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ávazná přihláška </w:t>
      </w:r>
      <w:r>
        <w:rPr>
          <w:rFonts w:cs="Calibri" w:ascii="Calibri" w:hAnsi="Calibri"/>
          <w:b/>
          <w:bCs/>
          <w:sz w:val="28"/>
          <w:szCs w:val="28"/>
        </w:rPr>
        <w:t>k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 programu zkoušení způsobilosti</w:t>
      </w:r>
      <w:r>
        <w:rPr>
          <w:rFonts w:cs="Calibri" w:ascii="Calibri" w:hAnsi="Calibri"/>
          <w:b/>
          <w:bCs/>
          <w:sz w:val="28"/>
          <w:szCs w:val="28"/>
        </w:rPr>
        <w:t xml:space="preserve"> (EPT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 oblast kvantitativního vyšetření buněčného chimerizmu na rok 2025</w:t>
      </w:r>
    </w:p>
    <w:p>
      <w:pPr>
        <w:pStyle w:val="Heading1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  <w:t xml:space="preserve">Organizátor </w:t>
      </w:r>
      <w:r>
        <w:rPr>
          <w:rFonts w:cs="Calibri" w:ascii="Calibri" w:hAnsi="Calibri"/>
          <w:kern w:val="0"/>
          <w:sz w:val="24"/>
          <w:szCs w:val="24"/>
          <w:u w:val="single"/>
          <w:lang w:val="cs-CZ"/>
        </w:rPr>
        <w:t>E</w:t>
      </w:r>
      <w:r>
        <w:rPr>
          <w:rFonts w:cs="Calibri" w:ascii="Calibri" w:hAnsi="Calibri"/>
          <w:kern w:val="0"/>
          <w:sz w:val="24"/>
          <w:szCs w:val="24"/>
          <w:u w:val="single"/>
        </w:rPr>
        <w:t>PT</w:t>
      </w:r>
      <w:r>
        <w:rPr>
          <w:rFonts w:cs="Calibri" w:ascii="Calibri" w:hAnsi="Calibri"/>
          <w:b w:val="false"/>
          <w:sz w:val="24"/>
          <w:szCs w:val="24"/>
          <w:u w:val="single"/>
        </w:rPr>
        <w:t>:</w:t>
      </w:r>
      <w:r>
        <w:rPr>
          <w:rFonts w:cs="Calibri" w:ascii="Calibri" w:hAnsi="Calibri"/>
          <w:b w:val="false"/>
          <w:sz w:val="24"/>
          <w:szCs w:val="24"/>
        </w:rPr>
        <w:t xml:space="preserve"> </w:t>
        <w:tab/>
      </w:r>
      <w:r>
        <w:rPr>
          <w:rFonts w:cs="Calibri" w:ascii="Calibri" w:hAnsi="Calibri"/>
          <w:bCs w:val="false"/>
          <w:sz w:val="24"/>
          <w:szCs w:val="24"/>
          <w:lang w:val="cs-CZ"/>
        </w:rPr>
        <w:t>Oddělení buněčného chimerizmu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Ústav hematologie a krevní transfuze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eřinská 521/19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</w:rPr>
        <w:t>120 00 Praha 2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Garant EPT</w:t>
      </w:r>
      <w:r>
        <w:rPr>
          <w:rFonts w:cs="Calibri" w:ascii="Calibri" w:hAnsi="Calibri"/>
          <w:bCs/>
        </w:rPr>
        <w:t>:</w:t>
        <w:tab/>
        <w:t>Mgr. Lucie Stefflová,</w:t>
        <w:tab/>
        <w:t>tel: 221 977 308,</w:t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bCs/>
          </w:rPr>
          <w:t>lucie.stefflova@uhkt.cz</w:t>
        </w:r>
      </w:hyperlink>
      <w:r>
        <w:rPr>
          <w:rFonts w:cs="Calibri" w:ascii="Calibri" w:hAnsi="Calibri"/>
          <w:bCs/>
        </w:rPr>
        <w:t xml:space="preserve"> </w:t>
      </w:r>
      <w:bookmarkStart w:id="0" w:name="_Hlk535907866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 xml:space="preserve">Program EPT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Kvantitativní vyšetření buněčného chimerizmu po transplantaci </w:t>
      </w:r>
      <w:r>
        <w:rPr>
          <w:rFonts w:cs="Calibri" w:ascii="Calibri" w:hAnsi="Calibri"/>
          <w:b w:val="false"/>
          <w:i w:val="false"/>
          <w:sz w:val="24"/>
          <w:szCs w:val="24"/>
          <w:lang w:val="cs-CZ"/>
        </w:rPr>
        <w:t>- 5 vzorků DNA základní varianta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  <w:lang w:val="cs-CZ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sz w:val="24"/>
          <w:szCs w:val="24"/>
          <w:lang w:val="cs-CZ"/>
        </w:rPr>
        <w:t>-10 vzorků DNA rozšířená varianta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(Součástí je i vzorek DNA příjemce a jeho dárce pro vyšetření informativity DN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cs-CZ"/>
        </w:rPr>
      </w:pPr>
      <w:r>
        <w:rPr>
          <w:rFonts w:cs="Calibri" w:ascii="Calibri" w:hAnsi="Calibri"/>
          <w:b/>
          <w:i/>
          <w:sz w:val="24"/>
          <w:szCs w:val="24"/>
          <w:lang w:val="cs-CZ"/>
        </w:rPr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ozn. Rozšířená varianta je určená zejména pro laboratoře akreditované dle standardů Evropské imunogenetické společnosti (EFI, Standards for histocompatibility and immunogenetics testing v8.0, D1.5.1.11), ale v případě zájmu je možná i pro ostatní laboratoř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Cena: </w:t>
      </w:r>
      <w:r>
        <w:rPr>
          <w:rFonts w:cs="Calibri" w:ascii="Calibri" w:hAnsi="Calibri"/>
          <w:b/>
        </w:rPr>
        <w:tab/>
        <w:t xml:space="preserve">           základní varianta: </w:t>
      </w:r>
      <w:r>
        <w:rPr>
          <w:rFonts w:cs="Calibri" w:ascii="Calibri" w:hAnsi="Calibri"/>
        </w:rPr>
        <w:t xml:space="preserve">2.600,- Kč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 xml:space="preserve">rozšířená varianta: </w:t>
      </w:r>
      <w:r>
        <w:rPr>
          <w:rFonts w:cs="Calibri" w:ascii="Calibri" w:hAnsi="Calibri"/>
          <w:bCs/>
        </w:rPr>
        <w:t>3</w:t>
      </w:r>
      <w:r>
        <w:rPr>
          <w:rFonts w:cs="Calibri" w:ascii="Calibri" w:hAnsi="Calibri"/>
        </w:rPr>
        <w:t xml:space="preserve">.100,- Kč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+ poštovné:</w:t>
      </w:r>
      <w:r>
        <w:rPr>
          <w:rFonts w:cs="Calibri" w:ascii="Calibri" w:hAnsi="Calibri"/>
        </w:rPr>
        <w:t xml:space="preserve"> Česká republika – 400,- Kč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Slovensko, Rakousko, Maďarsko, Polsko - 47,- €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Řecko - 55,- €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Turecko - 70,- €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jsou uvedeny včetně DP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u w:val="single"/>
        </w:rPr>
        <w:t>Číslo účtu</w:t>
      </w:r>
      <w:r>
        <w:rPr>
          <w:rFonts w:cs="Calibri" w:ascii="Calibri" w:hAnsi="Calibri"/>
          <w:b/>
          <w:lang w:val="en-US" w:eastAsia="en-US"/>
        </w:rPr>
        <w:t xml:space="preserve">:    </w:t>
      </w:r>
      <w:r>
        <w:rPr>
          <w:rFonts w:cs="Calibri" w:ascii="Calibri" w:hAnsi="Calibri"/>
          <w:bCs/>
        </w:rPr>
        <w:t>31438021/071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bCs/>
        </w:rPr>
        <w:t>IBAN: CZ46 0710 0000 0000 3143 802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cs="Calibri" w:ascii="Calibri" w:hAnsi="Calibri"/>
          <w:bCs/>
        </w:rPr>
        <w:t>BIC (SWIFT): CNBACZP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cs="Calibri" w:ascii="Calibri" w:hAnsi="Calibri"/>
          <w:bCs/>
        </w:rPr>
        <w:t>IČO: 0002373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cs="Calibri" w:ascii="Calibri" w:hAnsi="Calibri"/>
          <w:bCs/>
        </w:rPr>
        <w:t>DIČ: CZ00023736 (VAT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(na základě zaslání závazné přihlášky bude vystavena faktura účastníkovi a zaslána na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kontaktní e-mail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Variabilní symbo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>2201 (do poznámky uveďte název Vaší laboratoř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ermíny EPT</w:t>
      </w:r>
      <w:r>
        <w:rPr>
          <w:rFonts w:cs="Calibri" w:ascii="Calibri" w:hAnsi="Calibri"/>
          <w:bCs/>
        </w:rPr>
        <w:t xml:space="preserve">:   </w:t>
        <w:tab/>
        <w:tab/>
        <w:t>31.3.2025</w:t>
        <w:tab/>
        <w:t>závazný termín pro podání přihlášky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Cs/>
        </w:rPr>
        <w:t>8.4.2025</w:t>
        <w:tab/>
        <w:t>rozesílání vzorků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Cs/>
        </w:rPr>
        <w:t>16.5.2025</w:t>
        <w:tab/>
        <w:t>poslední termín pro dodání výsledků organizátorovi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Cs/>
        </w:rPr>
        <w:t>30.6.2025</w:t>
        <w:tab/>
        <w:t>vydání závěrečné zprávy a certifikátu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Hodnocení výsledků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jc w:val="both"/>
        <w:rPr/>
      </w:pPr>
      <w:bookmarkStart w:id="1" w:name="_Hlk535908718"/>
      <w:bookmarkStart w:id="2" w:name="_Hlk535908050"/>
      <w:r>
        <w:rPr>
          <w:rFonts w:cs="Calibri" w:ascii="Calibri" w:hAnsi="Calibri"/>
          <w:b/>
        </w:rPr>
        <w:t xml:space="preserve">Kvantitativní vyhodnocení vzorků (5 nebo 10 vzorků) s interpretací poměru příjemce/dárce. </w:t>
      </w:r>
      <w:bookmarkEnd w:id="1"/>
      <w:bookmarkEnd w:id="2"/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Výsledné hodnoty účastníka budou porovnány s očekávanými hodnotami a statisticky zpracovány dle Z-skóre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en-US"/>
        </w:rPr>
        <w:t>Hodnocení na kategorie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130</wp:posOffset>
                </wp:positionH>
                <wp:positionV relativeFrom="paragraph">
                  <wp:posOffset>87630</wp:posOffset>
                </wp:positionV>
                <wp:extent cx="232410" cy="714375"/>
                <wp:effectExtent l="0" t="8890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14240"/>
                        </a:xfrm>
                        <a:custGeom>
                          <a:avLst/>
                          <a:gdLst>
                            <a:gd name="textAreaLeft" fmla="*/ 0 w 131760"/>
                            <a:gd name="textAreaRight" fmla="*/ 47520 w 13176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9pt;margin-top:6.9pt;width:18.25pt;height:56.2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>výborné</w:t>
      </w:r>
      <w:r>
        <w:rPr>
          <w:rFonts w:cs="Calibri"/>
          <w:sz w:val="24"/>
          <w:szCs w:val="24"/>
        </w:rPr>
        <w:t xml:space="preserve"> ([z] ≤ 1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</w:rPr>
        <w:t>dobré</w:t>
      </w:r>
      <w:r>
        <w:rPr>
          <w:rFonts w:cs="Calibri"/>
          <w:sz w:val="24"/>
          <w:szCs w:val="24"/>
        </w:rPr>
        <w:t xml:space="preserve"> (1 ˂ [z] ≤ 2)  </w:t>
        <w:tab/>
        <w:tab/>
        <w:tab/>
      </w:r>
      <w:r>
        <w:rPr>
          <w:rFonts w:cs="Calibri"/>
          <w:b/>
          <w:bCs/>
          <w:sz w:val="24"/>
          <w:szCs w:val="24"/>
        </w:rPr>
        <w:t>správný výsledek</w:t>
      </w:r>
      <w:r>
        <w:rPr>
          <w:rFonts w:cs="Calibri"/>
          <w:sz w:val="24"/>
          <w:szCs w:val="24"/>
        </w:rPr>
        <w:t xml:space="preserve">                                            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</w:rPr>
        <w:t>akceptovatelné</w:t>
      </w:r>
      <w:r>
        <w:rPr>
          <w:rFonts w:cs="Calibri"/>
          <w:sz w:val="24"/>
          <w:szCs w:val="24"/>
        </w:rPr>
        <w:t xml:space="preserve"> (2 ˂ [z] ≤ 3) 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pod detekční limit laboratoře</w:t>
      </w:r>
      <w:r>
        <w:rPr>
          <w:rFonts w:cs="Calibri"/>
          <w:sz w:val="24"/>
          <w:szCs w:val="24"/>
        </w:rPr>
        <w:t xml:space="preserve"> (Citlivost používané metody účastníka není schopna zachytit minoritní genotyp – příklad: očekávané procento minoritního genotypu je 0,2 % a účastník s citlivostí 1 % detekuje pouze majoritní genotyp – tento výsledek je považován za správně určený. Ale v případě, že účastník detekuje oba genotypy a kvantifikuje ho, je výsledek hodnocen dle Z-skóre.)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ritické</w:t>
      </w:r>
      <w:r>
        <w:rPr>
          <w:rFonts w:cs="Calibri"/>
          <w:sz w:val="24"/>
          <w:szCs w:val="24"/>
        </w:rPr>
        <w:t xml:space="preserve"> ([z] &gt; 3)  - </w:t>
      </w:r>
      <w:r>
        <w:rPr>
          <w:rFonts w:cs="Calibri"/>
          <w:b/>
          <w:bCs/>
          <w:sz w:val="24"/>
          <w:szCs w:val="24"/>
        </w:rPr>
        <w:t>nesprávný výsledek</w:t>
      </w:r>
    </w:p>
    <w:p>
      <w:pPr>
        <w:pStyle w:val="Odstavecseseznamem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Odstavecseseznamem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splnění účasti EPT je nutná minimálně 80% úspěšnost (tzn. 8/10 vzorků v rozšířené variantě, 4/5 vzorků v základní variantě).</w:t>
      </w:r>
    </w:p>
    <w:p>
      <w:pPr>
        <w:pStyle w:val="Odstavecseseznamem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vazek organizátora EPT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Organizátor EPT se zavazuje provést organizaci programu </w:t>
      </w:r>
      <w:r>
        <w:rPr>
          <w:rFonts w:cs="Calibri" w:ascii="Calibri" w:hAnsi="Calibri"/>
          <w:bCs/>
          <w:lang w:val="en-US"/>
        </w:rPr>
        <w:t>zkoušení způsobilost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o oblast kvantitativního vyšetření buněčného chimerizmu za rok 2025</w:t>
      </w:r>
      <w:r>
        <w:rPr>
          <w:rFonts w:cs="Calibri" w:ascii="Calibri" w:hAnsi="Calibri"/>
          <w:bCs/>
          <w:iCs/>
        </w:rPr>
        <w:t xml:space="preserve"> v termínech uvedených v této přihlášce. 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y výsledky zaslané jednotlivými laboratořemi jsou považovány za důvěrné. Organizátor EPT se zavazuje k mlčenlivosti v oblastech, které by mohly vést k poškození jednotlivých laboratoří.  V přehledových zprávách jsou laboratoře označeny kódy. Identifikace konkrétní laboratoře je sdělena pouze její kontaktní osobě.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Na základě podané přihlášky se organizátor EPT zavazuje zaslat všem účastníkům anonymizované vzorky DNA pro požadované zkoušení způsobilosti v uzavřených testovacích zkumavkách s označením čísla DNA. Každá zkumavka obsahuje 150 μl DNA o známé koncentraci. Každému účastníkovi bude zaslán elektronický formulář pro záznam výsledků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Výsledky testovaných vzorků byly stanoveny organizátorem EPT rutinními postupy dle standardního operačního postupu SOP 01 (</w:t>
      </w:r>
      <w:r>
        <w:rPr>
          <w:rFonts w:cs="Calibri" w:ascii="Calibri" w:hAnsi="Calibri"/>
          <w:bCs/>
        </w:rPr>
        <w:t>Vyšetření buněčného chimerizmu po alogenní HSCT analýzou sekvenčních polymorfizmů pomocí elektroforézy</w:t>
      </w:r>
      <w:r>
        <w:rPr>
          <w:rFonts w:cs="Calibri" w:ascii="Calibri" w:hAnsi="Calibri"/>
        </w:rPr>
        <w:t>) a SOP 07 (</w:t>
      </w:r>
      <w:r>
        <w:rPr>
          <w:rFonts w:cs="Calibri" w:ascii="Calibri" w:hAnsi="Calibri"/>
          <w:bCs/>
        </w:rPr>
        <w:t>Vyšetření buněčného chimerizmu po alogenní HSCT analýzou sekvenčních polymorfizmů pomocí</w:t>
      </w:r>
      <w:r>
        <w:rPr>
          <w:rFonts w:cs="Calibri" w:ascii="Calibri" w:hAnsi="Calibri"/>
        </w:rPr>
        <w:t xml:space="preserve"> real-time PCR).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održení závazků organizátora EPT ručí garant EP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áním této přihlášky souhlasí účastník EPT s následujícími podmínkami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Cs/>
        </w:rPr>
        <w:t>Účastník EPT uhradí organizátorovi EPT částku uvedenou v této přihlášce na základě faktury vystavené organizátorem EPT.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slané vzorky DNA mohou být účastníkem EPT využity pouze k účelu tohoto EP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Účastník EPT zpracuje vzorky dle postupů standardně používaných v rutinní praxi pro daná vyšetření a odešle výsledky organizátorovi v elektronickém formuláři v úplné a čitelné podobě. Výsledky doručí nejpozději do </w:t>
      </w:r>
      <w:r>
        <w:rPr>
          <w:rFonts w:cs="Calibri" w:ascii="Calibri" w:hAnsi="Calibri"/>
          <w:b/>
          <w:bCs/>
        </w:rPr>
        <w:t>16.5</w:t>
      </w:r>
      <w:r>
        <w:rPr>
          <w:rFonts w:cs="Calibri" w:ascii="Calibri" w:hAnsi="Calibri"/>
          <w:b/>
        </w:rPr>
        <w:t>.2025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elektronicky na e-mail garanta (</w:t>
      </w:r>
      <w:hyperlink r:id="rId3">
        <w:r>
          <w:rPr>
            <w:rStyle w:val="InternetLink"/>
            <w:rFonts w:cs="Calibri" w:ascii="Calibri" w:hAnsi="Calibri"/>
            <w:bCs/>
          </w:rPr>
          <w:t>lucie.stefflova@uhkt.cz</w:t>
        </w:r>
      </w:hyperlink>
      <w:r>
        <w:rPr>
          <w:rFonts w:cs="Calibri" w:ascii="Calibri" w:hAnsi="Calibri"/>
          <w:bCs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  <w:bCs/>
        </w:rPr>
        <w:t>Výsledky testů provedené organizátorem EPT jsou považovány za správné. Proti tomu může být účastníkem EPT podána stížnost dle Reklamačního řádu ÚHKT, uvedeného na webových stránkách laboratoře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</w:rPr>
          <w:t>http://www.uhkt.cz</w:t>
        </w:r>
      </w:hyperlink>
      <w:r>
        <w:rPr>
          <w:rFonts w:cs="Calibri" w:ascii="Calibri" w:hAnsi="Calibri"/>
          <w:bCs/>
        </w:rPr>
        <w:t>, nejdéle do deseti pracovních dnů od doručení závěrečné zprávy a certifikátu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" w:ascii="Calibri" w:hAnsi="Calibri"/>
          <w:bCs/>
        </w:rPr>
        <w:t xml:space="preserve">Hodnocení výsledků provedené organizátorem EPT dle kritérií uvedených v této přihlášce je považováno za správné. Proti tomu může být účastníkem EPT podána stížnost dle Reklamačního řádu ÚHKT, uvedeného na webových stránkách laboratoře: </w:t>
      </w:r>
      <w:hyperlink r:id="rId5">
        <w:r>
          <w:rPr>
            <w:rStyle w:val="InternetLink"/>
            <w:rFonts w:cs="Calibri" w:ascii="Calibri" w:hAnsi="Calibri"/>
            <w:bCs/>
          </w:rPr>
          <w:t>http://www.uhkt.cz</w:t>
        </w:r>
      </w:hyperlink>
      <w:r>
        <w:rPr>
          <w:rFonts w:cs="Calibri" w:ascii="Calibri" w:hAnsi="Calibri"/>
          <w:bCs/>
        </w:rPr>
        <w:t>, nejdéle do deseti pracovních dnů od doručení závěrečné zprávy a certifikátu.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dodržení podmínek ze strany účastníka ručí kontaktní osoba uvedená v této přihlášc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Účastník zkoušení způsobilosti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06"/>
      </w:tblGrid>
      <w:tr>
        <w:trPr>
          <w:trHeight w:val="93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ianta zkoušení způsobilosti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" w:name="__Fieldmark__0_1429358238"/>
            <w:bookmarkStart w:id="4" w:name="__Fieldmark__0_1429358238"/>
            <w:bookmarkEnd w:id="4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</w:rPr>
              <w:t xml:space="preserve"> základní (5 kvantifikačních vzorků)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5" w:name="__Fieldmark__1_1429358238"/>
            <w:bookmarkStart w:id="6" w:name="__Fieldmark__1_1429358238"/>
            <w:bookmarkEnd w:id="6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rozšířená (10 kvantifikačních vzorků)</w:t>
            </w:r>
          </w:p>
        </w:tc>
      </w:tr>
      <w:tr>
        <w:trPr>
          <w:trHeight w:val="49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laboratoř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laboratoř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pro doručení vzorků - titul, jméno, příjmen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telefon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e-mail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(y) uvedené na certifikátu - titul, jméno, příjmen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ční adres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pro zaslání faktury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laboratoř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 laboratoř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2268"/>
        <w:gridCol w:w="1418"/>
        <w:gridCol w:w="1541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etody používané v laboartoři účastní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Komerční ki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Detekční limit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Software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VNTR (PCR+gelová elektroforéza)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7" w:name="__Fieldmark__2_1429358238"/>
            <w:bookmarkStart w:id="8" w:name="__Fieldmark__2_1429358238"/>
            <w:bookmarkEnd w:id="8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Ano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9" w:name="__Fieldmark__3_1429358238"/>
            <w:bookmarkStart w:id="10" w:name="__Fieldmark__3_1429358238"/>
            <w:bookmarkEnd w:id="10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VNTR (PCR+fragmentační analýza)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11" w:name="__Fieldmark__4_1429358238"/>
            <w:bookmarkStart w:id="12" w:name="__Fieldmark__4_1429358238"/>
            <w:bookmarkEnd w:id="12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Ano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13" w:name="__Fieldmark__5_1429358238"/>
            <w:bookmarkStart w:id="14" w:name="__Fieldmark__5_1429358238"/>
            <w:bookmarkEnd w:id="14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STR (PCR+gelová elektroforéza)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15" w:name="__Fieldmark__6_1429358238"/>
            <w:bookmarkStart w:id="16" w:name="__Fieldmark__6_1429358238"/>
            <w:bookmarkEnd w:id="16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Ano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17" w:name="__Fieldmark__7_1429358238"/>
            <w:bookmarkStart w:id="18" w:name="__Fieldmark__7_1429358238"/>
            <w:bookmarkEnd w:id="18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STR (PCR+fragmentační analýza)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19" w:name="__Fieldmark__8_1429358238"/>
            <w:bookmarkStart w:id="20" w:name="__Fieldmark__8_1429358238"/>
            <w:bookmarkEnd w:id="20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Ano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21" w:name="__Fieldmark__9_1429358238"/>
            <w:bookmarkStart w:id="22" w:name="__Fieldmark__9_1429358238"/>
            <w:bookmarkEnd w:id="22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qPCR (indel)                     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23" w:name="__Fieldmark__10_1429358238"/>
            <w:bookmarkStart w:id="24" w:name="__Fieldmark__10_1429358238"/>
            <w:bookmarkEnd w:id="24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Ano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25" w:name="__Fieldmark__11_1429358238"/>
            <w:bookmarkStart w:id="26" w:name="__Fieldmark__11_1429358238"/>
            <w:bookmarkEnd w:id="26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qPCR (SNP)                       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27" w:name="__Fieldmark__12_1429358238"/>
            <w:bookmarkStart w:id="28" w:name="__Fieldmark__12_1429358238"/>
            <w:bookmarkEnd w:id="28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Ano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29" w:name="__Fieldmark__13_1429358238"/>
            <w:bookmarkStart w:id="30" w:name="__Fieldmark__13_1429358238"/>
            <w:bookmarkEnd w:id="30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NGS (indel)                       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31" w:name="__Fieldmark__14_1429358238"/>
            <w:bookmarkStart w:id="32" w:name="__Fieldmark__14_1429358238"/>
            <w:bookmarkEnd w:id="32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33" w:name="__Fieldmark__15_1429358238"/>
            <w:bookmarkStart w:id="34" w:name="__Fieldmark__15_1429358238"/>
            <w:bookmarkEnd w:id="34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NGS (SNP)                         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35" w:name="__Fieldmark__16_1429358238"/>
            <w:bookmarkStart w:id="36" w:name="__Fieldmark__16_1429358238"/>
            <w:bookmarkEnd w:id="36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Ano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37" w:name="__Fieldmark__17_1429358238"/>
            <w:bookmarkStart w:id="38" w:name="__Fieldmark__17_1429358238"/>
            <w:bookmarkEnd w:id="38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ddPCR (indel)                   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39" w:name="__Fieldmark__18_1429358238"/>
            <w:bookmarkStart w:id="40" w:name="__Fieldmark__18_1429358238"/>
            <w:bookmarkEnd w:id="40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Ano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41" w:name="__Fieldmark__19_1429358238"/>
            <w:bookmarkStart w:id="42" w:name="__Fieldmark__19_1429358238"/>
            <w:bookmarkEnd w:id="42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ddPCR (SNP)                       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43" w:name="__Fieldmark__20_1429358238"/>
            <w:bookmarkStart w:id="44" w:name="__Fieldmark__20_1429358238"/>
            <w:bookmarkEnd w:id="44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Ano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separate"/>
            </w:r>
            <w:bookmarkStart w:id="45" w:name="__Fieldmark__21_1429358238"/>
            <w:bookmarkStart w:id="46" w:name="__Fieldmark__21_1429358238"/>
            <w:bookmarkEnd w:id="46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eastAsia="cs-CZ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 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</w:tr>
    </w:tbl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…………………………..…….      dne ………………       </w:t>
      </w:r>
    </w:p>
    <w:p>
      <w:pPr>
        <w:pStyle w:val="Normal"/>
        <w:tabs>
          <w:tab w:val="clear" w:pos="709"/>
          <w:tab w:val="left" w:pos="6495" w:leader="none"/>
        </w:tabs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____________________________                                                                                                                   </w:t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pis oprávněné osoby, razítko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0" w:top="1702" w:footer="504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U Nemocnice 2094/1                                       </w:t>
    </w:r>
  </w:p>
  <w:p>
    <w:pPr>
      <w:pStyle w:val="Normal"/>
      <w:rPr/>
    </w:pPr>
    <w:r>
      <w:rPr>
        <w:rFonts w:cs="Arial" w:ascii="Arial" w:hAnsi="Arial"/>
        <w:sz w:val="26"/>
        <w:szCs w:val="26"/>
      </w:rPr>
      <w:t>128 00 Praha 2</w:t>
      <w:tab/>
      <w:t xml:space="preserve">                  Telefon: +420 221 977 111              Email: info@uhk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578985</wp:posOffset>
          </wp:positionH>
          <wp:positionV relativeFrom="paragraph">
            <wp:posOffset>635</wp:posOffset>
          </wp:positionV>
          <wp:extent cx="1977390" cy="10248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NSimSun" w:cs="Calibri"/>
      </w:rPr>
    </w:lvl>
    <w:lvl w:ilvl="1">
      <w:start w:val="30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30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NSimSun" w:cs="Calibri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b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stefflova@uhkt.cz" TargetMode="External"/><Relationship Id="rId3" Type="http://schemas.openxmlformats.org/officeDocument/2006/relationships/hyperlink" Target="mailto:lucie.stefflova@uhkt.cz" TargetMode="External"/><Relationship Id="rId4" Type="http://schemas.openxmlformats.org/officeDocument/2006/relationships/hyperlink" Target="http://www.uhkt.cz/" TargetMode="External"/><Relationship Id="rId5" Type="http://schemas.openxmlformats.org/officeDocument/2006/relationships/hyperlink" Target="http://www.uhk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4:00Z</dcterms:created>
  <dc:creator>Jirik</dc:creator>
  <dc:description/>
  <cp:keywords/>
  <dc:language>en-US</dc:language>
  <cp:lastModifiedBy>Lucie Pavlatova</cp:lastModifiedBy>
  <cp:lastPrinted>2025-01-14T10:26:00Z</cp:lastPrinted>
  <dcterms:modified xsi:type="dcterms:W3CDTF">2025-01-14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2be01a8bf1e106d7762d9f8fe78050a8772c3b477231cf5111043d107ea5e5</vt:lpwstr>
  </property>
</Properties>
</file>