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kutní a intensivní medicina: od buněčné biologie ke klinice a zase zpět </w:t>
      </w:r>
    </w:p>
    <w:p>
      <w:pPr>
        <w:pStyle w:val="Normal"/>
        <w:rPr/>
      </w:pPr>
      <w:r>
        <w:rPr/>
        <w:t xml:space="preserve">                                                    </w:t>
      </w:r>
      <w:r>
        <w:rPr/>
        <w:t>( Michal Kolář)</w:t>
      </w:r>
    </w:p>
    <w:p>
      <w:pPr>
        <w:pStyle w:val="Normal"/>
        <w:rPr/>
      </w:pPr>
      <w:r>
        <w:rPr/>
        <w:t xml:space="preserve">                                                           </w:t>
      </w:r>
    </w:p>
    <w:p>
      <w:pPr>
        <w:pStyle w:val="Normal"/>
        <w:rPr/>
      </w:pPr>
      <w:r>
        <w:rPr/>
        <w:t xml:space="preserve">                                                        </w:t>
      </w:r>
      <w:r>
        <w:rPr/>
        <w:t>Předmluva</w:t>
      </w:r>
    </w:p>
    <w:p>
      <w:pPr>
        <w:pStyle w:val="Normal"/>
        <w:rPr/>
      </w:pPr>
      <w:r>
        <w:rPr/>
      </w:r>
    </w:p>
    <w:p>
      <w:pPr>
        <w:pStyle w:val="Normal"/>
        <w:rPr/>
      </w:pPr>
      <w:r>
        <w:rPr/>
        <w:t>Současná medicina se rozkošatila do téměř nepřehlédnutelného větvení oborů, podoborů ,</w:t>
      </w:r>
    </w:p>
    <w:p>
      <w:pPr>
        <w:pStyle w:val="Normal"/>
        <w:rPr/>
      </w:pPr>
      <w:r>
        <w:rPr/>
        <w:t xml:space="preserve">specialisací a subspecialisací, v jejichž rámci jsou ve stále narůstajícím množství publikovány nové poznatky, postupy, v podobě původních prací, monografií….Daleko méně je však textů, které by se pokusily toto téměř již  nedohledné  bohatství poznatků shrnout a seřadit podle určitého pořádajícího principu  tak, aby mohly efektivně sloužit především lékaři v klinické praxi, postavenému před úkol řešit zdravotní obtíže  pacienta, který je  jedinečnou a zároveň komplexní individualitou, a tak i jeho zdravotní problém představuje  téměř vždy velmi různorodý soubor, často neřešitelný  jen  na základně jediné oborové specialisace. </w:t>
      </w:r>
    </w:p>
    <w:p>
      <w:pPr>
        <w:pStyle w:val="Normal"/>
        <w:rPr/>
      </w:pPr>
      <w:r>
        <w:rPr/>
        <w:t xml:space="preserve">Tento text tak představuje jeden z možných takovýchto obecných konceptů integrujících  buněčně biologické, (patologicko) fysiologické a klinické aspekty v široké oblasti akutní mediciny. </w:t>
      </w:r>
    </w:p>
    <w:p>
      <w:pPr>
        <w:pStyle w:val="Normal"/>
        <w:rPr/>
      </w:pPr>
      <w:r>
        <w:rPr/>
        <w:t xml:space="preserve"> </w:t>
      </w:r>
      <w:r>
        <w:rPr/>
        <w:t xml:space="preserve">Původně  zamýšlený  článek  se velmi záhy rozrostl do podoby stručné publikace  dokumentující a diskutující základní teze na několika vybraných tematech, což ovšem vzápětí  vedlo k poznání o nezbytnosti podrobného důkladného  rozboru všech oblastí lidské patologie, které se mohou stát předmětem působnosti  akutní mediciny . </w:t>
      </w:r>
    </w:p>
    <w:p>
      <w:pPr>
        <w:pStyle w:val="Normal"/>
        <w:rPr/>
      </w:pPr>
      <w:r>
        <w:rPr/>
        <w:t xml:space="preserve">Výsledkem je tak 16 let práce, ohraničených roky 2005 až 2021,  na tomto obsáhlém textu,  který je nyní v elektronické podobě předložen veřejnosti. </w:t>
      </w:r>
    </w:p>
    <w:p>
      <w:pPr>
        <w:pStyle w:val="Normal"/>
        <w:rPr/>
      </w:pPr>
      <w:r>
        <w:rPr/>
      </w:r>
    </w:p>
    <w:p>
      <w:pPr>
        <w:pStyle w:val="Normal"/>
        <w:rPr/>
      </w:pPr>
      <w:r>
        <w:rPr/>
        <w:t xml:space="preserve">Praktická poznámka: autor si je vědom, že text by si zasloužil patřičný grafický doprovod, ale vzhledem k neobyčejné vlastní insuficienci v této oblasti považoval za vhodné omezit se jen na nezbytná grafická schemata a obrázky. Bude tak tiše předpokládat, že mu bude odpuštěno, též vzhledem k tomu, že kvalitních  vyobrazení zvláště k tematům  věnovaným strukturám a funkcím buňky a buněčných populací, je pro případné zájemce na internetové  síti k disposici téměř bezpočet -  a jistě v neporovnatelně lepší kvalitě, než byl schopen předvést. </w:t>
      </w:r>
    </w:p>
    <w:p>
      <w:pPr>
        <w:pStyle w:val="Normal"/>
        <w:rPr/>
      </w:pPr>
      <w:r>
        <w:rPr/>
        <w:t>Rovněž se prosí čtenářstvo o shovívavost, pokud by se číslování stránek rozešlo o 1 či 2 se skutečností- mohlo by to být způsobeno jedině  při konečném elektronickém zpracování, které</w:t>
      </w:r>
    </w:p>
    <w:p>
      <w:pPr>
        <w:pStyle w:val="Normal"/>
        <w:rPr/>
      </w:pPr>
      <w:r>
        <w:rPr/>
        <w:t xml:space="preserve">již autor neměl možnost korigovat. </w:t>
      </w:r>
    </w:p>
    <w:p>
      <w:pPr>
        <w:pStyle w:val="Normal"/>
        <w:rPr/>
      </w:pPr>
      <w:r>
        <w:rPr/>
        <w:t xml:space="preserve">                                                       </w:t>
      </w:r>
      <w:r>
        <w:rPr/>
        <w:t xml:space="preserve">Obsah: </w:t>
      </w:r>
    </w:p>
    <w:p>
      <w:pPr>
        <w:pStyle w:val="Normal"/>
        <w:rPr/>
      </w:pPr>
      <w:r>
        <w:rPr/>
      </w:r>
    </w:p>
    <w:p>
      <w:pPr>
        <w:pStyle w:val="Normal"/>
        <w:rPr/>
      </w:pPr>
      <w:r>
        <w:rPr/>
      </w:r>
    </w:p>
    <w:p>
      <w:pPr>
        <w:pStyle w:val="Normal"/>
        <w:rPr/>
      </w:pPr>
      <w:r>
        <w:rPr/>
        <w:t xml:space="preserve">                                                                                                                              </w:t>
      </w:r>
      <w:r>
        <w:rPr/>
        <w:t>strana</w:t>
      </w:r>
    </w:p>
    <w:p>
      <w:pPr>
        <w:pStyle w:val="Normal"/>
        <w:rPr/>
      </w:pPr>
      <w:r>
        <w:rPr/>
        <w:t xml:space="preserve">Úvod                                                                                                                         32          </w:t>
      </w:r>
    </w:p>
    <w:p>
      <w:pPr>
        <w:pStyle w:val="Normal"/>
        <w:rPr/>
      </w:pPr>
      <w:r>
        <w:rPr/>
        <w:t xml:space="preserve">                                        </w:t>
      </w:r>
    </w:p>
    <w:p>
      <w:pPr>
        <w:pStyle w:val="Normal"/>
        <w:rPr/>
      </w:pPr>
      <w:r>
        <w:rPr/>
        <w:t>Koncept a rozvržení textu                                                                                        33</w:t>
      </w:r>
    </w:p>
    <w:p>
      <w:pPr>
        <w:pStyle w:val="Normal"/>
        <w:rPr/>
      </w:pPr>
      <w:r>
        <w:rPr/>
      </w:r>
    </w:p>
    <w:p>
      <w:pPr>
        <w:pStyle w:val="Normal"/>
        <w:rPr/>
      </w:pPr>
      <w:r>
        <w:rPr/>
        <w:t>Obecná část                                                                                                              36</w:t>
      </w:r>
    </w:p>
    <w:p>
      <w:pPr>
        <w:pStyle w:val="Normal"/>
        <w:rPr/>
      </w:pPr>
      <w:r>
        <w:rPr/>
      </w:r>
    </w:p>
    <w:p>
      <w:pPr>
        <w:pStyle w:val="Normal"/>
        <w:rPr/>
      </w:pPr>
      <w:r>
        <w:rPr/>
        <w:t>1. Struktura a funkce buňky                                                                                     36</w:t>
      </w:r>
    </w:p>
    <w:p>
      <w:pPr>
        <w:pStyle w:val="Normal"/>
        <w:rPr/>
      </w:pPr>
      <w:r>
        <w:rPr/>
      </w:r>
    </w:p>
    <w:p>
      <w:pPr>
        <w:pStyle w:val="Normal"/>
        <w:rPr/>
      </w:pPr>
      <w:r>
        <w:rPr/>
        <w:t>1.2.Základní struktury buňky                                                                                   37</w:t>
      </w:r>
    </w:p>
    <w:p>
      <w:pPr>
        <w:pStyle w:val="Normal"/>
        <w:rPr/>
      </w:pPr>
      <w:r>
        <w:rPr/>
        <w:t xml:space="preserve">1.2.1.Buněčná membrána                                                                                         37 </w:t>
      </w:r>
    </w:p>
    <w:p>
      <w:pPr>
        <w:pStyle w:val="Normal"/>
        <w:rPr/>
      </w:pPr>
      <w:r>
        <w:rPr/>
        <w:t xml:space="preserve">1.2.2.Cytoplasma a cytoplasmatické organelly                                                        38 </w:t>
      </w:r>
    </w:p>
    <w:p>
      <w:pPr>
        <w:pStyle w:val="Normal"/>
        <w:rPr/>
      </w:pPr>
      <w:r>
        <w:rPr/>
        <w:t>1.2.2.1. Mitochondrie                                                                                               39</w:t>
      </w:r>
    </w:p>
    <w:p>
      <w:pPr>
        <w:pStyle w:val="Normal"/>
        <w:rPr/>
      </w:pPr>
      <w:r>
        <w:rPr/>
        <w:t>1.2.2.2.Ribosomy a endoplasmatické retikulum                                                      43</w:t>
      </w:r>
    </w:p>
    <w:p>
      <w:pPr>
        <w:pStyle w:val="Normal"/>
        <w:rPr/>
      </w:pPr>
      <w:r>
        <w:rPr/>
        <w:t>1.2.2.3. Golgiho komplex                                                                                         46</w:t>
      </w:r>
    </w:p>
    <w:p>
      <w:pPr>
        <w:pStyle w:val="Normal"/>
        <w:rPr/>
      </w:pPr>
      <w:r>
        <w:rPr/>
        <w:t>1.2.2.4. Další cytoplasmatické struktury                                                                  49</w:t>
      </w:r>
    </w:p>
    <w:p>
      <w:pPr>
        <w:pStyle w:val="Normal"/>
        <w:rPr/>
      </w:pPr>
      <w:r>
        <w:rPr/>
        <w:t>1.2.2.4.1. Peroxisomy                                                                                               49</w:t>
      </w:r>
    </w:p>
    <w:p>
      <w:pPr>
        <w:pStyle w:val="Normal"/>
        <w:rPr/>
      </w:pPr>
      <w:r>
        <w:rPr/>
        <w:t>1.2.2.4.2.Nitrobuněčná filamenta a mikrotubuly                                                      49</w:t>
      </w:r>
    </w:p>
    <w:p>
      <w:pPr>
        <w:pStyle w:val="Normal"/>
        <w:rPr/>
      </w:pPr>
      <w:r>
        <w:rPr/>
        <w:t>1.2.3. Buněčné jádro                                                                                                 50</w:t>
      </w:r>
    </w:p>
    <w:p>
      <w:pPr>
        <w:pStyle w:val="Normal"/>
        <w:rPr/>
      </w:pPr>
      <w:r>
        <w:rPr/>
      </w:r>
    </w:p>
    <w:p>
      <w:pPr>
        <w:pStyle w:val="Normal"/>
        <w:rPr/>
      </w:pPr>
      <w:r>
        <w:rPr/>
        <w:t>1.3.Základní společné funkce buňky                                                                         52</w:t>
      </w:r>
    </w:p>
    <w:p>
      <w:pPr>
        <w:pStyle w:val="Normal"/>
        <w:rPr/>
      </w:pPr>
      <w:r>
        <w:rPr/>
        <w:t xml:space="preserve">1.3.1. Životní cykly buňky, rozmnožování a růst                                                      52   </w:t>
      </w:r>
    </w:p>
    <w:p>
      <w:pPr>
        <w:pStyle w:val="Normal"/>
        <w:rPr/>
      </w:pPr>
      <w:r>
        <w:rPr/>
        <w:t>1.3.2.Udržování vnitřního prostředí buňky                                                               54</w:t>
      </w:r>
    </w:p>
    <w:p>
      <w:pPr>
        <w:pStyle w:val="Normal"/>
        <w:rPr/>
      </w:pPr>
      <w:r>
        <w:rPr/>
        <w:t>1.3.3. Přenos signálu v buňce                                                                                    58</w:t>
      </w:r>
    </w:p>
    <w:p>
      <w:pPr>
        <w:pStyle w:val="Normal"/>
        <w:rPr/>
      </w:pPr>
      <w:r>
        <w:rPr/>
        <w:t>1.3.4. Řízený zánik buňky                                                                                         60</w:t>
      </w:r>
    </w:p>
    <w:p>
      <w:pPr>
        <w:pStyle w:val="Normal"/>
        <w:rPr/>
      </w:pPr>
      <w:r>
        <w:rPr/>
      </w:r>
    </w:p>
    <w:p>
      <w:pPr>
        <w:pStyle w:val="Normal"/>
        <w:rPr/>
      </w:pPr>
      <w:r>
        <w:rPr/>
        <w:t xml:space="preserve">1.4. Struktura a funkce některých specialisovaných druhů buněk                             62 </w:t>
      </w:r>
    </w:p>
    <w:p>
      <w:pPr>
        <w:pStyle w:val="Normal"/>
        <w:rPr/>
      </w:pPr>
      <w:r>
        <w:rPr/>
        <w:t xml:space="preserve">1.4.1. Nervové a svalové buňky                                                                                 63 </w:t>
      </w:r>
    </w:p>
    <w:p>
      <w:pPr>
        <w:pStyle w:val="Normal"/>
        <w:rPr/>
      </w:pPr>
      <w:r>
        <w:rPr/>
        <w:t>1.4.1.1. Struktura a činnost neuronu                                                                           63</w:t>
      </w:r>
    </w:p>
    <w:p>
      <w:pPr>
        <w:pStyle w:val="Normal"/>
        <w:rPr/>
      </w:pPr>
      <w:r>
        <w:rPr/>
        <w:t xml:space="preserve">1.4.1.2. Struktura a funkce svalové buňky                                                                 65 </w:t>
      </w:r>
    </w:p>
    <w:p>
      <w:pPr>
        <w:pStyle w:val="Normal"/>
        <w:rPr/>
      </w:pPr>
      <w:r>
        <w:rPr/>
        <w:t xml:space="preserve">1.4.1.2.1. Struktura a funkce buněčného syncytia příčně pruhovaného </w:t>
      </w:r>
    </w:p>
    <w:p>
      <w:pPr>
        <w:pStyle w:val="Normal"/>
        <w:rPr/>
      </w:pPr>
      <w:r>
        <w:rPr/>
        <w:t>(kosterního) svalu                                                                                                       65</w:t>
      </w:r>
    </w:p>
    <w:p>
      <w:pPr>
        <w:pStyle w:val="Normal"/>
        <w:rPr/>
      </w:pPr>
      <w:r>
        <w:rPr/>
        <w:t xml:space="preserve">1.4.1.2.2.Struktura a funkce buněk hladkého svalstva                                               67                                                </w:t>
      </w:r>
    </w:p>
    <w:p>
      <w:pPr>
        <w:pStyle w:val="Normal"/>
        <w:rPr/>
      </w:pPr>
      <w:r>
        <w:rPr/>
        <w:t>1.4.1.2.3. Struktura a funkce buněk myokardu                                                           67</w:t>
      </w:r>
    </w:p>
    <w:p>
      <w:pPr>
        <w:pStyle w:val="Normal"/>
        <w:rPr/>
      </w:pPr>
      <w:r>
        <w:rPr/>
        <w:t>1.4. 2. Buňky zažívací trubice                                                                                    68</w:t>
      </w:r>
    </w:p>
    <w:p>
      <w:pPr>
        <w:pStyle w:val="Normal"/>
        <w:rPr/>
      </w:pPr>
      <w:r>
        <w:rPr/>
        <w:t>1.4.2.1. Buňky žaludeční sliznice                                                                               68</w:t>
      </w:r>
    </w:p>
    <w:p>
      <w:pPr>
        <w:pStyle w:val="Normal"/>
        <w:rPr/>
      </w:pPr>
      <w:r>
        <w:rPr/>
        <w:t>1.4.2.2. Enterocyty                                                                                                      69</w:t>
      </w:r>
    </w:p>
    <w:p>
      <w:pPr>
        <w:pStyle w:val="Normal"/>
        <w:rPr/>
      </w:pPr>
      <w:r>
        <w:rPr/>
        <w:t>1.4.3. Hepatocyty                                                                                                        72</w:t>
      </w:r>
    </w:p>
    <w:p>
      <w:pPr>
        <w:pStyle w:val="Normal"/>
        <w:rPr/>
      </w:pPr>
      <w:r>
        <w:rPr/>
        <w:t>1.4.4. Buňky zevně sekretorické části pankreatu                                                        74</w:t>
      </w:r>
    </w:p>
    <w:p>
      <w:pPr>
        <w:pStyle w:val="Normal"/>
        <w:rPr/>
      </w:pPr>
      <w:r>
        <w:rPr/>
        <w:t>1.4.5.Imunokompetentní buňky                                                                                  74</w:t>
      </w:r>
    </w:p>
    <w:p>
      <w:pPr>
        <w:pStyle w:val="Normal"/>
        <w:rPr/>
      </w:pPr>
      <w:r>
        <w:rPr/>
        <w:t xml:space="preserve">1.4.5.1. Granulocyty                                                                                                    74                                                                                                      </w:t>
      </w:r>
    </w:p>
    <w:p>
      <w:pPr>
        <w:pStyle w:val="Normal"/>
        <w:rPr/>
      </w:pPr>
      <w:r>
        <w:rPr/>
        <w:t>1.4.5.2. Monocyty –makrofágy                                                                                   78</w:t>
      </w:r>
    </w:p>
    <w:p>
      <w:pPr>
        <w:pStyle w:val="Normal"/>
        <w:rPr/>
      </w:pPr>
      <w:r>
        <w:rPr/>
        <w:t>1.4.5.3.Lymfocyty                                                                                                       79</w:t>
      </w:r>
    </w:p>
    <w:p>
      <w:pPr>
        <w:pStyle w:val="Normal"/>
        <w:rPr/>
      </w:pPr>
      <w:r>
        <w:rPr/>
        <w:t>1.4.5.3.1.Lymfocyty typu B                                                                                        79</w:t>
      </w:r>
    </w:p>
    <w:p>
      <w:pPr>
        <w:pStyle w:val="Normal"/>
        <w:rPr/>
      </w:pPr>
      <w:r>
        <w:rPr/>
        <w:t>1.4.5.3.2.Lymfocyty typu T                                                                                         80</w:t>
      </w:r>
    </w:p>
    <w:p>
      <w:pPr>
        <w:pStyle w:val="Normal"/>
        <w:rPr/>
      </w:pPr>
      <w:r>
        <w:rPr/>
        <w:t>1.4.5.3.3.NK buňky                                                                                                      82</w:t>
      </w:r>
    </w:p>
    <w:p>
      <w:pPr>
        <w:pStyle w:val="Normal"/>
        <w:rPr/>
      </w:pPr>
      <w:r>
        <w:rPr/>
        <w:t>1.4.6.Endotelie                                                                                                             82</w:t>
      </w:r>
    </w:p>
    <w:p>
      <w:pPr>
        <w:pStyle w:val="Normal"/>
        <w:rPr/>
      </w:pPr>
      <w:r>
        <w:rPr/>
        <w:t>1.4.6.1. Zvláštní typy endotelií                                                                                    84</w:t>
      </w:r>
    </w:p>
    <w:p>
      <w:pPr>
        <w:pStyle w:val="Normal"/>
        <w:rPr/>
      </w:pPr>
      <w:r>
        <w:rPr/>
        <w:t>1.4.7. Trombocyty                                                                                                        86</w:t>
      </w:r>
    </w:p>
    <w:p>
      <w:pPr>
        <w:pStyle w:val="Normal"/>
        <w:rPr/>
      </w:pPr>
      <w:r>
        <w:rPr/>
        <w:t>1.4.8. Erytrocyty                                                                                                           87</w:t>
      </w:r>
    </w:p>
    <w:p>
      <w:pPr>
        <w:pStyle w:val="Normal"/>
        <w:rPr/>
      </w:pPr>
      <w:r>
        <w:rPr/>
        <w:t xml:space="preserve"> </w:t>
      </w:r>
      <w:r>
        <w:rPr/>
        <w:t>1.4.9. Buňky renálních tubulů                                                                                     88</w:t>
      </w:r>
    </w:p>
    <w:p>
      <w:pPr>
        <w:pStyle w:val="Normal"/>
        <w:rPr/>
      </w:pPr>
      <w:r>
        <w:rPr/>
        <w:t>1.4.10.Pneumocyty a buňky bronchiálního epitelu                                                     89</w:t>
      </w:r>
    </w:p>
    <w:p>
      <w:pPr>
        <w:pStyle w:val="Normal"/>
        <w:rPr/>
      </w:pPr>
      <w:r>
        <w:rPr/>
        <w:t>1.4.11. Buňky produkující hormony                                                                            90</w:t>
      </w:r>
    </w:p>
    <w:p>
      <w:pPr>
        <w:pStyle w:val="Normal"/>
        <w:rPr/>
      </w:pPr>
      <w:r>
        <w:rPr/>
      </w:r>
    </w:p>
    <w:p>
      <w:pPr>
        <w:pStyle w:val="Normal"/>
        <w:rPr/>
      </w:pPr>
      <w:r>
        <w:rPr/>
        <w:t>2. Metabolismus                                                                                                           91</w:t>
      </w:r>
    </w:p>
    <w:p>
      <w:pPr>
        <w:pStyle w:val="Normal"/>
        <w:rPr/>
      </w:pPr>
      <w:r>
        <w:rPr/>
      </w:r>
    </w:p>
    <w:p>
      <w:pPr>
        <w:pStyle w:val="Normal"/>
        <w:rPr/>
      </w:pPr>
      <w:r>
        <w:rPr/>
        <w:t>2.1.Metabolismus základních živin                                                                              92</w:t>
      </w:r>
    </w:p>
    <w:p>
      <w:pPr>
        <w:pStyle w:val="Normal"/>
        <w:rPr/>
      </w:pPr>
      <w:r>
        <w:rPr/>
        <w:t>2.1.1.Digesce, absorpce a přeměna živin v enterocytech                                             92</w:t>
      </w:r>
    </w:p>
    <w:p>
      <w:pPr>
        <w:pStyle w:val="Normal"/>
        <w:rPr/>
      </w:pPr>
      <w:r>
        <w:rPr/>
        <w:t>2.1.2. Metabolismus živin v játrech                                                                              93</w:t>
      </w:r>
    </w:p>
    <w:p>
      <w:pPr>
        <w:pStyle w:val="Normal"/>
        <w:rPr/>
      </w:pPr>
      <w:r>
        <w:rPr/>
        <w:t>2.1.3. Intermediární metabolismus cukrů                                                                     100</w:t>
      </w:r>
    </w:p>
    <w:p>
      <w:pPr>
        <w:pStyle w:val="Normal"/>
        <w:rPr/>
      </w:pPr>
      <w:r>
        <w:rPr/>
        <w:t>2.1.4.Intermediární metabolismus tuků                                                                        105</w:t>
      </w:r>
    </w:p>
    <w:p>
      <w:pPr>
        <w:pStyle w:val="Normal"/>
        <w:rPr/>
      </w:pPr>
      <w:r>
        <w:rPr/>
        <w:t xml:space="preserve">2.1.4. Intermediální metabolismus aminokyselin                                                         107                                                     </w:t>
      </w:r>
    </w:p>
    <w:p>
      <w:pPr>
        <w:pStyle w:val="Normal"/>
        <w:rPr/>
      </w:pPr>
      <w:r>
        <w:rPr/>
        <w:t xml:space="preserve">2.1.5. Metabolismus živin  -  úloha dalších komponent ( ionty,  vitaminy)                 110 </w:t>
      </w:r>
    </w:p>
    <w:p>
      <w:pPr>
        <w:pStyle w:val="Normal"/>
        <w:rPr/>
      </w:pPr>
      <w:r>
        <w:rPr/>
        <w:t>2.1.5.1. Klasifikace a funkční charakteristika vitaminů                                               111</w:t>
      </w:r>
    </w:p>
    <w:p>
      <w:pPr>
        <w:pStyle w:val="Normal"/>
        <w:rPr/>
      </w:pPr>
      <w:r>
        <w:rPr/>
        <w:t xml:space="preserve">2.1.5.1.1. Skupina vitaminů B                                                                                      111 </w:t>
      </w:r>
    </w:p>
    <w:p>
      <w:pPr>
        <w:pStyle w:val="Normal"/>
        <w:rPr/>
      </w:pPr>
      <w:r>
        <w:rPr/>
        <w:t>2.1.5.1.2.Vitamin C – kyselina askorbová                                                                    115</w:t>
      </w:r>
    </w:p>
    <w:p>
      <w:pPr>
        <w:pStyle w:val="Normal"/>
        <w:rPr/>
      </w:pPr>
      <w:r>
        <w:rPr/>
        <w:t xml:space="preserve">2.1.5.1.3. Vitamin H - (B7) biotin                                                                                 115 </w:t>
      </w:r>
    </w:p>
    <w:p>
      <w:pPr>
        <w:pStyle w:val="Normal"/>
        <w:rPr/>
      </w:pPr>
      <w:r>
        <w:rPr/>
        <w:t>2.1.5.1.4. Vitamin A                                                                                                      115</w:t>
      </w:r>
    </w:p>
    <w:p>
      <w:pPr>
        <w:pStyle w:val="Normal"/>
        <w:rPr/>
      </w:pPr>
      <w:r>
        <w:rPr/>
        <w:t>2.1.5.1.5. Vitamin D – kalciferol                                                                                   116</w:t>
      </w:r>
    </w:p>
    <w:p>
      <w:pPr>
        <w:pStyle w:val="Normal"/>
        <w:rPr/>
      </w:pPr>
      <w:r>
        <w:rPr/>
        <w:t>2.1.5.1.6.Vitamin E – tokoferol                                                                                      117</w:t>
      </w:r>
    </w:p>
    <w:p>
      <w:pPr>
        <w:pStyle w:val="Normal"/>
        <w:rPr/>
      </w:pPr>
      <w:r>
        <w:rPr/>
        <w:t>2.1.5.1.6. Vitamin K                                                                                                       117</w:t>
      </w:r>
    </w:p>
    <w:p>
      <w:pPr>
        <w:pStyle w:val="Normal"/>
        <w:rPr/>
      </w:pPr>
      <w:r>
        <w:rPr/>
        <w:t xml:space="preserve">2.2.  Syntesa a metabolismus nukleových kyselin , </w:t>
      </w:r>
    </w:p>
    <w:p>
      <w:pPr>
        <w:pStyle w:val="Normal"/>
        <w:rPr/>
      </w:pPr>
      <w:r>
        <w:rPr/>
        <w:t xml:space="preserve">purinových a pyrimidinových basí                                                                                 118                                                                                     </w:t>
      </w:r>
    </w:p>
    <w:p>
      <w:pPr>
        <w:pStyle w:val="Normal"/>
        <w:rPr/>
      </w:pPr>
      <w:r>
        <w:rPr/>
        <w:t>2.3. Syntesa a metabolismus hemoglobinu a jeho složek                                               121</w:t>
      </w:r>
    </w:p>
    <w:p>
      <w:pPr>
        <w:pStyle w:val="Normal"/>
        <w:rPr/>
      </w:pPr>
      <w:r>
        <w:rPr/>
        <w:t>2.3.1.  Metabolismus železa                                                                                            123</w:t>
      </w:r>
    </w:p>
    <w:p>
      <w:pPr>
        <w:pStyle w:val="Normal"/>
        <w:rPr/>
      </w:pPr>
      <w:r>
        <w:rPr/>
        <w:t>2.4. Buněčná topografie metabolických procesů                                                            125</w:t>
      </w:r>
    </w:p>
    <w:p>
      <w:pPr>
        <w:pStyle w:val="Normal"/>
        <w:rPr/>
      </w:pPr>
      <w:r>
        <w:rPr/>
      </w:r>
    </w:p>
    <w:p>
      <w:pPr>
        <w:pStyle w:val="Normal"/>
        <w:rPr/>
      </w:pPr>
      <w:r>
        <w:rPr/>
      </w:r>
    </w:p>
    <w:p>
      <w:pPr>
        <w:pStyle w:val="Normal"/>
        <w:rPr/>
      </w:pPr>
      <w:r>
        <w:rPr/>
        <w:t xml:space="preserve">3. Struktura, funkce a základní patologie orgánů a orgánových systémů                       127  </w:t>
      </w:r>
    </w:p>
    <w:p>
      <w:pPr>
        <w:pStyle w:val="Normal"/>
        <w:rPr/>
      </w:pPr>
      <w:r>
        <w:rPr/>
      </w:r>
    </w:p>
    <w:p>
      <w:pPr>
        <w:pStyle w:val="Normal"/>
        <w:rPr/>
      </w:pPr>
      <w:r>
        <w:rPr/>
        <w:t>3.1. Oběhová soustava                                                                                                     127</w:t>
      </w:r>
    </w:p>
    <w:p>
      <w:pPr>
        <w:pStyle w:val="Normal"/>
        <w:rPr/>
      </w:pPr>
      <w:r>
        <w:rPr/>
        <w:t>3.1.1.Strukturální a funkční charakteristika:                                                                    128</w:t>
      </w:r>
    </w:p>
    <w:p>
      <w:pPr>
        <w:pStyle w:val="Normal"/>
        <w:rPr/>
      </w:pPr>
      <w:r>
        <w:rPr/>
        <w:t>3.1.2. Poruchy a patologické stavy                                                                                   129</w:t>
      </w:r>
    </w:p>
    <w:p>
      <w:pPr>
        <w:pStyle w:val="Normal"/>
        <w:rPr/>
      </w:pPr>
      <w:r>
        <w:rPr/>
        <w:t xml:space="preserve">3.1.3. Diagnostické možnosti                                                                                            130 </w:t>
      </w:r>
    </w:p>
    <w:p>
      <w:pPr>
        <w:pStyle w:val="Normal"/>
        <w:rPr/>
      </w:pPr>
      <w:r>
        <w:rPr/>
        <w:t>3.1.4. Terapeutické přístupy                                                                                              132</w:t>
      </w:r>
    </w:p>
    <w:p>
      <w:pPr>
        <w:pStyle w:val="Normal"/>
        <w:rPr/>
      </w:pPr>
      <w:r>
        <w:rPr/>
        <w:t>3.1.4.1. Kardiopulmocerebrální resuscitace – KPCR                                                        132</w:t>
      </w:r>
    </w:p>
    <w:p>
      <w:pPr>
        <w:pStyle w:val="Normal"/>
        <w:rPr/>
      </w:pPr>
      <w:r>
        <w:rPr/>
        <w:t>3.1.4.2. Léčba akutního srdečního selhání                                                                         134</w:t>
      </w:r>
    </w:p>
    <w:p>
      <w:pPr>
        <w:pStyle w:val="Normal"/>
        <w:rPr/>
      </w:pPr>
      <w:r>
        <w:rPr/>
        <w:t>3.1.4.2.1..Léčba ovlivňující funkci srdce jako pumpy                                                       134</w:t>
      </w:r>
    </w:p>
    <w:p>
      <w:pPr>
        <w:pStyle w:val="Normal"/>
        <w:rPr/>
      </w:pPr>
      <w:r>
        <w:rPr/>
        <w:t>3.1.4.2.2.Léčba poruch srdečního rytmu                                                                            135</w:t>
      </w:r>
    </w:p>
    <w:p>
      <w:pPr>
        <w:pStyle w:val="Normal"/>
        <w:rPr/>
      </w:pPr>
      <w:r>
        <w:rPr/>
        <w:t>3.1.4.2.3..Léčba ischémie myokardu                                                                                  137</w:t>
      </w:r>
    </w:p>
    <w:p>
      <w:pPr>
        <w:pStyle w:val="Normal"/>
        <w:rPr/>
      </w:pPr>
      <w:r>
        <w:rPr/>
        <w:t xml:space="preserve">3.1.4.3. Léčba cévního systému                                                                                         137  </w:t>
      </w:r>
    </w:p>
    <w:p>
      <w:pPr>
        <w:pStyle w:val="Normal"/>
        <w:rPr/>
      </w:pPr>
      <w:r>
        <w:rPr/>
        <w:t>3.1.4.3:1.Volumoterapie                                                                                                     137</w:t>
      </w:r>
    </w:p>
    <w:p>
      <w:pPr>
        <w:pStyle w:val="Normal"/>
        <w:rPr/>
      </w:pPr>
      <w:r>
        <w:rPr/>
        <w:t>3.1.4.3.2.Ovlivnění periferního odporu a kapacity cévního řečiště                                    138</w:t>
      </w:r>
    </w:p>
    <w:p>
      <w:pPr>
        <w:pStyle w:val="Normal"/>
        <w:rPr/>
      </w:pPr>
      <w:r>
        <w:rPr/>
        <w:t>3.1.5.Poznámka: Chronické poruchy oběhové soustavy                                                    139</w:t>
      </w:r>
    </w:p>
    <w:p>
      <w:pPr>
        <w:pStyle w:val="Normal"/>
        <w:rPr/>
      </w:pPr>
      <w:r>
        <w:rPr/>
        <w:t>3.1.6. Oběhová soustava –souhrn                                                                                       139</w:t>
      </w:r>
    </w:p>
    <w:p>
      <w:pPr>
        <w:pStyle w:val="Normal"/>
        <w:rPr/>
      </w:pPr>
      <w:r>
        <w:rPr/>
      </w:r>
    </w:p>
    <w:p>
      <w:pPr>
        <w:pStyle w:val="Normal"/>
        <w:rPr/>
      </w:pPr>
      <w:r>
        <w:rPr/>
        <w:t>3.2.Respirační soustava                                                                                                      140</w:t>
      </w:r>
    </w:p>
    <w:p>
      <w:pPr>
        <w:pStyle w:val="Normal"/>
        <w:rPr/>
      </w:pPr>
      <w:r>
        <w:rPr/>
        <w:t>3.2.1. Strukturální a funkční charakteristika                                                                      140</w:t>
      </w:r>
    </w:p>
    <w:p>
      <w:pPr>
        <w:pStyle w:val="Normal"/>
        <w:rPr/>
      </w:pPr>
      <w:r>
        <w:rPr/>
        <w:t>3.2.2.Poruchy a patologické stavy                                                                                     141</w:t>
      </w:r>
    </w:p>
    <w:p>
      <w:pPr>
        <w:pStyle w:val="Normal"/>
        <w:rPr/>
      </w:pPr>
      <w:r>
        <w:rPr/>
        <w:t>3.2.2.1.Poruchy ventilace                                                                                                  141</w:t>
      </w:r>
    </w:p>
    <w:p>
      <w:pPr>
        <w:pStyle w:val="Normal"/>
        <w:rPr/>
      </w:pPr>
      <w:r>
        <w:rPr/>
        <w:t>3.2.2.2. Poruchy difuse                                                                                                      142</w:t>
      </w:r>
    </w:p>
    <w:p>
      <w:pPr>
        <w:pStyle w:val="Normal"/>
        <w:rPr/>
      </w:pPr>
      <w:r>
        <w:rPr/>
        <w:t>3.2.2.3.Poruchy perfuse a poměru ventilace/perfuse                                                         142</w:t>
      </w:r>
    </w:p>
    <w:p>
      <w:pPr>
        <w:pStyle w:val="Normal"/>
        <w:rPr/>
      </w:pPr>
      <w:r>
        <w:rPr/>
        <w:t>3.2.3. Diagnostické možnosti                                                                                            143</w:t>
      </w:r>
    </w:p>
    <w:p>
      <w:pPr>
        <w:pStyle w:val="Normal"/>
        <w:rPr/>
      </w:pPr>
      <w:r>
        <w:rPr/>
        <w:t>3.2.4. Terapeutické přístupy                                                                                              144</w:t>
      </w:r>
    </w:p>
    <w:p>
      <w:pPr>
        <w:pStyle w:val="Normal"/>
        <w:rPr/>
      </w:pPr>
      <w:r>
        <w:rPr/>
        <w:t xml:space="preserve">3.2.5. Problematika ALI-ARDS </w:t>
      </w:r>
    </w:p>
    <w:p>
      <w:pPr>
        <w:pStyle w:val="Normal"/>
        <w:rPr/>
      </w:pPr>
      <w:r>
        <w:rPr/>
        <w:t>( Acute Lung Injury, Acute Respiratory Distress Syndrom)                                             146</w:t>
      </w:r>
    </w:p>
    <w:p>
      <w:pPr>
        <w:pStyle w:val="Normal"/>
        <w:rPr/>
      </w:pPr>
      <w:r>
        <w:rPr/>
        <w:t>3.2.6.Poznámka: chronické poruchy respirační soustavy                                                  148</w:t>
      </w:r>
    </w:p>
    <w:p>
      <w:pPr>
        <w:pStyle w:val="Normal"/>
        <w:rPr/>
      </w:pPr>
      <w:r>
        <w:rPr/>
        <w:t>3.2.7. Plicní embolie                                                                                                          150</w:t>
      </w:r>
    </w:p>
    <w:p>
      <w:pPr>
        <w:pStyle w:val="Normal"/>
        <w:rPr/>
      </w:pPr>
      <w:r>
        <w:rPr/>
      </w:r>
    </w:p>
    <w:p>
      <w:pPr>
        <w:pStyle w:val="Normal"/>
        <w:rPr/>
      </w:pPr>
      <w:r>
        <w:rPr/>
        <w:t>3.3.Nervová soustava                                                                                                         153</w:t>
      </w:r>
    </w:p>
    <w:p>
      <w:pPr>
        <w:pStyle w:val="Normal"/>
        <w:rPr/>
      </w:pPr>
      <w:r>
        <w:rPr/>
        <w:t xml:space="preserve">3.3.1. Strukturální a funkční charakteristika                                                                      153  </w:t>
      </w:r>
    </w:p>
    <w:p>
      <w:pPr>
        <w:pStyle w:val="Normal"/>
        <w:rPr/>
      </w:pPr>
      <w:r>
        <w:rPr/>
        <w:t>3.3.2. Poruchy a patologické stavy                                                                                     160</w:t>
      </w:r>
    </w:p>
    <w:p>
      <w:pPr>
        <w:pStyle w:val="Normal"/>
        <w:rPr/>
      </w:pPr>
      <w:r>
        <w:rPr/>
        <w:t>3.3.2.1. Stressový syndrom                                                                                                161</w:t>
      </w:r>
    </w:p>
    <w:p>
      <w:pPr>
        <w:pStyle w:val="Normal"/>
        <w:rPr/>
      </w:pPr>
      <w:r>
        <w:rPr/>
        <w:t>3.3.2.2. Specifické poruchy nervové soustavy                                                                   162</w:t>
      </w:r>
    </w:p>
    <w:p>
      <w:pPr>
        <w:pStyle w:val="Normal"/>
        <w:rPr/>
      </w:pPr>
      <w:r>
        <w:rPr/>
        <w:t>3.3.2.3.Edem v nervové soustavě (edem nervů, míchy, mozku)                                       163</w:t>
      </w:r>
    </w:p>
    <w:p>
      <w:pPr>
        <w:pStyle w:val="Normal"/>
        <w:rPr/>
      </w:pPr>
      <w:r>
        <w:rPr/>
        <w:t>3.3.3. Diagnostické možnosti                                                                                         165</w:t>
      </w:r>
    </w:p>
    <w:p>
      <w:pPr>
        <w:pStyle w:val="Normal"/>
        <w:rPr/>
      </w:pPr>
      <w:r>
        <w:rPr/>
        <w:t>3.3.4. Terapeutické přístupy                                                                                           165</w:t>
      </w:r>
    </w:p>
    <w:p>
      <w:pPr>
        <w:pStyle w:val="Normal"/>
        <w:rPr/>
      </w:pPr>
      <w:r>
        <w:rPr/>
        <w:t>3.3.4.1.Možnosti etiologické léčby (antibiotika, antidota, neurochirurgická a instrumentální intervence)                                                                                                                      165</w:t>
      </w:r>
    </w:p>
    <w:p>
      <w:pPr>
        <w:pStyle w:val="Normal"/>
        <w:rPr/>
      </w:pPr>
      <w:r>
        <w:rPr/>
        <w:t>3.3.4.2.Možnosti patogenetické léčby ( antiepilepika, antiparkinsonika, potlačení imunopatologické odpovědi)                                                                                          166</w:t>
      </w:r>
    </w:p>
    <w:p>
      <w:pPr>
        <w:pStyle w:val="Normal"/>
        <w:rPr/>
      </w:pPr>
      <w:r>
        <w:rPr/>
        <w:t>3.3.4.3.Prevence sekundární noxy a strategie léčby edemu mozku                               167</w:t>
      </w:r>
    </w:p>
    <w:p>
      <w:pPr>
        <w:pStyle w:val="Normal"/>
        <w:rPr/>
      </w:pPr>
      <w:r>
        <w:rPr/>
        <w:t>3.3.5. Problematika bolesti                                                                                            170</w:t>
      </w:r>
    </w:p>
    <w:p>
      <w:pPr>
        <w:pStyle w:val="Normal"/>
        <w:rPr/>
      </w:pPr>
      <w:r>
        <w:rPr/>
        <w:t>3.3.5.1.Diagnostika                                                                                                        170</w:t>
      </w:r>
    </w:p>
    <w:p>
      <w:pPr>
        <w:pStyle w:val="Normal"/>
        <w:rPr/>
      </w:pPr>
      <w:r>
        <w:rPr/>
        <w:t>3.3.5.2.Terapie                                                                                                               170</w:t>
      </w:r>
    </w:p>
    <w:p>
      <w:pPr>
        <w:pStyle w:val="Normal"/>
        <w:rPr/>
      </w:pPr>
      <w:r>
        <w:rPr/>
        <w:t>3.3.5.2.1.Nefarmakologická léčba                                                                                 171</w:t>
      </w:r>
    </w:p>
    <w:p>
      <w:pPr>
        <w:pStyle w:val="Normal"/>
        <w:rPr/>
      </w:pPr>
      <w:r>
        <w:rPr/>
        <w:t>3.3.5.2.2. Farmakologická léčba                                                                                   171</w:t>
      </w:r>
    </w:p>
    <w:p>
      <w:pPr>
        <w:pStyle w:val="Normal"/>
        <w:rPr/>
      </w:pPr>
      <w:r>
        <w:rPr/>
        <w:t>3.3.5.2.2.1. Plynná anestetika                                                                                        172</w:t>
      </w:r>
    </w:p>
    <w:p>
      <w:pPr>
        <w:pStyle w:val="Normal"/>
        <w:rPr/>
      </w:pPr>
      <w:r>
        <w:rPr/>
        <w:t>3.3.5.2.2.2.Lokální anestetika                                                                                        172</w:t>
      </w:r>
    </w:p>
    <w:p>
      <w:pPr>
        <w:pStyle w:val="Normal"/>
        <w:rPr/>
      </w:pPr>
      <w:r>
        <w:rPr/>
        <w:t>3.3.5.2.2.3. Opiátová analgetika                                                                                    173</w:t>
      </w:r>
    </w:p>
    <w:p>
      <w:pPr>
        <w:pStyle w:val="Normal"/>
        <w:rPr>
          <w:i/>
          <w:i/>
        </w:rPr>
      </w:pPr>
      <w:r>
        <w:rPr>
          <w:i/>
        </w:rPr>
        <w:t xml:space="preserve">1. Opioidní agonisté –skupina Morfinu                                                                        174                                                                                           </w:t>
      </w:r>
    </w:p>
    <w:p>
      <w:pPr>
        <w:pStyle w:val="Normal"/>
        <w:rPr>
          <w:i/>
          <w:i/>
        </w:rPr>
      </w:pPr>
      <w:r>
        <w:rPr>
          <w:i/>
        </w:rPr>
        <w:t>2.Kompetitivní antagonisté                                                                                           175</w:t>
      </w:r>
    </w:p>
    <w:p>
      <w:pPr>
        <w:pStyle w:val="Normal"/>
        <w:rPr>
          <w:i/>
          <w:i/>
        </w:rPr>
      </w:pPr>
      <w:r>
        <w:rPr>
          <w:i/>
        </w:rPr>
        <w:t xml:space="preserve">3. Agonisté- antagonisté, parciální agonisté                                                               176 </w:t>
      </w:r>
    </w:p>
    <w:p>
      <w:pPr>
        <w:pStyle w:val="Normal"/>
        <w:rPr/>
      </w:pPr>
      <w:r>
        <w:rPr/>
        <w:t xml:space="preserve">3.3.5.2.2.4. Neopiátová  analgetika </w:t>
      </w:r>
    </w:p>
    <w:p>
      <w:pPr>
        <w:pStyle w:val="Normal"/>
        <w:rPr/>
      </w:pPr>
      <w:r>
        <w:rPr/>
        <w:t>(barbituráty, nesteroidní antflogistika-antirheumatika</w:t>
      </w:r>
      <w:r>
        <w:rPr>
          <w:i/>
        </w:rPr>
        <w:t xml:space="preserve">…)                                             </w:t>
      </w:r>
      <w:r>
        <w:rPr>
          <w:iCs/>
        </w:rPr>
        <w:t xml:space="preserve">176  </w:t>
      </w:r>
      <w:r>
        <w:rPr>
          <w:i/>
        </w:rPr>
        <w:t xml:space="preserve">  </w:t>
      </w:r>
      <w:r>
        <w:rPr/>
        <w:t xml:space="preserve"> </w:t>
      </w:r>
    </w:p>
    <w:p>
      <w:pPr>
        <w:pStyle w:val="Normal"/>
        <w:rPr/>
      </w:pPr>
      <w:r>
        <w:rPr/>
        <w:t>3.3.5.3. Problematika analgosedace                                                                              177</w:t>
      </w:r>
    </w:p>
    <w:p>
      <w:pPr>
        <w:pStyle w:val="Normal"/>
        <w:rPr/>
      </w:pPr>
      <w:r>
        <w:rPr/>
        <w:t>3.3.6. Souhrn                                                                                                                  178</w:t>
      </w:r>
    </w:p>
    <w:p>
      <w:pPr>
        <w:pStyle w:val="Normal"/>
        <w:rPr/>
      </w:pPr>
      <w:r>
        <w:rPr/>
        <w:t>3.3.7.Soustava svalová –patologie, diagnostika a terapie                                              179</w:t>
      </w:r>
    </w:p>
    <w:p>
      <w:pPr>
        <w:pStyle w:val="Normal"/>
        <w:rPr/>
      </w:pPr>
      <w:r>
        <w:rPr/>
      </w:r>
    </w:p>
    <w:p>
      <w:pPr>
        <w:pStyle w:val="Normal"/>
        <w:rPr/>
      </w:pPr>
      <w:r>
        <w:rPr/>
        <w:t>3.4. Endokrinní soustava                                                                                                181</w:t>
      </w:r>
    </w:p>
    <w:p>
      <w:pPr>
        <w:pStyle w:val="Normal"/>
        <w:rPr/>
      </w:pPr>
      <w:r>
        <w:rPr/>
        <w:t>3.4.1. Strukturální a funkční charakteristika                                                                  181</w:t>
      </w:r>
    </w:p>
    <w:p>
      <w:pPr>
        <w:pStyle w:val="Normal"/>
        <w:rPr/>
      </w:pPr>
      <w:r>
        <w:rPr/>
        <w:t xml:space="preserve">3.4.1.1. Hypotalamo-hypofysární systém: struktura, funkce, produkované hormony   182 </w:t>
      </w:r>
    </w:p>
    <w:p>
      <w:pPr>
        <w:pStyle w:val="Normal"/>
        <w:rPr/>
      </w:pPr>
      <w:r>
        <w:rPr/>
        <w:t>3.4.1.2.  Buněčné mechanismy účinku hormonů                                                           184</w:t>
      </w:r>
    </w:p>
    <w:p>
      <w:pPr>
        <w:pStyle w:val="Normal"/>
        <w:rPr/>
      </w:pPr>
      <w:r>
        <w:rPr/>
        <w:t xml:space="preserve">3.4.1.3.Hlavní endokrinně činné orgány                                                                        184 </w:t>
      </w:r>
    </w:p>
    <w:p>
      <w:pPr>
        <w:pStyle w:val="Normal"/>
        <w:rPr/>
      </w:pPr>
      <w:r>
        <w:rPr/>
        <w:t>3.4.1.3.1. Nadledviny                                                                                                     184</w:t>
      </w:r>
    </w:p>
    <w:p>
      <w:pPr>
        <w:pStyle w:val="Normal"/>
        <w:rPr>
          <w:i/>
          <w:i/>
        </w:rPr>
      </w:pPr>
      <w:r>
        <w:rPr/>
        <w:t>3.4.1.3.2.  Štítná žláza</w:t>
      </w:r>
      <w:r>
        <w:rPr>
          <w:i/>
        </w:rPr>
        <w:t xml:space="preserve">                                                                                                    </w:t>
      </w:r>
      <w:r>
        <w:rPr>
          <w:iCs/>
        </w:rPr>
        <w:t>186</w:t>
      </w:r>
    </w:p>
    <w:p>
      <w:pPr>
        <w:pStyle w:val="Normal"/>
        <w:rPr/>
      </w:pPr>
      <w:r>
        <w:rPr/>
        <w:t xml:space="preserve">3.4.1.3.3.  Endokrinní regulace metabolismu glukosy: orgány a  mechanismy             186            </w:t>
      </w:r>
    </w:p>
    <w:p>
      <w:pPr>
        <w:pStyle w:val="Normal"/>
        <w:rPr>
          <w:i/>
          <w:i/>
        </w:rPr>
      </w:pPr>
      <w:r>
        <w:rPr/>
        <w:t>3.4.1.3.4.  Kalciumfosfátový metabolismus: orgány a mechanismy</w:t>
      </w:r>
      <w:r>
        <w:rPr>
          <w:i/>
        </w:rPr>
        <w:t xml:space="preserve">                              </w:t>
      </w:r>
      <w:r>
        <w:rPr>
          <w:iCs/>
        </w:rPr>
        <w:t>187</w:t>
      </w:r>
    </w:p>
    <w:p>
      <w:pPr>
        <w:pStyle w:val="Normal"/>
        <w:rPr/>
      </w:pPr>
      <w:r>
        <w:rPr/>
        <w:t>3.4.2. Poruchy a patologické stavy                                                                                 188</w:t>
      </w:r>
    </w:p>
    <w:p>
      <w:pPr>
        <w:pStyle w:val="Normal"/>
        <w:rPr/>
      </w:pPr>
      <w:r>
        <w:rPr/>
        <w:t>3.4.2.1. Poruchy funkcí  hypotalamohypofysární soustavy                                            189</w:t>
      </w:r>
    </w:p>
    <w:p>
      <w:pPr>
        <w:pStyle w:val="Normal"/>
        <w:rPr>
          <w:i/>
          <w:i/>
        </w:rPr>
      </w:pPr>
      <w:r>
        <w:rPr/>
        <w:t>3.4.2.2. Poruchy funkcí nadledvin</w:t>
      </w:r>
      <w:r>
        <w:rPr>
          <w:i/>
        </w:rPr>
        <w:t xml:space="preserve">                                                                                  </w:t>
      </w:r>
      <w:r>
        <w:rPr>
          <w:iCs/>
        </w:rPr>
        <w:t>190</w:t>
      </w:r>
    </w:p>
    <w:p>
      <w:pPr>
        <w:pStyle w:val="Normal"/>
        <w:rPr>
          <w:i/>
          <w:i/>
        </w:rPr>
      </w:pPr>
      <w:r>
        <w:rPr/>
        <w:t>3.4.2.3. Poruchy funkcí štítné žlázy</w:t>
      </w:r>
      <w:r>
        <w:rPr>
          <w:i/>
        </w:rPr>
        <w:t xml:space="preserve">                                                                                </w:t>
      </w:r>
      <w:r>
        <w:rPr>
          <w:iCs/>
        </w:rPr>
        <w:t>191</w:t>
      </w:r>
    </w:p>
    <w:p>
      <w:pPr>
        <w:pStyle w:val="Normal"/>
        <w:rPr/>
      </w:pPr>
      <w:r>
        <w:rPr/>
        <w:t>3.4.2.4.Poruchy regulace metabolismu glukosy                                                             192</w:t>
      </w:r>
    </w:p>
    <w:p>
      <w:pPr>
        <w:pStyle w:val="Normal"/>
        <w:rPr>
          <w:iCs/>
        </w:rPr>
      </w:pPr>
      <w:r>
        <w:rPr/>
        <w:t>3.4.2.5.Poruchy regulace metabolismu kalcia</w:t>
      </w:r>
      <w:r>
        <w:rPr>
          <w:i/>
        </w:rPr>
        <w:t xml:space="preserve">                                                                </w:t>
      </w:r>
      <w:r>
        <w:rPr>
          <w:iCs/>
        </w:rPr>
        <w:t>193</w:t>
      </w:r>
    </w:p>
    <w:p>
      <w:pPr>
        <w:pStyle w:val="Normal"/>
        <w:rPr/>
      </w:pPr>
      <w:r>
        <w:rPr/>
        <w:t>3.4.2.6.Stressová adaptace- stressový syndrom                                                              193</w:t>
      </w:r>
    </w:p>
    <w:p>
      <w:pPr>
        <w:pStyle w:val="Normal"/>
        <w:rPr/>
      </w:pPr>
      <w:r>
        <w:rPr/>
        <w:t>3.4.3. Diagnostické možnosti                                                                                          195</w:t>
      </w:r>
    </w:p>
    <w:p>
      <w:pPr>
        <w:pStyle w:val="Normal"/>
        <w:rPr/>
      </w:pPr>
      <w:r>
        <w:rPr/>
        <w:t>3.4.4. Terapeutické přístupy                                                                                            196</w:t>
      </w:r>
    </w:p>
    <w:p>
      <w:pPr>
        <w:pStyle w:val="Normal"/>
        <w:rPr/>
      </w:pPr>
      <w:r>
        <w:rPr/>
      </w:r>
    </w:p>
    <w:p>
      <w:pPr>
        <w:pStyle w:val="Normal"/>
        <w:rPr/>
      </w:pPr>
      <w:r>
        <w:rPr/>
        <w:t>3.5.Imunitní systém                                                                                                         199</w:t>
      </w:r>
    </w:p>
    <w:p>
      <w:pPr>
        <w:pStyle w:val="Normal"/>
        <w:rPr/>
      </w:pPr>
      <w:r>
        <w:rPr/>
        <w:t xml:space="preserve">3.5.1. Strukturální a funkční charakteristika, poruchy a patologické stavy                    199 </w:t>
      </w:r>
    </w:p>
    <w:p>
      <w:pPr>
        <w:pStyle w:val="Normal"/>
        <w:rPr>
          <w:color w:val="000000"/>
        </w:rPr>
      </w:pPr>
      <w:r>
        <w:rPr>
          <w:color w:val="000000"/>
        </w:rPr>
        <w:t>3.5.1.1.Model aktivace  imunitního systému                                                                   201</w:t>
      </w:r>
    </w:p>
    <w:p>
      <w:pPr>
        <w:pStyle w:val="Normal"/>
        <w:rPr>
          <w:color w:val="000000"/>
        </w:rPr>
      </w:pPr>
      <w:r>
        <w:rPr>
          <w:color w:val="000000"/>
        </w:rPr>
        <w:t>3.5.1.1.1. Činnost výkonné složky                                                                                   201</w:t>
      </w:r>
    </w:p>
    <w:p>
      <w:pPr>
        <w:pStyle w:val="Normal"/>
        <w:rPr>
          <w:color w:val="000000"/>
        </w:rPr>
      </w:pPr>
      <w:r>
        <w:rPr>
          <w:color w:val="000000"/>
        </w:rPr>
        <w:t>3.5.1.1.2.Činnost řídící složky                                                                                          206</w:t>
      </w:r>
    </w:p>
    <w:p>
      <w:pPr>
        <w:pStyle w:val="Normal"/>
        <w:rPr>
          <w:color w:val="000000"/>
        </w:rPr>
      </w:pPr>
      <w:r>
        <w:rPr>
          <w:color w:val="000000"/>
        </w:rPr>
        <w:t xml:space="preserve">3.5.1.1.3.Činnost " týlové složky"                                                                                    208 </w:t>
      </w:r>
    </w:p>
    <w:p>
      <w:pPr>
        <w:pStyle w:val="Normal"/>
        <w:rPr>
          <w:color w:val="000000"/>
        </w:rPr>
      </w:pPr>
      <w:r>
        <w:rPr>
          <w:color w:val="000000"/>
        </w:rPr>
        <w:t>3.5.1.2. Typy průběhu infekčního procesu (charakteristika odpovědi imunitního systému)209</w:t>
      </w:r>
    </w:p>
    <w:p>
      <w:pPr>
        <w:pStyle w:val="Normal"/>
        <w:rPr>
          <w:color w:val="000000"/>
        </w:rPr>
      </w:pPr>
      <w:r>
        <w:rPr/>
        <w:t>3.5.1.2.1.Inaparentní průběh (bezpříznakový)                                                                    210</w:t>
      </w:r>
    </w:p>
    <w:p>
      <w:pPr>
        <w:pStyle w:val="Normal"/>
        <w:rPr>
          <w:color w:val="000000"/>
        </w:rPr>
      </w:pPr>
      <w:r>
        <w:rPr>
          <w:color w:val="000000"/>
        </w:rPr>
        <w:t>3.5.1.2.2.Abortivní průběh (celkové příznaky v nízké intensitě)                                        211</w:t>
      </w:r>
    </w:p>
    <w:p>
      <w:pPr>
        <w:pStyle w:val="Normal"/>
        <w:rPr>
          <w:color w:val="000000"/>
        </w:rPr>
      </w:pPr>
      <w:r>
        <w:rPr>
          <w:color w:val="000000"/>
        </w:rPr>
        <w:t>3.5.1.2.3.Typický průběh infekčního onemocnění (celkové příznaky a příznaky orgánového postižení)                                                                                                                              211</w:t>
      </w:r>
    </w:p>
    <w:p>
      <w:pPr>
        <w:pStyle w:val="Normal"/>
        <w:rPr>
          <w:color w:val="000000"/>
        </w:rPr>
      </w:pPr>
      <w:r>
        <w:rPr>
          <w:color w:val="000000"/>
        </w:rPr>
        <w:t>3.5.1.2.4.</w:t>
      </w:r>
      <w:r>
        <w:rPr/>
        <w:t xml:space="preserve">Septický průběh (SIRS , MOF )                                                                            211 </w:t>
      </w:r>
    </w:p>
    <w:p>
      <w:pPr>
        <w:pStyle w:val="Normal"/>
        <w:rPr>
          <w:color w:val="000000"/>
        </w:rPr>
      </w:pPr>
      <w:r>
        <w:rPr>
          <w:color w:val="000000"/>
        </w:rPr>
        <w:t>3.5.1.3. Alergické reakce                                                                                                      216</w:t>
      </w:r>
    </w:p>
    <w:p>
      <w:pPr>
        <w:pStyle w:val="Normal"/>
        <w:rPr/>
      </w:pPr>
      <w:r>
        <w:rPr/>
        <w:t xml:space="preserve">3.5.1.4.Autoimunitní reakce                                                                                                 218                                              </w:t>
      </w:r>
    </w:p>
    <w:p>
      <w:pPr>
        <w:pStyle w:val="Normal"/>
        <w:rPr/>
      </w:pPr>
      <w:r>
        <w:rPr/>
        <w:t>3.5.1.5.Imunodefekty                                                                                                            225</w:t>
      </w:r>
    </w:p>
    <w:p>
      <w:pPr>
        <w:pStyle w:val="Normal"/>
        <w:rPr/>
      </w:pPr>
      <w:r>
        <w:rPr/>
        <w:t>3.5.1.6. Poznámka: malignity                                                                                                226</w:t>
      </w:r>
    </w:p>
    <w:p>
      <w:pPr>
        <w:pStyle w:val="Normal"/>
        <w:rPr/>
      </w:pPr>
      <w:r>
        <w:rPr/>
        <w:t>3.5.2.Diagnostické přístupy                                                                                                   227</w:t>
      </w:r>
    </w:p>
    <w:p>
      <w:pPr>
        <w:pStyle w:val="Normal"/>
        <w:rPr/>
      </w:pPr>
      <w:r>
        <w:rPr/>
        <w:t xml:space="preserve">3.5.3.Terapeutické přístupy                                                                                                   228                            </w:t>
      </w:r>
    </w:p>
    <w:p>
      <w:pPr>
        <w:pStyle w:val="Normal"/>
        <w:rPr>
          <w:color w:val="000000"/>
        </w:rPr>
      </w:pPr>
      <w:r>
        <w:rPr>
          <w:color w:val="000000"/>
        </w:rPr>
        <w:t>3.5.3.1.Infekčního proces                                                                                                       228</w:t>
      </w:r>
    </w:p>
    <w:p>
      <w:pPr>
        <w:pStyle w:val="Normal"/>
        <w:rPr>
          <w:color w:val="000000"/>
        </w:rPr>
      </w:pPr>
      <w:r>
        <w:rPr>
          <w:color w:val="000000"/>
        </w:rPr>
        <w:t>3.5.3.1.1.Léčebné úkony v oblasti výkonné složky                                                                228</w:t>
      </w:r>
    </w:p>
    <w:p>
      <w:pPr>
        <w:pStyle w:val="Normal"/>
        <w:rPr>
          <w:i/>
          <w:i/>
          <w:color w:val="000000"/>
        </w:rPr>
      </w:pPr>
      <w:r>
        <w:rPr>
          <w:i/>
          <w:color w:val="000000"/>
        </w:rPr>
        <w:t>1. I. Fáze                                                                                                                                 228</w:t>
      </w:r>
    </w:p>
    <w:p>
      <w:pPr>
        <w:pStyle w:val="Normal"/>
        <w:rPr>
          <w:i/>
          <w:i/>
          <w:color w:val="000000"/>
        </w:rPr>
      </w:pPr>
      <w:r>
        <w:rPr>
          <w:i/>
          <w:color w:val="000000"/>
        </w:rPr>
        <w:t>1.1.Antimikrobiální léčba a odstranění ložiska infekce                                                         228</w:t>
      </w:r>
    </w:p>
    <w:p>
      <w:pPr>
        <w:pStyle w:val="Normal"/>
        <w:rPr>
          <w:i/>
          <w:i/>
          <w:color w:val="000000"/>
        </w:rPr>
      </w:pPr>
      <w:r>
        <w:rPr>
          <w:i/>
          <w:color w:val="000000"/>
        </w:rPr>
        <w:t>1.2. Antagonisté mikrobiálních antigenů a působky nespecifické imunity                            289</w:t>
      </w:r>
    </w:p>
    <w:p>
      <w:pPr>
        <w:pStyle w:val="Normal"/>
        <w:rPr>
          <w:i/>
          <w:i/>
          <w:color w:val="000000"/>
        </w:rPr>
      </w:pPr>
      <w:r>
        <w:rPr>
          <w:i/>
          <w:color w:val="000000"/>
        </w:rPr>
        <w:t>2.II. Fáze                                                                                                                               230</w:t>
      </w:r>
    </w:p>
    <w:p>
      <w:pPr>
        <w:pStyle w:val="Normal"/>
        <w:rPr>
          <w:i/>
          <w:i/>
          <w:color w:val="000000"/>
        </w:rPr>
      </w:pPr>
      <w:r>
        <w:rPr>
          <w:i/>
          <w:color w:val="000000"/>
        </w:rPr>
        <w:t xml:space="preserve"> </w:t>
      </w:r>
      <w:r>
        <w:rPr>
          <w:i/>
          <w:color w:val="000000"/>
        </w:rPr>
        <w:t>2.1.Blokáda a modulace cytokinů                                                                                        230</w:t>
      </w:r>
    </w:p>
    <w:p>
      <w:pPr>
        <w:pStyle w:val="Normal"/>
        <w:rPr>
          <w:i/>
          <w:i/>
          <w:color w:val="000000"/>
        </w:rPr>
      </w:pPr>
      <w:r>
        <w:rPr>
          <w:i/>
          <w:color w:val="000000"/>
        </w:rPr>
        <w:t>3.III. Fáze                                                                                                                              231</w:t>
      </w:r>
    </w:p>
    <w:p>
      <w:pPr>
        <w:pStyle w:val="Normal"/>
        <w:rPr>
          <w:i/>
          <w:i/>
          <w:color w:val="000000"/>
        </w:rPr>
      </w:pPr>
      <w:r>
        <w:rPr>
          <w:i/>
          <w:color w:val="000000"/>
        </w:rPr>
        <w:t xml:space="preserve"> </w:t>
      </w:r>
      <w:r>
        <w:rPr>
          <w:i/>
          <w:color w:val="000000"/>
        </w:rPr>
        <w:t>3.1.Blokáda „zesilovače“ metabolitů kyseliny arachidonové                                             231</w:t>
      </w:r>
    </w:p>
    <w:p>
      <w:pPr>
        <w:pStyle w:val="Normal"/>
        <w:rPr>
          <w:i/>
          <w:i/>
          <w:color w:val="000000"/>
        </w:rPr>
      </w:pPr>
      <w:r>
        <w:rPr>
          <w:i/>
          <w:color w:val="000000"/>
        </w:rPr>
        <w:t>3.1.1. Kortikosteroidy                                                                                                           231</w:t>
      </w:r>
    </w:p>
    <w:p>
      <w:pPr>
        <w:pStyle w:val="Normal"/>
        <w:rPr>
          <w:color w:val="000000"/>
        </w:rPr>
      </w:pPr>
      <w:r>
        <w:rPr>
          <w:i/>
          <w:color w:val="000000"/>
        </w:rPr>
        <w:t>3.1.2. Blokátory cyklooxigenasy</w:t>
      </w:r>
      <w:r>
        <w:rPr>
          <w:color w:val="000000"/>
        </w:rPr>
        <w:t xml:space="preserve">                                                                                           </w:t>
      </w:r>
      <w:r>
        <w:rPr>
          <w:i/>
          <w:iCs/>
          <w:color w:val="000000"/>
        </w:rPr>
        <w:t xml:space="preserve"> 231</w:t>
      </w:r>
    </w:p>
    <w:p>
      <w:pPr>
        <w:pStyle w:val="Normal"/>
        <w:rPr>
          <w:i/>
          <w:i/>
          <w:color w:val="000000"/>
        </w:rPr>
      </w:pPr>
      <w:r>
        <w:rPr>
          <w:i/>
          <w:color w:val="000000"/>
        </w:rPr>
        <w:t xml:space="preserve"> </w:t>
      </w:r>
      <w:r>
        <w:rPr>
          <w:i/>
          <w:color w:val="000000"/>
        </w:rPr>
        <w:t>3.1.3. Blokátory lipooxigenasy                                                                                             232</w:t>
      </w:r>
    </w:p>
    <w:p>
      <w:pPr>
        <w:pStyle w:val="Normal"/>
        <w:rPr>
          <w:i/>
          <w:i/>
          <w:color w:val="000000"/>
        </w:rPr>
      </w:pPr>
      <w:r>
        <w:rPr>
          <w:i/>
          <w:color w:val="000000"/>
        </w:rPr>
        <w:t>4.IV. Fáze                                                                                                                              232</w:t>
      </w:r>
    </w:p>
    <w:p>
      <w:pPr>
        <w:pStyle w:val="Normal"/>
        <w:rPr>
          <w:i/>
          <w:i/>
          <w:color w:val="000000"/>
        </w:rPr>
      </w:pPr>
      <w:r>
        <w:rPr>
          <w:i/>
          <w:color w:val="000000"/>
        </w:rPr>
        <w:t>4.1.Antagonisté kontaktních molekul                                                                                    232</w:t>
      </w:r>
    </w:p>
    <w:p>
      <w:pPr>
        <w:pStyle w:val="Normal"/>
        <w:rPr>
          <w:color w:val="000000"/>
        </w:rPr>
      </w:pPr>
      <w:r>
        <w:rPr>
          <w:i/>
          <w:color w:val="000000"/>
        </w:rPr>
        <w:t>4.2. „Zametače“ kyslíkových radikálů                                                                                 233</w:t>
      </w:r>
    </w:p>
    <w:p>
      <w:pPr>
        <w:pStyle w:val="Normal"/>
        <w:rPr>
          <w:color w:val="000000"/>
        </w:rPr>
      </w:pPr>
      <w:r>
        <w:rPr>
          <w:i/>
          <w:color w:val="000000"/>
        </w:rPr>
        <w:t>4.3.Antagonisté oxidu dusnatého (NO)                                                                                233</w:t>
      </w:r>
    </w:p>
    <w:p>
      <w:pPr>
        <w:pStyle w:val="Normal"/>
        <w:rPr>
          <w:color w:val="000000"/>
        </w:rPr>
      </w:pPr>
      <w:r>
        <w:rPr>
          <w:color w:val="000000"/>
        </w:rPr>
        <w:t>3.5.3.1.2.Léčebné úkony týkající se řídící složky                                                                 234</w:t>
      </w:r>
    </w:p>
    <w:p>
      <w:pPr>
        <w:pStyle w:val="Normal"/>
        <w:rPr>
          <w:i/>
          <w:i/>
          <w:color w:val="000000"/>
        </w:rPr>
      </w:pPr>
      <w:r>
        <w:rPr>
          <w:i/>
          <w:color w:val="000000"/>
        </w:rPr>
        <w:t>1. Použití léků s účinky na populaci lymfocytů                                                                     234</w:t>
      </w:r>
    </w:p>
    <w:p>
      <w:pPr>
        <w:pStyle w:val="Normal"/>
        <w:rPr>
          <w:i/>
          <w:i/>
          <w:color w:val="000000"/>
        </w:rPr>
      </w:pPr>
      <w:r>
        <w:rPr>
          <w:i/>
          <w:color w:val="000000"/>
        </w:rPr>
        <w:t>2.Použití imunoglobulinů                                                                                                      235</w:t>
      </w:r>
    </w:p>
    <w:p>
      <w:pPr>
        <w:pStyle w:val="Normal"/>
        <w:rPr>
          <w:color w:val="000000"/>
        </w:rPr>
      </w:pPr>
      <w:r>
        <w:rPr>
          <w:color w:val="000000"/>
        </w:rPr>
        <w:t>3.5.3.1.3.Léčebné úkony týkající se "týlové složky"                                                            236</w:t>
      </w:r>
    </w:p>
    <w:p>
      <w:pPr>
        <w:pStyle w:val="Normal"/>
        <w:rPr>
          <w:color w:val="000000"/>
        </w:rPr>
      </w:pPr>
      <w:r>
        <w:rPr>
          <w:color w:val="000000"/>
        </w:rPr>
        <w:t>3.5.3.2. Léčba alergických reakcí                                                                                          237</w:t>
      </w:r>
    </w:p>
    <w:p>
      <w:pPr>
        <w:pStyle w:val="Normal"/>
        <w:rPr>
          <w:color w:val="000000"/>
        </w:rPr>
      </w:pPr>
      <w:r>
        <w:rPr>
          <w:color w:val="000000"/>
        </w:rPr>
        <w:t>3.5.3.3.Léčba autoimunitních chorob                                                                                     237</w:t>
      </w:r>
    </w:p>
    <w:p>
      <w:pPr>
        <w:pStyle w:val="Normal"/>
        <w:rPr>
          <w:color w:val="000000"/>
        </w:rPr>
      </w:pPr>
      <w:r>
        <w:rPr>
          <w:color w:val="000000"/>
        </w:rPr>
        <w:t>3.5.3.4.Léčba imunodefektů                                                                                                   238</w:t>
      </w:r>
    </w:p>
    <w:p>
      <w:pPr>
        <w:pStyle w:val="Normal"/>
        <w:rPr/>
      </w:pPr>
      <w:r>
        <w:rPr/>
        <w:t>3.5.4. Poznámka: imunologicky podmíněné poruchy v období gravidity                              238</w:t>
      </w:r>
    </w:p>
    <w:p>
      <w:pPr>
        <w:pStyle w:val="Normal"/>
        <w:rPr/>
      </w:pPr>
      <w:r>
        <w:rPr>
          <w:color w:val="000000"/>
        </w:rPr>
        <w:t xml:space="preserve">3.5.5.Imunitní soustava – souhrn                                                                                            241       </w:t>
      </w:r>
    </w:p>
    <w:p>
      <w:pPr>
        <w:pStyle w:val="Normal"/>
        <w:rPr/>
      </w:pPr>
      <w:r>
        <w:rPr/>
      </w:r>
    </w:p>
    <w:p>
      <w:pPr>
        <w:pStyle w:val="Normal"/>
        <w:rPr/>
      </w:pPr>
      <w:r>
        <w:rPr/>
      </w:r>
    </w:p>
    <w:p>
      <w:pPr>
        <w:pStyle w:val="Normal"/>
        <w:rPr/>
      </w:pPr>
      <w:r>
        <w:rPr/>
        <w:t>3.6. Vylučovací soustava                                                                                                       241</w:t>
      </w:r>
    </w:p>
    <w:p>
      <w:pPr>
        <w:pStyle w:val="Normal"/>
        <w:rPr/>
      </w:pPr>
      <w:r>
        <w:rPr/>
        <w:t>3.6.1. Strukturální a funkční charakteristika                                                                          241</w:t>
      </w:r>
    </w:p>
    <w:p>
      <w:pPr>
        <w:pStyle w:val="Normal"/>
        <w:rPr/>
      </w:pPr>
      <w:r>
        <w:rPr/>
        <w:t>3.6.2. Poruchy a patologické stavy                                                                                        242</w:t>
      </w:r>
    </w:p>
    <w:p>
      <w:pPr>
        <w:pStyle w:val="Normal"/>
        <w:rPr/>
      </w:pPr>
      <w:r>
        <w:rPr/>
        <w:t>3.6.3.Diagnostické možnosti                                                                                                  243</w:t>
      </w:r>
    </w:p>
    <w:p>
      <w:pPr>
        <w:pStyle w:val="Normal"/>
        <w:rPr/>
      </w:pPr>
      <w:r>
        <w:rPr/>
        <w:t>3.6.4. Terapeutické přístupy                                                                                                    244</w:t>
      </w:r>
    </w:p>
    <w:p>
      <w:pPr>
        <w:pStyle w:val="Normal"/>
        <w:rPr/>
      </w:pPr>
      <w:r>
        <w:rPr/>
      </w:r>
    </w:p>
    <w:p>
      <w:pPr>
        <w:pStyle w:val="Normal"/>
        <w:rPr/>
      </w:pPr>
      <w:r>
        <w:rPr/>
        <w:t>3.7.Zažívací trakt                                                                                                                    246</w:t>
      </w:r>
    </w:p>
    <w:p>
      <w:pPr>
        <w:pStyle w:val="Normal"/>
        <w:rPr/>
      </w:pPr>
      <w:r>
        <w:rPr/>
        <w:t>3.7.1. Strukturální a funkční charakteristika                                                                           246</w:t>
      </w:r>
    </w:p>
    <w:p>
      <w:pPr>
        <w:pStyle w:val="Normal"/>
        <w:rPr/>
      </w:pPr>
      <w:r>
        <w:rPr/>
        <w:t>3.7.2. Poruchy a patologické stavy                                                                                         248</w:t>
      </w:r>
    </w:p>
    <w:p>
      <w:pPr>
        <w:pStyle w:val="Normal"/>
        <w:rPr/>
      </w:pPr>
      <w:r>
        <w:rPr/>
        <w:t>3.7.3.Diagnostické možnosti                                                                                                   248</w:t>
      </w:r>
    </w:p>
    <w:p>
      <w:pPr>
        <w:pStyle w:val="Normal"/>
        <w:rPr/>
      </w:pPr>
      <w:r>
        <w:rPr/>
        <w:t>3.7.4. Terapeutické přístupy                                                                                                    249</w:t>
      </w:r>
    </w:p>
    <w:p>
      <w:pPr>
        <w:pStyle w:val="Normal"/>
        <w:rPr/>
      </w:pPr>
      <w:r>
        <w:rPr/>
      </w:r>
    </w:p>
    <w:p>
      <w:pPr>
        <w:pStyle w:val="Normal"/>
        <w:rPr/>
      </w:pPr>
      <w:r>
        <w:rPr/>
        <w:t>3.8.Játra                                                                                                                                 251</w:t>
      </w:r>
    </w:p>
    <w:p>
      <w:pPr>
        <w:pStyle w:val="Normal"/>
        <w:rPr/>
      </w:pPr>
      <w:r>
        <w:rPr/>
        <w:t>3.8.1. Strukturální a funkční charakteristika                                                                         251</w:t>
      </w:r>
    </w:p>
    <w:p>
      <w:pPr>
        <w:pStyle w:val="Normal"/>
        <w:rPr/>
      </w:pPr>
      <w:r>
        <w:rPr/>
        <w:t>3.8.2. Poruchy a patologické stavy                                                                                        252</w:t>
      </w:r>
    </w:p>
    <w:p>
      <w:pPr>
        <w:pStyle w:val="Normal"/>
        <w:rPr/>
      </w:pPr>
      <w:r>
        <w:rPr/>
        <w:t>3.8.3.Diagnostické možnosti                                                                                                  255</w:t>
      </w:r>
    </w:p>
    <w:p>
      <w:pPr>
        <w:pStyle w:val="Normal"/>
        <w:rPr/>
      </w:pPr>
      <w:r>
        <w:rPr/>
        <w:t>3.8.4. Terapeutické přístupy                                                                                                   256</w:t>
      </w:r>
    </w:p>
    <w:p>
      <w:pPr>
        <w:pStyle w:val="Normal"/>
        <w:rPr/>
      </w:pPr>
      <w:r>
        <w:rPr/>
      </w:r>
    </w:p>
    <w:p>
      <w:pPr>
        <w:pStyle w:val="Normal"/>
        <w:rPr/>
      </w:pPr>
      <w:r>
        <w:rPr/>
        <w:t>3.9. Slinivka břišní                                                                                                                 258</w:t>
      </w:r>
    </w:p>
    <w:p>
      <w:pPr>
        <w:pStyle w:val="Normal"/>
        <w:rPr/>
      </w:pPr>
      <w:r>
        <w:rPr/>
        <w:t>3.9.1. Strukturální a funkční charakteristika                                                                          258</w:t>
      </w:r>
    </w:p>
    <w:p>
      <w:pPr>
        <w:pStyle w:val="Normal"/>
        <w:rPr/>
      </w:pPr>
      <w:r>
        <w:rPr/>
        <w:t>3.9.2. Poruchy a patologické stavy                                                                                        259</w:t>
      </w:r>
    </w:p>
    <w:p>
      <w:pPr>
        <w:pStyle w:val="Normal"/>
        <w:rPr/>
      </w:pPr>
      <w:r>
        <w:rPr/>
        <w:t>3.9.3.Diagnostické možnosti                                                                                                  260</w:t>
      </w:r>
    </w:p>
    <w:p>
      <w:pPr>
        <w:pStyle w:val="Normal"/>
        <w:rPr/>
      </w:pPr>
      <w:r>
        <w:rPr/>
        <w:t>3.9.4. Terapeutické přístupy                                                                                                   261</w:t>
      </w:r>
    </w:p>
    <w:p>
      <w:pPr>
        <w:pStyle w:val="Normal"/>
        <w:rPr/>
      </w:pPr>
      <w:r>
        <w:rPr/>
      </w:r>
    </w:p>
    <w:p>
      <w:pPr>
        <w:pStyle w:val="Normal"/>
        <w:rPr/>
      </w:pPr>
      <w:r>
        <w:rPr/>
        <w:t>3.10. Krev                                                                                                                               262</w:t>
      </w:r>
    </w:p>
    <w:p>
      <w:pPr>
        <w:pStyle w:val="Normal"/>
        <w:rPr/>
      </w:pPr>
      <w:r>
        <w:rPr/>
        <w:t>3.10.1. Strukturální a funkční charakteristika                                                                         262</w:t>
      </w:r>
    </w:p>
    <w:p>
      <w:pPr>
        <w:pStyle w:val="Normal"/>
        <w:rPr/>
      </w:pPr>
      <w:r>
        <w:rPr/>
        <w:t>3.10.2. Poruchy a patologické stavy                                                                                       262</w:t>
      </w:r>
    </w:p>
    <w:p>
      <w:pPr>
        <w:pStyle w:val="Normal"/>
        <w:rPr/>
      </w:pPr>
      <w:r>
        <w:rPr/>
        <w:t>3.10.3.Diagnostické možnosti                                                                                                 263</w:t>
      </w:r>
    </w:p>
    <w:p>
      <w:pPr>
        <w:pStyle w:val="Normal"/>
        <w:rPr/>
      </w:pPr>
      <w:r>
        <w:rPr/>
        <w:t>3.10.4. Terapeutické přístupy                                                                                                  264</w:t>
      </w:r>
    </w:p>
    <w:p>
      <w:pPr>
        <w:pStyle w:val="Normal"/>
        <w:rPr/>
      </w:pPr>
      <w:r>
        <w:rPr/>
      </w:r>
    </w:p>
    <w:p>
      <w:pPr>
        <w:pStyle w:val="Normal"/>
        <w:rPr/>
      </w:pPr>
      <w:r>
        <w:rPr/>
        <w:t>3.11.Systém krevního srážení                                                                                                 266</w:t>
      </w:r>
    </w:p>
    <w:p>
      <w:pPr>
        <w:pStyle w:val="Normal"/>
        <w:rPr/>
      </w:pPr>
      <w:r>
        <w:rPr/>
        <w:t>3.11.1. Strukturální a funkční charakteristika                                                                         266</w:t>
      </w:r>
    </w:p>
    <w:p>
      <w:pPr>
        <w:pStyle w:val="Normal"/>
        <w:rPr/>
      </w:pPr>
      <w:r>
        <w:rPr/>
        <w:t>3.11.2. Poruchy a patologické stavy                                                                                       267</w:t>
      </w:r>
    </w:p>
    <w:p>
      <w:pPr>
        <w:pStyle w:val="Normal"/>
        <w:rPr/>
      </w:pPr>
      <w:r>
        <w:rPr/>
        <w:t>3.11.3.Diagnostické možnosti                                                                                                 269</w:t>
      </w:r>
    </w:p>
    <w:p>
      <w:pPr>
        <w:pStyle w:val="Normal"/>
        <w:rPr/>
      </w:pPr>
      <w:r>
        <w:rPr/>
        <w:t>3.11.4. Terapeutické přístupy                                                                                                  270</w:t>
      </w:r>
    </w:p>
    <w:p>
      <w:pPr>
        <w:pStyle w:val="Normal"/>
        <w:rPr/>
      </w:pPr>
      <w:r>
        <w:rPr/>
      </w:r>
    </w:p>
    <w:p>
      <w:pPr>
        <w:pStyle w:val="Normal"/>
        <w:rPr/>
      </w:pPr>
      <w:r>
        <w:rPr/>
        <w:t>4. Poznámka pod čarou                                                                                                           2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ální část</w:t>
      </w:r>
    </w:p>
    <w:p>
      <w:pPr>
        <w:pStyle w:val="Normal"/>
        <w:rPr/>
      </w:pPr>
      <w:r>
        <w:rPr/>
      </w:r>
    </w:p>
    <w:p>
      <w:pPr>
        <w:pStyle w:val="Normal"/>
        <w:rPr/>
      </w:pPr>
      <w:r>
        <w:rPr/>
      </w:r>
    </w:p>
    <w:p>
      <w:pPr>
        <w:pStyle w:val="Normal"/>
        <w:rPr/>
      </w:pPr>
      <w:r>
        <w:rPr/>
        <w:t>1.Mechanismy (noxy) vnitřního okruhu                                                                              272</w:t>
      </w:r>
    </w:p>
    <w:p>
      <w:pPr>
        <w:pStyle w:val="Normal"/>
        <w:rPr/>
      </w:pPr>
      <w:r>
        <w:rPr/>
      </w:r>
    </w:p>
    <w:p>
      <w:pPr>
        <w:pStyle w:val="Normal"/>
        <w:rPr/>
      </w:pPr>
      <w:r>
        <w:rPr/>
        <w:t>1.1.Hypoxie                                                                                                                          273</w:t>
      </w:r>
    </w:p>
    <w:p>
      <w:pPr>
        <w:pStyle w:val="Normal"/>
        <w:rPr/>
      </w:pPr>
      <w:r>
        <w:rPr/>
      </w:r>
    </w:p>
    <w:p>
      <w:pPr>
        <w:pStyle w:val="Normal"/>
        <w:rPr/>
      </w:pPr>
      <w:r>
        <w:rPr/>
        <w:t xml:space="preserve"> </w:t>
      </w:r>
      <w:r>
        <w:rPr/>
        <w:t xml:space="preserve">1.1.1.Hypoxie a obecně somatická buňka - patofysiologické a molekulárně biologické               mechanismy                                                                                                                          275 </w:t>
      </w:r>
    </w:p>
    <w:p>
      <w:pPr>
        <w:pStyle w:val="Normal"/>
        <w:rPr/>
      </w:pPr>
      <w:r>
        <w:rPr/>
        <w:t>1.1.1.1. Hypoxie a anoxie                                                                                                      275</w:t>
      </w:r>
    </w:p>
    <w:p>
      <w:pPr>
        <w:pStyle w:val="Normal"/>
        <w:rPr/>
      </w:pPr>
      <w:r>
        <w:rPr/>
        <w:t>1.1.1.2 Reperfusní (hypoxicko –reperfusní, reoxigenační) poškození                                 277</w:t>
      </w:r>
    </w:p>
    <w:p>
      <w:pPr>
        <w:pStyle w:val="Normal"/>
        <w:rPr/>
      </w:pPr>
      <w:r>
        <w:rPr/>
      </w:r>
    </w:p>
    <w:p>
      <w:pPr>
        <w:pStyle w:val="Normal"/>
        <w:rPr/>
      </w:pPr>
      <w:r>
        <w:rPr/>
        <w:t>1.1.2. Principy možné léčebné intervence                                                                             278</w:t>
      </w:r>
    </w:p>
    <w:p>
      <w:pPr>
        <w:pStyle w:val="Normal"/>
        <w:rPr/>
      </w:pPr>
      <w:r>
        <w:rPr/>
        <w:t>1.1.2.1. Odstranění hypoxie                                                                                                   278</w:t>
      </w:r>
    </w:p>
    <w:p>
      <w:pPr>
        <w:pStyle w:val="Normal"/>
        <w:rPr/>
      </w:pPr>
      <w:r>
        <w:rPr/>
        <w:t>1.1.2.2. Modulace nitrobuněčných adaptačních procesů                                                       279</w:t>
      </w:r>
    </w:p>
    <w:p>
      <w:pPr>
        <w:pStyle w:val="Normal"/>
        <w:rPr/>
      </w:pPr>
      <w:r>
        <w:rPr/>
        <w:t>1.1.2.2.1.Modulátory funkce mitochondrií                                                                          279</w:t>
      </w:r>
    </w:p>
    <w:p>
      <w:pPr>
        <w:pStyle w:val="Normal"/>
        <w:rPr>
          <w:color w:val="000000"/>
        </w:rPr>
      </w:pPr>
      <w:r>
        <w:rPr>
          <w:color w:val="000000"/>
        </w:rPr>
        <w:t>1.1.2.2.2. Modulátory apoptosy                                                                                            280</w:t>
      </w:r>
    </w:p>
    <w:p>
      <w:pPr>
        <w:pStyle w:val="Normal"/>
        <w:rPr>
          <w:color w:val="000000"/>
        </w:rPr>
      </w:pPr>
      <w:r>
        <w:rPr>
          <w:color w:val="000000"/>
        </w:rPr>
        <w:t>1.1.2.2.3. Modulace funkcí ostatních organell a buněčné membrány                                   281</w:t>
      </w:r>
    </w:p>
    <w:p>
      <w:pPr>
        <w:pStyle w:val="Normal"/>
        <w:rPr>
          <w:color w:val="000000"/>
        </w:rPr>
      </w:pPr>
      <w:r>
        <w:rPr>
          <w:color w:val="000000"/>
        </w:rPr>
        <w:t>1.1.2.2.4. Komplexní ovlivnění funkcí a struktur buňky                                                      282</w:t>
      </w:r>
    </w:p>
    <w:p>
      <w:pPr>
        <w:pStyle w:val="Normal"/>
        <w:rPr>
          <w:color w:val="000000"/>
        </w:rPr>
      </w:pPr>
      <w:r>
        <w:rPr>
          <w:color w:val="000000"/>
        </w:rPr>
      </w:r>
    </w:p>
    <w:p>
      <w:pPr>
        <w:pStyle w:val="Normal"/>
        <w:rPr>
          <w:color w:val="000000"/>
        </w:rPr>
      </w:pPr>
      <w:r>
        <w:rPr>
          <w:color w:val="000000"/>
        </w:rPr>
        <w:t>1.1.3. Hypoxie a některé specialisované druhy buněk                                                           283</w:t>
      </w:r>
    </w:p>
    <w:p>
      <w:pPr>
        <w:pStyle w:val="Normal"/>
        <w:rPr>
          <w:color w:val="000000"/>
        </w:rPr>
      </w:pPr>
      <w:r>
        <w:rPr>
          <w:color w:val="000000"/>
        </w:rPr>
        <w:t>1.1.3.1. Nervové a svalové buňky                                                                                          283</w:t>
      </w:r>
    </w:p>
    <w:p>
      <w:pPr>
        <w:pStyle w:val="Normal"/>
        <w:rPr>
          <w:color w:val="000000"/>
        </w:rPr>
      </w:pPr>
      <w:r>
        <w:rPr>
          <w:color w:val="000000"/>
        </w:rPr>
        <w:t>1.1.3.1.1. Neurony                                                                                                                  283</w:t>
      </w:r>
    </w:p>
    <w:p>
      <w:pPr>
        <w:pStyle w:val="Normal"/>
        <w:rPr/>
      </w:pPr>
      <w:r>
        <w:rPr/>
        <w:t>1.1.3.1.2. Svalové buňky                                                                                                         285</w:t>
      </w:r>
    </w:p>
    <w:p>
      <w:pPr>
        <w:pStyle w:val="Normal"/>
        <w:rPr/>
      </w:pPr>
      <w:r>
        <w:rPr/>
        <w:t>1.1.3.1.2.1.Syncytium příčně pruhovaného svalu                                                                   285</w:t>
      </w:r>
    </w:p>
    <w:p>
      <w:pPr>
        <w:pStyle w:val="Normal"/>
        <w:rPr/>
      </w:pPr>
      <w:r>
        <w:rPr/>
        <w:t>1.1.3.1.2.2. Buňky hladkých svalů                                                                                          286</w:t>
      </w:r>
    </w:p>
    <w:p>
      <w:pPr>
        <w:pStyle w:val="Normal"/>
        <w:rPr/>
      </w:pPr>
      <w:r>
        <w:rPr/>
        <w:t>1.1.3.1.2.3.Kardiomyocyty                                                                                                    287</w:t>
      </w:r>
    </w:p>
    <w:p>
      <w:pPr>
        <w:pStyle w:val="Normal"/>
        <w:rPr/>
      </w:pPr>
      <w:r>
        <w:rPr/>
        <w:t>1.1.3.2.Imunokompetentní buňky                                                                                           291</w:t>
      </w:r>
    </w:p>
    <w:p>
      <w:pPr>
        <w:pStyle w:val="Normal"/>
        <w:rPr/>
      </w:pPr>
      <w:r>
        <w:rPr/>
        <w:t>1.1.3.2.1. Endotelie                                                                                                                 291</w:t>
      </w:r>
    </w:p>
    <w:p>
      <w:pPr>
        <w:pStyle w:val="Normal"/>
        <w:rPr/>
      </w:pPr>
      <w:r>
        <w:rPr/>
        <w:t>1.1.3.2.2. Granulocyty , polymorfonukleáry  ( PMN)                                                            292</w:t>
      </w:r>
    </w:p>
    <w:p>
      <w:pPr>
        <w:pStyle w:val="Normal"/>
        <w:rPr/>
      </w:pPr>
      <w:r>
        <w:rPr/>
        <w:t>1.1.3.2.3. Monocyty ,makrofágy                                                                                             292</w:t>
      </w:r>
    </w:p>
    <w:p>
      <w:pPr>
        <w:pStyle w:val="Normal"/>
        <w:rPr/>
      </w:pPr>
      <w:r>
        <w:rPr/>
        <w:t>1.1.3.2.4. Lymfocyty                                                                                                               292</w:t>
      </w:r>
    </w:p>
    <w:p>
      <w:pPr>
        <w:pStyle w:val="Normal"/>
        <w:rPr/>
      </w:pPr>
      <w:r>
        <w:rPr/>
        <w:t xml:space="preserve">1.1.3.2.5. Imunokompetentní buňky v hypoxii – shrnutí                                                        293              </w:t>
      </w:r>
    </w:p>
    <w:p>
      <w:pPr>
        <w:pStyle w:val="Normal"/>
        <w:rPr/>
      </w:pPr>
      <w:r>
        <w:rPr/>
        <w:t>1.1.3.3. Trombocyty a systém krevního srážení                                                                     294</w:t>
      </w:r>
    </w:p>
    <w:p>
      <w:pPr>
        <w:pStyle w:val="Normal"/>
        <w:rPr/>
      </w:pPr>
      <w:r>
        <w:rPr/>
        <w:t>1.1.3.4. Buněčné struktury gastrointestinálního traktu                                                           295</w:t>
      </w:r>
    </w:p>
    <w:p>
      <w:pPr>
        <w:pStyle w:val="Normal"/>
        <w:rPr/>
      </w:pPr>
      <w:r>
        <w:rPr/>
        <w:t>1.1.3.4.1.Buňky žaludeční sliznice                                                                                         295</w:t>
      </w:r>
    </w:p>
    <w:p>
      <w:pPr>
        <w:pStyle w:val="Normal"/>
        <w:rPr/>
      </w:pPr>
      <w:r>
        <w:rPr/>
        <w:t>1.1.3.4.2.Enterocyty                                                                                                                296</w:t>
      </w:r>
    </w:p>
    <w:p>
      <w:pPr>
        <w:pStyle w:val="Normal"/>
        <w:rPr/>
      </w:pPr>
      <w:r>
        <w:rPr/>
        <w:t xml:space="preserve">1.1.3.5.Zevně sekretorické struktury pankreatu                                                                      297 </w:t>
      </w:r>
    </w:p>
    <w:p>
      <w:pPr>
        <w:pStyle w:val="Normal"/>
        <w:rPr/>
      </w:pPr>
      <w:r>
        <w:rPr/>
        <w:t>1.1.3.6. Hepatocyty                                                                                                                 297</w:t>
      </w:r>
    </w:p>
    <w:p>
      <w:pPr>
        <w:pStyle w:val="Normal"/>
        <w:rPr/>
      </w:pPr>
      <w:r>
        <w:rPr/>
        <w:t>1.1.3.7. Buněčné struktury glomerulů a tubulů                                                                       298</w:t>
      </w:r>
    </w:p>
    <w:p>
      <w:pPr>
        <w:pStyle w:val="Normal"/>
        <w:rPr/>
      </w:pPr>
      <w:r>
        <w:rPr/>
        <w:t>1.1.3.8. Pneumocyty a struktury plicní tkáně                                                                          299</w:t>
      </w:r>
    </w:p>
    <w:p>
      <w:pPr>
        <w:pStyle w:val="Normal"/>
        <w:rPr/>
      </w:pPr>
      <w:r>
        <w:rPr/>
        <w:t>1.1.3.9. Buňky s endokrinní aktivitou                                                                                     302</w:t>
      </w:r>
    </w:p>
    <w:p>
      <w:pPr>
        <w:pStyle w:val="Normal"/>
        <w:rPr/>
      </w:pPr>
      <w:r>
        <w:rPr/>
      </w:r>
    </w:p>
    <w:p>
      <w:pPr>
        <w:pStyle w:val="Normal"/>
        <w:rPr/>
      </w:pPr>
      <w:r>
        <w:rPr/>
        <w:t>1.1.4.Hypoxie a noxy vnitřního okruhu                                                                                  303</w:t>
      </w:r>
    </w:p>
    <w:p>
      <w:pPr>
        <w:pStyle w:val="Normal"/>
        <w:rPr/>
      </w:pPr>
      <w:r>
        <w:rPr/>
        <w:t>1.1.4.1.Hypoxie a vnitřní prostředí                                                                                         303</w:t>
      </w:r>
    </w:p>
    <w:p>
      <w:pPr>
        <w:pStyle w:val="Normal"/>
        <w:rPr>
          <w:color w:val="000000"/>
        </w:rPr>
      </w:pPr>
      <w:r>
        <w:rPr>
          <w:color w:val="000000"/>
        </w:rPr>
        <w:t>1.1.4.2. Hypoxie a imunitní systém ( endogenní infekce)                                                      304</w:t>
      </w:r>
    </w:p>
    <w:p>
      <w:pPr>
        <w:pStyle w:val="Normal"/>
        <w:rPr>
          <w:color w:val="000000"/>
        </w:rPr>
      </w:pPr>
      <w:r>
        <w:rPr>
          <w:color w:val="000000"/>
        </w:rPr>
        <w:t>1.1.4.3. Hypoxie a intermediální metabolismus                                                                     305</w:t>
      </w:r>
    </w:p>
    <w:p>
      <w:pPr>
        <w:pStyle w:val="Normal"/>
        <w:rPr>
          <w:color w:val="000000"/>
        </w:rPr>
      </w:pPr>
      <w:r>
        <w:rPr>
          <w:color w:val="000000"/>
        </w:rPr>
        <w:t>1.1.4.4.Souhrn                                                                                                                         305</w:t>
      </w:r>
    </w:p>
    <w:p>
      <w:pPr>
        <w:pStyle w:val="Normal"/>
        <w:rPr>
          <w:color w:val="000000"/>
        </w:rPr>
      </w:pPr>
      <w:r>
        <w:rPr>
          <w:color w:val="000000"/>
        </w:rPr>
        <w:t>1.1.4.5.Diagnostické a terapeutické strategie                                                                          305</w:t>
      </w:r>
    </w:p>
    <w:p>
      <w:pPr>
        <w:pStyle w:val="Normal"/>
        <w:rPr>
          <w:color w:val="000000"/>
        </w:rPr>
      </w:pPr>
      <w:r>
        <w:rPr>
          <w:color w:val="000000"/>
        </w:rPr>
      </w:r>
    </w:p>
    <w:p>
      <w:pPr>
        <w:pStyle w:val="Normal"/>
        <w:rPr>
          <w:color w:val="000000"/>
        </w:rPr>
      </w:pPr>
      <w:r>
        <w:rPr>
          <w:color w:val="000000"/>
        </w:rPr>
        <w:t>1.1.5.Hypoxie a orgánové soustavy                                                                                       306</w:t>
      </w:r>
    </w:p>
    <w:p>
      <w:pPr>
        <w:pStyle w:val="Normal"/>
        <w:rPr>
          <w:color w:val="000000"/>
        </w:rPr>
      </w:pPr>
      <w:r>
        <w:rPr>
          <w:color w:val="000000"/>
        </w:rPr>
      </w:r>
    </w:p>
    <w:p>
      <w:pPr>
        <w:pStyle w:val="Normal"/>
        <w:rPr>
          <w:color w:val="000000"/>
        </w:rPr>
      </w:pPr>
      <w:r>
        <w:rPr>
          <w:color w:val="000000"/>
        </w:rPr>
        <w:t>1.1.5.1.Respirační soustava                                                                                                   308</w:t>
      </w:r>
    </w:p>
    <w:p>
      <w:pPr>
        <w:pStyle w:val="Normal"/>
        <w:rPr/>
      </w:pPr>
      <w:r>
        <w:rPr>
          <w:color w:val="000000"/>
        </w:rPr>
        <w:t xml:space="preserve">1.1.5.1:1:Globální hypoxie- charakteristika a diagnostika                                                    308 </w:t>
      </w:r>
    </w:p>
    <w:p>
      <w:pPr>
        <w:pStyle w:val="Normal"/>
        <w:rPr/>
      </w:pPr>
      <w:r>
        <w:rPr>
          <w:color w:val="000000"/>
        </w:rPr>
        <w:t xml:space="preserve">1.1.5.1.2.:Regionální (orgánová) hypoxie – charakteristika a diagnostika                            308  </w:t>
      </w:r>
    </w:p>
    <w:p>
      <w:pPr>
        <w:pStyle w:val="Normal"/>
        <w:rPr>
          <w:color w:val="000000"/>
        </w:rPr>
      </w:pPr>
      <w:r>
        <w:rPr>
          <w:color w:val="000000"/>
        </w:rPr>
        <w:t>1.1.5.1.3. Terapeutické strategie                                                                                            310</w:t>
      </w:r>
    </w:p>
    <w:p>
      <w:pPr>
        <w:pStyle w:val="Normal"/>
        <w:rPr>
          <w:color w:val="000000"/>
        </w:rPr>
      </w:pPr>
      <w:r>
        <w:rPr>
          <w:color w:val="000000"/>
        </w:rPr>
        <w:t>1.1.5.1.3.1:Stavy anoxie                                                                                                         310</w:t>
      </w:r>
    </w:p>
    <w:p>
      <w:pPr>
        <w:pStyle w:val="Normal"/>
        <w:rPr>
          <w:color w:val="000000"/>
        </w:rPr>
      </w:pPr>
      <w:r>
        <w:rPr>
          <w:color w:val="000000"/>
        </w:rPr>
        <w:t>1.1.5:1.3.2:Globální a orgánová plicní hypoxie                                                                     311</w:t>
      </w:r>
    </w:p>
    <w:p>
      <w:pPr>
        <w:pStyle w:val="Normal"/>
        <w:rPr>
          <w:color w:val="000000"/>
        </w:rPr>
      </w:pPr>
      <w:r>
        <w:rPr>
          <w:color w:val="000000"/>
        </w:rPr>
        <w:t>1.1.5.1.3.3.Kriticky poškozená plíce v hypoxii: možnosti a možné perpektivy terapeutického řešení                                                                                                                                      312</w:t>
      </w:r>
    </w:p>
    <w:p>
      <w:pPr>
        <w:pStyle w:val="Normal"/>
        <w:rPr>
          <w:color w:val="000000"/>
        </w:rPr>
      </w:pPr>
      <w:r>
        <w:rPr>
          <w:color w:val="000000"/>
        </w:rPr>
      </w:r>
    </w:p>
    <w:p>
      <w:pPr>
        <w:pStyle w:val="Normal"/>
        <w:rPr>
          <w:color w:val="000000"/>
        </w:rPr>
      </w:pPr>
      <w:r>
        <w:rPr>
          <w:color w:val="000000"/>
        </w:rPr>
        <w:t>1.1.5:2: Krev                                                                                                                           313</w:t>
      </w:r>
    </w:p>
    <w:p>
      <w:pPr>
        <w:pStyle w:val="Normal"/>
        <w:rPr>
          <w:color w:val="000000"/>
        </w:rPr>
      </w:pPr>
      <w:r>
        <w:rPr>
          <w:color w:val="000000"/>
        </w:rPr>
      </w:r>
    </w:p>
    <w:p>
      <w:pPr>
        <w:pStyle w:val="Normal"/>
        <w:rPr>
          <w:color w:val="000000"/>
        </w:rPr>
      </w:pPr>
      <w:r>
        <w:rPr>
          <w:color w:val="000000"/>
        </w:rPr>
        <w:t>1.1.5.3. Oběhová soustava                                                                                                    315</w:t>
      </w:r>
    </w:p>
    <w:p>
      <w:pPr>
        <w:pStyle w:val="Normal"/>
        <w:rPr>
          <w:color w:val="000000"/>
        </w:rPr>
      </w:pPr>
      <w:r>
        <w:rPr>
          <w:color w:val="000000"/>
        </w:rPr>
        <w:t>1.1.5.3.1:Globální a regionální hypoxie oběhové soustavy –charakteristika                       315</w:t>
      </w:r>
    </w:p>
    <w:p>
      <w:pPr>
        <w:pStyle w:val="Normal"/>
        <w:rPr>
          <w:color w:val="000000"/>
        </w:rPr>
      </w:pPr>
      <w:r>
        <w:rPr>
          <w:color w:val="000000"/>
        </w:rPr>
        <w:t>1.1.5.3.2.Diagnostika                                                                                                           316</w:t>
      </w:r>
    </w:p>
    <w:p>
      <w:pPr>
        <w:pStyle w:val="Normal"/>
        <w:rPr>
          <w:color w:val="000000"/>
        </w:rPr>
      </w:pPr>
      <w:r>
        <w:rPr>
          <w:color w:val="000000"/>
        </w:rPr>
        <w:t>1.1.5.3.3.Terapeutické strategie                                                                                           319</w:t>
      </w:r>
    </w:p>
    <w:p>
      <w:pPr>
        <w:pStyle w:val="Normal"/>
        <w:rPr/>
      </w:pPr>
      <w:r>
        <w:rPr/>
        <w:t>1.1.5.3.3.1. Léčba akutního srdečního selhání                                                                     319</w:t>
      </w:r>
    </w:p>
    <w:p>
      <w:pPr>
        <w:pStyle w:val="Normal"/>
        <w:rPr/>
      </w:pPr>
      <w:r>
        <w:rPr>
          <w:i/>
        </w:rPr>
        <w:t>1.Léčba ovlivňující funkci srdce jako pumpy                                                                      320</w:t>
      </w:r>
    </w:p>
    <w:p>
      <w:pPr>
        <w:pStyle w:val="Normal"/>
        <w:rPr>
          <w:i/>
          <w:i/>
        </w:rPr>
      </w:pPr>
      <w:r>
        <w:rPr>
          <w:i/>
        </w:rPr>
        <w:t>2.Léčba poruch srdečního rytmu                                                                                        321</w:t>
      </w:r>
    </w:p>
    <w:p>
      <w:pPr>
        <w:pStyle w:val="Normal"/>
        <w:rPr>
          <w:i/>
          <w:i/>
        </w:rPr>
      </w:pPr>
      <w:r>
        <w:rPr>
          <w:i/>
        </w:rPr>
        <w:t>3.Léčba akutních forem ischemické choroby srdeční                                                         321</w:t>
      </w:r>
    </w:p>
    <w:p>
      <w:pPr>
        <w:pStyle w:val="Normal"/>
        <w:rPr/>
      </w:pPr>
      <w:r>
        <w:rPr/>
        <w:t>1.1.5.3.3.2.Léčba cévního systému                                                                                     322</w:t>
      </w:r>
    </w:p>
    <w:p>
      <w:pPr>
        <w:pStyle w:val="Normal"/>
        <w:rPr/>
      </w:pPr>
      <w:r>
        <w:rPr/>
        <w:t>1.1.5.3.4.Oběhová soustava –souhrn                                                                                   323</w:t>
      </w:r>
    </w:p>
    <w:p>
      <w:pPr>
        <w:pStyle w:val="Normal"/>
        <w:rPr>
          <w:color w:val="000000"/>
        </w:rPr>
      </w:pPr>
      <w:r>
        <w:rPr>
          <w:color w:val="000000"/>
        </w:rPr>
      </w:r>
    </w:p>
    <w:p>
      <w:pPr>
        <w:pStyle w:val="Normal"/>
        <w:rPr>
          <w:color w:val="000000"/>
        </w:rPr>
      </w:pPr>
      <w:r>
        <w:rPr>
          <w:color w:val="000000"/>
        </w:rPr>
        <w:t>1.1.5.4.Nervová soustava                                                                                                   323</w:t>
      </w:r>
    </w:p>
    <w:p>
      <w:pPr>
        <w:pStyle w:val="Normal"/>
        <w:rPr>
          <w:color w:val="000000"/>
        </w:rPr>
      </w:pPr>
      <w:r>
        <w:rPr>
          <w:color w:val="000000"/>
        </w:rPr>
        <w:t>1.1.5.4.1.Globální a regionální hypoxie nervové soustavy – charakteristika                     323</w:t>
      </w:r>
    </w:p>
    <w:p>
      <w:pPr>
        <w:pStyle w:val="Normal"/>
        <w:rPr>
          <w:color w:val="000000"/>
        </w:rPr>
      </w:pPr>
      <w:r>
        <w:rPr>
          <w:color w:val="000000"/>
        </w:rPr>
        <w:t>1.1.5.4.2. Diagnostika                                                                                                         326</w:t>
      </w:r>
    </w:p>
    <w:p>
      <w:pPr>
        <w:pStyle w:val="Normal"/>
        <w:rPr>
          <w:color w:val="000000"/>
        </w:rPr>
      </w:pPr>
      <w:r>
        <w:rPr>
          <w:color w:val="000000"/>
        </w:rPr>
        <w:t>1.1.5.4.3.Terapeutické přístupy                                                                                           327</w:t>
      </w:r>
    </w:p>
    <w:p>
      <w:pPr>
        <w:pStyle w:val="Normal"/>
        <w:rPr>
          <w:color w:val="000000"/>
        </w:rPr>
      </w:pPr>
      <w:r>
        <w:rPr>
          <w:color w:val="000000"/>
        </w:rPr>
        <w:t>1.1.5.4.4.Souhrn                                                                                                                   329</w:t>
      </w:r>
    </w:p>
    <w:p>
      <w:pPr>
        <w:pStyle w:val="Normal"/>
        <w:ind w:left="720" w:hanging="0"/>
        <w:rPr>
          <w:color w:val="000000"/>
        </w:rPr>
      </w:pPr>
      <w:r>
        <w:rPr>
          <w:color w:val="000000"/>
        </w:rPr>
        <w:t xml:space="preserve">  </w:t>
      </w:r>
    </w:p>
    <w:p>
      <w:pPr>
        <w:pStyle w:val="Normal"/>
        <w:rPr>
          <w:color w:val="000000"/>
        </w:rPr>
      </w:pPr>
      <w:r>
        <w:rPr>
          <w:color w:val="000000"/>
        </w:rPr>
        <w:t>1.1.5.5.Vylučovací soustava                                                                                               329</w:t>
      </w:r>
    </w:p>
    <w:p>
      <w:pPr>
        <w:pStyle w:val="Normal"/>
        <w:rPr>
          <w:color w:val="000000"/>
        </w:rPr>
      </w:pPr>
      <w:r>
        <w:rPr>
          <w:color w:val="000000"/>
        </w:rPr>
        <w:t>1.1.5.5.1.Globální a regionální hypoxie ledvina močových cest- charakteristika              329</w:t>
      </w:r>
    </w:p>
    <w:p>
      <w:pPr>
        <w:pStyle w:val="Normal"/>
        <w:rPr>
          <w:color w:val="000000"/>
        </w:rPr>
      </w:pPr>
      <w:r>
        <w:rPr>
          <w:color w:val="000000"/>
        </w:rPr>
        <w:t>1.1.5.5.2.Diagnostika                                                                                                          331</w:t>
      </w:r>
    </w:p>
    <w:p>
      <w:pPr>
        <w:pStyle w:val="Normal"/>
        <w:rPr>
          <w:color w:val="000000"/>
        </w:rPr>
      </w:pPr>
      <w:r>
        <w:rPr>
          <w:color w:val="000000"/>
        </w:rPr>
        <w:t>1.1.5.5.3.Terapeutické přístupy                                                                                           331</w:t>
      </w:r>
    </w:p>
    <w:p>
      <w:pPr>
        <w:pStyle w:val="Normal"/>
        <w:rPr>
          <w:color w:val="000000"/>
        </w:rPr>
      </w:pPr>
      <w:r>
        <w:rPr>
          <w:color w:val="000000"/>
        </w:rPr>
      </w:r>
    </w:p>
    <w:p>
      <w:pPr>
        <w:pStyle w:val="Normal"/>
        <w:rPr/>
      </w:pPr>
      <w:r>
        <w:rPr/>
        <w:t>1.1.5.6.Zažívací trakt, játra a slinivka břišní                                                                       333</w:t>
      </w:r>
    </w:p>
    <w:p>
      <w:pPr>
        <w:pStyle w:val="Normal"/>
        <w:rPr/>
      </w:pPr>
      <w:r>
        <w:rPr/>
        <w:t>1.1.5.6.1.Globální a regionální hypoxie- charakteristika                                                    333</w:t>
      </w:r>
    </w:p>
    <w:p>
      <w:pPr>
        <w:pStyle w:val="Normal"/>
        <w:rPr/>
      </w:pPr>
      <w:r>
        <w:rPr/>
        <w:t>1.1.5:6.2. Diagnostika                                                                                                         334</w:t>
      </w:r>
    </w:p>
    <w:p>
      <w:pPr>
        <w:pStyle w:val="Normal"/>
        <w:rPr/>
      </w:pPr>
      <w:r>
        <w:rPr/>
        <w:t>1.1:5:6:3. Terapeutické přístupy                                                                                          355</w:t>
      </w:r>
    </w:p>
    <w:p>
      <w:pPr>
        <w:pStyle w:val="Normal"/>
        <w:rPr/>
      </w:pPr>
      <w:r>
        <w:rPr/>
      </w:r>
    </w:p>
    <w:p>
      <w:pPr>
        <w:pStyle w:val="Normal"/>
        <w:rPr/>
      </w:pPr>
      <w:r>
        <w:rPr/>
        <w:t>1.1.5.7.Další orgánové soustavy v hypoxii                                                                         336</w:t>
      </w:r>
    </w:p>
    <w:p>
      <w:pPr>
        <w:pStyle w:val="Normal"/>
        <w:rPr/>
      </w:pPr>
      <w:r>
        <w:rPr/>
      </w:r>
    </w:p>
    <w:p>
      <w:pPr>
        <w:pStyle w:val="Normal"/>
        <w:rPr/>
      </w:pPr>
      <w:r>
        <w:rPr/>
        <w:t>1.1.6.Souhrn problematiky: léčebné možnosti a strategie – současnost</w:t>
      </w:r>
    </w:p>
    <w:p>
      <w:pPr>
        <w:pStyle w:val="Normal"/>
        <w:rPr/>
      </w:pPr>
      <w:r>
        <w:rPr/>
        <w:t xml:space="preserve"> </w:t>
      </w:r>
      <w:r>
        <w:rPr/>
        <w:t>a (možná ?) budoucnost                                                                                                     33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2. Poruchy vnitřního prostředí                                                                                        340</w:t>
      </w:r>
    </w:p>
    <w:p>
      <w:pPr>
        <w:pStyle w:val="Normal"/>
        <w:rPr/>
      </w:pPr>
      <w:r>
        <w:rPr/>
      </w:r>
    </w:p>
    <w:p>
      <w:pPr>
        <w:pStyle w:val="Normal"/>
        <w:rPr/>
      </w:pPr>
      <w:r>
        <w:rPr/>
        <w:t>1.2.1. Poruchy vnitřního prostředí a obecně somatická buňka                                          344</w:t>
      </w:r>
    </w:p>
    <w:p>
      <w:pPr>
        <w:pStyle w:val="Normal"/>
        <w:rPr/>
      </w:pPr>
      <w:r>
        <w:rPr/>
        <w:t>1.2.1.1. Změny osmolality                                                                                                 344</w:t>
      </w:r>
    </w:p>
    <w:p>
      <w:pPr>
        <w:pStyle w:val="Normal"/>
        <w:rPr/>
      </w:pPr>
      <w:r>
        <w:rPr/>
        <w:t>1.2.1.2. Změny acidobasické rovnováhy                                                                            345</w:t>
      </w:r>
    </w:p>
    <w:p>
      <w:pPr>
        <w:pStyle w:val="Normal"/>
        <w:rPr/>
      </w:pPr>
      <w:r>
        <w:rPr/>
        <w:t>1.2.1.3. Hypokalemie, hyperkalemie                                                                                  347</w:t>
      </w:r>
    </w:p>
    <w:p>
      <w:pPr>
        <w:pStyle w:val="Normal"/>
        <w:rPr/>
      </w:pPr>
      <w:r>
        <w:rPr/>
        <w:t>1.2.1.4. Poruchy koncentrací  kalcia , magnesia a fosforu                                                 347</w:t>
      </w:r>
    </w:p>
    <w:p>
      <w:pPr>
        <w:pStyle w:val="Normal"/>
        <w:rPr>
          <w:color w:val="000000"/>
        </w:rPr>
      </w:pPr>
      <w:r>
        <w:rPr>
          <w:color w:val="000000"/>
        </w:rPr>
      </w:r>
    </w:p>
    <w:p>
      <w:pPr>
        <w:pStyle w:val="Normal"/>
        <w:rPr>
          <w:color w:val="000000"/>
        </w:rPr>
      </w:pPr>
      <w:r>
        <w:rPr>
          <w:color w:val="000000"/>
        </w:rPr>
        <w:t>1.2.2. Diagnostika a principy terapeutické intervence                                                      350</w:t>
      </w:r>
    </w:p>
    <w:p>
      <w:pPr>
        <w:pStyle w:val="Normal"/>
        <w:rPr>
          <w:color w:val="000000"/>
        </w:rPr>
      </w:pPr>
      <w:r>
        <w:rPr>
          <w:color w:val="000000"/>
        </w:rPr>
        <w:t>1.2.2.1. Poznámka – problematika výkyvů v koncentracích oxidu uhličitého( hypokapnie, hyperkapnie)                                                                                                                      353</w:t>
      </w:r>
    </w:p>
    <w:p>
      <w:pPr>
        <w:pStyle w:val="Normal"/>
        <w:rPr>
          <w:color w:val="000000"/>
        </w:rPr>
      </w:pPr>
      <w:r>
        <w:rPr>
          <w:color w:val="000000"/>
        </w:rPr>
      </w:r>
    </w:p>
    <w:p>
      <w:pPr>
        <w:pStyle w:val="Normal"/>
        <w:rPr>
          <w:color w:val="000000"/>
        </w:rPr>
      </w:pPr>
      <w:r>
        <w:rPr>
          <w:color w:val="000000"/>
        </w:rPr>
        <w:t>1.2.3. Poruchy vnitřního prostředí a některé specialisované druhy buněk                        355</w:t>
      </w:r>
    </w:p>
    <w:p>
      <w:pPr>
        <w:pStyle w:val="Normal"/>
        <w:rPr>
          <w:color w:val="000000"/>
        </w:rPr>
      </w:pPr>
      <w:r>
        <w:rPr>
          <w:color w:val="000000"/>
        </w:rPr>
        <w:t xml:space="preserve">1.2.3.1. Nervové a svalové buňky                                                                                      355         </w:t>
      </w:r>
    </w:p>
    <w:p>
      <w:pPr>
        <w:pStyle w:val="Normal"/>
        <w:rPr>
          <w:color w:val="000000"/>
        </w:rPr>
      </w:pPr>
      <w:r>
        <w:rPr>
          <w:color w:val="000000"/>
        </w:rPr>
        <w:t>1.2.3.1.1. Neurony                                                                                                              355</w:t>
      </w:r>
    </w:p>
    <w:p>
      <w:pPr>
        <w:pStyle w:val="Normal"/>
        <w:rPr/>
      </w:pPr>
      <w:r>
        <w:rPr/>
        <w:t>1.2.3.1.2.Syncytia příčně pruhovaných svalů                                                                    358</w:t>
      </w:r>
    </w:p>
    <w:p>
      <w:pPr>
        <w:pStyle w:val="Normal"/>
        <w:rPr>
          <w:color w:val="000000"/>
        </w:rPr>
      </w:pPr>
      <w:r>
        <w:rPr>
          <w:color w:val="000000"/>
        </w:rPr>
        <w:t>1.2.3.1.3.Myocyty hladkých svalů                                                                                      360</w:t>
      </w:r>
    </w:p>
    <w:p>
      <w:pPr>
        <w:pStyle w:val="Normal"/>
        <w:rPr/>
      </w:pPr>
      <w:r>
        <w:rPr/>
        <w:t>1.2.3.1.4.Kardiomyocyty                                                                                                   361</w:t>
      </w:r>
    </w:p>
    <w:p>
      <w:pPr>
        <w:pStyle w:val="Normal"/>
        <w:rPr/>
      </w:pPr>
      <w:r>
        <w:rPr>
          <w:iCs/>
          <w:color w:val="000000"/>
        </w:rPr>
        <w:t>1.2:3.1.4.1.Vliv na rytmicitu a vedení vzruchu v myokardu                                             361</w:t>
      </w:r>
    </w:p>
    <w:p>
      <w:pPr>
        <w:pStyle w:val="Normal"/>
        <w:rPr/>
      </w:pPr>
      <w:r>
        <w:rPr/>
        <w:t>1.2.3.1.4.2.Vliv na motorickou aktivitu kardiomyocytu                                                    364</w:t>
      </w:r>
    </w:p>
    <w:p>
      <w:pPr>
        <w:pStyle w:val="Normal"/>
        <w:rPr>
          <w:color w:val="000000"/>
        </w:rPr>
      </w:pPr>
      <w:r>
        <w:rPr>
          <w:color w:val="000000"/>
        </w:rPr>
        <w:t>1.2.3.1.4.3.Terapeutické principy                                                                                       364</w:t>
      </w:r>
    </w:p>
    <w:p>
      <w:pPr>
        <w:pStyle w:val="Normal"/>
        <w:rPr/>
      </w:pPr>
      <w:r>
        <w:rPr/>
        <w:t>1.2.3.2. Buňky renálních tubulů                                                                                          365</w:t>
      </w:r>
    </w:p>
    <w:p>
      <w:pPr>
        <w:pStyle w:val="Normal"/>
        <w:rPr/>
      </w:pPr>
      <w:r>
        <w:rPr/>
        <w:t>1.2.3.2.1.Natrium, voda,  urea, osmolalita                                                                          366</w:t>
      </w:r>
    </w:p>
    <w:p>
      <w:pPr>
        <w:pStyle w:val="Normal"/>
        <w:rPr/>
      </w:pPr>
      <w:r>
        <w:rPr/>
        <w:t>1.2:3:2.2:Kalium                                                                                                                  368</w:t>
      </w:r>
    </w:p>
    <w:p>
      <w:pPr>
        <w:pStyle w:val="Normal"/>
        <w:rPr/>
      </w:pPr>
      <w:r>
        <w:rPr/>
        <w:t>1:2:3:2.3:Kalcium                                                                                                                368</w:t>
      </w:r>
    </w:p>
    <w:p>
      <w:pPr>
        <w:pStyle w:val="Normal"/>
        <w:rPr/>
      </w:pPr>
      <w:r>
        <w:rPr/>
        <w:t>1:2:3:2:3.4:Fosfor                                                                                                                 369</w:t>
      </w:r>
    </w:p>
    <w:p>
      <w:pPr>
        <w:pStyle w:val="Normal"/>
        <w:rPr/>
      </w:pPr>
      <w:r>
        <w:rPr/>
        <w:t>1.2:3:2.3.5.Magnesium                                                                                                         369</w:t>
      </w:r>
    </w:p>
    <w:p>
      <w:pPr>
        <w:pStyle w:val="Normal"/>
        <w:rPr/>
      </w:pPr>
      <w:r>
        <w:rPr/>
        <w:t>1.2:3.2.6.Vodíkové ionty, mechanismy udržování acidobasické rovnováhy                        369</w:t>
      </w:r>
    </w:p>
    <w:p>
      <w:pPr>
        <w:pStyle w:val="Normal"/>
        <w:rPr/>
      </w:pPr>
      <w:r>
        <w:rPr/>
        <w:t>1:2.3.2.6.1:Alkalosa                                                                                                               370</w:t>
      </w:r>
    </w:p>
    <w:p>
      <w:pPr>
        <w:pStyle w:val="Normal"/>
        <w:rPr/>
      </w:pPr>
      <w:r>
        <w:rPr/>
        <w:t>1.2:3:2.6.2.Acidosa                                                                                                               371</w:t>
      </w:r>
    </w:p>
    <w:p>
      <w:pPr>
        <w:pStyle w:val="Normal"/>
        <w:rPr/>
      </w:pPr>
      <w:r>
        <w:rPr/>
        <w:t>1.2:3:2.7.Glukosa                                                                                                                  371</w:t>
      </w:r>
    </w:p>
    <w:p>
      <w:pPr>
        <w:pStyle w:val="Normal"/>
        <w:rPr/>
      </w:pPr>
      <w:r>
        <w:rPr/>
        <w:t>1.2:3:2.8.Příklady vrozených a  získaných tubulopatíí, spojených s poruchami vnitřního prostředí                                                                                                                                 371</w:t>
      </w:r>
    </w:p>
    <w:p>
      <w:pPr>
        <w:pStyle w:val="Normal"/>
        <w:rPr/>
      </w:pPr>
      <w:r>
        <w:rPr/>
        <w:t>1.2:3.2.8.1:Bartterův syndrom                                                                                               371</w:t>
      </w:r>
    </w:p>
    <w:p>
      <w:pPr>
        <w:pStyle w:val="Normal"/>
        <w:rPr/>
      </w:pPr>
      <w:r>
        <w:rPr/>
        <w:t>1.2:3:2.8.2.Renální tubulární acidosa (RTA)                                                                         372</w:t>
      </w:r>
    </w:p>
    <w:p>
      <w:pPr>
        <w:pStyle w:val="Normal"/>
        <w:rPr/>
      </w:pPr>
      <w:r>
        <w:rPr/>
        <w:t>1:2:3.2.8.3.Liddleův syndrom                                                                                                372</w:t>
      </w:r>
    </w:p>
    <w:p>
      <w:pPr>
        <w:pStyle w:val="Normal"/>
        <w:rPr>
          <w:iCs/>
        </w:rPr>
      </w:pPr>
      <w:r>
        <w:rPr>
          <w:iCs/>
        </w:rPr>
        <w:t>1.2:3:2.8.4.Gitelmanův syndrom                                                                                            372</w:t>
      </w:r>
    </w:p>
    <w:p>
      <w:pPr>
        <w:pStyle w:val="Normal"/>
        <w:rPr/>
      </w:pPr>
      <w:r>
        <w:rPr/>
        <w:t>1.2:3.2.8.5.Fanconiho syndrom                                                                                               373</w:t>
      </w:r>
    </w:p>
    <w:p>
      <w:pPr>
        <w:pStyle w:val="Normal"/>
        <w:rPr/>
      </w:pPr>
      <w:r>
        <w:rPr/>
        <w:t>1.2.3.2.8.6.Nefrogenní diabetes insipidus                                                                               373</w:t>
      </w:r>
    </w:p>
    <w:p>
      <w:pPr>
        <w:pStyle w:val="Normal"/>
        <w:rPr/>
      </w:pPr>
      <w:r>
        <w:rPr>
          <w:iCs/>
        </w:rPr>
        <w:t>1.2:3.2.9.Terapeutické principy                                                                                              373</w:t>
      </w:r>
    </w:p>
    <w:p>
      <w:pPr>
        <w:pStyle w:val="Normal"/>
        <w:rPr/>
      </w:pPr>
      <w:r>
        <w:rPr/>
        <w:t>1.2.3.3..Buňky žaludeční sliznice a enterocyty                                                                       374</w:t>
      </w:r>
    </w:p>
    <w:p>
      <w:pPr>
        <w:pStyle w:val="Normal"/>
        <w:rPr/>
      </w:pPr>
      <w:r>
        <w:rPr/>
        <w:t>1.2.3.3.1.Buňky žaludeční sliznice                                                                                         374</w:t>
      </w:r>
    </w:p>
    <w:p>
      <w:pPr>
        <w:pStyle w:val="Normal"/>
        <w:rPr/>
      </w:pPr>
      <w:r>
        <w:rPr/>
        <w:t>1.2.3.3.2. Enterocyty                                                                                                               375</w:t>
      </w:r>
    </w:p>
    <w:p>
      <w:pPr>
        <w:pStyle w:val="Normal"/>
        <w:rPr/>
      </w:pPr>
      <w:r>
        <w:rPr/>
        <w:t>1.2.3.4.Hepatocyty                                                                                                                  377</w:t>
      </w:r>
    </w:p>
    <w:p>
      <w:pPr>
        <w:pStyle w:val="Normal"/>
        <w:rPr/>
      </w:pPr>
      <w:r>
        <w:rPr/>
        <w:t>1.2.3.5. Zevně sekretorické buňky pankreatu                                                                         378</w:t>
      </w:r>
    </w:p>
    <w:p>
      <w:pPr>
        <w:pStyle w:val="Normal"/>
        <w:rPr/>
      </w:pPr>
      <w:r>
        <w:rPr/>
        <w:t>1.2.3.6.Imunokompetentní buňky                                                                                           379</w:t>
      </w:r>
    </w:p>
    <w:p>
      <w:pPr>
        <w:pStyle w:val="Normal"/>
        <w:rPr/>
      </w:pPr>
      <w:r>
        <w:rPr/>
        <w:t>1.2.3.6.1.Granulocyty                                                                                                             379</w:t>
      </w:r>
    </w:p>
    <w:p>
      <w:pPr>
        <w:pStyle w:val="Normal"/>
        <w:rPr/>
      </w:pPr>
      <w:r>
        <w:rPr/>
        <w:t>1.2.3.6.2. Monocyty –makrofágy                                                                                           380</w:t>
      </w:r>
    </w:p>
    <w:p>
      <w:pPr>
        <w:pStyle w:val="Normal"/>
        <w:rPr/>
      </w:pPr>
      <w:r>
        <w:rPr/>
        <w:t>1.2.3.6.3.Lymfocyty                                                                                                                381</w:t>
      </w:r>
    </w:p>
    <w:p>
      <w:pPr>
        <w:pStyle w:val="Normal"/>
        <w:rPr/>
      </w:pPr>
      <w:r>
        <w:rPr/>
        <w:t>1.2.3.6.4.Endotelie                                                                                                                  382</w:t>
      </w:r>
    </w:p>
    <w:p>
      <w:pPr>
        <w:pStyle w:val="Normal"/>
        <w:rPr/>
      </w:pPr>
      <w:r>
        <w:rPr/>
        <w:t>1.2.3.7.Pneumocyty                                                                                                                383</w:t>
      </w:r>
    </w:p>
    <w:p>
      <w:pPr>
        <w:pStyle w:val="Normal"/>
        <w:rPr/>
      </w:pPr>
      <w:r>
        <w:rPr/>
        <w:t>1.2.3.8. Endokrinně aktivní buňky                                                                                         383</w:t>
      </w:r>
    </w:p>
    <w:p>
      <w:pPr>
        <w:pStyle w:val="Normal"/>
        <w:rPr/>
      </w:pPr>
      <w:r>
        <w:rPr/>
        <w:t>1.2.3.9.Erytrocyty                                                                                                                   383</w:t>
      </w:r>
    </w:p>
    <w:p>
      <w:pPr>
        <w:pStyle w:val="Normal"/>
        <w:rPr/>
      </w:pPr>
      <w:r>
        <w:rPr/>
        <w:t>1.2.3.10. Trombocyty                                                                                                              384</w:t>
      </w:r>
    </w:p>
    <w:p>
      <w:pPr>
        <w:pStyle w:val="Normal"/>
        <w:rPr/>
      </w:pPr>
      <w:r>
        <w:rPr/>
      </w:r>
    </w:p>
    <w:p>
      <w:pPr>
        <w:pStyle w:val="Normal"/>
        <w:rPr/>
      </w:pPr>
      <w:r>
        <w:rPr/>
        <w:t>1.2.4. Poruchy vnitřního prostředí a noxy vnitřního okruhu                                                 385</w:t>
      </w:r>
    </w:p>
    <w:p>
      <w:pPr>
        <w:pStyle w:val="Normal"/>
        <w:rPr/>
      </w:pPr>
      <w:r>
        <w:rPr/>
      </w:r>
    </w:p>
    <w:p>
      <w:pPr>
        <w:pStyle w:val="Normal"/>
        <w:rPr/>
      </w:pPr>
      <w:r>
        <w:rPr/>
        <w:t>1.2.4.1.Poruchy vnitřního prostředí a hypoxie                                                                       385</w:t>
      </w:r>
    </w:p>
    <w:p>
      <w:pPr>
        <w:pStyle w:val="Normal"/>
        <w:rPr/>
      </w:pPr>
      <w:r>
        <w:rPr/>
        <w:t>1.2.4.2.Poruchy vnitřního prostředí a intermediární metabolismus                                       386</w:t>
      </w:r>
    </w:p>
    <w:p>
      <w:pPr>
        <w:pStyle w:val="Normal"/>
        <w:rPr/>
      </w:pPr>
      <w:r>
        <w:rPr/>
        <w:t>1.2.4.3.Poruchy vnitřního prostředí a imunitní systém                                                          386</w:t>
      </w:r>
    </w:p>
    <w:p>
      <w:pPr>
        <w:pStyle w:val="Normal"/>
        <w:rPr/>
      </w:pPr>
      <w:r>
        <w:rPr/>
        <w:t>1.2.4.4. Souhrn                                                                                                                       388</w:t>
      </w:r>
    </w:p>
    <w:p>
      <w:pPr>
        <w:pStyle w:val="Normal"/>
        <w:rPr/>
      </w:pPr>
      <w:r>
        <w:rPr/>
      </w:r>
    </w:p>
    <w:p>
      <w:pPr>
        <w:pStyle w:val="Normal"/>
        <w:rPr/>
      </w:pPr>
      <w:r>
        <w:rPr/>
        <w:t>1.2.5. Poruchy vnitřního prostředí a orgánové soustavy                                                        388</w:t>
      </w:r>
    </w:p>
    <w:p>
      <w:pPr>
        <w:pStyle w:val="Normal"/>
        <w:rPr/>
      </w:pPr>
      <w:r>
        <w:rPr/>
        <w:t>1.2.5.1. Oběhová  soustava                                                                                                     389</w:t>
      </w:r>
    </w:p>
    <w:p>
      <w:pPr>
        <w:pStyle w:val="Normal"/>
        <w:rPr/>
      </w:pPr>
      <w:r>
        <w:rPr/>
        <w:t>1.2.5.1.1.Poruchy myokardu                                                                                                   389</w:t>
      </w:r>
    </w:p>
    <w:p>
      <w:pPr>
        <w:pStyle w:val="Normal"/>
        <w:rPr>
          <w:iCs/>
        </w:rPr>
      </w:pPr>
      <w:r>
        <w:rPr>
          <w:iCs/>
        </w:rPr>
        <w:t>1.2.5.1.1.1.Poruchy elektrické aktivity                                                                                   389</w:t>
      </w:r>
    </w:p>
    <w:p>
      <w:pPr>
        <w:pStyle w:val="Normal"/>
        <w:rPr>
          <w:iCs/>
        </w:rPr>
      </w:pPr>
      <w:r>
        <w:rPr>
          <w:iCs/>
        </w:rPr>
        <w:t>1.2:5:1.1:2:Poruchy mechanické funkce                                                                                 390</w:t>
      </w:r>
    </w:p>
    <w:p>
      <w:pPr>
        <w:pStyle w:val="Normal"/>
        <w:rPr/>
      </w:pPr>
      <w:r>
        <w:rPr/>
        <w:t>1.2.5:1:2:Poruchy cévního systému                                                                                     390</w:t>
      </w:r>
    </w:p>
    <w:p>
      <w:pPr>
        <w:pStyle w:val="Normal"/>
        <w:rPr>
          <w:iCs/>
        </w:rPr>
      </w:pPr>
      <w:r>
        <w:rPr>
          <w:iCs/>
        </w:rPr>
        <w:t>1.2:5.1:2:1:Změny periferního odporu cévního řečiště                                                        390</w:t>
      </w:r>
    </w:p>
    <w:p>
      <w:pPr>
        <w:pStyle w:val="Normal"/>
        <w:rPr>
          <w:iCs/>
        </w:rPr>
      </w:pPr>
      <w:r>
        <w:rPr>
          <w:iCs/>
        </w:rPr>
        <w:t>1.2:5.1.2.2:Změny cévního endotelu                                                                                    391</w:t>
      </w:r>
    </w:p>
    <w:p>
      <w:pPr>
        <w:pStyle w:val="Normal"/>
        <w:rPr/>
      </w:pPr>
      <w:r>
        <w:rPr/>
        <w:t>1.2:5.1.3:Diagnostické přístupy                                                                                            391</w:t>
      </w:r>
    </w:p>
    <w:p>
      <w:pPr>
        <w:pStyle w:val="Abstract"/>
        <w:rPr/>
      </w:pPr>
      <w:r>
        <w:rPr/>
        <w:t>1.2.5.1.4.Terapeutické přístupy                                                                                            392</w:t>
      </w:r>
    </w:p>
    <w:p>
      <w:pPr>
        <w:pStyle w:val="Abstract"/>
        <w:rPr/>
      </w:pPr>
      <w:r>
        <w:rPr/>
        <w:t xml:space="preserve">1.2.5.2. Nervová soustava ,nervosvalové spojení a svalová soustava                                 393                              </w:t>
      </w:r>
    </w:p>
    <w:p>
      <w:pPr>
        <w:pStyle w:val="Abstract"/>
        <w:rPr/>
      </w:pPr>
      <w:r>
        <w:rPr/>
        <w:t>1.2.5.2.1:Poruchy nervové soustavy                                                                                     393</w:t>
      </w:r>
    </w:p>
    <w:p>
      <w:pPr>
        <w:pStyle w:val="Abstract"/>
        <w:rPr/>
      </w:pPr>
      <w:r>
        <w:rPr/>
        <w:t>1.2.5.2.2:nervosvalového spojení a svalové soustavy                                                           395</w:t>
      </w:r>
    </w:p>
    <w:p>
      <w:pPr>
        <w:pStyle w:val="Abstract"/>
        <w:rPr/>
      </w:pPr>
      <w:r>
        <w:rPr/>
        <w:t xml:space="preserve">1.2:5:2.23.Diagnostické přístupy                                                                                          395                                                            </w:t>
      </w:r>
    </w:p>
    <w:p>
      <w:pPr>
        <w:pStyle w:val="Abstract"/>
        <w:rPr/>
      </w:pPr>
      <w:r>
        <w:rPr/>
        <w:t>1.2:5.2:4.Terapeutické přístupy                                                                                            396</w:t>
      </w:r>
    </w:p>
    <w:p>
      <w:pPr>
        <w:pStyle w:val="Abstract"/>
        <w:rPr/>
      </w:pPr>
      <w:r>
        <w:rPr/>
      </w:r>
    </w:p>
    <w:p>
      <w:pPr>
        <w:pStyle w:val="Abstract"/>
        <w:rPr/>
      </w:pPr>
      <w:r>
        <w:rPr/>
        <w:t>1.2.5:3. Vylučovací soustava                                                                                                398</w:t>
      </w:r>
    </w:p>
    <w:p>
      <w:pPr>
        <w:pStyle w:val="Abstract"/>
        <w:rPr/>
      </w:pPr>
      <w:r>
        <w:rPr>
          <w:iCs/>
        </w:rPr>
        <w:t xml:space="preserve">1.2.5.3.1.Hyperosmolalita, hypernatremie , hypoosmolalita, hyponatremie                        398 </w:t>
      </w:r>
    </w:p>
    <w:p>
      <w:pPr>
        <w:pStyle w:val="Normal"/>
        <w:rPr>
          <w:iCs/>
        </w:rPr>
      </w:pPr>
      <w:r>
        <w:rPr>
          <w:iCs/>
        </w:rPr>
        <w:t xml:space="preserve">1.2.5.3.2:Hyperkalemie ,hypokalemie                                                                                  399  </w:t>
      </w:r>
    </w:p>
    <w:p>
      <w:pPr>
        <w:pStyle w:val="Normal"/>
        <w:rPr>
          <w:iCs/>
        </w:rPr>
      </w:pPr>
      <w:r>
        <w:rPr>
          <w:iCs/>
        </w:rPr>
        <w:t>1.2.5.3.3:Hypokalcemie,hyperkalcemie                                                                                399</w:t>
      </w:r>
    </w:p>
    <w:p>
      <w:pPr>
        <w:pStyle w:val="Normal"/>
        <w:rPr>
          <w:iCs/>
        </w:rPr>
      </w:pPr>
      <w:r>
        <w:rPr>
          <w:iCs/>
        </w:rPr>
        <w:t>1.2:5.3.4.Hyperfosfatemie, hypofosfatemie                                                                           399</w:t>
      </w:r>
    </w:p>
    <w:p>
      <w:pPr>
        <w:pStyle w:val="Normal"/>
        <w:rPr>
          <w:iCs/>
        </w:rPr>
      </w:pPr>
      <w:r>
        <w:rPr>
          <w:iCs/>
        </w:rPr>
        <w:t>1.2.5:3.5.Hypermagnesemie, hypomagnesemie                                                                     400</w:t>
      </w:r>
    </w:p>
    <w:p>
      <w:pPr>
        <w:pStyle w:val="Normal"/>
        <w:rPr>
          <w:iCs/>
        </w:rPr>
      </w:pPr>
      <w:r>
        <w:rPr>
          <w:iCs/>
        </w:rPr>
        <w:t>1.2.5.3.6.Acidosa, alkalosa                                                                                                     400</w:t>
      </w:r>
    </w:p>
    <w:p>
      <w:pPr>
        <w:pStyle w:val="Normal"/>
        <w:rPr>
          <w:iCs/>
        </w:rPr>
      </w:pPr>
      <w:r>
        <w:rPr>
          <w:iCs/>
        </w:rPr>
        <w:t>1.2.5:3.7:Glykosurie                                                                                                                400</w:t>
      </w:r>
    </w:p>
    <w:p>
      <w:pPr>
        <w:pStyle w:val="Normal"/>
        <w:rPr/>
      </w:pPr>
      <w:r>
        <w:rPr/>
        <w:t>1.2.5:3.8.Diagnostické přístupy                                                                                              400</w:t>
      </w:r>
    </w:p>
    <w:p>
      <w:pPr>
        <w:pStyle w:val="Normal"/>
        <w:rPr/>
      </w:pPr>
      <w:r>
        <w:rPr/>
        <w:t>1.2.5:3.9.Terapeutické přístupy                                                                                               401</w:t>
      </w:r>
    </w:p>
    <w:p>
      <w:pPr>
        <w:pStyle w:val="Normal"/>
        <w:rPr/>
      </w:pPr>
      <w:r>
        <w:rPr/>
      </w:r>
    </w:p>
    <w:p>
      <w:pPr>
        <w:pStyle w:val="Normal"/>
        <w:rPr/>
      </w:pPr>
      <w:r>
        <w:rPr/>
        <w:t>1.2.5.4 Zažívací trakt                                                                                                               402</w:t>
      </w:r>
    </w:p>
    <w:p>
      <w:pPr>
        <w:pStyle w:val="Normal"/>
        <w:rPr>
          <w:iCs/>
        </w:rPr>
      </w:pPr>
      <w:r>
        <w:rPr>
          <w:iCs/>
        </w:rPr>
        <w:t>1.2.5.4.1.Poruchy osmolality, hypernatremie,hyponatremie, poruchy chloremie                  402</w:t>
      </w:r>
    </w:p>
    <w:p>
      <w:pPr>
        <w:pStyle w:val="Normal"/>
        <w:rPr>
          <w:iCs/>
        </w:rPr>
      </w:pPr>
      <w:r>
        <w:rPr>
          <w:iCs/>
        </w:rPr>
        <w:t>1.2.5:4:2:Poruchy acidobasické rovnováhy, kalemie                                                              402</w:t>
      </w:r>
    </w:p>
    <w:p>
      <w:pPr>
        <w:pStyle w:val="Normal"/>
        <w:rPr>
          <w:iCs/>
        </w:rPr>
      </w:pPr>
      <w:r>
        <w:rPr>
          <w:iCs/>
        </w:rPr>
        <w:t>1.2.5.4:3:Změny kalcemie, fosfatemie, magnesemie,glykémie                                              403</w:t>
      </w:r>
    </w:p>
    <w:p>
      <w:pPr>
        <w:pStyle w:val="Normal"/>
        <w:rPr>
          <w:iCs/>
        </w:rPr>
      </w:pPr>
      <w:r>
        <w:rPr>
          <w:iCs/>
        </w:rPr>
        <w:t>1.2:5:4:4:Vliv poruch vnitřního prostředí na zažívací trakt                                                    403</w:t>
      </w:r>
    </w:p>
    <w:p>
      <w:pPr>
        <w:pStyle w:val="Normal"/>
        <w:rPr/>
      </w:pPr>
      <w:r>
        <w:rPr/>
        <w:t>1.2.5:4:5:Diagnostické přístupy                                                                                              403</w:t>
      </w:r>
    </w:p>
    <w:p>
      <w:pPr>
        <w:pStyle w:val="Normal"/>
        <w:rPr/>
      </w:pPr>
      <w:r>
        <w:rPr/>
        <w:t>1:2.5:4.6.Terapeutické přístupy                                                                                              404</w:t>
      </w:r>
    </w:p>
    <w:p>
      <w:pPr>
        <w:pStyle w:val="Normal"/>
        <w:rPr/>
      </w:pPr>
      <w:r>
        <w:rPr/>
      </w:r>
    </w:p>
    <w:p>
      <w:pPr>
        <w:pStyle w:val="Normal"/>
        <w:rPr/>
      </w:pPr>
      <w:r>
        <w:rPr/>
        <w:t>1.2.5.5. Endokrinní soustava                                                                                                 405</w:t>
      </w:r>
    </w:p>
    <w:p>
      <w:pPr>
        <w:pStyle w:val="Normal"/>
        <w:rPr/>
      </w:pPr>
      <w:r>
        <w:rPr/>
        <w:t>1.2.5.5.1. Hypotalamo-hypofysární soustava                                                                          405</w:t>
      </w:r>
    </w:p>
    <w:p>
      <w:pPr>
        <w:pStyle w:val="Normal"/>
        <w:rPr/>
      </w:pPr>
      <w:r>
        <w:rPr/>
        <w:t>1.2.5.5.2.Kůra a dřeň nadledvin                                                                                              406</w:t>
      </w:r>
    </w:p>
    <w:p>
      <w:pPr>
        <w:pStyle w:val="Normal"/>
        <w:rPr/>
      </w:pPr>
      <w:r>
        <w:rPr/>
        <w:t>1.2.5.5.3. Další endokrinní struktury účastnící se udržování osmolality                                407</w:t>
      </w:r>
    </w:p>
    <w:p>
      <w:pPr>
        <w:pStyle w:val="Normal"/>
        <w:rPr/>
      </w:pPr>
      <w:r>
        <w:rPr/>
        <w:t xml:space="preserve">1.2.5.5. 3.1. Regulace osmolality a natremie- podrobnější rozbor                                          407                                 </w:t>
      </w:r>
    </w:p>
    <w:p>
      <w:pPr>
        <w:pStyle w:val="Normal"/>
        <w:rPr/>
      </w:pPr>
      <w:r>
        <w:rPr/>
        <w:t>1:2.5.5.3.2: Poruchy regulace natremie                                                                                   410</w:t>
      </w:r>
    </w:p>
    <w:p>
      <w:pPr>
        <w:pStyle w:val="Normal"/>
        <w:rPr>
          <w:i/>
          <w:i/>
          <w:color w:val="000000"/>
        </w:rPr>
      </w:pPr>
      <w:r>
        <w:rPr>
          <w:i/>
          <w:color w:val="000000"/>
        </w:rPr>
        <w:t>1:Hyponatremie                                                                                                                      410</w:t>
      </w:r>
    </w:p>
    <w:p>
      <w:pPr>
        <w:pStyle w:val="Normal"/>
        <w:rPr>
          <w:i/>
          <w:i/>
          <w:color w:val="000000"/>
        </w:rPr>
      </w:pPr>
      <w:r>
        <w:rPr>
          <w:i/>
          <w:color w:val="000000"/>
        </w:rPr>
        <w:t>2.Hypernatremie                                                                                                                    411</w:t>
      </w:r>
    </w:p>
    <w:p>
      <w:pPr>
        <w:pStyle w:val="Normal"/>
        <w:rPr/>
      </w:pPr>
      <w:r>
        <w:rPr/>
        <w:t>1.2.5.5.4. Regulace a poruchy regulace  kalcium/fosfáto/magnesiového metabolismu         413</w:t>
      </w:r>
    </w:p>
    <w:p>
      <w:pPr>
        <w:pStyle w:val="Normal"/>
        <w:rPr/>
      </w:pPr>
      <w:r>
        <w:rPr/>
        <w:t>1.2:5:5:4.1: Regulace – podrobnější rozbor                                                                            413</w:t>
      </w:r>
    </w:p>
    <w:p>
      <w:pPr>
        <w:pStyle w:val="Normal"/>
        <w:rPr/>
      </w:pPr>
      <w:r>
        <w:rPr/>
        <w:t>1:2:5:5:4.2:Poruchy regulace kalciového ( fosfátového a magnesiového) metabolismu     414</w:t>
      </w:r>
    </w:p>
    <w:p>
      <w:pPr>
        <w:pStyle w:val="Normal"/>
        <w:rPr>
          <w:i/>
          <w:i/>
        </w:rPr>
      </w:pPr>
      <w:r>
        <w:rPr>
          <w:i/>
        </w:rPr>
        <w:t>1.Hypokalcemické poruchy                                                                                                  415</w:t>
      </w:r>
    </w:p>
    <w:p>
      <w:pPr>
        <w:pStyle w:val="Normal"/>
        <w:rPr>
          <w:i/>
          <w:i/>
        </w:rPr>
      </w:pPr>
      <w:r>
        <w:rPr>
          <w:i/>
        </w:rPr>
        <w:t>2.Hyperkalcemické poruchy                                                                                                415</w:t>
      </w:r>
    </w:p>
    <w:p>
      <w:pPr>
        <w:pStyle w:val="Normal"/>
        <w:rPr>
          <w:i/>
          <w:i/>
        </w:rPr>
      </w:pPr>
      <w:r>
        <w:rPr>
          <w:i/>
        </w:rPr>
        <w:t>3.Další poruchy regulace kalciumfosfátového metabolismu                                              416</w:t>
      </w:r>
    </w:p>
    <w:p>
      <w:pPr>
        <w:pStyle w:val="Normal"/>
        <w:rPr/>
      </w:pPr>
      <w:r>
        <w:rPr/>
        <w:t xml:space="preserve"> </w:t>
      </w:r>
    </w:p>
    <w:p>
      <w:pPr>
        <w:pStyle w:val="Normal"/>
        <w:rPr/>
      </w:pPr>
      <w:r>
        <w:rPr/>
        <w:t>1.2.5.6. Další endokrinně aktivní orgány                                                                             416</w:t>
      </w:r>
    </w:p>
    <w:p>
      <w:pPr>
        <w:pStyle w:val="Normal"/>
        <w:rPr/>
      </w:pPr>
      <w:r>
        <w:rPr/>
        <w:t xml:space="preserve">  </w:t>
      </w:r>
    </w:p>
    <w:p>
      <w:pPr>
        <w:pStyle w:val="Normal"/>
        <w:rPr/>
      </w:pPr>
      <w:r>
        <w:rPr/>
        <w:t xml:space="preserve">1.2.5.7. Poruchy vnitřního prostředí a ostatní orgánové soustavy                                        417  </w:t>
      </w:r>
    </w:p>
    <w:p>
      <w:pPr>
        <w:pStyle w:val="Normal"/>
        <w:rPr/>
      </w:pPr>
      <w:r>
        <w:rPr/>
        <w:t>1.2.5.7.1. Respirační trakt                                                                                                     417</w:t>
      </w:r>
    </w:p>
    <w:p>
      <w:pPr>
        <w:pStyle w:val="Normal"/>
        <w:rPr/>
      </w:pPr>
      <w:r>
        <w:rPr/>
        <w:t>1.2.5.7.2. Krev                                                                                                                       418</w:t>
      </w:r>
    </w:p>
    <w:p>
      <w:pPr>
        <w:pStyle w:val="Normal"/>
        <w:rPr/>
      </w:pPr>
      <w:r>
        <w:rPr/>
        <w:t>1.2.5.7.4. Systém krevního srážení                                                                                        419</w:t>
      </w:r>
    </w:p>
    <w:p>
      <w:pPr>
        <w:pStyle w:val="Normal"/>
        <w:rPr/>
      </w:pPr>
      <w:r>
        <w:rPr/>
        <w:t>1.2.5.7.5. Játra                                                                                                                        420</w:t>
      </w:r>
    </w:p>
    <w:p>
      <w:pPr>
        <w:pStyle w:val="Normal"/>
        <w:rPr/>
      </w:pPr>
      <w:r>
        <w:rPr/>
        <w:t>1.2.5.7.6. Slinivka břišní                                                                                                         420</w:t>
      </w:r>
    </w:p>
    <w:p>
      <w:pPr>
        <w:pStyle w:val="Normal"/>
        <w:rPr/>
      </w:pPr>
      <w:r>
        <w:rPr/>
        <w:t>1.2.6. Souhrn problematiky: diagnostické a léčebné možnosti v  současnosti a (možná ?)  budoucnost                                                                                                                              421</w:t>
      </w:r>
    </w:p>
    <w:p>
      <w:pPr>
        <w:pStyle w:val="Normal"/>
        <w:rPr/>
      </w:pPr>
      <w:r>
        <w:rPr/>
      </w:r>
    </w:p>
    <w:p>
      <w:pPr>
        <w:pStyle w:val="Normal"/>
        <w:rPr/>
      </w:pPr>
      <w:r>
        <w:rPr/>
      </w:r>
    </w:p>
    <w:p>
      <w:pPr>
        <w:pStyle w:val="Normal"/>
        <w:tabs>
          <w:tab w:val="clear" w:pos="708"/>
          <w:tab w:val="left" w:pos="3780" w:leader="none"/>
          <w:tab w:val="left" w:pos="3960" w:leader="none"/>
        </w:tabs>
        <w:rPr/>
      </w:pPr>
      <w:r>
        <w:rPr/>
        <w:t>1.3. Poruchy metabolismu vyvolávající akutní stavy                                                            423</w:t>
      </w:r>
    </w:p>
    <w:p>
      <w:pPr>
        <w:pStyle w:val="Normal"/>
        <w:rPr/>
      </w:pPr>
      <w:r>
        <w:rPr/>
      </w:r>
    </w:p>
    <w:p>
      <w:pPr>
        <w:pStyle w:val="Normal"/>
        <w:rPr/>
      </w:pPr>
      <w:r>
        <w:rPr/>
        <w:t>1.3.1. Poruchy metabolismu cukrů                                                                                        427</w:t>
      </w:r>
    </w:p>
    <w:p>
      <w:pPr>
        <w:pStyle w:val="Normal"/>
        <w:rPr/>
      </w:pPr>
      <w:r>
        <w:rPr/>
        <w:t>1.3.1.1. Diabetes mellitus                                                                                                      427</w:t>
      </w:r>
    </w:p>
    <w:p>
      <w:pPr>
        <w:pStyle w:val="Normal"/>
        <w:rPr/>
      </w:pPr>
      <w:r>
        <w:rPr/>
        <w:t>1.3.1.1.1. Patogenetické poznámky                                                                                       427</w:t>
      </w:r>
    </w:p>
    <w:p>
      <w:pPr>
        <w:pStyle w:val="Normal"/>
        <w:rPr/>
      </w:pPr>
      <w:r>
        <w:rPr/>
        <w:t>1.3.1.1.1.1.Fysiologie glykoregulace                                                                                     428</w:t>
      </w:r>
    </w:p>
    <w:p>
      <w:pPr>
        <w:pStyle w:val="Normal"/>
        <w:rPr/>
      </w:pPr>
      <w:r>
        <w:rPr/>
        <w:t>1.3.1.1.1.2.Patogenesa diabetických syndromů                                                                     430</w:t>
      </w:r>
    </w:p>
    <w:p>
      <w:pPr>
        <w:pStyle w:val="Normal"/>
        <w:rPr>
          <w:i/>
          <w:i/>
        </w:rPr>
      </w:pPr>
      <w:r>
        <w:rPr>
          <w:i/>
        </w:rPr>
        <w:t>1.Diabetes mellitus typu I                                                                                                      431</w:t>
      </w:r>
    </w:p>
    <w:p>
      <w:pPr>
        <w:pStyle w:val="Normal"/>
        <w:rPr>
          <w:i/>
          <w:i/>
        </w:rPr>
      </w:pPr>
      <w:r>
        <w:rPr>
          <w:i/>
        </w:rPr>
        <w:t>2.Diabetes mellitus typu II                                                                                                    431</w:t>
      </w:r>
    </w:p>
    <w:p>
      <w:pPr>
        <w:pStyle w:val="Normal"/>
        <w:rPr>
          <w:i/>
          <w:i/>
        </w:rPr>
      </w:pPr>
      <w:r>
        <w:rPr>
          <w:i/>
        </w:rPr>
        <w:t>3.MODY ( Maturity Onset Diabetes of the Youngs)                                                             432</w:t>
      </w:r>
    </w:p>
    <w:p>
      <w:pPr>
        <w:pStyle w:val="Normal"/>
        <w:rPr>
          <w:i/>
          <w:i/>
        </w:rPr>
      </w:pPr>
      <w:r>
        <w:rPr/>
        <w:t>1.3.1.1.1.3. Metabolické a fysiologické důsledky diabetu                                                     432</w:t>
      </w:r>
    </w:p>
    <w:p>
      <w:pPr>
        <w:pStyle w:val="Normal"/>
        <w:rPr/>
      </w:pPr>
      <w:r>
        <w:rPr/>
        <w:t>1.3.1.1.2. Diabetes mellitus a obecně somatická buňka                                                         433</w:t>
      </w:r>
    </w:p>
    <w:p>
      <w:pPr>
        <w:pStyle w:val="Normal"/>
        <w:rPr/>
      </w:pPr>
      <w:r>
        <w:rPr/>
        <w:t>1.3.1.1.2.1. Mitochondrie                                                                                                       433</w:t>
      </w:r>
    </w:p>
    <w:p>
      <w:pPr>
        <w:pStyle w:val="Normal"/>
        <w:rPr/>
      </w:pPr>
      <w:r>
        <w:rPr/>
        <w:t>1.3.1.1.2.2. Endoplasmatické retikulum a Golgiho aparát                                                      434</w:t>
      </w:r>
    </w:p>
    <w:p>
      <w:pPr>
        <w:pStyle w:val="Normal"/>
        <w:rPr/>
      </w:pPr>
      <w:r>
        <w:rPr/>
        <w:t>1:3.1.1.2.3. Buněčné jádro                                                                                                      435</w:t>
      </w:r>
    </w:p>
    <w:p>
      <w:pPr>
        <w:pStyle w:val="Normal"/>
        <w:rPr/>
      </w:pPr>
      <w:r>
        <w:rPr/>
        <w:t xml:space="preserve">1.3.1.1.2.4. Buněčná membrána                                                                                              435  </w:t>
      </w:r>
    </w:p>
    <w:p>
      <w:pPr>
        <w:pStyle w:val="Normal"/>
        <w:rPr/>
      </w:pPr>
      <w:r>
        <w:rPr/>
        <w:t>1.3.1.1.3. Diabetes mellitus a některé specialisované druhy buněk                                        436</w:t>
      </w:r>
    </w:p>
    <w:p>
      <w:pPr>
        <w:pStyle w:val="Normal"/>
        <w:rPr/>
      </w:pPr>
      <w:r>
        <w:rPr/>
        <w:t>1.3.1.1:3.1. Adipocyty –buňky tukové tkáně                                                                          436</w:t>
      </w:r>
    </w:p>
    <w:p>
      <w:pPr>
        <w:pStyle w:val="Normal"/>
        <w:rPr/>
      </w:pPr>
      <w:r>
        <w:rPr/>
        <w:t>1.3.1.1.3.2. Neurony                                                                                                                437</w:t>
      </w:r>
    </w:p>
    <w:p>
      <w:pPr>
        <w:pStyle w:val="Normal"/>
        <w:rPr/>
      </w:pPr>
      <w:r>
        <w:rPr/>
        <w:t>1.3.1.1.3.3.. Svalové buňky                                                                                                     438</w:t>
      </w:r>
    </w:p>
    <w:p>
      <w:pPr>
        <w:pStyle w:val="Normal"/>
        <w:rPr>
          <w:i/>
          <w:i/>
        </w:rPr>
      </w:pPr>
      <w:r>
        <w:rPr>
          <w:i/>
        </w:rPr>
        <w:t>1.Myocyty hladkých svalů                                                                                                       439</w:t>
      </w:r>
    </w:p>
    <w:p>
      <w:pPr>
        <w:pStyle w:val="Normal"/>
        <w:rPr>
          <w:i/>
          <w:i/>
        </w:rPr>
      </w:pPr>
      <w:r>
        <w:rPr>
          <w:i/>
        </w:rPr>
        <w:t xml:space="preserve">2.Kardiomyocyty                                                                                                                    439 </w:t>
      </w:r>
    </w:p>
    <w:p>
      <w:pPr>
        <w:pStyle w:val="Normal"/>
        <w:rPr/>
      </w:pPr>
      <w:r>
        <w:rPr/>
        <w:t xml:space="preserve">1.3.1.1.3.4.Tubulární buňky                                                                                                    440 </w:t>
      </w:r>
    </w:p>
    <w:p>
      <w:pPr>
        <w:pStyle w:val="Normal"/>
        <w:rPr/>
      </w:pPr>
      <w:r>
        <w:rPr/>
        <w:t>1.3.1.1.3.5.Buňky žaludeční a střevní sliznice                                                                        441</w:t>
      </w:r>
    </w:p>
    <w:p>
      <w:pPr>
        <w:pStyle w:val="Normal"/>
        <w:rPr/>
      </w:pPr>
      <w:r>
        <w:rPr/>
        <w:t>1.3.1.1.3.6. Hepatocyty                                                                                                           441</w:t>
      </w:r>
    </w:p>
    <w:p>
      <w:pPr>
        <w:pStyle w:val="Normal"/>
        <w:rPr/>
      </w:pPr>
      <w:r>
        <w:rPr/>
        <w:t>1.3.1.1.3.7.Zevně sekretorické buňky pankreatu                                                                    442</w:t>
      </w:r>
    </w:p>
    <w:p>
      <w:pPr>
        <w:pStyle w:val="Normal"/>
        <w:rPr/>
      </w:pPr>
      <w:r>
        <w:rPr/>
        <w:t>1.3.1.1.3.8.Granulocyty                                                                                                           443</w:t>
      </w:r>
    </w:p>
    <w:p>
      <w:pPr>
        <w:pStyle w:val="Normal"/>
        <w:rPr/>
      </w:pPr>
      <w:r>
        <w:rPr/>
        <w:t xml:space="preserve">1.3.1.1:3.9. Monocyty                                                                                                             444  </w:t>
      </w:r>
    </w:p>
    <w:p>
      <w:pPr>
        <w:pStyle w:val="Normal"/>
        <w:rPr/>
      </w:pPr>
      <w:r>
        <w:rPr/>
        <w:t>1.3.1.1.3.10. Lymfocyty                                                                                                          444</w:t>
      </w:r>
    </w:p>
    <w:p>
      <w:pPr>
        <w:pStyle w:val="Normal"/>
        <w:rPr/>
      </w:pPr>
      <w:r>
        <w:rPr/>
        <w:t>1.3.1.1.3.11. Endotelie                                                                                                            444</w:t>
      </w:r>
    </w:p>
    <w:p>
      <w:pPr>
        <w:pStyle w:val="Normal"/>
        <w:rPr>
          <w:i/>
          <w:i/>
        </w:rPr>
      </w:pPr>
      <w:r>
        <w:rPr>
          <w:i/>
        </w:rPr>
        <w:t>1.Endotelie glomerulů                                                                                                           445</w:t>
      </w:r>
    </w:p>
    <w:p>
      <w:pPr>
        <w:pStyle w:val="Normal"/>
        <w:rPr/>
      </w:pPr>
      <w:r>
        <w:rPr/>
        <w:t>1.3.1.1.3.12. Pneumocyty                                                                                              445</w:t>
      </w:r>
    </w:p>
    <w:p>
      <w:pPr>
        <w:pStyle w:val="Normal"/>
        <w:rPr/>
      </w:pPr>
      <w:r>
        <w:rPr/>
        <w:t>1.3.1.1.3.13.Endokrinně aktivní buňky                                                                          445</w:t>
      </w:r>
    </w:p>
    <w:p>
      <w:pPr>
        <w:pStyle w:val="Normal"/>
        <w:rPr/>
      </w:pPr>
      <w:r>
        <w:rPr/>
        <w:t>1.3.1.1.3.14.Erytrocyty                                                                                                   445</w:t>
      </w:r>
    </w:p>
    <w:p>
      <w:pPr>
        <w:pStyle w:val="Normal"/>
        <w:rPr/>
      </w:pPr>
      <w:r>
        <w:rPr/>
        <w:t>1.3.1.1.3.15.Trombocyty                                                                                                 446</w:t>
      </w:r>
    </w:p>
    <w:p>
      <w:pPr>
        <w:pStyle w:val="Normal"/>
        <w:rPr/>
      </w:pPr>
      <w:r>
        <w:rPr/>
        <w:t>1.3.1.1.4. Souhrn: „Klasická“ a  „molekulárně biologická“ patogenesa, diagnostika a obecné terapeutické postupy  u diabetes mellitus                                                                        446</w:t>
      </w:r>
    </w:p>
    <w:p>
      <w:pPr>
        <w:pStyle w:val="Normal"/>
        <w:rPr/>
      </w:pPr>
      <w:r>
        <w:rPr/>
        <w:t>1.3.1.1.4.1. Diagnostické přístupy                                                                                   448</w:t>
      </w:r>
    </w:p>
    <w:p>
      <w:pPr>
        <w:pStyle w:val="Normal"/>
        <w:rPr/>
      </w:pPr>
      <w:r>
        <w:rPr/>
        <w:t>1.3.1.1.4.2. Terapeutické přístupy                                                                                   449</w:t>
      </w:r>
    </w:p>
    <w:p>
      <w:pPr>
        <w:pStyle w:val="Normal"/>
        <w:rPr/>
      </w:pPr>
      <w:r>
        <w:rPr/>
        <w:t xml:space="preserve">1.3.1.1.5. Diabetes mellitus a  další noxy vnitřního okruhu                                            451   </w:t>
      </w:r>
    </w:p>
    <w:p>
      <w:pPr>
        <w:pStyle w:val="Normal"/>
        <w:rPr/>
      </w:pPr>
      <w:r>
        <w:rPr/>
        <w:t>1.3.1.1.6. Diabetes mellitus  a orgánové soustavy                                                           453</w:t>
      </w:r>
    </w:p>
    <w:p>
      <w:pPr>
        <w:pStyle w:val="Normal"/>
        <w:rPr/>
      </w:pPr>
      <w:r>
        <w:rPr/>
        <w:t>1.3.1.1.7. Souhrn problematiky: diagnostické a léčebné možnosti diabetes mellitus ( jeho akutních dekompensací) v  současnosti a (možná ?) v budoucnosti                               454</w:t>
      </w:r>
    </w:p>
    <w:p>
      <w:pPr>
        <w:pStyle w:val="Normal"/>
        <w:rPr/>
      </w:pPr>
      <w:r>
        <w:rPr/>
        <w:t>1.3.1.2.Přehled a krátká charakteristika některých dalších poruch metabolismu cukrů  456</w:t>
      </w:r>
    </w:p>
    <w:p>
      <w:pPr>
        <w:pStyle w:val="Normal"/>
        <w:rPr/>
      </w:pPr>
      <w:r>
        <w:rPr/>
        <w:t>1.3.1.2.1. Poruchy metabolismu monosacharidů, glykogenu, disacharidů                      456</w:t>
      </w:r>
    </w:p>
    <w:p>
      <w:pPr>
        <w:pStyle w:val="Normal"/>
        <w:rPr/>
      </w:pPr>
      <w:r>
        <w:rPr/>
        <w:t>1.3.1.2.2. Hyperglykemisující a hypoglykemisující syndromy – přehled                       464</w:t>
      </w:r>
    </w:p>
    <w:p>
      <w:pPr>
        <w:pStyle w:val="Normal"/>
        <w:rPr/>
      </w:pPr>
      <w:r>
        <w:rPr/>
        <w:t>1.3.1.2.3. Mukopolysacharidosy                                                                                      466</w:t>
      </w:r>
    </w:p>
    <w:p>
      <w:pPr>
        <w:pStyle w:val="Normal"/>
        <w:rPr/>
      </w:pPr>
      <w:r>
        <w:rPr/>
        <w:t>1.3.2. Poruchy metabolismu tuků                                                                                     468</w:t>
      </w:r>
    </w:p>
    <w:p>
      <w:pPr>
        <w:pStyle w:val="Normal"/>
        <w:rPr/>
      </w:pPr>
      <w:r>
        <w:rPr/>
        <w:t>1.3.2.1. Lipoproteiny                                                                                                        472</w:t>
      </w:r>
    </w:p>
    <w:p>
      <w:pPr>
        <w:pStyle w:val="Normal"/>
        <w:rPr/>
      </w:pPr>
      <w:r>
        <w:rPr/>
        <w:t>1.3.2.1.2. Charakteristika, vlastnosti a funkce lipoproteinů                                              472</w:t>
      </w:r>
    </w:p>
    <w:p>
      <w:pPr>
        <w:pStyle w:val="Normal"/>
        <w:rPr/>
      </w:pPr>
      <w:r>
        <w:rPr/>
        <w:t>1.3.2.1.3.  Dyslipoproteinemie                                                                                          474</w:t>
      </w:r>
    </w:p>
    <w:p>
      <w:pPr>
        <w:pStyle w:val="Normal"/>
        <w:rPr/>
      </w:pPr>
      <w:r>
        <w:rPr/>
        <w:t>1.3.2.1.4. Několik poznámek k patogenese aterosklerosy.                                               476</w:t>
      </w:r>
    </w:p>
    <w:p>
      <w:pPr>
        <w:pStyle w:val="Normal"/>
        <w:rPr/>
      </w:pPr>
      <w:r>
        <w:rPr/>
        <w:t xml:space="preserve">1.3.2.1.5. Hypertriglyceridemie  a akutní pankreatitis                                                      478 </w:t>
      </w:r>
    </w:p>
    <w:p>
      <w:pPr>
        <w:pStyle w:val="Normal"/>
        <w:rPr/>
      </w:pPr>
      <w:r>
        <w:rPr/>
        <w:t xml:space="preserve">1.3.2.2 Poruchy metabolismu mastných kyselin                                                               478 </w:t>
      </w:r>
    </w:p>
    <w:p>
      <w:pPr>
        <w:pStyle w:val="Normal"/>
        <w:rPr/>
      </w:pPr>
      <w:r>
        <w:rPr/>
        <w:t>1.3.2.3. Poruchy metabolismu složitých lipidů                                                                  478</w:t>
      </w:r>
    </w:p>
    <w:p>
      <w:pPr>
        <w:pStyle w:val="Normal"/>
        <w:rPr/>
      </w:pPr>
      <w:r>
        <w:rPr/>
        <w:t>1.3.2.4. Poruchy metabolismu lipidů a další noxy vnitřního okruhu                                 480</w:t>
      </w:r>
    </w:p>
    <w:p>
      <w:pPr>
        <w:pStyle w:val="Normal"/>
        <w:rPr/>
      </w:pPr>
      <w:r>
        <w:rPr/>
        <w:t>1.3.2.5. Diagnostické přístupy k poruchám lipidového metabolismu                                481</w:t>
      </w:r>
    </w:p>
    <w:p>
      <w:pPr>
        <w:pStyle w:val="Normal"/>
        <w:rPr/>
      </w:pPr>
      <w:r>
        <w:rPr/>
        <w:t>1.3.2.6. Terapeutické strategie poruch lipidového metabolismu a místo poruch lipidového metabolismu v oblasti intensivní mediciny, možná  budoucnost léčby těchto stavů         481</w:t>
      </w:r>
    </w:p>
    <w:p>
      <w:pPr>
        <w:pStyle w:val="Normal"/>
        <w:rPr/>
      </w:pPr>
      <w:r>
        <w:rPr/>
        <w:t>1.3.3.Poruchy metabolismu aminokyselin (a proteinů) – stručná charakteristika              483</w:t>
      </w:r>
    </w:p>
    <w:p>
      <w:pPr>
        <w:pStyle w:val="Normal"/>
        <w:rPr/>
      </w:pPr>
      <w:r>
        <w:rPr/>
        <w:t>1.3.3.1.Vrozené poruchy metabolismu aminokyselin způsobené enzymatickým metabolickým blokem                                                                                                                                 486</w:t>
      </w:r>
    </w:p>
    <w:p>
      <w:pPr>
        <w:pStyle w:val="Normal"/>
        <w:rPr/>
      </w:pPr>
      <w:r>
        <w:rPr/>
        <w:t>1.3.3.1.1.Aspartylaminoacidurie                                                                                          486</w:t>
      </w:r>
    </w:p>
    <w:p>
      <w:pPr>
        <w:pStyle w:val="Normal"/>
        <w:rPr/>
      </w:pPr>
      <w:r>
        <w:rPr/>
        <w:t>1.3.3.1.2.Metylmalonemie, metylmalonurie                                                                        487</w:t>
      </w:r>
    </w:p>
    <w:p>
      <w:pPr>
        <w:pStyle w:val="Normal"/>
        <w:rPr/>
      </w:pPr>
      <w:r>
        <w:rPr/>
        <w:t>1.3.3.1.3.Nemoc javorového syrupu (Maple syrup urine disease)                                       487</w:t>
      </w:r>
    </w:p>
    <w:p>
      <w:pPr>
        <w:pStyle w:val="Normal"/>
        <w:rPr/>
      </w:pPr>
      <w:r>
        <w:rPr/>
        <w:t>1.3.3.1.4.Glycinová encefalopatie, ( non ketotická  hyperglycinemie – NKH)                   487</w:t>
      </w:r>
    </w:p>
    <w:p>
      <w:pPr>
        <w:pStyle w:val="Normal"/>
        <w:rPr/>
      </w:pPr>
      <w:r>
        <w:rPr/>
        <w:t>1.3.3.1.5.Propioniacidemie (Propionic acidemia - propionic aciduria)                               488</w:t>
      </w:r>
    </w:p>
    <w:p>
      <w:pPr>
        <w:pStyle w:val="Normal"/>
        <w:rPr/>
      </w:pPr>
      <w:r>
        <w:rPr/>
        <w:t xml:space="preserve"> </w:t>
      </w:r>
      <w:r>
        <w:rPr/>
        <w:t>1.3.3.1.6.Hyperprolinemie ( prolinemie, prolinurie)                                                           488</w:t>
      </w:r>
    </w:p>
    <w:p>
      <w:pPr>
        <w:pStyle w:val="Normal"/>
        <w:rPr/>
      </w:pPr>
      <w:r>
        <w:rPr/>
        <w:t>1.3.3.1.7.Homocystinurie                                                                                                      489</w:t>
      </w:r>
    </w:p>
    <w:p>
      <w:pPr>
        <w:pStyle w:val="Normal"/>
        <w:rPr/>
      </w:pPr>
      <w:r>
        <w:rPr/>
        <w:t>1.3.3.1.8 Hyperhomocysteinemie                                                                                          489</w:t>
      </w:r>
    </w:p>
    <w:p>
      <w:pPr>
        <w:pStyle w:val="Normal"/>
        <w:rPr/>
      </w:pPr>
      <w:r>
        <w:rPr/>
        <w:t>1.3.3.1.9.Hartnupova choroba ( Pellagra –like dermatosis)                                                  489</w:t>
      </w:r>
    </w:p>
    <w:p>
      <w:pPr>
        <w:pStyle w:val="Normal"/>
        <w:rPr/>
      </w:pPr>
      <w:r>
        <w:rPr/>
        <w:t>1.3.3:1.10. Fenylketonurie( Phenylketonuria –PKU)                                                           490</w:t>
      </w:r>
    </w:p>
    <w:p>
      <w:pPr>
        <w:pStyle w:val="Normal"/>
        <w:rPr/>
      </w:pPr>
      <w:r>
        <w:rPr/>
        <w:t xml:space="preserve">1.3.3.1.11.Tyrosinemie                                                                                                         491                                                                                                 </w:t>
      </w:r>
    </w:p>
    <w:p>
      <w:pPr>
        <w:pStyle w:val="Normal"/>
        <w:rPr/>
      </w:pPr>
      <w:r>
        <w:rPr/>
        <w:t>1.3.3.1.12. Alkaptonurie                                                                                                       491</w:t>
      </w:r>
    </w:p>
    <w:p>
      <w:pPr>
        <w:pStyle w:val="Normal"/>
        <w:rPr/>
      </w:pPr>
      <w:r>
        <w:rPr/>
        <w:t>1.3.3.1.13.Trimetylaminourie ( syndrom rybího zápachu- Fish odor syndrom )                 491</w:t>
      </w:r>
    </w:p>
    <w:p>
      <w:pPr>
        <w:pStyle w:val="Normal"/>
        <w:rPr/>
      </w:pPr>
      <w:r>
        <w:rPr/>
        <w:t>1.3.3.1.14.Hyperlysinemie                                                                                                    492</w:t>
      </w:r>
    </w:p>
    <w:p>
      <w:pPr>
        <w:pStyle w:val="Normal"/>
        <w:rPr/>
      </w:pPr>
      <w:r>
        <w:rPr/>
        <w:t>1.3:3.1.15. Defecience biotinidasy (Biotinidase deficiency)                                                492</w:t>
      </w:r>
    </w:p>
    <w:p>
      <w:pPr>
        <w:pStyle w:val="Normal"/>
        <w:rPr/>
      </w:pPr>
      <w:r>
        <w:rPr/>
        <w:t>1.3.3.2.Poruchy cyklu urey                                                                                                   492</w:t>
      </w:r>
    </w:p>
    <w:p>
      <w:pPr>
        <w:pStyle w:val="Normal"/>
        <w:rPr/>
      </w:pPr>
      <w:r>
        <w:rPr/>
        <w:t xml:space="preserve">1.3.3.2.1.Deficience ornitin transkarbamylasy </w:t>
      </w:r>
    </w:p>
    <w:p>
      <w:pPr>
        <w:pStyle w:val="Normal"/>
        <w:rPr/>
      </w:pPr>
      <w:r>
        <w:rPr/>
        <w:t xml:space="preserve">-  OTCD (Ornitin trasncarbamylase deficiency)                                                                   493  </w:t>
      </w:r>
    </w:p>
    <w:p>
      <w:pPr>
        <w:pStyle w:val="Normal"/>
        <w:rPr/>
      </w:pPr>
      <w:r>
        <w:rPr/>
        <w:t>1.3.3.2.2.Deficience karbamoyl fosfát syntetásy I  - CPSI deficiency (Carbamoyl       phoshosphate synthetase I deficiency)                                                                                  494</w:t>
      </w:r>
    </w:p>
    <w:p>
      <w:pPr>
        <w:pStyle w:val="Normal"/>
        <w:rPr/>
      </w:pPr>
      <w:r>
        <w:rPr/>
        <w:t>1.3.3.2.3.Citrullinemie ( typ I a II)                                                                                         494</w:t>
      </w:r>
    </w:p>
    <w:p>
      <w:pPr>
        <w:pStyle w:val="Normal"/>
        <w:rPr/>
      </w:pPr>
      <w:r>
        <w:rPr/>
        <w:t>1.3.3.2.4.Argininemie, arginasová deficience                                                                  494</w:t>
      </w:r>
    </w:p>
    <w:p>
      <w:pPr>
        <w:pStyle w:val="Normal"/>
        <w:rPr>
          <w:rStyle w:val="Mwheadline"/>
          <w:lang w:val="en"/>
        </w:rPr>
      </w:pPr>
      <w:r>
        <w:rPr>
          <w:rStyle w:val="Mwheadline"/>
          <w:lang w:val="en"/>
        </w:rPr>
        <w:t xml:space="preserve">1.3.3.3. Poruchy transportu aminokyselin (Amino acid transport disorders)                   495 </w:t>
      </w:r>
    </w:p>
    <w:p>
      <w:pPr>
        <w:pStyle w:val="Normal"/>
        <w:rPr>
          <w:rStyle w:val="Mwheadline"/>
          <w:lang w:val="en"/>
        </w:rPr>
      </w:pPr>
      <w:r>
        <w:rPr>
          <w:rStyle w:val="Mwheadline"/>
          <w:lang w:val="en"/>
        </w:rPr>
        <w:t>1.3.3.3.1.Cystinurie                                                                                                           495</w:t>
      </w:r>
    </w:p>
    <w:p>
      <w:pPr>
        <w:pStyle w:val="Normal"/>
        <w:rPr>
          <w:rStyle w:val="Mwheadline"/>
          <w:lang w:val="en"/>
        </w:rPr>
      </w:pPr>
      <w:r>
        <w:rPr>
          <w:rStyle w:val="Mwheadline"/>
          <w:lang w:val="en"/>
        </w:rPr>
        <w:t>1.3.3.4.Onemocnění z ukládání aminokyselin (Amino acid storage disorders)               495</w:t>
      </w:r>
    </w:p>
    <w:p>
      <w:pPr>
        <w:pStyle w:val="Normal"/>
        <w:rPr/>
      </w:pPr>
      <w:r>
        <w:rPr/>
        <w:t>1.3.3.4.1.Glutaracidemie typu 2  (Glutaric acidemia type 2)                                            495</w:t>
      </w:r>
    </w:p>
    <w:p>
      <w:pPr>
        <w:pStyle w:val="Normal"/>
        <w:rPr/>
      </w:pPr>
      <w:r>
        <w:rPr/>
        <w:t>1.3.3.5. Poruchy metabolismu kyselin a další noxy vnitřního okruhu                              495</w:t>
      </w:r>
    </w:p>
    <w:p>
      <w:pPr>
        <w:pStyle w:val="Normal"/>
        <w:rPr/>
      </w:pPr>
      <w:r>
        <w:rPr/>
        <w:t>1.3.3.6. Poruchy metabolismu aminokyselin a orgánové soustavy                                   496</w:t>
      </w:r>
    </w:p>
    <w:p>
      <w:pPr>
        <w:pStyle w:val="Normal"/>
        <w:rPr/>
      </w:pPr>
      <w:r>
        <w:rPr/>
        <w:t>1.3.3.7. Obecný koncept diagnostiky a terapie                                                                  496</w:t>
      </w:r>
    </w:p>
    <w:p>
      <w:pPr>
        <w:pStyle w:val="Normal"/>
        <w:rPr/>
      </w:pPr>
      <w:r>
        <w:rPr/>
        <w:t>1.3.3.8. Souhrn a výhled do budoucnosti                                                                           497</w:t>
      </w:r>
    </w:p>
    <w:p>
      <w:pPr>
        <w:pStyle w:val="Normal"/>
        <w:rPr/>
      </w:pPr>
      <w:r>
        <w:rPr/>
        <w:t xml:space="preserve">1.3.4. Poruchy metabolismu proteinů                                                                                 497                                                 </w:t>
      </w:r>
    </w:p>
    <w:p>
      <w:pPr>
        <w:pStyle w:val="Normal"/>
        <w:rPr/>
      </w:pPr>
      <w:r>
        <w:rPr/>
        <w:t>1.3.4.1. Mukoviscidosa- stručná charakteristika                                                                 498</w:t>
      </w:r>
    </w:p>
    <w:p>
      <w:pPr>
        <w:pStyle w:val="Normal"/>
        <w:rPr/>
      </w:pPr>
      <w:r>
        <w:rPr/>
        <w:t xml:space="preserve">1.3.5. Poruchy metabolismu vitaminů                                                                                 500            </w:t>
      </w:r>
    </w:p>
    <w:p>
      <w:pPr>
        <w:pStyle w:val="Normal"/>
        <w:rPr/>
      </w:pPr>
      <w:r>
        <w:rPr/>
        <w:t>1.3.5.1.Vitaminy rozpustné ve vodě                                                                                    501</w:t>
      </w:r>
    </w:p>
    <w:p>
      <w:pPr>
        <w:pStyle w:val="Normal"/>
        <w:rPr/>
      </w:pPr>
      <w:r>
        <w:rPr/>
        <w:t>1.3.5.1.1.Skupina vitaminů B                                                                                              501</w:t>
      </w:r>
    </w:p>
    <w:p>
      <w:pPr>
        <w:pStyle w:val="Normal"/>
        <w:rPr/>
      </w:pPr>
      <w:r>
        <w:rPr/>
        <w:t>1.3.5.1.2.Vitamin C – kyselina askorbová                                                                           504</w:t>
      </w:r>
    </w:p>
    <w:p>
      <w:pPr>
        <w:pStyle w:val="Normal"/>
        <w:rPr/>
      </w:pPr>
      <w:r>
        <w:rPr/>
        <w:t>1.3.5.1.3.Vitamin H - (B7) biotin                                                                                        505</w:t>
      </w:r>
    </w:p>
    <w:p>
      <w:pPr>
        <w:pStyle w:val="Normal"/>
        <w:rPr/>
      </w:pPr>
      <w:r>
        <w:rPr/>
        <w:t>1.3.5.2.Vitaminy rozpustné v tucích                                                                                    505</w:t>
      </w:r>
    </w:p>
    <w:p>
      <w:pPr>
        <w:pStyle w:val="Normal"/>
        <w:rPr/>
      </w:pPr>
      <w:r>
        <w:rPr/>
        <w:t>1.3.5.2.1. Vitamin A                                                                                                             505</w:t>
      </w:r>
    </w:p>
    <w:p>
      <w:pPr>
        <w:pStyle w:val="Normal"/>
        <w:rPr/>
      </w:pPr>
      <w:r>
        <w:rPr/>
        <w:t>1.3.5.2.2. Vitamin D –kalciferol                                                                                          506</w:t>
      </w:r>
    </w:p>
    <w:p>
      <w:pPr>
        <w:pStyle w:val="Normal"/>
        <w:rPr/>
      </w:pPr>
      <w:r>
        <w:rPr/>
        <w:t>1.3.5.2.3. Vitamin E –tokoferol                                                                                           506</w:t>
      </w:r>
    </w:p>
    <w:p>
      <w:pPr>
        <w:pStyle w:val="Normal"/>
        <w:rPr/>
      </w:pPr>
      <w:r>
        <w:rPr/>
        <w:t>1.3.5.2.4.Vitamin K                                                                                                             506</w:t>
      </w:r>
    </w:p>
    <w:p>
      <w:pPr>
        <w:pStyle w:val="Normal"/>
        <w:rPr/>
      </w:pPr>
      <w:r>
        <w:rPr/>
        <w:t>1.3.5.3. Obecný souhrn a koncept diagnostiky a terapie poruch metabolismu vitaminů    507</w:t>
      </w:r>
    </w:p>
    <w:p>
      <w:pPr>
        <w:pStyle w:val="Normal"/>
        <w:rPr/>
      </w:pPr>
      <w:r>
        <w:rPr/>
        <w:t xml:space="preserve">1.3.5.4. Ovlivnění  nox „vnitřního okruhu“                                                                        507  </w:t>
      </w:r>
    </w:p>
    <w:p>
      <w:pPr>
        <w:pStyle w:val="Normal"/>
        <w:rPr/>
      </w:pPr>
      <w:r>
        <w:rPr/>
        <w:t>1.3.5.5.Poruchy orgánových systémů                                                                                  508</w:t>
      </w:r>
    </w:p>
    <w:p>
      <w:pPr>
        <w:pStyle w:val="Normal"/>
        <w:rPr/>
      </w:pPr>
      <w:r>
        <w:rPr/>
        <w:t>1.3.5.6.Diagnostika a terapie                                                                                               508</w:t>
      </w:r>
    </w:p>
    <w:p>
      <w:pPr>
        <w:pStyle w:val="Normal"/>
        <w:rPr/>
      </w:pPr>
      <w:r>
        <w:rPr/>
        <w:t>1.3.5.7.Budoucnost problematiky vitaminů                                                                         509</w:t>
      </w:r>
    </w:p>
    <w:p>
      <w:pPr>
        <w:pStyle w:val="Normal"/>
        <w:rPr/>
      </w:pPr>
      <w:r>
        <w:rPr/>
        <w:t>1.3.6.Poruchy metabolismu nukleových kyselin –stručný přehled                                     509</w:t>
      </w:r>
    </w:p>
    <w:p>
      <w:pPr>
        <w:pStyle w:val="Normal"/>
        <w:rPr/>
      </w:pPr>
      <w:r>
        <w:rPr/>
        <w:t>1.3.6.1.Deficit  hypoxantin-guanin-fosforibosyltransferázy ( HPRT) –Lesch –Nyhanův  syndrom                                                                                                                               51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2.Zvýšená aktivita fosforibosyldifosfátsyntetázy (PRPPs)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3.Familiární juvenilní hyperurikemická nefropatie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4.Deficit adeninfosforibosyltransferázy (APRT) (2,8-dihydroxyadeninová litiáza)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6.5.Deficit xantinooxidázy – </w:t>
      </w:r>
      <w:r>
        <w:rPr>
          <w:rFonts w:cs="ArialCE;Times New Roman" w:ascii="ArialCE;Times New Roman" w:hAnsi="ArialCE;Times New Roman"/>
          <w:bCs/>
          <w:color w:val="000000"/>
        </w:rPr>
        <w:t>dědičná</w:t>
      </w:r>
      <w:r>
        <w:rPr>
          <w:rFonts w:cs="ArialCE;Times New Roman" w:ascii="ArialCE;Times New Roman" w:hAnsi="ArialCE;Times New Roman"/>
          <w:bCs/>
          <w:color w:val="000000"/>
        </w:rPr>
        <w:t xml:space="preserve"> xanthinurie                                                         512</w:t>
      </w:r>
    </w:p>
    <w:p>
      <w:pPr>
        <w:pStyle w:val="Normal"/>
        <w:rPr>
          <w:bCs/>
          <w:color w:val="000000"/>
        </w:rPr>
      </w:pPr>
      <w:r>
        <w:rPr>
          <w:bCs/>
          <w:color w:val="000000"/>
        </w:rPr>
        <w:t>1.3.7.Poruchy metabolismu hemoglobinu a jeho komponent                                              513</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Hemoglobinopatie                                                                                                    51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1.Talasemie ( thalasemia)                                                                                         51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2.Srpkovitá anemie                                                                                                   51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3.Další hemoglobinopatie a methemoglobinemie                                                    51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Poruchy hemu                                                                                                           517</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1.Methemoglobinemie, karbonylhemoglobinemie                                                   517</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2.Porfyrie                                                                                                                   519</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Poruchy metabolismu železa                                                                                     523</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1. Deficit železa                                                                                                         52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2. Intoxikace a zátěž (overloading)                                                                           525</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7.4. Poruchy metabolismu hemoglobinu a </w:t>
      </w:r>
      <w:r>
        <w:rPr>
          <w:rFonts w:cs="Times New Roman"/>
          <w:bCs/>
          <w:color w:val="000000"/>
        </w:rPr>
        <w:t>„</w:t>
      </w:r>
      <w:r>
        <w:rPr>
          <w:rFonts w:cs="ArialCE;Times New Roman" w:ascii="ArialCE;Times New Roman" w:hAnsi="ArialCE;Times New Roman"/>
          <w:bCs/>
          <w:color w:val="000000"/>
        </w:rPr>
        <w:t xml:space="preserve">okruh </w:t>
      </w:r>
      <w:r>
        <w:rPr>
          <w:rFonts w:cs="ArialCE;Times New Roman" w:ascii="ArialCE;Times New Roman" w:hAnsi="ArialCE;Times New Roman"/>
          <w:bCs/>
          <w:color w:val="000000"/>
        </w:rPr>
        <w:t>vnitřních</w:t>
      </w:r>
      <w:r>
        <w:rPr>
          <w:rFonts w:cs="ArialCE;Times New Roman" w:ascii="ArialCE;Times New Roman" w:hAnsi="ArialCE;Times New Roman"/>
          <w:bCs/>
          <w:color w:val="000000"/>
        </w:rPr>
        <w:t xml:space="preserve"> nox</w:t>
      </w:r>
      <w:r>
        <w:rPr>
          <w:rFonts w:cs="Times New Roman"/>
          <w:bCs/>
          <w:color w:val="000000"/>
        </w:rPr>
        <w:t>“</w:t>
      </w:r>
      <w:r>
        <w:rPr>
          <w:rFonts w:cs="ArialCE;Times New Roman" w:ascii="ArialCE;Times New Roman" w:hAnsi="ArialCE;Times New Roman"/>
          <w:bCs/>
          <w:color w:val="000000"/>
        </w:rPr>
        <w:t xml:space="preserve">                                  529</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5.Poruchy metabolismu hemoglobinu a orgánové systémy                                          530</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7.6.Poruchy metabolismu hemoglobinu, </w:t>
      </w:r>
      <w:r>
        <w:rPr>
          <w:rFonts w:cs="ArialCE;Times New Roman" w:ascii="ArialCE;Times New Roman" w:hAnsi="ArialCE;Times New Roman"/>
          <w:bCs/>
          <w:color w:val="000000"/>
        </w:rPr>
        <w:t>jejich význa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ro intensivní</w:t>
      </w:r>
      <w:r>
        <w:rPr>
          <w:rFonts w:cs="ArialCE;Times New Roman" w:ascii="ArialCE;Times New Roman" w:hAnsi="ArialCE;Times New Roman"/>
          <w:bCs/>
          <w:color w:val="000000"/>
        </w:rPr>
        <w:t xml:space="preserve"> medicinu,  současnost a (možná ) budoucnost  problematiky                                                                 53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8. Poruchy výživy                                                                                                            53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8.1. Stavy hyponutrice ( malnutrice)  a stressov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 stručná charakteristika       (buněčná biologie, patofysiologie, klinika, terapeutické strategie)                                    533</w:t>
      </w:r>
    </w:p>
    <w:p>
      <w:pPr>
        <w:pStyle w:val="Normal"/>
        <w:rPr/>
      </w:pPr>
      <w:r>
        <w:rPr/>
        <w:t>1.3.8.1. 1.Stressový metabolický syndrom                                                                         535</w:t>
      </w:r>
    </w:p>
    <w:p>
      <w:pPr>
        <w:pStyle w:val="Normal"/>
        <w:rPr/>
      </w:pPr>
      <w:r>
        <w:rPr/>
        <w:t xml:space="preserve">1:3.8.1.2. </w:t>
      </w:r>
      <w:r>
        <w:rPr/>
        <w:t>Souhrn</w:t>
      </w:r>
      <w:r>
        <w:rPr/>
        <w:t xml:space="preserve"> - hyponutrice a noxy </w:t>
      </w:r>
      <w:r>
        <w:rPr/>
        <w:t>vnitřního</w:t>
      </w:r>
      <w:r>
        <w:rPr/>
        <w:t xml:space="preserve"> okruhu                                                   537</w:t>
      </w:r>
    </w:p>
    <w:p>
      <w:pPr>
        <w:pStyle w:val="Normal"/>
        <w:rPr/>
      </w:pPr>
      <w:r>
        <w:rPr/>
        <w:t>1.8.3.2. Obesita                                                                                                                    537</w:t>
      </w:r>
    </w:p>
    <w:p>
      <w:pPr>
        <w:pStyle w:val="Normal"/>
        <w:rPr/>
      </w:pPr>
      <w:r>
        <w:rPr/>
        <w:t xml:space="preserve">1.8.3.2.1. Obesita a noxy </w:t>
      </w:r>
      <w:r>
        <w:rPr/>
        <w:t>vnitřního</w:t>
      </w:r>
      <w:r>
        <w:rPr/>
        <w:t xml:space="preserve"> okruhu                                                                         541</w:t>
      </w:r>
    </w:p>
    <w:p>
      <w:pPr>
        <w:pStyle w:val="Normal"/>
        <w:rPr/>
      </w:pPr>
      <w:r>
        <w:rPr/>
        <w:t>1.3.8.3. Mentální anorexie a bulimický syndrom                                                                541</w:t>
      </w:r>
    </w:p>
    <w:p>
      <w:pPr>
        <w:pStyle w:val="Normal"/>
        <w:rPr/>
      </w:pPr>
      <w:r>
        <w:rPr/>
        <w:t>1.3.8.3.1. Mentální anorexie                                                                                                541</w:t>
      </w:r>
    </w:p>
    <w:p>
      <w:pPr>
        <w:pStyle w:val="Normal"/>
        <w:rPr>
          <w:rFonts w:ascii="ArialCE;Times New Roman" w:hAnsi="ArialCE;Times New Roman" w:cs="ArialCE;Times New Roman"/>
          <w:bCs/>
          <w:color w:val="000000"/>
        </w:rPr>
      </w:pPr>
      <w:r>
        <w:rPr/>
        <w:t xml:space="preserve">1.3.8.3.1.1. Mentální anorexie a noxy vnitřního okruhu                                                     543                                                    </w:t>
      </w:r>
    </w:p>
    <w:p>
      <w:pPr>
        <w:pStyle w:val="Normal"/>
        <w:rPr/>
      </w:pPr>
      <w:r>
        <w:rPr/>
        <w:t xml:space="preserve">1.3.9.Poruchy metabolismu a </w:t>
      </w:r>
      <w:r>
        <w:rPr/>
        <w:t>intensivní</w:t>
      </w:r>
      <w:r>
        <w:rPr/>
        <w:t xml:space="preserve"> medicina –souhrn, </w:t>
      </w:r>
      <w:r>
        <w:rPr/>
        <w:t>současnost</w:t>
      </w:r>
      <w:r>
        <w:rPr/>
        <w:t xml:space="preserve"> a (možná ?)  budoucnost                                                                                                                           543</w:t>
      </w:r>
    </w:p>
    <w:p>
      <w:pPr>
        <w:pStyle w:val="Normal"/>
        <w:rPr/>
      </w:pPr>
      <w:r>
        <w:rPr/>
        <w:t xml:space="preserve">1.3.9.1. </w:t>
      </w:r>
      <w:r>
        <w:rPr/>
        <w:t>Výživa</w:t>
      </w:r>
      <w:r>
        <w:rPr/>
        <w:t xml:space="preserve"> a metabolismus v</w:t>
      </w:r>
      <w:r>
        <w:rPr/>
        <w:t> </w:t>
      </w:r>
      <w:r>
        <w:rPr/>
        <w:t>kritických stavech bez specifické poruchy metabolismu 544 1.3.9.1.1. Výživa a metabolismus u pacientů s</w:t>
      </w:r>
      <w:r>
        <w:rPr/>
        <w:t> </w:t>
      </w:r>
      <w:r>
        <w:rPr/>
        <w:t>významnými orgánovými lesemi              544</w:t>
      </w:r>
    </w:p>
    <w:p>
      <w:pPr>
        <w:pStyle w:val="Normal"/>
        <w:rPr/>
      </w:pPr>
      <w:r>
        <w:rPr/>
        <w:t>1.3.9.2. Terapie  metabolických poruch                                                                               546</w:t>
      </w:r>
    </w:p>
    <w:p>
      <w:pPr>
        <w:pStyle w:val="Normal"/>
        <w:rPr>
          <w:rFonts w:ascii="ArialCE;Times New Roman" w:hAnsi="ArialCE;Times New Roman" w:cs="ArialCE;Times New Roman"/>
          <w:bCs/>
          <w:color w:val="000000"/>
        </w:rPr>
      </w:pPr>
      <w:r>
        <w:rPr/>
        <w:t>1.3.9.3. Pokus o pohled do budoucnosti</w:t>
      </w:r>
      <w:r>
        <w:rPr/>
        <w:t>……</w:t>
      </w:r>
      <w:r>
        <w:rPr/>
        <w:t>.                                                                      54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
    </w:p>
    <w:p>
      <w:pPr>
        <w:pStyle w:val="Normal"/>
        <w:rPr/>
      </w:pPr>
      <w:r>
        <w:rPr/>
        <w:t>1.4. Poruchy funkcí imunitního systému a problematika infekce                                         547</w:t>
      </w:r>
    </w:p>
    <w:p>
      <w:pPr>
        <w:pStyle w:val="Normal"/>
        <w:rPr/>
      </w:pPr>
      <w:r>
        <w:rPr/>
      </w:r>
    </w:p>
    <w:p>
      <w:pPr>
        <w:pStyle w:val="Normal"/>
        <w:rPr/>
      </w:pPr>
      <w:r>
        <w:rPr/>
        <w:t>1.4.1.Obecně somatická buňka,  poškození vyplývající z aktivace imunitního systému, infekce, imunopatologických stavů                                                                                       550</w:t>
      </w:r>
    </w:p>
    <w:p>
      <w:pPr>
        <w:pStyle w:val="Normal"/>
        <w:rPr/>
      </w:pPr>
      <w:r>
        <w:rPr/>
        <w:t>1.4.1.1. Obecně somatická buňka a SIRS                                                                              550</w:t>
      </w:r>
    </w:p>
    <w:p>
      <w:pPr>
        <w:pStyle w:val="Normal"/>
        <w:rPr/>
      </w:pPr>
      <w:r>
        <w:rPr/>
        <w:t>1.4.1.2. Obecně somatická buňka a infekční proces                                                              551</w:t>
      </w:r>
    </w:p>
    <w:p>
      <w:pPr>
        <w:pStyle w:val="Normal"/>
        <w:rPr/>
      </w:pPr>
      <w:r>
        <w:rPr/>
        <w:t>1.4.1.3. Obecně somatická buňka a imunopatologické jevy                                                  555</w:t>
      </w:r>
    </w:p>
    <w:p>
      <w:pPr>
        <w:pStyle w:val="Normal"/>
        <w:rPr/>
      </w:pPr>
      <w:r>
        <w:rPr/>
      </w:r>
    </w:p>
    <w:p>
      <w:pPr>
        <w:pStyle w:val="Normal"/>
        <w:rPr/>
      </w:pPr>
      <w:r>
        <w:rPr/>
        <w:t>1.4.2.Některé specialisované typy buněk a poškození vyplývající z aktivace imunitního systému, infekce, imunopatologických stavů                                                                         556</w:t>
      </w:r>
    </w:p>
    <w:p>
      <w:pPr>
        <w:pStyle w:val="Normal"/>
        <w:rPr>
          <w:color w:val="000000"/>
        </w:rPr>
      </w:pPr>
      <w:r>
        <w:rPr>
          <w:color w:val="000000"/>
        </w:rPr>
        <w:t>1.4.2.1. Nervové a svalové buňky                                                                                           556</w:t>
      </w:r>
    </w:p>
    <w:p>
      <w:pPr>
        <w:pStyle w:val="Normal"/>
        <w:rPr>
          <w:color w:val="000000"/>
        </w:rPr>
      </w:pPr>
      <w:r>
        <w:rPr>
          <w:color w:val="000000"/>
        </w:rPr>
        <w:t>1.4.2.1.1. Neurony                                                                                                                   556</w:t>
      </w:r>
    </w:p>
    <w:p>
      <w:pPr>
        <w:pStyle w:val="Normal"/>
        <w:rPr>
          <w:i/>
          <w:i/>
          <w:color w:val="000000"/>
        </w:rPr>
      </w:pPr>
      <w:r>
        <w:rPr>
          <w:i/>
          <w:color w:val="000000"/>
        </w:rPr>
        <w:t>1.Neurony a SIRS                                                                                                                    556</w:t>
      </w:r>
    </w:p>
    <w:p>
      <w:pPr>
        <w:pStyle w:val="Normal"/>
        <w:rPr>
          <w:i/>
          <w:i/>
          <w:color w:val="000000"/>
        </w:rPr>
      </w:pPr>
      <w:r>
        <w:rPr>
          <w:i/>
          <w:color w:val="000000"/>
        </w:rPr>
        <w:t>2. Neurony a poškození infekčními původci                                                                           557</w:t>
      </w:r>
    </w:p>
    <w:p>
      <w:pPr>
        <w:pStyle w:val="Normal"/>
        <w:rPr/>
      </w:pPr>
      <w:r>
        <w:rPr>
          <w:i/>
          <w:color w:val="000000"/>
        </w:rPr>
        <w:t xml:space="preserve"> </w:t>
      </w:r>
      <w:r>
        <w:rPr>
          <w:i/>
          <w:color w:val="000000"/>
        </w:rPr>
        <w:t xml:space="preserve">2.1. Viry a neurony                                                                                                                557 </w:t>
      </w:r>
    </w:p>
    <w:p>
      <w:pPr>
        <w:pStyle w:val="Normal"/>
        <w:rPr>
          <w:i/>
          <w:i/>
          <w:color w:val="000000"/>
        </w:rPr>
      </w:pPr>
      <w:r>
        <w:rPr>
          <w:i/>
          <w:color w:val="000000"/>
        </w:rPr>
        <w:t xml:space="preserve">2.2. Prionová onemocnění                                                                                                     560                                    </w:t>
      </w:r>
    </w:p>
    <w:p>
      <w:pPr>
        <w:pStyle w:val="Normal"/>
        <w:rPr>
          <w:i/>
          <w:i/>
          <w:color w:val="000000"/>
        </w:rPr>
      </w:pPr>
      <w:r>
        <w:rPr>
          <w:i/>
          <w:color w:val="000000"/>
        </w:rPr>
        <w:t xml:space="preserve">2.3. Mykoplasmata,chlamydie, rickettsie a neurony                                                              560 </w:t>
      </w:r>
    </w:p>
    <w:p>
      <w:pPr>
        <w:pStyle w:val="Normal"/>
        <w:rPr>
          <w:i/>
          <w:i/>
          <w:color w:val="000000"/>
        </w:rPr>
      </w:pPr>
      <w:r>
        <w:rPr>
          <w:i/>
          <w:color w:val="000000"/>
        </w:rPr>
        <w:t>2.4. Bakterie a neurony                                                                                                          561</w:t>
      </w:r>
    </w:p>
    <w:p>
      <w:pPr>
        <w:pStyle w:val="Normal"/>
        <w:rPr>
          <w:i/>
          <w:i/>
        </w:rPr>
      </w:pPr>
      <w:r>
        <w:rPr>
          <w:i/>
        </w:rPr>
        <w:t>2.5.Mykobakterie, mykotičtí a protozoární původci a neurony                                             563</w:t>
      </w:r>
    </w:p>
    <w:p>
      <w:pPr>
        <w:pStyle w:val="Normal"/>
        <w:rPr>
          <w:i/>
          <w:i/>
        </w:rPr>
      </w:pPr>
      <w:r>
        <w:rPr>
          <w:i/>
        </w:rPr>
        <w:t>3.Imunopatologické procesy a neurony                                                                                 564</w:t>
      </w:r>
    </w:p>
    <w:p>
      <w:pPr>
        <w:pStyle w:val="Normal"/>
        <w:rPr/>
      </w:pPr>
      <w:r>
        <w:rPr/>
        <w:t>1.4.2.1.2.Syncytia příčně pruhovaných svalů                                                                         565</w:t>
      </w:r>
    </w:p>
    <w:p>
      <w:pPr>
        <w:pStyle w:val="Normal"/>
        <w:rPr>
          <w:color w:val="000000"/>
        </w:rPr>
      </w:pPr>
      <w:r>
        <w:rPr>
          <w:color w:val="000000"/>
        </w:rPr>
        <w:t>1.4.2.1.3.Myocyty hladkých svalů                                                                                          567</w:t>
      </w:r>
    </w:p>
    <w:p>
      <w:pPr>
        <w:pStyle w:val="Normal"/>
        <w:rPr/>
      </w:pPr>
      <w:r>
        <w:rPr/>
        <w:t>1.4.2.1.4.Kardiomyocyty                                                                                                         568</w:t>
      </w:r>
    </w:p>
    <w:p>
      <w:pPr>
        <w:pStyle w:val="Normal"/>
        <w:rPr/>
      </w:pPr>
      <w:r>
        <w:rPr/>
        <w:t xml:space="preserve">1.4.2.2.Imunokompetentní buňky                                                                                           571 </w:t>
      </w:r>
    </w:p>
    <w:p>
      <w:pPr>
        <w:pStyle w:val="Normal"/>
        <w:rPr/>
      </w:pPr>
      <w:r>
        <w:rPr/>
        <w:t>1.4.2.2.1.Granulocyty                                                                                                              571</w:t>
      </w:r>
    </w:p>
    <w:p>
      <w:pPr>
        <w:pStyle w:val="Normal"/>
        <w:rPr/>
      </w:pPr>
      <w:r>
        <w:rPr/>
        <w:t>1.4.2.2.2. Monocyty –makrofágy                                                                                            573</w:t>
      </w:r>
    </w:p>
    <w:p>
      <w:pPr>
        <w:pStyle w:val="Normal"/>
        <w:rPr/>
      </w:pPr>
      <w:r>
        <w:rPr/>
        <w:t>1.4.2.2.3.Lymfocyty                                                                                                                577</w:t>
      </w:r>
    </w:p>
    <w:p>
      <w:pPr>
        <w:pStyle w:val="Normal"/>
        <w:rPr/>
      </w:pPr>
      <w:r>
        <w:rPr/>
        <w:t>1.4.2.2.4.Endotelie                                                                                                                  581</w:t>
      </w:r>
    </w:p>
    <w:p>
      <w:pPr>
        <w:pStyle w:val="Normal"/>
        <w:rPr/>
      </w:pPr>
      <w:r>
        <w:rPr/>
        <w:t>1.4.2.2.4.1.  Zvláštní typy endotelií                                                                                        585</w:t>
      </w:r>
    </w:p>
    <w:p>
      <w:pPr>
        <w:pStyle w:val="Normal"/>
        <w:rPr/>
      </w:pPr>
      <w:r>
        <w:rPr/>
        <w:t>1.4.2.3. Buňky renálních tubulů                                                                                              588</w:t>
      </w:r>
    </w:p>
    <w:p>
      <w:pPr>
        <w:pStyle w:val="Normal"/>
        <w:rPr/>
      </w:pPr>
      <w:r>
        <w:rPr/>
        <w:t>1.4.2.4.Pneumocyty                                                                                                                589</w:t>
      </w:r>
    </w:p>
    <w:p>
      <w:pPr>
        <w:pStyle w:val="Normal"/>
        <w:rPr/>
      </w:pPr>
      <w:r>
        <w:rPr>
          <w:i/>
        </w:rPr>
        <w:t>1.Systémová zánětlivá odpověď a struktury respiračního traktu (ALI, ARDS)                     590</w:t>
      </w:r>
    </w:p>
    <w:p>
      <w:pPr>
        <w:pStyle w:val="Normal"/>
        <w:rPr>
          <w:i/>
          <w:i/>
        </w:rPr>
      </w:pPr>
      <w:r>
        <w:rPr>
          <w:i/>
        </w:rPr>
        <w:t>2. Infekce a struktury respiračního traktu                                                                            590</w:t>
      </w:r>
    </w:p>
    <w:p>
      <w:pPr>
        <w:pStyle w:val="Normal"/>
        <w:rPr>
          <w:i/>
          <w:i/>
        </w:rPr>
      </w:pPr>
      <w:r>
        <w:rPr>
          <w:i/>
        </w:rPr>
        <w:t>2.1.Viroví původci                                                                                                         591</w:t>
      </w:r>
    </w:p>
    <w:p>
      <w:pPr>
        <w:pStyle w:val="Normal"/>
        <w:rPr>
          <w:i/>
          <w:i/>
        </w:rPr>
      </w:pPr>
      <w:r>
        <w:rPr>
          <w:i/>
        </w:rPr>
        <w:t>2.2.Chlamydie, mykoplasmata, rickettsie                                                                     593</w:t>
      </w:r>
    </w:p>
    <w:p>
      <w:pPr>
        <w:pStyle w:val="Normal"/>
        <w:rPr>
          <w:i/>
          <w:i/>
        </w:rPr>
      </w:pPr>
      <w:r>
        <w:rPr>
          <w:i/>
        </w:rPr>
        <w:t>2.3.Bakteriální  původci                                                                                               594</w:t>
      </w:r>
    </w:p>
    <w:p>
      <w:pPr>
        <w:pStyle w:val="Normal"/>
        <w:rPr>
          <w:i/>
          <w:i/>
        </w:rPr>
      </w:pPr>
      <w:r>
        <w:rPr>
          <w:i/>
        </w:rPr>
        <w:t>2.4. Mykotičtí původci a Pneumocystis jirovecii                                                         596</w:t>
      </w:r>
    </w:p>
    <w:p>
      <w:pPr>
        <w:pStyle w:val="Normal"/>
        <w:rPr>
          <w:i/>
          <w:i/>
        </w:rPr>
      </w:pPr>
      <w:r>
        <w:rPr>
          <w:i/>
        </w:rPr>
        <w:t>2.5. Parasitární původci                                                                                              598</w:t>
      </w:r>
    </w:p>
    <w:p>
      <w:pPr>
        <w:pStyle w:val="Normal"/>
        <w:rPr>
          <w:i/>
          <w:i/>
        </w:rPr>
      </w:pPr>
      <w:r>
        <w:rPr>
          <w:i/>
        </w:rPr>
        <w:t>3.Imunopatologická onemocnění plic                                                                         598</w:t>
      </w:r>
    </w:p>
    <w:p>
      <w:pPr>
        <w:pStyle w:val="Normal"/>
        <w:rPr>
          <w:i/>
          <w:i/>
        </w:rPr>
      </w:pPr>
      <w:r>
        <w:rPr>
          <w:i/>
        </w:rPr>
        <w:t xml:space="preserve">3.1.Alergické procesy                                                                                                 598                                                 </w:t>
      </w:r>
    </w:p>
    <w:p>
      <w:pPr>
        <w:pStyle w:val="Normal"/>
        <w:rPr>
          <w:i/>
          <w:i/>
        </w:rPr>
      </w:pPr>
      <w:r>
        <w:rPr>
          <w:i/>
        </w:rPr>
        <w:t>3.2. Autoimunitní procesy ,systémová onemocnění                                                   599</w:t>
      </w:r>
    </w:p>
    <w:p>
      <w:pPr>
        <w:pStyle w:val="Normal"/>
        <w:rPr/>
      </w:pPr>
      <w:r>
        <w:rPr/>
        <w:t xml:space="preserve">1.4.2.5.Buněčné populace zažívacího traktu                                                               601                    </w:t>
      </w:r>
    </w:p>
    <w:p>
      <w:pPr>
        <w:pStyle w:val="Normal"/>
        <w:rPr>
          <w:i/>
          <w:i/>
        </w:rPr>
      </w:pPr>
      <w:r>
        <w:rPr>
          <w:i/>
        </w:rPr>
        <w:t>1.Buněčné populace zažívacího traktu a SIRS                                                           601</w:t>
      </w:r>
    </w:p>
    <w:p>
      <w:pPr>
        <w:pStyle w:val="Normal"/>
        <w:rPr>
          <w:i/>
          <w:i/>
        </w:rPr>
      </w:pPr>
      <w:r>
        <w:rPr/>
        <w:t xml:space="preserve"> </w:t>
      </w:r>
      <w:r>
        <w:rPr>
          <w:i/>
        </w:rPr>
        <w:t>2.Infekce a buněčné populace zažívacího traktu                                                      602</w:t>
      </w:r>
    </w:p>
    <w:p>
      <w:pPr>
        <w:pStyle w:val="Normal"/>
        <w:rPr>
          <w:i/>
          <w:i/>
        </w:rPr>
      </w:pPr>
      <w:r>
        <w:rPr>
          <w:i/>
        </w:rPr>
        <w:t>2.1. Viry a zažívací trakt                                                                                           603</w:t>
      </w:r>
    </w:p>
    <w:p>
      <w:pPr>
        <w:pStyle w:val="Normal"/>
        <w:rPr>
          <w:i/>
          <w:i/>
        </w:rPr>
      </w:pPr>
      <w:r>
        <w:rPr>
          <w:i/>
        </w:rPr>
        <w:t>2.2. Mykoplasmata, chlamydie,rickettsie a zažívací trakt                                        604</w:t>
      </w:r>
    </w:p>
    <w:p>
      <w:pPr>
        <w:pStyle w:val="Normal"/>
        <w:rPr>
          <w:i/>
          <w:i/>
        </w:rPr>
      </w:pPr>
      <w:r>
        <w:rPr>
          <w:i/>
        </w:rPr>
        <w:t>2.3. Zažívací trakt a bakterie                                                                                   604</w:t>
      </w:r>
    </w:p>
    <w:p>
      <w:pPr>
        <w:pStyle w:val="Normal"/>
        <w:rPr>
          <w:i/>
          <w:i/>
        </w:rPr>
      </w:pPr>
      <w:r>
        <w:rPr>
          <w:i/>
        </w:rPr>
        <w:t>2.4. Zažívací trakt a další kategorie infekčních původců                                        607</w:t>
      </w:r>
    </w:p>
    <w:p>
      <w:pPr>
        <w:pStyle w:val="Normal"/>
        <w:rPr>
          <w:i/>
          <w:i/>
        </w:rPr>
      </w:pPr>
      <w:r>
        <w:rPr>
          <w:i/>
        </w:rPr>
        <w:t xml:space="preserve">3.Imunopatologie a buněčné populace zažívacího traktu                                       607 </w:t>
      </w:r>
    </w:p>
    <w:p>
      <w:pPr>
        <w:pStyle w:val="Normal"/>
        <w:rPr/>
      </w:pPr>
      <w:r>
        <w:rPr/>
        <w:t>1.4.2.6.Hepatocyty                                                                                                    609</w:t>
      </w:r>
    </w:p>
    <w:p>
      <w:pPr>
        <w:pStyle w:val="Normal"/>
        <w:rPr>
          <w:i/>
          <w:i/>
        </w:rPr>
      </w:pPr>
      <w:r>
        <w:rPr>
          <w:i/>
        </w:rPr>
        <w:t>1.Hepatocyty a SIRS                                                                                                 609</w:t>
      </w:r>
    </w:p>
    <w:p>
      <w:pPr>
        <w:pStyle w:val="Normal"/>
        <w:rPr>
          <w:i/>
          <w:i/>
        </w:rPr>
      </w:pPr>
      <w:r>
        <w:rPr>
          <w:i/>
        </w:rPr>
        <w:t>2.Hepatocyty a infekce                                                                                             609</w:t>
      </w:r>
    </w:p>
    <w:p>
      <w:pPr>
        <w:pStyle w:val="Normal"/>
        <w:rPr>
          <w:i/>
          <w:i/>
        </w:rPr>
      </w:pPr>
      <w:r>
        <w:rPr>
          <w:i/>
        </w:rPr>
        <w:t>2.1.  Hepatocyty a viry                                                                                            609</w:t>
      </w:r>
    </w:p>
    <w:p>
      <w:pPr>
        <w:pStyle w:val="Normal"/>
        <w:rPr>
          <w:i/>
          <w:i/>
        </w:rPr>
      </w:pPr>
      <w:r>
        <w:rPr>
          <w:i/>
        </w:rPr>
        <w:t>2.2. Hepatocyty a rickettsie, chlamydie , mykoplasmata                                        614</w:t>
      </w:r>
    </w:p>
    <w:p>
      <w:pPr>
        <w:pStyle w:val="Normal"/>
        <w:rPr>
          <w:i/>
          <w:i/>
        </w:rPr>
      </w:pPr>
      <w:r>
        <w:rPr>
          <w:i/>
        </w:rPr>
        <w:t>2.3.Hepatocyty a bakterie , mykotičtí původci , parasité                                       615</w:t>
      </w:r>
    </w:p>
    <w:p>
      <w:pPr>
        <w:pStyle w:val="Normal"/>
        <w:rPr>
          <w:i/>
          <w:i/>
        </w:rPr>
      </w:pPr>
      <w:r>
        <w:rPr>
          <w:i/>
        </w:rPr>
        <w:t>3.Hepatocyty a imunopatologické procesy                                                             616</w:t>
      </w:r>
    </w:p>
    <w:p>
      <w:pPr>
        <w:pStyle w:val="Normal"/>
        <w:rPr/>
      </w:pPr>
      <w:r>
        <w:rPr/>
        <w:t>1.4.2.7. Zevně sekretorické buňky pankreatu                                                          617</w:t>
      </w:r>
    </w:p>
    <w:p>
      <w:pPr>
        <w:pStyle w:val="Normal"/>
        <w:rPr/>
      </w:pPr>
      <w:r>
        <w:rPr/>
        <w:t>1.4.2.8.Endokrinně aktivní buňky                                                                            617</w:t>
      </w:r>
    </w:p>
    <w:p>
      <w:pPr>
        <w:pStyle w:val="Normal"/>
        <w:rPr>
          <w:i/>
          <w:i/>
        </w:rPr>
      </w:pPr>
      <w:r>
        <w:rPr>
          <w:i/>
        </w:rPr>
        <w:t>1.Endokrinně aktivní buňky a SIRS                                                                         617</w:t>
      </w:r>
    </w:p>
    <w:p>
      <w:pPr>
        <w:pStyle w:val="Normal"/>
        <w:rPr>
          <w:i/>
          <w:i/>
        </w:rPr>
      </w:pPr>
      <w:r>
        <w:rPr>
          <w:i/>
        </w:rPr>
        <w:t>2.Endokrinně aktivní buňky a infekce                                                                     618</w:t>
      </w:r>
    </w:p>
    <w:p>
      <w:pPr>
        <w:pStyle w:val="Normal"/>
        <w:rPr>
          <w:i/>
          <w:i/>
        </w:rPr>
      </w:pPr>
      <w:r>
        <w:rPr>
          <w:i/>
        </w:rPr>
        <w:t>3.Endokrinně aktivní buňky a imunopatologické procesy                                      619</w:t>
      </w:r>
    </w:p>
    <w:p>
      <w:pPr>
        <w:pStyle w:val="Normal"/>
        <w:rPr/>
      </w:pPr>
      <w:r>
        <w:rPr/>
        <w:t>1.4.2.9.Erytrocyty                                                                                                    620</w:t>
      </w:r>
    </w:p>
    <w:p>
      <w:pPr>
        <w:pStyle w:val="Normal"/>
        <w:rPr/>
      </w:pPr>
      <w:r>
        <w:rPr>
          <w:i/>
        </w:rPr>
        <w:t>1.Erytrocyty a SIRS                                                                                                 620</w:t>
      </w:r>
    </w:p>
    <w:p>
      <w:pPr>
        <w:pStyle w:val="Normal"/>
        <w:rPr>
          <w:i/>
          <w:i/>
        </w:rPr>
      </w:pPr>
      <w:r>
        <w:rPr>
          <w:i/>
        </w:rPr>
        <w:t>2.Erytrocyty a infekce                                                                                             621</w:t>
      </w:r>
    </w:p>
    <w:p>
      <w:pPr>
        <w:pStyle w:val="Normal"/>
        <w:rPr>
          <w:i/>
          <w:i/>
        </w:rPr>
      </w:pPr>
      <w:r>
        <w:rPr>
          <w:i/>
        </w:rPr>
        <w:t>3.Erytrocyty a  imunopatologické procesy                                                             622</w:t>
      </w:r>
    </w:p>
    <w:p>
      <w:pPr>
        <w:pStyle w:val="Normal"/>
        <w:rPr>
          <w:i/>
          <w:i/>
        </w:rPr>
      </w:pPr>
      <w:r>
        <w:rPr>
          <w:i/>
        </w:rPr>
        <w:t>3.1.Erytrocyty a alergie                                                                                         623</w:t>
      </w:r>
    </w:p>
    <w:p>
      <w:pPr>
        <w:pStyle w:val="Normal"/>
        <w:rPr>
          <w:i/>
          <w:i/>
        </w:rPr>
      </w:pPr>
      <w:r>
        <w:rPr>
          <w:i/>
        </w:rPr>
        <w:t>3.2. Erytrocyty a a další imunopatologické procesy                                             613</w:t>
      </w:r>
    </w:p>
    <w:p>
      <w:pPr>
        <w:pStyle w:val="Normal"/>
        <w:rPr/>
      </w:pPr>
      <w:r>
        <w:rPr/>
        <w:t xml:space="preserve">1.4.2.10. Trombocyty                                                                                              625                         </w:t>
      </w:r>
    </w:p>
    <w:p>
      <w:pPr>
        <w:pStyle w:val="Normal"/>
        <w:rPr>
          <w:i/>
          <w:i/>
        </w:rPr>
      </w:pPr>
      <w:r>
        <w:rPr>
          <w:i/>
        </w:rPr>
        <w:t>1.Trombocyty a  SIRS                                                                                              625</w:t>
      </w:r>
    </w:p>
    <w:p>
      <w:pPr>
        <w:pStyle w:val="Normal"/>
        <w:rPr>
          <w:i/>
          <w:i/>
        </w:rPr>
      </w:pPr>
      <w:r>
        <w:rPr>
          <w:i/>
        </w:rPr>
        <w:t>2.Trombocyty a infekce                                                                                           625</w:t>
      </w:r>
    </w:p>
    <w:p>
      <w:pPr>
        <w:pStyle w:val="Normal"/>
        <w:rPr>
          <w:i/>
          <w:i/>
        </w:rPr>
      </w:pPr>
      <w:r>
        <w:rPr>
          <w:i/>
        </w:rPr>
        <w:t>3.Trombocyty a imunopatologické procesy                                                            625</w:t>
      </w:r>
    </w:p>
    <w:p>
      <w:pPr>
        <w:pStyle w:val="Normal"/>
        <w:rPr>
          <w:i/>
          <w:i/>
        </w:rPr>
      </w:pPr>
      <w:r>
        <w:rPr>
          <w:i/>
        </w:rPr>
      </w:r>
    </w:p>
    <w:p>
      <w:pPr>
        <w:pStyle w:val="Normal"/>
        <w:rPr/>
      </w:pPr>
      <w:r>
        <w:rPr/>
        <w:t>1.4.3.       Imunitní systém a noxy vnitřního okruhu                                               628</w:t>
      </w:r>
    </w:p>
    <w:p>
      <w:pPr>
        <w:pStyle w:val="Normal"/>
        <w:rPr/>
      </w:pPr>
      <w:r>
        <w:rPr/>
        <w:t>1.4.3.1.    Imunitní systém a hypoxie                                                                      628</w:t>
      </w:r>
    </w:p>
    <w:p>
      <w:pPr>
        <w:pStyle w:val="Normal"/>
        <w:rPr/>
      </w:pPr>
      <w:r>
        <w:rPr/>
        <w:t>1.4.3.1.1. SIRS a hypoxie                                                                                        628</w:t>
      </w:r>
    </w:p>
    <w:p>
      <w:pPr>
        <w:pStyle w:val="Normal"/>
        <w:rPr/>
      </w:pPr>
      <w:r>
        <w:rPr/>
        <w:t>1.4:3.1.2. Infekční původci a hypoxie                                                                     629</w:t>
      </w:r>
    </w:p>
    <w:p>
      <w:pPr>
        <w:pStyle w:val="Normal"/>
        <w:rPr/>
      </w:pPr>
      <w:r>
        <w:rPr/>
        <w:t>1.4.3:1.3. Imunopatologické procesy a hypoxie                                                      631</w:t>
      </w:r>
    </w:p>
    <w:p>
      <w:pPr>
        <w:pStyle w:val="Normal"/>
        <w:rPr/>
      </w:pPr>
      <w:r>
        <w:rPr/>
        <w:t>1.4.3.2.Imunitní systém a vnitřní prostředí                                                              632</w:t>
      </w:r>
    </w:p>
    <w:p>
      <w:pPr>
        <w:pStyle w:val="Normal"/>
        <w:rPr/>
      </w:pPr>
      <w:r>
        <w:rPr/>
        <w:t>1.4.3.2.1. SIRS a vnitřní prostředí                                                                           632</w:t>
      </w:r>
    </w:p>
    <w:p>
      <w:pPr>
        <w:pStyle w:val="Normal"/>
        <w:rPr/>
      </w:pPr>
      <w:r>
        <w:rPr/>
        <w:t>1.4.3.2.2. Infekce a vnitřní prostředí                                                                        634</w:t>
      </w:r>
    </w:p>
    <w:p>
      <w:pPr>
        <w:pStyle w:val="Normal"/>
        <w:rPr/>
      </w:pPr>
      <w:r>
        <w:rPr/>
        <w:t>1.4.3.2.3. Imunopatologické procesy a vnitřní prostředí                                          636</w:t>
      </w:r>
    </w:p>
    <w:p>
      <w:pPr>
        <w:pStyle w:val="Normal"/>
        <w:rPr/>
      </w:pPr>
      <w:r>
        <w:rPr/>
        <w:t>1.4.3.3.    Imunitní systém a metabolismus                                                               637</w:t>
      </w:r>
    </w:p>
    <w:p>
      <w:pPr>
        <w:pStyle w:val="Normal"/>
        <w:rPr/>
      </w:pPr>
      <w:r>
        <w:rPr/>
        <w:t>1.4.3.3.1. SIRS a metabolismus                                                                                637</w:t>
      </w:r>
    </w:p>
    <w:p>
      <w:pPr>
        <w:pStyle w:val="Normal"/>
        <w:rPr/>
      </w:pPr>
      <w:r>
        <w:rPr/>
        <w:t>1.4.3.3.2. Infekce a metabolismus                                                                         639</w:t>
      </w:r>
    </w:p>
    <w:p>
      <w:pPr>
        <w:pStyle w:val="Normal"/>
        <w:rPr/>
      </w:pPr>
      <w:r>
        <w:rPr/>
        <w:t>1.4.3.3.3. Imunopatologické procesy a metabolismus                                           639</w:t>
      </w:r>
    </w:p>
    <w:p>
      <w:pPr>
        <w:pStyle w:val="Normal"/>
        <w:rPr/>
      </w:pPr>
      <w:r>
        <w:rPr/>
        <w:t>1.4.3.4.    Imunitní systém a imunitní systém                                                        640</w:t>
      </w:r>
    </w:p>
    <w:p>
      <w:pPr>
        <w:pStyle w:val="Normal"/>
        <w:rPr/>
      </w:pPr>
      <w:r>
        <w:rPr/>
        <w:t>1.4.3.5.    Souhrn problematiky a obecný koncept diagnostických a léčebných strategií 640</w:t>
      </w:r>
    </w:p>
    <w:p>
      <w:pPr>
        <w:pStyle w:val="Normal"/>
        <w:rPr/>
      </w:pPr>
      <w:r>
        <w:rPr/>
      </w:r>
    </w:p>
    <w:p>
      <w:pPr>
        <w:pStyle w:val="Normal"/>
        <w:rPr/>
      </w:pPr>
      <w:r>
        <w:rPr/>
        <w:t>1.4.4.  Diagnostické a léčebné postupy poruch imunitního systému a infekce      641</w:t>
      </w:r>
    </w:p>
    <w:p>
      <w:pPr>
        <w:pStyle w:val="Normal"/>
        <w:rPr/>
      </w:pPr>
      <w:r>
        <w:rPr/>
      </w:r>
    </w:p>
    <w:p>
      <w:pPr>
        <w:pStyle w:val="Normal"/>
        <w:rPr/>
      </w:pPr>
      <w:r>
        <w:rPr/>
        <w:t>1.4.4.1. Diagnostika infekce, intensity infekčního procesu                                    643</w:t>
      </w:r>
    </w:p>
    <w:p>
      <w:pPr>
        <w:pStyle w:val="Normal"/>
        <w:rPr>
          <w:i/>
          <w:i/>
          <w:color w:val="000000"/>
        </w:rPr>
      </w:pPr>
      <w:r>
        <w:rPr/>
        <w:t>1.4.4.1.</w:t>
      </w:r>
      <w:r>
        <w:rPr>
          <w:color w:val="000000"/>
        </w:rPr>
        <w:t>1.Průkaz narůstající aktivity imunitního systému                                       643</w:t>
      </w:r>
    </w:p>
    <w:p>
      <w:pPr>
        <w:pStyle w:val="Normal"/>
        <w:rPr>
          <w:color w:val="000000"/>
        </w:rPr>
      </w:pPr>
      <w:r>
        <w:rPr/>
        <w:t>1.4.4.1.</w:t>
      </w:r>
      <w:r>
        <w:rPr>
          <w:color w:val="000000"/>
        </w:rPr>
        <w:t>2.Určení původce                                                                                         644</w:t>
      </w:r>
    </w:p>
    <w:p>
      <w:pPr>
        <w:pStyle w:val="Normal"/>
        <w:rPr>
          <w:color w:val="000000"/>
        </w:rPr>
      </w:pPr>
      <w:r>
        <w:rPr/>
        <w:t>1.4.4.1.</w:t>
      </w:r>
      <w:r>
        <w:rPr>
          <w:color w:val="000000"/>
        </w:rPr>
        <w:t>3.Určení postižené lokality v organismu                                                     646</w:t>
      </w:r>
    </w:p>
    <w:p>
      <w:pPr>
        <w:pStyle w:val="Normal"/>
        <w:rPr>
          <w:color w:val="000000"/>
        </w:rPr>
      </w:pPr>
      <w:r>
        <w:rPr>
          <w:color w:val="000000"/>
        </w:rPr>
      </w:r>
    </w:p>
    <w:p>
      <w:pPr>
        <w:pStyle w:val="Normal"/>
        <w:rPr/>
      </w:pPr>
      <w:r>
        <w:rPr/>
        <w:t xml:space="preserve">1.4.4.2. Antimikrobiální ( a antiparasitární) farmakoterapie - koncept                   647 </w:t>
      </w:r>
    </w:p>
    <w:p>
      <w:pPr>
        <w:pStyle w:val="Normal"/>
        <w:rPr/>
      </w:pPr>
      <w:r>
        <w:rPr/>
        <w:t>1.4.4.2.1.Fenomen získané resistence                                                                      648</w:t>
      </w:r>
    </w:p>
    <w:p>
      <w:pPr>
        <w:pStyle w:val="Normal"/>
        <w:rPr/>
      </w:pPr>
      <w:r>
        <w:rPr/>
        <w:t>1.4.4.2.2.Obecné aspekty  antimikrobiální terapie                                                   650</w:t>
      </w:r>
    </w:p>
    <w:p>
      <w:pPr>
        <w:pStyle w:val="Normal"/>
        <w:rPr/>
      </w:pPr>
      <w:r>
        <w:rPr/>
        <w:t>1.4.4.2.2.1.Strategie antimikrobiální léčby                                                              650</w:t>
      </w:r>
    </w:p>
    <w:p>
      <w:pPr>
        <w:pStyle w:val="Normal"/>
        <w:rPr/>
      </w:pPr>
      <w:r>
        <w:rPr/>
        <w:t>1.4.4.2.2.2.Taktika antimikrobiální léčby                                                                 651</w:t>
      </w:r>
    </w:p>
    <w:p>
      <w:pPr>
        <w:pStyle w:val="Normal"/>
        <w:rPr>
          <w:i/>
          <w:i/>
        </w:rPr>
      </w:pPr>
      <w:r>
        <w:rPr>
          <w:i/>
        </w:rPr>
        <w:t>1.Volba antimikrobiálního léku a režimu léčby                                                       651</w:t>
      </w:r>
    </w:p>
    <w:p>
      <w:pPr>
        <w:pStyle w:val="Normal"/>
        <w:rPr>
          <w:i/>
          <w:i/>
        </w:rPr>
      </w:pPr>
      <w:r>
        <w:rPr>
          <w:i/>
        </w:rPr>
        <w:t>2.Sledování účinnosti léčby                                                                                      653</w:t>
      </w:r>
    </w:p>
    <w:p>
      <w:pPr>
        <w:pStyle w:val="Normal"/>
        <w:rPr>
          <w:i/>
          <w:i/>
        </w:rPr>
      </w:pPr>
      <w:r>
        <w:rPr>
          <w:i/>
        </w:rPr>
        <w:t>3.Změna léčby                                                                                                          654</w:t>
      </w:r>
    </w:p>
    <w:p>
      <w:pPr>
        <w:pStyle w:val="Normal"/>
        <w:rPr>
          <w:i/>
          <w:i/>
        </w:rPr>
      </w:pPr>
      <w:r>
        <w:rPr>
          <w:i/>
        </w:rPr>
        <w:t>4.Ukončení léčby                                                                                                     654</w:t>
      </w:r>
    </w:p>
    <w:p>
      <w:pPr>
        <w:pStyle w:val="Normal"/>
        <w:rPr>
          <w:i/>
          <w:i/>
        </w:rPr>
      </w:pPr>
      <w:r>
        <w:rPr>
          <w:i/>
        </w:rPr>
      </w:r>
    </w:p>
    <w:p>
      <w:pPr>
        <w:pStyle w:val="Normal"/>
        <w:rPr/>
      </w:pPr>
      <w:r>
        <w:rPr/>
        <w:t>1.4.4.3.</w:t>
      </w:r>
      <w:r>
        <w:rPr>
          <w:i/>
        </w:rPr>
        <w:t xml:space="preserve"> </w:t>
      </w:r>
      <w:r>
        <w:rPr/>
        <w:t>Přehled antimikrobiálních léků, alternativních postupů</w:t>
      </w:r>
    </w:p>
    <w:p>
      <w:pPr>
        <w:pStyle w:val="Normal"/>
        <w:rPr/>
      </w:pPr>
      <w:r>
        <w:rPr/>
        <w:t xml:space="preserve"> </w:t>
      </w:r>
      <w:r>
        <w:rPr/>
        <w:t xml:space="preserve">a (snad) budoucnost této léčby                                                                               655  </w:t>
      </w:r>
    </w:p>
    <w:p>
      <w:pPr>
        <w:pStyle w:val="Normal"/>
        <w:rPr/>
      </w:pPr>
      <w:r>
        <w:rPr/>
        <w:t>1.4.4.3.1. Antibakteriální léky                                                                                 655</w:t>
      </w:r>
    </w:p>
    <w:p>
      <w:pPr>
        <w:pStyle w:val="Normal"/>
        <w:rPr/>
      </w:pPr>
      <w:r>
        <w:rPr/>
        <w:t>1.4.4.3.1.1. Antibiotika                                                                                            655</w:t>
      </w:r>
    </w:p>
    <w:p>
      <w:pPr>
        <w:pStyle w:val="Normal"/>
        <w:rPr>
          <w:i/>
          <w:i/>
        </w:rPr>
      </w:pPr>
      <w:r>
        <w:rPr>
          <w:i/>
        </w:rPr>
        <w:t>1. Betalaktamová antibiotika                                                                                  655</w:t>
      </w:r>
    </w:p>
    <w:p>
      <w:pPr>
        <w:pStyle w:val="Normal"/>
        <w:rPr>
          <w:i/>
          <w:i/>
        </w:rPr>
      </w:pPr>
      <w:r>
        <w:rPr>
          <w:i/>
        </w:rPr>
        <w:t>2. Aminoglykosidová antibiotika                                                                             658</w:t>
      </w:r>
    </w:p>
    <w:p>
      <w:pPr>
        <w:pStyle w:val="Normal"/>
        <w:rPr>
          <w:i/>
          <w:i/>
        </w:rPr>
      </w:pPr>
      <w:r>
        <w:rPr>
          <w:i/>
        </w:rPr>
        <w:t>3. Chloramfenikol                                                                                                   659</w:t>
      </w:r>
    </w:p>
    <w:p>
      <w:pPr>
        <w:pStyle w:val="Normal"/>
        <w:rPr>
          <w:i/>
          <w:i/>
        </w:rPr>
      </w:pPr>
      <w:r>
        <w:rPr>
          <w:i/>
        </w:rPr>
        <w:t>4. Tetracykliny                                                                                                        661</w:t>
      </w:r>
    </w:p>
    <w:p>
      <w:pPr>
        <w:pStyle w:val="Normal"/>
        <w:rPr>
          <w:i/>
          <w:i/>
        </w:rPr>
      </w:pPr>
      <w:r>
        <w:rPr>
          <w:i/>
        </w:rPr>
        <w:t>5. Makrolidy                                                                                                           661</w:t>
      </w:r>
    </w:p>
    <w:p>
      <w:pPr>
        <w:pStyle w:val="Normal"/>
        <w:rPr>
          <w:i/>
          <w:i/>
        </w:rPr>
      </w:pPr>
      <w:r>
        <w:rPr>
          <w:i/>
        </w:rPr>
        <w:t>6.  Linkosamidy                                                                                                      662</w:t>
      </w:r>
    </w:p>
    <w:p>
      <w:pPr>
        <w:pStyle w:val="Normal"/>
        <w:rPr>
          <w:i/>
          <w:i/>
        </w:rPr>
      </w:pPr>
      <w:r>
        <w:rPr>
          <w:i/>
        </w:rPr>
        <w:t>7.  Glykopeptidy                                                                                                     664</w:t>
      </w:r>
    </w:p>
    <w:p>
      <w:pPr>
        <w:pStyle w:val="Normal"/>
        <w:rPr>
          <w:i/>
          <w:i/>
        </w:rPr>
      </w:pPr>
      <w:r>
        <w:rPr>
          <w:i/>
        </w:rPr>
        <w:t>8. Peptidová antibiotika                                                                                        665</w:t>
      </w:r>
    </w:p>
    <w:p>
      <w:pPr>
        <w:pStyle w:val="Normal"/>
        <w:rPr>
          <w:i/>
          <w:i/>
        </w:rPr>
      </w:pPr>
      <w:r>
        <w:rPr>
          <w:i/>
        </w:rPr>
        <w:t>9. Rifamyciny                                                                                                        665</w:t>
      </w:r>
    </w:p>
    <w:p>
      <w:pPr>
        <w:pStyle w:val="Normal"/>
        <w:rPr>
          <w:i/>
          <w:i/>
        </w:rPr>
      </w:pPr>
      <w:r>
        <w:rPr>
          <w:i/>
        </w:rPr>
        <w:t>10. Streptograminy                                                                                               666</w:t>
      </w:r>
    </w:p>
    <w:p>
      <w:pPr>
        <w:pStyle w:val="Normal"/>
        <w:rPr>
          <w:i/>
          <w:i/>
        </w:rPr>
      </w:pPr>
      <w:r>
        <w:rPr>
          <w:i/>
        </w:rPr>
        <w:t>11. Oxazolidinony                                                                                                667</w:t>
      </w:r>
    </w:p>
    <w:p>
      <w:pPr>
        <w:pStyle w:val="Normal"/>
        <w:rPr>
          <w:i/>
          <w:i/>
        </w:rPr>
      </w:pPr>
      <w:r>
        <w:rPr>
          <w:i/>
        </w:rPr>
        <w:t>12. Glycylcykliny                                                                                                 668</w:t>
      </w:r>
    </w:p>
    <w:p>
      <w:pPr>
        <w:pStyle w:val="Normal"/>
        <w:rPr/>
      </w:pPr>
      <w:r>
        <w:rPr/>
        <w:t>1.4.4.3.1.2. Chemoterapeutika                                                                               669</w:t>
      </w:r>
    </w:p>
    <w:p>
      <w:pPr>
        <w:pStyle w:val="Normal"/>
        <w:rPr>
          <w:i/>
          <w:i/>
        </w:rPr>
      </w:pPr>
      <w:r>
        <w:rPr>
          <w:i/>
        </w:rPr>
        <w:t>1. Sulfonamidy a Trimetoprim                                                                              669</w:t>
      </w:r>
    </w:p>
    <w:p>
      <w:pPr>
        <w:pStyle w:val="Normal"/>
        <w:rPr>
          <w:i/>
          <w:i/>
        </w:rPr>
      </w:pPr>
      <w:r>
        <w:rPr>
          <w:i/>
        </w:rPr>
        <w:t>2.Chinolony                                                                                                          670</w:t>
      </w:r>
    </w:p>
    <w:p>
      <w:pPr>
        <w:pStyle w:val="Normal"/>
        <w:rPr>
          <w:i/>
          <w:i/>
        </w:rPr>
      </w:pPr>
      <w:r>
        <w:rPr/>
        <w:t>1.4.4.3.1.3. Další významné antibakteriální léky                                                  672</w:t>
      </w:r>
    </w:p>
    <w:p>
      <w:pPr>
        <w:pStyle w:val="Normal"/>
        <w:rPr>
          <w:i/>
          <w:i/>
        </w:rPr>
      </w:pPr>
      <w:r>
        <w:rPr>
          <w:i/>
        </w:rPr>
        <w:t>1. Nitroimidazoly                                                                                                   672</w:t>
      </w:r>
    </w:p>
    <w:p>
      <w:pPr>
        <w:pStyle w:val="Normal"/>
        <w:rPr>
          <w:i/>
          <w:i/>
        </w:rPr>
      </w:pPr>
      <w:r>
        <w:rPr>
          <w:i/>
        </w:rPr>
        <w:t>2.Kyselina fusidova (Fucidin)                                                                               672</w:t>
      </w:r>
    </w:p>
    <w:p>
      <w:pPr>
        <w:pStyle w:val="Normal"/>
        <w:rPr>
          <w:i/>
          <w:i/>
        </w:rPr>
      </w:pPr>
      <w:r>
        <w:rPr>
          <w:i/>
        </w:rPr>
        <w:t>3.Fidaxomicin                                                                                                       673</w:t>
      </w:r>
    </w:p>
    <w:p>
      <w:pPr>
        <w:pStyle w:val="Normal"/>
        <w:rPr>
          <w:i/>
          <w:i/>
        </w:rPr>
      </w:pPr>
      <w:r>
        <w:rPr/>
        <w:t>1.4.4.3.2. Antimykotika                                                                                        674</w:t>
      </w:r>
    </w:p>
    <w:p>
      <w:pPr>
        <w:pStyle w:val="Normal"/>
        <w:rPr>
          <w:i/>
          <w:i/>
        </w:rPr>
      </w:pPr>
      <w:r>
        <w:rPr/>
        <w:t>1.4.4.3.2.1. Amfotericin  B                                                                                    674</w:t>
      </w:r>
    </w:p>
    <w:p>
      <w:pPr>
        <w:pStyle w:val="Normal"/>
        <w:rPr>
          <w:i/>
          <w:i/>
        </w:rPr>
      </w:pPr>
      <w:r>
        <w:rPr/>
        <w:t>1.4.4:3.2.2. Azolová antimykotika                                                                         675</w:t>
      </w:r>
    </w:p>
    <w:p>
      <w:pPr>
        <w:pStyle w:val="Normal"/>
        <w:rPr>
          <w:i/>
          <w:i/>
        </w:rPr>
      </w:pPr>
      <w:r>
        <w:rPr/>
        <w:t>1.4.4.3.2.3.  5 –Fluorocytosin                                                                                 677</w:t>
      </w:r>
    </w:p>
    <w:p>
      <w:pPr>
        <w:pStyle w:val="Normal"/>
        <w:rPr>
          <w:i/>
          <w:i/>
        </w:rPr>
      </w:pPr>
      <w:r>
        <w:rPr/>
        <w:t>1.4.4.3.2.4. Echinokandiny  (Caspofungin, Anidulafungin, Micafungin)              678</w:t>
      </w:r>
    </w:p>
    <w:p>
      <w:pPr>
        <w:pStyle w:val="Normal"/>
        <w:rPr>
          <w:i/>
          <w:i/>
        </w:rPr>
      </w:pPr>
      <w:r>
        <w:rPr/>
        <w:t>1.4.4.3.3.Antivirové léky                                                                                   679</w:t>
      </w:r>
    </w:p>
    <w:p>
      <w:pPr>
        <w:pStyle w:val="Normal"/>
        <w:rPr>
          <w:i/>
          <w:i/>
        </w:rPr>
      </w:pPr>
      <w:r>
        <w:rPr/>
        <w:t>1.4:4.3.3.1.Acyklovir a Gancyklovir                                                                  679</w:t>
      </w:r>
    </w:p>
    <w:p>
      <w:pPr>
        <w:pStyle w:val="Normal"/>
        <w:rPr>
          <w:i/>
          <w:i/>
        </w:rPr>
      </w:pPr>
      <w:r>
        <w:rPr/>
        <w:t>1.4.4.3.3.2. Foscarnet                                                                                         680</w:t>
      </w:r>
    </w:p>
    <w:p>
      <w:pPr>
        <w:pStyle w:val="Normal"/>
        <w:rPr>
          <w:i/>
          <w:i/>
        </w:rPr>
      </w:pPr>
      <w:r>
        <w:rPr/>
        <w:t>1.4.4.3.3.3.Cidofovir                                                                                          681</w:t>
      </w:r>
    </w:p>
    <w:p>
      <w:pPr>
        <w:pStyle w:val="Normal"/>
        <w:rPr>
          <w:i/>
          <w:i/>
        </w:rPr>
      </w:pPr>
      <w:r>
        <w:rPr/>
        <w:t>1.4.4.3.3.4.Ribavirin                                                                                           681</w:t>
      </w:r>
    </w:p>
    <w:p>
      <w:pPr>
        <w:pStyle w:val="Normal"/>
        <w:rPr>
          <w:i/>
          <w:i/>
        </w:rPr>
      </w:pPr>
      <w:r>
        <w:rPr/>
        <w:t>1.4.4.3.4.. Antiparasitika                                                                                     682</w:t>
      </w:r>
    </w:p>
    <w:p>
      <w:pPr>
        <w:pStyle w:val="Normal"/>
        <w:rPr/>
      </w:pPr>
      <w:r>
        <w:rPr/>
        <w:t>1.4.4.3.5. Nové skupiny antimikrobiálních léků                                                 683</w:t>
      </w:r>
    </w:p>
    <w:p>
      <w:pPr>
        <w:pStyle w:val="Normal"/>
        <w:rPr/>
      </w:pPr>
      <w:r>
        <w:rPr/>
        <w:t>1.4.4.3.6.Nové přístupy k antimikrobiální léčbě                                                 684</w:t>
      </w:r>
    </w:p>
    <w:p>
      <w:pPr>
        <w:pStyle w:val="Normal"/>
        <w:rPr/>
      </w:pPr>
      <w:r>
        <w:rPr/>
        <w:t>1.4:4.3.6.1.  Bakteriofágy                                                                                    684</w:t>
      </w:r>
    </w:p>
    <w:p>
      <w:pPr>
        <w:pStyle w:val="Normal"/>
        <w:rPr/>
      </w:pPr>
      <w:r>
        <w:rPr/>
        <w:t>1.4.4.3.6.2. „ Magické střely“                                                                              684</w:t>
      </w:r>
    </w:p>
    <w:p>
      <w:pPr>
        <w:pStyle w:val="Normal"/>
        <w:rPr/>
      </w:pPr>
      <w:r>
        <w:rPr>
          <w:color w:val="000000"/>
        </w:rPr>
        <w:t>1.4.4.3.6.3. Likvidace mikrobů mimo organismus pacienta                                685</w:t>
      </w:r>
    </w:p>
    <w:p>
      <w:pPr>
        <w:pStyle w:val="Normal"/>
        <w:rPr/>
      </w:pPr>
      <w:r>
        <w:rPr/>
        <w:t>1.4:4.3.7. Budoucnost léčby infekcí                                                                     685</w:t>
      </w:r>
    </w:p>
    <w:p>
      <w:pPr>
        <w:pStyle w:val="Normal"/>
        <w:rPr/>
      </w:pPr>
      <w:r>
        <w:rPr/>
        <w:t>1.4:4.3.7.1. Období následujících 10-20 let                                                         685</w:t>
      </w:r>
    </w:p>
    <w:p>
      <w:pPr>
        <w:pStyle w:val="Normal"/>
        <w:rPr/>
      </w:pPr>
      <w:r>
        <w:rPr/>
        <w:t>1.4:4.3.7.2. Období přesahující tuto hranici                                                         686</w:t>
      </w:r>
    </w:p>
    <w:p>
      <w:pPr>
        <w:pStyle w:val="Normal"/>
        <w:rPr/>
      </w:pPr>
      <w:r>
        <w:rPr/>
      </w:r>
    </w:p>
    <w:p>
      <w:pPr>
        <w:pStyle w:val="Normal"/>
        <w:rPr/>
      </w:pPr>
      <w:r>
        <w:rPr/>
        <w:t>1.4.5.Imunitní systém o orgánové soustavy                                                          688</w:t>
      </w:r>
    </w:p>
    <w:p>
      <w:pPr>
        <w:pStyle w:val="Normal"/>
        <w:rPr/>
      </w:pPr>
      <w:r>
        <w:rPr/>
      </w:r>
    </w:p>
    <w:p>
      <w:pPr>
        <w:pStyle w:val="Normal"/>
        <w:rPr/>
      </w:pPr>
      <w:r>
        <w:rPr/>
        <w:t xml:space="preserve">1.4.5.1. Postižení jednotlivých orgánových soustav                                              695 </w:t>
      </w:r>
    </w:p>
    <w:p>
      <w:pPr>
        <w:pStyle w:val="Normal"/>
        <w:rPr/>
      </w:pPr>
      <w:r>
        <w:rPr/>
      </w:r>
    </w:p>
    <w:p>
      <w:pPr>
        <w:pStyle w:val="Normal"/>
        <w:rPr/>
      </w:pPr>
      <w:r>
        <w:rPr/>
        <w:t>1.4.5.1.1. Respirační soustava                                                                                695</w:t>
      </w:r>
    </w:p>
    <w:p>
      <w:pPr>
        <w:pStyle w:val="Normal"/>
        <w:rPr/>
      </w:pPr>
      <w:r>
        <w:rPr/>
        <w:t>1.4.5.1.1.1. Postižení dýchacích cest                                                                      695</w:t>
      </w:r>
    </w:p>
    <w:p>
      <w:pPr>
        <w:pStyle w:val="Normal"/>
        <w:rPr>
          <w:i/>
          <w:i/>
        </w:rPr>
      </w:pPr>
      <w:r>
        <w:rPr>
          <w:i/>
        </w:rPr>
        <w:t>1.Od dutiny ústní po glottidy                                                                                  695</w:t>
      </w:r>
    </w:p>
    <w:p>
      <w:pPr>
        <w:pStyle w:val="Normal"/>
        <w:rPr>
          <w:i/>
          <w:i/>
        </w:rPr>
      </w:pPr>
      <w:r>
        <w:rPr>
          <w:i/>
        </w:rPr>
        <w:t>1.1.Diagnostické postupy                                                                                       696</w:t>
      </w:r>
    </w:p>
    <w:p>
      <w:pPr>
        <w:pStyle w:val="Normal"/>
        <w:rPr>
          <w:i/>
          <w:i/>
        </w:rPr>
      </w:pPr>
      <w:r>
        <w:rPr>
          <w:i/>
        </w:rPr>
        <w:t>12Terapeutické strategie                                                                                        697</w:t>
      </w:r>
    </w:p>
    <w:p>
      <w:pPr>
        <w:pStyle w:val="Normal"/>
        <w:rPr>
          <w:i/>
          <w:i/>
        </w:rPr>
      </w:pPr>
      <w:r>
        <w:rPr>
          <w:i/>
        </w:rPr>
        <w:t>2.Od trachey k aveolům                                                                                         698</w:t>
      </w:r>
    </w:p>
    <w:p>
      <w:pPr>
        <w:pStyle w:val="Normal"/>
        <w:rPr>
          <w:i/>
          <w:i/>
        </w:rPr>
      </w:pPr>
      <w:r>
        <w:rPr>
          <w:i/>
        </w:rPr>
        <w:t>2.1. Laryngotracheitis acuta                                                                                  698</w:t>
      </w:r>
    </w:p>
    <w:p>
      <w:pPr>
        <w:pStyle w:val="Normal"/>
        <w:rPr/>
      </w:pPr>
      <w:r>
        <w:rPr>
          <w:i/>
        </w:rPr>
        <w:t>2.1.1.Diagnostické a terapeuticképostupy                                                             699</w:t>
      </w:r>
    </w:p>
    <w:p>
      <w:pPr>
        <w:pStyle w:val="Normal"/>
        <w:rPr>
          <w:i/>
          <w:i/>
        </w:rPr>
      </w:pPr>
      <w:r>
        <w:rPr>
          <w:i/>
        </w:rPr>
        <w:t>2.2. Bronchitis acuta                                                                                             699</w:t>
      </w:r>
    </w:p>
    <w:p>
      <w:pPr>
        <w:pStyle w:val="Normal"/>
        <w:rPr>
          <w:i/>
          <w:i/>
        </w:rPr>
      </w:pPr>
      <w:r>
        <w:rPr>
          <w:i/>
        </w:rPr>
        <w:t>2.2.1. Diagnostické a terapeutické postupy                                                          700</w:t>
      </w:r>
    </w:p>
    <w:p>
      <w:pPr>
        <w:pStyle w:val="Normal"/>
        <w:rPr>
          <w:i/>
          <w:i/>
        </w:rPr>
      </w:pPr>
      <w:r>
        <w:rPr>
          <w:i/>
        </w:rPr>
        <w:t>2.3.. Bronchiolitis acuta                                                                                       700</w:t>
      </w:r>
    </w:p>
    <w:p>
      <w:pPr>
        <w:pStyle w:val="Normal"/>
        <w:rPr>
          <w:i/>
          <w:i/>
        </w:rPr>
      </w:pPr>
      <w:r>
        <w:rPr>
          <w:i/>
        </w:rPr>
        <w:t>2.4. Chronická obstruktivní choroba bronchopulmonální                                   700</w:t>
      </w:r>
    </w:p>
    <w:p>
      <w:pPr>
        <w:pStyle w:val="Normal"/>
        <w:rPr>
          <w:i/>
          <w:i/>
        </w:rPr>
      </w:pPr>
      <w:r>
        <w:rPr>
          <w:i/>
        </w:rPr>
        <w:t>2.4.1.Siagnostickéa terapeuticképostupy                                                             701</w:t>
      </w:r>
    </w:p>
    <w:p>
      <w:pPr>
        <w:pStyle w:val="Normal"/>
        <w:rPr>
          <w:i/>
          <w:i/>
        </w:rPr>
      </w:pPr>
      <w:r>
        <w:rPr>
          <w:i/>
        </w:rPr>
        <w:t>2.5. Astma bronchiale, status asthmaticus                                                           702</w:t>
      </w:r>
    </w:p>
    <w:p>
      <w:pPr>
        <w:pStyle w:val="Normal"/>
        <w:rPr/>
      </w:pPr>
      <w:r>
        <w:rPr/>
        <w:t xml:space="preserve">1.4.5.1.1.2. Postižení plicní tkáně                                                                         703  </w:t>
      </w:r>
    </w:p>
    <w:p>
      <w:pPr>
        <w:pStyle w:val="Normal"/>
        <w:rPr/>
      </w:pPr>
      <w:r>
        <w:rPr>
          <w:iCs/>
        </w:rPr>
        <w:t xml:space="preserve">1.4.5.1.1.2. 1. Poškození plicní tkáně vyvolané SIRS – Acute Lung Injury (ALI) , Adult Respiratory Distress Syndrom ( ARDS)       </w:t>
      </w:r>
      <w:r>
        <w:rPr/>
        <w:t xml:space="preserve">                                                        705                      </w:t>
      </w:r>
    </w:p>
    <w:p>
      <w:pPr>
        <w:pStyle w:val="Normal"/>
        <w:rPr/>
      </w:pPr>
      <w:r>
        <w:rPr/>
        <w:t>1.4.5.1.1.2.2. Typologie pneumonií a pnemonitid                                                 707</w:t>
      </w:r>
    </w:p>
    <w:p>
      <w:pPr>
        <w:pStyle w:val="Normal"/>
        <w:rPr>
          <w:i/>
          <w:i/>
        </w:rPr>
      </w:pPr>
      <w:r>
        <w:rPr>
          <w:i/>
        </w:rPr>
        <w:t>1. Procesy působené infekčními původci                                                               707</w:t>
      </w:r>
    </w:p>
    <w:p>
      <w:pPr>
        <w:pStyle w:val="Normal"/>
        <w:rPr>
          <w:i/>
          <w:i/>
        </w:rPr>
      </w:pPr>
      <w:r>
        <w:rPr>
          <w:i/>
        </w:rPr>
        <w:t>1.1. Klasické bronchopneumonie a pneumonie                                                    707</w:t>
      </w:r>
    </w:p>
    <w:p>
      <w:pPr>
        <w:pStyle w:val="Normal"/>
        <w:rPr>
          <w:i/>
          <w:i/>
        </w:rPr>
      </w:pPr>
      <w:r>
        <w:rPr>
          <w:i/>
        </w:rPr>
        <w:t>1.2</w:t>
      </w:r>
      <w:r>
        <w:rPr/>
        <w:t xml:space="preserve"> </w:t>
      </w:r>
      <w:r>
        <w:rPr>
          <w:i/>
        </w:rPr>
        <w:t>Atypické pneumonie                                                                                        709</w:t>
      </w:r>
    </w:p>
    <w:p>
      <w:pPr>
        <w:pStyle w:val="Normal"/>
        <w:rPr>
          <w:i/>
          <w:i/>
        </w:rPr>
      </w:pPr>
      <w:r>
        <w:rPr>
          <w:i/>
        </w:rPr>
        <w:t>1.2.1.Viry                                                                                                              709</w:t>
      </w:r>
    </w:p>
    <w:p>
      <w:pPr>
        <w:pStyle w:val="Normal"/>
        <w:rPr>
          <w:i/>
          <w:i/>
          <w:iCs/>
        </w:rPr>
      </w:pPr>
      <w:r>
        <w:rPr>
          <w:i/>
          <w:iCs/>
        </w:rPr>
        <w:t xml:space="preserve">1.2.1.1. Poznámka – nové koronaviry a nemoci jimi vyvolávané </w:t>
      </w:r>
    </w:p>
    <w:p>
      <w:pPr>
        <w:pStyle w:val="Normal"/>
        <w:rPr>
          <w:i/>
          <w:i/>
        </w:rPr>
      </w:pPr>
      <w:r>
        <w:rPr>
          <w:i/>
          <w:iCs/>
        </w:rPr>
        <w:t>( SARS, MERS, COVID 19</w:t>
      </w:r>
      <w:r>
        <w:rPr/>
        <w:t xml:space="preserve">)                                                                                </w:t>
      </w:r>
      <w:r>
        <w:rPr>
          <w:i/>
          <w:iCs/>
        </w:rPr>
        <w:t xml:space="preserve">   710</w:t>
      </w:r>
    </w:p>
    <w:p>
      <w:pPr>
        <w:pStyle w:val="Normal"/>
        <w:rPr>
          <w:i/>
          <w:i/>
        </w:rPr>
      </w:pPr>
      <w:r>
        <w:rPr>
          <w:i/>
        </w:rPr>
        <w:t>1.2.2. Mykoplasmata                                                                                             713</w:t>
      </w:r>
    </w:p>
    <w:p>
      <w:pPr>
        <w:pStyle w:val="Normal"/>
        <w:rPr>
          <w:i/>
          <w:i/>
        </w:rPr>
      </w:pPr>
      <w:r>
        <w:rPr>
          <w:i/>
        </w:rPr>
        <w:t>1.2.3. Chlamydie                                                                                                   713</w:t>
      </w:r>
    </w:p>
    <w:p>
      <w:pPr>
        <w:pStyle w:val="Normal"/>
        <w:rPr>
          <w:i/>
          <w:i/>
        </w:rPr>
      </w:pPr>
      <w:r>
        <w:rPr>
          <w:i/>
        </w:rPr>
        <w:t>1.2.4.Pneumocystová pneumonie                                                                         713</w:t>
      </w:r>
    </w:p>
    <w:p>
      <w:pPr>
        <w:pStyle w:val="Normal"/>
        <w:rPr>
          <w:i/>
          <w:i/>
        </w:rPr>
      </w:pPr>
      <w:r>
        <w:rPr>
          <w:i/>
        </w:rPr>
        <w:t>1.3.  Mykosy a tuberkulosa                                                                                   714</w:t>
      </w:r>
    </w:p>
    <w:p>
      <w:pPr>
        <w:pStyle w:val="Normal"/>
        <w:rPr>
          <w:i/>
          <w:i/>
        </w:rPr>
      </w:pPr>
      <w:r>
        <w:rPr>
          <w:i/>
        </w:rPr>
        <w:t>1.4.</w:t>
      </w:r>
      <w:r>
        <w:rPr/>
        <w:t xml:space="preserve"> </w:t>
      </w:r>
      <w:r>
        <w:rPr>
          <w:i/>
        </w:rPr>
        <w:t>Další původci primárních pneumonií                                                           714</w:t>
      </w:r>
    </w:p>
    <w:p>
      <w:pPr>
        <w:pStyle w:val="Normal"/>
        <w:rPr>
          <w:i/>
          <w:i/>
        </w:rPr>
      </w:pPr>
      <w:r>
        <w:rPr>
          <w:i/>
        </w:rPr>
        <w:t>1.5. Pneumonie působené parasitárními původci                                               715</w:t>
      </w:r>
    </w:p>
    <w:p>
      <w:pPr>
        <w:pStyle w:val="Normal"/>
        <w:rPr>
          <w:i/>
          <w:i/>
        </w:rPr>
      </w:pPr>
      <w:r>
        <w:rPr>
          <w:i/>
        </w:rPr>
        <w:t>1.6. Komplikace a prognosa infekčních plicních zánětů                                     715</w:t>
      </w:r>
    </w:p>
    <w:p>
      <w:pPr>
        <w:pStyle w:val="Normal"/>
        <w:rPr>
          <w:i/>
          <w:i/>
        </w:rPr>
      </w:pPr>
      <w:r>
        <w:rPr>
          <w:i/>
        </w:rPr>
        <w:t>1.7. Poznámka: Nosokomiální pneumonie                                                          717</w:t>
      </w:r>
    </w:p>
    <w:p>
      <w:pPr>
        <w:pStyle w:val="Normal"/>
        <w:rPr>
          <w:i/>
          <w:i/>
        </w:rPr>
      </w:pPr>
      <w:r>
        <w:rPr>
          <w:i/>
        </w:rPr>
        <w:t>2. Neinfekční imunopatologické  plicní procesy                                                 720</w:t>
      </w:r>
    </w:p>
    <w:p>
      <w:pPr>
        <w:pStyle w:val="Normal"/>
        <w:rPr>
          <w:i/>
          <w:i/>
        </w:rPr>
      </w:pPr>
      <w:r>
        <w:rPr>
          <w:i/>
        </w:rPr>
        <w:t>2.1.Postižení  typu atypické pneumonie                                                              721</w:t>
      </w:r>
    </w:p>
    <w:p>
      <w:pPr>
        <w:pStyle w:val="Normal"/>
        <w:rPr>
          <w:i/>
          <w:i/>
        </w:rPr>
      </w:pPr>
      <w:r>
        <w:rPr>
          <w:i/>
        </w:rPr>
        <w:t>2.1.1.Diagnostické postupy                                                                                721</w:t>
      </w:r>
    </w:p>
    <w:p>
      <w:pPr>
        <w:pStyle w:val="Normal"/>
        <w:rPr>
          <w:i/>
          <w:i/>
        </w:rPr>
      </w:pPr>
      <w:r>
        <w:rPr>
          <w:i/>
        </w:rPr>
        <w:t>2.1.2.Terapeutické strategie                                                                               721</w:t>
      </w:r>
    </w:p>
    <w:p>
      <w:pPr>
        <w:pStyle w:val="Normal"/>
        <w:rPr>
          <w:i/>
          <w:i/>
        </w:rPr>
      </w:pPr>
      <w:r>
        <w:rPr>
          <w:i/>
        </w:rPr>
        <w:t>2.1.3. Komplikace a prognosa                                                                           722</w:t>
      </w:r>
    </w:p>
    <w:p>
      <w:pPr>
        <w:pStyle w:val="Normal"/>
        <w:rPr>
          <w:i/>
          <w:i/>
        </w:rPr>
      </w:pPr>
      <w:r>
        <w:rPr>
          <w:i/>
        </w:rPr>
        <w:t>2.2. Poznámka.: Plicní fibrosy, sarkoidóza                                                       723</w:t>
      </w:r>
    </w:p>
    <w:p>
      <w:pPr>
        <w:pStyle w:val="Normal"/>
        <w:rPr>
          <w:i/>
          <w:i/>
        </w:rPr>
      </w:pPr>
      <w:r>
        <w:rPr/>
        <w:t>1.4.5.1.1.3. Imunodefekty a onemocnění respiračního traktu                            723</w:t>
      </w:r>
    </w:p>
    <w:p>
      <w:pPr>
        <w:pStyle w:val="Normal"/>
        <w:rPr>
          <w:i/>
          <w:i/>
        </w:rPr>
      </w:pPr>
      <w:r>
        <w:rPr>
          <w:i/>
        </w:rPr>
      </w:r>
    </w:p>
    <w:p>
      <w:pPr>
        <w:pStyle w:val="Normal"/>
        <w:rPr>
          <w:i/>
          <w:i/>
        </w:rPr>
      </w:pPr>
      <w:r>
        <w:rPr/>
        <w:t>1.4.5.1.2. Gastrointenstinální  trakt                                                                     724</w:t>
      </w:r>
    </w:p>
    <w:p>
      <w:pPr>
        <w:pStyle w:val="Normal"/>
        <w:rPr>
          <w:i/>
          <w:i/>
        </w:rPr>
      </w:pPr>
      <w:r>
        <w:rPr/>
        <w:t>1.4.5.1.2.1.  Nitrobřišní infekce                                                                           724</w:t>
      </w:r>
    </w:p>
    <w:p>
      <w:pPr>
        <w:pStyle w:val="Normal"/>
        <w:rPr>
          <w:i/>
          <w:i/>
        </w:rPr>
      </w:pPr>
      <w:r>
        <w:rPr>
          <w:i/>
        </w:rPr>
        <w:t>1.Peritonitis a nitrobřišní abscesy                                                                      725</w:t>
      </w:r>
    </w:p>
    <w:p>
      <w:pPr>
        <w:pStyle w:val="Normal"/>
        <w:rPr>
          <w:i/>
          <w:i/>
        </w:rPr>
      </w:pPr>
      <w:r>
        <w:rPr>
          <w:i/>
        </w:rPr>
        <w:t>1.1.Charakteristika a diagnostika                                                                      725</w:t>
      </w:r>
    </w:p>
    <w:p>
      <w:pPr>
        <w:pStyle w:val="Normal"/>
        <w:rPr>
          <w:i/>
          <w:i/>
        </w:rPr>
      </w:pPr>
      <w:r>
        <w:rPr>
          <w:i/>
        </w:rPr>
        <w:t>1.2. Terapeutické přístupy                                                                                  726</w:t>
      </w:r>
    </w:p>
    <w:p>
      <w:pPr>
        <w:pStyle w:val="Normal"/>
        <w:rPr>
          <w:i/>
          <w:i/>
        </w:rPr>
      </w:pPr>
      <w:r>
        <w:rPr>
          <w:i/>
        </w:rPr>
        <w:t>1.3.Komplikace a prognosa                                                                               728</w:t>
      </w:r>
    </w:p>
    <w:p>
      <w:pPr>
        <w:pStyle w:val="Normal"/>
        <w:rPr>
          <w:i/>
          <w:i/>
        </w:rPr>
      </w:pPr>
      <w:r>
        <w:rPr>
          <w:i/>
        </w:rPr>
        <w:t>2. Těžké gynekologické infekce                                                                          729</w:t>
      </w:r>
    </w:p>
    <w:p>
      <w:pPr>
        <w:pStyle w:val="Normal"/>
        <w:rPr>
          <w:i/>
          <w:i/>
        </w:rPr>
      </w:pPr>
      <w:r>
        <w:rPr>
          <w:i/>
        </w:rPr>
        <w:t>2.1.Charakteristika a diagnostika                                                                     729</w:t>
      </w:r>
    </w:p>
    <w:p>
      <w:pPr>
        <w:pStyle w:val="Normal"/>
        <w:rPr>
          <w:i/>
          <w:i/>
        </w:rPr>
      </w:pPr>
      <w:r>
        <w:rPr>
          <w:i/>
        </w:rPr>
        <w:t>2.2.Terapeutické přístupy, komplikace a prognosa                                          729</w:t>
      </w:r>
    </w:p>
    <w:p>
      <w:pPr>
        <w:pStyle w:val="Normal"/>
        <w:rPr>
          <w:i/>
          <w:i/>
        </w:rPr>
      </w:pPr>
      <w:r>
        <w:rPr>
          <w:i/>
        </w:rPr>
        <w:t>3.Záněty žlučových cest                                                                                    730</w:t>
      </w:r>
    </w:p>
    <w:p>
      <w:pPr>
        <w:pStyle w:val="Normal"/>
        <w:rPr>
          <w:i/>
          <w:i/>
        </w:rPr>
      </w:pPr>
      <w:r>
        <w:rPr>
          <w:i/>
        </w:rPr>
        <w:t>3.1.Charakteristika a diagnostika                                                                    730</w:t>
      </w:r>
    </w:p>
    <w:p>
      <w:pPr>
        <w:pStyle w:val="Normal"/>
        <w:rPr>
          <w:i/>
          <w:i/>
        </w:rPr>
      </w:pPr>
      <w:r>
        <w:rPr>
          <w:i/>
        </w:rPr>
        <w:t>3.2.Terapeutické přístupy                                                                                 731</w:t>
      </w:r>
    </w:p>
    <w:p>
      <w:pPr>
        <w:pStyle w:val="Normal"/>
        <w:rPr>
          <w:i/>
          <w:i/>
        </w:rPr>
      </w:pPr>
      <w:r>
        <w:rPr>
          <w:i/>
        </w:rPr>
        <w:t>3.3.Komplikace a prognosa                                                                              732</w:t>
      </w:r>
    </w:p>
    <w:p>
      <w:pPr>
        <w:pStyle w:val="Normal"/>
        <w:rPr>
          <w:i/>
          <w:i/>
        </w:rPr>
      </w:pPr>
      <w:r>
        <w:rPr>
          <w:i/>
        </w:rPr>
        <w:t>4. Enteritis a enterocolitis                                                                               732</w:t>
      </w:r>
    </w:p>
    <w:p>
      <w:pPr>
        <w:pStyle w:val="Normal"/>
        <w:rPr>
          <w:i/>
          <w:i/>
        </w:rPr>
      </w:pPr>
      <w:r>
        <w:rPr>
          <w:i/>
        </w:rPr>
        <w:t>4.1. Infekční gastroenteritis, enteritis a enterocolis</w:t>
      </w:r>
      <w:r>
        <w:rPr>
          <w:b/>
        </w:rPr>
        <w:t xml:space="preserve">                                         </w:t>
      </w:r>
      <w:r>
        <w:rPr>
          <w:bCs/>
          <w:i/>
          <w:iCs/>
        </w:rPr>
        <w:t>733</w:t>
      </w:r>
    </w:p>
    <w:p>
      <w:pPr>
        <w:pStyle w:val="Normal"/>
        <w:rPr>
          <w:i/>
          <w:i/>
        </w:rPr>
      </w:pPr>
      <w:r>
        <w:rPr>
          <w:i/>
        </w:rPr>
        <w:t>4.1.1.Viroví původci                                                                                         733</w:t>
      </w:r>
    </w:p>
    <w:p>
      <w:pPr>
        <w:pStyle w:val="Normal"/>
        <w:rPr>
          <w:i/>
          <w:i/>
        </w:rPr>
      </w:pPr>
      <w:r>
        <w:rPr>
          <w:i/>
        </w:rPr>
        <w:t>4.1.2. Mezi bakteriemi a viry¨: rickettsie                                                         734</w:t>
      </w:r>
    </w:p>
    <w:p>
      <w:pPr>
        <w:pStyle w:val="Normal"/>
        <w:rPr>
          <w:i/>
          <w:i/>
        </w:rPr>
      </w:pPr>
      <w:r>
        <w:rPr>
          <w:i/>
        </w:rPr>
        <w:t>4.1.3.Bakteriální původci                                                                                 734</w:t>
      </w:r>
    </w:p>
    <w:p>
      <w:pPr>
        <w:pStyle w:val="Normal"/>
        <w:rPr>
          <w:i/>
          <w:i/>
        </w:rPr>
      </w:pPr>
      <w:r>
        <w:rPr>
          <w:i/>
        </w:rPr>
        <w:t>4.1.4. Mykotičtí původci                                                                                  738</w:t>
      </w:r>
    </w:p>
    <w:p>
      <w:pPr>
        <w:pStyle w:val="Normal"/>
        <w:rPr>
          <w:i/>
          <w:i/>
        </w:rPr>
      </w:pPr>
      <w:r>
        <w:rPr>
          <w:i/>
        </w:rPr>
        <w:t>4.1.5.Parasitární původci                                                                                738</w:t>
      </w:r>
    </w:p>
    <w:p>
      <w:pPr>
        <w:pStyle w:val="Normal"/>
        <w:rPr/>
      </w:pPr>
      <w:r>
        <w:rPr/>
        <w:t>1.4.5.1.2.2. Gastrointestinální trakt a SIRS ( shrnutí )                                     739</w:t>
      </w:r>
    </w:p>
    <w:p>
      <w:pPr>
        <w:pStyle w:val="Normal"/>
        <w:rPr/>
      </w:pPr>
      <w:r>
        <w:rPr/>
        <w:t>1.4.5.1.2.3. Neinfekční postižení gastrointestinálního traktu                           739</w:t>
      </w:r>
    </w:p>
    <w:p>
      <w:pPr>
        <w:pStyle w:val="Normal"/>
        <w:rPr>
          <w:i/>
          <w:i/>
        </w:rPr>
      </w:pPr>
      <w:r>
        <w:rPr>
          <w:i/>
        </w:rPr>
        <w:t>1.Ulcerosní kolitida, Crohnova nemoc                                                            740</w:t>
      </w:r>
    </w:p>
    <w:p>
      <w:pPr>
        <w:pStyle w:val="Normal"/>
        <w:rPr/>
      </w:pPr>
      <w:r>
        <w:rPr/>
        <w:t xml:space="preserve">  </w:t>
      </w:r>
    </w:p>
    <w:p>
      <w:pPr>
        <w:pStyle w:val="Normal"/>
        <w:rPr>
          <w:i/>
          <w:i/>
        </w:rPr>
      </w:pPr>
      <w:r>
        <w:rPr/>
        <w:t>1.4.5.1.3. Játra                                                                                                  742</w:t>
      </w:r>
    </w:p>
    <w:p>
      <w:pPr>
        <w:pStyle w:val="Normal"/>
        <w:rPr/>
      </w:pPr>
      <w:r>
        <w:rPr/>
        <w:t>1.4.5.1.3.1.Játra a SIRS                                                                                    742</w:t>
      </w:r>
    </w:p>
    <w:p>
      <w:pPr>
        <w:pStyle w:val="Normal"/>
        <w:rPr/>
      </w:pPr>
      <w:r>
        <w:rPr/>
        <w:t>1.4.5.1.3.2. Játra a infekce                                                                                743</w:t>
      </w:r>
    </w:p>
    <w:p>
      <w:pPr>
        <w:pStyle w:val="Normal"/>
        <w:rPr>
          <w:i/>
          <w:i/>
        </w:rPr>
      </w:pPr>
      <w:r>
        <w:rPr>
          <w:i/>
        </w:rPr>
        <w:t>1.Viry                                                                                                                743</w:t>
      </w:r>
    </w:p>
    <w:p>
      <w:pPr>
        <w:pStyle w:val="Normal"/>
        <w:rPr>
          <w:i/>
          <w:i/>
        </w:rPr>
      </w:pPr>
      <w:r>
        <w:rPr>
          <w:i/>
        </w:rPr>
        <w:t>1.1. Skupina virové hepatitidy                                                                          744</w:t>
      </w:r>
    </w:p>
    <w:p>
      <w:pPr>
        <w:pStyle w:val="Normal"/>
        <w:rPr>
          <w:i/>
          <w:i/>
        </w:rPr>
      </w:pPr>
      <w:r>
        <w:rPr>
          <w:i/>
        </w:rPr>
        <w:t>1.1.1.Charakteristika                                                                                        744</w:t>
      </w:r>
    </w:p>
    <w:p>
      <w:pPr>
        <w:pStyle w:val="Normal"/>
        <w:rPr>
          <w:i/>
          <w:i/>
        </w:rPr>
      </w:pPr>
      <w:r>
        <w:rPr>
          <w:i/>
        </w:rPr>
        <w:t>1.1.1.1.  Virová hepatitis typu A                                                                      744</w:t>
      </w:r>
    </w:p>
    <w:p>
      <w:pPr>
        <w:pStyle w:val="Normal"/>
        <w:rPr>
          <w:i/>
          <w:i/>
        </w:rPr>
      </w:pPr>
      <w:r>
        <w:rPr>
          <w:i/>
        </w:rPr>
        <w:t>1.1.1.2.Virová hepatitis typu B                                                                        744</w:t>
      </w:r>
    </w:p>
    <w:p>
      <w:pPr>
        <w:pStyle w:val="Normal"/>
        <w:rPr>
          <w:i/>
          <w:i/>
        </w:rPr>
      </w:pPr>
      <w:r>
        <w:rPr>
          <w:i/>
        </w:rPr>
        <w:t>1.1.1.3.Hepatitis C                                                                                           745</w:t>
      </w:r>
    </w:p>
    <w:p>
      <w:pPr>
        <w:pStyle w:val="Normal"/>
        <w:rPr>
          <w:i/>
          <w:i/>
        </w:rPr>
      </w:pPr>
      <w:r>
        <w:rPr>
          <w:i/>
        </w:rPr>
        <w:t>1.1.1.4.</w:t>
      </w:r>
      <w:r>
        <w:rPr/>
        <w:t xml:space="preserve"> </w:t>
      </w:r>
      <w:r>
        <w:rPr>
          <w:i/>
        </w:rPr>
        <w:t>Hepatitidy  E až G                                                                              745</w:t>
      </w:r>
    </w:p>
    <w:p>
      <w:pPr>
        <w:pStyle w:val="Normal"/>
        <w:rPr>
          <w:i/>
          <w:i/>
        </w:rPr>
      </w:pPr>
      <w:r>
        <w:rPr>
          <w:i/>
        </w:rPr>
        <w:t>1.1.1.5.Fulminantní hepatitis                                                                          745</w:t>
      </w:r>
    </w:p>
    <w:p>
      <w:pPr>
        <w:pStyle w:val="Normal"/>
        <w:rPr>
          <w:i/>
          <w:i/>
        </w:rPr>
      </w:pPr>
      <w:r>
        <w:rPr>
          <w:i/>
        </w:rPr>
        <w:t>1.1.1.6.Maligní hepatitis                                                                                 746</w:t>
      </w:r>
    </w:p>
    <w:p>
      <w:pPr>
        <w:pStyle w:val="Normal"/>
        <w:rPr>
          <w:i/>
          <w:i/>
        </w:rPr>
      </w:pPr>
      <w:r>
        <w:rPr>
          <w:i/>
        </w:rPr>
        <w:t>1.1.2.Diagnostika                                                                                            746</w:t>
      </w:r>
    </w:p>
    <w:p>
      <w:pPr>
        <w:pStyle w:val="Normal"/>
        <w:rPr>
          <w:i/>
          <w:i/>
        </w:rPr>
      </w:pPr>
      <w:r>
        <w:rPr>
          <w:i/>
        </w:rPr>
        <w:t>1.1.3. Terapie                                                                                                  746</w:t>
      </w:r>
    </w:p>
    <w:p>
      <w:pPr>
        <w:pStyle w:val="Normal"/>
        <w:rPr>
          <w:i/>
          <w:i/>
        </w:rPr>
      </w:pPr>
      <w:r>
        <w:rPr>
          <w:i/>
        </w:rPr>
        <w:t>1.1.4.Komplikace a prognosa                                                                        747</w:t>
      </w:r>
    </w:p>
    <w:p>
      <w:pPr>
        <w:pStyle w:val="Normal"/>
        <w:rPr>
          <w:i/>
          <w:i/>
        </w:rPr>
      </w:pPr>
      <w:r>
        <w:rPr>
          <w:i/>
        </w:rPr>
        <w:t>1.2. Další viroví původci                                                                                748</w:t>
      </w:r>
    </w:p>
    <w:p>
      <w:pPr>
        <w:pStyle w:val="Normal"/>
        <w:rPr>
          <w:i/>
          <w:i/>
        </w:rPr>
      </w:pPr>
      <w:r>
        <w:rPr>
          <w:i/>
        </w:rPr>
        <w:t>2.Rickettsie, chlamydie , mykoplasmata                                                        749</w:t>
      </w:r>
    </w:p>
    <w:p>
      <w:pPr>
        <w:pStyle w:val="Normal"/>
        <w:rPr>
          <w:i/>
          <w:i/>
        </w:rPr>
      </w:pPr>
      <w:r>
        <w:rPr>
          <w:i/>
        </w:rPr>
        <w:t>3.Bakterie , mykotičtí původci , parasité                                                   749</w:t>
      </w:r>
    </w:p>
    <w:p>
      <w:pPr>
        <w:pStyle w:val="Normal"/>
        <w:rPr/>
      </w:pPr>
      <w:r>
        <w:rPr/>
        <w:t>1.4.5.1.3.3. Neinfekční postižení jater – alergická a  autoimunitní            750</w:t>
      </w:r>
    </w:p>
    <w:p>
      <w:pPr>
        <w:pStyle w:val="Normal"/>
        <w:rPr/>
      </w:pPr>
      <w:r>
        <w:rPr/>
      </w:r>
    </w:p>
    <w:p>
      <w:pPr>
        <w:pStyle w:val="Normal"/>
        <w:rPr/>
      </w:pPr>
      <w:r>
        <w:rPr/>
        <w:t>1.4.5.1.4. Pankreas                                                                                      751</w:t>
      </w:r>
    </w:p>
    <w:p>
      <w:pPr>
        <w:pStyle w:val="Normal"/>
        <w:rPr/>
      </w:pPr>
      <w:r>
        <w:rPr/>
        <w:t>1.4.5.1.4.1.SIRS a pankreas                                                                         751</w:t>
      </w:r>
    </w:p>
    <w:p>
      <w:pPr>
        <w:pStyle w:val="Normal"/>
        <w:rPr/>
      </w:pPr>
      <w:r>
        <w:rPr/>
        <w:t>1.4.5.1.4.2. Infekce a pankreas                                                                    752</w:t>
      </w:r>
    </w:p>
    <w:p>
      <w:pPr>
        <w:pStyle w:val="Normal"/>
        <w:rPr/>
      </w:pPr>
      <w:r>
        <w:rPr/>
        <w:t>1.4.5.1.4.3. Pankreas a imunopatologická onemocnění                               752</w:t>
      </w:r>
    </w:p>
    <w:p>
      <w:pPr>
        <w:pStyle w:val="Normal"/>
        <w:rPr/>
      </w:pPr>
      <w:r>
        <w:rPr/>
        <w:t>1.4.5.1.4.4. Akutní nekrotisující pankreatitis a infekce                                752</w:t>
      </w:r>
    </w:p>
    <w:p>
      <w:pPr>
        <w:pStyle w:val="Normal"/>
        <w:rPr/>
      </w:pPr>
      <w:r>
        <w:rPr/>
        <w:t xml:space="preserve"> </w:t>
      </w:r>
    </w:p>
    <w:p>
      <w:pPr>
        <w:pStyle w:val="Normal"/>
        <w:rPr>
          <w:i/>
          <w:i/>
        </w:rPr>
      </w:pPr>
      <w:r>
        <w:rPr/>
        <w:t xml:space="preserve">1.4.5.1.5. Vylučovací trakt                                                                          754 </w:t>
      </w:r>
    </w:p>
    <w:p>
      <w:pPr>
        <w:pStyle w:val="Normal"/>
        <w:rPr>
          <w:i/>
          <w:i/>
        </w:rPr>
      </w:pPr>
      <w:r>
        <w:rPr/>
        <w:t>1.4.5.1.4.1. Ledviny  a SIRS                                                                        754</w:t>
      </w:r>
    </w:p>
    <w:p>
      <w:pPr>
        <w:pStyle w:val="Normal"/>
        <w:rPr>
          <w:i/>
          <w:i/>
        </w:rPr>
      </w:pPr>
      <w:r>
        <w:rPr/>
        <w:t>1.4.5.1.4.2. Infekce ledvin a močových cest                                                755</w:t>
      </w:r>
    </w:p>
    <w:p>
      <w:pPr>
        <w:pStyle w:val="Normal"/>
        <w:rPr>
          <w:i/>
          <w:i/>
        </w:rPr>
      </w:pPr>
      <w:r>
        <w:rPr>
          <w:i/>
        </w:rPr>
        <w:t>1.Charakteristika                                                                                         755</w:t>
      </w:r>
    </w:p>
    <w:p>
      <w:pPr>
        <w:pStyle w:val="Normal"/>
        <w:rPr>
          <w:i/>
          <w:i/>
        </w:rPr>
      </w:pPr>
      <w:r>
        <w:rPr>
          <w:i/>
        </w:rPr>
        <w:t>2.Diagnostika                                                                                              756</w:t>
      </w:r>
    </w:p>
    <w:p>
      <w:pPr>
        <w:pStyle w:val="Normal"/>
        <w:rPr>
          <w:i/>
          <w:i/>
        </w:rPr>
      </w:pPr>
      <w:r>
        <w:rPr>
          <w:i/>
        </w:rPr>
        <w:t>3.Terapeutické přístupy                                                                               757</w:t>
      </w:r>
    </w:p>
    <w:p>
      <w:pPr>
        <w:pStyle w:val="Normal"/>
        <w:rPr>
          <w:i/>
          <w:i/>
        </w:rPr>
      </w:pPr>
      <w:r>
        <w:rPr>
          <w:i/>
        </w:rPr>
        <w:t>4.Komplikace a prognosa                                                                           758</w:t>
      </w:r>
    </w:p>
    <w:p>
      <w:pPr>
        <w:pStyle w:val="Normal"/>
        <w:rPr>
          <w:i/>
          <w:i/>
        </w:rPr>
      </w:pPr>
      <w:r>
        <w:rPr>
          <w:i/>
        </w:rPr>
        <w:t>5.Virová nefritis: onemocnění viry  Hantaan/ Muerto Canyon, Puumala  a další méně obvyklé nefritidy                                                                                                      758</w:t>
      </w:r>
    </w:p>
    <w:p>
      <w:pPr>
        <w:pStyle w:val="Normal"/>
        <w:rPr>
          <w:i/>
          <w:i/>
        </w:rPr>
      </w:pPr>
      <w:r>
        <w:rPr/>
        <w:t>1.4.5.1.4.3.Neinfekční postižení vylučovacího traktu                                760</w:t>
      </w:r>
    </w:p>
    <w:p>
      <w:pPr>
        <w:pStyle w:val="Normal"/>
        <w:rPr>
          <w:i/>
          <w:i/>
        </w:rPr>
      </w:pPr>
      <w:r>
        <w:rPr>
          <w:i/>
        </w:rPr>
        <w:t>1.Imunopatologické procesy typu glomerulonefritidy                                761</w:t>
      </w:r>
    </w:p>
    <w:p>
      <w:pPr>
        <w:pStyle w:val="Normal"/>
        <w:rPr>
          <w:i/>
          <w:i/>
        </w:rPr>
      </w:pPr>
      <w:r>
        <w:rPr>
          <w:i/>
        </w:rPr>
        <w:t>2.Hemolyticko uremický syndrom                                                              763</w:t>
      </w:r>
    </w:p>
    <w:p>
      <w:pPr>
        <w:pStyle w:val="Normal"/>
        <w:rPr>
          <w:i/>
          <w:i/>
        </w:rPr>
      </w:pPr>
      <w:r>
        <w:rPr>
          <w:i/>
        </w:rPr>
        <w:t>3.Alergická postižení vylučovací soustavy                                                 765</w:t>
      </w:r>
    </w:p>
    <w:p>
      <w:pPr>
        <w:pStyle w:val="Normal"/>
        <w:rPr>
          <w:i/>
          <w:i/>
        </w:rPr>
      </w:pPr>
      <w:r>
        <w:rPr>
          <w:i/>
        </w:rPr>
        <w:t>4.Tubulární postižení                                                                                 765</w:t>
      </w:r>
    </w:p>
    <w:p>
      <w:pPr>
        <w:pStyle w:val="Normal"/>
        <w:rPr>
          <w:i/>
          <w:i/>
        </w:rPr>
      </w:pPr>
      <w:r>
        <w:rPr>
          <w:i/>
        </w:rPr>
        <w:t>5.Imunodefekty                                                                                           766</w:t>
      </w:r>
    </w:p>
    <w:p>
      <w:pPr>
        <w:pStyle w:val="Normal"/>
        <w:rPr>
          <w:i/>
          <w:i/>
        </w:rPr>
      </w:pPr>
      <w:r>
        <w:rPr>
          <w:i/>
        </w:rPr>
      </w:r>
    </w:p>
    <w:p>
      <w:pPr>
        <w:pStyle w:val="Normal"/>
        <w:rPr/>
      </w:pPr>
      <w:r>
        <w:rPr/>
        <w:t>1.4.5.1.6. Oběhová soustava                                                                       766</w:t>
      </w:r>
    </w:p>
    <w:p>
      <w:pPr>
        <w:pStyle w:val="Normal"/>
        <w:rPr/>
      </w:pPr>
      <w:r>
        <w:rPr/>
        <w:t xml:space="preserve">1.4.5.1.6.1. Postižení srdečních struktur perikardu a myokardu                 766 </w:t>
      </w:r>
    </w:p>
    <w:p>
      <w:pPr>
        <w:pStyle w:val="Normal"/>
        <w:rPr>
          <w:i/>
          <w:i/>
        </w:rPr>
      </w:pPr>
      <w:r>
        <w:rPr>
          <w:i/>
        </w:rPr>
        <w:t>1.SIRS                                                                                                         766</w:t>
      </w:r>
    </w:p>
    <w:p>
      <w:pPr>
        <w:pStyle w:val="Normal"/>
        <w:rPr>
          <w:i/>
          <w:i/>
        </w:rPr>
      </w:pPr>
      <w:r>
        <w:rPr>
          <w:i/>
        </w:rPr>
        <w:t xml:space="preserve">2.Pericarditis, myokarditis , kardiomyopatie </w:t>
      </w:r>
    </w:p>
    <w:p>
      <w:pPr>
        <w:pStyle w:val="Normal"/>
        <w:rPr>
          <w:i/>
          <w:i/>
        </w:rPr>
      </w:pPr>
      <w:r>
        <w:rPr>
          <w:i/>
        </w:rPr>
        <w:t>( infekčního i neinfekčního původu)                                                          767</w:t>
      </w:r>
    </w:p>
    <w:p>
      <w:pPr>
        <w:pStyle w:val="Normal"/>
        <w:rPr/>
      </w:pPr>
      <w:r>
        <w:rPr>
          <w:i/>
        </w:rPr>
        <w:t>2.1.Charakteristika                                                                                    767</w:t>
      </w:r>
    </w:p>
    <w:p>
      <w:pPr>
        <w:pStyle w:val="Normal"/>
        <w:rPr>
          <w:i/>
          <w:i/>
          <w:color w:val="000000"/>
        </w:rPr>
      </w:pPr>
      <w:r>
        <w:rPr>
          <w:i/>
          <w:color w:val="000000"/>
        </w:rPr>
        <w:t>2.2.Diagnostika                                                                                         770</w:t>
      </w:r>
    </w:p>
    <w:p>
      <w:pPr>
        <w:pStyle w:val="Normal"/>
        <w:rPr>
          <w:i/>
          <w:i/>
        </w:rPr>
      </w:pPr>
      <w:r>
        <w:rPr>
          <w:i/>
        </w:rPr>
        <w:t>2.3.Terapeutické přístupy                                                                         771</w:t>
      </w:r>
    </w:p>
    <w:p>
      <w:pPr>
        <w:pStyle w:val="Normal"/>
        <w:rPr>
          <w:i/>
          <w:i/>
        </w:rPr>
      </w:pPr>
      <w:r>
        <w:rPr>
          <w:i/>
        </w:rPr>
        <w:t>2.4.Komplikace  a  prognosa                                                                    772</w:t>
      </w:r>
    </w:p>
    <w:p>
      <w:pPr>
        <w:pStyle w:val="Normal"/>
        <w:rPr>
          <w:i/>
          <w:i/>
        </w:rPr>
      </w:pPr>
      <w:r>
        <w:rPr>
          <w:i/>
        </w:rPr>
        <w:t>2.5. Poznámka: imunodefekty a tato problematika                                  772</w:t>
      </w:r>
    </w:p>
    <w:p>
      <w:pPr>
        <w:pStyle w:val="Normal"/>
        <w:rPr/>
      </w:pPr>
      <w:r>
        <w:rPr/>
        <w:t>1.4.5.1.6.2. Postižení endokardu a cévního systému                                772</w:t>
      </w:r>
    </w:p>
    <w:p>
      <w:pPr>
        <w:pStyle w:val="Normal"/>
        <w:rPr>
          <w:i/>
          <w:i/>
        </w:rPr>
      </w:pPr>
      <w:r>
        <w:rPr>
          <w:i/>
        </w:rPr>
        <w:t>1.SIRS a cévní soustava                                                                            773</w:t>
      </w:r>
    </w:p>
    <w:p>
      <w:pPr>
        <w:pStyle w:val="Normal"/>
        <w:rPr/>
      </w:pPr>
      <w:r>
        <w:rPr>
          <w:i/>
        </w:rPr>
        <w:t>2.Infekce s ložiskem v oběhové soustavě</w:t>
      </w:r>
      <w:r>
        <w:rPr/>
        <w:t xml:space="preserve">  </w:t>
      </w:r>
      <w:r>
        <w:rPr>
          <w:i/>
        </w:rPr>
        <w:t>(infekční endokarditis, septická tromboflebitis, septická  arteritis, katetrová sepse</w:t>
      </w:r>
      <w:r>
        <w:rPr/>
        <w:t xml:space="preserve">)                                                           </w:t>
      </w:r>
      <w:r>
        <w:rPr>
          <w:i/>
          <w:iCs/>
        </w:rPr>
        <w:t>773</w:t>
      </w:r>
    </w:p>
    <w:p>
      <w:pPr>
        <w:pStyle w:val="Normal"/>
        <w:rPr>
          <w:i/>
          <w:i/>
        </w:rPr>
      </w:pPr>
      <w:r>
        <w:rPr>
          <w:i/>
        </w:rPr>
        <w:t>2.1.Charakteristika                                                                                   774</w:t>
      </w:r>
    </w:p>
    <w:p>
      <w:pPr>
        <w:pStyle w:val="Normal"/>
        <w:rPr>
          <w:i/>
          <w:i/>
        </w:rPr>
      </w:pPr>
      <w:r>
        <w:rPr>
          <w:i/>
        </w:rPr>
        <w:t>2.1.1.Obraz  orgánových příznaků                                                           774</w:t>
      </w:r>
    </w:p>
    <w:p>
      <w:pPr>
        <w:pStyle w:val="Normal"/>
        <w:rPr>
          <w:i/>
          <w:i/>
        </w:rPr>
      </w:pPr>
      <w:r>
        <w:rPr>
          <w:i/>
        </w:rPr>
        <w:t>2.1.2.Celkové příznaky- modifikace „orgánového“ klinického obrazu   776</w:t>
      </w:r>
    </w:p>
    <w:p>
      <w:pPr>
        <w:pStyle w:val="Normal"/>
        <w:rPr>
          <w:i/>
          <w:i/>
        </w:rPr>
      </w:pPr>
      <w:r>
        <w:rPr>
          <w:i/>
        </w:rPr>
        <w:t>2.1.3.Spektrum původců                                                                           777</w:t>
      </w:r>
    </w:p>
    <w:p>
      <w:pPr>
        <w:pStyle w:val="Normal"/>
        <w:rPr>
          <w:i/>
          <w:i/>
        </w:rPr>
      </w:pPr>
      <w:r>
        <w:rPr>
          <w:i/>
        </w:rPr>
        <w:t>2.2.Diagnostika                                                                                        778</w:t>
      </w:r>
    </w:p>
    <w:p>
      <w:pPr>
        <w:pStyle w:val="Normal"/>
        <w:rPr>
          <w:i/>
          <w:i/>
        </w:rPr>
      </w:pPr>
      <w:r>
        <w:rPr>
          <w:i/>
        </w:rPr>
        <w:t>2.3.Terapie                                                                                               779</w:t>
      </w:r>
    </w:p>
    <w:p>
      <w:pPr>
        <w:pStyle w:val="Normal"/>
        <w:rPr>
          <w:i/>
          <w:i/>
        </w:rPr>
      </w:pPr>
      <w:r>
        <w:rPr>
          <w:i/>
        </w:rPr>
        <w:t>2.4.Komplikace a prognosa                                                                     782</w:t>
      </w:r>
    </w:p>
    <w:p>
      <w:pPr>
        <w:pStyle w:val="Normal"/>
        <w:rPr>
          <w:i/>
          <w:i/>
        </w:rPr>
      </w:pPr>
      <w:r>
        <w:rPr>
          <w:i/>
        </w:rPr>
        <w:t>3. Imunopatologické procesy a cévní soustava                                       784</w:t>
      </w:r>
    </w:p>
    <w:p>
      <w:pPr>
        <w:pStyle w:val="Normal"/>
        <w:rPr>
          <w:i/>
          <w:i/>
          <w:iCs/>
        </w:rPr>
      </w:pPr>
      <w:r>
        <w:rPr>
          <w:i/>
          <w:iCs/>
        </w:rPr>
        <w:t>4. Imunodefekty a cévní soustava                                                            785</w:t>
      </w:r>
    </w:p>
    <w:p>
      <w:pPr>
        <w:pStyle w:val="Normal"/>
        <w:rPr>
          <w:i/>
          <w:i/>
          <w:iCs/>
        </w:rPr>
      </w:pPr>
      <w:r>
        <w:rPr>
          <w:i/>
          <w:iCs/>
        </w:rPr>
      </w:r>
    </w:p>
    <w:p>
      <w:pPr>
        <w:pStyle w:val="Normal"/>
        <w:rPr/>
      </w:pPr>
      <w:r>
        <w:rPr/>
        <w:t>1.4.5.1.7. Měkké tkáně                                                                             785</w:t>
      </w:r>
    </w:p>
    <w:p>
      <w:pPr>
        <w:pStyle w:val="Normal"/>
        <w:rPr/>
      </w:pPr>
      <w:r>
        <w:rPr/>
        <w:t>1.4.5.1.7.1. Měkké tkáně a SIRS                                                            785</w:t>
      </w:r>
    </w:p>
    <w:p>
      <w:pPr>
        <w:pStyle w:val="Normal"/>
        <w:rPr/>
      </w:pPr>
      <w:r>
        <w:rPr/>
        <w:t>1. 4.5.1.7.2. Infekce měkkých tkání                                                        785</w:t>
      </w:r>
    </w:p>
    <w:p>
      <w:pPr>
        <w:pStyle w:val="Normal"/>
        <w:rPr/>
      </w:pPr>
      <w:r>
        <w:rPr>
          <w:i/>
          <w:color w:val="000000"/>
        </w:rPr>
        <w:t>1.</w:t>
      </w:r>
      <w:r>
        <w:rPr>
          <w:i/>
        </w:rPr>
        <w:t>Charakteristika                                                                                    786</w:t>
      </w:r>
    </w:p>
    <w:p>
      <w:pPr>
        <w:pStyle w:val="Normal"/>
        <w:rPr>
          <w:i/>
          <w:i/>
          <w:color w:val="000000"/>
        </w:rPr>
      </w:pPr>
      <w:r>
        <w:rPr>
          <w:i/>
        </w:rPr>
        <w:t>2.Diagnostika                                                                                         788</w:t>
      </w:r>
    </w:p>
    <w:p>
      <w:pPr>
        <w:pStyle w:val="Normal"/>
        <w:rPr>
          <w:i/>
          <w:i/>
          <w:color w:val="000000"/>
        </w:rPr>
      </w:pPr>
      <w:r>
        <w:rPr>
          <w:i/>
        </w:rPr>
        <w:t>3.Terapeutické přístupy                                                                         788</w:t>
      </w:r>
    </w:p>
    <w:p>
      <w:pPr>
        <w:pStyle w:val="Normal"/>
        <w:rPr>
          <w:i/>
          <w:i/>
          <w:color w:val="000000"/>
        </w:rPr>
      </w:pPr>
      <w:r>
        <w:rPr>
          <w:i/>
        </w:rPr>
        <w:t>4.Komplikace a prognosa                                                                     789</w:t>
      </w:r>
    </w:p>
    <w:p>
      <w:pPr>
        <w:pStyle w:val="Normal"/>
        <w:rPr>
          <w:i/>
          <w:i/>
          <w:color w:val="000000"/>
        </w:rPr>
      </w:pPr>
      <w:r>
        <w:rPr>
          <w:i/>
        </w:rPr>
        <w:t>5.Zvláštní typy infekcí měkkých tkání                                                   789</w:t>
      </w:r>
    </w:p>
    <w:p>
      <w:pPr>
        <w:pStyle w:val="Normal"/>
        <w:rPr>
          <w:i/>
          <w:i/>
          <w:color w:val="000000"/>
        </w:rPr>
      </w:pPr>
      <w:r>
        <w:rPr>
          <w:i/>
        </w:rPr>
        <w:t>5.1.Erysipel a další invasivní streptokokové infekce měkkých tkání   789</w:t>
      </w:r>
    </w:p>
    <w:p>
      <w:pPr>
        <w:pStyle w:val="Normal"/>
        <w:rPr>
          <w:i/>
          <w:i/>
          <w:iCs/>
        </w:rPr>
      </w:pPr>
      <w:r>
        <w:rPr>
          <w:i/>
          <w:iCs/>
        </w:rPr>
        <w:t xml:space="preserve">5.2. Klostridiová flegmona                                                                   791 </w:t>
      </w:r>
    </w:p>
    <w:p>
      <w:pPr>
        <w:pStyle w:val="Normal"/>
        <w:rPr/>
      </w:pPr>
      <w:r>
        <w:rPr/>
        <w:t xml:space="preserve">5.3.Flegmona mediastina a retroperitonea                                            793  </w:t>
      </w:r>
    </w:p>
    <w:p>
      <w:pPr>
        <w:pStyle w:val="Normal"/>
        <w:rPr>
          <w:i/>
          <w:i/>
          <w:color w:val="000000"/>
        </w:rPr>
      </w:pPr>
      <w:r>
        <w:rPr/>
        <w:t>1.4.5.1.7.3. Imunopatologické procesy postihující měkké tkáně (dermatomyositis, polymyositis, inklusní myositis - Inclusivě Body Myositis – IBM)     795</w:t>
      </w:r>
    </w:p>
    <w:p>
      <w:pPr>
        <w:pStyle w:val="Normal"/>
        <w:rPr>
          <w:i/>
          <w:i/>
        </w:rPr>
      </w:pPr>
      <w:r>
        <w:rPr>
          <w:i/>
        </w:rPr>
        <w:t>1.Charakteristika                                                                                   795</w:t>
      </w:r>
    </w:p>
    <w:p>
      <w:pPr>
        <w:pStyle w:val="Normal"/>
        <w:rPr>
          <w:i/>
          <w:i/>
        </w:rPr>
      </w:pPr>
      <w:r>
        <w:rPr>
          <w:i/>
        </w:rPr>
        <w:t>2.Diagnostika                                                                                        796</w:t>
      </w:r>
    </w:p>
    <w:p>
      <w:pPr>
        <w:pStyle w:val="Normal"/>
        <w:rPr>
          <w:i/>
          <w:i/>
        </w:rPr>
      </w:pPr>
      <w:r>
        <w:rPr>
          <w:i/>
        </w:rPr>
        <w:t>3.Terapeutické přístupy a prognosa                                                     797</w:t>
      </w:r>
    </w:p>
    <w:p>
      <w:pPr>
        <w:pStyle w:val="Normal"/>
        <w:rPr>
          <w:i/>
          <w:i/>
        </w:rPr>
      </w:pPr>
      <w:r>
        <w:rPr>
          <w:i/>
        </w:rPr>
      </w:r>
    </w:p>
    <w:p>
      <w:pPr>
        <w:pStyle w:val="Normal"/>
        <w:rPr/>
      </w:pPr>
      <w:r>
        <w:rPr/>
        <w:t xml:space="preserve">1.4.5.1.8. Kosti a klouby                                                                       797                       </w:t>
      </w:r>
    </w:p>
    <w:p>
      <w:pPr>
        <w:pStyle w:val="Normal"/>
        <w:rPr/>
      </w:pPr>
      <w:r>
        <w:rPr/>
        <w:t>1.4.5.1.8.1. Infekce  kostí a kloubů                                                        797</w:t>
      </w:r>
    </w:p>
    <w:p>
      <w:pPr>
        <w:pStyle w:val="Normal"/>
        <w:rPr>
          <w:i/>
          <w:i/>
        </w:rPr>
      </w:pPr>
      <w:r>
        <w:rPr>
          <w:i/>
        </w:rPr>
        <w:t>1.Charakteristika                                                                                  798</w:t>
      </w:r>
    </w:p>
    <w:p>
      <w:pPr>
        <w:pStyle w:val="Normal"/>
        <w:rPr>
          <w:i/>
          <w:i/>
        </w:rPr>
      </w:pPr>
      <w:r>
        <w:rPr>
          <w:i/>
        </w:rPr>
        <w:t>2.Diagnostika                                                                                       798</w:t>
      </w:r>
    </w:p>
    <w:p>
      <w:pPr>
        <w:pStyle w:val="Normal"/>
        <w:rPr>
          <w:i/>
          <w:i/>
        </w:rPr>
      </w:pPr>
      <w:r>
        <w:rPr>
          <w:i/>
        </w:rPr>
        <w:t>3.Terapeutické přístupy                                                                       799</w:t>
      </w:r>
    </w:p>
    <w:p>
      <w:pPr>
        <w:pStyle w:val="Normal"/>
        <w:rPr/>
      </w:pPr>
      <w:r>
        <w:rPr>
          <w:i/>
        </w:rPr>
        <w:t>4.Komplikace a prognosa                                                                   800</w:t>
      </w:r>
    </w:p>
    <w:p>
      <w:pPr>
        <w:pStyle w:val="Normal"/>
        <w:rPr/>
      </w:pPr>
      <w:r>
        <w:rPr/>
        <w:t xml:space="preserve">1.4.5.1.8.2. Neinfekční postižení kostí a kloubů </w:t>
      </w:r>
    </w:p>
    <w:p>
      <w:pPr>
        <w:pStyle w:val="Normal"/>
        <w:rPr/>
      </w:pPr>
      <w:r>
        <w:rPr/>
        <w:t>( problematika rheumatoidní arthritis)                                                  800</w:t>
      </w:r>
    </w:p>
    <w:p>
      <w:pPr>
        <w:pStyle w:val="Normal"/>
        <w:rPr>
          <w:i/>
          <w:i/>
        </w:rPr>
      </w:pPr>
      <w:r>
        <w:rPr>
          <w:i/>
        </w:rPr>
      </w:r>
    </w:p>
    <w:p>
      <w:pPr>
        <w:pStyle w:val="Normal"/>
        <w:rPr>
          <w:i/>
          <w:i/>
        </w:rPr>
      </w:pPr>
      <w:r>
        <w:rPr>
          <w:i/>
        </w:rPr>
      </w:r>
    </w:p>
    <w:p>
      <w:pPr>
        <w:pStyle w:val="Normal"/>
        <w:rPr/>
      </w:pPr>
      <w:r>
        <w:rPr/>
        <w:t>1.4.5.1.9. Nervový systém                                                                     802</w:t>
      </w:r>
    </w:p>
    <w:p>
      <w:pPr>
        <w:pStyle w:val="Normal"/>
        <w:rPr/>
      </w:pPr>
      <w:r>
        <w:rPr/>
      </w:r>
    </w:p>
    <w:p>
      <w:pPr>
        <w:pStyle w:val="Normal"/>
        <w:rPr/>
      </w:pPr>
      <w:r>
        <w:rPr/>
        <w:t>1.4.5.1.9.1.Neuroinfekce                                                                        802</w:t>
      </w:r>
    </w:p>
    <w:p>
      <w:pPr>
        <w:pStyle w:val="Normal"/>
        <w:rPr>
          <w:i/>
          <w:i/>
        </w:rPr>
      </w:pPr>
      <w:r>
        <w:rPr>
          <w:i/>
        </w:rPr>
        <w:t>1.Obecná charakteristika                                                                       803</w:t>
      </w:r>
    </w:p>
    <w:p>
      <w:pPr>
        <w:pStyle w:val="Normal"/>
        <w:rPr>
          <w:i/>
          <w:i/>
        </w:rPr>
      </w:pPr>
      <w:r>
        <w:rPr>
          <w:i/>
        </w:rPr>
        <w:t>2.Obecná diagnostika                                                                            803</w:t>
      </w:r>
    </w:p>
    <w:p>
      <w:pPr>
        <w:pStyle w:val="Normal"/>
        <w:rPr>
          <w:i/>
          <w:i/>
        </w:rPr>
      </w:pPr>
      <w:r>
        <w:rPr>
          <w:i/>
        </w:rPr>
        <w:t>3. Principy terapie                                                                                 804</w:t>
      </w:r>
    </w:p>
    <w:p>
      <w:pPr>
        <w:pStyle w:val="Normal"/>
        <w:rPr>
          <w:i/>
          <w:i/>
        </w:rPr>
      </w:pPr>
      <w:r>
        <w:rPr>
          <w:i/>
        </w:rPr>
        <w:t>4.Rozdělení neuroinfekcí                                                                       804</w:t>
      </w:r>
    </w:p>
    <w:p>
      <w:pPr>
        <w:pStyle w:val="Normal"/>
        <w:rPr>
          <w:i/>
          <w:i/>
        </w:rPr>
      </w:pPr>
      <w:r>
        <w:rPr>
          <w:i/>
        </w:rPr>
        <w:t>4.1.. Hnisavé neuroinfekce                                                                    805</w:t>
      </w:r>
    </w:p>
    <w:p>
      <w:pPr>
        <w:pStyle w:val="Normal"/>
        <w:rPr>
          <w:i/>
          <w:i/>
        </w:rPr>
      </w:pPr>
      <w:r>
        <w:rPr>
          <w:i/>
        </w:rPr>
        <w:t>4.1.Charakteristika                                                                               806</w:t>
      </w:r>
    </w:p>
    <w:p>
      <w:pPr>
        <w:pStyle w:val="Normal"/>
        <w:rPr>
          <w:i/>
          <w:i/>
        </w:rPr>
      </w:pPr>
      <w:r>
        <w:rPr>
          <w:i/>
        </w:rPr>
        <w:t>1.1.Purulentní meningitis                                                                     806</w:t>
      </w:r>
    </w:p>
    <w:p>
      <w:pPr>
        <w:pStyle w:val="Normal"/>
        <w:rPr>
          <w:i/>
          <w:i/>
        </w:rPr>
      </w:pPr>
      <w:r>
        <w:rPr>
          <w:i/>
        </w:rPr>
        <w:t>1.2.Absces  mozku                                                                                806</w:t>
      </w:r>
    </w:p>
    <w:p>
      <w:pPr>
        <w:pStyle w:val="Normal"/>
        <w:rPr>
          <w:i/>
          <w:i/>
        </w:rPr>
      </w:pPr>
      <w:r>
        <w:rPr>
          <w:i/>
        </w:rPr>
        <w:t>1.3.Intrakraniální flebitis                                                                    808</w:t>
      </w:r>
    </w:p>
    <w:p>
      <w:pPr>
        <w:pStyle w:val="Normal"/>
        <w:rPr>
          <w:i/>
          <w:i/>
        </w:rPr>
      </w:pPr>
      <w:r>
        <w:rPr>
          <w:i/>
        </w:rPr>
        <w:t>1.2.Diagnostika                                                                                   808</w:t>
      </w:r>
    </w:p>
    <w:p>
      <w:pPr>
        <w:pStyle w:val="Normal"/>
        <w:rPr>
          <w:i/>
          <w:i/>
        </w:rPr>
      </w:pPr>
      <w:r>
        <w:rPr>
          <w:i/>
        </w:rPr>
        <w:t>1.3.Terapeutické přístupy                                                                    809</w:t>
      </w:r>
    </w:p>
    <w:p>
      <w:pPr>
        <w:pStyle w:val="Normal"/>
        <w:rPr>
          <w:i/>
          <w:i/>
        </w:rPr>
      </w:pPr>
      <w:r>
        <w:rPr>
          <w:i/>
        </w:rPr>
        <w:t>1.4.Komplikace a prognosa                                                                810</w:t>
      </w:r>
    </w:p>
    <w:p>
      <w:pPr>
        <w:pStyle w:val="Normal"/>
        <w:rPr>
          <w:i/>
          <w:i/>
        </w:rPr>
      </w:pPr>
      <w:r>
        <w:rPr/>
        <w:t>1.4.5.1.8.2.Specifická ( specifickou napodobující ) meningoencefalitis 812</w:t>
      </w:r>
    </w:p>
    <w:p>
      <w:pPr>
        <w:pStyle w:val="Normal"/>
        <w:rPr>
          <w:i/>
          <w:i/>
        </w:rPr>
      </w:pPr>
      <w:r>
        <w:rPr>
          <w:i/>
        </w:rPr>
        <w:t>1.Charakteristika                                                                                    813</w:t>
      </w:r>
    </w:p>
    <w:p>
      <w:pPr>
        <w:pStyle w:val="Normal"/>
        <w:rPr>
          <w:i/>
          <w:i/>
        </w:rPr>
      </w:pPr>
      <w:r>
        <w:rPr>
          <w:i/>
        </w:rPr>
        <w:t>2.Diagnostika                                                                                         814</w:t>
      </w:r>
    </w:p>
    <w:p>
      <w:pPr>
        <w:pStyle w:val="Normal"/>
        <w:rPr>
          <w:i/>
          <w:i/>
        </w:rPr>
      </w:pPr>
      <w:r>
        <w:rPr>
          <w:i/>
        </w:rPr>
        <w:t>3.Terapeutické přístupy                                                                         814</w:t>
      </w:r>
    </w:p>
    <w:p>
      <w:pPr>
        <w:pStyle w:val="Normal"/>
        <w:rPr>
          <w:i/>
          <w:i/>
        </w:rPr>
      </w:pPr>
      <w:r>
        <w:rPr>
          <w:i/>
        </w:rPr>
        <w:t>4.Komplikace a prognosa                                                                      815</w:t>
      </w:r>
    </w:p>
    <w:p>
      <w:pPr>
        <w:pStyle w:val="TextBodyIndent"/>
        <w:ind w:left="0" w:hanging="0"/>
        <w:rPr/>
      </w:pPr>
      <w:r>
        <w:rPr/>
        <w:t xml:space="preserve">1.4.5.1.9.3.Serosní (lymfocytární) meningoencefalitis, encefalomyelitis, </w:t>
      </w:r>
    </w:p>
    <w:p>
      <w:pPr>
        <w:pStyle w:val="TextBodyIndent"/>
        <w:ind w:left="0" w:hanging="0"/>
        <w:rPr/>
      </w:pPr>
      <w:r>
        <w:rPr/>
        <w:t>nekrotisující encefalitis a lyssa,</w:t>
      </w:r>
    </w:p>
    <w:p>
      <w:pPr>
        <w:pStyle w:val="TextBodyIndent"/>
        <w:ind w:left="0" w:hanging="0"/>
        <w:rPr>
          <w:i/>
          <w:i/>
        </w:rPr>
      </w:pPr>
      <w:r>
        <w:rPr/>
        <w:t xml:space="preserve"> </w:t>
      </w:r>
      <w:r>
        <w:rPr/>
        <w:t>poznámka o chorobě Jacobově – Creutzfeldtově                                 816</w:t>
      </w:r>
      <w:r>
        <w:rPr>
          <w:i/>
        </w:rPr>
        <w:t xml:space="preserve"> </w:t>
      </w:r>
    </w:p>
    <w:p>
      <w:pPr>
        <w:pStyle w:val="TextBodyIndent"/>
        <w:ind w:left="0" w:hanging="0"/>
        <w:rPr/>
      </w:pPr>
      <w:r>
        <w:rPr>
          <w:i/>
        </w:rPr>
        <w:t>1.Charakteristika                                                                                816</w:t>
      </w:r>
    </w:p>
    <w:p>
      <w:pPr>
        <w:pStyle w:val="TextBodyIndent"/>
        <w:ind w:left="0" w:hanging="0"/>
        <w:rPr>
          <w:i/>
          <w:i/>
        </w:rPr>
      </w:pPr>
      <w:r>
        <w:rPr>
          <w:i/>
        </w:rPr>
        <w:t>1.1.Nekrotisující encefalitis                                                               817</w:t>
      </w:r>
    </w:p>
    <w:p>
      <w:pPr>
        <w:pStyle w:val="TextBodyIndent"/>
        <w:ind w:left="0" w:hanging="0"/>
        <w:rPr>
          <w:i/>
          <w:i/>
        </w:rPr>
      </w:pPr>
      <w:r>
        <w:rPr>
          <w:i/>
        </w:rPr>
        <w:t>1.2.  Lyssa                                                                                          818</w:t>
      </w:r>
    </w:p>
    <w:p>
      <w:pPr>
        <w:pStyle w:val="TextBody"/>
        <w:rPr/>
      </w:pPr>
      <w:r>
        <w:rPr>
          <w:i/>
          <w:color w:val="000000"/>
        </w:rPr>
        <w:t xml:space="preserve">2.Diagnostika                                                                                    818 </w:t>
      </w:r>
    </w:p>
    <w:p>
      <w:pPr>
        <w:pStyle w:val="TextBody"/>
        <w:rPr>
          <w:i/>
          <w:i/>
          <w:color w:val="000000"/>
        </w:rPr>
      </w:pPr>
      <w:r>
        <w:rPr>
          <w:i/>
          <w:color w:val="000000"/>
        </w:rPr>
        <w:t>3.Terapeutické přístupy                                                                    819</w:t>
      </w:r>
    </w:p>
    <w:p>
      <w:pPr>
        <w:pStyle w:val="TextBody"/>
        <w:rPr>
          <w:i/>
          <w:i/>
          <w:color w:val="000000"/>
        </w:rPr>
      </w:pPr>
      <w:r>
        <w:rPr>
          <w:i/>
          <w:color w:val="000000"/>
        </w:rPr>
        <w:t>4. Komplikace a prognosa                                                               819</w:t>
      </w:r>
    </w:p>
    <w:p>
      <w:pPr>
        <w:pStyle w:val="TextBody"/>
        <w:rPr>
          <w:i/>
          <w:i/>
          <w:color w:val="000000"/>
        </w:rPr>
      </w:pPr>
      <w:r>
        <w:rPr>
          <w:i/>
          <w:color w:val="000000"/>
        </w:rPr>
        <w:t>5.Poznámka:  Choroba Jacobova – Creutzfeldtova                        820</w:t>
      </w:r>
    </w:p>
    <w:p>
      <w:pPr>
        <w:pStyle w:val="TextBodyIndent"/>
        <w:ind w:left="0" w:hanging="0"/>
        <w:rPr/>
      </w:pPr>
      <w:r>
        <w:rPr>
          <w:i/>
        </w:rPr>
        <w:t>4.4. Polyradiculoneuritis a příbuzná onemocnění                            821</w:t>
      </w:r>
    </w:p>
    <w:p>
      <w:pPr>
        <w:pStyle w:val="TextBodyIndent"/>
        <w:ind w:left="0" w:hanging="0"/>
        <w:rPr>
          <w:i/>
          <w:i/>
          <w:color w:val="000000"/>
        </w:rPr>
      </w:pPr>
      <w:r>
        <w:rPr>
          <w:i/>
        </w:rPr>
        <w:t xml:space="preserve">1.Charakteristika                                                  </w:t>
      </w:r>
      <w:r>
        <w:rPr/>
        <w:t xml:space="preserve">                            </w:t>
      </w:r>
      <w:r>
        <w:rPr>
          <w:i/>
          <w:iCs/>
        </w:rPr>
        <w:t xml:space="preserve"> 821</w:t>
      </w:r>
    </w:p>
    <w:p>
      <w:pPr>
        <w:pStyle w:val="TextBody"/>
        <w:rPr>
          <w:i/>
          <w:i/>
          <w:color w:val="000000"/>
        </w:rPr>
      </w:pPr>
      <w:r>
        <w:rPr>
          <w:i/>
          <w:color w:val="000000"/>
        </w:rPr>
        <w:t xml:space="preserve">2.Diagnostika                                                                                    822                                                                          </w:t>
      </w:r>
    </w:p>
    <w:p>
      <w:pPr>
        <w:pStyle w:val="TextBody"/>
        <w:rPr>
          <w:i/>
          <w:i/>
          <w:color w:val="000000"/>
        </w:rPr>
      </w:pPr>
      <w:r>
        <w:rPr>
          <w:i/>
          <w:color w:val="000000"/>
        </w:rPr>
        <w:t>3.Terapeutické přístupy                                                                    823</w:t>
      </w:r>
    </w:p>
    <w:p>
      <w:pPr>
        <w:pStyle w:val="TextBody"/>
        <w:rPr>
          <w:i/>
          <w:i/>
          <w:color w:val="000000"/>
        </w:rPr>
      </w:pPr>
      <w:r>
        <w:rPr>
          <w:i/>
          <w:color w:val="000000"/>
        </w:rPr>
        <w:t>4.Komplikace a prognosa                                                                823</w:t>
      </w:r>
    </w:p>
    <w:p>
      <w:pPr>
        <w:pStyle w:val="Normal"/>
        <w:rPr>
          <w:i/>
          <w:i/>
          <w:color w:val="000000"/>
        </w:rPr>
      </w:pPr>
      <w:r>
        <w:rPr>
          <w:i/>
          <w:iCs/>
          <w:color w:val="000000"/>
        </w:rPr>
        <w:t>4.5.</w:t>
      </w:r>
      <w:r>
        <w:rPr>
          <w:i/>
          <w:color w:val="000000"/>
        </w:rPr>
        <w:t xml:space="preserve"> Onemocnění způsobená neurotoxiny                                        824</w:t>
      </w:r>
    </w:p>
    <w:p>
      <w:pPr>
        <w:pStyle w:val="TextBody"/>
        <w:rPr>
          <w:i/>
          <w:i/>
          <w:color w:val="000000"/>
        </w:rPr>
      </w:pPr>
      <w:r>
        <w:rPr>
          <w:i/>
          <w:color w:val="000000"/>
        </w:rPr>
        <w:t>1.Tetanus                                                                                         824</w:t>
      </w:r>
    </w:p>
    <w:p>
      <w:pPr>
        <w:pStyle w:val="TextBody"/>
        <w:rPr>
          <w:i/>
          <w:i/>
          <w:color w:val="000000"/>
        </w:rPr>
      </w:pPr>
      <w:r>
        <w:rPr>
          <w:i/>
          <w:color w:val="000000"/>
        </w:rPr>
        <w:t>1.1:Charakteristika                                                                          824</w:t>
      </w:r>
    </w:p>
    <w:p>
      <w:pPr>
        <w:pStyle w:val="TextBody"/>
        <w:rPr>
          <w:i/>
          <w:i/>
          <w:color w:val="000000"/>
        </w:rPr>
      </w:pPr>
      <w:r>
        <w:rPr>
          <w:i/>
          <w:color w:val="000000"/>
        </w:rPr>
        <w:t>1.2.Diagnostika                                                                               825</w:t>
      </w:r>
    </w:p>
    <w:p>
      <w:pPr>
        <w:pStyle w:val="TextBody"/>
        <w:rPr>
          <w:i/>
          <w:i/>
          <w:color w:val="000000"/>
        </w:rPr>
      </w:pPr>
      <w:r>
        <w:rPr>
          <w:i/>
          <w:color w:val="000000"/>
        </w:rPr>
        <w:t>1.3. Terapeutické přístupy                                                              825</w:t>
      </w:r>
    </w:p>
    <w:p>
      <w:pPr>
        <w:pStyle w:val="TextBody"/>
        <w:rPr>
          <w:i/>
          <w:i/>
          <w:color w:val="000000"/>
        </w:rPr>
      </w:pPr>
      <w:r>
        <w:rPr>
          <w:i/>
          <w:color w:val="000000"/>
        </w:rPr>
        <w:t>1.4. Komplikace a prognosa                                                           826</w:t>
      </w:r>
    </w:p>
    <w:p>
      <w:pPr>
        <w:pStyle w:val="TextBody"/>
        <w:rPr>
          <w:i/>
          <w:i/>
          <w:color w:val="000000"/>
        </w:rPr>
      </w:pPr>
      <w:r>
        <w:rPr>
          <w:i/>
          <w:color w:val="000000"/>
        </w:rPr>
        <w:t>2. Botulismus                                                                                  826</w:t>
      </w:r>
    </w:p>
    <w:p>
      <w:pPr>
        <w:pStyle w:val="TextBody"/>
        <w:rPr>
          <w:i/>
          <w:i/>
          <w:color w:val="000000"/>
        </w:rPr>
      </w:pPr>
      <w:r>
        <w:rPr>
          <w:i/>
          <w:color w:val="000000"/>
        </w:rPr>
        <w:t>2.1.Charakteristika                                                                        826</w:t>
      </w:r>
    </w:p>
    <w:p>
      <w:pPr>
        <w:pStyle w:val="TextBody"/>
        <w:rPr>
          <w:i/>
          <w:i/>
          <w:color w:val="000000"/>
        </w:rPr>
      </w:pPr>
      <w:r>
        <w:rPr>
          <w:i/>
          <w:color w:val="000000"/>
        </w:rPr>
        <w:t>2.2.Diagnostika                                                                             827</w:t>
      </w:r>
    </w:p>
    <w:p>
      <w:pPr>
        <w:pStyle w:val="TextBody"/>
        <w:rPr>
          <w:i/>
          <w:i/>
          <w:color w:val="000000"/>
        </w:rPr>
      </w:pPr>
      <w:r>
        <w:rPr>
          <w:i/>
          <w:color w:val="000000"/>
        </w:rPr>
        <w:t>2.3. Terapeutické přístupy                                                             828</w:t>
      </w:r>
    </w:p>
    <w:p>
      <w:pPr>
        <w:pStyle w:val="TextBody"/>
        <w:rPr>
          <w:i/>
          <w:i/>
          <w:color w:val="000000"/>
        </w:rPr>
      </w:pPr>
      <w:r>
        <w:rPr>
          <w:i/>
          <w:color w:val="000000"/>
        </w:rPr>
        <w:t>2.4. Komplikace a prognosa                                                          828</w:t>
      </w:r>
    </w:p>
    <w:p>
      <w:pPr>
        <w:pStyle w:val="TextBody"/>
        <w:rPr>
          <w:color w:val="000000"/>
        </w:rPr>
      </w:pPr>
      <w:r>
        <w:rPr>
          <w:color w:val="000000"/>
        </w:rPr>
        <w:t xml:space="preserve">1.4.5.1.9.3. Imunopatologická postižení                                         828            </w:t>
      </w:r>
    </w:p>
    <w:p>
      <w:pPr>
        <w:pStyle w:val="TextBody"/>
        <w:rPr>
          <w:i/>
          <w:i/>
          <w:color w:val="000000"/>
        </w:rPr>
      </w:pPr>
      <w:r>
        <w:rPr>
          <w:i/>
          <w:color w:val="000000"/>
        </w:rPr>
        <w:t>1. Diseminované procesy CNS                                                        829</w:t>
      </w:r>
    </w:p>
    <w:p>
      <w:pPr>
        <w:pStyle w:val="TextBody"/>
        <w:rPr>
          <w:i/>
          <w:i/>
          <w:color w:val="000000"/>
        </w:rPr>
      </w:pPr>
      <w:r>
        <w:rPr>
          <w:i/>
          <w:color w:val="000000"/>
        </w:rPr>
        <w:t>1.1.Roztroušená sklerosa mozkomíšní</w:t>
      </w:r>
    </w:p>
    <w:p>
      <w:pPr>
        <w:pStyle w:val="TextBody"/>
        <w:rPr>
          <w:i/>
          <w:i/>
          <w:color w:val="000000"/>
        </w:rPr>
      </w:pPr>
      <w:r>
        <w:rPr>
          <w:i/>
          <w:color w:val="000000"/>
        </w:rPr>
        <w:t xml:space="preserve"> </w:t>
      </w:r>
      <w:r>
        <w:rPr>
          <w:i/>
          <w:color w:val="000000"/>
        </w:rPr>
        <w:t>(Sclerosis multiplex, Multiple Sclerosis – MS)                             829</w:t>
      </w:r>
    </w:p>
    <w:p>
      <w:pPr>
        <w:pStyle w:val="TextBody"/>
        <w:rPr>
          <w:i/>
          <w:i/>
          <w:color w:val="000000"/>
        </w:rPr>
      </w:pPr>
      <w:r>
        <w:rPr>
          <w:i/>
          <w:color w:val="000000"/>
        </w:rPr>
        <w:t>1.1.1.Charakteristika                                                                     829</w:t>
      </w:r>
    </w:p>
    <w:p>
      <w:pPr>
        <w:pStyle w:val="TextBody"/>
        <w:rPr>
          <w:i/>
          <w:i/>
          <w:color w:val="000000"/>
        </w:rPr>
      </w:pPr>
      <w:r>
        <w:rPr>
          <w:i/>
          <w:color w:val="000000"/>
        </w:rPr>
        <w:t>1.1.2.Diagnostika                                                                          830</w:t>
      </w:r>
    </w:p>
    <w:p>
      <w:pPr>
        <w:pStyle w:val="Normal"/>
        <w:rPr>
          <w:i/>
          <w:i/>
        </w:rPr>
      </w:pPr>
      <w:r>
        <w:rPr>
          <w:i/>
        </w:rPr>
        <w:t>1.1.3.Terapeutické přístupy a prognosa                                       831</w:t>
      </w:r>
    </w:p>
    <w:p>
      <w:pPr>
        <w:pStyle w:val="Normal"/>
        <w:rPr>
          <w:i/>
          <w:i/>
        </w:rPr>
      </w:pPr>
      <w:r>
        <w:rPr>
          <w:i/>
        </w:rPr>
        <w:t>1.2. Akutní diseminovaná ecefalomyelitis (ADEM)                      831</w:t>
      </w:r>
    </w:p>
    <w:p>
      <w:pPr>
        <w:pStyle w:val="Normal"/>
        <w:rPr>
          <w:i/>
          <w:i/>
        </w:rPr>
      </w:pPr>
      <w:r>
        <w:rPr>
          <w:i/>
          <w:iCs/>
        </w:rPr>
        <w:t>2.</w:t>
      </w:r>
      <w:r>
        <w:rPr/>
        <w:t xml:space="preserve"> </w:t>
      </w:r>
      <w:r>
        <w:rPr>
          <w:i/>
        </w:rPr>
        <w:t xml:space="preserve">Postižení periferních nervů                                                       832                                             </w:t>
      </w:r>
    </w:p>
    <w:p>
      <w:pPr>
        <w:pStyle w:val="Normal"/>
        <w:rPr>
          <w:i/>
          <w:i/>
        </w:rPr>
      </w:pPr>
      <w:r>
        <w:rPr>
          <w:i/>
        </w:rPr>
        <w:t>3.Myastenie                                                                                   833</w:t>
      </w:r>
    </w:p>
    <w:p>
      <w:pPr>
        <w:pStyle w:val="Normal"/>
        <w:rPr>
          <w:i/>
          <w:i/>
        </w:rPr>
      </w:pPr>
      <w:r>
        <w:rPr>
          <w:i/>
        </w:rPr>
        <w:t>3.1. Myasthenia gravis                                                                 833</w:t>
      </w:r>
    </w:p>
    <w:p>
      <w:pPr>
        <w:pStyle w:val="Normal"/>
        <w:rPr>
          <w:i/>
          <w:i/>
        </w:rPr>
      </w:pPr>
      <w:r>
        <w:rPr>
          <w:i/>
        </w:rPr>
        <w:t>3.1.1. Charakteristika                                                                  834</w:t>
      </w:r>
    </w:p>
    <w:p>
      <w:pPr>
        <w:pStyle w:val="Normal"/>
        <w:rPr>
          <w:i/>
          <w:i/>
        </w:rPr>
      </w:pPr>
      <w:r>
        <w:rPr>
          <w:i/>
        </w:rPr>
        <w:t>3.1.2.Diagnostika                                                                        834</w:t>
      </w:r>
    </w:p>
    <w:p>
      <w:pPr>
        <w:pStyle w:val="Normal"/>
        <w:rPr>
          <w:i/>
          <w:i/>
        </w:rPr>
      </w:pPr>
      <w:r>
        <w:rPr>
          <w:i/>
        </w:rPr>
        <w:t>3.1.3.Terapeutické přístupy a prognosa                                     834</w:t>
      </w:r>
    </w:p>
    <w:p>
      <w:pPr>
        <w:pStyle w:val="Normal"/>
        <w:rPr/>
      </w:pPr>
      <w:r>
        <w:rPr>
          <w:i/>
        </w:rPr>
        <w:t>3.1.1. Další typy myastenického syndromu                                835</w:t>
      </w:r>
    </w:p>
    <w:p>
      <w:pPr>
        <w:pStyle w:val="Normal"/>
        <w:rPr/>
      </w:pPr>
      <w:r>
        <w:rPr/>
      </w:r>
    </w:p>
    <w:p>
      <w:pPr>
        <w:pStyle w:val="Normal"/>
        <w:rPr/>
      </w:pPr>
      <w:r>
        <w:rPr/>
        <w:t>1.4.5.1.10.Endokrinní systém                                                       835</w:t>
      </w:r>
    </w:p>
    <w:p>
      <w:pPr>
        <w:pStyle w:val="Normal"/>
        <w:rPr/>
      </w:pPr>
      <w:r>
        <w:rPr/>
        <w:t>1.4.5.1.10.1. Endokrinní soustava a SIRS                                     836</w:t>
      </w:r>
    </w:p>
    <w:p>
      <w:pPr>
        <w:pStyle w:val="Normal"/>
        <w:rPr/>
      </w:pPr>
      <w:r>
        <w:rPr/>
        <w:t>1.4.5.1.10.2. Endokrinní soustava a infekce                                  836</w:t>
      </w:r>
    </w:p>
    <w:p>
      <w:pPr>
        <w:pStyle w:val="Normal"/>
        <w:rPr/>
      </w:pPr>
      <w:r>
        <w:rPr/>
        <w:t>1.4.5.1.10.3. Endokrinní soustava a imunopatologické procesy    837</w:t>
      </w:r>
    </w:p>
    <w:p>
      <w:pPr>
        <w:pStyle w:val="Normal"/>
        <w:rPr/>
      </w:pPr>
      <w:r>
        <w:rPr/>
        <w:t xml:space="preserve"> </w:t>
      </w:r>
    </w:p>
    <w:p>
      <w:pPr>
        <w:pStyle w:val="Normal"/>
        <w:rPr/>
      </w:pPr>
      <w:r>
        <w:rPr/>
        <w:t>1.4.5.1.11.Krev jako orgán (erytrocyty, složky plasmy)                838</w:t>
      </w:r>
    </w:p>
    <w:p>
      <w:pPr>
        <w:pStyle w:val="Normal"/>
        <w:rPr/>
      </w:pPr>
      <w:r>
        <w:rPr/>
      </w:r>
    </w:p>
    <w:p>
      <w:pPr>
        <w:pStyle w:val="Normal"/>
        <w:rPr/>
      </w:pPr>
      <w:r>
        <w:rPr/>
        <w:t>1.4.5.1.12. Koagulační soustava                                                     840</w:t>
      </w:r>
    </w:p>
    <w:p>
      <w:pPr>
        <w:pStyle w:val="Normal"/>
        <w:rPr>
          <w:i/>
          <w:i/>
        </w:rPr>
      </w:pPr>
      <w:r>
        <w:rPr>
          <w:i/>
        </w:rPr>
        <w:t>1.Charakteristika                                                                            840</w:t>
      </w:r>
    </w:p>
    <w:p>
      <w:pPr>
        <w:pStyle w:val="Normal"/>
        <w:rPr>
          <w:i/>
          <w:i/>
        </w:rPr>
      </w:pPr>
      <w:r>
        <w:rPr>
          <w:i/>
        </w:rPr>
        <w:t>2.Diagnostika                                                                                 841</w:t>
      </w:r>
    </w:p>
    <w:p>
      <w:pPr>
        <w:pStyle w:val="Normal"/>
        <w:rPr>
          <w:i/>
          <w:i/>
        </w:rPr>
      </w:pPr>
      <w:r>
        <w:rPr>
          <w:i/>
        </w:rPr>
        <w:t>3.Terapeutické přístupy a prognosa                                                 842</w:t>
      </w:r>
    </w:p>
    <w:p>
      <w:pPr>
        <w:pStyle w:val="Normal"/>
        <w:rPr>
          <w:i/>
          <w:i/>
        </w:rPr>
      </w:pPr>
      <w:r>
        <w:rPr>
          <w:i/>
        </w:rPr>
      </w:r>
    </w:p>
    <w:p>
      <w:pPr>
        <w:pStyle w:val="Normal"/>
        <w:rPr/>
      </w:pPr>
      <w:r>
        <w:rPr/>
        <w:t xml:space="preserve">1.4.5.2. Primárně víceorgánová postižení                                         845 </w:t>
      </w:r>
    </w:p>
    <w:p>
      <w:pPr>
        <w:pStyle w:val="Normal"/>
        <w:rPr/>
      </w:pPr>
      <w:r>
        <w:rPr/>
        <w:t xml:space="preserve">1.4.5.2.1. Infekce postihující více orgánových soustav                     845 </w:t>
      </w:r>
    </w:p>
    <w:p>
      <w:pPr>
        <w:pStyle w:val="Normal"/>
        <w:rPr/>
      </w:pPr>
      <w:r>
        <w:rPr/>
        <w:t>1.4.5.2.1.1. Miliární tuberkulosa a invasivní (systémové) mykosy    846</w:t>
      </w:r>
    </w:p>
    <w:p>
      <w:pPr>
        <w:pStyle w:val="Normal"/>
        <w:rPr/>
      </w:pPr>
      <w:r>
        <w:rPr>
          <w:i/>
        </w:rPr>
        <w:t>1. Miliární tuberkulosa                                                                      846</w:t>
      </w:r>
    </w:p>
    <w:p>
      <w:pPr>
        <w:pStyle w:val="Normal"/>
        <w:rPr>
          <w:i/>
          <w:i/>
        </w:rPr>
      </w:pPr>
      <w:r>
        <w:rPr>
          <w:i/>
        </w:rPr>
        <w:t>1.1.Diagnostika                                                                                  846</w:t>
      </w:r>
    </w:p>
    <w:p>
      <w:pPr>
        <w:pStyle w:val="Normal"/>
        <w:rPr>
          <w:i/>
          <w:i/>
        </w:rPr>
      </w:pPr>
      <w:r>
        <w:rPr>
          <w:i/>
        </w:rPr>
        <w:t>1.2.Terapeutické přístupy                                                                  847</w:t>
      </w:r>
    </w:p>
    <w:p>
      <w:pPr>
        <w:pStyle w:val="Normal"/>
        <w:rPr>
          <w:i/>
          <w:i/>
        </w:rPr>
      </w:pPr>
      <w:r>
        <w:rPr>
          <w:i/>
        </w:rPr>
        <w:t>1.3.Komplikace a prognosa                                                               848</w:t>
      </w:r>
    </w:p>
    <w:p>
      <w:pPr>
        <w:pStyle w:val="Normal"/>
        <w:rPr>
          <w:i/>
          <w:i/>
        </w:rPr>
      </w:pPr>
      <w:r>
        <w:rPr>
          <w:i/>
        </w:rPr>
        <w:t>2. Systémové mykosy                                                                         848</w:t>
      </w:r>
    </w:p>
    <w:p>
      <w:pPr>
        <w:pStyle w:val="Normal"/>
        <w:rPr/>
      </w:pPr>
      <w:r>
        <w:rPr/>
        <w:t>1.4.5.2.1.2. Leptospirosy                                                                     849</w:t>
      </w:r>
    </w:p>
    <w:p>
      <w:pPr>
        <w:pStyle w:val="Normal"/>
        <w:rPr/>
      </w:pPr>
      <w:r>
        <w:rPr/>
        <w:t>1.4.5.2.1.3. Mykoplasmové infekce                                                     851</w:t>
      </w:r>
    </w:p>
    <w:p>
      <w:pPr>
        <w:pStyle w:val="Normal"/>
        <w:rPr/>
      </w:pPr>
      <w:r>
        <w:rPr/>
        <w:t>1.4.5.2.1.4.Další víceorgánová onemocnění                                         852</w:t>
      </w:r>
    </w:p>
    <w:p>
      <w:pPr>
        <w:pStyle w:val="Normal"/>
        <w:rPr>
          <w:i/>
          <w:i/>
        </w:rPr>
      </w:pPr>
      <w:r>
        <w:rPr>
          <w:i/>
        </w:rPr>
        <w:t>1. Generalisované onemocnění působené cytomegalovirem                852</w:t>
      </w:r>
    </w:p>
    <w:p>
      <w:pPr>
        <w:pStyle w:val="Normal"/>
        <w:rPr>
          <w:i/>
          <w:i/>
        </w:rPr>
      </w:pPr>
      <w:r>
        <w:rPr>
          <w:i/>
        </w:rPr>
        <w:t>2.Rickettsiosy                                                                                        853</w:t>
      </w:r>
    </w:p>
    <w:p>
      <w:pPr>
        <w:pStyle w:val="Normal"/>
        <w:rPr>
          <w:i/>
          <w:i/>
        </w:rPr>
      </w:pPr>
      <w:r>
        <w:rPr>
          <w:i/>
        </w:rPr>
        <w:t>3. Hemoragické horečky                                                                      853</w:t>
      </w:r>
    </w:p>
    <w:p>
      <w:pPr>
        <w:pStyle w:val="Normal"/>
        <w:rPr>
          <w:rFonts w:ascii="Garamond" w:hAnsi="Garamond" w:cs="Garamond"/>
        </w:rPr>
      </w:pPr>
      <w:r>
        <w:rPr>
          <w:i/>
        </w:rPr>
        <w:t>4.Chřipka                                                                                              854</w:t>
      </w:r>
    </w:p>
    <w:p>
      <w:pPr>
        <w:pStyle w:val="Normal"/>
        <w:rPr/>
      </w:pPr>
      <w:r>
        <w:rPr/>
        <w:t>1.4.5.2.2. Imunopatologické procesy                                                     856</w:t>
      </w:r>
    </w:p>
    <w:p>
      <w:pPr>
        <w:pStyle w:val="Normal"/>
        <w:rPr/>
      </w:pPr>
      <w:r>
        <w:rPr/>
        <w:t>1.4.5.2.2.1. Primárně víceorgánová onemocnění ( Systémový lupus erythematodes, Sjoegrenův syndrom, systémová sklerodermie, překryvné syndromy)   857</w:t>
      </w:r>
    </w:p>
    <w:p>
      <w:pPr>
        <w:pStyle w:val="Normal"/>
        <w:rPr>
          <w:i/>
          <w:i/>
        </w:rPr>
      </w:pPr>
      <w:r>
        <w:rPr>
          <w:i/>
        </w:rPr>
        <w:t>1. Systémový lupus erythematodes ( SLE)                                               857</w:t>
      </w:r>
    </w:p>
    <w:p>
      <w:pPr>
        <w:pStyle w:val="Normal"/>
        <w:rPr>
          <w:i/>
          <w:i/>
        </w:rPr>
      </w:pPr>
      <w:r>
        <w:rPr>
          <w:i/>
        </w:rPr>
        <w:t>1.1.Charakteristika                                                                                 857</w:t>
      </w:r>
    </w:p>
    <w:p>
      <w:pPr>
        <w:pStyle w:val="Normal"/>
        <w:rPr>
          <w:i/>
          <w:i/>
        </w:rPr>
      </w:pPr>
      <w:r>
        <w:rPr>
          <w:i/>
        </w:rPr>
        <w:t>1.2.Diagnostika                                                                                      859</w:t>
      </w:r>
    </w:p>
    <w:p>
      <w:pPr>
        <w:pStyle w:val="Normal"/>
        <w:rPr>
          <w:i/>
          <w:i/>
        </w:rPr>
      </w:pPr>
      <w:r>
        <w:rPr>
          <w:i/>
        </w:rPr>
        <w:t>1.3.Terapeutické přístupy                                                                       859</w:t>
      </w:r>
    </w:p>
    <w:p>
      <w:pPr>
        <w:pStyle w:val="Normal"/>
        <w:rPr>
          <w:i/>
          <w:i/>
        </w:rPr>
      </w:pPr>
      <w:r>
        <w:rPr>
          <w:i/>
        </w:rPr>
        <w:t>1.4.Komplikace a prognosa                                                                   860</w:t>
      </w:r>
    </w:p>
    <w:p>
      <w:pPr>
        <w:pStyle w:val="Normal"/>
        <w:rPr>
          <w:rFonts w:ascii="Garamond" w:hAnsi="Garamond" w:cs="Garamond"/>
        </w:rPr>
      </w:pPr>
      <w:r>
        <w:rPr>
          <w:i/>
        </w:rPr>
        <w:t>2. Systémová sklerodermie (SSc)                                                           860</w:t>
      </w:r>
    </w:p>
    <w:p>
      <w:pPr>
        <w:pStyle w:val="Normal"/>
        <w:rPr>
          <w:i/>
          <w:i/>
        </w:rPr>
      </w:pPr>
      <w:r>
        <w:rPr>
          <w:i/>
        </w:rPr>
        <w:t>2.1.Charakteristika                                                                                860</w:t>
      </w:r>
    </w:p>
    <w:p>
      <w:pPr>
        <w:pStyle w:val="Normal"/>
        <w:rPr>
          <w:i/>
          <w:i/>
        </w:rPr>
      </w:pPr>
      <w:r>
        <w:rPr>
          <w:i/>
        </w:rPr>
        <w:t>2.2.Diagnostika                                                                                      861</w:t>
      </w:r>
    </w:p>
    <w:p>
      <w:pPr>
        <w:pStyle w:val="Normal"/>
        <w:rPr>
          <w:i/>
          <w:i/>
        </w:rPr>
      </w:pPr>
      <w:r>
        <w:rPr>
          <w:i/>
        </w:rPr>
        <w:t>2.3.Terapeutické přístupy                                                                      862</w:t>
      </w:r>
    </w:p>
    <w:p>
      <w:pPr>
        <w:pStyle w:val="Normal"/>
        <w:rPr>
          <w:i/>
          <w:i/>
        </w:rPr>
      </w:pPr>
      <w:r>
        <w:rPr>
          <w:i/>
        </w:rPr>
        <w:t>2.4.Komplikace a prognosa                                                                  862</w:t>
      </w:r>
    </w:p>
    <w:p>
      <w:pPr>
        <w:pStyle w:val="Normal"/>
        <w:rPr>
          <w:i/>
          <w:i/>
        </w:rPr>
      </w:pPr>
      <w:r>
        <w:rPr>
          <w:i/>
        </w:rPr>
        <w:t>3. Sjoegrenův syndrom                                                                         862</w:t>
      </w:r>
    </w:p>
    <w:p>
      <w:pPr>
        <w:pStyle w:val="Normal"/>
        <w:rPr/>
      </w:pPr>
      <w:r>
        <w:rPr>
          <w:i/>
        </w:rPr>
        <w:t>3.1.Charakteristika                                                                               862</w:t>
      </w:r>
    </w:p>
    <w:p>
      <w:pPr>
        <w:pStyle w:val="Normal"/>
        <w:rPr>
          <w:i/>
          <w:i/>
        </w:rPr>
      </w:pPr>
      <w:r>
        <w:rPr>
          <w:i/>
        </w:rPr>
        <w:t>3.2.Diagnostika                                                                                    863</w:t>
      </w:r>
    </w:p>
    <w:p>
      <w:pPr>
        <w:pStyle w:val="Normal"/>
        <w:rPr>
          <w:i/>
          <w:i/>
        </w:rPr>
      </w:pPr>
      <w:r>
        <w:rPr>
          <w:i/>
        </w:rPr>
        <w:t>3.3.Terapeutické přístupy                                                                    863</w:t>
      </w:r>
    </w:p>
    <w:p>
      <w:pPr>
        <w:pStyle w:val="Normal"/>
        <w:rPr>
          <w:i/>
          <w:i/>
        </w:rPr>
      </w:pPr>
      <w:r>
        <w:rPr>
          <w:i/>
        </w:rPr>
        <w:t>3.4.Komplikace a prognosa                                                                864</w:t>
      </w:r>
    </w:p>
    <w:p>
      <w:pPr>
        <w:pStyle w:val="Normal"/>
        <w:rPr/>
      </w:pPr>
      <w:r>
        <w:rPr/>
        <w:t>1.4.5.2.2.2. Vaskulitidy                                                                        864</w:t>
      </w:r>
    </w:p>
    <w:p>
      <w:pPr>
        <w:pStyle w:val="Normal"/>
        <w:rPr>
          <w:i/>
          <w:i/>
        </w:rPr>
      </w:pPr>
      <w:r>
        <w:rPr>
          <w:i/>
        </w:rPr>
        <w:t>1. ANCA vaskulitidy                                                                            865</w:t>
      </w:r>
    </w:p>
    <w:p>
      <w:pPr>
        <w:pStyle w:val="Normal"/>
        <w:rPr>
          <w:i/>
          <w:i/>
        </w:rPr>
      </w:pPr>
      <w:r>
        <w:rPr>
          <w:i/>
        </w:rPr>
        <w:t>1.1.Charakteristika                                                                             865</w:t>
      </w:r>
    </w:p>
    <w:p>
      <w:pPr>
        <w:pStyle w:val="Normal"/>
        <w:rPr>
          <w:i/>
          <w:i/>
        </w:rPr>
      </w:pPr>
      <w:r>
        <w:rPr>
          <w:i/>
        </w:rPr>
        <w:t xml:space="preserve">1.2.Diagnostika                                                                                  866       </w:t>
      </w:r>
    </w:p>
    <w:p>
      <w:pPr>
        <w:pStyle w:val="Normal"/>
        <w:rPr/>
      </w:pPr>
      <w:r>
        <w:rPr>
          <w:i/>
        </w:rPr>
        <w:t>1.3.Terapeutické přístupy a prognosa                                               866</w:t>
      </w:r>
    </w:p>
    <w:p>
      <w:pPr>
        <w:pStyle w:val="Normal"/>
        <w:rPr/>
      </w:pPr>
      <w:r>
        <w:rPr>
          <w:i/>
        </w:rPr>
        <w:t>2. Polyarteritis nodosa a mikroskopická polyangiitis                       866</w:t>
      </w:r>
    </w:p>
    <w:p>
      <w:pPr>
        <w:pStyle w:val="Normal"/>
        <w:rPr>
          <w:i/>
          <w:i/>
        </w:rPr>
      </w:pPr>
      <w:r>
        <w:rPr>
          <w:i/>
        </w:rPr>
        <w:t>2.1.Diagnostika                                                                                 867</w:t>
      </w:r>
    </w:p>
    <w:p>
      <w:pPr>
        <w:pStyle w:val="Normal"/>
        <w:rPr/>
      </w:pPr>
      <w:r>
        <w:rPr>
          <w:i/>
        </w:rPr>
        <w:t>2.2.Terapeutický přístup a prognosa                                                867</w:t>
      </w:r>
    </w:p>
    <w:p>
      <w:pPr>
        <w:pStyle w:val="Normal"/>
        <w:rPr>
          <w:i/>
          <w:i/>
        </w:rPr>
      </w:pPr>
      <w:r>
        <w:rPr>
          <w:i/>
        </w:rPr>
        <w:t>3. Další vaskulitická onemocnění                                                     867</w:t>
      </w:r>
    </w:p>
    <w:p>
      <w:pPr>
        <w:pStyle w:val="Normal"/>
        <w:rPr>
          <w:i/>
          <w:i/>
        </w:rPr>
      </w:pPr>
      <w:r>
        <w:rPr>
          <w:i/>
        </w:rPr>
        <w:t xml:space="preserve">3.1. Arteriitis temporalis </w:t>
      </w:r>
    </w:p>
    <w:p>
      <w:pPr>
        <w:pStyle w:val="Normal"/>
        <w:rPr>
          <w:i/>
          <w:i/>
        </w:rPr>
      </w:pPr>
      <w:r>
        <w:rPr>
          <w:i/>
        </w:rPr>
        <w:t>( Arteritida z obrovských buněk: Giant –Cell Arteriitis )                867</w:t>
      </w:r>
    </w:p>
    <w:p>
      <w:pPr>
        <w:pStyle w:val="Normal"/>
        <w:rPr/>
      </w:pPr>
      <w:r>
        <w:rPr>
          <w:i/>
        </w:rPr>
        <w:t>3.2.Takayashuova ( bezpulsová) nemoc                                          868</w:t>
      </w:r>
    </w:p>
    <w:p>
      <w:pPr>
        <w:pStyle w:val="Normal"/>
        <w:rPr/>
      </w:pPr>
      <w:r>
        <w:rPr>
          <w:i/>
        </w:rPr>
        <w:t>3.3. Henoch- Schoenleinova purpura</w:t>
      </w:r>
      <w:r>
        <w:rPr/>
        <w:t xml:space="preserve">                                              </w:t>
      </w:r>
      <w:r>
        <w:rPr>
          <w:i/>
          <w:iCs/>
        </w:rPr>
        <w:t>868</w:t>
      </w:r>
    </w:p>
    <w:p>
      <w:pPr>
        <w:pStyle w:val="Normal"/>
        <w:rPr>
          <w:i/>
          <w:i/>
        </w:rPr>
      </w:pPr>
      <w:r>
        <w:rPr>
          <w:i/>
        </w:rPr>
        <w:t xml:space="preserve">3.4. Kawasakiho  nemoc                                                                  869 </w:t>
      </w:r>
    </w:p>
    <w:p>
      <w:pPr>
        <w:pStyle w:val="Normal"/>
        <w:rPr/>
      </w:pPr>
      <w:r>
        <w:rPr>
          <w:i/>
        </w:rPr>
        <w:t>3.5. Behcetův syndrom</w:t>
      </w:r>
      <w:r>
        <w:rPr/>
        <w:t xml:space="preserve">                                                                                        </w:t>
      </w:r>
      <w:r>
        <w:rPr>
          <w:i/>
          <w:iCs/>
        </w:rPr>
        <w:t>869</w:t>
      </w:r>
    </w:p>
    <w:p>
      <w:pPr>
        <w:pStyle w:val="Normal"/>
        <w:rPr>
          <w:i/>
          <w:i/>
        </w:rPr>
      </w:pPr>
      <w:r>
        <w:rPr>
          <w:i/>
        </w:rPr>
        <w:t xml:space="preserve">3.6. Isolované vaskulitida centrálního nervového systému                                870           </w:t>
      </w:r>
    </w:p>
    <w:p>
      <w:pPr>
        <w:pStyle w:val="Normal"/>
        <w:rPr>
          <w:i/>
          <w:i/>
        </w:rPr>
      </w:pPr>
      <w:r>
        <w:rPr>
          <w:i/>
        </w:rPr>
        <w:t>3.7. Sekundární vaskulitidy (alergické, parainfekční , postinfekční )                870</w:t>
      </w:r>
    </w:p>
    <w:p>
      <w:pPr>
        <w:pStyle w:val="Normal"/>
        <w:rPr/>
      </w:pPr>
      <w:r>
        <w:rPr/>
        <w:t>1.4.5.2.2.3. Další imunopatologicky podmíněná víceorgánová onemocnění     871</w:t>
      </w:r>
    </w:p>
    <w:p>
      <w:pPr>
        <w:pStyle w:val="Normal"/>
        <w:rPr>
          <w:i/>
          <w:i/>
        </w:rPr>
      </w:pPr>
      <w:r>
        <w:rPr>
          <w:i/>
        </w:rPr>
        <w:t>1. Sarkoidosa                                                                                                       871</w:t>
      </w:r>
    </w:p>
    <w:p>
      <w:pPr>
        <w:pStyle w:val="Normal"/>
        <w:rPr>
          <w:i/>
          <w:i/>
        </w:rPr>
      </w:pPr>
      <w:r>
        <w:rPr>
          <w:i/>
        </w:rPr>
        <w:t>1.1.Diagnostika                                                                                                   872</w:t>
      </w:r>
    </w:p>
    <w:p>
      <w:pPr>
        <w:pStyle w:val="Normal"/>
        <w:rPr>
          <w:i/>
          <w:i/>
        </w:rPr>
      </w:pPr>
      <w:r>
        <w:rPr>
          <w:i/>
        </w:rPr>
        <w:t>1.2.Terapeutické přístupy                                                                                   872</w:t>
      </w:r>
    </w:p>
    <w:p>
      <w:pPr>
        <w:pStyle w:val="Normal"/>
        <w:rPr/>
      </w:pPr>
      <w:r>
        <w:rPr>
          <w:i/>
        </w:rPr>
        <w:t xml:space="preserve">1.3. Prognosa </w:t>
      </w:r>
      <w:r>
        <w:rPr/>
        <w:t xml:space="preserve">                                                                                                     </w:t>
      </w:r>
      <w:r>
        <w:rPr>
          <w:i/>
          <w:iCs/>
        </w:rPr>
        <w:t xml:space="preserve"> 873</w:t>
      </w:r>
    </w:p>
    <w:p>
      <w:pPr>
        <w:pStyle w:val="Normal"/>
        <w:rPr>
          <w:i/>
          <w:i/>
        </w:rPr>
      </w:pPr>
      <w:r>
        <w:rPr>
          <w:i/>
        </w:rPr>
        <w:t>2. Amyloidosa                                                                                                       873</w:t>
      </w:r>
    </w:p>
    <w:p>
      <w:pPr>
        <w:pStyle w:val="Normal"/>
        <w:rPr/>
      </w:pPr>
      <w:r>
        <w:rPr>
          <w:i/>
        </w:rPr>
        <w:t xml:space="preserve">2.1.Diagnostika                                                                                                    874 </w:t>
      </w:r>
    </w:p>
    <w:p>
      <w:pPr>
        <w:pStyle w:val="Normal"/>
        <w:rPr>
          <w:i/>
          <w:i/>
        </w:rPr>
      </w:pPr>
      <w:r>
        <w:rPr>
          <w:i/>
        </w:rPr>
        <w:t>2.2. Terapeutický přístup                                                                                     874</w:t>
      </w:r>
    </w:p>
    <w:p>
      <w:pPr>
        <w:pStyle w:val="Normal"/>
        <w:rPr>
          <w:i/>
          <w:i/>
        </w:rPr>
      </w:pPr>
      <w:r>
        <w:rPr>
          <w:i/>
        </w:rPr>
        <w:t>2.3. Prognosa                                                                                                       875</w:t>
      </w:r>
    </w:p>
    <w:p>
      <w:pPr>
        <w:pStyle w:val="Normal"/>
        <w:rPr/>
      </w:pPr>
      <w:r>
        <w:rPr/>
        <w:t xml:space="preserve">1.4.5.2.2.4. Souhrn  - imunopatologické systémové onemocnění </w:t>
      </w:r>
    </w:p>
    <w:p>
      <w:pPr>
        <w:pStyle w:val="Normal"/>
        <w:rPr/>
      </w:pPr>
      <w:r>
        <w:rPr/>
        <w:t>v praxi intensivní  mediciny                                                                                 875</w:t>
      </w:r>
    </w:p>
    <w:p>
      <w:pPr>
        <w:pStyle w:val="Normal"/>
        <w:rPr/>
      </w:pPr>
      <w:r>
        <w:rPr/>
        <w:t>1.4.5.3.   Infekce virem HIV                                                                                 878</w:t>
      </w:r>
    </w:p>
    <w:p>
      <w:pPr>
        <w:pStyle w:val="Normal"/>
        <w:rPr/>
      </w:pPr>
      <w:r>
        <w:rPr/>
        <w:t>1.4.5.3.1. HIV positivní pacient s jinou základní problematikou                          881</w:t>
      </w:r>
    </w:p>
    <w:p>
      <w:pPr>
        <w:pStyle w:val="Normal"/>
        <w:rPr/>
      </w:pPr>
      <w:r>
        <w:rPr/>
        <w:t>1.4.5.3.2. Komplikace onemocnění HIV v intensivní a resuscitační péči              881            1.4.5.3.2.1.Pneumonie působená Pneumocystis jirovecii (PCP)                            882</w:t>
      </w:r>
    </w:p>
    <w:p>
      <w:pPr>
        <w:pStyle w:val="Normal"/>
        <w:rPr/>
      </w:pPr>
      <w:r>
        <w:rPr/>
        <w:t>1.4.5.3.2.2.  Toxoplasmová encefalitis                                                                    883</w:t>
      </w:r>
    </w:p>
    <w:p>
      <w:pPr>
        <w:pStyle w:val="Normal"/>
        <w:rPr/>
      </w:pPr>
      <w:r>
        <w:rPr/>
        <w:t>1.4.5.3.2.3.Kryptokoková meningoencefalitis                                                         884</w:t>
      </w:r>
    </w:p>
    <w:p>
      <w:pPr>
        <w:pStyle w:val="Normal"/>
        <w:rPr/>
      </w:pPr>
      <w:r>
        <w:rPr/>
        <w:t>1.4.5.3.2.4.   Krvácení do gastrointestinálního traktu, těžká průjmová onemocnění 885</w:t>
      </w:r>
    </w:p>
    <w:p>
      <w:pPr>
        <w:pStyle w:val="Normal"/>
        <w:rPr/>
      </w:pPr>
      <w:r>
        <w:rPr/>
        <w:t>1.4.5.3.2.5.  Další závažné stavy spojené s HIV infekcí                                           885</w:t>
      </w:r>
    </w:p>
    <w:p>
      <w:pPr>
        <w:pStyle w:val="Normal"/>
        <w:rPr/>
      </w:pPr>
      <w:r>
        <w:rPr/>
        <w:t>1.4.5.5 . Parasitární choroby                                                                                     886</w:t>
      </w:r>
    </w:p>
    <w:p>
      <w:pPr>
        <w:pStyle w:val="Normal"/>
        <w:rPr/>
      </w:pPr>
      <w:r>
        <w:rPr/>
        <w:t>1.4.5.5.1. Maligní tropická malarie                                                                           886</w:t>
      </w:r>
    </w:p>
    <w:p>
      <w:pPr>
        <w:pStyle w:val="Normal"/>
        <w:rPr/>
      </w:pPr>
      <w:r>
        <w:rPr/>
        <w:t xml:space="preserve">1.4.5.5.2. Trichinellosa                                                                                              890 </w:t>
      </w:r>
    </w:p>
    <w:p>
      <w:pPr>
        <w:pStyle w:val="TextBody"/>
        <w:rPr>
          <w:color w:val="000000"/>
        </w:rPr>
      </w:pPr>
      <w:r>
        <w:rPr>
          <w:color w:val="000000"/>
        </w:rPr>
        <w:t>1.4.5.5.3. Extraintenstinální amebosa                                                                        891</w:t>
      </w:r>
    </w:p>
    <w:p>
      <w:pPr>
        <w:pStyle w:val="TextBody"/>
        <w:rPr>
          <w:color w:val="000000"/>
        </w:rPr>
      </w:pPr>
      <w:r>
        <w:rPr>
          <w:color w:val="000000"/>
        </w:rPr>
        <w:t>1.4.5.4.4. Poznámka: viscerální leishmaniosa                                                            892</w:t>
      </w:r>
    </w:p>
    <w:p>
      <w:pPr>
        <w:pStyle w:val="Normal"/>
        <w:rPr>
          <w:color w:val="000000"/>
        </w:rPr>
      </w:pPr>
      <w:r>
        <w:rPr>
          <w:color w:val="000000"/>
        </w:rPr>
      </w:r>
    </w:p>
    <w:p>
      <w:pPr>
        <w:pStyle w:val="Normal"/>
        <w:rPr/>
      </w:pPr>
      <w:r>
        <w:rPr/>
      </w:r>
    </w:p>
    <w:p>
      <w:pPr>
        <w:pStyle w:val="Normal"/>
        <w:rPr/>
      </w:pPr>
      <w:r>
        <w:rPr/>
        <w:t>1.4.5.6.  Sepse                                                                                                           893</w:t>
      </w:r>
    </w:p>
    <w:p>
      <w:pPr>
        <w:pStyle w:val="Normal"/>
        <w:rPr/>
      </w:pPr>
      <w:r>
        <w:rPr/>
        <w:t xml:space="preserve">1.4.5.6.1. Sepse ložisková                                                                                         864                 </w:t>
      </w:r>
    </w:p>
    <w:p>
      <w:pPr>
        <w:pStyle w:val="Normal"/>
        <w:rPr/>
      </w:pPr>
      <w:r>
        <w:rPr/>
        <w:t>1.4.5.6.1.1.Sepse s anatomicky určeným ložiskem                                                    864</w:t>
      </w:r>
    </w:p>
    <w:p>
      <w:pPr>
        <w:pStyle w:val="Normal"/>
        <w:rPr>
          <w:i/>
          <w:i/>
        </w:rPr>
      </w:pPr>
      <w:r>
        <w:rPr>
          <w:i/>
        </w:rPr>
        <w:t>1.Diagnostika                                                                                                           894</w:t>
      </w:r>
    </w:p>
    <w:p>
      <w:pPr>
        <w:pStyle w:val="Normal"/>
        <w:rPr>
          <w:i/>
          <w:i/>
        </w:rPr>
      </w:pPr>
      <w:r>
        <w:rPr>
          <w:i/>
        </w:rPr>
        <w:t>2.Terapie                                                                                                                  895</w:t>
      </w:r>
    </w:p>
    <w:p>
      <w:pPr>
        <w:pStyle w:val="Normal"/>
        <w:rPr>
          <w:i/>
          <w:i/>
        </w:rPr>
      </w:pPr>
      <w:r>
        <w:rPr>
          <w:i/>
        </w:rPr>
        <w:t>3.Komplikace a prognosa                                                                                        896</w:t>
      </w:r>
    </w:p>
    <w:p>
      <w:pPr>
        <w:pStyle w:val="Normal"/>
        <w:rPr/>
      </w:pPr>
      <w:r>
        <w:rPr/>
        <w:t>1.4.5.6.1.1.2.  Sepse centrální                                                                                      896</w:t>
      </w:r>
    </w:p>
    <w:p>
      <w:pPr>
        <w:pStyle w:val="Normal"/>
        <w:rPr>
          <w:i/>
          <w:i/>
        </w:rPr>
      </w:pPr>
      <w:r>
        <w:rPr>
          <w:i/>
        </w:rPr>
        <w:t>1.Diagnostika                                                                                                              897</w:t>
      </w:r>
    </w:p>
    <w:p>
      <w:pPr>
        <w:pStyle w:val="Normal"/>
        <w:rPr>
          <w:i/>
          <w:i/>
        </w:rPr>
      </w:pPr>
      <w:r>
        <w:rPr>
          <w:i/>
        </w:rPr>
        <w:t>2.Terapie                                                                                                                     897</w:t>
      </w:r>
    </w:p>
    <w:p>
      <w:pPr>
        <w:pStyle w:val="Normal"/>
        <w:rPr>
          <w:i/>
          <w:i/>
        </w:rPr>
      </w:pPr>
      <w:r>
        <w:rPr>
          <w:i/>
        </w:rPr>
        <w:t>3.Komplikace a prognosa                                                                                           898</w:t>
      </w:r>
    </w:p>
    <w:p>
      <w:pPr>
        <w:pStyle w:val="Normal"/>
        <w:rPr/>
      </w:pPr>
      <w:r>
        <w:rPr/>
        <w:t>1.4.5.6.2. Sepse primární                                                                                             898</w:t>
      </w:r>
    </w:p>
    <w:p>
      <w:pPr>
        <w:pStyle w:val="Normal"/>
        <w:rPr/>
      </w:pPr>
      <w:r>
        <w:rPr/>
        <w:t>1.4.5.6.2.1.  Meningokoková sepse                                                                              898</w:t>
      </w:r>
    </w:p>
    <w:p>
      <w:pPr>
        <w:pStyle w:val="Normal"/>
        <w:rPr>
          <w:i/>
          <w:i/>
        </w:rPr>
      </w:pPr>
      <w:r>
        <w:rPr>
          <w:i/>
        </w:rPr>
        <w:t>1.Diagnostika                                                                                                               902</w:t>
      </w:r>
    </w:p>
    <w:p>
      <w:pPr>
        <w:pStyle w:val="Normal"/>
        <w:rPr>
          <w:i/>
          <w:i/>
        </w:rPr>
      </w:pPr>
      <w:r>
        <w:rPr>
          <w:i/>
        </w:rPr>
        <w:t>2.Terapie                                                                                                                     902</w:t>
      </w:r>
    </w:p>
    <w:p>
      <w:pPr>
        <w:pStyle w:val="Normal"/>
        <w:rPr>
          <w:i/>
          <w:i/>
        </w:rPr>
      </w:pPr>
      <w:r>
        <w:rPr>
          <w:i/>
        </w:rPr>
        <w:t>3.Komplikace a prognosa                                                                                           904</w:t>
      </w:r>
    </w:p>
    <w:p>
      <w:pPr>
        <w:pStyle w:val="Normal"/>
        <w:rPr/>
      </w:pPr>
      <w:r>
        <w:rPr/>
        <w:t>1.4.5.6.2.2. Pneumokoková sepse                                                                                905</w:t>
      </w:r>
    </w:p>
    <w:p>
      <w:pPr>
        <w:pStyle w:val="Normal"/>
        <w:rPr>
          <w:i/>
          <w:i/>
        </w:rPr>
      </w:pPr>
      <w:r>
        <w:rPr>
          <w:i/>
        </w:rPr>
        <w:t>1.Diagnostika                                                                                                              906</w:t>
      </w:r>
    </w:p>
    <w:p>
      <w:pPr>
        <w:pStyle w:val="Normal"/>
        <w:rPr>
          <w:i/>
          <w:i/>
        </w:rPr>
      </w:pPr>
      <w:r>
        <w:rPr>
          <w:i/>
        </w:rPr>
        <w:t>2.Terapie                                                                                                                      906</w:t>
      </w:r>
    </w:p>
    <w:p>
      <w:pPr>
        <w:pStyle w:val="Normal"/>
        <w:rPr>
          <w:i/>
          <w:i/>
        </w:rPr>
      </w:pPr>
      <w:r>
        <w:rPr>
          <w:i/>
        </w:rPr>
        <w:t>3.Komplikace a prognosa                                                                                           907</w:t>
      </w:r>
    </w:p>
    <w:p>
      <w:pPr>
        <w:pStyle w:val="Normal"/>
        <w:rPr>
          <w:i/>
          <w:i/>
        </w:rPr>
      </w:pPr>
      <w:r>
        <w:rPr>
          <w:iCs/>
        </w:rPr>
        <w:t>1.4.5.6.3.  Sepse toxoinfekční                                                                                     907</w:t>
      </w:r>
    </w:p>
    <w:p>
      <w:pPr>
        <w:pStyle w:val="Normal"/>
        <w:rPr>
          <w:iCs/>
        </w:rPr>
      </w:pPr>
      <w:r>
        <w:rPr>
          <w:iCs/>
        </w:rPr>
        <w:t>1.4.5.6.3.1.Toxoinfekční sepse s klinicky významným ložiskem                                 908</w:t>
      </w:r>
    </w:p>
    <w:p>
      <w:pPr>
        <w:pStyle w:val="Normal"/>
        <w:rPr/>
      </w:pPr>
      <w:r>
        <w:rPr>
          <w:i/>
        </w:rPr>
        <w:t xml:space="preserve">1. Sepse při klostridiové flegmóně                                                                              908 </w:t>
      </w:r>
    </w:p>
    <w:p>
      <w:pPr>
        <w:pStyle w:val="Normal"/>
        <w:rPr>
          <w:i/>
          <w:i/>
        </w:rPr>
      </w:pPr>
      <w:r>
        <w:rPr>
          <w:i/>
        </w:rPr>
        <w:t>2. Anthraxová sepse                                                                                                   908</w:t>
      </w:r>
    </w:p>
    <w:p>
      <w:pPr>
        <w:pStyle w:val="Normal"/>
        <w:rPr/>
      </w:pPr>
      <w:r>
        <w:rPr/>
        <w:t>1.4.5.6.3.2. Syndrom toxického šoku a invasivní onemocnění působená invasivními formamy beta hemolytických streptokoků                                                                                 910</w:t>
      </w:r>
    </w:p>
    <w:p>
      <w:pPr>
        <w:pStyle w:val="Normal"/>
        <w:rPr>
          <w:i/>
          <w:i/>
        </w:rPr>
      </w:pPr>
      <w:r>
        <w:rPr>
          <w:i/>
        </w:rPr>
        <w:t>1.Syndrom toxického šoku                                                                                          910</w:t>
      </w:r>
    </w:p>
    <w:p>
      <w:pPr>
        <w:pStyle w:val="Normal"/>
        <w:rPr>
          <w:i/>
          <w:i/>
        </w:rPr>
      </w:pPr>
      <w:r>
        <w:rPr>
          <w:i/>
        </w:rPr>
        <w:t>1.1.Diagnostika                                                                                                          911</w:t>
      </w:r>
    </w:p>
    <w:p>
      <w:pPr>
        <w:pStyle w:val="Normal"/>
        <w:rPr>
          <w:i/>
          <w:i/>
        </w:rPr>
      </w:pPr>
      <w:r>
        <w:rPr>
          <w:i/>
        </w:rPr>
        <w:t>1.2.Terapie                                                                                                                 911</w:t>
      </w:r>
    </w:p>
    <w:p>
      <w:pPr>
        <w:pStyle w:val="Normal"/>
        <w:rPr>
          <w:i/>
          <w:i/>
        </w:rPr>
      </w:pPr>
      <w:r>
        <w:rPr>
          <w:i/>
        </w:rPr>
        <w:t>1.3.Komplikace a prognosa                                                                                       911</w:t>
      </w:r>
    </w:p>
    <w:p>
      <w:pPr>
        <w:pStyle w:val="Normal"/>
        <w:rPr>
          <w:i/>
          <w:i/>
        </w:rPr>
      </w:pPr>
      <w:r>
        <w:rPr>
          <w:i/>
        </w:rPr>
        <w:t>2.Onemocnění působení invasivními beta hemolytickými streptokoky                     912</w:t>
      </w:r>
    </w:p>
    <w:p>
      <w:pPr>
        <w:pStyle w:val="Normal"/>
        <w:rPr/>
      </w:pPr>
      <w:r>
        <w:rPr/>
        <w:t>1.4.5.7. Problematika horeček nejasné etiologie                                                       912</w:t>
      </w:r>
    </w:p>
    <w:p>
      <w:pPr>
        <w:pStyle w:val="Normal"/>
        <w:rPr>
          <w:i/>
          <w:i/>
        </w:rPr>
      </w:pPr>
      <w:r>
        <w:rPr>
          <w:i/>
        </w:rPr>
        <w:t>1.Diagnostika a terapie                                                                                             913</w:t>
      </w:r>
    </w:p>
    <w:p>
      <w:pPr>
        <w:pStyle w:val="Normal"/>
        <w:rPr>
          <w:i/>
          <w:i/>
        </w:rPr>
      </w:pPr>
      <w:r>
        <w:rPr/>
        <w:t>1.4.5.8. Infekce u pacientů  s leukopenií, neutropenií a agranulocytosou, pacientů  po      orgánových transplantacích, po transplantaci kostní dřeně                                       916</w:t>
      </w:r>
    </w:p>
    <w:p>
      <w:pPr>
        <w:pStyle w:val="TextBodyIndent"/>
        <w:ind w:left="0" w:hanging="0"/>
        <w:rPr/>
      </w:pPr>
      <w:r>
        <w:rPr/>
        <w:t>1.4.5.9. Souhrn  a pohled do ( možné ) budoucnosti                                                  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Postižení orgánových soustav                                                                              927</w:t>
      </w:r>
    </w:p>
    <w:p>
      <w:pPr>
        <w:pStyle w:val="Normal"/>
        <w:rPr/>
      </w:pPr>
      <w:r>
        <w:rPr/>
        <w:t xml:space="preserve">2.1: Oběhová soustava                                                                                             929  </w:t>
      </w:r>
    </w:p>
    <w:p>
      <w:pPr>
        <w:pStyle w:val="Normal"/>
        <w:rPr/>
      </w:pPr>
      <w:r>
        <w:rPr/>
        <w:t>2.1.2. Patologické procesy                                                                                       929</w:t>
      </w:r>
    </w:p>
    <w:p>
      <w:pPr>
        <w:pStyle w:val="Normal"/>
        <w:rPr/>
      </w:pPr>
      <w:r>
        <w:rPr/>
        <w:t xml:space="preserve"> </w:t>
      </w:r>
      <w:r>
        <w:rPr/>
        <w:t>2.1.2.Oběhová soustava a noxy vnitřního okruhu                                                  930</w:t>
      </w:r>
    </w:p>
    <w:p>
      <w:pPr>
        <w:pStyle w:val="Normal"/>
        <w:rPr/>
      </w:pPr>
      <w:r>
        <w:rPr/>
        <w:t>2.1.2.1.Hypoxie                                                                                                        930</w:t>
      </w:r>
    </w:p>
    <w:p>
      <w:pPr>
        <w:pStyle w:val="Normal"/>
        <w:rPr/>
      </w:pPr>
      <w:r>
        <w:rPr/>
        <w:t>2.1.2.2.Vnitřní prostředí                                                                                           931</w:t>
      </w:r>
    </w:p>
    <w:p>
      <w:pPr>
        <w:pStyle w:val="Normal"/>
        <w:rPr/>
      </w:pPr>
      <w:r>
        <w:rPr/>
        <w:t>2.1.2.3.Metabolismus                                                                                                932</w:t>
      </w:r>
    </w:p>
    <w:p>
      <w:pPr>
        <w:pStyle w:val="Normal"/>
        <w:rPr/>
      </w:pPr>
      <w:r>
        <w:rPr/>
        <w:t>2.1.2.4.Imunitní systém                                                                                             932</w:t>
      </w:r>
    </w:p>
    <w:p>
      <w:pPr>
        <w:pStyle w:val="Normal"/>
        <w:rPr/>
      </w:pPr>
      <w:r>
        <w:rPr/>
        <w:t>2.1.3. Oběhová soustava a další orgánové systémy                                                   933</w:t>
      </w:r>
    </w:p>
    <w:p>
      <w:pPr>
        <w:pStyle w:val="Normal"/>
        <w:rPr/>
      </w:pPr>
      <w:r>
        <w:rPr/>
        <w:t>2.1.4. Poruchy oběhové soustavy a jejich místo ve vniku  kritických stavů -  souhrn 936</w:t>
      </w:r>
    </w:p>
    <w:p>
      <w:pPr>
        <w:pStyle w:val="Normal"/>
        <w:rPr/>
      </w:pPr>
      <w:r>
        <w:rPr/>
      </w:r>
    </w:p>
    <w:p>
      <w:pPr>
        <w:pStyle w:val="Normal"/>
        <w:rPr/>
      </w:pPr>
      <w:r>
        <w:rPr/>
        <w:t>2.2.Respirační  soustava                                                                                              937</w:t>
      </w:r>
    </w:p>
    <w:p>
      <w:pPr>
        <w:pStyle w:val="Normal"/>
        <w:rPr/>
      </w:pPr>
      <w:r>
        <w:rPr/>
        <w:t>2.2.1.Patologické procesy                                                                                            937</w:t>
      </w:r>
    </w:p>
    <w:p>
      <w:pPr>
        <w:pStyle w:val="Normal"/>
        <w:rPr/>
      </w:pPr>
      <w:r>
        <w:rPr/>
        <w:t>2.2.2. Respirační soustava a noxy vnitřního okruhu                                                    937</w:t>
      </w:r>
    </w:p>
    <w:p>
      <w:pPr>
        <w:pStyle w:val="Normal"/>
        <w:rPr/>
      </w:pPr>
      <w:r>
        <w:rPr/>
        <w:t xml:space="preserve"> </w:t>
      </w:r>
      <w:r>
        <w:rPr/>
        <w:t>2.2.2.1.Hypoxie                                                                                                           937</w:t>
      </w:r>
    </w:p>
    <w:p>
      <w:pPr>
        <w:pStyle w:val="Normal"/>
        <w:rPr/>
      </w:pPr>
      <w:r>
        <w:rPr/>
        <w:t>2.2.2.2.Vnitřní prostředí                                                                                               938</w:t>
      </w:r>
    </w:p>
    <w:p>
      <w:pPr>
        <w:pStyle w:val="Normal"/>
        <w:rPr/>
      </w:pPr>
      <w:r>
        <w:rPr/>
        <w:t>2.2.2.3.Metabolismus                                                                                                   939</w:t>
      </w:r>
    </w:p>
    <w:p>
      <w:pPr>
        <w:pStyle w:val="Normal"/>
        <w:rPr/>
      </w:pPr>
      <w:r>
        <w:rPr/>
        <w:t xml:space="preserve">2.2.2.4. Imunitní systém                                                                                               939                   </w:t>
      </w:r>
    </w:p>
    <w:p>
      <w:pPr>
        <w:pStyle w:val="Normal"/>
        <w:rPr/>
      </w:pPr>
      <w:r>
        <w:rPr/>
        <w:t>2.2.3.Respirační soustava a další orgánové systémy                                                    939</w:t>
      </w:r>
    </w:p>
    <w:p>
      <w:pPr>
        <w:pStyle w:val="Normal"/>
        <w:rPr/>
      </w:pPr>
      <w:r>
        <w:rPr/>
        <w:t xml:space="preserve">2.2.4. Poruchy respirační  soustavy a jejich místo ve vzniku  kritických stavů -  souhrn 940        </w:t>
      </w:r>
    </w:p>
    <w:p>
      <w:pPr>
        <w:pStyle w:val="Normal"/>
        <w:rPr/>
      </w:pPr>
      <w:r>
        <w:rPr/>
      </w:r>
    </w:p>
    <w:p>
      <w:pPr>
        <w:pStyle w:val="Normal"/>
        <w:rPr/>
      </w:pPr>
      <w:r>
        <w:rPr/>
        <w:t>2.3.Nervová  soustava                                                                                                  941</w:t>
      </w:r>
    </w:p>
    <w:p>
      <w:pPr>
        <w:pStyle w:val="Normal"/>
        <w:rPr/>
      </w:pPr>
      <w:r>
        <w:rPr/>
        <w:t>2.3.1.Patologické procesy                                                                                            941</w:t>
      </w:r>
    </w:p>
    <w:p>
      <w:pPr>
        <w:pStyle w:val="Normal"/>
        <w:rPr/>
      </w:pPr>
      <w:r>
        <w:rPr/>
        <w:t>2.3.2. Nervová soustava a noxy vnitřního okruhu                                                        941</w:t>
      </w:r>
    </w:p>
    <w:p>
      <w:pPr>
        <w:pStyle w:val="Normal"/>
        <w:rPr/>
      </w:pPr>
      <w:r>
        <w:rPr/>
        <w:t>2.3.2.1. Hypoxie                                                                                                            941</w:t>
      </w:r>
    </w:p>
    <w:p>
      <w:pPr>
        <w:pStyle w:val="Normal"/>
        <w:rPr/>
      </w:pPr>
      <w:r>
        <w:rPr/>
        <w:t>2.3.2.2.Vnitřního  prostředí                                                                                           943</w:t>
      </w:r>
    </w:p>
    <w:p>
      <w:pPr>
        <w:pStyle w:val="Normal"/>
        <w:rPr/>
      </w:pPr>
      <w:r>
        <w:rPr/>
        <w:t>2.3.2.3. Metabolismus                                                                                                    944</w:t>
      </w:r>
    </w:p>
    <w:p>
      <w:pPr>
        <w:pStyle w:val="Normal"/>
        <w:rPr/>
      </w:pPr>
      <w:r>
        <w:rPr/>
        <w:t>2.3.2.4. Imunitní systém                                                                                                 945</w:t>
      </w:r>
    </w:p>
    <w:p>
      <w:pPr>
        <w:pStyle w:val="Normal"/>
        <w:rPr/>
      </w:pPr>
      <w:r>
        <w:rPr/>
        <w:t>2.3.3. Nervová soustava a další orgánové systémy                                                        945</w:t>
      </w:r>
    </w:p>
    <w:p>
      <w:pPr>
        <w:pStyle w:val="Normal"/>
        <w:rPr/>
      </w:pPr>
      <w:r>
        <w:rPr/>
        <w:t>2.3.4.Poruchy nervové  soustavy a jejich místo ve vzniku  kritických stavů -  souhrn  946</w:t>
      </w:r>
    </w:p>
    <w:p>
      <w:pPr>
        <w:pStyle w:val="Normal"/>
        <w:rPr/>
      </w:pPr>
      <w:r>
        <w:rPr/>
        <w:t>2.3.5.  Poznámka: Poruchy svalové soustavy                                                                 947</w:t>
      </w:r>
    </w:p>
    <w:p>
      <w:pPr>
        <w:pStyle w:val="Normal"/>
        <w:rPr/>
      </w:pPr>
      <w:r>
        <w:rPr/>
      </w:r>
    </w:p>
    <w:p>
      <w:pPr>
        <w:pStyle w:val="Normal"/>
        <w:rPr/>
      </w:pPr>
      <w:r>
        <w:rPr/>
      </w:r>
    </w:p>
    <w:p>
      <w:pPr>
        <w:pStyle w:val="Normal"/>
        <w:rPr/>
      </w:pPr>
      <w:r>
        <w:rPr/>
        <w:t>2.4.Poruchy endokrinního systému                                                                       948</w:t>
      </w:r>
    </w:p>
    <w:p>
      <w:pPr>
        <w:pStyle w:val="Normal"/>
        <w:rPr/>
      </w:pPr>
      <w:r>
        <w:rPr/>
        <w:t>2.4.1. Patologické procesy                                                                                     948</w:t>
      </w:r>
    </w:p>
    <w:p>
      <w:pPr>
        <w:pStyle w:val="Normal"/>
        <w:rPr/>
      </w:pPr>
      <w:r>
        <w:rPr/>
        <w:t>2.4.2. Endokrinní soustava a noxy vnitřního okruhu                                             949</w:t>
      </w:r>
    </w:p>
    <w:p>
      <w:pPr>
        <w:pStyle w:val="Normal"/>
        <w:rPr/>
      </w:pPr>
      <w:r>
        <w:rPr/>
        <w:t>2.4.2.1.Hypoxie                                                                                                      949</w:t>
      </w:r>
    </w:p>
    <w:p>
      <w:pPr>
        <w:pStyle w:val="Normal"/>
        <w:rPr/>
      </w:pPr>
      <w:r>
        <w:rPr/>
        <w:t>2.4.2.2. Vnitřní prostředí                                                                                        951</w:t>
      </w:r>
    </w:p>
    <w:p>
      <w:pPr>
        <w:pStyle w:val="Normal"/>
        <w:rPr/>
      </w:pPr>
      <w:r>
        <w:rPr/>
        <w:t>2.4.2.3. Metabolismus                                                                                             951</w:t>
      </w:r>
    </w:p>
    <w:p>
      <w:pPr>
        <w:pStyle w:val="Normal"/>
        <w:rPr/>
      </w:pPr>
      <w:r>
        <w:rPr/>
        <w:t>2.4.2.4.Imunitní systém                                                                                           952</w:t>
      </w:r>
    </w:p>
    <w:p>
      <w:pPr>
        <w:pStyle w:val="Normal"/>
        <w:rPr/>
      </w:pPr>
      <w:r>
        <w:rPr/>
        <w:t>2.4.3. Endokrinní soustava a další orgánové systémy                                             952</w:t>
      </w:r>
    </w:p>
    <w:p>
      <w:pPr>
        <w:pStyle w:val="Normal"/>
        <w:rPr/>
      </w:pPr>
      <w:r>
        <w:rPr/>
        <w:t xml:space="preserve">2.4.4. Poruchy endokrinní soustavy </w:t>
      </w:r>
    </w:p>
    <w:p>
      <w:pPr>
        <w:pStyle w:val="Normal"/>
        <w:rPr/>
      </w:pPr>
      <w:r>
        <w:rPr/>
        <w:t xml:space="preserve">a jejich místo ve vniku  kritických stavů -  souhrn                                                  954   </w:t>
      </w:r>
    </w:p>
    <w:p>
      <w:pPr>
        <w:pStyle w:val="Normal"/>
        <w:rPr/>
      </w:pPr>
      <w:r>
        <w:rPr/>
      </w:r>
    </w:p>
    <w:p>
      <w:pPr>
        <w:pStyle w:val="Normal"/>
        <w:rPr/>
      </w:pPr>
      <w:r>
        <w:rPr/>
        <w:t>2.5. Vylučovací soustava                                                                                         955</w:t>
      </w:r>
    </w:p>
    <w:p>
      <w:pPr>
        <w:pStyle w:val="Normal"/>
        <w:rPr/>
      </w:pPr>
      <w:r>
        <w:rPr/>
        <w:t>2.5.2. Vylučovací soustava a noxy vnitřního okruhu                                              955</w:t>
      </w:r>
    </w:p>
    <w:p>
      <w:pPr>
        <w:pStyle w:val="Normal"/>
        <w:rPr/>
      </w:pPr>
      <w:r>
        <w:rPr/>
        <w:t>2.5.2.1.Hypoxie                                                                                                        955</w:t>
      </w:r>
    </w:p>
    <w:p>
      <w:pPr>
        <w:pStyle w:val="Normal"/>
        <w:rPr/>
      </w:pPr>
      <w:r>
        <w:rPr/>
        <w:t>2.5.2.2. Vnitřní prostředí                                                                                          956</w:t>
      </w:r>
    </w:p>
    <w:p>
      <w:pPr>
        <w:pStyle w:val="Normal"/>
        <w:rPr/>
      </w:pPr>
      <w:r>
        <w:rPr/>
        <w:t>2.5.2.3.Metabolismus                                                                                               958</w:t>
      </w:r>
    </w:p>
    <w:p>
      <w:pPr>
        <w:pStyle w:val="Normal"/>
        <w:rPr/>
      </w:pPr>
      <w:r>
        <w:rPr/>
        <w:t>2.5.2.4. Imunitní systém                                                                                            958</w:t>
      </w:r>
    </w:p>
    <w:p>
      <w:pPr>
        <w:pStyle w:val="Normal"/>
        <w:rPr/>
      </w:pPr>
      <w:r>
        <w:rPr/>
        <w:t>2.5.3. Vylučovací soustava a další orgánové systémy                                              958</w:t>
      </w:r>
    </w:p>
    <w:p>
      <w:pPr>
        <w:pStyle w:val="Normal"/>
        <w:rPr/>
      </w:pPr>
      <w:r>
        <w:rPr/>
        <w:t xml:space="preserve">2.5.4. Poruchy vylučovací  soustavy </w:t>
      </w:r>
    </w:p>
    <w:p>
      <w:pPr>
        <w:pStyle w:val="Normal"/>
        <w:rPr/>
      </w:pPr>
      <w:r>
        <w:rPr/>
        <w:t xml:space="preserve">a jejich místo ve vzniku  kritických stavů – souhrn                                                 959 </w:t>
      </w:r>
    </w:p>
    <w:p>
      <w:pPr>
        <w:pStyle w:val="Normal"/>
        <w:rPr/>
      </w:pPr>
      <w:r>
        <w:rPr/>
      </w:r>
    </w:p>
    <w:p>
      <w:pPr>
        <w:pStyle w:val="Normal"/>
        <w:rPr/>
      </w:pPr>
      <w:r>
        <w:rPr/>
        <w:t>2.6. Zažívací trakt                                                                                                     960</w:t>
      </w:r>
    </w:p>
    <w:p>
      <w:pPr>
        <w:pStyle w:val="Normal"/>
        <w:rPr/>
      </w:pPr>
      <w:r>
        <w:rPr/>
        <w:t>2.6.2. Poruchy zažívacího traktu a noxy vnitřního okruhu                                       961</w:t>
      </w:r>
    </w:p>
    <w:p>
      <w:pPr>
        <w:pStyle w:val="Normal"/>
        <w:rPr/>
      </w:pPr>
      <w:r>
        <w:rPr/>
        <w:t>2.6.2.1.Hypoxie                                                                                                         961</w:t>
      </w:r>
    </w:p>
    <w:p>
      <w:pPr>
        <w:pStyle w:val="Normal"/>
        <w:rPr/>
      </w:pPr>
      <w:r>
        <w:rPr/>
        <w:t>2.6.2.2. Vnitřní prostředí                                                                                           962</w:t>
      </w:r>
    </w:p>
    <w:p>
      <w:pPr>
        <w:pStyle w:val="Normal"/>
        <w:rPr/>
      </w:pPr>
      <w:r>
        <w:rPr/>
        <w:t>2.6.2.3. Metabolismus                                                                                                962</w:t>
      </w:r>
    </w:p>
    <w:p>
      <w:pPr>
        <w:pStyle w:val="Normal"/>
        <w:rPr/>
      </w:pPr>
      <w:r>
        <w:rPr/>
        <w:t>2.6.2.4.Imunitní soustava                                                                                          963</w:t>
      </w:r>
    </w:p>
    <w:p>
      <w:pPr>
        <w:pStyle w:val="Normal"/>
        <w:rPr>
          <w:b/>
          <w:b/>
        </w:rPr>
      </w:pPr>
      <w:r>
        <w:rPr/>
        <w:t>2.6.3. Zažívací trakt a další orgánové soustavy                                                         963</w:t>
      </w:r>
    </w:p>
    <w:p>
      <w:pPr>
        <w:pStyle w:val="Normal"/>
        <w:rPr/>
      </w:pPr>
      <w:r>
        <w:rPr/>
        <w:t>2.6.4. Poruchy zažívacího traktu  a jejich místo ve vzniku  kritických stavů –souhrn 964</w:t>
      </w:r>
    </w:p>
    <w:p>
      <w:pPr>
        <w:pStyle w:val="Normal"/>
        <w:rPr/>
      </w:pPr>
      <w:r>
        <w:rPr/>
      </w:r>
    </w:p>
    <w:p>
      <w:pPr>
        <w:pStyle w:val="Normal"/>
        <w:rPr/>
      </w:pPr>
      <w:r>
        <w:rPr/>
        <w:t>2.7. Poruchy jater                                                                                                      965</w:t>
      </w:r>
    </w:p>
    <w:p>
      <w:pPr>
        <w:pStyle w:val="Normal"/>
        <w:rPr/>
      </w:pPr>
      <w:r>
        <w:rPr/>
        <w:t>2.7.2. Poruchy jater a noxy vitřního okruhu                                                              965</w:t>
      </w:r>
    </w:p>
    <w:p>
      <w:pPr>
        <w:pStyle w:val="Normal"/>
        <w:rPr/>
      </w:pPr>
      <w:r>
        <w:rPr/>
        <w:t>2.7.2.1.Hypoxie                                                                                                          965                                                                                                       2.7.2.2.Vnitřní prostředí                                                                                            967</w:t>
      </w:r>
    </w:p>
    <w:p>
      <w:pPr>
        <w:pStyle w:val="Normal"/>
        <w:rPr/>
      </w:pPr>
      <w:r>
        <w:rPr/>
        <w:t>2.7.2.3.Metabolismus                                                                                                 968</w:t>
      </w:r>
    </w:p>
    <w:p>
      <w:pPr>
        <w:pStyle w:val="Normal"/>
        <w:rPr/>
      </w:pPr>
      <w:r>
        <w:rPr/>
        <w:t>2.7.2.4.Imunitní soustava                                                                                           969</w:t>
      </w:r>
    </w:p>
    <w:p>
      <w:pPr>
        <w:pStyle w:val="Normal"/>
        <w:rPr/>
      </w:pPr>
      <w:r>
        <w:rPr/>
        <w:t xml:space="preserve">2.7.3.Poruchy jater a ostatní orgánové  soustavy                                                       969        </w:t>
      </w:r>
    </w:p>
    <w:p>
      <w:pPr>
        <w:pStyle w:val="Normal"/>
        <w:rPr/>
      </w:pPr>
      <w:r>
        <w:rPr/>
        <w:t>2.7.4. Poruchy jater a jejich místo ve vniku  kritických stavů -souhrn                     970</w:t>
      </w:r>
    </w:p>
    <w:p>
      <w:pPr>
        <w:pStyle w:val="Normal"/>
        <w:rPr/>
      </w:pPr>
      <w:r>
        <w:rPr/>
      </w:r>
    </w:p>
    <w:p>
      <w:pPr>
        <w:pStyle w:val="Normal"/>
        <w:rPr/>
      </w:pPr>
      <w:r>
        <w:rPr/>
        <w:t>2.8. Pankreas                                                                                                              971</w:t>
      </w:r>
    </w:p>
    <w:p>
      <w:pPr>
        <w:pStyle w:val="Normal"/>
        <w:rPr/>
      </w:pPr>
      <w:r>
        <w:rPr/>
        <w:t>2.8.1. Poruchy pankreatu a noxy vnitřního okruhu, souvislost s poškozením dalších  orgánových soustav                                                                                                    972</w:t>
      </w:r>
    </w:p>
    <w:p>
      <w:pPr>
        <w:pStyle w:val="Normal"/>
        <w:rPr/>
      </w:pPr>
      <w:r>
        <w:rPr/>
        <w:t>2.8.3. Poruchy pankreatu a jejich místo ve vniku  kritických stavů -souhrn              973</w:t>
      </w:r>
    </w:p>
    <w:p>
      <w:pPr>
        <w:pStyle w:val="Normal"/>
        <w:rPr/>
      </w:pPr>
      <w:r>
        <w:rPr/>
      </w:r>
    </w:p>
    <w:p>
      <w:pPr>
        <w:pStyle w:val="Normal"/>
        <w:rPr/>
      </w:pPr>
      <w:r>
        <w:rPr/>
        <w:t>2.9. Krev                                                                                                                      973</w:t>
      </w:r>
    </w:p>
    <w:p>
      <w:pPr>
        <w:pStyle w:val="Normal"/>
        <w:rPr/>
      </w:pPr>
      <w:r>
        <w:rPr/>
        <w:t>2.9.1.  Patologické procesy                                                                                          973</w:t>
      </w:r>
    </w:p>
    <w:p>
      <w:pPr>
        <w:pStyle w:val="Normal"/>
        <w:rPr/>
      </w:pPr>
      <w:r>
        <w:rPr/>
        <w:t>2.9.2.Poruchy krve a noxy vnitřního okruhu                                                                974</w:t>
      </w:r>
    </w:p>
    <w:p>
      <w:pPr>
        <w:pStyle w:val="Normal"/>
        <w:rPr/>
      </w:pPr>
      <w:r>
        <w:rPr/>
        <w:t>2.9.3.Poruchy krve a orgánové soustavy                                                                      974</w:t>
      </w:r>
    </w:p>
    <w:p>
      <w:pPr>
        <w:pStyle w:val="Normal"/>
        <w:rPr/>
      </w:pPr>
      <w:r>
        <w:rPr/>
        <w:t>2.9.4. Poruchy krve a jejich místo ve vniku  kritických stavů -souhrn                    976</w:t>
      </w:r>
    </w:p>
    <w:p>
      <w:pPr>
        <w:pStyle w:val="Normal"/>
        <w:rPr/>
      </w:pPr>
      <w:r>
        <w:rPr/>
      </w:r>
    </w:p>
    <w:p>
      <w:pPr>
        <w:pStyle w:val="Normal"/>
        <w:rPr/>
      </w:pPr>
      <w:r>
        <w:rPr/>
        <w:t>2.10.Koagulační soustava                                                                                         976</w:t>
      </w:r>
    </w:p>
    <w:p>
      <w:pPr>
        <w:pStyle w:val="Normal"/>
        <w:rPr/>
      </w:pPr>
      <w:r>
        <w:rPr/>
        <w:t>2.10.2. Poruchy koagulační soustavy a noxy vnitřního okruhu                                976</w:t>
      </w:r>
    </w:p>
    <w:p>
      <w:pPr>
        <w:pStyle w:val="Normal"/>
        <w:rPr/>
      </w:pPr>
      <w:r>
        <w:rPr/>
        <w:t>2.10.2.1. Hypoxie                                                                                                      976</w:t>
      </w:r>
    </w:p>
    <w:p>
      <w:pPr>
        <w:pStyle w:val="Normal"/>
        <w:rPr/>
      </w:pPr>
      <w:r>
        <w:rPr/>
        <w:t>2.10.2.2. Poruchy koagulační soustavy a další noxy vnitřního okruhu                     977</w:t>
      </w:r>
    </w:p>
    <w:p>
      <w:pPr>
        <w:pStyle w:val="Normal"/>
        <w:rPr/>
      </w:pPr>
      <w:r>
        <w:rPr/>
        <w:t>2.10.3.Poruchy koagulační soustavy a ostatní orgánové systémy                             978</w:t>
      </w:r>
    </w:p>
    <w:p>
      <w:pPr>
        <w:pStyle w:val="Normal"/>
        <w:rPr/>
      </w:pPr>
      <w:r>
        <w:rPr/>
        <w:t xml:space="preserve">2.10.4.Poruchy koagulační soustavy a jejich místo při vzniku kritických stavů –souhrn 979 </w:t>
      </w:r>
    </w:p>
    <w:p>
      <w:pPr>
        <w:pStyle w:val="Normal"/>
        <w:rPr/>
      </w:pPr>
      <w:r>
        <w:rPr/>
      </w:r>
    </w:p>
    <w:p>
      <w:pPr>
        <w:pStyle w:val="Normal"/>
        <w:rPr/>
      </w:pPr>
      <w:r>
        <w:rPr/>
        <w:t>2.11. Postižení orgánů, orgánových soustav a intensivní medicína, souhrn problematiky : současnost a (možná ) budoucnost                                                                             980</w:t>
      </w:r>
    </w:p>
    <w:p>
      <w:pPr>
        <w:pStyle w:val="Normal"/>
        <w:rPr/>
      </w:pPr>
      <w:r>
        <w:rPr/>
      </w:r>
    </w:p>
    <w:p>
      <w:pPr>
        <w:pStyle w:val="Normal"/>
        <w:rPr/>
      </w:pPr>
      <w:r>
        <w:rPr/>
      </w:r>
    </w:p>
    <w:p>
      <w:pPr>
        <w:pStyle w:val="Normal"/>
        <w:rPr/>
      </w:pPr>
      <w:r>
        <w:rPr/>
      </w:r>
    </w:p>
    <w:p>
      <w:pPr>
        <w:pStyle w:val="Normal"/>
        <w:rPr/>
      </w:pPr>
      <w:r>
        <w:rPr/>
      </w:r>
    </w:p>
    <w:p>
      <w:pPr>
        <w:pStyle w:val="Normal"/>
        <w:rPr/>
      </w:pPr>
      <w:r>
        <w:rPr/>
        <w:t>3. Noxy z vnějšího prostředí                                                                                      984</w:t>
      </w:r>
    </w:p>
    <w:p>
      <w:pPr>
        <w:pStyle w:val="Normal"/>
        <w:rPr/>
      </w:pPr>
      <w:r>
        <w:rPr/>
      </w:r>
    </w:p>
    <w:p>
      <w:pPr>
        <w:pStyle w:val="Normal"/>
        <w:rPr/>
      </w:pPr>
      <w:r>
        <w:rPr/>
        <w:t xml:space="preserve">3.1.Poruchy příjmu potravy                                                                                        990     </w:t>
      </w:r>
    </w:p>
    <w:p>
      <w:pPr>
        <w:pStyle w:val="Normal"/>
        <w:rPr/>
      </w:pPr>
      <w:r>
        <w:rPr/>
      </w:r>
    </w:p>
    <w:p>
      <w:pPr>
        <w:pStyle w:val="Normal"/>
        <w:rPr/>
      </w:pPr>
      <w:r>
        <w:rPr/>
        <w:t>3.2.Fysikální poškození                                                                                              990</w:t>
      </w:r>
    </w:p>
    <w:p>
      <w:pPr>
        <w:pStyle w:val="Normal"/>
        <w:rPr/>
      </w:pPr>
      <w:r>
        <w:rPr/>
        <w:t xml:space="preserve">   </w:t>
      </w:r>
    </w:p>
    <w:p>
      <w:pPr>
        <w:pStyle w:val="Normal"/>
        <w:rPr/>
      </w:pPr>
      <w:r>
        <w:rPr/>
        <w:t>3.2.1. Mechanické poškození  (trauma)                                                                      991</w:t>
      </w:r>
    </w:p>
    <w:p>
      <w:pPr>
        <w:pStyle w:val="Normal"/>
        <w:rPr/>
      </w:pPr>
      <w:r>
        <w:rPr/>
        <w:t xml:space="preserve">3.2.1.1.Traumatický syndrom: buněčná biologie, patofysiologie a klinika, strategie terapeutických opatření                                                                                               993  </w:t>
      </w:r>
    </w:p>
    <w:p>
      <w:pPr>
        <w:pStyle w:val="Normal"/>
        <w:rPr/>
      </w:pPr>
      <w:r>
        <w:rPr/>
        <w:t>3.2.1.1.1.Lokální trauma  a buňka                                                                               993</w:t>
      </w:r>
    </w:p>
    <w:p>
      <w:pPr>
        <w:pStyle w:val="Normal"/>
        <w:rPr/>
      </w:pPr>
      <w:r>
        <w:rPr/>
        <w:t>3.2.1.1.2.Traumatický ( posttraumatický ) syndrom – patofysiologie, klinika, základní terapeutické strategie                                                                                                    996</w:t>
      </w:r>
    </w:p>
    <w:p>
      <w:pPr>
        <w:pStyle w:val="Normal"/>
        <w:rPr/>
      </w:pPr>
      <w:r>
        <w:rPr/>
        <w:t>3.2.1.2.Mechanické trauma a specifické buněčné populace                                         1000</w:t>
      </w:r>
    </w:p>
    <w:p>
      <w:pPr>
        <w:pStyle w:val="Normal"/>
        <w:rPr/>
      </w:pPr>
      <w:r>
        <w:rPr/>
        <w:t>3.2.1.2.2.Neurony                                                                                                          1001</w:t>
      </w:r>
    </w:p>
    <w:p>
      <w:pPr>
        <w:pStyle w:val="Normal"/>
        <w:rPr/>
      </w:pPr>
      <w:r>
        <w:rPr/>
        <w:t>3:2.1.2.3. Sycytium příčně pruhovaných svalů ( buněčná biologie crash syndromu a  kompartement syndromu )                                                                                             1005</w:t>
      </w:r>
    </w:p>
    <w:p>
      <w:pPr>
        <w:pStyle w:val="Normal"/>
        <w:rPr/>
      </w:pPr>
      <w:r>
        <w:rPr/>
        <w:t>3.2.1.2.4.Myocyty hladkých svalů                                                                                  1006</w:t>
      </w:r>
    </w:p>
    <w:p>
      <w:pPr>
        <w:pStyle w:val="Normal"/>
        <w:rPr/>
      </w:pPr>
      <w:r>
        <w:rPr/>
        <w:t>3.2.1.2.5.Kardiomyocyty                                                                                                 1007</w:t>
      </w:r>
    </w:p>
    <w:p>
      <w:pPr>
        <w:pStyle w:val="Normal"/>
        <w:rPr/>
      </w:pPr>
      <w:r>
        <w:rPr/>
        <w:t>3.2.1.2.6.Ostatní buněčné populace                                                                                 1008</w:t>
      </w:r>
    </w:p>
    <w:p>
      <w:pPr>
        <w:pStyle w:val="Normal"/>
        <w:rPr/>
      </w:pPr>
      <w:r>
        <w:rPr/>
        <w:t>3.2.1.3. Mechanické trauma a noxy vnitřního okruhu                                                      1009</w:t>
      </w:r>
    </w:p>
    <w:p>
      <w:pPr>
        <w:pStyle w:val="Normal"/>
        <w:rPr/>
      </w:pPr>
      <w:r>
        <w:rPr/>
        <w:t>3.2.1.4. Mechanické trauma a orgánové soustavy                                                            1009</w:t>
      </w:r>
    </w:p>
    <w:p>
      <w:pPr>
        <w:pStyle w:val="Normal"/>
        <w:rPr/>
      </w:pPr>
      <w:r>
        <w:rPr/>
        <w:t>3.2.1.4.1:Oběhová soustava                                                                                              1009</w:t>
      </w:r>
    </w:p>
    <w:p>
      <w:pPr>
        <w:pStyle w:val="Normal"/>
        <w:rPr/>
      </w:pPr>
      <w:r>
        <w:rPr/>
        <w:t>3.2.1.4.2. Respirační soustava                                                                                           1013</w:t>
      </w:r>
    </w:p>
    <w:p>
      <w:pPr>
        <w:pStyle w:val="Normal"/>
        <w:rPr/>
      </w:pPr>
      <w:r>
        <w:rPr/>
        <w:t>3.2.1.4.3. Nervová soustava                                                                                               1016</w:t>
      </w:r>
    </w:p>
    <w:p>
      <w:pPr>
        <w:pStyle w:val="Normal"/>
        <w:rPr/>
      </w:pPr>
      <w:r>
        <w:rPr/>
        <w:t>3.2.1.4.4.Orgány dutiny břišní a retroperitonea                                                                 1020</w:t>
      </w:r>
    </w:p>
    <w:p>
      <w:pPr>
        <w:pStyle w:val="Normal"/>
        <w:rPr/>
      </w:pPr>
      <w:r>
        <w:rPr/>
        <w:t>3.2.1.4.5. Trauma kostí a měkkých tkání ( kůže ,podkoží, svalstvo)                                 1024</w:t>
      </w:r>
    </w:p>
    <w:p>
      <w:pPr>
        <w:pStyle w:val="Normal"/>
        <w:rPr/>
      </w:pPr>
      <w:r>
        <w:rPr/>
        <w:t>3.2.1.4.6. Další orgánové soustavy                                                                                     1027</w:t>
      </w:r>
    </w:p>
    <w:p>
      <w:pPr>
        <w:pStyle w:val="Normal"/>
        <w:rPr/>
      </w:pPr>
      <w:r>
        <w:rPr/>
        <w:t>3.2.1.4.7. Problematika polytraumatu                                                                                 1028</w:t>
      </w:r>
    </w:p>
    <w:p>
      <w:pPr>
        <w:pStyle w:val="Normal"/>
        <w:rPr/>
      </w:pPr>
      <w:r>
        <w:rPr/>
        <w:t>3.2.1.4.8. Problematika mechanického traumatu a intensivní medicina –souhrn a (možná)  budoucnost                                                                                                                          1030</w:t>
      </w:r>
    </w:p>
    <w:p>
      <w:pPr>
        <w:pStyle w:val="Normal"/>
        <w:rPr/>
      </w:pPr>
      <w:r>
        <w:rPr/>
      </w:r>
    </w:p>
    <w:p>
      <w:pPr>
        <w:pStyle w:val="Normal"/>
        <w:rPr/>
      </w:pPr>
      <w:r>
        <w:rPr/>
      </w:r>
    </w:p>
    <w:p>
      <w:pPr>
        <w:pStyle w:val="Normal"/>
        <w:rPr/>
      </w:pPr>
      <w:r>
        <w:rPr/>
        <w:t xml:space="preserve">3.2.2.Termické  poškození                                                                                                  1032  </w:t>
      </w:r>
    </w:p>
    <w:p>
      <w:pPr>
        <w:pStyle w:val="Normal"/>
        <w:rPr/>
      </w:pPr>
      <w:r>
        <w:rPr/>
        <w:t>3.2.2.1. Hypotermie a hypertermie                                                                                      1032</w:t>
      </w:r>
    </w:p>
    <w:p>
      <w:pPr>
        <w:pStyle w:val="Normal"/>
        <w:rPr/>
      </w:pPr>
      <w:r>
        <w:rPr/>
        <w:t>3.2.2.1.1. Fysiologie a patofysiologie udržování tělesné teploty                                        1032</w:t>
      </w:r>
    </w:p>
    <w:p>
      <w:pPr>
        <w:pStyle w:val="Normal"/>
        <w:rPr/>
      </w:pPr>
      <w:r>
        <w:rPr/>
        <w:t>3.2.2.1.1.1. Fysiologické mechanismy termoregulace                                                         1032</w:t>
      </w:r>
    </w:p>
    <w:p>
      <w:pPr>
        <w:pStyle w:val="Normal"/>
        <w:rPr/>
      </w:pPr>
      <w:r>
        <w:rPr/>
        <w:t>3.2.2.1.1.2.Patofysiologie hypertermie                                                                                 1034</w:t>
      </w:r>
    </w:p>
    <w:p>
      <w:pPr>
        <w:pStyle w:val="Normal"/>
        <w:rPr/>
      </w:pPr>
      <w:r>
        <w:rPr/>
        <w:t xml:space="preserve"> </w:t>
      </w:r>
      <w:r>
        <w:rPr/>
        <w:t>3.2.2.1.1.3. Patofysiologie hypotermie                                                                        1035</w:t>
      </w:r>
    </w:p>
    <w:p>
      <w:pPr>
        <w:pStyle w:val="Normal"/>
        <w:rPr/>
      </w:pPr>
      <w:r>
        <w:rPr/>
        <w:t>3.2.2.1.2. Hypertermie                                                                                                   1035</w:t>
      </w:r>
    </w:p>
    <w:p>
      <w:pPr>
        <w:pStyle w:val="Normal"/>
        <w:rPr/>
      </w:pPr>
      <w:r>
        <w:rPr/>
        <w:t>3.2.2.1.2.1.Hypertermie a buňka                                                                                   1037</w:t>
      </w:r>
    </w:p>
    <w:p>
      <w:pPr>
        <w:pStyle w:val="Normal"/>
        <w:rPr/>
      </w:pPr>
      <w:r>
        <w:rPr/>
        <w:t>3.2.2.1.2.2.Hypertermie a zvláštní buněčné populace                                                   1038</w:t>
      </w:r>
    </w:p>
    <w:p>
      <w:pPr>
        <w:pStyle w:val="Normal"/>
        <w:rPr/>
      </w:pPr>
      <w:r>
        <w:rPr/>
        <w:t>3.2.2.1.2.3. Hypertermie, orgánové soustavy a noxy vnitřního okruhu, diagnostika</w:t>
      </w:r>
    </w:p>
    <w:p>
      <w:pPr>
        <w:pStyle w:val="Normal"/>
        <w:rPr/>
      </w:pPr>
      <w:r>
        <w:rPr/>
        <w:t xml:space="preserve"> </w:t>
      </w:r>
      <w:r>
        <w:rPr/>
        <w:t xml:space="preserve">a terapie                                                                                                                         1040  </w:t>
      </w:r>
    </w:p>
    <w:p>
      <w:pPr>
        <w:pStyle w:val="Normal"/>
        <w:rPr>
          <w:color w:val="000000"/>
        </w:rPr>
      </w:pPr>
      <w:r>
        <w:rPr/>
        <w:t>3.2.2.1.3.Hypotermie                                                                                                      1041</w:t>
      </w:r>
    </w:p>
    <w:p>
      <w:pPr>
        <w:pStyle w:val="Normal"/>
        <w:rPr/>
      </w:pPr>
      <w:r>
        <w:rPr/>
        <w:t>3.2.2.1.3.1.Hypotermie a buňka                                                                                      1041</w:t>
      </w:r>
    </w:p>
    <w:p>
      <w:pPr>
        <w:pStyle w:val="Normal"/>
        <w:rPr/>
      </w:pPr>
      <w:r>
        <w:rPr/>
        <w:t>3.2.2.1.3.2.Hypotermie a zvláštní  buněčné typy                                                            1043</w:t>
      </w:r>
    </w:p>
    <w:p>
      <w:pPr>
        <w:pStyle w:val="Normal"/>
        <w:rPr/>
      </w:pPr>
      <w:r>
        <w:rPr/>
        <w:t>3.2.2.1.3.3. Hypotermie, orgánové soustavy a noxy vnitřního okruhu, diagnostika</w:t>
      </w:r>
    </w:p>
    <w:p>
      <w:pPr>
        <w:pStyle w:val="Normal"/>
        <w:rPr/>
      </w:pPr>
      <w:r>
        <w:rPr/>
        <w:t xml:space="preserve"> </w:t>
      </w:r>
      <w:r>
        <w:rPr/>
        <w:t>a terapie                                                                                                                          1044</w:t>
      </w:r>
    </w:p>
    <w:p>
      <w:pPr>
        <w:pStyle w:val="Normal"/>
        <w:rPr/>
      </w:pPr>
      <w:r>
        <w:rPr/>
        <w:t xml:space="preserve">3.2.2.1.4.Léčebný potenciál hyper  a hypotermie,  </w:t>
      </w:r>
    </w:p>
    <w:p>
      <w:pPr>
        <w:pStyle w:val="Normal"/>
        <w:rPr/>
      </w:pPr>
      <w:r>
        <w:rPr/>
        <w:t xml:space="preserve">(možná)  budoucnost této problematiky                                                                          1047 </w:t>
      </w:r>
    </w:p>
    <w:p>
      <w:pPr>
        <w:pStyle w:val="Normal"/>
        <w:rPr/>
      </w:pPr>
      <w:r>
        <w:rPr/>
      </w:r>
    </w:p>
    <w:p>
      <w:pPr>
        <w:pStyle w:val="Normal"/>
        <w:rPr/>
      </w:pPr>
      <w:r>
        <w:rPr/>
        <w:t xml:space="preserve">3.2.2.2.Termické trauma (popáleninové trauma)                                                             1049    </w:t>
      </w:r>
    </w:p>
    <w:p>
      <w:pPr>
        <w:pStyle w:val="Normal"/>
        <w:rPr/>
      </w:pPr>
      <w:r>
        <w:rPr/>
        <w:t>3.2.2.2.1.Patofysiologie a buněčná biologie termického traumatu                                   1049</w:t>
      </w:r>
    </w:p>
    <w:p>
      <w:pPr>
        <w:pStyle w:val="Normal"/>
        <w:rPr/>
      </w:pPr>
      <w:r>
        <w:rPr/>
        <w:t>3.2.2.2.1.1. Lokální syndrom                                                                                            1049</w:t>
      </w:r>
    </w:p>
    <w:p>
      <w:pPr>
        <w:pStyle w:val="Normal"/>
        <w:rPr/>
      </w:pPr>
      <w:r>
        <w:rPr/>
        <w:t>3.2.2.2.1.2.Popáleninový šok                                                                                            1051</w:t>
      </w:r>
    </w:p>
    <w:p>
      <w:pPr>
        <w:pStyle w:val="Normal"/>
        <w:rPr>
          <w:i/>
          <w:i/>
        </w:rPr>
      </w:pPr>
      <w:r>
        <w:rPr>
          <w:i/>
        </w:rPr>
        <w:t>1.Charakteristika                                                                                                              1051</w:t>
      </w:r>
    </w:p>
    <w:p>
      <w:pPr>
        <w:pStyle w:val="Normal"/>
        <w:rPr>
          <w:i/>
          <w:i/>
        </w:rPr>
      </w:pPr>
      <w:r>
        <w:rPr>
          <w:i/>
        </w:rPr>
        <w:t>2.Popáleninový šok a noxy vnitřního okruhu                                                                   1052</w:t>
      </w:r>
    </w:p>
    <w:p>
      <w:pPr>
        <w:pStyle w:val="Normal"/>
        <w:rPr>
          <w:i/>
          <w:i/>
        </w:rPr>
      </w:pPr>
      <w:r>
        <w:rPr/>
        <w:t>3.2.2.2.1.3.Další průběh popáleninového traumatu</w:t>
      </w:r>
      <w:r>
        <w:rPr>
          <w:i/>
        </w:rPr>
        <w:t xml:space="preserve">                                                         1053</w:t>
      </w:r>
    </w:p>
    <w:p>
      <w:pPr>
        <w:pStyle w:val="Normal"/>
        <w:rPr/>
      </w:pPr>
      <w:r>
        <w:rPr/>
        <w:t>3.2.2.2.1.4.Kriteria závažnosti popáleninového  traumatu a jeho specifické typy ( opaření, inhalační trauma)                                                                                                              1053</w:t>
      </w:r>
    </w:p>
    <w:p>
      <w:pPr>
        <w:pStyle w:val="Normal"/>
        <w:rPr/>
      </w:pPr>
      <w:r>
        <w:rPr/>
        <w:t>3.2.2.2.2.Popáleninové trauma a orgánové systémy- klinická charakteristika, diagnostika, terapie a prognosa                                                                                                              1055</w:t>
      </w:r>
    </w:p>
    <w:p>
      <w:pPr>
        <w:pStyle w:val="Normal"/>
        <w:rPr>
          <w:i/>
          <w:i/>
        </w:rPr>
      </w:pPr>
      <w:r>
        <w:rPr>
          <w:i/>
        </w:rPr>
        <w:t>1.I. stadium : bezprostřední posttraumatický průběh  a popáleninový šok                      1055</w:t>
      </w:r>
    </w:p>
    <w:p>
      <w:pPr>
        <w:pStyle w:val="Normal"/>
        <w:rPr>
          <w:i/>
          <w:i/>
        </w:rPr>
      </w:pPr>
      <w:r>
        <w:rPr>
          <w:i/>
        </w:rPr>
        <w:t>1.1.Diagnostika a terapeutické přístupy                                                                          1057</w:t>
      </w:r>
    </w:p>
    <w:p>
      <w:pPr>
        <w:pStyle w:val="Normal"/>
        <w:rPr>
          <w:i/>
          <w:i/>
        </w:rPr>
      </w:pPr>
      <w:r>
        <w:rPr>
          <w:i/>
        </w:rPr>
        <w:t>1.1.2. Poznámka - průběh a terapie popáleninového šoku u dětí                                   1060</w:t>
      </w:r>
    </w:p>
    <w:p>
      <w:pPr>
        <w:pStyle w:val="Normal"/>
        <w:rPr>
          <w:i/>
          <w:i/>
        </w:rPr>
      </w:pPr>
      <w:r>
        <w:rPr>
          <w:i/>
        </w:rPr>
        <w:t>2.II. stadium: období reabsorbce edemu                                                                        1060</w:t>
      </w:r>
    </w:p>
    <w:p>
      <w:pPr>
        <w:pStyle w:val="Normal"/>
        <w:rPr>
          <w:i/>
          <w:i/>
        </w:rPr>
      </w:pPr>
      <w:r>
        <w:rPr>
          <w:i/>
        </w:rPr>
        <w:t>3. III. stadium – období řešení definitivního krytu popáleninových ploch a sekundárních infekcí                                                                                                                             1061</w:t>
      </w:r>
    </w:p>
    <w:p>
      <w:pPr>
        <w:pStyle w:val="Normal"/>
        <w:rPr/>
      </w:pPr>
      <w:r>
        <w:rPr/>
        <w:t xml:space="preserve">3.2.2.2.3. Zvláštní typy termického traumatu                                                                 1062                </w:t>
      </w:r>
    </w:p>
    <w:p>
      <w:pPr>
        <w:pStyle w:val="Normal"/>
        <w:rPr/>
      </w:pPr>
      <w:r>
        <w:rPr/>
        <w:t>3.2.2.2.3.1.Omrzliny                                                                                                       1062</w:t>
      </w:r>
    </w:p>
    <w:p>
      <w:pPr>
        <w:pStyle w:val="Normal"/>
        <w:rPr/>
      </w:pPr>
      <w:r>
        <w:rPr/>
        <w:t>3.2.2.2.3.2. Ztráta kožního krytu působená  jiným i než termickými mechanismy        1063</w:t>
      </w:r>
    </w:p>
    <w:p>
      <w:pPr>
        <w:pStyle w:val="Normal"/>
        <w:rPr>
          <w:i/>
          <w:i/>
        </w:rPr>
      </w:pPr>
      <w:r>
        <w:rPr>
          <w:i/>
        </w:rPr>
        <w:t>1. Imunopatologické procesy spojené se ztrátou kožního ( a slizničního) krytu            1063</w:t>
      </w:r>
    </w:p>
    <w:p>
      <w:pPr>
        <w:pStyle w:val="Normal"/>
        <w:rPr>
          <w:i/>
          <w:i/>
        </w:rPr>
      </w:pPr>
      <w:r>
        <w:rPr>
          <w:i/>
        </w:rPr>
        <w:t>2.2. Chemické poškození kožního ( a slizničního) krytu - poleptání                              1064</w:t>
      </w:r>
    </w:p>
    <w:p>
      <w:pPr>
        <w:pStyle w:val="Normal"/>
        <w:rPr>
          <w:i/>
          <w:i/>
        </w:rPr>
      </w:pPr>
      <w:r>
        <w:rPr/>
        <w:t>3.2.2.2.4.Termické trauma – současnost a (možná) budoucnost                                   1065</w:t>
      </w:r>
    </w:p>
    <w:p>
      <w:pPr>
        <w:pStyle w:val="Normal"/>
        <w:rPr>
          <w:i/>
          <w:i/>
        </w:rPr>
      </w:pPr>
      <w:r>
        <w:rPr>
          <w:i/>
        </w:rPr>
      </w:r>
    </w:p>
    <w:p>
      <w:pPr>
        <w:pStyle w:val="Normal"/>
        <w:rPr/>
      </w:pPr>
      <w:r>
        <w:rPr/>
        <w:t>3.2.3.Elektrotrauma:  úraz elektrickým proudem                                                           1066</w:t>
      </w:r>
    </w:p>
    <w:p>
      <w:pPr>
        <w:pStyle w:val="Normal"/>
        <w:rPr/>
      </w:pPr>
      <w:r>
        <w:rPr/>
        <w:t>3.2.3.1..Elektrotrauma –buněčná biologie a patofysiologie                                            1066</w:t>
      </w:r>
    </w:p>
    <w:p>
      <w:pPr>
        <w:pStyle w:val="Normal"/>
        <w:rPr/>
      </w:pPr>
      <w:r>
        <w:rPr/>
        <w:t>3.2.3.2.Eletrotrauma a noxy vnitřního okruhu                                                                1070</w:t>
      </w:r>
    </w:p>
    <w:p>
      <w:pPr>
        <w:pStyle w:val="Normal"/>
        <w:rPr/>
      </w:pPr>
      <w:r>
        <w:rPr/>
        <w:t>3.2.3.3.Elektrotrauma – klinická charakteristika, diagnostika, terapeutické přístupy     1071</w:t>
      </w:r>
    </w:p>
    <w:p>
      <w:pPr>
        <w:pStyle w:val="Normal"/>
        <w:rPr/>
      </w:pPr>
      <w:r>
        <w:rPr/>
        <w:t>3.2.3.4. Úraz bleskem                                                                                                       1073</w:t>
      </w:r>
    </w:p>
    <w:p>
      <w:pPr>
        <w:pStyle w:val="Normal"/>
        <w:rPr/>
      </w:pPr>
      <w:r>
        <w:rPr/>
        <w:t>3.2.2.3.5. Elektrotrauma –souhrn a (možná ) budoucnost                                                1074</w:t>
      </w:r>
    </w:p>
    <w:p>
      <w:pPr>
        <w:pStyle w:val="Normal"/>
        <w:rPr/>
      </w:pPr>
      <w:r>
        <w:rPr/>
        <w:t xml:space="preserve"> </w:t>
      </w:r>
    </w:p>
    <w:p>
      <w:pPr>
        <w:pStyle w:val="Normal"/>
        <w:rPr/>
      </w:pPr>
      <w:r>
        <w:rPr/>
        <w:t>3.2.4..Radiační poškození                                                                                                 1074</w:t>
      </w:r>
    </w:p>
    <w:p>
      <w:pPr>
        <w:pStyle w:val="Normal"/>
        <w:rPr/>
      </w:pPr>
      <w:r>
        <w:rPr/>
        <w:t>3.2.4. Radiace a poškození lidského oganismu                                                                 1074</w:t>
      </w:r>
    </w:p>
    <w:p>
      <w:pPr>
        <w:pStyle w:val="Normal"/>
        <w:rPr/>
      </w:pPr>
      <w:r>
        <w:rPr/>
        <w:t>3.2.4.1.Radiace a buňka                                                                                                     1075</w:t>
      </w:r>
    </w:p>
    <w:p>
      <w:pPr>
        <w:pStyle w:val="Normal"/>
        <w:rPr/>
      </w:pPr>
      <w:r>
        <w:rPr/>
        <w:t>3.2.4.1.1.Fysikální podstata záření a význam pro biologické organismy                          1077</w:t>
      </w:r>
    </w:p>
    <w:p>
      <w:pPr>
        <w:pStyle w:val="Normal"/>
        <w:rPr/>
      </w:pPr>
      <w:r>
        <w:rPr/>
        <w:t>3.2.4.1.2. Ozáření z hlediska buněčné biologie a patofysiologie                                       1078</w:t>
      </w:r>
    </w:p>
    <w:p>
      <w:pPr>
        <w:pStyle w:val="Normal"/>
        <w:rPr/>
      </w:pPr>
      <w:r>
        <w:rPr/>
        <w:t>3.2.4.2. Klinika , diagnostika a terapie nemoci z ozáření                                            1079</w:t>
      </w:r>
    </w:p>
    <w:p>
      <w:pPr>
        <w:pStyle w:val="Normal"/>
        <w:rPr/>
      </w:pPr>
      <w:r>
        <w:rPr/>
        <w:t>3.2.4.2.1.Kožní syndrom                                                                                              1079</w:t>
      </w:r>
    </w:p>
    <w:p>
      <w:pPr>
        <w:pStyle w:val="Normal"/>
        <w:rPr/>
      </w:pPr>
      <w:r>
        <w:rPr/>
        <w:t>3.2.4.2.2.Hematopoetický syndrom                                                                              1079</w:t>
      </w:r>
    </w:p>
    <w:p>
      <w:pPr>
        <w:pStyle w:val="Normal"/>
        <w:rPr/>
      </w:pPr>
      <w:r>
        <w:rPr/>
        <w:t xml:space="preserve">3.2.4.2.3.Gastrointestinální syndrom                                                                            1079            </w:t>
      </w:r>
    </w:p>
    <w:p>
      <w:pPr>
        <w:pStyle w:val="Normal"/>
        <w:rPr/>
      </w:pPr>
      <w:r>
        <w:rPr/>
        <w:t>3.2.4.2.4.Kardiovaskulární /CNS syndrom                                                                   1080</w:t>
      </w:r>
    </w:p>
    <w:p>
      <w:pPr>
        <w:pStyle w:val="Normal"/>
        <w:rPr/>
      </w:pPr>
      <w:r>
        <w:rPr/>
        <w:t>3.2.4.2.5.Chronický syndrom                                                                                        1080</w:t>
      </w:r>
    </w:p>
    <w:p>
      <w:pPr>
        <w:pStyle w:val="Normal"/>
        <w:rPr/>
      </w:pPr>
      <w:r>
        <w:rPr/>
        <w:t>3.2.4.2.6.Diagnostika                                                                                                     1081</w:t>
      </w:r>
    </w:p>
    <w:p>
      <w:pPr>
        <w:pStyle w:val="Normal"/>
        <w:rPr/>
      </w:pPr>
      <w:r>
        <w:rPr/>
        <w:t>3.2.4.2.6.Terapie                                                                                                            1082</w:t>
      </w:r>
    </w:p>
    <w:p>
      <w:pPr>
        <w:pStyle w:val="Normal"/>
        <w:rPr/>
      </w:pPr>
      <w:r>
        <w:rPr/>
        <w:t>3.2.4.3.Nemoc z ozáření a noxy vnitřního okruhu                                                         1083</w:t>
      </w:r>
    </w:p>
    <w:p>
      <w:pPr>
        <w:pStyle w:val="Normal"/>
        <w:rPr/>
      </w:pPr>
      <w:r>
        <w:rPr/>
        <w:t>3.2.4.4.Radiační poškození - současnost a (možná) budoucnost problematiky             1084</w:t>
      </w:r>
    </w:p>
    <w:p>
      <w:pPr>
        <w:pStyle w:val="Normal"/>
        <w:rPr/>
      </w:pPr>
      <w:r>
        <w:rPr/>
      </w:r>
    </w:p>
    <w:p>
      <w:pPr>
        <w:pStyle w:val="Normal"/>
        <w:rPr/>
      </w:pPr>
      <w:r>
        <w:rPr/>
        <w:t xml:space="preserve">3.2.5.Další fysikálně podmíněné  noxy                                                                           1084  </w:t>
      </w:r>
    </w:p>
    <w:p>
      <w:pPr>
        <w:pStyle w:val="Normal"/>
        <w:rPr/>
      </w:pPr>
      <w:r>
        <w:rPr/>
        <w:t>3.2.5.1.Tonutí                                                                                                                   1084</w:t>
      </w:r>
    </w:p>
    <w:p>
      <w:pPr>
        <w:pStyle w:val="Normal"/>
        <w:rPr/>
      </w:pPr>
      <w:r>
        <w:rPr/>
        <w:t>3.2.5.1.1.Buněčná biologie a patofysiologie tonutí, vztah k noxám vnitřního okruhu     1084</w:t>
      </w:r>
    </w:p>
    <w:p>
      <w:pPr>
        <w:pStyle w:val="Normal"/>
        <w:rPr/>
      </w:pPr>
      <w:r>
        <w:rPr/>
        <w:t>3.2.5.1.2. Klinické aspekty – diagnostika ,terapie                                                             1085</w:t>
      </w:r>
    </w:p>
    <w:p>
      <w:pPr>
        <w:pStyle w:val="Normal"/>
        <w:rPr/>
      </w:pPr>
      <w:r>
        <w:rPr/>
        <w:t>3.2.5.2.Poruchy působené zvýšením a snížením tlaku působícího na organismus            1086</w:t>
      </w:r>
    </w:p>
    <w:p>
      <w:pPr>
        <w:pStyle w:val="Normal"/>
        <w:rPr/>
      </w:pPr>
      <w:r>
        <w:rPr/>
        <w:t xml:space="preserve">3.2.5.2.1.Hyperbarie, hypobarie  - (bio) fysikální principy působení na lidský organismus1087 </w:t>
      </w:r>
    </w:p>
    <w:p>
      <w:pPr>
        <w:pStyle w:val="Normal"/>
        <w:rPr/>
      </w:pPr>
      <w:r>
        <w:rPr/>
        <w:t>3.2.5.2.2.Hyperbarie, hypobarie - buněčná biologie a patofysiologie                                1087</w:t>
      </w:r>
    </w:p>
    <w:p>
      <w:pPr>
        <w:pStyle w:val="Normal"/>
        <w:rPr/>
      </w:pPr>
      <w:r>
        <w:rPr/>
        <w:t>3.2.5.2.3. Hyperbarie a hypobarie jako důsledek lidských aktivit - charakteristika, klinika ,diagnostika, terapie a prevence                                                                                           1089</w:t>
      </w:r>
    </w:p>
    <w:p>
      <w:pPr>
        <w:pStyle w:val="Normal"/>
        <w:rPr/>
      </w:pPr>
      <w:r>
        <w:rPr/>
        <w:t>3.2.5.2.3.1.Potápění</w:t>
      </w:r>
      <w:r>
        <w:rPr>
          <w:i/>
        </w:rPr>
        <w:t xml:space="preserve">                                                                                                             </w:t>
      </w:r>
      <w:r>
        <w:rPr>
          <w:iCs/>
        </w:rPr>
        <w:t>1089</w:t>
      </w:r>
    </w:p>
    <w:p>
      <w:pPr>
        <w:pStyle w:val="Normal"/>
        <w:rPr>
          <w:i/>
          <w:i/>
        </w:rPr>
      </w:pPr>
      <w:r>
        <w:rPr>
          <w:i/>
        </w:rPr>
        <w:t>1..Základní klinika, diagnostika, terapie a prevence stavů spojených s potápěním           1091</w:t>
      </w:r>
    </w:p>
    <w:p>
      <w:pPr>
        <w:pStyle w:val="Normal"/>
        <w:rPr/>
      </w:pPr>
      <w:r>
        <w:rPr/>
        <w:t xml:space="preserve">3.2.5.2.3.2.Výstup do vysokých vrstev atmosfery a do kosmického prostoru – základní   charakteristika problematiky                                                                                               1094 </w:t>
      </w:r>
    </w:p>
    <w:p>
      <w:pPr>
        <w:pStyle w:val="Normal"/>
        <w:rPr/>
      </w:pPr>
      <w:r>
        <w:rPr/>
        <w:t>3.2.5.2.3.3.Vysokohorská nemoc (  AMS - Acute Mountain Sickness)                              1096</w:t>
      </w:r>
    </w:p>
    <w:p>
      <w:pPr>
        <w:pStyle w:val="Normal"/>
        <w:rPr>
          <w:i/>
          <w:i/>
        </w:rPr>
      </w:pPr>
      <w:r>
        <w:rPr>
          <w:i/>
        </w:rPr>
        <w:t>1.Patofysiologie a buněčná biologie                                                                                   1096</w:t>
      </w:r>
    </w:p>
    <w:p>
      <w:pPr>
        <w:pStyle w:val="Normal"/>
        <w:rPr>
          <w:i/>
          <w:i/>
        </w:rPr>
      </w:pPr>
      <w:r>
        <w:rPr>
          <w:i/>
        </w:rPr>
        <w:t>2.Vysokohorská nemoc a orgánové soustavy: klinické charakteristika,</w:t>
      </w:r>
    </w:p>
    <w:p>
      <w:pPr>
        <w:pStyle w:val="Normal"/>
        <w:rPr/>
      </w:pPr>
      <w:r>
        <w:rPr>
          <w:i/>
        </w:rPr>
        <w:t xml:space="preserve"> </w:t>
      </w:r>
      <w:r>
        <w:rPr>
          <w:i/>
        </w:rPr>
        <w:t xml:space="preserve">diagnostika ,terapie                                                                                                           1097 </w:t>
      </w:r>
    </w:p>
    <w:p>
      <w:pPr>
        <w:pStyle w:val="Normal"/>
        <w:rPr>
          <w:i/>
          <w:i/>
        </w:rPr>
      </w:pPr>
      <w:r>
        <w:rPr>
          <w:i/>
        </w:rPr>
        <w:t>2.1.Výšková horská nemoc –AMS – v užším slova smyslu                                                 1097</w:t>
      </w:r>
    </w:p>
    <w:p>
      <w:pPr>
        <w:pStyle w:val="Normal"/>
        <w:rPr>
          <w:i/>
          <w:i/>
        </w:rPr>
      </w:pPr>
      <w:r>
        <w:rPr>
          <w:i/>
        </w:rPr>
        <w:t>2.2. Výškový plicní edem                                                                                                    1098</w:t>
      </w:r>
    </w:p>
    <w:p>
      <w:pPr>
        <w:pStyle w:val="Normal"/>
        <w:rPr>
          <w:i/>
          <w:i/>
        </w:rPr>
      </w:pPr>
      <w:r>
        <w:rPr>
          <w:i/>
        </w:rPr>
        <w:t>2.3.Výškový edem mozku                                                                                                    1098</w:t>
      </w:r>
    </w:p>
    <w:p>
      <w:pPr>
        <w:pStyle w:val="Normal"/>
        <w:rPr>
          <w:i/>
          <w:i/>
        </w:rPr>
      </w:pPr>
      <w:r>
        <w:rPr>
          <w:i/>
        </w:rPr>
        <w:t>3.4.Retinální hemoragie                                                                                                    1099</w:t>
      </w:r>
    </w:p>
    <w:p>
      <w:pPr>
        <w:pStyle w:val="Normal"/>
        <w:rPr>
          <w:i/>
          <w:i/>
        </w:rPr>
      </w:pPr>
      <w:r>
        <w:rPr>
          <w:i/>
        </w:rPr>
        <w:t>3. Vysokohorská nemoc – souhrn problematiky                                                               1099</w:t>
      </w:r>
    </w:p>
    <w:p>
      <w:pPr>
        <w:pStyle w:val="Normal"/>
        <w:rPr/>
      </w:pPr>
      <w:r>
        <w:rPr/>
        <w:t>3.2.5.2.4.Terapeutická hyperbarie, hyperbaroxie  - krátká charakteristika</w:t>
      </w:r>
    </w:p>
    <w:p>
      <w:pPr>
        <w:pStyle w:val="Normal"/>
        <w:rPr/>
      </w:pPr>
      <w:r>
        <w:rPr/>
        <w:t xml:space="preserve"> </w:t>
      </w:r>
      <w:r>
        <w:rPr/>
        <w:t>léčebné metody                                                                                                                 1101</w:t>
      </w:r>
    </w:p>
    <w:p>
      <w:pPr>
        <w:pStyle w:val="Normal"/>
        <w:rPr/>
      </w:pPr>
      <w:r>
        <w:rPr/>
        <w:t xml:space="preserve">3.2.5.2.4. Hyperbarie, hypobarie, související stavy – souhrn a (možná) budoucnost        1103 </w:t>
      </w:r>
    </w:p>
    <w:p>
      <w:pPr>
        <w:pStyle w:val="Normal"/>
        <w:rPr/>
      </w:pPr>
      <w:r>
        <w:rPr/>
      </w:r>
    </w:p>
    <w:p>
      <w:pPr>
        <w:pStyle w:val="Normal"/>
        <w:rPr/>
      </w:pPr>
      <w:r>
        <w:rPr/>
        <w:t>3.3.Chemické poškození                                                                                                    1104</w:t>
      </w:r>
    </w:p>
    <w:p>
      <w:pPr>
        <w:pStyle w:val="Normal"/>
        <w:rPr/>
      </w:pPr>
      <w:r>
        <w:rPr/>
        <w:t xml:space="preserve">3.3.1. Problematika intoxikací                                                                                            1104  </w:t>
      </w:r>
    </w:p>
    <w:p>
      <w:pPr>
        <w:pStyle w:val="Normal"/>
        <w:rPr/>
      </w:pPr>
      <w:r>
        <w:rPr/>
        <w:t xml:space="preserve">3.3.1.1. Intoxikace -  buněčné biologické , patobiochemické , patofysiologické aspekty ,  specifity v postižení buněčných populací                                                                           1105 </w:t>
      </w:r>
    </w:p>
    <w:p>
      <w:pPr>
        <w:pStyle w:val="Normal"/>
        <w:rPr/>
      </w:pPr>
      <w:r>
        <w:rPr/>
        <w:t>3.3.1.1.1.Mechanismy a látky působící primárně strukturální buněčné poškození            1106</w:t>
      </w:r>
    </w:p>
    <w:p>
      <w:pPr>
        <w:pStyle w:val="Normal"/>
        <w:rPr/>
      </w:pPr>
      <w:r>
        <w:rPr>
          <w:i/>
        </w:rPr>
        <w:t>1.Silné kyseliny a alkalie                                                                                                    1106</w:t>
      </w:r>
    </w:p>
    <w:p>
      <w:pPr>
        <w:pStyle w:val="Normal"/>
        <w:rPr>
          <w:i/>
          <w:i/>
        </w:rPr>
      </w:pPr>
      <w:r>
        <w:rPr>
          <w:i/>
        </w:rPr>
        <w:t>1.1. Postižení specifických buněčných populací ( struktury, kůže, zažívacího traktu, cévní  struktury, systémový účinek)                                                                                              1107</w:t>
      </w:r>
    </w:p>
    <w:p>
      <w:pPr>
        <w:pStyle w:val="Normal"/>
        <w:rPr/>
      </w:pPr>
      <w:r>
        <w:rPr>
          <w:i/>
        </w:rPr>
        <w:t>2.Látky metabolizující se na silné kyseliny: metylalkohol, etylenglykol                            1107</w:t>
      </w:r>
    </w:p>
    <w:p>
      <w:pPr>
        <w:pStyle w:val="Normal"/>
        <w:rPr>
          <w:i/>
          <w:i/>
        </w:rPr>
      </w:pPr>
      <w:r>
        <w:rPr>
          <w:i/>
        </w:rPr>
        <w:t>2.1. Postižení specifických buněčných populací ( gangliové buňky sítnice, neurony, hepatocyty, endotelie, kardiomyocyty, cévní  myocyty…)                                                1108</w:t>
      </w:r>
    </w:p>
    <w:p>
      <w:pPr>
        <w:pStyle w:val="Normal"/>
        <w:rPr>
          <w:i/>
          <w:i/>
        </w:rPr>
      </w:pPr>
      <w:r>
        <w:rPr>
          <w:i/>
        </w:rPr>
        <w:t>3.Látky působící změny v acidobasické rovnováze ovlivněním mitochondriálního metabolismu ( salicyláty)                                                                                                                     1108</w:t>
      </w:r>
    </w:p>
    <w:p>
      <w:pPr>
        <w:pStyle w:val="Normal"/>
        <w:rPr>
          <w:i/>
          <w:i/>
        </w:rPr>
      </w:pPr>
      <w:r>
        <w:rPr>
          <w:i/>
        </w:rPr>
        <w:t>3.1. Postižení specifických buněčných populací (neurony,hepatocyty, , kardiomyocyty, endotel, cévní muskulatura)sliznice GIT, aciny pankreatu,tubulární buňky a glomeruly, trombocyty,plicní intersticium                                                                                 1109</w:t>
      </w:r>
    </w:p>
    <w:p>
      <w:pPr>
        <w:pStyle w:val="Normal"/>
        <w:rPr>
          <w:i/>
          <w:i/>
        </w:rPr>
      </w:pPr>
      <w:r>
        <w:rPr>
          <w:i/>
        </w:rPr>
        <w:t>4.Látky působící vysoké koncentrace kyslíkových radikálů ( paraqat)                  1109</w:t>
      </w:r>
    </w:p>
    <w:p>
      <w:pPr>
        <w:pStyle w:val="Normal"/>
        <w:rPr>
          <w:i/>
          <w:i/>
        </w:rPr>
      </w:pPr>
      <w:r>
        <w:rPr>
          <w:i/>
        </w:rPr>
        <w:t>4.1. Postižení specifických buněčných struktur                                                      1110</w:t>
      </w:r>
    </w:p>
    <w:p>
      <w:pPr>
        <w:pStyle w:val="Normal"/>
        <w:rPr>
          <w:i/>
          <w:i/>
        </w:rPr>
      </w:pPr>
      <w:r>
        <w:rPr>
          <w:i/>
        </w:rPr>
        <w:t>5. Další mechanismy primárně strukturálního poškození buněk ( paracetamol, ricin)1110</w:t>
      </w:r>
    </w:p>
    <w:p>
      <w:pPr>
        <w:pStyle w:val="Normal"/>
        <w:rPr>
          <w:i/>
          <w:i/>
        </w:rPr>
      </w:pPr>
      <w:r>
        <w:rPr>
          <w:i/>
        </w:rPr>
        <w:t>5.1. Postižení specifických buněčných struktur                                                      1111</w:t>
      </w:r>
    </w:p>
    <w:p>
      <w:pPr>
        <w:pStyle w:val="Normal"/>
        <w:rPr>
          <w:i/>
          <w:i/>
        </w:rPr>
      </w:pPr>
      <w:r>
        <w:rPr>
          <w:i/>
        </w:rPr>
        <w:t>6. Látky s vícečetnými mechanismy poškození buněčných struktur ( uhlovodíky, těžké kovy) a postižení specifických buněčných struktur u těchto intoxikací                             1112</w:t>
      </w:r>
    </w:p>
    <w:p>
      <w:pPr>
        <w:pStyle w:val="Normal"/>
        <w:rPr>
          <w:i/>
          <w:i/>
        </w:rPr>
      </w:pPr>
      <w:r>
        <w:rPr>
          <w:i/>
        </w:rPr>
        <w:t>6.1. Uhlovodíky                                                                                                    1112</w:t>
      </w:r>
    </w:p>
    <w:p>
      <w:pPr>
        <w:pStyle w:val="Normal"/>
        <w:rPr>
          <w:i/>
          <w:i/>
        </w:rPr>
      </w:pPr>
      <w:r>
        <w:rPr>
          <w:i/>
        </w:rPr>
        <w:t xml:space="preserve">6.1.1.Postižení specifických buněčných populací                                                1113 </w:t>
      </w:r>
    </w:p>
    <w:p>
      <w:pPr>
        <w:pStyle w:val="Normal"/>
        <w:rPr>
          <w:i/>
          <w:i/>
        </w:rPr>
      </w:pPr>
      <w:r>
        <w:rPr>
          <w:i/>
        </w:rPr>
        <w:t>6.2. Těžké kovy                                                                                                    1113</w:t>
      </w:r>
    </w:p>
    <w:p>
      <w:pPr>
        <w:pStyle w:val="Normal"/>
        <w:rPr>
          <w:i/>
          <w:i/>
        </w:rPr>
      </w:pPr>
      <w:r>
        <w:rPr>
          <w:i/>
        </w:rPr>
        <w:t>6.2.1.Postižení specifických buněčných populací                                               1114</w:t>
      </w:r>
    </w:p>
    <w:p>
      <w:pPr>
        <w:pStyle w:val="Normal"/>
        <w:rPr>
          <w:i/>
          <w:i/>
        </w:rPr>
      </w:pPr>
      <w:r>
        <w:rPr>
          <w:i/>
        </w:rPr>
        <w:t>7. Antikoagulancia, hypoglykemika                                                                   1114</w:t>
      </w:r>
    </w:p>
    <w:p>
      <w:pPr>
        <w:pStyle w:val="Normal"/>
        <w:rPr>
          <w:i/>
          <w:i/>
        </w:rPr>
      </w:pPr>
      <w:r>
        <w:rPr>
          <w:i/>
        </w:rPr>
        <w:t>7.1. Postižení specifických populací                                                                  1116</w:t>
      </w:r>
    </w:p>
    <w:p>
      <w:pPr>
        <w:pStyle w:val="Normal"/>
        <w:rPr/>
      </w:pPr>
      <w:r>
        <w:rPr/>
        <w:t>3.3.1.1.2. Mechanismy a látky působící primárně funkční buněčné poškození 1116</w:t>
      </w:r>
    </w:p>
    <w:p>
      <w:pPr>
        <w:pStyle w:val="Normal"/>
        <w:rPr/>
      </w:pPr>
      <w:r>
        <w:rPr>
          <w:i/>
        </w:rPr>
        <w:t>1. Mechanismy a látky působící poškození buněčného energetického metabolismu (salicyláty, těžké kovy, kyanidy) a přenos kyslíku blokací hemových skupin ( oxid uhelnatý, látky generující methemoglobin)</w:t>
      </w:r>
      <w:r>
        <w:rPr/>
        <w:t xml:space="preserve">                                                                               </w:t>
      </w:r>
      <w:r>
        <w:rPr>
          <w:i/>
          <w:iCs/>
        </w:rPr>
        <w:t xml:space="preserve">  1116</w:t>
      </w:r>
    </w:p>
    <w:p>
      <w:pPr>
        <w:pStyle w:val="Normal"/>
        <w:rPr>
          <w:i/>
          <w:i/>
        </w:rPr>
      </w:pPr>
      <w:r>
        <w:rPr>
          <w:i/>
        </w:rPr>
        <w:t xml:space="preserve">1.1.Postižení specifických buněčných populací                                                 1118                                                </w:t>
      </w:r>
    </w:p>
    <w:p>
      <w:pPr>
        <w:pStyle w:val="Normal"/>
        <w:rPr>
          <w:i/>
          <w:i/>
        </w:rPr>
      </w:pPr>
      <w:r>
        <w:rPr>
          <w:i/>
        </w:rPr>
        <w:t>2. Mechanismy a látky ovlivňující funkce (a metabolismus) transmitterů a mediátorů, funkce a struktury receptorů.                                                                                          1119</w:t>
      </w:r>
    </w:p>
    <w:p>
      <w:pPr>
        <w:pStyle w:val="Normal"/>
        <w:rPr>
          <w:i/>
          <w:i/>
        </w:rPr>
      </w:pPr>
      <w:r>
        <w:rPr>
          <w:i/>
        </w:rPr>
        <w:t>2.1. Mechanismy acetylcholinového přenosu                                                  1119</w:t>
      </w:r>
    </w:p>
    <w:p>
      <w:pPr>
        <w:pStyle w:val="Normal"/>
        <w:rPr>
          <w:i/>
          <w:i/>
        </w:rPr>
      </w:pPr>
      <w:r>
        <w:rPr>
          <w:i/>
        </w:rPr>
        <w:t>2.1.1. Mechanismy a látky s cholinergními účinky  ( organofosfáty, muskarin, nikotin)1120</w:t>
      </w:r>
    </w:p>
    <w:p>
      <w:pPr>
        <w:pStyle w:val="Normal"/>
        <w:rPr>
          <w:i/>
          <w:i/>
        </w:rPr>
      </w:pPr>
      <w:r>
        <w:rPr>
          <w:i/>
        </w:rPr>
        <w:t>2.1.1.1. Postižení specifických buněčných populaci                                       1121</w:t>
      </w:r>
    </w:p>
    <w:p>
      <w:pPr>
        <w:pStyle w:val="Normal"/>
        <w:rPr>
          <w:i/>
          <w:i/>
        </w:rPr>
      </w:pPr>
      <w:r>
        <w:rPr>
          <w:i/>
        </w:rPr>
        <w:t>2.1.2. Mechanismy a látky s anticholinergními účinky                                  1121</w:t>
      </w:r>
    </w:p>
    <w:p>
      <w:pPr>
        <w:pStyle w:val="Normal"/>
        <w:rPr>
          <w:i/>
          <w:i/>
        </w:rPr>
      </w:pPr>
      <w:r>
        <w:rPr>
          <w:i/>
        </w:rPr>
        <w:t>2.1.2.1.Anticholinergika v užším slova smyslu ( parasympatolytika s terciárním dusíkem, parasympatolytika s kvarterním dusíkem ,selektivní parasympatolytika)    1122</w:t>
      </w:r>
    </w:p>
    <w:p>
      <w:pPr>
        <w:pStyle w:val="Normal"/>
        <w:rPr>
          <w:i/>
          <w:i/>
        </w:rPr>
      </w:pPr>
      <w:r>
        <w:rPr>
          <w:i/>
        </w:rPr>
        <w:t>2.1.2.1.1. Postižení specifických buněčných populací                                  1122</w:t>
      </w:r>
    </w:p>
    <w:p>
      <w:pPr>
        <w:pStyle w:val="Normal"/>
        <w:rPr>
          <w:i/>
          <w:i/>
        </w:rPr>
      </w:pPr>
      <w:r>
        <w:rPr>
          <w:i/>
        </w:rPr>
        <w:t>2.1.2.2. Další látky s anticholinergním účinkem (antihistaminika,tricyklická antidepresiva,fenothiazinová neuroleptika,halucinogeny- psychotomimetika)1122</w:t>
      </w:r>
    </w:p>
    <w:p>
      <w:pPr>
        <w:pStyle w:val="Normal"/>
        <w:rPr>
          <w:i/>
          <w:i/>
        </w:rPr>
      </w:pPr>
      <w:r>
        <w:rPr>
          <w:i/>
        </w:rPr>
        <w:t>2.1.2.2.1. Postižení specifických buněčných populací                                     1123</w:t>
      </w:r>
    </w:p>
    <w:p>
      <w:pPr>
        <w:pStyle w:val="Normal"/>
        <w:rPr>
          <w:i/>
          <w:i/>
        </w:rPr>
      </w:pPr>
      <w:r>
        <w:rPr>
          <w:i/>
        </w:rPr>
        <w:t>2.2.Mechanismy a látky ovlivňující adrenergní přenos                                  1123</w:t>
      </w:r>
    </w:p>
    <w:p>
      <w:pPr>
        <w:pStyle w:val="Normal"/>
        <w:rPr>
          <w:i/>
          <w:i/>
        </w:rPr>
      </w:pPr>
      <w:r>
        <w:rPr>
          <w:i/>
        </w:rPr>
        <w:t>2.2.1. Mechanismy a látky s adrenergními a sympatomimetickými  účinky („klasické“ katecholaminy, IMAO, kokain, amfetaminy,betamimetika……)                   1124</w:t>
      </w:r>
    </w:p>
    <w:p>
      <w:pPr>
        <w:pStyle w:val="Normal"/>
        <w:rPr>
          <w:i/>
          <w:i/>
        </w:rPr>
      </w:pPr>
      <w:r>
        <w:rPr>
          <w:i/>
        </w:rPr>
        <w:t>2.2.1.1.Postižení specifických buněčných populací                                      1125</w:t>
      </w:r>
    </w:p>
    <w:p>
      <w:pPr>
        <w:pStyle w:val="Normal"/>
        <w:rPr>
          <w:i/>
          <w:i/>
        </w:rPr>
      </w:pPr>
      <w:r>
        <w:rPr>
          <w:i/>
        </w:rPr>
        <w:t>2.2.2. Mechanismy a látky s adrenolytickými účinky (betablokátory,fenothiaziny….)1127</w:t>
      </w:r>
    </w:p>
    <w:p>
      <w:pPr>
        <w:pStyle w:val="Normal"/>
        <w:rPr>
          <w:i/>
          <w:i/>
        </w:rPr>
      </w:pPr>
      <w:r>
        <w:rPr>
          <w:i/>
        </w:rPr>
        <w:t>2.2.2.1.Postižení specifických buněčných populací                                    1128</w:t>
      </w:r>
    </w:p>
    <w:p>
      <w:pPr>
        <w:pStyle w:val="Normal"/>
        <w:rPr>
          <w:i/>
          <w:i/>
        </w:rPr>
      </w:pPr>
      <w:r>
        <w:rPr>
          <w:i/>
        </w:rPr>
        <w:t>2.3.Mechanismy a látky ovlivňující histaminové  receptory (antihistaminika)1128</w:t>
      </w:r>
    </w:p>
    <w:p>
      <w:pPr>
        <w:pStyle w:val="Normal"/>
        <w:rPr>
          <w:i/>
          <w:i/>
        </w:rPr>
      </w:pPr>
      <w:r>
        <w:rPr>
          <w:i/>
        </w:rPr>
        <w:t>2.3.1.Postižení specifických buněčných populací(neurony, kardiomyocyty,sycytia příčně pruhovaných svalů)                                                                                         1129</w:t>
      </w:r>
    </w:p>
    <w:p>
      <w:pPr>
        <w:pStyle w:val="Normal"/>
        <w:rPr>
          <w:i/>
          <w:i/>
        </w:rPr>
      </w:pPr>
      <w:r>
        <w:rPr>
          <w:i/>
        </w:rPr>
        <w:t>2.4. Mechanismy a látky ovlivňující opioidové receptory ( morfin a deriváty ,agonisté, agonisté- antagonisté, naloxon )                                                                    1130</w:t>
      </w:r>
    </w:p>
    <w:p>
      <w:pPr>
        <w:pStyle w:val="Normal"/>
        <w:rPr>
          <w:i/>
          <w:i/>
        </w:rPr>
      </w:pPr>
      <w:r>
        <w:rPr>
          <w:i/>
        </w:rPr>
        <w:t>2.4.1. Postižení specifických buněčných populací ( neurony, kardiomyocyty, myocyty cévní muskulatury, syncytia příčně pruhovaných svalů, exokrinní žlázy )             1130</w:t>
      </w:r>
    </w:p>
    <w:p>
      <w:pPr>
        <w:pStyle w:val="Normal"/>
        <w:rPr>
          <w:i/>
          <w:i/>
        </w:rPr>
      </w:pPr>
      <w:r>
        <w:rPr>
          <w:i/>
        </w:rPr>
        <w:t>2.5. Mechanismy a látky ovlivňující GABA receptory a další kategorie  receptorů v centrální nervové soustavě -serotoninové, NMDA , CB…..(diazepiny, etylalkohol, halucinogeny)1131</w:t>
      </w:r>
    </w:p>
    <w:p>
      <w:pPr>
        <w:pStyle w:val="Normal"/>
        <w:rPr>
          <w:i/>
          <w:i/>
        </w:rPr>
      </w:pPr>
      <w:r>
        <w:rPr>
          <w:i/>
        </w:rPr>
        <w:t>2.5.1.Postižení specifických buněných populací(neurony)                             1131</w:t>
      </w:r>
    </w:p>
    <w:p>
      <w:pPr>
        <w:pStyle w:val="Normal"/>
        <w:rPr>
          <w:i/>
          <w:i/>
        </w:rPr>
      </w:pPr>
      <w:r>
        <w:rPr>
          <w:i/>
        </w:rPr>
        <w:t>3.Mechanismy a látky působící na iontové přenosy na buněčné membráně (tricyklická antidepresiva,digitalisová farmaka,kalciové blokátory,lokální anestetika, lithium)1133</w:t>
      </w:r>
    </w:p>
    <w:p>
      <w:pPr>
        <w:pStyle w:val="Normal"/>
        <w:rPr>
          <w:i/>
          <w:i/>
        </w:rPr>
      </w:pPr>
      <w:r>
        <w:rPr>
          <w:i/>
        </w:rPr>
        <w:t>3.1.Postižení specifických buněčných populací (neurony, kardiomyocyty, myocyty cévní muskulatury, tubulární buňky)                                                                         1133</w:t>
      </w:r>
    </w:p>
    <w:p>
      <w:pPr>
        <w:pStyle w:val="Normal"/>
        <w:rPr>
          <w:i/>
          <w:i/>
        </w:rPr>
      </w:pPr>
      <w:r>
        <w:rPr>
          <w:i/>
        </w:rPr>
        <w:t>4. Mechanismy a látky ovlivňující nitrobuněčné cesty (theofylin)                   1136</w:t>
      </w:r>
    </w:p>
    <w:p>
      <w:pPr>
        <w:pStyle w:val="Normal"/>
        <w:rPr>
          <w:i/>
          <w:i/>
        </w:rPr>
      </w:pPr>
      <w:r>
        <w:rPr>
          <w:i/>
        </w:rPr>
        <w:t>4.1.Postižení specifických buněčných populací ( neurony, kardiomyocyty, myocyty cévní muskulatury, tubulární buňky..)                                                                      1137</w:t>
      </w:r>
    </w:p>
    <w:p>
      <w:pPr>
        <w:pStyle w:val="Normal"/>
        <w:rPr/>
      </w:pPr>
      <w:r>
        <w:rPr>
          <w:i/>
        </w:rPr>
        <w:t xml:space="preserve">5. Komplexně působící látky (etylalkohol, fehothiaziny, tricyklická antidepresiva)1137 </w:t>
      </w:r>
    </w:p>
    <w:p>
      <w:pPr>
        <w:pStyle w:val="Normal"/>
        <w:rPr>
          <w:i/>
          <w:i/>
        </w:rPr>
      </w:pPr>
      <w:r>
        <w:rPr>
          <w:i/>
        </w:rPr>
        <w:t>5.1.Postižení specifických buněčných populací                                               1139</w:t>
      </w:r>
    </w:p>
    <w:p>
      <w:pPr>
        <w:pStyle w:val="Normal"/>
        <w:rPr/>
      </w:pPr>
      <w:r>
        <w:rPr/>
        <w:t>3.3.1.2.Intoxikace a noxy vnitřního okruhu                                                     1139</w:t>
      </w:r>
    </w:p>
    <w:p>
      <w:pPr>
        <w:pStyle w:val="Normal"/>
        <w:rPr/>
      </w:pPr>
      <w:r>
        <w:rPr/>
        <w:t xml:space="preserve">3.3.1.2.1.Masivní kyanidová intoxikace : vyjímka z obecného modelu hierarchizace patogenních mechanismů spojených s rozvojem nox vnitřního okruhu . Pokus o překonání antiteze:  její vyřazení a zařazení do tohoto kontextu                                     1141    </w:t>
      </w:r>
    </w:p>
    <w:p>
      <w:pPr>
        <w:pStyle w:val="Normal"/>
        <w:rPr/>
      </w:pPr>
      <w:r>
        <w:rPr/>
        <w:t>3.3.1.3. Diagnostické a terapeutické principy léčby intoxikací                       1142</w:t>
      </w:r>
    </w:p>
    <w:p>
      <w:pPr>
        <w:pStyle w:val="Normal"/>
        <w:rPr/>
      </w:pPr>
      <w:r>
        <w:rPr/>
        <w:t>3.3.1.3.1.Principy diagnostiky - detekce toxinu, diagnosa prostřednictvím charakteristických klinických a laboratorních znaků                                                                     1143</w:t>
      </w:r>
    </w:p>
    <w:p>
      <w:pPr>
        <w:pStyle w:val="Normal"/>
        <w:rPr/>
      </w:pPr>
      <w:r>
        <w:rPr/>
        <w:t>3.3.1.3.2. Terapeutické principy                                                                       1144</w:t>
      </w:r>
    </w:p>
    <w:p>
      <w:pPr>
        <w:pStyle w:val="Normal"/>
        <w:rPr>
          <w:i/>
          <w:i/>
        </w:rPr>
      </w:pPr>
      <w:r>
        <w:rPr>
          <w:i/>
        </w:rPr>
        <w:t>1. Eliminace                                                                                                     1144</w:t>
      </w:r>
    </w:p>
    <w:p>
      <w:pPr>
        <w:pStyle w:val="Normal"/>
        <w:rPr>
          <w:i/>
          <w:i/>
        </w:rPr>
      </w:pPr>
      <w:r>
        <w:rPr>
          <w:i/>
        </w:rPr>
        <w:t>2.Antidota – protijedy                                                                                      1148</w:t>
      </w:r>
    </w:p>
    <w:p>
      <w:pPr>
        <w:pStyle w:val="Normal"/>
        <w:rPr>
          <w:i/>
          <w:i/>
        </w:rPr>
      </w:pPr>
      <w:r>
        <w:rPr>
          <w:i/>
        </w:rPr>
        <w:t>2.1.Podle způsobu účinku v organismu                                                           1148</w:t>
      </w:r>
    </w:p>
    <w:p>
      <w:pPr>
        <w:pStyle w:val="Normal"/>
        <w:rPr>
          <w:i/>
          <w:i/>
        </w:rPr>
      </w:pPr>
      <w:r>
        <w:rPr>
          <w:i/>
        </w:rPr>
        <w:t>2.1.1. Působení na aktivitu enzymů                                                                1148</w:t>
      </w:r>
    </w:p>
    <w:p>
      <w:pPr>
        <w:pStyle w:val="Normal"/>
        <w:rPr>
          <w:i/>
          <w:i/>
        </w:rPr>
      </w:pPr>
      <w:r>
        <w:rPr>
          <w:i/>
        </w:rPr>
        <w:t>2.1.1.1.Kompetitivní inhibice aktivních míst  enzymu                                    1148</w:t>
      </w:r>
    </w:p>
    <w:p>
      <w:pPr>
        <w:pStyle w:val="Normal"/>
        <w:rPr>
          <w:i/>
          <w:i/>
        </w:rPr>
      </w:pPr>
      <w:r>
        <w:rPr>
          <w:i/>
        </w:rPr>
        <w:t>2.1.1.2. Aktivátory enzymů                                                                            1148</w:t>
      </w:r>
    </w:p>
    <w:p>
      <w:pPr>
        <w:pStyle w:val="Normal"/>
        <w:rPr>
          <w:i/>
          <w:i/>
        </w:rPr>
      </w:pPr>
      <w:r>
        <w:rPr>
          <w:i/>
        </w:rPr>
        <w:t>2.1.2 .Antioxidační působení –obecně                                                          1148</w:t>
      </w:r>
    </w:p>
    <w:p>
      <w:pPr>
        <w:pStyle w:val="Normal"/>
        <w:rPr>
          <w:i/>
          <w:i/>
        </w:rPr>
      </w:pPr>
      <w:r>
        <w:rPr>
          <w:i/>
        </w:rPr>
        <w:t xml:space="preserve">2.1.2.1.Speciální případ: vyvazování toxického metabolitu ( působícího jako kyslíkový radikál)                                                                                                        1149        </w:t>
      </w:r>
    </w:p>
    <w:p>
      <w:pPr>
        <w:pStyle w:val="Normal"/>
        <w:rPr>
          <w:i/>
          <w:i/>
        </w:rPr>
      </w:pPr>
      <w:r>
        <w:rPr>
          <w:i/>
        </w:rPr>
        <w:t>2.1.3. Prekursor fysiologické metabol. reakce                                           1149</w:t>
      </w:r>
    </w:p>
    <w:p>
      <w:pPr>
        <w:pStyle w:val="Normal"/>
        <w:rPr>
          <w:i/>
          <w:i/>
        </w:rPr>
      </w:pPr>
      <w:r>
        <w:rPr>
          <w:i/>
        </w:rPr>
        <w:t>2.1.4. Látky způsobující methemoglobinemii                                             1149</w:t>
      </w:r>
    </w:p>
    <w:p>
      <w:pPr>
        <w:pStyle w:val="Normal"/>
        <w:rPr>
          <w:i/>
          <w:i/>
        </w:rPr>
      </w:pPr>
      <w:r>
        <w:rPr>
          <w:i/>
        </w:rPr>
        <w:t>2.1.5.Vytěsnění toxinu z vazby na cílové molekuly                                    1149</w:t>
      </w:r>
    </w:p>
    <w:p>
      <w:pPr>
        <w:pStyle w:val="Normal"/>
        <w:rPr/>
      </w:pPr>
      <w:r>
        <w:rPr>
          <w:i/>
        </w:rPr>
        <w:t xml:space="preserve">2.1.6. Chelace –vyvázání toxinu a převedení do netoxické vyyloučitelné formy1150 </w:t>
      </w:r>
    </w:p>
    <w:p>
      <w:pPr>
        <w:pStyle w:val="Normal"/>
        <w:rPr>
          <w:i/>
          <w:i/>
        </w:rPr>
      </w:pPr>
      <w:r>
        <w:rPr>
          <w:i/>
        </w:rPr>
        <w:t>2.1.7.Receptoroví antagonisté                                                                  1150</w:t>
      </w:r>
    </w:p>
    <w:p>
      <w:pPr>
        <w:pStyle w:val="Normal"/>
        <w:rPr>
          <w:i/>
          <w:i/>
        </w:rPr>
      </w:pPr>
      <w:r>
        <w:rPr>
          <w:i/>
        </w:rPr>
        <w:t>2.1.8.Aktivátory alternativní nitrobuněčné cesty                                     1151</w:t>
      </w:r>
    </w:p>
    <w:p>
      <w:pPr>
        <w:pStyle w:val="Normal"/>
        <w:rPr>
          <w:i/>
          <w:i/>
        </w:rPr>
      </w:pPr>
      <w:r>
        <w:rPr>
          <w:i/>
        </w:rPr>
        <w:t>2.1.9. Specifické protilátky                                                                      1151</w:t>
      </w:r>
    </w:p>
    <w:p>
      <w:pPr>
        <w:pStyle w:val="Normal"/>
        <w:rPr>
          <w:i/>
          <w:i/>
        </w:rPr>
      </w:pPr>
      <w:r>
        <w:rPr>
          <w:i/>
        </w:rPr>
        <w:t xml:space="preserve">2.1.10. Poznámka: specifický případ - vyvázání lipofilní látky z krevního oběhu1151 </w:t>
      </w:r>
    </w:p>
    <w:p>
      <w:pPr>
        <w:pStyle w:val="Normal"/>
        <w:rPr>
          <w:i/>
          <w:i/>
        </w:rPr>
      </w:pPr>
      <w:r>
        <w:rPr>
          <w:i/>
        </w:rPr>
        <w:t>2.2. Podle místa uplatnění  v organismu                                              1151</w:t>
      </w:r>
    </w:p>
    <w:p>
      <w:pPr>
        <w:pStyle w:val="Normal"/>
        <w:rPr>
          <w:i/>
          <w:i/>
        </w:rPr>
      </w:pPr>
      <w:r>
        <w:rPr>
          <w:i/>
        </w:rPr>
        <w:t>2.2.1. Antidota působící  v extracelulárním prostoru                          1151</w:t>
      </w:r>
    </w:p>
    <w:p>
      <w:pPr>
        <w:pStyle w:val="Normal"/>
        <w:rPr>
          <w:i/>
          <w:i/>
        </w:rPr>
      </w:pPr>
      <w:r>
        <w:rPr>
          <w:i/>
        </w:rPr>
        <w:t>2.2.2.Antidota působící intracelulárně                                                1152</w:t>
      </w:r>
    </w:p>
    <w:p>
      <w:pPr>
        <w:pStyle w:val="Normal"/>
        <w:rPr>
          <w:i/>
          <w:i/>
        </w:rPr>
      </w:pPr>
      <w:r>
        <w:rPr>
          <w:i/>
        </w:rPr>
        <w:t>2.2.3. Antidota působící extra i intracelulárně                                   1152</w:t>
      </w:r>
    </w:p>
    <w:p>
      <w:pPr>
        <w:pStyle w:val="Normal"/>
        <w:rPr>
          <w:i/>
          <w:i/>
        </w:rPr>
      </w:pPr>
      <w:r>
        <w:rPr>
          <w:i/>
        </w:rPr>
        <w:t xml:space="preserve">3.Shrnutí                                                                                              1153 </w:t>
      </w:r>
    </w:p>
    <w:p>
      <w:pPr>
        <w:pStyle w:val="Normal"/>
        <w:rPr/>
      </w:pPr>
      <w:r>
        <w:rPr/>
        <w:t>3.3.1.4.1. Jednotlivé orgánové soustavy a intoxikace                          1154</w:t>
      </w:r>
    </w:p>
    <w:p>
      <w:pPr>
        <w:pStyle w:val="Normal"/>
        <w:rPr>
          <w:i/>
          <w:i/>
        </w:rPr>
      </w:pPr>
      <w:r>
        <w:rPr>
          <w:i/>
        </w:rPr>
        <w:t>1.Oběhová soustava                                                                             1154</w:t>
      </w:r>
    </w:p>
    <w:p>
      <w:pPr>
        <w:pStyle w:val="Normal"/>
        <w:rPr>
          <w:i/>
          <w:i/>
        </w:rPr>
      </w:pPr>
      <w:r>
        <w:rPr>
          <w:i/>
        </w:rPr>
        <w:t>2.Respirační soustava                                                                         1156</w:t>
      </w:r>
    </w:p>
    <w:p>
      <w:pPr>
        <w:pStyle w:val="Normal"/>
        <w:rPr>
          <w:i/>
          <w:i/>
        </w:rPr>
      </w:pPr>
      <w:r>
        <w:rPr>
          <w:i/>
        </w:rPr>
        <w:t>3.Nervová  a pohybová soustava                                                        1157</w:t>
      </w:r>
    </w:p>
    <w:p>
      <w:pPr>
        <w:pStyle w:val="Normal"/>
        <w:rPr>
          <w:i/>
          <w:i/>
        </w:rPr>
      </w:pPr>
      <w:r>
        <w:rPr>
          <w:i/>
        </w:rPr>
        <w:t>3.1.Látky primárně poškozující buněčné struktury                            1157</w:t>
      </w:r>
    </w:p>
    <w:p>
      <w:pPr>
        <w:pStyle w:val="Normal"/>
        <w:rPr>
          <w:i/>
          <w:i/>
        </w:rPr>
      </w:pPr>
      <w:r>
        <w:rPr>
          <w:i/>
        </w:rPr>
        <w:t>3.2.Látky ovlivňující energetický metabolismus  a blokující hemovou strukturu1158</w:t>
      </w:r>
    </w:p>
    <w:p>
      <w:pPr>
        <w:pStyle w:val="Normal"/>
        <w:rPr>
          <w:i/>
          <w:i/>
        </w:rPr>
      </w:pPr>
      <w:r>
        <w:rPr>
          <w:i/>
        </w:rPr>
        <w:t>3.3.Látky s působností na receptory                                                 1158</w:t>
      </w:r>
    </w:p>
    <w:p>
      <w:pPr>
        <w:pStyle w:val="Normal"/>
        <w:rPr>
          <w:i/>
          <w:i/>
        </w:rPr>
      </w:pPr>
      <w:r>
        <w:rPr>
          <w:i/>
        </w:rPr>
        <w:t>3.4.Látky ovlivňující iontové kanálky, nitrobuněčné přenosy           1160</w:t>
      </w:r>
    </w:p>
    <w:p>
      <w:pPr>
        <w:pStyle w:val="Normal"/>
        <w:rPr>
          <w:i/>
          <w:i/>
        </w:rPr>
      </w:pPr>
      <w:r>
        <w:rPr>
          <w:i/>
        </w:rPr>
        <w:t>3.5. Některé látky s komplexním účinkem                                        1161</w:t>
      </w:r>
    </w:p>
    <w:p>
      <w:pPr>
        <w:pStyle w:val="Normal"/>
        <w:rPr>
          <w:i/>
          <w:i/>
        </w:rPr>
      </w:pPr>
      <w:r>
        <w:rPr>
          <w:i/>
        </w:rPr>
        <w:t>3.6.Látky, které funkce nervové soustavy neovlivňují                     1161</w:t>
      </w:r>
    </w:p>
    <w:p>
      <w:pPr>
        <w:pStyle w:val="Normal"/>
        <w:rPr>
          <w:i/>
          <w:i/>
        </w:rPr>
      </w:pPr>
      <w:r>
        <w:rPr>
          <w:i/>
        </w:rPr>
        <w:t>3.7.Diagnostika a terapie                                                               1161</w:t>
      </w:r>
    </w:p>
    <w:p>
      <w:pPr>
        <w:pStyle w:val="Normal"/>
        <w:rPr>
          <w:i/>
          <w:i/>
        </w:rPr>
      </w:pPr>
      <w:r>
        <w:rPr>
          <w:i/>
        </w:rPr>
        <w:t>4.Vylučovací soustava                                                                    1162</w:t>
      </w:r>
    </w:p>
    <w:p>
      <w:pPr>
        <w:pStyle w:val="Normal"/>
        <w:rPr>
          <w:i/>
          <w:i/>
        </w:rPr>
      </w:pPr>
      <w:r>
        <w:rPr>
          <w:i/>
        </w:rPr>
        <w:t>5.Játra                                                                                            1162</w:t>
      </w:r>
    </w:p>
    <w:p>
      <w:pPr>
        <w:pStyle w:val="Normal"/>
        <w:rPr>
          <w:i/>
          <w:i/>
        </w:rPr>
      </w:pPr>
      <w:r>
        <w:rPr>
          <w:i/>
        </w:rPr>
        <w:t>6.Další orgánové soustavy a intoxikace                                                         1163</w:t>
      </w:r>
    </w:p>
    <w:p>
      <w:pPr>
        <w:pStyle w:val="Normal"/>
        <w:rPr/>
      </w:pPr>
      <w:r>
        <w:rPr/>
        <w:t>3.3.1.5. Přehled některých významných intoxikací  - klinická charakteristika, diagnostika a terapie                                                                                                             1164</w:t>
      </w:r>
    </w:p>
    <w:p>
      <w:pPr>
        <w:pStyle w:val="Normal"/>
        <w:rPr/>
      </w:pPr>
      <w:r>
        <w:rPr/>
        <w:t>3.3.1.5.1.Látky působící primárně strukturální buněčné poškození               1164</w:t>
      </w:r>
    </w:p>
    <w:p>
      <w:pPr>
        <w:pStyle w:val="Normal"/>
        <w:rPr>
          <w:i/>
          <w:i/>
        </w:rPr>
      </w:pPr>
      <w:r>
        <w:rPr>
          <w:i/>
        </w:rPr>
        <w:t>1. Silné kyseliny a alkalie                                                                               1164</w:t>
      </w:r>
    </w:p>
    <w:p>
      <w:pPr>
        <w:pStyle w:val="Normal"/>
        <w:rPr>
          <w:i/>
          <w:i/>
        </w:rPr>
      </w:pPr>
      <w:r>
        <w:rPr>
          <w:i/>
        </w:rPr>
        <w:t>2.Látky metabolizující se na silné kyseliny: metylalkohol, etylenglykol        1166</w:t>
      </w:r>
    </w:p>
    <w:p>
      <w:pPr>
        <w:pStyle w:val="Normal"/>
        <w:rPr>
          <w:i/>
          <w:i/>
        </w:rPr>
      </w:pPr>
      <w:r>
        <w:rPr>
          <w:i/>
        </w:rPr>
        <w:t>2.1.Metylalkohol                                                                                             1166</w:t>
      </w:r>
    </w:p>
    <w:p>
      <w:pPr>
        <w:pStyle w:val="Normal"/>
        <w:rPr>
          <w:i/>
          <w:i/>
        </w:rPr>
      </w:pPr>
      <w:r>
        <w:rPr>
          <w:i/>
        </w:rPr>
        <w:t>2.2.Etylenglykol                                                                                             1168</w:t>
      </w:r>
    </w:p>
    <w:p>
      <w:pPr>
        <w:pStyle w:val="Normal"/>
        <w:rPr>
          <w:i/>
          <w:i/>
        </w:rPr>
      </w:pPr>
      <w:r>
        <w:rPr>
          <w:i/>
        </w:rPr>
        <w:t>3.Látky působící změny v acidobasické rovnováze ovlivněním mitochondriálního metabolismu – intoxikace salicyláty                                                                                  1169</w:t>
      </w:r>
    </w:p>
    <w:p>
      <w:pPr>
        <w:pStyle w:val="Normal"/>
        <w:rPr>
          <w:i/>
          <w:i/>
        </w:rPr>
      </w:pPr>
      <w:r>
        <w:rPr>
          <w:i/>
        </w:rPr>
        <w:t>4.Látky působící vysoké koncentrace kyslíkových radikálů i intoxikace  paraquatem , diquatem                                                                                                      1171</w:t>
      </w:r>
    </w:p>
    <w:p>
      <w:pPr>
        <w:pStyle w:val="Normal"/>
        <w:rPr/>
      </w:pPr>
      <w:r>
        <w:rPr>
          <w:i/>
        </w:rPr>
        <w:t>5. Látky uplatňující se dalšími mechanismy primárně strukturálního poškození buněk – intoxikace paracetamolem, ricinem                                                           1172</w:t>
      </w:r>
    </w:p>
    <w:p>
      <w:pPr>
        <w:pStyle w:val="Normal"/>
        <w:rPr>
          <w:i/>
          <w:i/>
        </w:rPr>
      </w:pPr>
      <w:r>
        <w:rPr>
          <w:i/>
        </w:rPr>
        <w:t>5.1.Paracetamol                                                                                         1172</w:t>
      </w:r>
    </w:p>
    <w:p>
      <w:pPr>
        <w:pStyle w:val="Normal"/>
        <w:rPr>
          <w:i/>
          <w:i/>
        </w:rPr>
      </w:pPr>
      <w:r>
        <w:rPr>
          <w:i/>
        </w:rPr>
        <w:t>5.2.Ricin                                                                                                     1174</w:t>
      </w:r>
    </w:p>
    <w:p>
      <w:pPr>
        <w:pStyle w:val="Normal"/>
        <w:rPr>
          <w:i/>
          <w:i/>
        </w:rPr>
      </w:pPr>
      <w:r>
        <w:rPr>
          <w:i/>
        </w:rPr>
        <w:t>6. Látky s vícečetnými mechanismy poškození buněčných struktur -  uhlovodíky,</w:t>
      </w:r>
    </w:p>
    <w:p>
      <w:pPr>
        <w:pStyle w:val="Normal"/>
        <w:rPr>
          <w:i/>
          <w:i/>
        </w:rPr>
      </w:pPr>
      <w:r>
        <w:rPr>
          <w:i/>
        </w:rPr>
        <w:t xml:space="preserve"> </w:t>
      </w:r>
      <w:r>
        <w:rPr>
          <w:i/>
        </w:rPr>
        <w:t>těžké kovy                                                                                                 1175</w:t>
      </w:r>
    </w:p>
    <w:p>
      <w:pPr>
        <w:pStyle w:val="Normal"/>
        <w:rPr>
          <w:i/>
          <w:i/>
        </w:rPr>
      </w:pPr>
      <w:r>
        <w:rPr>
          <w:i/>
        </w:rPr>
        <w:t>6.1. Uhlovodíky                                                                                         1175</w:t>
      </w:r>
    </w:p>
    <w:p>
      <w:pPr>
        <w:pStyle w:val="Normal"/>
        <w:rPr>
          <w:i/>
          <w:i/>
        </w:rPr>
      </w:pPr>
      <w:r>
        <w:rPr>
          <w:i/>
        </w:rPr>
        <w:t>6.2. Těžké kovy                                                                                          1177</w:t>
      </w:r>
    </w:p>
    <w:p>
      <w:pPr>
        <w:pStyle w:val="Normal"/>
        <w:rPr>
          <w:i/>
          <w:i/>
        </w:rPr>
      </w:pPr>
      <w:r>
        <w:rPr>
          <w:i/>
        </w:rPr>
        <w:t>6.2.1.Arsenik                                                                                             1178</w:t>
      </w:r>
    </w:p>
    <w:p>
      <w:pPr>
        <w:pStyle w:val="Normal"/>
        <w:rPr>
          <w:i/>
          <w:i/>
        </w:rPr>
      </w:pPr>
      <w:r>
        <w:rPr>
          <w:i/>
        </w:rPr>
        <w:t>6.2.2.Rtuť                                                                                                  1178</w:t>
      </w:r>
    </w:p>
    <w:p>
      <w:pPr>
        <w:pStyle w:val="Normal"/>
        <w:rPr>
          <w:i/>
          <w:i/>
        </w:rPr>
      </w:pPr>
      <w:r>
        <w:rPr>
          <w:i/>
        </w:rPr>
        <w:t>6.2.3.Olovo                                                                                              1178</w:t>
      </w:r>
    </w:p>
    <w:p>
      <w:pPr>
        <w:pStyle w:val="Normal"/>
        <w:rPr>
          <w:i/>
          <w:i/>
        </w:rPr>
      </w:pPr>
      <w:r>
        <w:rPr>
          <w:i/>
        </w:rPr>
        <w:t>6.2.4. Železo                                                                                            1179</w:t>
      </w:r>
    </w:p>
    <w:p>
      <w:pPr>
        <w:pStyle w:val="Normal"/>
        <w:rPr>
          <w:i/>
          <w:i/>
        </w:rPr>
      </w:pPr>
      <w:r>
        <w:rPr>
          <w:i/>
        </w:rPr>
        <w:t>7. Antikoagulancia , hypoglykemika                                                      1179</w:t>
      </w:r>
    </w:p>
    <w:p>
      <w:pPr>
        <w:pStyle w:val="Normal"/>
        <w:rPr>
          <w:i/>
          <w:i/>
        </w:rPr>
      </w:pPr>
      <w:r>
        <w:rPr>
          <w:i/>
        </w:rPr>
        <w:t>7.1.Antikoagulacia                                                                                 1179</w:t>
      </w:r>
    </w:p>
    <w:p>
      <w:pPr>
        <w:pStyle w:val="Normal"/>
        <w:rPr>
          <w:i/>
          <w:i/>
        </w:rPr>
      </w:pPr>
      <w:r>
        <w:rPr>
          <w:i/>
        </w:rPr>
        <w:t>7.2.Perorální antidiabetika (deriváty sulfonylurey, biguanidy)            1180</w:t>
      </w:r>
    </w:p>
    <w:p>
      <w:pPr>
        <w:pStyle w:val="Normal"/>
        <w:rPr>
          <w:i/>
          <w:i/>
        </w:rPr>
      </w:pPr>
      <w:r>
        <w:rPr/>
        <w:t>3.3.1.5.2. Látky působící primárně funkční buněčné poškození</w:t>
      </w:r>
      <w:r>
        <w:rPr>
          <w:i/>
        </w:rPr>
        <w:t xml:space="preserve">           </w:t>
      </w:r>
      <w:r>
        <w:rPr>
          <w:iCs/>
        </w:rPr>
        <w:t>1181</w:t>
      </w:r>
    </w:p>
    <w:p>
      <w:pPr>
        <w:pStyle w:val="Normal"/>
        <w:rPr/>
      </w:pPr>
      <w:r>
        <w:rPr>
          <w:i/>
        </w:rPr>
        <w:t>1. Látky působící poškození buněčného energetického metabolismu(kyanidy)  a přenos kyslíku blokací hemových skupin ( oxid uhelnatý, látky generující methemoglobin) 1181</w:t>
      </w:r>
      <w:r>
        <w:rPr/>
        <w:t xml:space="preserve"> </w:t>
      </w:r>
    </w:p>
    <w:p>
      <w:pPr>
        <w:pStyle w:val="Normal"/>
        <w:rPr>
          <w:i/>
          <w:i/>
        </w:rPr>
      </w:pPr>
      <w:r>
        <w:rPr>
          <w:i/>
        </w:rPr>
        <w:t>1.1.Kyanidy                                                                                                    1181</w:t>
      </w:r>
    </w:p>
    <w:p>
      <w:pPr>
        <w:pStyle w:val="Normal"/>
        <w:rPr>
          <w:i/>
          <w:i/>
        </w:rPr>
      </w:pPr>
      <w:r>
        <w:rPr>
          <w:i/>
        </w:rPr>
        <w:t>1.2.Oxid uhelnatý                                                                                          1183</w:t>
      </w:r>
    </w:p>
    <w:p>
      <w:pPr>
        <w:pStyle w:val="Normal"/>
        <w:rPr>
          <w:i/>
          <w:i/>
        </w:rPr>
      </w:pPr>
      <w:r>
        <w:rPr>
          <w:i/>
        </w:rPr>
        <w:t>1.3. Látky generující methemoglobin                                                           1185</w:t>
      </w:r>
    </w:p>
    <w:p>
      <w:pPr>
        <w:pStyle w:val="Normal"/>
        <w:rPr>
          <w:i/>
          <w:i/>
        </w:rPr>
      </w:pPr>
      <w:r>
        <w:rPr>
          <w:i/>
        </w:rPr>
        <w:t>2. Látky ovlivňující funkce (a metabolismus) transmiterů a mediátorů, funkce a struktury receptorů                                                                                                     1186</w:t>
      </w:r>
    </w:p>
    <w:p>
      <w:pPr>
        <w:pStyle w:val="Normal"/>
        <w:rPr>
          <w:i/>
          <w:i/>
        </w:rPr>
      </w:pPr>
      <w:r>
        <w:rPr>
          <w:i/>
        </w:rPr>
        <w:t>2.1. Látky s cholinergními účinky - otrava organofosfáty                          1186</w:t>
      </w:r>
    </w:p>
    <w:p>
      <w:pPr>
        <w:pStyle w:val="Normal"/>
        <w:rPr>
          <w:i/>
          <w:i/>
        </w:rPr>
      </w:pPr>
      <w:r>
        <w:rPr>
          <w:i/>
        </w:rPr>
        <w:t>2.2.Látky s anticholinergními účinky                                                          1188</w:t>
      </w:r>
    </w:p>
    <w:p>
      <w:pPr>
        <w:pStyle w:val="Normal"/>
        <w:rPr>
          <w:i/>
          <w:i/>
        </w:rPr>
      </w:pPr>
      <w:r>
        <w:rPr>
          <w:i/>
        </w:rPr>
        <w:t>2.2.1. Parasympatolytika s terciárním dusíkem                                         1189</w:t>
      </w:r>
    </w:p>
    <w:p>
      <w:pPr>
        <w:pStyle w:val="Normal"/>
        <w:rPr>
          <w:i/>
          <w:i/>
        </w:rPr>
      </w:pPr>
      <w:r>
        <w:rPr>
          <w:i/>
        </w:rPr>
        <w:t>2.2.2.Další anticholinergika                                                                      1190</w:t>
      </w:r>
    </w:p>
    <w:p>
      <w:pPr>
        <w:pStyle w:val="Normal"/>
        <w:rPr>
          <w:i/>
          <w:i/>
        </w:rPr>
      </w:pPr>
      <w:r>
        <w:rPr>
          <w:i/>
        </w:rPr>
        <w:t>2.3.Látky ovlivňující adrenergní přenos                                                    1190</w:t>
      </w:r>
    </w:p>
    <w:p>
      <w:pPr>
        <w:pStyle w:val="Normal"/>
        <w:rPr>
          <w:i/>
          <w:i/>
        </w:rPr>
      </w:pPr>
      <w:r>
        <w:rPr>
          <w:i/>
        </w:rPr>
        <w:t xml:space="preserve">2.3.1. Látky s adrenergními a sympatomimetickými účinky </w:t>
      </w:r>
    </w:p>
    <w:p>
      <w:pPr>
        <w:pStyle w:val="Normal"/>
        <w:rPr>
          <w:i/>
          <w:i/>
        </w:rPr>
      </w:pPr>
      <w:r>
        <w:rPr>
          <w:i/>
        </w:rPr>
        <w:t xml:space="preserve">(IMAO, kokain, amfetaminy)                                                                     1190 </w:t>
      </w:r>
    </w:p>
    <w:p>
      <w:pPr>
        <w:pStyle w:val="Normal"/>
        <w:rPr>
          <w:i/>
          <w:i/>
        </w:rPr>
      </w:pPr>
      <w:r>
        <w:rPr>
          <w:i/>
        </w:rPr>
        <w:t>2.3.1.1. Inhibitory monoaminooxidazy- IMAO                                         1190</w:t>
      </w:r>
    </w:p>
    <w:p>
      <w:pPr>
        <w:pStyle w:val="Normal"/>
        <w:rPr>
          <w:i/>
          <w:i/>
        </w:rPr>
      </w:pPr>
      <w:r>
        <w:rPr>
          <w:i/>
        </w:rPr>
        <w:t>2.3.1.2. Kokain                                                                                         1192</w:t>
      </w:r>
    </w:p>
    <w:p>
      <w:pPr>
        <w:pStyle w:val="Normal"/>
        <w:rPr>
          <w:i/>
          <w:i/>
        </w:rPr>
      </w:pPr>
      <w:r>
        <w:rPr>
          <w:i/>
        </w:rPr>
        <w:t>2.3.1.3.Amfetaminy                                                                                  1193</w:t>
      </w:r>
    </w:p>
    <w:p>
      <w:pPr>
        <w:pStyle w:val="Normal"/>
        <w:rPr>
          <w:i/>
          <w:i/>
        </w:rPr>
      </w:pPr>
      <w:r>
        <w:rPr>
          <w:i/>
        </w:rPr>
        <w:t>2.3.2. Látky s adrenolytickými účinky  - betablokátory                           1195</w:t>
      </w:r>
    </w:p>
    <w:p>
      <w:pPr>
        <w:pStyle w:val="Normal"/>
        <w:rPr>
          <w:i/>
          <w:i/>
        </w:rPr>
      </w:pPr>
      <w:r>
        <w:rPr>
          <w:i/>
        </w:rPr>
        <w:t>2.4. látky ovlivňující opioidové receptory -  morfin a deriváty ,receptoroví agonisté, agonisté- antagonisté                                                                                             1196</w:t>
      </w:r>
    </w:p>
    <w:p>
      <w:pPr>
        <w:pStyle w:val="Normal"/>
        <w:rPr>
          <w:i/>
          <w:i/>
        </w:rPr>
      </w:pPr>
      <w:r>
        <w:rPr>
          <w:i/>
        </w:rPr>
        <w:t>2.5. Látky ovlivňující GABA receptory a další kategorie  receptorů v centrální nervové soustavě -serotoninové, NMDA                                                             1197</w:t>
      </w:r>
    </w:p>
    <w:p>
      <w:pPr>
        <w:pStyle w:val="Normal"/>
        <w:rPr>
          <w:i/>
          <w:i/>
        </w:rPr>
      </w:pPr>
      <w:r>
        <w:rPr>
          <w:i/>
        </w:rPr>
        <w:t>2.5.1.Diazepiny                                                                                     1197</w:t>
      </w:r>
    </w:p>
    <w:p>
      <w:pPr>
        <w:pStyle w:val="Normal"/>
        <w:rPr>
          <w:i/>
          <w:i/>
        </w:rPr>
      </w:pPr>
      <w:r>
        <w:rPr>
          <w:i/>
        </w:rPr>
        <w:t>2.5.2.Barbituráty                                                                                       1198</w:t>
      </w:r>
    </w:p>
    <w:p>
      <w:pPr>
        <w:pStyle w:val="Normal"/>
        <w:rPr>
          <w:i/>
          <w:i/>
        </w:rPr>
      </w:pPr>
      <w:r>
        <w:rPr>
          <w:i/>
        </w:rPr>
        <w:t>2.5.3.Halucinogeny                                                                                   1199</w:t>
      </w:r>
    </w:p>
    <w:p>
      <w:pPr>
        <w:pStyle w:val="Normal"/>
        <w:rPr>
          <w:i/>
          <w:i/>
        </w:rPr>
      </w:pPr>
      <w:r>
        <w:rPr>
          <w:i/>
        </w:rPr>
        <w:t>3.Látky působící na iontové přenosy na buněčné membráně                   1201</w:t>
      </w:r>
    </w:p>
    <w:p>
      <w:pPr>
        <w:pStyle w:val="Normal"/>
        <w:rPr>
          <w:i/>
          <w:i/>
        </w:rPr>
      </w:pPr>
      <w:r>
        <w:rPr>
          <w:i/>
        </w:rPr>
        <w:t>3.1.Digitalis                                                                                              1201</w:t>
      </w:r>
    </w:p>
    <w:p>
      <w:pPr>
        <w:pStyle w:val="Normal"/>
        <w:rPr>
          <w:i/>
          <w:i/>
        </w:rPr>
      </w:pPr>
      <w:r>
        <w:rPr>
          <w:i/>
        </w:rPr>
        <w:t>3.2.Kalciové blokátory                                                                             1202</w:t>
      </w:r>
    </w:p>
    <w:p>
      <w:pPr>
        <w:pStyle w:val="Normal"/>
        <w:rPr>
          <w:i/>
          <w:i/>
        </w:rPr>
      </w:pPr>
      <w:r>
        <w:rPr>
          <w:i/>
        </w:rPr>
        <w:t>3.3.Lokální anestetika                                                                              1203</w:t>
      </w:r>
    </w:p>
    <w:p>
      <w:pPr>
        <w:pStyle w:val="Normal"/>
        <w:rPr>
          <w:i/>
          <w:i/>
        </w:rPr>
      </w:pPr>
      <w:r>
        <w:rPr>
          <w:i/>
        </w:rPr>
        <w:t>3.4.Lithium                                                                                              1204</w:t>
      </w:r>
    </w:p>
    <w:p>
      <w:pPr>
        <w:pStyle w:val="Normal"/>
        <w:rPr>
          <w:i/>
          <w:i/>
        </w:rPr>
      </w:pPr>
      <w:r>
        <w:rPr>
          <w:i/>
        </w:rPr>
        <w:t>4. Mechanismy a látky ovlivňující nitrobuněčné cesty –theofylin          1206</w:t>
      </w:r>
    </w:p>
    <w:p>
      <w:pPr>
        <w:pStyle w:val="Normal"/>
        <w:rPr>
          <w:i/>
          <w:i/>
        </w:rPr>
      </w:pPr>
      <w:r>
        <w:rPr>
          <w:i/>
        </w:rPr>
        <w:t>5. Komplexně působící látky                                                                   1207</w:t>
      </w:r>
    </w:p>
    <w:p>
      <w:pPr>
        <w:pStyle w:val="Normal"/>
        <w:rPr>
          <w:i/>
          <w:i/>
        </w:rPr>
      </w:pPr>
      <w:r>
        <w:rPr>
          <w:i/>
        </w:rPr>
        <w:t>5.1.Etylalkohol                                                                                       1208</w:t>
      </w:r>
    </w:p>
    <w:p>
      <w:pPr>
        <w:pStyle w:val="Normal"/>
        <w:rPr>
          <w:i/>
          <w:i/>
        </w:rPr>
      </w:pPr>
      <w:r>
        <w:rPr/>
        <w:t xml:space="preserve"> </w:t>
      </w:r>
      <w:r>
        <w:rPr>
          <w:i/>
        </w:rPr>
        <w:t>5.2.Fenothiaziny                                                                                   1210</w:t>
      </w:r>
    </w:p>
    <w:p>
      <w:pPr>
        <w:pStyle w:val="Normal"/>
        <w:rPr>
          <w:i/>
          <w:i/>
        </w:rPr>
      </w:pPr>
      <w:r>
        <w:rPr>
          <w:i/>
        </w:rPr>
        <w:t>5.3.Tricyklická antidepresiva                                                               1211</w:t>
      </w:r>
    </w:p>
    <w:p>
      <w:pPr>
        <w:pStyle w:val="Normal"/>
        <w:rPr/>
      </w:pPr>
      <w:r>
        <w:rPr/>
        <w:t>3.3.1.6.Problematika intoxikací  a intensivní medicina –souhrn a (možná) budoucnost 1213</w:t>
      </w:r>
    </w:p>
    <w:p>
      <w:pPr>
        <w:pStyle w:val="Normal"/>
        <w:rPr/>
      </w:pPr>
      <w:r>
        <w:rPr/>
      </w:r>
    </w:p>
    <w:p>
      <w:pPr>
        <w:pStyle w:val="Normal"/>
        <w:rPr/>
      </w:pPr>
      <w:r>
        <w:rPr/>
        <w:t>3.4.Biologické poškození                                                                       1215</w:t>
      </w:r>
    </w:p>
    <w:p>
      <w:pPr>
        <w:pStyle w:val="Normal"/>
        <w:rPr/>
      </w:pPr>
      <w:r>
        <w:rPr/>
        <w:t>3.4.1. Infekce jako biologický fenomen - problematika nosokomiální infekce a ochrany před infekcí                                                                                                     1216</w:t>
      </w:r>
    </w:p>
    <w:p>
      <w:pPr>
        <w:pStyle w:val="Normal"/>
        <w:rPr/>
      </w:pPr>
      <w:r>
        <w:rPr/>
        <w:t xml:space="preserve">  </w:t>
      </w:r>
      <w:r>
        <w:rPr/>
        <w:t>3.4.2. Intoxikace biologického původu                                                 1220</w:t>
      </w:r>
    </w:p>
    <w:p>
      <w:pPr>
        <w:pStyle w:val="Normal"/>
        <w:rPr/>
      </w:pPr>
      <w:r>
        <w:rPr/>
        <w:t>3.4.2.1.Intoxikace působené  rostlinami                                                  1221</w:t>
      </w:r>
    </w:p>
    <w:p>
      <w:pPr>
        <w:pStyle w:val="Normal"/>
        <w:rPr/>
      </w:pPr>
      <w:r>
        <w:rPr/>
        <w:t>3.4.2.1.1. Intoxikace  muchomůrkou hlíznatou  - Amanita phalloides    1221</w:t>
      </w:r>
    </w:p>
    <w:p>
      <w:pPr>
        <w:pStyle w:val="Normal"/>
        <w:rPr/>
      </w:pPr>
      <w:r>
        <w:rPr/>
        <w:t xml:space="preserve">  </w:t>
      </w:r>
      <w:r>
        <w:rPr/>
        <w:t>3.4.2.2. Intoxikace živočišného původu                                                 1223</w:t>
      </w:r>
    </w:p>
    <w:p>
      <w:pPr>
        <w:pStyle w:val="Normal"/>
        <w:rPr/>
      </w:pPr>
      <w:r>
        <w:rPr/>
        <w:t>3.4.2.2.1. Intoxikace – alergická reakce po napadení bodavým hmyzem 1226</w:t>
      </w:r>
    </w:p>
    <w:p>
      <w:pPr>
        <w:pStyle w:val="Normal"/>
        <w:rPr/>
      </w:pPr>
      <w:r>
        <w:rPr/>
        <w:t>3.4.2.2.2. Inoxikace po uštknutí zmijí obecnou – Viper berus                  1226</w:t>
      </w:r>
    </w:p>
    <w:p>
      <w:pPr>
        <w:pStyle w:val="Normal"/>
        <w:rPr/>
      </w:pPr>
      <w:r>
        <w:rPr/>
        <w:t>3.4.3. Traumata biologického původu a problematika infekce spojené</w:t>
      </w:r>
    </w:p>
    <w:p>
      <w:pPr>
        <w:pStyle w:val="Normal"/>
        <w:rPr/>
      </w:pPr>
      <w:r>
        <w:rPr/>
        <w:t xml:space="preserve"> </w:t>
      </w:r>
      <w:r>
        <w:rPr/>
        <w:t xml:space="preserve">s kontaktem s živočichy                                                                           1227 </w:t>
      </w:r>
    </w:p>
    <w:p>
      <w:pPr>
        <w:pStyle w:val="Normal"/>
        <w:rPr/>
      </w:pPr>
      <w:r>
        <w:rPr/>
        <w:t>3.4.4. Noxy biologického původu - souhrn a (možná) budoucnost problematiky 1228</w:t>
      </w:r>
    </w:p>
    <w:p>
      <w:pPr>
        <w:pStyle w:val="Normal"/>
        <w:rPr/>
      </w:pPr>
      <w:r>
        <w:rPr/>
      </w:r>
    </w:p>
    <w:p>
      <w:pPr>
        <w:pStyle w:val="Normal"/>
        <w:rPr/>
      </w:pPr>
      <w:r>
        <w:rPr/>
        <w:t>4.Intensivní medicína jako intensivní péče o buňku –shrnutí a závěry       1230</w:t>
      </w:r>
    </w:p>
    <w:p>
      <w:pPr>
        <w:pStyle w:val="Normal"/>
        <w:rPr/>
      </w:pPr>
      <w:r>
        <w:rPr/>
      </w:r>
    </w:p>
    <w:p>
      <w:pPr>
        <w:pStyle w:val="Normal"/>
        <w:rPr/>
      </w:pPr>
      <w:r>
        <w:rPr/>
        <w:t>5.Epilog                                                                                                        1233</w:t>
      </w:r>
    </w:p>
    <w:p>
      <w:pPr>
        <w:pStyle w:val="Normal"/>
        <w:rPr/>
      </w:pPr>
      <w:r>
        <w:rPr/>
      </w:r>
    </w:p>
    <w:p>
      <w:pPr>
        <w:pStyle w:val="Normal"/>
        <w:rPr/>
      </w:pPr>
      <w:r>
        <w:rPr/>
        <w:t xml:space="preserve">Seznam obrázků a schémat v textu                                                              1235 </w:t>
      </w:r>
    </w:p>
    <w:p>
      <w:pPr>
        <w:pStyle w:val="Normal"/>
        <w:rPr/>
      </w:pPr>
      <w:r>
        <w:rPr/>
        <w:t xml:space="preserve"> </w:t>
      </w:r>
      <w:r>
        <w:rPr/>
        <w:t xml:space="preserve">Literatura                                                                                                     1237                                                   </w:t>
      </w:r>
    </w:p>
    <w:p>
      <w:pPr>
        <w:pStyle w:val="Normal"/>
        <w:rPr/>
      </w:pPr>
      <w:r>
        <w:rPr/>
      </w:r>
    </w:p>
    <w:p>
      <w:pPr>
        <w:pStyle w:val="Normal"/>
        <w:rPr/>
      </w:pPr>
      <w:r>
        <w:rPr/>
        <w:t xml:space="preserve">                                                      </w:t>
      </w:r>
      <w:r>
        <w:rPr/>
        <w:t>Úvod</w:t>
      </w:r>
    </w:p>
    <w:p>
      <w:pPr>
        <w:pStyle w:val="Normal"/>
        <w:rPr/>
      </w:pPr>
      <w:r>
        <w:rPr/>
      </w:r>
    </w:p>
    <w:p>
      <w:pPr>
        <w:pStyle w:val="Normal"/>
        <w:rPr/>
      </w:pPr>
      <w:r>
        <w:rPr/>
        <w:t xml:space="preserve">Název tohoto textu  by mohl navodit určitou reminiscenci na pohádkový příběh J.R.R.Tolkiena o putování jednoho malého človíčka po více než dobrodružné cestě následované  šťastným návratem. Svým způsobem zde možná paralelu najdeme: tento text si klade za ( asi dost neskromný) cíl proputovat problematiku akutních stavů v medicině, zvláště na úrovni, kterou řeší obor intensivní mediciny, a to od jejich nejhlubšího základu  v nitrobuněčných funkcích a procesech přes děje v buněčných populacích a orgánových soustavách až  k praktické aplikaci v klinice, diagnostice a terapii  a všude tam hledat  ty nejobecnější a nejzákladnější patogenetické mechanismy, jejichž vystižení a postižení – zpětně až na nitrobuněčné úrovni - by mělo být tím nejvlastnějším  určením, cestou i cílem především již zmíněného oboru intensivní mediciny. </w:t>
      </w:r>
    </w:p>
    <w:p>
      <w:pPr>
        <w:pStyle w:val="Normal"/>
        <w:rPr/>
      </w:pPr>
      <w:r>
        <w:rPr/>
        <w:t xml:space="preserve">Na samém počátku bychom měli uvést základní definice. Nejdříve je třeba definovat  sám předmět našeho zájmu, jímž podle názvu je akutní a zvláště intensivní medicina. Jestliže pojem akutní mediciny označuje  celou oblast výzkumu  i kliniky patologických stavů, které jsou charakterisovány rychlým vývojem  a průběhem ( různé závažnosti), pak  intensivní medicina –nebo též intensivní péče (abychom užili oba  české ekvivalenty  původního   anglického pojmu Intensive Care Medicine) -  se definovala v posledních desítiletích jako  soubor postupů  a metod směřujících k zachování ohrožených nebo selhávajících základních životních funkcí pacienta. Představuje tak styčnou oblast všech klinických oborů, v nichž se setkáváme s akutními stavy, které mohou vyústit až v takto určené ohrožení pacientova života. Její vyjímečný význam a široký průnik do snad celé oblasti klinické ( a zvláště té akutní ) mediciny ji tak činí přirozeným a ve smyslu výše charakterizovaného  cíle téměř výlučným ohniskem zájmu i tohoto textu.   </w:t>
      </w:r>
    </w:p>
    <w:p>
      <w:pPr>
        <w:pStyle w:val="Normal"/>
        <w:rPr/>
      </w:pPr>
      <w:r>
        <w:rPr/>
        <w:t xml:space="preserve">Nyní  je ještě třeba definovat základní životní funkce. Tímto pojmem bychom mohli, v obecném  smyslu, jistě poprávu označit  činnosti organismu zajišťující a udržující struktury, které tvoří samotný základ fenomenu, označovaného v přírodovědě pojmem  život. </w:t>
      </w:r>
    </w:p>
    <w:p>
      <w:pPr>
        <w:pStyle w:val="Normal"/>
        <w:rPr/>
      </w:pPr>
      <w:r>
        <w:rPr/>
        <w:t xml:space="preserve">A těmito základními  strukturami umožňujícími existenci organismů (jistě alespoň od bakterií výše)  jsou od samého vzniku života (a pro naše vědění od času jejich </w:t>
      </w:r>
      <w:r>
        <w:rPr>
          <w:color w:val="0D0D0D"/>
        </w:rPr>
        <w:t xml:space="preserve">definice  T. Schwannem a J.E.Purkyněm)  buňky.  </w:t>
      </w:r>
      <w:r>
        <w:rPr/>
        <w:t xml:space="preserve"> </w:t>
      </w:r>
    </w:p>
    <w:p>
      <w:pPr>
        <w:pStyle w:val="Normal"/>
        <w:rPr/>
      </w:pPr>
      <w:r>
        <w:rPr/>
        <w:t>Na základě těchto dvou definic pak snad můžeme vyslovit tezi,   že z  pohledu  fysiologie a patofysiologie, nesporně fundamentálních oborů, z nichž čerpá poznatky pro své postupy současná klinická medicina,   by mohla být  intensivní péče, intensivní medicina, také definována jako klinický obor, jehož základní náplní jsou diagnostické a hlavně terapeutické aktivity, jejich cílem je ovlivnit působící patogenetické procesy  tak, aby byla obnovena správná činnost  těch fysiologických mechanismů, které jsou nezbytné  pro zajištění  funkcí buněk pacientova organismu.</w:t>
      </w:r>
    </w:p>
    <w:p>
      <w:pPr>
        <w:pStyle w:val="Normal"/>
        <w:rPr/>
      </w:pPr>
      <w:r>
        <w:rPr/>
        <w:t>Hledáme –li tedy samotný základ a podstatu oboru intensivní péče, mohl by, na základě právě vysloveného,  dostat jméno:  péče o buňku.</w:t>
      </w:r>
    </w:p>
    <w:p>
      <w:pPr>
        <w:pStyle w:val="Normal"/>
        <w:rPr/>
      </w:pPr>
      <w:r>
        <w:rPr/>
        <w:t>V intencích tohoto našeho dosavadního uvažování, by tedy měly být  v oblasti buněčné a molekulární biologie shledány a integrovány do určitého systému takové poznatky,  které by umožnily na  buněčné úrovni  interpretovat  tyto principy a postupy definované fysiologií  a  patofysiologií a přispěly tak k jejich hlubšímu pochopení  při využití v klinické praxi .</w:t>
      </w:r>
    </w:p>
    <w:p>
      <w:pPr>
        <w:pStyle w:val="Normal"/>
        <w:rPr/>
      </w:pPr>
      <w:r>
        <w:rPr/>
        <w:t xml:space="preserve">Touto, vpodstatě nevinnou větou, navíc formulovanou jen způsobem podmiňovacím, je pojmenován poněkud dech beroucí úkol, který před námi stojí: pokusit se o syntesu buněčně biologických, fysiologických, resp. patofysiologických a klinických aspektů všech nebo alespoň většiny významných patologických procesů, které spadají především do oblasti akutní mediciny a mohou být předmětem působnosti oboru  mediciny intensivní…. </w:t>
      </w:r>
    </w:p>
    <w:p>
      <w:pPr>
        <w:pStyle w:val="Normal"/>
        <w:rPr/>
      </w:pPr>
      <w:r>
        <w:rPr/>
        <w:t xml:space="preserve"> </w:t>
      </w:r>
      <w:r>
        <w:rPr/>
        <w:t xml:space="preserve">Už jen objem poznatků současné molekulární  a buněčné biologie se však téměř vymyká možnostem zpracování (o fysiologii, patologické fysiologii a natožpak klinice ani nemluvě).  Tento text tak bude spíše pokusem o vytvoření   myšlenkového modelu, který by pracoval s  poznatky vycházejícími z těchto oborů tak, aby z nich vytvořil pokud možno přehledný a ucelený  systém. Ten  by  se snad mohl stát pro lékaře, setkávajícího se s problematikou akutní mediciny a zvláště mediciny intensivní,  užitečnou pomůckou pro hlubší vhled  do uspořádání a vlastního smyslu  činností, které mu přísluší. </w:t>
      </w:r>
    </w:p>
    <w:p>
      <w:pPr>
        <w:pStyle w:val="Normal"/>
        <w:rPr/>
      </w:pPr>
      <w:r>
        <w:rPr/>
      </w:r>
    </w:p>
    <w:p>
      <w:pPr>
        <w:pStyle w:val="Normal"/>
        <w:rPr/>
      </w:pPr>
      <w:r>
        <w:rPr/>
      </w:r>
    </w:p>
    <w:p>
      <w:pPr>
        <w:pStyle w:val="Normal"/>
        <w:rPr/>
      </w:pPr>
      <w:r>
        <w:rPr/>
        <w:t xml:space="preserve">                                           </w:t>
      </w:r>
      <w:r>
        <w:rPr/>
        <w:t xml:space="preserve">Koncept a základní rozvržení textu </w:t>
      </w:r>
    </w:p>
    <w:p>
      <w:pPr>
        <w:pStyle w:val="Normal"/>
        <w:rPr/>
      </w:pPr>
      <w:r>
        <w:rPr/>
      </w:r>
    </w:p>
    <w:p>
      <w:pPr>
        <w:pStyle w:val="Normal"/>
        <w:rPr/>
      </w:pPr>
      <w:r>
        <w:rPr/>
        <w:t xml:space="preserve">Text bude uspořádán tak, že v první, obecné části,  uvedeme  přehled buněčné struktury, základních buněčných činností a jejich souvislostí se strukturou a činností orgánů a orgánových soustav. Pokud by toto repetitorium  naprostých základů buněčné biologie patofysiologie a kliniky připadalo čtenáři ( zvláště již zkušenému lékaři) příliš banální a nudné, jistě je jen na jeho rozhodnutí, zda jej přeskočí a věnuje se hned následující, speciální části -  ale i tak lze předpokládat alespoň občasné pohledy zpět k těmto pro další výklad  bohužel nepominutelným základům.  </w:t>
      </w:r>
    </w:p>
    <w:p>
      <w:pPr>
        <w:pStyle w:val="Normal"/>
        <w:rPr/>
      </w:pPr>
      <w:r>
        <w:rPr/>
        <w:t xml:space="preserve">Po části obecné bude tedy následovat část speciální, v níž budou, jako základní a stěžejní úkol, definovány ty hlavní patogenní mechanismy, děje, fenomeny – nejspíše pojmenovatelné jedním společným pojmem jako noxy, které postihují lidskou buňku tak, že způsobují ohrožení,  či selhávání pro život nezbytných funkcí jak buněk samotných, tak orgánů a orgánových systémů, které tvoří.  </w:t>
      </w:r>
    </w:p>
    <w:p>
      <w:pPr>
        <w:pStyle w:val="Normal"/>
        <w:rPr/>
      </w:pPr>
      <w:r>
        <w:rPr/>
        <w:t xml:space="preserve">Zde jako ústřední idea celé této práce budiž uvedena představa o určitém  hierarchickém uspořádání patogenních dějů a mechanismů těchto nox na lidský organismus působících, tak jak jej zobrazuje schema č.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300" cy="3058160"/>
                    </a:xfrm>
                    <a:prstGeom prst="rect">
                      <a:avLst/>
                    </a:prstGeom>
                  </pic:spPr>
                </pic:pic>
              </a:graphicData>
            </a:graphic>
          </wp:inline>
        </w:drawing>
      </w:r>
    </w:p>
    <w:p>
      <w:pPr>
        <w:pStyle w:val="Normal"/>
        <w:rPr/>
      </w:pPr>
      <w:r>
        <w:rPr/>
      </w:r>
    </w:p>
    <w:p>
      <w:pPr>
        <w:pStyle w:val="Normal"/>
        <w:rPr/>
      </w:pPr>
      <w:r>
        <w:rPr/>
        <w:t xml:space="preserve">Základní noxy  jsou v něm rozděleny  do 3 okruhů . </w:t>
      </w:r>
    </w:p>
    <w:p>
      <w:pPr>
        <w:pStyle w:val="Normal"/>
        <w:rPr/>
      </w:pPr>
      <w:r>
        <w:rPr/>
        <w:t xml:space="preserve">První okruh tvoří ty mechanismy poškození organismu, které mají původ  ve vnějším  prostředí. Těmi, jimž je třeba z pohledu závažnosti pro intensivní medicinu věnovat  speciální pozornost, jsou jistě mechanické síly (působící v užším slova smyslu traumata), pak další  fysikální mechanismy, jako je místní či celkové působení nízké a vysoké teploty (tedy hypotermie , hypertermie, popálení),  radiace, dále  působení chemických látek, především ve smyslu intoxikace a jistě i  poruchy v dodávce základních živin.  Nepochybně do této skupiny patří i působení mikroorganismů, tedy infekce  přicházející z vnějšího prostředí a další patogenní působení entit biologické povahy.  </w:t>
      </w:r>
    </w:p>
    <w:p>
      <w:pPr>
        <w:pStyle w:val="Normal"/>
        <w:rPr/>
      </w:pPr>
      <w:r>
        <w:rPr/>
        <w:t xml:space="preserve">Druhý okruh představují  orgánová poškození, ve smyslu funkčních změn či funkční nedostatečnosti jednotlivých základních orgánových soustav : oběhové, respirační soustavy, centrálního i periferního nervového systému, ústrojí vylučovacího, jater, trávicího ústrojí a slinivky  břišní, endokrinního systému, krve jako orgánu, systému krevního srážení a imunitní soustavy, abychom vyjmenovali a vybrali ty, které nepochybně hrají nejdůležitější roli v rozvoji těžkých patologických stavů.  Jestliže v  prvním „vnějším okruhu“ působily jednotlivé noxy (zpravidla) každá odděleně, pro tento druhý okruh již je typické vzájemné ovlivňování, kde postižení jednoho systému má v té či oné míře dopad i na všechny ostatní, a to právě společným jmenovatelem své základní struktury, neboť každý z nich je složen z buněk a každá lese jednotlivého orgánu je tedy postižením jeho buněk, ale nejen jich, do jisté míry (rozdílně podle charakteru orgánu a hloubky postižení jeho funkcí) jsou tangovány  všechny ostatní buňky v celém organismu. </w:t>
      </w:r>
    </w:p>
    <w:p>
      <w:pPr>
        <w:pStyle w:val="Normal"/>
        <w:rPr/>
      </w:pPr>
      <w:r>
        <w:rPr/>
        <w:t>Nyní se dostáváme ke klíčovému problému, jehož (jak doufáme) správné pojmenování by mělo dát nejen základní formální strukturu celému tomuto textu, ale stát se i jeho hlavním posláním. Je to v obecné rovině, ale i v dovedení do speciálních situací , formulovaná odpověď právě na otázku JAK nesčetné noxy z vnějšího prostředí a  často  mnohočetné  mechanismy vzniku orgánových lesí vedou k ohrožení až selhávání základních buněčných funkcí tak, aby ohrozily samu existenci organismu.</w:t>
      </w:r>
    </w:p>
    <w:p>
      <w:pPr>
        <w:pStyle w:val="Normal"/>
        <w:rPr/>
      </w:pPr>
      <w:r>
        <w:rPr/>
        <w:t>Zde je hypotetická odpověď, jejímuž alespoň prodiskutování  bude věnován vlastně celý následující text:   tyto velmi rozdílné patogenetické procesy působí rozvoj  některého z několika mechanismů, které vytvářejí „vnitřní“ třetí okruh.</w:t>
      </w:r>
    </w:p>
    <w:p>
      <w:pPr>
        <w:pStyle w:val="Normal"/>
        <w:rPr/>
      </w:pPr>
      <w:r>
        <w:rPr/>
        <w:t>Do tohoto ústředního, vnitřního okruhu, náleží nejzákladnější a nejzávažnější mechanismy zasahující do funkce a struktury jakékoliv buňky, tedy  mechanismy, kterými lze do značné míry popsat většinu buněčné, orgánové, ale i somatické patologie lidského organismu – alespoň pokud se týče nox způsobujících těžké akutní stavy . Jsou jimi: hypoxie,  poruchy vnitřního prostředí a v určitých formách a aspektech poruchy  metabolismu  a systémová aktivace obranného systému a jeho patologie.</w:t>
      </w:r>
    </w:p>
    <w:p>
      <w:pPr>
        <w:pStyle w:val="Normal"/>
        <w:rPr/>
      </w:pPr>
      <w:r>
        <w:rPr/>
        <w:t xml:space="preserve">V tomto vnitřním okruhu jeden mechanismus při dostatečně dlouhodobém působení nutně vyvolává působnost druhého, třetího i čtvrtého a, třebaže jeden je v té které situaci ten hlavní a základní, společně buňku ovlivňují. Ovlivňují –li buňku, ovlivňují buňky, ovlivňují -li buňky, ovlivňují orgány a orgánové soustavy. </w:t>
      </w:r>
    </w:p>
    <w:p>
      <w:pPr>
        <w:pStyle w:val="Normal"/>
        <w:rPr/>
      </w:pPr>
      <w:r>
        <w:rPr/>
        <w:t xml:space="preserve">Právě v  tomto smyslu by  tuto souvztažnost, v jejímž centru je poškození buňky a tyto vnitřní mechanismy poškození,  které budeme spíše nazývat – s důrazem na jejich zásadně škodlivé působení - noxy vnitřního okruhu,  mělo zde uváděné schema zobrazovat a celý další text pak vyjadřovat. </w:t>
      </w:r>
    </w:p>
    <w:p>
      <w:pPr>
        <w:pStyle w:val="Normal"/>
        <w:rPr/>
      </w:pPr>
      <w:r>
        <w:rPr/>
        <w:t>Tomuto schématu bude podřízeno i další formální rozčlenění textu.</w:t>
      </w:r>
    </w:p>
    <w:p>
      <w:pPr>
        <w:pStyle w:val="Normal"/>
        <w:rPr/>
      </w:pPr>
      <w:r>
        <w:rPr/>
        <w:t xml:space="preserve">O výše uvedených  noxách postihujících organismus bude pojednáno „v opačném směru“  než byly nyní vyjmenovány –  nejprve a nejpodrobněji o těch zařazených do třetího,vnitřního okruhu,  tedy o těch právě pojmenovaných noxách vnitřního okruhu,  které by měly tvořit jádro patogenesy kritických stavů. </w:t>
      </w:r>
    </w:p>
    <w:p>
      <w:pPr>
        <w:pStyle w:val="Normal"/>
        <w:rPr/>
      </w:pPr>
      <w:r>
        <w:rPr/>
        <w:t>Pro každou z nich  bude proveden  nástin molekulárně biologických, resp. buněčně biologických  mechanismů, jimiž působí,  a ty budou dále uváděny do souvislosti s fysiologickými, resp. patofysiologickými mechanismy, které vedou k rozvoji typických  klinických  stavů, a to vše bude dále  vloženo do kontextu s diagnostickými a léčebnými postupy. To vše bude rovněž specifikováno na  úrovni různých buněčných populací a nakonec uvedeno do souvislostí s dalšími  noxami vnitřního okruhu: především ve smyslu vzájemného ovlivňování a společného působení, jímž se všechny tyto mechanismy mohou podílet a podílejí na poškozeních orgánů a orgánových soustav.</w:t>
      </w:r>
    </w:p>
    <w:p>
      <w:pPr>
        <w:pStyle w:val="Normal"/>
        <w:rPr/>
      </w:pPr>
      <w:r>
        <w:rPr/>
        <w:t xml:space="preserve">Poté bude ( již stručněji) prodiskutován vliv vzniku, rozvoje a působení těchto nox při isolovaných  orgánových poškozeních různé ( jiné) etiologie a dále cesty jejich vývoje i při působení škodlivých vlivů přicházejících ze zevního prostředí mimo samotný pacientův organismus. </w:t>
      </w:r>
    </w:p>
    <w:p>
      <w:pPr>
        <w:pStyle w:val="Normal"/>
        <w:rPr/>
      </w:pPr>
      <w:r>
        <w:rPr/>
        <w:t xml:space="preserve">Budiž řečeno, že bude mezi nimi nalezena i vyjímka, která, alespoň v určitých aspektech, se z tohoto modelu  vymyká.  Již zde uveďme, že současně bude učiněn pokus zařadit ji přesto do kontextu tak, že snad nevyvolá zásadní námitky o platnosti navržených pravidel a stane se spíše tou, která je, příslovečně, potvrzuje. </w:t>
      </w:r>
    </w:p>
    <w:p>
      <w:pPr>
        <w:pStyle w:val="Normal"/>
        <w:rPr/>
      </w:pPr>
      <w:r>
        <w:rPr/>
        <w:t>Na konci této nelehké a klopotné cesty za (snad)  jednou z možných  syntes současného medicinského myšlení budou na pomyslné poslední  křižovatce označeny směry (možných) dalších cest,  jimiž by se obor intensivní péče v tomto svém nejvlastnějším základu mohl ubírat v budoucnosti, v níž bude nadále naplňovat své určení a svoji vlastní specifickou cestu, jíž (jak se snad podaří objasnit, ukázat a prokázat )  bude, jako v minulosti byla a v současnosti je,  mnohostranná PÉČE O BUŇKU .</w:t>
      </w:r>
    </w:p>
    <w:p>
      <w:pPr>
        <w:pStyle w:val="Normal"/>
        <w:rPr/>
      </w:pPr>
      <w:r>
        <w:rPr/>
        <w:t>Autoru na tomto místě  nezbývá, než popřát čtenáři i sobě vytrvalost (a sobě k tomu asi i trochu odvahy, ne – li přímo drzosti,  a štěstí), aby po tomto téměř nezměrném a bezbřehém oceánu současné mediciny propluli ke kýženému cíli, jímž by  mohly být směr a cesta k uchopení hlubších a pevnějších základů pro práci v oblasti akutní mediciny.</w:t>
      </w:r>
    </w:p>
    <w:p>
      <w:pPr>
        <w:pStyle w:val="Normal"/>
        <w:rPr/>
      </w:pPr>
      <w:r>
        <w:rPr/>
        <w:t xml:space="preserve">Bude-li tohoto cíle dosaženo, nevěnovali jsme, vážený čtenáři, své úsilí nadarmo.   </w:t>
      </w:r>
    </w:p>
    <w:p>
      <w:pPr>
        <w:pStyle w:val="Normal"/>
        <w:rPr/>
      </w:pPr>
      <w:r>
        <w:rPr/>
      </w:r>
    </w:p>
    <w:p>
      <w:pPr>
        <w:pStyle w:val="Normal"/>
        <w:rPr/>
      </w:pPr>
      <w:r>
        <w:rPr/>
        <w:t xml:space="preserve">                                                        </w:t>
      </w:r>
      <w:r>
        <w:rPr/>
        <w:t xml:space="preserve">Obecná část </w:t>
      </w:r>
    </w:p>
    <w:p>
      <w:pPr>
        <w:pStyle w:val="Normal"/>
        <w:rPr/>
      </w:pPr>
      <w:r>
        <w:rPr/>
      </w:r>
    </w:p>
    <w:p>
      <w:pPr>
        <w:pStyle w:val="Normal"/>
        <w:rPr/>
      </w:pPr>
      <w:r>
        <w:rPr/>
        <w:t>Prvá část tohoto textu bude věnována struktuře a funkcím buňky za fysiologických podmínek, včetně charakteristiky jednotlivých buněčných populací. K tomuto výkladu bude připojena i poznámka k molekulárnímu aspektu popisovaných struktur a dějů, presentovaných metabolickými ději, týkajícími se základních živin a stavebních látek organismu. V druhé části pak bude podán stručný přehled stavby a funkce jednotlivých orgánů a orgánových soustav. Z požadavku racionálního rozvrhu výkladu, který vyžaduje při řešení problematiky jednotlivých nox již mít předestřenu v obecné rovině základní problematiku syndromové patologie, resp. patofysiologie a  z ní vyplývající  klinické souvislosti diagnostických a terapeutických možností, přiřazujeme pojednání o nich do stati věnované každému z popisovaných orgánů či orgánových soustav, čímž tato závěrečná kapitola obecné části představuje zároveň jakési předmostí a svorník s následující částí speciální, věnovanou  problematice jednotlivých nox.</w:t>
      </w:r>
    </w:p>
    <w:p>
      <w:pPr>
        <w:pStyle w:val="Normal"/>
        <w:rPr/>
      </w:pPr>
      <w:r>
        <w:rPr/>
      </w:r>
    </w:p>
    <w:p>
      <w:pPr>
        <w:pStyle w:val="Normal"/>
        <w:rPr/>
      </w:pPr>
      <w:r>
        <w:rPr/>
      </w:r>
    </w:p>
    <w:p>
      <w:pPr>
        <w:pStyle w:val="Normal"/>
        <w:numPr>
          <w:ilvl w:val="0"/>
          <w:numId w:val="4"/>
        </w:numPr>
        <w:rPr/>
      </w:pPr>
      <w:r>
        <w:rPr/>
        <w:t>Struktura a funkce buňky</w:t>
      </w:r>
    </w:p>
    <w:p>
      <w:pPr>
        <w:pStyle w:val="Normal"/>
        <w:rPr/>
      </w:pPr>
      <w:r>
        <w:rPr/>
        <w:t xml:space="preserve">  </w:t>
      </w:r>
    </w:p>
    <w:p>
      <w:pPr>
        <w:pStyle w:val="Normal"/>
        <w:rPr/>
      </w:pPr>
      <w:r>
        <w:rPr/>
        <w:t xml:space="preserve"> </w:t>
      </w:r>
      <w:r>
        <w:rPr/>
        <w:t>Buňka představuje v (dosud známém) universu jedinou a jedinečnou  entitu, která je nositelkou všech atributů života, definujeme-li jej na základě novověké přírodovědy. Tato definice zahrnuje do celku, který se musí odehrávat ve společném prostoru, několik dynamických procesů, jimiž jsou chemická přeměna (metabolismus) a rozmnožování na základě  dědičnosti jako minimální výměr tohoto pojmu, provázené v dokonalejších formách takto definovaného života dalšími, kterými jsou růst a vlastní pohyb. Pro uskutečňování těchto dějů ve společném prostoru je pak nezbytné, aby tento prostor, tedy tato struktura, nesla  soubor ještě dalších  nezbytných vlastností  (funkčních atributů). Musí naplňovat  požadavky autonomie ( tedy schopnost zajišťovat tyto  základní procesy  bez pomoci zvnějšku ), automacie (  řízení  těchto procesů vlastními prostředky) a autoreprodukce ( vytváření nových jedinců se stejnou základní strukturou a rozsahem  funkcí, opět bez vnější dopomoci).</w:t>
      </w:r>
    </w:p>
    <w:p>
      <w:pPr>
        <w:pStyle w:val="Normal"/>
        <w:rPr/>
      </w:pPr>
      <w:r>
        <w:rPr/>
        <w:t xml:space="preserve">Jak, prostřednictvím jakých konkrétních struktur a jakými jejich činnostmi se se všemi těmito požadavky tato možná ve vesmíru jedinečná entita vyrovnává? Tomu bude věnován bezprostředně následující text. </w:t>
      </w:r>
    </w:p>
    <w:p>
      <w:pPr>
        <w:pStyle w:val="Normal"/>
        <w:rPr/>
      </w:pPr>
      <w:r>
        <w:rPr/>
        <w:t xml:space="preserve">Začněme tím, že s vyjímkou nejprimitivnějších organismů ( virů) nacházíme v buňce tyto základní struktury: buněčnou membránu, navnitř od ní cytoplasmu, obsahující „vnitřní orgány“ buňky, tzv. buněčné organelly a podpůrné struktury cytoskeletu, a buněčné jádro. </w:t>
      </w:r>
    </w:p>
    <w:p>
      <w:pPr>
        <w:pStyle w:val="Normal"/>
        <w:rPr/>
      </w:pPr>
      <w:r>
        <w:rPr/>
        <w:t xml:space="preserve">Budeme  se nyní podrobněji věnovat  těmto základním strukturám a jejich funkcím jednotlivě, poté budou uvedeny do kontextu základních společných funkcí celé buňky, jimiž jsou její životní cykly, udržování stability jejího vnitřního prostředí, základní mechanismy přenosu signálu a problematika řízeného, fysiologického zániku. V závěru tohoto oddílu věnovaného struktuře a funkci buňky za fysiologických podmínek pak  budou uvedeny zvláštnosti strukturální a funkční charakteristiky  buněčných typů, tvořících základ nejdůležitějších orgánů a orgánových soustav v lidském organismu, podle výčtu uvedeného v úvodu tohoto textu. </w:t>
      </w:r>
    </w:p>
    <w:p>
      <w:pPr>
        <w:pStyle w:val="Normal"/>
        <w:rPr/>
      </w:pPr>
      <w:r>
        <w:rPr/>
        <w:t>Epilogem bude doplnění několika poznámek k látkové přeměně - metabolismu, které by měly alespoň v náznaku trošku nastínit molekulární podklad struktur a funkcí pojednávaných výš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2.Základní struktury buňky</w:t>
      </w:r>
    </w:p>
    <w:p>
      <w:pPr>
        <w:pStyle w:val="Normal"/>
        <w:rPr/>
      </w:pPr>
      <w:r>
        <w:rPr/>
      </w:r>
    </w:p>
    <w:p>
      <w:pPr>
        <w:pStyle w:val="Normal"/>
        <w:rPr/>
      </w:pPr>
      <w:r>
        <w:rPr/>
        <w:t>Základními strukturami jsou, jak bylo výše uvedeno, buněčná membrána, cytoplasma se svými organellami a vlákny cytoskeletu a buněčné jádr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1.2.1.Buněčná membrána</w:t>
      </w:r>
    </w:p>
    <w:p>
      <w:pPr>
        <w:pStyle w:val="Normal"/>
        <w:rPr/>
      </w:pPr>
      <w:r>
        <w:rPr/>
      </w:r>
    </w:p>
    <w:p>
      <w:pPr>
        <w:pStyle w:val="Normal"/>
        <w:rPr/>
      </w:pPr>
      <w:r>
        <w:rPr/>
        <w:t xml:space="preserve">Buněčná membrána  je </w:t>
      </w:r>
      <w:r>
        <w:rPr>
          <w:color w:val="0D0D0D"/>
        </w:rPr>
        <w:t>tvořena v lidském těle jako u všech organismů a u všech typů buněk -</w:t>
      </w:r>
      <w:r>
        <w:rPr>
          <w:color w:val="FF0000"/>
        </w:rPr>
        <w:t xml:space="preserve"> </w:t>
      </w:r>
      <w:r>
        <w:rPr>
          <w:i/>
          <w:iCs/>
        </w:rPr>
        <w:t xml:space="preserve"> </w:t>
      </w:r>
      <w:r>
        <w:rPr/>
        <w:t xml:space="preserve">od bakterií výše -  základní strukturou dvojité vrstvy fosfolipidů orientovaných svoji polární částí  ( hlavou)  do zevního  a  do vnitřního prostoru buňky  a svými nepolárními konci do mezivrstvy mezi nimi. Tato fosfolipidová dvojvrstva je ještě doplněna cholesterolem, který ji poskytuje větší kompaktnost a zároveň ji činí méně propustnou pro malé molekuly.Tak je vytvořeno základní  ohraničení buňky. </w:t>
      </w:r>
    </w:p>
    <w:p>
      <w:pPr>
        <w:pStyle w:val="Normal"/>
        <w:rPr/>
      </w:pPr>
      <w:r>
        <w:rPr/>
        <w:t xml:space="preserve">Buněčná membrána však není jen ohraničením buňky vůči okolí, jejím ochranným obalem, je rovněž vysoce aktivním orgánem, který umožňuje řadu buněčných funkcí a zajišťuje i její komunikaci s okolím. Těmito funkcemi jsou především transport látek dovnitř a ven, sloužící k udržení stability vnitřního prostředí buňky a jejímu metabolismu, přijímání a předávání signálů, rozeznávání „vlastního a cizího,“ tedy vlastního buněčného prostředí a buněk v okolí. Dále je místem ukotvení vláken </w:t>
      </w:r>
      <w:r>
        <w:rPr>
          <w:color w:val="FF0000"/>
        </w:rPr>
        <w:t xml:space="preserve"> </w:t>
      </w:r>
      <w:r>
        <w:rPr/>
        <w:t xml:space="preserve">cytoskeletu a vláken extracelulárních, vytváří struktury pro komunikaci mezi buňkami a spojení mezi nimi.  Je také místem pro různé  reakce včetně enzymatických, umožňuje  pohyb buňky a do jisté míry i jejích vnitřních organel. </w:t>
      </w:r>
    </w:p>
    <w:p>
      <w:pPr>
        <w:pStyle w:val="Normal"/>
        <w:rPr/>
      </w:pPr>
      <w:r>
        <w:rPr/>
        <w:t>K zajištění těchto mnohotných funkcí má membrána bohatě rozčleněné povrchy- vnější i vnitřní, kde aktivní místa vytvářejí především proteiny, glykoproteiny a glykolipidy. Strukturální stavba proteinů umožňuje téměř neomezenou variabilitu tvaru i složení, a tak jsou vlastními nositeli funkcí souvisejících s rozeznáváním signálů z okolí buňky či jejího nitra. Glykoproteiny a glykolipidy  se váží do lipidového základu membrány a v komplexu s cholesterolem pak vytvářejí tzv. mikrodomény, t.j. aktivní místa membrány zajišťující většinu  funkcí, které buněčné membráně náležejí, ať již se jedná o funkce týkající se komunikace  mezi buňkou a okolím,včetně receptorů, přenosu iontů a malých molekul (membránové kanály a jejich enzymatické systémy a s nimi spolupracující ezymatické systémy), ale i makromolekul (enzymy zajišťující proces endocytosy ), či vytváření vazeb s okolními buňkami (kontaktní molekuly).  Podrobnější popis těchto velmi rozmanitých a specialisovaných struktur by výrazně překročil záměr tohoto textu. Ty nejdůležitější z nich  však budou popsány v dalších oddílech v souvislosti s funkcemi a fenomeny, které se bezprostředně vymezení tohoto textu týkají.</w:t>
      </w:r>
    </w:p>
    <w:p>
      <w:pPr>
        <w:pStyle w:val="Normal"/>
        <w:rPr/>
      </w:pPr>
      <w:r>
        <w:rPr/>
        <w:t>Pokud bychom měli ( poněkud násilně) k určitým strukturám buňky jednoznačně přiřazovat určité funkční atributy, pak k buněčné  membráně by nejblíže náleželo naplňování úkolu jisté autonomie, která však také podléhá vyšším regulačním procesům. .</w:t>
      </w:r>
    </w:p>
    <w:p>
      <w:pPr>
        <w:pStyle w:val="Normal"/>
        <w:ind w:left="360" w:hanging="0"/>
        <w:rPr/>
      </w:pPr>
      <w:r>
        <w:rPr/>
      </w:r>
    </w:p>
    <w:p>
      <w:pPr>
        <w:pStyle w:val="Normal"/>
        <w:rPr/>
      </w:pPr>
      <w:r>
        <w:rPr/>
        <w:drawing>
          <wp:inline distT="0" distB="0" distL="0" distR="0">
            <wp:extent cx="5715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15000" cy="3429000"/>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rPr/>
      </w:pPr>
      <w:r>
        <w:rPr/>
        <w:t xml:space="preserve">1.2.2.Cytoplasma a cytoplasmatické organelly </w:t>
      </w:r>
    </w:p>
    <w:p>
      <w:pPr>
        <w:pStyle w:val="Normal"/>
        <w:ind w:left="360" w:hanging="0"/>
        <w:rPr/>
      </w:pPr>
      <w:r>
        <w:rPr/>
      </w:r>
    </w:p>
    <w:p>
      <w:pPr>
        <w:pStyle w:val="Normal"/>
        <w:rPr/>
      </w:pPr>
      <w:r>
        <w:rPr/>
      </w:r>
    </w:p>
    <w:p>
      <w:pPr>
        <w:pStyle w:val="Normal"/>
        <w:rPr/>
      </w:pPr>
      <w:r>
        <w:rPr/>
        <w:t xml:space="preserve">Základem cytoplasmy, tekutinou vyplněného prostoru uvnitř buňky, je v užším slova smyslu vodný roztok, obsahující charakteristické (a aktivně udržované) koncentrace iontů. Je prostředím, v němž se nacházejí (a často pohybují) nejrůznější látky se signální funkcí, dále v něm nacházíme vlákna cytoskeletu, ale hlavně jsou v něm umístěny klíčové funkční struktury, „vnitřní orgány“ buňky -  buněčné organely. </w:t>
      </w:r>
    </w:p>
    <w:p>
      <w:pPr>
        <w:pStyle w:val="Normal"/>
        <w:rPr/>
      </w:pPr>
      <w:r>
        <w:rPr/>
        <w:t>Pro život buňky nezbytnými  buněčnými orgány jsou  mitochondrie jako generátory (chemické) energie, nezbytné pro všechny funkční projevy buňky, ribosomy, jako proteosyntetický systém a endoplasmatické retikulum jako soustava  v níž se tyto produkty proteosyntesy dále dotvářejí  a  jsou transportovány především do struktur Golgiho aparátu (Golgiho komplexu).</w:t>
      </w:r>
      <w:r>
        <w:rPr>
          <w:color w:val="FF0000"/>
        </w:rPr>
        <w:t xml:space="preserve"> </w:t>
      </w:r>
      <w:r>
        <w:rPr/>
        <w:t xml:space="preserve"> Golgiho aparát je  pak systémem, který zajišťuje definitivní podobu  látek  určených „na export i vnitřní potřebu“ v buňce. S ním kooperují lysozomy , zajišťující  „opracování“ látek, přicházejících přes buněčnou membránu  dovnitř buňky, i těch nitrobuněčných, které jsou buňce „na obtíž“, včetně škodlivin. </w:t>
      </w:r>
    </w:p>
    <w:p>
      <w:pPr>
        <w:pStyle w:val="Normal"/>
        <w:rPr/>
      </w:pPr>
      <w:r>
        <w:rPr/>
        <w:t>Do výčtu cytoplasmatických organel je také nezbytné uvést struktury vytvářející cytoskelet. V buňce jsou však ještě další strukturální komponenty, které jsou však specifické pro typy buněk určitým směrem diferencované.</w:t>
      </w:r>
      <w:r>
        <w:rPr>
          <w:color w:val="FF0000"/>
        </w:rPr>
        <w:t xml:space="preserve"> </w:t>
      </w:r>
    </w:p>
    <w:p>
      <w:pPr>
        <w:pStyle w:val="Normal"/>
        <w:rPr/>
      </w:pPr>
      <w:r>
        <w:rPr/>
        <w:t>Vzhledem k vyjímečné důležitosti, který pro vymezení našeho úkolu buněčné organely mají, obrátíme nyní pozornost k jejich detailnějšímu popisu.</w:t>
      </w:r>
    </w:p>
    <w:p>
      <w:pPr>
        <w:pStyle w:val="Normal"/>
        <w:rPr/>
      </w:pPr>
      <w:r>
        <w:rPr/>
      </w:r>
    </w:p>
    <w:p>
      <w:pPr>
        <w:pStyle w:val="Normal"/>
        <w:rPr/>
      </w:pPr>
      <w:r>
        <w:rPr/>
        <w:t>1.2.2.1. Mitochondrie</w:t>
      </w:r>
    </w:p>
    <w:p>
      <w:pPr>
        <w:pStyle w:val="Normal"/>
        <w:rPr/>
      </w:pPr>
      <w:r>
        <w:rPr/>
      </w:r>
    </w:p>
    <w:p>
      <w:pPr>
        <w:pStyle w:val="Normal"/>
        <w:rPr/>
      </w:pPr>
      <w:r>
        <w:rPr/>
        <w:t xml:space="preserve">Mitochondrie představují, jak již bylo uvedeno, jakýsi generátor energie pro většinu procesů v buňce probíhajících a tomuto účelu  také odpovídá jejich struktura. </w:t>
      </w:r>
    </w:p>
    <w:p>
      <w:pPr>
        <w:pStyle w:val="Normal"/>
        <w:rPr/>
      </w:pPr>
      <w:r>
        <w:rPr/>
        <w:t>Morfologicky  mají svoji  membránu, matrix i proteosyntetický a genetický aparát. Mitochondriální DNA vede  k zřejmě oprávněným spekulacím o jejich možném původu jako primitivních mikroorganismů  teprve následně integrovaných do cytoplasmy  složitějších buněk.</w:t>
      </w:r>
    </w:p>
    <w:p>
      <w:pPr>
        <w:pStyle w:val="Normal"/>
        <w:rPr/>
      </w:pPr>
      <w:r>
        <w:rPr/>
        <w:t>Od ostatního buněčného prostoru je mitochondrie oddělena dvojitou membránou, mezi jejímiž listy je volný prostor ( kolejnicová struktura  - railroad structure). Vnitřní list této membrány vytváří dovnitř mitochondrie vchlípeniny, tzv. kristy. V  matrix je možno dále rozlišit  DNA a ribosomy, což představuje dostatečný mechanismus pro tvorbu důležitých vlastních proteinů.</w:t>
      </w:r>
    </w:p>
    <w:p>
      <w:pPr>
        <w:pStyle w:val="Normal"/>
        <w:rPr/>
      </w:pPr>
      <w:r>
        <w:rPr/>
      </w:r>
    </w:p>
    <w:p>
      <w:pPr>
        <w:pStyle w:val="Normal"/>
        <w:rPr/>
      </w:pPr>
      <w:r>
        <w:rPr/>
        <w:t xml:space="preserve"> </w:t>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jvýznamnější funkcí mitochondrie v buňce je akumulace energie ze zdrojů v podobě elementárních živin ( jednoduchých cukrů, mastných kyselin a aminokyselin) do podoby universálně využitelného  „chemického paliva“ pro většinu procesů, které jsou k existenci buňky nutné.Tímto „palivem“ je vysoceenergetická  vazba třetího fosfátu v molekule adenosintrifosfátu –ATP. Jakými strukturami a mechanismy je tento úkol zajištěn?</w:t>
      </w:r>
    </w:p>
    <w:p>
      <w:pPr>
        <w:pStyle w:val="Normal"/>
        <w:rPr/>
      </w:pPr>
      <w:r>
        <w:rPr/>
        <w:t>Zdrojem energie v buňce jsou, jak bylo řečeno, základní živiny -  jednoduché cukry, mastné kyseliny a popřípadě i aminokyseliny. Cukry, především glukosa v procesu glykolysy,   je  v cytoplasmě  opracována do podoby pyruvátu a posléze acetylkoenzymu A ( acetyl CoA), ze základních komponent tuků prochází glycerol v cytoplasmě přeměnou na pyruvát a mastné kyseliny jsou v samotné mitochondrii  po aktivním přenosu přes její membránu ( viz níže) zpracovány na acetyl CoA, aminokyseliny mohou být rovněž využity jako energetický zdroj (i když to jistě není v organismu jejich hlavní úloha) a procházejí v tomto procesu nakonec přeměnou až na pyruvát  (blíže k celé této problematice  viz stať věnovanou metabolismu živin). V samotném procesu glykolysy (jako základním energii získávajícím procesu) jsou ovšem získány z jedné molekuly glukosy jen 4 molekuly ATP. Veškerý ostatní energetický zisk se může uskutečnit jen díky činnosti mitochondrií v unikátním procesu oxydativní fosforylace, pro jehož funkci je nezbytný trvalý a dostatečný přísun kyslíku.</w:t>
      </w:r>
    </w:p>
    <w:p>
      <w:pPr>
        <w:pStyle w:val="Normal"/>
        <w:rPr/>
      </w:pPr>
      <w:r>
        <w:rPr/>
        <w:t>Věnujme se nyní  tomuto pro existenci života zcela klíčovému procesu  podrobněji.</w:t>
      </w:r>
    </w:p>
    <w:p>
      <w:pPr>
        <w:pStyle w:val="Normal"/>
        <w:rPr/>
      </w:pPr>
      <w:r>
        <w:rPr/>
        <w:t xml:space="preserve">Malé molekuly pyruvátu jsou schopny přenosu přes mitochondriální membránu, kde se přeměňují na acetyl CoA. V prostředí mitochondriální matrix pak probíhá včlenění acetylu CoA do  tzv. Krebsova cyklu, zvaného též cyklus kyseliny citronové. V prvním kroku je 2 uhlíkový acetyl spojen s 4 uhlíkovou kyselinou oxaloctovou  a vytváří se 6 uhlíková kyselina citronová ( odtud druhý název tohoto cyklu chemických reakcí: cyklus kyseliny citronové ). Tato kyselina citronová je pak v dalších krocích štěpena a pozměňována, přičemž se uvolňují kationty vodíku a oxid uhličitý. Kationty vodíku jsou zachycovány na vnitřní straně krist aktivními místy enzymů NAD ( nikotinadenindinukleotid) a FAD (flavinadenindinukleotid) .Nakonec je kyselina citronová přetvořena na 4 uhlíkový oxalacetát, který je opět schopen přijmout další molekulu acetylu CoA a celý cyklus se může opakovat (podrobně viz schema Krebsova cyklu v kapitole věnované metabolismu živ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Klíčový však je „ zisk“ kationtů vodíku v průběhu každé „obrátky“ tohoto cyklu. Jaký se jejich další osud? </w:t>
      </w:r>
    </w:p>
    <w:p>
      <w:pPr>
        <w:pStyle w:val="Normal"/>
        <w:rPr/>
      </w:pPr>
      <w:r>
        <w:rPr/>
        <w:t xml:space="preserve">Je definován pojmem oxydativní fosforylace. Obecně oxydací rozumíme takový chemický proces, při němž je odebrán elektron, nebo (přeneseně) přidán vodíkový kationt, jejím protějškem je redukce jako proces, v němž je naopak elektron přijat. Fosforylací je pak míněno přijetí fosfátu do molekuly. Oxydativní fosforylace pak obecně znamená sepjetí procesů v nichž se kombinuje přenos vodíkového kationtu ke kyslíku, který ho přijímá za vytvoření molekuly vody a přijetí fosfátu do molekuly jiné. </w:t>
      </w:r>
    </w:p>
    <w:p>
      <w:pPr>
        <w:pStyle w:val="Normal"/>
        <w:rPr/>
      </w:pPr>
      <w:r>
        <w:rPr/>
        <w:t xml:space="preserve">V mitochondrii je vodíkový kationt zachycován při uvolnění z reakcí Krebsova cyklu na aktivních místech enzymů NAD a FAD, přičemž se tyto jeho nosiče mění  na NADH (hydrogenNAD) či  FADH (hydrogenFAD). Vodíkový kationt je dále transportován pomocí přenašečů, které představuje v prvním kroku  ubichinon (z NADH či FADH na tzv.B-C1 komplex, čímž jsou  tyto enzymy opět redukovány do podoby NAD a FAD a schopné přijímat další vodíkové ionty) a v druhém kroku na cytochrom  C  ( z B-C1 komplexu na Cytochromoxidasu) a přesouvá se  přitom přes vnitřní membránu kristy do tzv. mezikristálního prostoru, tedy do prostoru mezi oběma listy mitochondriální membrány, kde  tak narůstá koncentrace vodíkových iontů .  </w:t>
      </w:r>
    </w:p>
    <w:p>
      <w:pPr>
        <w:pStyle w:val="Normal"/>
        <w:rPr/>
      </w:pPr>
      <w:r>
        <w:rPr/>
        <w:t>Výsledkem tohoto několikanásobného přenosu vodíkového iontu, a tedy několikastupňové oxidace je vytvoření na jedné straně vysoké koncentrace protonů (vodíkových kationtů), což nezbytně znamená na opačné straně kristy existenci  vysoké koncentrace  elektronů. Tento elektrochemický potenciál vtahuje vodíkový kationt zpět na vnitřní stranu mitochondriální membrány a dává mu tedy nemalý energetický náboj. Tento průchod se však může uskutečnit jedině v místě, kde je umístěn enzym ATP syntetása. Navázáním na ni prochází vodíkový kation zpět, předává ji svoji elektrochemickou energii a ta je využita k odhalení aktivního místa tohoto enzymu, na nějž se váže fosfátová skupina a je přenesena na adenosindifosfát (ADP) , přičemž se tato energie do této molekuly akumuluje v tzv. vysokoenergetické vazbě a vzniká adenosintrifosfát ( ATP). Jako malá molekula je schopen průniku přes kteroukoliv membránu uvnitř buňky (i vně) a stává se tak universálním zdrojem, který může poskytovat odštěpením tohoto třetího fosfátu chemickou energii jakémukoliv buněčnému chemickému procesu.</w:t>
      </w:r>
    </w:p>
    <w:p>
      <w:pPr>
        <w:pStyle w:val="Normal"/>
        <w:rPr/>
      </w:pPr>
      <w:r>
        <w:rPr/>
        <w:t xml:space="preserve">Zbytkem v této reakci je opět uvolněný vodíkový kationt, který musí být z matrix odstraněn, aby byl uchován trvale jeho dostatečný gradient, umožňující tento z hlediska funkce a existence buňky zcela klíčový proces. Je tedy nezbytné aby byl zachycen kyslíkem a vyloučen po syntese na vodu . </w:t>
      </w:r>
    </w:p>
    <w:p>
      <w:pPr>
        <w:pStyle w:val="Normal"/>
        <w:rPr/>
      </w:pPr>
      <w:r>
        <w:rPr/>
        <w:t>„</w:t>
      </w:r>
      <w:r>
        <w:rPr/>
        <w:t>Zbytek“ kyslíku  nevyužitý k této reakci je zpracován prostřednictvím dalších chemických procesů na tzv. kyslíkové radikály (reagent oxygene species – ROS), tedy především peroxidové a hydroxylové skupiny, využívané v dalších reakcích v buňce. Vedoucím procesem v oblasti mitochondrií je tzv. Fentonova reakce, při níž je redukován kationt železa za vzniku volné hydroxylové skupiny. V oblasti mitochondrií tak vzniká až  80% těchto nitrobuněčných kyslíkových radikálů . Jejich potenciálně škodlivý efekt je regulován enzymy v cytosolu, které je opět neutralisují  - mezi nimi velmi důležitou roli hraje glutathionreduktasa .</w:t>
      </w:r>
    </w:p>
    <w:p>
      <w:pPr>
        <w:pStyle w:val="Normal"/>
        <w:rPr/>
      </w:pPr>
      <w:r>
        <w:rPr/>
      </w:r>
    </w:p>
    <w:p>
      <w:pPr>
        <w:pStyle w:val="Normal"/>
        <w:rPr/>
      </w:pPr>
      <w:r>
        <w:rPr/>
        <w:drawing>
          <wp:inline distT="0" distB="0" distL="0" distR="0">
            <wp:extent cx="5715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jednu „obrátku“ Krebsova cyklu je tak možno z jedné molekuly pyruvátu, resp. AcetylCoA získat celkem 28, resp. dalších 24 molekul ATP oproti pouhým 4 molekulám získaným štěpením živin před vstupem do tohoto procesu. Nezbytnou podmínkou pro funkci této oxydativní fosforylace je stálý přísun dostatečného množství kyslíku, který jediný zajišťuje plynulé odstraňování vodíkového kationtu i „přebytečných“ uhlíků a udržuje tak oba tyto nezbytné koncentrační gradienty. Řetězec enzymů, přenášejících vodíkový kationt je vzhledem k podobnosti s fysiologickým procesem dýchání ,v němž je zachycován kyslík a odstraňován oxid uhličitý, nazván také dýchacím řetězcem a tento proces také někdy vnitřním dýcháním organismu. Celý proces tohoto dokonalého využití živin se pak nazývá aerobním metabolismem. </w:t>
      </w:r>
    </w:p>
    <w:p>
      <w:pPr>
        <w:pStyle w:val="Normal"/>
        <w:rPr/>
      </w:pPr>
      <w:r>
        <w:rPr/>
        <w:t>Při nedostatku kyslíku, tedy poklesu jeho parciálního tlaku v mitochondrii pod kritickou hladinu ,která činí 0,0133 až 0,133 kPa, či vyřazení mitochondrií z funkce jiným  mechanismem ( např. působením toxinu blokujícího enzymy dýchacího řetězce) není možno toto využití živin realisovat. Za těchto okolností na stadiu acetylCoA se v dalším kroku vytváří laktát, energetický zisk činí pouze 4 molekuly ATP z každé molekuly glukosy a navíc kumulací laktátu v organismu může docházet k přebytku vodíkových kationtů, které nemohou být efektivně odstraněny oxydací na vodu a vzniká stav acidosy. Tento proces se pak analogicky nazývá metabolismem anaerobním.</w:t>
      </w:r>
    </w:p>
    <w:p>
      <w:pPr>
        <w:pStyle w:val="Normal"/>
        <w:rPr/>
      </w:pPr>
      <w:r>
        <w:rPr/>
        <w:t>Mitochondrie však také jako velmi aktivní organella potřebuje energii k udržení svých struktur a funkcí a v jejím získávání hraje důležitou roli látka karnitin . Řetězce volných mastných kyselin jsou vázány v cytosolu na palmityl, pro nějž však není membrána mitochondrie prostupná, tyto řetězce tak musí být přeneseny enzymy - karnitinpalmityltransferázami 1 a 2 (CPT -1, CPT-2) na vnitřní stranu membrány, kde jsou navázány právě na karnitin a dále odbourávány beta oxydací až k acetylu CoA (blíže viz příslušný text v částí věnované metabolismu) .</w:t>
      </w:r>
    </w:p>
    <w:p>
      <w:pPr>
        <w:pStyle w:val="Normal"/>
        <w:rPr/>
      </w:pPr>
      <w:r>
        <w:rPr/>
        <w:t>V některých buněčných populacích jsou mitochondrie vybaveny ještě k dalším biochemickým procesům, např. syntese ketolátek a mastných kyselin v játrech a syntese hemových skupin ( v hepatocytech, erytrocytech . …).</w:t>
      </w:r>
    </w:p>
    <w:p>
      <w:pPr>
        <w:pStyle w:val="Normal"/>
        <w:rPr/>
      </w:pPr>
      <w:r>
        <w:rPr/>
        <w:t>O  významu mitochondrií v živočišných buňkách svědčí i to, že jejich struktura je absolutně podřízena funkci, dokonce tak, že podle počtu a velikosti krist je možno usuzovat na výkonnost jednotlivé mitochondrie . Podle vzhledu a</w:t>
      </w:r>
      <w:r>
        <w:rPr>
          <w:color w:val="FF0000"/>
        </w:rPr>
        <w:t xml:space="preserve"> </w:t>
      </w:r>
      <w:r>
        <w:rPr/>
        <w:t xml:space="preserve">počtu mitochondrií v buňce lze dokonce poměrně jednoznačně posuzovat energetickou náročnost jejích funkcí. </w:t>
      </w:r>
    </w:p>
    <w:p>
      <w:pPr>
        <w:pStyle w:val="Normal"/>
        <w:rPr/>
      </w:pPr>
      <w:r>
        <w:rPr/>
      </w:r>
    </w:p>
    <w:p>
      <w:pPr>
        <w:pStyle w:val="Normal"/>
        <w:rPr/>
      </w:pPr>
      <w:r>
        <w:rPr/>
      </w:r>
    </w:p>
    <w:p>
      <w:pPr>
        <w:pStyle w:val="Normal"/>
        <w:rPr/>
      </w:pPr>
      <w:r>
        <w:rPr/>
      </w:r>
    </w:p>
    <w:p>
      <w:pPr>
        <w:pStyle w:val="Normal"/>
        <w:rPr/>
      </w:pPr>
      <w:r>
        <w:rPr/>
        <w:t xml:space="preserve">1.2.2.2.Ribosomy a endoplasmatické retikulum </w:t>
      </w:r>
    </w:p>
    <w:p>
      <w:pPr>
        <w:pStyle w:val="Normal"/>
        <w:rPr/>
      </w:pPr>
      <w:r>
        <w:rPr/>
      </w:r>
    </w:p>
    <w:p>
      <w:pPr>
        <w:pStyle w:val="Normal"/>
        <w:rPr/>
      </w:pPr>
      <w:r>
        <w:rPr/>
        <w:t xml:space="preserve">Základem realisace informací „uskladněných“ v genech je proces proteosyntesy, v němž se informace  zapsaná v kodovém systému nukleové kyseliny  přeměňuje na   proteiny, které jsou nezbytným základem buněčných struktur i funkcí . V celém tomto procesu sehrávají důležitou roli i organely zvané ribosomy.  </w:t>
      </w:r>
    </w:p>
    <w:p>
      <w:pPr>
        <w:pStyle w:val="Normal"/>
        <w:rPr/>
      </w:pPr>
      <w:r>
        <w:rPr/>
        <w:t xml:space="preserve">Tento přepis genetického kodu do „výkonné struktury“ začíná v buněčném jádře, kde je rozvinutá dvojšroubovice DNA přepisována podle komplementárního kodu nukleových basí do struktur ribonukleové kyseliny RNA v procesu nazvaném transkripce. Vzniká tak řetězec RNA obvykle kodující jeden polypeptid, který přenáší tuto informaci z DNA jádra k strukturám zajišťujícím v cytoplasmě její přepis do  podoby  tohoto polypeptidu, a proto je je nazván messengerRNA( posel ) – mRNA. Tato mRNA je pak transportována z jádra do  cytoplasmy, kde se na její strukturu  navazují ribozomy. Ty jsou tvořeny rovněž v jádře replikovaným jiným typem  RNA –tzv. ribosomiální -rRNA. Z jadérka a jádra jsou pak transportovány do cytoplasmy.  </w:t>
      </w:r>
    </w:p>
    <w:p>
      <w:pPr>
        <w:pStyle w:val="Normal"/>
        <w:rPr/>
      </w:pPr>
      <w:r>
        <w:rPr/>
        <w:t>Ribozomy se   navazují na mRNA buď  volně v cytoplasmě anebo na membránách  endoplasmatického retikula, kde se může vázat i mRNA.  Vytváří se tak  polyribosomy nebo v případě vazby na na endoplasmatické retikulum  tzv. hrubé, granulované cytoplasmatické retikulum. Přítomnost polyribosomů v cytoplasmě je pokládána za expresi proteosyntetické aktivity a počet ribosomů na niti mRNA  je charakteristický pro syntetizovaný protein. Na ribosomy se také váží krátké RNA , tzv. transferové -  tRNA, které dopraví aminokyselinu pro začlenění do syntetizovaného proteinu.</w:t>
      </w:r>
    </w:p>
    <w:p>
      <w:pPr>
        <w:pStyle w:val="Normal"/>
        <w:rPr/>
      </w:pPr>
      <w:r>
        <w:rPr/>
      </w:r>
    </w:p>
    <w:p>
      <w:pPr>
        <w:pStyle w:val="Normal"/>
        <w:rPr/>
      </w:pPr>
      <w:r>
        <w:rPr/>
        <w:drawing>
          <wp:inline distT="0" distB="0" distL="0" distR="0">
            <wp:extent cx="6515100" cy="418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515100" cy="4186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ransferové (přenosové) RNA jsou tvořeny řetězcem obsahujícím triplet basí na jedné straně molekuly, jemuž na druhé odpovídá (zcela specificky danému tripletu basí,včetně jejich pořadí) jeden druh aminokyseliny. Celý proces přepisu mRNA do sledu aminokyselin, tedy  výsledného (poly)peptidu se pak děje následujícím způsobem. V první fázi se formuje úplný ribosom složený z malé a velké subjednotky a váže se na mRNA v místě  tzv. iniciačního kodu tvořeném trojicí basí.Vytvoří se tak komplex, na němž můžeme rozlišit jako nejvýznamnější lokusy místa A a P. Po vzniku tohoto komplexu se iniciační triplet mRNA posune z místa A do místa P a místo A tak odkryje pro svůj další triplet basí. Na něj se naváže, „přilákána“ touto strukturou, tRNA obsahující komplementární sled basí s jím </w:t>
      </w:r>
    </w:p>
    <w:p>
      <w:pPr>
        <w:pStyle w:val="Normal"/>
        <w:rPr/>
      </w:pPr>
      <w:r>
        <w:rPr/>
        <w:t>odpovídající aminokyselinou.</w:t>
      </w:r>
    </w:p>
    <w:p>
      <w:pPr>
        <w:pStyle w:val="Normal"/>
        <w:rPr/>
      </w:pPr>
      <w:r>
        <w:rPr/>
      </w:r>
    </w:p>
    <w:p>
      <w:pPr>
        <w:pStyle w:val="Normal"/>
        <w:rPr/>
      </w:pPr>
      <w:r>
        <w:rPr/>
      </w:r>
    </w:p>
    <w:p>
      <w:pPr>
        <w:pStyle w:val="Normal"/>
        <w:rPr/>
      </w:pPr>
      <w:r>
        <w:rPr/>
        <w:drawing>
          <wp:inline distT="0" distB="0" distL="0" distR="0">
            <wp:extent cx="6515100" cy="469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6515100" cy="469392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Tato aminokyselina se uvolní z vazby na tRNA, ta zase z vazby s mRNA. Triplet mRNA se po této operaci zase přesune do místa P a uvolní se nový triplet, na který se naváže jemu komplementární tRNA se svoji aminokyselinou.Tato druhá aminokyselina se uvolní z vazby s tRNA a vytvoří peptidickou vazbu s první aminokyselinou a proces se opakuje až do dokončení řetězce peptidu ( polypeptidu, proteinu) a je ukončen ve chvíli, kdy na místě A se objeví triplet tzv. stop kodonu. Následuje oddělení subjednotek ribosomu a proces přepisu je ukončen. </w:t>
      </w:r>
    </w:p>
    <w:p>
      <w:pPr>
        <w:pStyle w:val="Normal"/>
        <w:rPr/>
      </w:pPr>
      <w:r>
        <w:rPr/>
      </w:r>
    </w:p>
    <w:p>
      <w:pPr>
        <w:pStyle w:val="Normal"/>
        <w:rPr/>
      </w:pPr>
      <w:r>
        <w:rPr/>
        <w:drawing>
          <wp:inline distT="0" distB="0" distL="0" distR="0">
            <wp:extent cx="5715000" cy="457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715000" cy="4570730"/>
                    </a:xfrm>
                    <a:prstGeom prst="rect">
                      <a:avLst/>
                    </a:prstGeom>
                  </pic:spPr>
                </pic:pic>
              </a:graphicData>
            </a:graphic>
          </wp:inline>
        </w:drawing>
      </w:r>
      <w:r>
        <w:rPr/>
        <w:t>Protein se uvolní z ribosomu a může uplatnit svoji funkci ( signální, enzymatickou, strukturální...atd.) v buňce či mimo ni. Jestliže se jedná o protein vytvořený na ribosomech endoplasmatického retikula, přechází do jeho vnitřního kompartmentu, kde je skladován a může být ještě dotvářen dalšími post-translačními procesy v  hladkém endoplasmatickém retikulu. Pak bývá  přesunován cestou cis a trans Golgi sítě a aktivně dopraven k místu svého funkčního</w:t>
      </w:r>
      <w:r>
        <w:rPr>
          <w:color w:val="FF0000"/>
        </w:rPr>
        <w:t xml:space="preserve"> </w:t>
      </w:r>
      <w:r>
        <w:rPr/>
        <w:t>určení ať uvnitř či vně buňky. Tím ovšem již přecházíme k popisu struktury a funkce organely úzce s ribosomy a endoplasmatickým retikulem související, a tou je Golgiho komplex.</w:t>
      </w:r>
    </w:p>
    <w:p>
      <w:pPr>
        <w:pStyle w:val="Normal"/>
        <w:rPr/>
      </w:pPr>
      <w:r>
        <w:rPr/>
      </w:r>
    </w:p>
    <w:p>
      <w:pPr>
        <w:pStyle w:val="Normal"/>
        <w:rPr/>
      </w:pPr>
      <w:r>
        <w:rPr/>
      </w:r>
    </w:p>
    <w:p>
      <w:pPr>
        <w:pStyle w:val="Normal"/>
        <w:rPr/>
      </w:pPr>
      <w:r>
        <w:rPr/>
        <w:t xml:space="preserve">1.2.2.3. Golgiho komplex, lysozomy </w:t>
      </w:r>
    </w:p>
    <w:p>
      <w:pPr>
        <w:pStyle w:val="Normal"/>
        <w:rPr/>
      </w:pPr>
      <w:r>
        <w:rPr/>
      </w:r>
    </w:p>
    <w:p>
      <w:pPr>
        <w:pStyle w:val="Normal"/>
        <w:rPr/>
      </w:pPr>
      <w:r>
        <w:rPr/>
        <w:t>Golgiho komplex je rozsáhlou  nitrobuněčnou strukturou útvarů vytvářejících jakési cisterny. Zásadně dle jejich funkce na nich rozeznáváme tzv. cis  ( přijímající) a trans (secernující) část. Hlavní význam Golgiho komplexu spočívá v úloze  prostředníka a upravovatele látek přicházejících z granulovaného endoplasmatického retikula a  ze zevního prostředí, které vyžadují další zpracování, aby mohly plnit své funkce v buňce, případně aby byly detoxikovány nebo  zcela rozloženy. Golgiho komplex je tak zasádní strukturou v níž se dotváří do funkční podoby peptidy, polypeptidy a proteiny vytvořené v oblasti granulovaného  endoplasmatického retikula a zároveň zde dochází k destrukci látek , které by mohly funkce buňky narušovat a poškozovat, ať již pocházejí z vnějšího prostředí či jsou jejími vlastními produkty. Na rozhraní endoplasmatického retikula a Golgiho komplexu  se také nachází druhé místo tvorby kyslíkových radikálů ( ROS), které jsou významnou složkou v chemických procesech, realisujících funkce celé této soustavy.</w:t>
      </w:r>
    </w:p>
    <w:p>
      <w:pPr>
        <w:pStyle w:val="Normal"/>
        <w:rPr/>
      </w:pPr>
      <w:r>
        <w:rPr/>
        <w:t xml:space="preserve">Veškerý materiál vstupující do cis oddílu Golgiho komplexu sem přichází v podobě vesikul .  </w:t>
      </w:r>
    </w:p>
    <w:p>
      <w:pPr>
        <w:pStyle w:val="Normal"/>
        <w:rPr/>
      </w:pPr>
      <w:r>
        <w:rPr/>
        <w:t>Ze strany endoplasmatického retikula tyto vesikuly obsahují zformované peptidy . Tyto peptidy  bez větší změny procházejí cis a trans oddílem a jsou dále dopravovány novými vesikulami  směrem k buněčné membráně a případně jsou i secernovány mimo buňku. Při tomto transportu putující peptidy a proteiny mnohdy vyžadují ještě další signály a úpravy, tj. dopracování do definitivní podoby - pak se jedná o cestu regulované sekrece s případným vytvářením sekretorických granul .</w:t>
      </w:r>
    </w:p>
    <w:p>
      <w:pPr>
        <w:pStyle w:val="Normal"/>
        <w:rPr/>
      </w:pPr>
      <w:r>
        <w:rPr/>
        <w:t>Dopracování v Golgiho komplexu spočívá nejčastěji v navázání cukerných složek na peptid či protein a tak dotvoření glykopeptidů či glykoproteinů nezbytných pro řadu funkcí v buňce a na jejím povrchu, i mimo ni ( zvláště  ve strukturách receptorů, molekul se signální funkcí, hormonů atd.). Všechny tyto aktivní  procesy spotřebovávají energii v podobě ATP.</w:t>
      </w:r>
    </w:p>
    <w:p>
      <w:pPr>
        <w:pStyle w:val="Normal"/>
        <w:rPr/>
      </w:pPr>
      <w:r>
        <w:rPr/>
        <w:t>Sekrece pomocí transportních molekul se může odehrávat i cestou retrográdní, dle specifického signálu, který si peptid (protein) přenesený z endoplasmatického retikula nese, a tak může být po dopracování v Golgiho komplexu z jeho trans části opět dopraven transportní vesikulou zpět do endoplasmatického retikula, kde plní svoje funkce.</w:t>
      </w:r>
    </w:p>
    <w:p>
      <w:pPr>
        <w:pStyle w:val="Normal"/>
        <w:rPr/>
      </w:pPr>
      <w:r>
        <w:rPr/>
      </w:r>
    </w:p>
    <w:p>
      <w:pPr>
        <w:pStyle w:val="Normal"/>
        <w:rPr/>
      </w:pPr>
      <w:r>
        <w:rPr/>
        <w:drawing>
          <wp:inline distT="0" distB="0" distL="0" distR="0">
            <wp:extent cx="5943600" cy="415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943600" cy="415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edle této funkce dokončení a transportu látek vlastních buňce má Golgiho komplex, jak již bylo uvedeno, neméně závažnou úlohu spočívající v transportu a úpravách látek do buňky přicházejících .  Klíčovou strukturou pro tyto funkce je lysozom. Tímto pojmem označujeme obvykle vesikulu obsahující materiál intra či extracelulární určený k opracování či likvidaci cestou uplatnění lytických enzymů hydrolás, které jsou aktivní většinou</w:t>
      </w:r>
      <w:r>
        <w:rPr>
          <w:color w:val="FF0000"/>
        </w:rPr>
        <w:t xml:space="preserve"> </w:t>
      </w:r>
      <w:r>
        <w:rPr/>
        <w:t>při sníženém pH. Nezbytnou součástí lysozomů je tedy i enzym umožňující navýšit koncentraci vodíkových iontů uvnitř lysozomu ,a tím je hydrogen ion ATPasa.</w:t>
      </w:r>
    </w:p>
    <w:p>
      <w:pPr>
        <w:pStyle w:val="Normal"/>
        <w:rPr/>
      </w:pPr>
      <w:r>
        <w:rPr/>
        <w:t>Základní funkce, které lysozomy plní, jsou likvidace fagocytovaných cizorodých organizmů, zpracování materiálu přicházejícího do buňky procesem endocytosy a dále likvidace vlastních „opotřebovaných“ struktur buňky, především součástí organell, a nakonec  regenerace a uvolnění membránových receptorů, uzavřených spolu s přenášeným materiálem ve vesikule v procesu endocytosy .</w:t>
      </w:r>
    </w:p>
    <w:p>
      <w:pPr>
        <w:pStyle w:val="Normal"/>
        <w:rPr/>
      </w:pPr>
      <w:r>
        <w:rPr/>
        <w:t>K formování lysozomů dochází v trans oblasti, kde se vytváří vesikula lysozomu .Do ní musí být  zakomponovány hydrolasy transportované napřed z endoplasmatického retikula do cis části .V cis části se na ně navazuje jako signální struktura mannoso-6- fosfát, jsou přeneseny do trans části, kde se vytváří definitivní vesikula – lysozom, v jehož membráně je zakomponována i hydrogen ion ATP asa a specifický receptor. Tento časný lysozom je secernován do cytoplasmy, zde se spojuje s vakuolou obsahující cílový materiál.  Hydrogen ion ATP asa okyseluje prostředí vakuoly, čímž se hydrolasy uvolní z fosfátové vazby a uplatní se jejich lytický efekt. Část lysozomu obsahující specifický receptor je současně s tím uvolněna a  recyklovaný receptor se vrací v  malé vesikule zpět do trans části Golgiho komplexu .</w:t>
      </w:r>
    </w:p>
    <w:p>
      <w:pPr>
        <w:pStyle w:val="Normal"/>
        <w:rPr/>
      </w:pPr>
      <w:r>
        <w:rPr/>
      </w:r>
    </w:p>
    <w:p>
      <w:pPr>
        <w:pStyle w:val="Normal"/>
        <w:rPr/>
      </w:pPr>
      <w:r>
        <w:rPr/>
      </w:r>
    </w:p>
    <w:p>
      <w:pPr>
        <w:pStyle w:val="Normal"/>
        <w:rPr/>
      </w:pPr>
      <w:r>
        <w:rPr/>
        <w:drawing>
          <wp:inline distT="0" distB="0" distL="0" distR="0">
            <wp:extent cx="5600700" cy="357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5600700" cy="357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4. Peroxisomy</w:t>
      </w:r>
    </w:p>
    <w:p>
      <w:pPr>
        <w:pStyle w:val="Normal"/>
        <w:rPr/>
      </w:pPr>
      <w:r>
        <w:rPr/>
      </w:r>
    </w:p>
    <w:p>
      <w:pPr>
        <w:pStyle w:val="Normal"/>
        <w:rPr/>
      </w:pPr>
      <w:r>
        <w:rPr/>
        <w:t xml:space="preserve">Peroxisomy svým tvarem připomínají lysozomy. Netvoří se však přímo v Golgiho komplexu a jejich obsah je jiný: obsahují především enzymy vytvářející kyslíkové radikály jako je katalása D aminoacid oxidasa, ureátoxidasa a mohou vytvářet peroxidový anion, popřípadě anion hydroxylový. Vyskytují se jen v některých typech buněk, především těch, jejichž důležitou funkcí je likvidace různorodých materiálů  - což je hlavně úlohou leukocytů a hepatocytů, kde je také ve velkém počtu nacházíme. Peroxisomy pravděpodobně vznikají autoreplikací jako mitochondrie, nicméně bez účasti vlastních nukleových kyselin. </w:t>
      </w:r>
    </w:p>
    <w:p>
      <w:pPr>
        <w:pStyle w:val="Normal"/>
        <w:rPr/>
      </w:pPr>
      <w:r>
        <w:rPr/>
      </w:r>
    </w:p>
    <w:p>
      <w:pPr>
        <w:pStyle w:val="Normal"/>
        <w:rPr/>
      </w:pPr>
      <w:r>
        <w:rPr/>
      </w:r>
    </w:p>
    <w:p>
      <w:pPr>
        <w:pStyle w:val="Normal"/>
        <w:rPr/>
      </w:pPr>
      <w:r>
        <w:rPr/>
      </w:r>
    </w:p>
    <w:p>
      <w:pPr>
        <w:pStyle w:val="Normal"/>
        <w:rPr/>
      </w:pPr>
      <w:r>
        <w:rPr/>
        <w:t>1.2.2.5. Další cytoplasmatické struktury</w:t>
      </w:r>
    </w:p>
    <w:p>
      <w:pPr>
        <w:pStyle w:val="Normal"/>
        <w:rPr/>
      </w:pPr>
      <w:r>
        <w:rPr/>
      </w:r>
    </w:p>
    <w:p>
      <w:pPr>
        <w:pStyle w:val="Normal"/>
        <w:rPr/>
      </w:pPr>
      <w:r>
        <w:rPr/>
        <w:t xml:space="preserve">Vedle shora popisovaných organel se v cytoplasmě buňky nacházejí ještě další struktury, z nichž jmenujme alespoň nitrobuněčná  filamenta cytoskeletu a mikrotubuly.  </w:t>
      </w:r>
    </w:p>
    <w:p>
      <w:pPr>
        <w:pStyle w:val="Normal"/>
        <w:rPr/>
      </w:pPr>
      <w:r>
        <w:rPr/>
      </w:r>
    </w:p>
    <w:p>
      <w:pPr>
        <w:pStyle w:val="Normal"/>
        <w:rPr/>
      </w:pPr>
      <w:r>
        <w:rPr/>
      </w:r>
    </w:p>
    <w:p>
      <w:pPr>
        <w:pStyle w:val="Normal"/>
        <w:rPr/>
      </w:pPr>
      <w:r>
        <w:rPr/>
        <w:t>1.2.2.4.2.Nitrobuněčná filamenta a</w:t>
      </w:r>
      <w:r>
        <w:rPr>
          <w:color w:val="FF0000"/>
        </w:rPr>
        <w:t xml:space="preserve"> </w:t>
      </w:r>
      <w:r>
        <w:rPr>
          <w:color w:val="000000"/>
        </w:rPr>
        <w:t>mikrotubul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Filamenta a mikrotubuly jsou hlavní části tzv. cytoskeletu, trojrozměrné sítě v cytoplasmě  eukaryotických buněk. Filamenta tvoří tři hlavní typy. </w:t>
      </w:r>
    </w:p>
    <w:p>
      <w:pPr>
        <w:pStyle w:val="Normal"/>
        <w:rPr/>
      </w:pPr>
      <w:r>
        <w:rPr/>
        <w:t xml:space="preserve">Nejtenčí jsou tzv. mikrofilamenta, neboli  filamenta aktinová, tvořená, jak název napovídá, bílkovinou aktinem. Tato vlákna umožňují  pohyb určitých buněčných struktur, popřípadě buňky samotné. Jsou součástí výběžků - mikropedií, stereocilií, mikroklků a dalších. Aktinová vlákna jsou ovšem také spolu s myosinovými filamenty  hlavní funkční strukturou svalových buněk, jak myocytů hladkého svalstva, tak syncytií příčně pruhovaných svalů i kardiomyocytů. Podrobněji budou především tyto jejich funkce pojednány  v testech věnovaných těmto buněčným populacím </w:t>
      </w:r>
    </w:p>
    <w:p>
      <w:pPr>
        <w:pStyle w:val="Normal"/>
        <w:rPr/>
      </w:pPr>
      <w:r>
        <w:rPr/>
        <w:t>Další skupinou filament jsou proteinová filamenta, rovněž spjatá s motorickými funkcemi v buňce. Jsou –li  tvořena myosiny stávají se součástí hlavní buněčné motorické soustavy ve svalových strukturách ( viz výše), další skupiny jsou tzv. kinesiny a dyneiny a tvoří pohybový aparát mikrotubulů.</w:t>
      </w:r>
    </w:p>
    <w:p>
      <w:pPr>
        <w:pStyle w:val="Normal"/>
        <w:rPr/>
      </w:pPr>
      <w:r>
        <w:rPr/>
        <w:t xml:space="preserve">Intermediální filamenta  mají především opěrnou funkci jako součást tzv. cytoskeletu, stabilisují např. polohu buněčného jádra a mohou být zahrnuty do speciálních funkčních vazeb.Hlavními typy jsou filamenta keratinová, typická pro buňky epidermis, kde vytvářejí vně buňky její rohovinový (keratinový) povrch, dále vimentinová, která se nacházejí ve fibroblastech, další kategorií je tzv. gliální fibrilární kyselý protein (GFAP - glial fibrillary acidic protein), typický pro buňky glie, desmin ve svalových buňkách a konečně neurofilamentové proteiny v neuronech. </w:t>
      </w:r>
    </w:p>
    <w:p>
      <w:pPr>
        <w:pStyle w:val="Normal"/>
        <w:rPr/>
      </w:pPr>
      <w:r>
        <w:rPr/>
        <w:t xml:space="preserve">Mikrotubuly jsou vpodstatě součástí systému nitrobuněčných filament a spadají do kategorie filament tlustých. Jsou tvořeny proteiny - tubuliny a mají řadu významných funkcí. Tvoří se okolo tzv. organizujících center přikládáním dalších tubulinových jednotek a vytváří dočasné  struktury svázané se speciálními funkcemi, které souvisí s polymerací, depolymerací různých struktur a intracelulárními transporty. Organisují se jako tzv. centrozom v procesu mitosy, vytvářejí basální tělíska bičíků a řasinek, a obecně se vyskytují všude, kde se  vytváří složitější nitrobuněčná struktura, jíž svojí základní organisací mohou propůjčovat jakousi matrici, jakýsi  základní skelet. </w:t>
      </w:r>
    </w:p>
    <w:p>
      <w:pPr>
        <w:pStyle w:val="Normal"/>
        <w:rPr/>
      </w:pPr>
      <w:r>
        <w:rPr/>
      </w:r>
    </w:p>
    <w:p>
      <w:pPr>
        <w:pStyle w:val="Normal"/>
        <w:rPr/>
      </w:pPr>
      <w:r>
        <w:rPr/>
      </w:r>
    </w:p>
    <w:p>
      <w:pPr>
        <w:pStyle w:val="Normal"/>
        <w:rPr/>
      </w:pPr>
      <w:r>
        <w:rPr/>
        <w:t>1.2.3. Buněčné jádro</w:t>
      </w:r>
    </w:p>
    <w:p>
      <w:pPr>
        <w:pStyle w:val="Normal"/>
        <w:rPr>
          <w:color w:val="FF0000"/>
        </w:rPr>
      </w:pPr>
      <w:r>
        <w:rPr>
          <w:color w:val="FF0000"/>
        </w:rPr>
      </w:r>
    </w:p>
    <w:p>
      <w:pPr>
        <w:pStyle w:val="Normal"/>
        <w:rPr/>
      </w:pPr>
      <w:r>
        <w:rPr/>
        <w:t xml:space="preserve">Buněčné jádro je ohraničeno vlastním obalem - dvojvrstevnou jadernou membránou  s jadernými  pory. Jaderná membrána je derivátem endoplasmatického retikula. Prostor mezi vnitřní a zevní jadernou membránou přechází do vnitřního prostoru endoplasmatického retikula. Uvnitř jaderného obalu  jsou jaderné organely, tj. chromatin, interchromatinové prostory a jadérko. Vlastní genetický materiál je v interfázi mezi dělením v chromosomálních teritoriích a v   jadérku, při mitotickém dělení je pak organizován v chromozomech. Opěrný systém jádra navazující na vnitřní jadernou membránu je tvořen jadernou matrix z vláken jaderného aktinu a patrně i myosinu.  Buněčnému jádru náleží v buňce jedinečné místo centra, zajišťujícího především její existenci jako druhu, a to včetně autoreprodukce. Tuto autoreprodukci umožňuje struktura nukleových kyselin jako nosiče genetické informace, schopného vlastní replikace a ovládajícího proces buněčného rozmnožování. Protože se jedná o jeden ze základních procesů buněčného života zahrnující všechny její struktury, budou jeho mechanismy probrány v samostatném oddíle textu. </w:t>
      </w:r>
    </w:p>
    <w:p>
      <w:pPr>
        <w:pStyle w:val="Normal"/>
        <w:rPr/>
      </w:pPr>
      <w:r>
        <w:rPr/>
        <w:t xml:space="preserve"> </w:t>
      </w:r>
      <w:r>
        <w:rPr/>
        <w:t xml:space="preserve">Archivováním genetické informace a zajištěním buněčné reprodukce však výčet funkcí buněčného jádra zdaleka nekončí. </w:t>
      </w:r>
    </w:p>
    <w:p>
      <w:pPr>
        <w:pStyle w:val="Normal"/>
        <w:rPr/>
      </w:pPr>
      <w:r>
        <w:rPr/>
        <w:t>Jak již bylo uvedeno v textu věnovaném ribozomům, je základem realisace genetické informace její „přepis“ do podoby proteinů, tedy proces proteosyntesy.</w:t>
      </w:r>
    </w:p>
    <w:p>
      <w:pPr>
        <w:pStyle w:val="Normal"/>
        <w:rPr/>
      </w:pPr>
      <w:r>
        <w:rPr/>
        <w:t xml:space="preserve">Oblast buněčného jádra je hlavním místem přepisu z kodu  DNA do různých forem ribonukleové kyseliny.Ta je zahájena z chromozomální DNA v přítomnosti enzymu RNA polymerázy vytvořením tzv. primární RNA, které se ihned spojuje s bílkovinným složkami do tzv. ribonukleoproteinových partikulí.Obsahuje vedle kodů pro aminokyseliny i velké množství dalších sekvencí, které s kodováním aminokyselin nesouvisejí. Těchto částí se tato primární RNA zbavuje tzv. sestřihem (splicing). Tento sestřih je aktivní proces, probíhající za účasti řady jaderných proteinů a spotřebovává se při něm energie v podobě ATP.Nakonec  mRNA, spolu s navázanými bílkovinami opouští buněčné jádro pory v membráně.  Podobným způsobem probíhá tvorba tRNA.  Tvorba  molekul </w:t>
      </w:r>
      <w:r>
        <w:rPr>
          <w:color w:val="000000"/>
        </w:rPr>
        <w:t>rRNA</w:t>
      </w:r>
      <w:r>
        <w:rPr/>
        <w:t xml:space="preserve"> probíhá v určitých místech, kde se despiralisují různé chromozomy a v místě replikace vzniká tzv. nukleolus – jadérko. V tomto nukleolu můžeme pozorovat  pars filamentosa, což je právě oblast intensivní </w:t>
      </w:r>
      <w:r>
        <w:rPr>
          <w:color w:val="000000"/>
        </w:rPr>
        <w:t>transkripce rRNA</w:t>
      </w:r>
      <w:r>
        <w:rPr/>
        <w:t xml:space="preserve"> a pars granulosa, v níž se dokončuje dotvoření malých a velkých subjednotek ribosomu vazbou </w:t>
      </w:r>
      <w:r>
        <w:rPr>
          <w:color w:val="000000"/>
        </w:rPr>
        <w:t>rRNA</w:t>
      </w:r>
      <w:r>
        <w:rPr/>
        <w:t xml:space="preserve"> na příslušné proteiny . Odtud jsou pak tyto  subjednotky transportovány pory nukleární membrány (pravděpodobně aktivně, protože přesahují jejich průměr) do cytoplasmy, kde tvoří ribosomy – ty se vyskytují jako  </w:t>
      </w:r>
      <w:r>
        <w:rPr>
          <w:color w:val="000000"/>
        </w:rPr>
        <w:t xml:space="preserve">„volné“, či se vážou na membrány endoplasmatického </w:t>
      </w:r>
      <w:r>
        <w:rPr/>
        <w:t>retikula. Další průběh proteosyntesy je popsán v oddíle věnovaném ribosomům a endoplasmatickému retikulu.</w:t>
      </w:r>
    </w:p>
    <w:p>
      <w:pPr>
        <w:pStyle w:val="Normal"/>
        <w:rPr/>
      </w:pPr>
      <w:r>
        <w:rPr/>
        <w:t xml:space="preserve">Buněčné jádro je rovněž místem, v němž se koncentruje příjem informací z prostředí mimo buňku  a přicházejí i informace vytvářené v oblasti cytoplasmy. Opačným směrem pak  proudí informace vycházející z něj samotného. Jejich nositeli jsou látky různé chemické povahy,  které do buněčného jádra,  popřípadě z něj prostupují pory nukleární membrány, a tyto přenosy jsou nepochybně především aktivním procesem. </w:t>
      </w:r>
    </w:p>
    <w:p>
      <w:pPr>
        <w:pStyle w:val="Normal"/>
        <w:rPr/>
      </w:pPr>
      <w:r>
        <w:rPr/>
        <w:t xml:space="preserve">Velmi komplexním a, pokud buňka existuje, nikdy nekončícím procesem je i regulace aktivity jednotlivých genů i celých skupin genů, která se projevuje jako jejich otevírání či uzavírání pro replikaci. </w:t>
      </w:r>
    </w:p>
    <w:p>
      <w:pPr>
        <w:pStyle w:val="Normal"/>
        <w:rPr/>
      </w:pPr>
      <w:r>
        <w:rPr/>
        <w:t xml:space="preserve">Na této regulaci genomu,  která vlastně vytváří základ takřka všech funkcí v buňce, a tedy buněčných populacích, tvořících tkáně orgánů a orgánových soustav, mají značný podíl proteiny přítomné v buněčném jádře u všech eukaryontických buněk.  </w:t>
      </w:r>
    </w:p>
    <w:p>
      <w:pPr>
        <w:pStyle w:val="Normal"/>
        <w:rPr/>
      </w:pPr>
      <w:r>
        <w:rPr/>
        <w:t xml:space="preserve">Tyto jejich  funkce jsou ovšem  dosud jen částečně objasněny a jsou předmětem velmi intensivního výzkumu celého podoboru  buněčné biologie, nazývanému dnes biologie buněčného jádra. </w:t>
      </w:r>
    </w:p>
    <w:p>
      <w:pPr>
        <w:pStyle w:val="Normal"/>
        <w:rPr/>
      </w:pPr>
      <w:r>
        <w:rPr/>
        <w:t xml:space="preserve">Lze však již říci, že v mnoha otázkách dojde zřejmě k přehodnocení dosavadních vědomostí a bude nutno tyto látky možná  považovat za  rovnocenné partnery nukleových kyselin v procesech indukce, inhibice a obecně řízení realisace genomu, tedy vlastního procesu vzniku a vytváření podoby našich organismů.  </w:t>
      </w:r>
    </w:p>
    <w:p>
      <w:pPr>
        <w:pStyle w:val="Normal"/>
        <w:rPr/>
      </w:pPr>
      <w:r>
        <w:rPr/>
      </w:r>
    </w:p>
    <w:p>
      <w:pPr>
        <w:pStyle w:val="Normal"/>
        <w:rPr/>
      </w:pPr>
      <w:r>
        <w:rPr/>
        <w:drawing>
          <wp:inline distT="0" distB="0" distL="0" distR="0">
            <wp:extent cx="6172200" cy="453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6172200" cy="453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Základní společné funkce buňky</w:t>
      </w:r>
    </w:p>
    <w:p>
      <w:pPr>
        <w:pStyle w:val="Normal"/>
        <w:rPr/>
      </w:pPr>
      <w:r>
        <w:rPr/>
      </w:r>
    </w:p>
    <w:p>
      <w:pPr>
        <w:pStyle w:val="Normal"/>
        <w:rPr/>
      </w:pPr>
      <w:r>
        <w:rPr/>
        <w:t xml:space="preserve">Řada buněčných funkcí charakterizuje různé buněčné populace, což je základem  </w:t>
      </w:r>
    </w:p>
    <w:p>
      <w:pPr>
        <w:pStyle w:val="Normal"/>
        <w:rPr/>
      </w:pPr>
      <w:r>
        <w:rPr/>
        <w:t xml:space="preserve">diferenciace struktur a funkcí orgánů a orgánových systémů, ale tato diferenciace by nebyla možná bez komplexu   funkcí základních, společných  všem buňkám a buněčným populacím. </w:t>
      </w:r>
    </w:p>
    <w:p>
      <w:pPr>
        <w:pStyle w:val="Normal"/>
        <w:rPr/>
      </w:pPr>
      <w:r>
        <w:rPr/>
        <w:t xml:space="preserve">Tyto komplexy základních společných  funkcí bychom mohli popsat jako  životní cykly, udržování stability buněčného vnitřního prostředí, základní mechanismy přenosu signálu v buňce a  řízený fysiologický zánik buňky. </w:t>
      </w:r>
    </w:p>
    <w:p>
      <w:pPr>
        <w:pStyle w:val="Normal"/>
        <w:rPr/>
      </w:pPr>
      <w:r>
        <w:rPr/>
      </w:r>
    </w:p>
    <w:p>
      <w:pPr>
        <w:pStyle w:val="Normal"/>
        <w:rPr/>
      </w:pPr>
      <w:r>
        <w:rPr/>
        <w:t xml:space="preserve">1.3.1. Životní cykly buňky, rozmnožování a růst </w:t>
      </w:r>
    </w:p>
    <w:p>
      <w:pPr>
        <w:pStyle w:val="Normal"/>
        <w:rPr/>
      </w:pPr>
      <w:r>
        <w:rPr/>
      </w:r>
    </w:p>
    <w:p>
      <w:pPr>
        <w:pStyle w:val="Normal"/>
        <w:rPr/>
      </w:pPr>
      <w:r>
        <w:rPr/>
      </w:r>
    </w:p>
    <w:p>
      <w:pPr>
        <w:pStyle w:val="Normal"/>
        <w:rPr/>
      </w:pPr>
      <w:r>
        <w:rPr/>
        <w:t>Životní cyklus buňky popisuje její generační chování  zahrnující fázi vlastního rozmnožování (buněčného dělení) a interfázi. U rychle se dělících buněk trvá fáze dělení okolo 0,5 -2 hodin, interfáze pak mezi 6 až 36 hodinami.</w:t>
      </w:r>
    </w:p>
    <w:p>
      <w:pPr>
        <w:pStyle w:val="Normal"/>
        <w:rPr/>
      </w:pPr>
      <w:r>
        <w:rPr/>
        <w:t>Vlastní buněčné dělení se odehrává buď jako prostá replikace genetického kodu buňky v podobě asexuálního dělení - mitozy, nebo pohlavního dělení -  meiozy se složitým vytvořením speciálních buněk s polovičním množstvím chromozomů (resp. jejich jedinou, nezdvojenou sadou, tzv. haplotypem), které se spojují s jinou buňkou podobně vybavenou, vyměňují si vzájemně svůj genetický materiál a výsledkem je vznik diploidní buňky zygoty s novými kombinacemi genů. V lidských  tkáňových  a orgánových  buňkách probíhá  dělení formou mitozy, meioza je vyhrazena pro spermiogenesi a oogenesi pohlavních buněk .</w:t>
      </w:r>
    </w:p>
    <w:p>
      <w:pPr>
        <w:pStyle w:val="Normal"/>
        <w:rPr/>
      </w:pPr>
      <w:r>
        <w:rPr/>
        <w:t xml:space="preserve">Základní průběh mitozy se odehrává tak, že v úvodní fázi - profázi  dochází k uzavření dvojšroubovic DNA v chromozomech (spiralisaci chromozomů) a ke strukturálním úpravám některých kompartmentů buňky včetně vymizení jaderného obalu. Následuje metafáze  charakterisovaná seřazením dvojic chromozomů v ekvatoriální rovině buňky . V následující anafázi se chromozomy v párech oddělují  a putují polárním směrem, přičemž již začíná tzv. cytokineze zaškrcením buněčné membrány, dovršená v konečné telofázi vytvořením jaderného obalu z endoplasmatického retikula a nakonec dvou nových buněčných jedinců . </w:t>
      </w:r>
    </w:p>
    <w:p>
      <w:pPr>
        <w:pStyle w:val="Normal"/>
        <w:rPr/>
      </w:pPr>
      <w:r>
        <w:rPr/>
      </w:r>
    </w:p>
    <w:p>
      <w:pPr>
        <w:pStyle w:val="Normal"/>
        <w:rPr/>
      </w:pPr>
      <w:r>
        <w:rPr/>
      </w:r>
    </w:p>
    <w:p>
      <w:pPr>
        <w:pStyle w:val="Normal"/>
        <w:rPr/>
      </w:pPr>
      <w:r>
        <w:rPr/>
        <w:drawing>
          <wp:inline distT="0" distB="0" distL="0" distR="0">
            <wp:extent cx="56007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600700" cy="3429000"/>
                    </a:xfrm>
                    <a:prstGeom prst="rect">
                      <a:avLst/>
                    </a:prstGeom>
                  </pic:spPr>
                </pic:pic>
              </a:graphicData>
            </a:graphic>
          </wp:inline>
        </w:drawing>
      </w:r>
    </w:p>
    <w:p>
      <w:pPr>
        <w:pStyle w:val="Normal"/>
        <w:rPr/>
      </w:pPr>
      <w:r>
        <w:rPr/>
        <w:t xml:space="preserve">Ukončením této fáze buňka vstupuje z mitozy do interfáze, uvozené G ( gap ) fází, označované jako G1, v níž se chromozomy despiralisují, otevírají se dvojšroubovice DNA,  přepisují se do RNA a  buňka dle svého kodu vytváří své vnitřní struktury a diferencuje do konečné, zralé podoby. V následující S fázi  (trvající u těchto rychle se obměňujících buněk asi 8 hodin) se zdvojují chromozomy, je tedy tato fáze charakterisována vysokou tvorbou DNA v jádře. V poslední G2 fázi se naopak zase výrazně rozbíhá proteosyntesa, vytváří se mitotické vřeténko (přeměněný Golgiho komplex), které bude tvořit „osnovu“ pro uspořádání a přesun chromozomů, a buňka vstupuje do profáze mitozy. Celý životní cyklus je ovládán specifickým proteiny, tzv. cykliny, které iniciují přechody mezi jeho jednotlivými úseky vždy po spojení s příslušnou proteinkinasou. </w:t>
      </w:r>
    </w:p>
    <w:p>
      <w:pPr>
        <w:pStyle w:val="Normal"/>
        <w:rPr/>
      </w:pPr>
      <w:r>
        <w:rPr/>
        <w:t xml:space="preserve">Tento průběh a délka životního cyklu není vždy stejný a může se  výrazně lišit u různých buněčných typů, což odpovídá  také  jejich funkci v organismu. </w:t>
      </w:r>
    </w:p>
    <w:p>
      <w:pPr>
        <w:pStyle w:val="Normal"/>
        <w:rPr/>
      </w:pPr>
      <w:r>
        <w:rPr/>
        <w:t>Výše popsaný typ rychle se množících buněk ,tedy tzv. labilních buněk, představují především populace vytvářející kožní a slizniční povrchy, které se dělí obvykle v několikadenním cyklu na identické nové jedince, a dále buňky kostní dřeně, u nichž  jedna z dvojice nových buněk se dále nediferencuje a zůstává základní kmenovou buňkou  a druhá se dále dělí a diferencuje až do konečné podoby zralé krevní buňky bílé, červené řady, či trombocytu, které se pak již dále nedělí.</w:t>
      </w:r>
    </w:p>
    <w:p>
      <w:pPr>
        <w:pStyle w:val="Normal"/>
        <w:rPr/>
      </w:pPr>
      <w:r>
        <w:rPr/>
        <w:t xml:space="preserve">Opačný typ představují  buňky stabilní. Ty vstupují po mitoze do tzv. fáze G0,  charakterizované despiralisací DNA a využíváním jejího kodu pro proteosyntesu, postupně tak dokončují diferenciaci buňky a rozvíjí různé specialisované funkce.  Tato G0 fáze  může být různě dlouhá u jednotlivých buněčných populací a přechod opět do G1 fáze se děje spíše na zvláštní stimul, který představují růstové faktory, ( popřípadě růstový hormon) navázané na specifické receptory na membráně, či steroidní hormon na receptory v cytoplasmě či jádře.Tyto receptory mívají tyrozinkinázovou aktivitu, která vede k  fosforylaci řady proteinů, po dosažení buněčného jádra je spuštěna syntesa DNA, dochází k duplikaci chromozomů a buňka přechází do fáze G2 a k mitoze. Tento životní cyklus s dlouhým stadiem ve fázi G0 spojený s  plněním specialisovaných funkcí je typický pro většinu buněk parenchymových orgánů: pro hepatocyty, buňky ledvinných kanálků, ale i endotelie, fibroblasty ,chondrocyty, osteocyty a buňky hladké svaloviny. </w:t>
      </w:r>
    </w:p>
    <w:p>
      <w:pPr>
        <w:pStyle w:val="Normal"/>
        <w:rPr/>
      </w:pPr>
      <w:r>
        <w:rPr/>
      </w:r>
    </w:p>
    <w:p>
      <w:pPr>
        <w:pStyle w:val="Normal"/>
        <w:rPr/>
      </w:pPr>
      <w:r>
        <w:rPr/>
        <w:drawing>
          <wp:inline distT="0" distB="0" distL="0" distR="0">
            <wp:extent cx="5715000" cy="3363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5715000" cy="3363595"/>
                    </a:xfrm>
                    <a:prstGeom prst="rect">
                      <a:avLst/>
                    </a:prstGeom>
                  </pic:spPr>
                </pic:pic>
              </a:graphicData>
            </a:graphic>
          </wp:inline>
        </w:drawing>
      </w:r>
    </w:p>
    <w:p>
      <w:pPr>
        <w:pStyle w:val="Normal"/>
        <w:rPr/>
      </w:pPr>
      <w:r>
        <w:rPr/>
        <w:t>Jestliže dochází k poškození těchto buněk (traumatem, nekrosou), dotvářejí se v původní struktuře jen tehdy, pokud je zachována extrabuněčná matrix, složená z proteinových ( kolagenových  a elastinových) filament a adhesivních glykoproteinů (typu fibronektinu a lamininu) kterou pak prostorově opět zaplňují. Jejich dělení je ukončeno ve chvíli, kdy se poškozený prostor zaplní a dostanou se do kontaktu s receptory ( kontaktními receptory z kategorie integrinů) dalších buněk stejné populace. Stejnou roli jako extracelulární matrix pro parenchymové orgány hraje basální membrána (složená ze stejných struktur) pro výstelkové buňky  epitelů a endotelu.V případě, kdy  tato matrix je narušena, není obnovení původní buněčné struktury možné a defekt se hojí aktivitou jinak stabilních fibroblastů, které se ve většině orgánů nacházejí. Ty produkují  extracelulární kolagenová vlákna a vzniká vazivová jizva.</w:t>
      </w:r>
    </w:p>
    <w:p>
      <w:pPr>
        <w:pStyle w:val="Normal"/>
        <w:rPr/>
      </w:pPr>
      <w:r>
        <w:rPr/>
        <w:t>Vedle specifických růstových faktorů (growth factor –GF), kterým je  např HCGF (hepatocytes growth factor) pro hepatocyty, se uplatňuje při iniciaci dělení jinak stabilních buněk řada faktorů s účinkem na velké spektrum buněčných populací jako např. : EGF(epitelial GF), TGF (transforming GF) atd. Stejný účinek mohou mít i některé cytokiny jako interleukin 1 či TNF  (tumor necrosis factor). Tyto účinky  mají neobyčejný význam u různých komplexních dějů, jichž se také tyto působky účastňují.</w:t>
      </w:r>
    </w:p>
    <w:p>
      <w:pPr>
        <w:pStyle w:val="Normal"/>
        <w:rPr/>
      </w:pPr>
      <w:r>
        <w:rPr/>
        <w:t xml:space="preserve">Mezním typem buněk, které po rozmnožení ztrácí schopnost znovu vstoupit do základního životního cyklu, jsou buňky permanentní. Jedná se o vysoce specialisované typy, kdy zajištění specifických funkcí si vyžaduje takovou změnu struktury, která již návrat k buněčnému dělení nepřipouští. Typickými představiteli těchto buněk v lidském organismu jsou neurony u dospělých (i když v současnosti se jeví jako pravděpodobné, že zcela vyjímečně  jsou přece jen v omezené míře schopny autoreplikace) a velmi omezena je rovněž možnost regenerace myocytů srdečního svalu a buněčných syncitií svalů příčně pruhovaných. </w:t>
      </w:r>
    </w:p>
    <w:p>
      <w:pPr>
        <w:pStyle w:val="Normal"/>
        <w:rPr/>
      </w:pPr>
      <w:r>
        <w:rPr/>
      </w:r>
    </w:p>
    <w:p>
      <w:pPr>
        <w:pStyle w:val="Normal"/>
        <w:rPr/>
      </w:pPr>
      <w:r>
        <w:rPr/>
        <w:t xml:space="preserve">1.3.2.Udržování vnitřního prostředí buňky </w:t>
      </w:r>
    </w:p>
    <w:p>
      <w:pPr>
        <w:pStyle w:val="Normal"/>
        <w:rPr/>
      </w:pPr>
      <w:r>
        <w:rPr/>
      </w:r>
    </w:p>
    <w:p>
      <w:pPr>
        <w:pStyle w:val="Normal"/>
        <w:rPr/>
      </w:pPr>
      <w:r>
        <w:rPr/>
      </w:r>
    </w:p>
    <w:p>
      <w:pPr>
        <w:pStyle w:val="Normal"/>
        <w:rPr/>
      </w:pPr>
      <w:r>
        <w:rPr/>
        <w:t>Organismy, které vystoupily z všeobjímajícího prvohorního moře, si jeho stabilní složení (a to jak stran kvality - složení iontů, tak jejich koncentrací ) jako jednu z podmínek svého přežití přinesly s sebou do nepřátelského suchého prostředí.</w:t>
      </w:r>
    </w:p>
    <w:p>
      <w:pPr>
        <w:pStyle w:val="Normal"/>
        <w:rPr/>
      </w:pPr>
      <w:r>
        <w:rPr/>
        <w:t>Udržování hodnot osmolality, koncentrací základních iontů: vodíku, natria, kalia, kalcia, fosforu, magnesia a glukosy na hodnotách blízkých tomuto dávno již zaniklému prostředí a to všude směrem navnitř od tělesného a slizničního krytu organismu, abychom jmenovali jen ty nejzákladnější složky a prostorové vymezení tohoto tzv. vnitřního prostředí organismu, je nejzákladnějším požadavkem pro činnost všech ostatních mechanismů buňky. Základním požadavkem pro udržení nitrobuněčné homeostasy je zajištění homeostasy extracelulární, které je výsledkem dynamické rovnováhy mezi přísunem těchto základních komponent zvnějšku ( příjem vody, minerálů, základních živin...) na jedné straně a jejich eliminací z organismu ( vylučováním ledvinami, potem...) na straně druhé. Intracelulární homeostasa je pak výsledkem komplexního působení mechanismů v oblasti buněčné membrány, ale i organell.</w:t>
      </w:r>
    </w:p>
    <w:p>
      <w:pPr>
        <w:pStyle w:val="Normal"/>
        <w:rPr/>
      </w:pPr>
      <w:r>
        <w:rPr/>
        <w:t xml:space="preserve">Typickým iontem, který je vpodstatě produkován přímo buňkami  činností organel je vodíkový kation. Pro udržování jeho stabilní koncentrace v buňce, tedy hodnoty pH , která je zcela zásadní podmínkou pro průběh chemických  ( biochemických) reakcí ve všech částech a strukturách buňky, a tak pro téměř všechny její funkce,  je klíčovým procesem oxydativní fosforylace  v mitochondriích. Zbylá část disociovaných vodíkových iontů, které se nenaváží na kyslík za vzniku molekuly vody, vstupuje do dějů mezi cytoplasmou, membránou a extracelulárním prostorem jako ostatní látky vytvářející vnitřní prostředí organismu a překračuje buněčnou membránu prostřednictvím iontových kanálků .  Jim a jejich funkcím jako základním mechanismům pro udržení stability vnitřního prostředí budiž nyní věnována odpovídající pozornost.  </w:t>
      </w:r>
    </w:p>
    <w:p>
      <w:pPr>
        <w:pStyle w:val="Normal"/>
        <w:rPr/>
      </w:pPr>
      <w:r>
        <w:rPr/>
        <w:t xml:space="preserve">Lze říci, že základním mechanismem, na jehož funkci je závislá  většina dalších, zajišťujících tuto nitrobuněčnou homeostasu, je činnost enzymu Na,K ATP azy v buněčné membráně. Všechny i nízkomolekulární látky prostupují přes buněčnou membránu pomocí kanálků. Z nich jsou blíže prozkoumány především natriové, kaliové a kalciové. Buněčná membrána je svou propustností „nastavena“ tak, že je relativně volně prostupná pro vodu, dobře prostupná pro kaliové ionty, ale málo pro ionty natriové. Aktivní transport umožněný Na,K ATP azou, jak název napovídá, vede k odčerpávání natria z nitrobuněčného prostoru, přičemž je dovnitř čerpáno kalium, a to tak, že  při jedné „obrátce“ se vyměňují 3 ionty natria  transportované z buňky ven za 2 ionty kalia do buňky vstupující. Kalium však volně difusí opět uniká z buňky. Protože uvnitř buňky se nachází řada látek s negativním elektrickým nábojem, které nejsou schopny přestupu přes buněčnou membránu (především proteiny a fosfáty), vzniká nedostatkem základních kationtů (natria i kalia) na vnitřní straně buněčné membrány negativní elektrický potenciál. </w:t>
      </w:r>
    </w:p>
    <w:p>
      <w:pPr>
        <w:pStyle w:val="Normal"/>
        <w:rPr/>
      </w:pPr>
      <w:r>
        <w:rPr/>
        <w:t xml:space="preserve">Chloridové anionty, které svými kanálky relativně volně prostupují buněčnou membránou, jsou za těchto okolností  elektrochemicky vytahovány do extracelulárního prostoru, takže by postupně jistě došlo k vyrovnání potenciálů i osmolality.  </w:t>
      </w:r>
    </w:p>
    <w:p>
      <w:pPr>
        <w:pStyle w:val="Normal"/>
        <w:rPr/>
      </w:pPr>
      <w:r>
        <w:rPr/>
        <w:t>Nicméně Na,K ATP aza, která trvale přečerpává kalium do nitrobuněčného prostoru,  udržuje tuto „dynamickou osmolální nerovnováhu“ tak, že koncentrace kalia uvnitř buňky dosahuje asi 140 mosmol/l, zatímco extracelulární koncentrace natria a chloridů činí dohromady asi 230 mosmol/l. Vedle této diference osmolální je tímto mechanismem také udržována diference elektrického potenciálu, kterou přebytek aniontů navnitř buněčné membrány udržuje v negativitě na úrovni -50 až -100 mV.</w:t>
      </w:r>
    </w:p>
    <w:p>
      <w:pPr>
        <w:pStyle w:val="Normal"/>
        <w:rPr/>
      </w:pPr>
      <w:r>
        <w:rPr/>
        <w:t>Natrium však může do buňky vstupovat dalšími transportními mechanismy: tzv. natrium vodíkovým výměníkem, kdy za jeden natriový ion je z buňky eliminován jeden ion vodíkový,  nebo natrium kalciovým výměníkem, kdy  za 1 kalciový kation vystoupivší z buňky vstupují 3 natriové.Tyto výměny se dějí nejčastěji mechanismem přenašečů ( carriers) v membráně.   Konečně jsou v buňce natriové a kalciové kanály,  které při otevření umožní rychlý influx a tím skokové zvýšení jak hodnot natria, tak kalcia uvnitř buňky, jedná se o tzv. napětím řízené kanály. Mechanismus těchto kanálů má charakter „branek,“ kdy změna elektrického potenciálu na membráně či navázání ligandu na kanál vede k jeho otevření. Otevřenými natriovými kanály proudí do buňky také základní živiny: aminokyseliny a glukosa. Rychlý vzestup nitrobuněčné koncentrace natria umožněný těmito kanály,  má základní význam pro vznik vzruchu v nervové buňce a svalového stahu v buňce svalové (viz příslušný oddíl textu).</w:t>
      </w:r>
    </w:p>
    <w:p>
      <w:pPr>
        <w:pStyle w:val="Normal"/>
        <w:rPr/>
      </w:pPr>
      <w:r>
        <w:rPr/>
        <w:t xml:space="preserve">Kalium se ovšem také nepohybuje pouze pasivně: existují celkem 3 skupiny kaliových kanálků: tzv. rychlé, napětím řízené ( analogické k natriovým a kalciovým), které jsou zaměřeny na únik kalia z cytosolu, dále kanály regulované kalciem, které jsou otevírány při zvýšeném vtoku kalcia, nebo lépe při  zvýšení jeho cytosolové koncentrace, a konečně pak kanály zaměřené na vtok, realizující tak funkci NaK ATP ázy v této kaliové složce a pomáhající tak stabilizovat akční potenciál. Všechny tyto kanálky nejsou pasivní, ale reagují na řadu nitrobuněčných signálů, předávaných především systémem G proteinů (viz dále).  </w:t>
      </w:r>
    </w:p>
    <w:p>
      <w:pPr>
        <w:pStyle w:val="Normal"/>
        <w:rPr/>
      </w:pPr>
      <w:r>
        <w:rPr/>
        <w:t xml:space="preserve">Z dalších iontů má mimořádný význam kalcium jako součást řady enzymatických systémů, zasahujících do základních buněčných dějů (činnost mitochondrií), je i součástí některých signálních kaskád  a významně se účastňuje na specialisovaných funkcích  (např. svalový stah, rytmická elektrická aktivita specialisovaných kardiomyocytů...). Aktivní udržování koncentračního gradientu, kdy nitrobuněčná hladina je jen zlomkem hladiny extracelulární (cca 2,9 mmol/l extracelulární a jen 0,1 až 0,01 mikromolu/l intracelulárně!!) je pro zajištění těchto buněčných funkcí nezbytné. </w:t>
      </w:r>
    </w:p>
    <w:p>
      <w:pPr>
        <w:pStyle w:val="Normal"/>
        <w:rPr/>
      </w:pPr>
      <w:r>
        <w:rPr/>
        <w:t>V této souvislosti je nezbytné zmínit specifitu vnitřního prostředí mitochondrie, které je poněkud odlišné od cytosolu a je rovněž aktivně udržováno pomocí mitochondriálního KATP kanálu ( mitoKATP), vedle NaKATP ázy, jehož aktivita  způsobuje navyšování  K+ v mitochondrii  a  udržování přiměřené aktivity na tzv. miotochondrial permeability transient pore ( MPTP) kanálu, kterým proudí do mitochondrie Ca++  a z mitochondrie aktivovaný cytochrom C a AIF – apoptosis inducible factor (viz další výklad o komplexních funkcích buňky). Výsledkem mírných změn v koncentraci  mitochondriálního K+ a Ca++ je zvýšená tvorba a aktivita enzymů dýchacího řetězce ( přičemž fysiologicky fungující MPTP zabraňuje zvýšenému úniku cytochromu C),což  vede k vyššímu využití kyslíku v procesu oxydativní fosforylace.</w:t>
      </w:r>
    </w:p>
    <w:p>
      <w:pPr>
        <w:pStyle w:val="Normal"/>
        <w:rPr/>
      </w:pPr>
      <w:r>
        <w:rPr/>
        <w:t>Cytosolová koncentrace kalcia je výsledkem jednak činnosti kalciových kanálů umožňujících vstup kalcia dle koncentračního spádu, ale i aktivní Ca ATP ázy, která naopak vede k efluxu kalcia z buňky ven, ale i do mitochondrie. Velmi významná je funkce rychlých kalciových kanálů v buňkách produkujících akční potenciál ( neurony, svalové buňky, ).V kardiomyocytech, zvláště v jejich specialisovaných buňkách v oblasti sinusového uzlíku a tzv. převodního systému pak se nacházejí tyto kanály v modifikované podobě tzv. T (transientních) kalciových kanálů, které svým periodickým otevíráním produkují změnu potenciálů, která vyvolá akční potenciál v této buňce a jeho šířením je postupně   iniciována elektrická aktivita myokardu.</w:t>
      </w:r>
    </w:p>
    <w:p>
      <w:pPr>
        <w:pStyle w:val="Normal"/>
        <w:rPr/>
      </w:pPr>
      <w:r>
        <w:rPr/>
        <w:t>Z dosud uvedeného by mělo vyplynout, že pro udržení nitrobuněčné stability jak osmotické, tak koncentrací základních iontů (natria, kalia,kalcia, vodíku), ale i pro dodávku glukosy do buňky, má klíčový význam  nepřetržitá činnost Na,K ATP azy . Nastavení a udržování výše popsané „dynamické nerovnováhy“  mezi koncentracemi natria a kalia vně a uvnitř buňky  je základní podmínkou pro uplatnění řady  mechanismů, spojených  velmi často  s influxem natria. Bez jeho odčerpávání by nevyhnutelně došlo k změně osmolality a otoku buňky s fatálním dopadem na její funkce ( podrobně bude o těchto změnách pojednáno v kapitole věnované poruchám vnitřního prostředí), neméně významné je propojení  transportu natria s transportem vodíkových iontů, jejichž kumulace v buňce, a tím způsobená změna hodnoty nitrobuněčného pH, má na buněčné funkce stejně významný dopad, a rovněž je spjat  s udržováním hladin kalcia. Funkce NaKATP azy je zcela závislá na dodávce ATP, a proto je úzce spjata s funkcí mitochondrií, a tedy zajištěním aerobní glykolysy v Krebsově cyklu a s ní spřažené oxydativní fosforylace.  Na,K, ATP aza je také součástí výbavy mitochondriální membrány a zúčastňuje se tak na zajištění těch funkcí, na nichž je sama závislá.</w:t>
      </w:r>
    </w:p>
    <w:p>
      <w:pPr>
        <w:pStyle w:val="Normal"/>
        <w:rPr/>
      </w:pPr>
      <w:r>
        <w:rPr>
          <w:color w:val="000000"/>
        </w:rPr>
        <w:t xml:space="preserve">Další z významných prvků – magnesium - je především  důležitým  kofaktorem buněčných reakcí, zúčastňuje se až na 300 z nich a významně se uplatňuje i při udržování stability membránového potenciálu. Magnesium je typicky nitrobuněčným iontem, exracelulárně je lokalisováno jen asi 1% z jeho celkového množství.  Vstřebávání probíhá v enterocytech  a vylučování v renálních tubulech. Obojí transport zajišťují tzv. sensing receptory ( Ca2+/Mg2+ sensing receptor) a membránový přenos posilují a umožňují tzv. TRPM ( transient receptor potential  cation channel member ) 6 a 7, přítomné jak v enterocytech, tak v oblasti distálního renálního tubulu. . Další cestu vylučování  ve vzestupném rameni Henleovy kličky posiluje tzv. claudin ( paracellin 1) -  paracelulární protein  usnadňující vstup magnesia do tubulární buňky podle koncentračního spádu. Mechanismy přestupu z enterocytů i tubulárních buněk do krve jsou doposud jen málo objasněny. </w:t>
      </w:r>
    </w:p>
    <w:p>
      <w:pPr>
        <w:pStyle w:val="Normal"/>
        <w:rPr/>
      </w:pPr>
      <w:r>
        <w:rPr>
          <w:color w:val="000000"/>
        </w:rPr>
        <w:t xml:space="preserve">Vstup magnesia do buněk ostatních buněčných populací je  významně vázán na výměnu s natriovými ionty ( Na dependentní cesta), ale  může být transportováno i jinými kanály. Významná je funkce Ca/Mg ATP ázy, která umožňuje aktivní přenos magnesia do cytosolu z mimobuněčného prostředí a pravděpodobně i z mitochondrie výměnou za kalcium.  Magnesium zřejmě také výrazně ovlivňuje funkce řady buněčných kanálů ( iontových i ne iontových ) a aktivních přenosů v nich, včetně  NaK ATP ázy a kalciových kanálů prostřednictvím  tzv. chanzymů – látek na pomezí účinku kanálového enzymu a kinásy, které mají úlohu „první kinasy“ při přenosu iontu do buňky  na nitrobuněčném polu iontového kanálu. Magnesium tak může hrát ( a také hraje) významnou roli v ovlivňování přenosu kalia a kalcia přes buněčnou membránu..  Z dalších (mnohočetných) funkcí nitrobuněčného magnesia je dobře dokumentován vliv na produkci vasodilatačních prostacyklinů  a na tvorbu NO. </w:t>
      </w:r>
    </w:p>
    <w:p>
      <w:pPr>
        <w:pStyle w:val="Normal"/>
        <w:rPr/>
      </w:pPr>
      <w:r>
        <w:rPr>
          <w:color w:val="000000"/>
        </w:rPr>
        <w:t>Fosfor se uplatňuje rovněž v řadě reakcí na iontových kanálech, je samozřejmě esenciální součásti nejdůležitějšího „buněčného paliva,“  tedy ATP, ale i součástí receptorových přenašečů jako cAMP a cGMP (viz dále). Pro tento účel disponuje organismus velkými zásobami fosforu v podobě jeho uložení v kostní hmotě.</w:t>
      </w:r>
    </w:p>
    <w:p>
      <w:pPr>
        <w:pStyle w:val="Normal"/>
        <w:rPr/>
      </w:pPr>
      <w:r>
        <w:rPr/>
        <w:t xml:space="preserve">Na závěr tohoto krátkého pojednání o intracelulárním a extracelulárním vnitřním prostředí připojme porovnání koncentrací některých základních prvků v extracelulárním a intracelulárním prostředí: </w:t>
      </w:r>
    </w:p>
    <w:p>
      <w:pPr>
        <w:pStyle w:val="Normal"/>
        <w:rPr/>
      </w:pPr>
      <w:r>
        <w:rPr/>
        <w:t xml:space="preserve">Nae(extracelulární)/ Nai (intracelulární) =  144 (mmol/l) / 7 (mmol/l),  </w:t>
      </w:r>
    </w:p>
    <w:p>
      <w:pPr>
        <w:pStyle w:val="Normal"/>
        <w:rPr/>
      </w:pPr>
      <w:r>
        <w:rPr/>
        <w:t xml:space="preserve">Ke /Ki   = 4,5/160, </w:t>
      </w:r>
    </w:p>
    <w:p>
      <w:pPr>
        <w:pStyle w:val="Normal"/>
        <w:rPr/>
      </w:pPr>
      <w:r>
        <w:rPr/>
        <w:t xml:space="preserve">pHe/pHi = 7,4/7,0 ,  </w:t>
      </w:r>
    </w:p>
    <w:p>
      <w:pPr>
        <w:pStyle w:val="Normal"/>
        <w:rPr/>
      </w:pPr>
      <w:r>
        <w:rPr/>
        <w:t xml:space="preserve">Cle/Cli = 114/7,  </w:t>
      </w:r>
    </w:p>
    <w:p>
      <w:pPr>
        <w:pStyle w:val="Normal"/>
        <w:rPr/>
      </w:pPr>
      <w:r>
        <w:rPr/>
        <w:t xml:space="preserve">Cae/Cai = 2,3mmol/l / 0,01-0,1mikromol/l. </w:t>
      </w:r>
    </w:p>
    <w:p>
      <w:pPr>
        <w:pStyle w:val="Normal"/>
        <w:rPr/>
      </w:pPr>
      <w:r>
        <w:rPr/>
      </w:r>
    </w:p>
    <w:p>
      <w:pPr>
        <w:pStyle w:val="Normal"/>
        <w:rPr/>
      </w:pPr>
      <w:r>
        <w:rPr/>
        <w:drawing>
          <wp:inline distT="0" distB="0" distL="0" distR="0">
            <wp:extent cx="6057900" cy="466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6057900" cy="4669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1.3.3. Přenos signálu v buňce  </w:t>
      </w:r>
    </w:p>
    <w:p>
      <w:pPr>
        <w:pStyle w:val="Normal"/>
        <w:rPr/>
      </w:pPr>
      <w:r>
        <w:rPr/>
      </w:r>
    </w:p>
    <w:p>
      <w:pPr>
        <w:pStyle w:val="Normal"/>
        <w:rPr/>
      </w:pPr>
      <w:r>
        <w:rPr/>
        <w:t xml:space="preserve">Zajištění funkcí v buňce zjednodušeně odpovídá schematu: transkripce genu – přepis do proteinu (proteosyntesa) –vytvoření enzymu – chemická reakce – funkční efekt. Spuštění tohoto řetězce je obecně ovládáno kaskádou signálů, na jejichž počátku je působek: kontaktní molekula jiné buňky, hormon, cytokin, či jiný efektor působící na receptor buněčné membrány, jehož aktivace postupně formuje tzv. transdukční proteiny („druhé posly“) v nitrobuněčném prostoru. Ty většinou přes kaskádu dalších cytoplasmatických enzymů charakteru kináz aktivují působek v buněčném jádru, který je induktorem transkripce daného genu. Tok informací do receptorů tak přenosem přes tyto další působky zajišťuje odpovídající funkce jak uvnitř buňky samé, tak např. formování látek působících mimo samotnou buňku, které opět mají charakter kontaktních molekul, cytokinů, hormonů atd. </w:t>
      </w:r>
    </w:p>
    <w:p>
      <w:pPr>
        <w:pStyle w:val="Normal"/>
        <w:rPr/>
      </w:pPr>
      <w:r>
        <w:rPr/>
        <w:t xml:space="preserve">Základ této informační sítě tvoří několik mechanismů. </w:t>
      </w:r>
    </w:p>
    <w:p>
      <w:pPr>
        <w:pStyle w:val="Normal"/>
        <w:rPr/>
      </w:pPr>
      <w:r>
        <w:rPr/>
        <w:t xml:space="preserve">Značná část hormonů působí na membránový receptor, který je vázán na tzv. G protein (guanosin vázající protein). Tento G protein je složen ze tří podjednotek: alfa, beta, gama. Vazba hormonu na receptor vede k navázání GTP (guanosintrifosfátu) na podjednotku alfa, čímž je vytvořen tzv. stimulační G protein – Gs. Ten aktivuje enzym adenylátcyklázu. Poté je intrinsickou GTP azou defosforylován GTP na GDP (guanosindifosfát) a uvolněná alfa podjednotka G proteinu , zbavená svého GTP, se opět naváže na podjednotky beta a gama a je tak reaktivována. Signál postupuje dále tak, že aktivovaná adenylátcykláza vytváří cyklický adenosinmonofosfát – cAMP, který se stává nitrobuněčným působkem – druhým poslem (second messenger). Ten dále působí tak, že aktivuje proteinkinázu A  (PKA), která obecně fosforyluje další enzymy. Pokud fosforyluje tzv. cAMP responsive element binding protein ( CEBP) v buněčném jádře, působí tato látka jako induktor strukturálního genu a je zahájena transkripce.  Po aktivaci PKA převede intracelulární fosfodiesteráza cAMP zpět na inaktivní necyklickou formu, a tím je signál vypnut. </w:t>
      </w:r>
    </w:p>
    <w:p>
      <w:pPr>
        <w:pStyle w:val="Normal"/>
        <w:rPr/>
      </w:pPr>
      <w:r>
        <w:rPr/>
        <w:t xml:space="preserve">Některé působky místo aktivace Gs působí aktivaci tzv. Gi (G inhibičního proteinu), který naopak aktivaci adenylátcyklázy tlumí. </w:t>
      </w:r>
    </w:p>
    <w:p>
      <w:pPr>
        <w:pStyle w:val="Normal"/>
        <w:rPr/>
      </w:pPr>
      <w:r>
        <w:rPr/>
        <w:t xml:space="preserve">Typickými agonisty cAMP  jsou např. parathormon, kalcitonin, thyreotropní hormon, prolaktin a somatotropin. Antagonisty jsou např. somatostatin a některé neurotransmittery, (acetylcholin). Část působků je pak podle obsazení receptorů současně agonisty i antagonisty: např. adrenalinový beta receptor aktivitu adenylátcyklázy zvyšuje, alfa 2 receptor snižuje, dopaminový receptor  D1 zvyšuje, D2 snižuje. </w:t>
      </w:r>
    </w:p>
    <w:p>
      <w:pPr>
        <w:pStyle w:val="Normal"/>
        <w:rPr/>
      </w:pPr>
      <w:r>
        <w:rPr/>
        <w:t xml:space="preserve">Dalším významným „second messengerem“ je cyklický guanosinmonofosfát, tvořený gunylátcyklázou, která je rovněž aktivována G proteiny. Jeho prostřednictvím působí např. oxid dusnatý - NO či natriuretický faktor ( NAF) . </w:t>
      </w:r>
    </w:p>
    <w:p>
      <w:pPr>
        <w:pStyle w:val="Normal"/>
        <w:rPr/>
      </w:pPr>
      <w:r>
        <w:rPr/>
        <w:t xml:space="preserve">Další skupinu druhých poslů aktivuje další z G proteinů ,tzv. Go, prostřednictvím membránové fosfolipázy C  - PLC. Jejím účinkem vznikají z fosfatidylinositoldifosfátu inositoltrifosfát (IP3), inositoltetrakisfosfát (IP4) a diacylgylcerol (DAG). Tuto reakci spouští mj. aktivace alfa 1 adrenergních receptorů, serotoninový S+ receptor a antidiuretický hormon.  IP3 uvolňuje Ca z intracelulární zásoby. Ca se váže na kalmodulin nebo na kalmodulin závislou kinázu ( CaM kináza) a ovlivňuje jejím prostřednictvím řadu dalších buněčných funkcí. DAG aktivuje proteinkinázu C (PKC), která reguluje řadu transkripčních kináz (mitogen activated phosphokinazes – MAPK) a také výměnu natria a kalia ovládanou ATP ázou, což má velmi hluboké důsledky pro řadu dalších buněčných funkcí (viz stať o vnitřním prostředí). </w:t>
      </w:r>
    </w:p>
    <w:p>
      <w:pPr>
        <w:pStyle w:val="Normal"/>
        <w:rPr/>
      </w:pPr>
      <w:r>
        <w:rPr/>
        <w:t>Působením enzymu fosfolipázy A může být z DAG odštěpena kyselina arachidonová, která sama může působit na iontové kanály, ale důležitější je, že může být dále měněna působením cyklooxygenáz (COX 1  a COX 2) na tzv. eikosanoidy: prostaglandiny a tromboxan, a lipooxygenázou na leukotrieny. Tyto látky mohou dále ovlivňovat adenylát a guanylátcyklázu, a tím dění uvnitř buňky, ale také jsou emitovány z buňky navenek a působí jako důležité působky např. v rozvoji zánětu, reakcích hemokoagulace (tromboxan) atd. (podrobněji viz stať věnovanou funkcím imunitního systému).</w:t>
      </w:r>
    </w:p>
    <w:p>
      <w:pPr>
        <w:pStyle w:val="Normal"/>
        <w:rPr/>
      </w:pPr>
      <w:r>
        <w:rPr/>
        <w:t>Dalšími nitrobuněčnými přenašeči mohou být tyrozinkinázy uvolňované např. signálem insulinových receptorů.Tyto kinázy mohou být součástí receptorů anebo se na nich při aktivaci usazovat, vedou k fosforylaci dalších kináz, např. aktivují velmi důležitý řetězec MAPK . Tato řetězová nebo také kaskádová aktivace kináz může velmi výrazně zvyšovat jejich efekt.</w:t>
      </w:r>
    </w:p>
    <w:p>
      <w:pPr>
        <w:pStyle w:val="Normal"/>
        <w:rPr/>
      </w:pPr>
      <w:r>
        <w:rPr/>
        <w:t xml:space="preserve">Pro řadu buněčných reakcí spojených s růstem buňky či apoptozou ( viz dále) hrají důležitou roli tzv. malé G proteiny (např. Ras) a stimulátory transkripce  jako je např. NFkappa B (nukleární faktor kappa B). Jejich spouštěčem může být ceramid – další z druhých poslů odštěpený ze sfingomyelinu buněčné membrány kyselou sfingomyelinázou, kterou aktivují receptory některých cytokinů ( např. tumor necrosis factor- TNF) . </w:t>
      </w:r>
    </w:p>
    <w:p>
      <w:pPr>
        <w:pStyle w:val="Normal"/>
        <w:rPr/>
      </w:pPr>
      <w:r>
        <w:rPr/>
        <w:t>Zvláštním případem přenosu signálu v buňce jsou hormony se steroidní strukturou, které  díky této svojí struktuře volně prostupují buněčnou membránou a nacházejí své receptory až uvnitř cytoplasmy. Po navázání na ně se přímo stávají induktory strukturálních genů v jádře. Typicky se takto uplatňují aldosteron a glukokortikoidy.</w:t>
      </w:r>
    </w:p>
    <w:p>
      <w:pPr>
        <w:pStyle w:val="Normal"/>
        <w:rPr/>
      </w:pPr>
      <w:r>
        <w:rPr/>
      </w:r>
    </w:p>
    <w:p>
      <w:pPr>
        <w:pStyle w:val="Normal"/>
        <w:rPr/>
      </w:pPr>
      <w:r>
        <w:rPr/>
        <w:t>Jak je patrné, poměrně omezený počet mechanismů aktivace (přenosu signálu) mezi receptory a strukturálními geny může zaručit téměř  nespočetnou šíři odpovědí,  s nimiž se v lidském organismu (a vlastně v jakémkoli mnohobuněčném vyšším organismu) setkáváme. Důvodem je neobyčejná variabilita v receptorové výbavě i aktivitě genomů jednotlivých buněčných populací i jednotlivých buněk v nich : mechanismus charakterizovaný např. cAMP aktivitou tak může v různých buňkách aktivovat –podle jejich receptorové výbavy a aktuálního stavu genomu – velmi různé strukturální geny, a tak spouštět neobyčejně rozdílné funkce. Například po signálu receptorů parathormonu v osteocytech je ovlivněno signální cestou Gs a cAMP ukládání fosforu a kalcia do kostní matrix a v myocytech arteriol po signálu katecholaminových hormonů je tímtéž mechanismem ve stejný okamžik ovlivňován jejich stah...Z jiné stránky: aktuální stav aktivace receptorů jedné jediné buňky vede k aktivaci různých přenosových mechanismů, a tak k nastavení transkripce různých strukturálních genů, čemuž odpovídá určitá aktivita buněčných funkcí .Například jediná funkce: kontrakce jediného myocytu hladkého svalu arterioly v jediném časovém úseku měřeném milisekundami je závislá na aktuální souhře a protikladném působení mechanismů vycházejících minimálně z aktivity a  intenzity této aktivity na všech   adrenergních, dopaminergních receptorech a receptorech pro NO  příslušné buňky...</w:t>
      </w:r>
    </w:p>
    <w:p>
      <w:pPr>
        <w:pStyle w:val="Normal"/>
        <w:rPr/>
      </w:pPr>
      <w:r>
        <w:rPr/>
        <w:t xml:space="preserve">Jestliže ještě připočteme, že u mnoha buněčných populací se počet jejich buněk  vyjadřuje čísly  vyššími než 10 na 10, je  s podivem, že jsme schopni řadu fyziologických funkcí organismu poměrně slušně až k buněčné úrovni analyzovat. </w:t>
      </w:r>
    </w:p>
    <w:p>
      <w:pPr>
        <w:pStyle w:val="Normal"/>
        <w:rPr/>
      </w:pPr>
      <w:r>
        <w:rPr/>
      </w:r>
    </w:p>
    <w:p>
      <w:pPr>
        <w:pStyle w:val="Normal"/>
        <w:rPr/>
      </w:pPr>
      <w:r>
        <w:rPr/>
        <w:drawing>
          <wp:inline distT="0" distB="0" distL="0" distR="0">
            <wp:extent cx="5715000" cy="411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 Řízený zánik buňky</w:t>
      </w:r>
    </w:p>
    <w:p>
      <w:pPr>
        <w:pStyle w:val="Normal"/>
        <w:rPr/>
      </w:pPr>
      <w:r>
        <w:rPr/>
      </w:r>
    </w:p>
    <w:p>
      <w:pPr>
        <w:pStyle w:val="Normal"/>
        <w:rPr/>
      </w:pPr>
      <w:r>
        <w:rPr/>
        <w:t xml:space="preserve">Smrt je neoddělitelnou součástí zdravého života. Tato věta není filosofickým paradoxem, ale pregnantně vyjádřeným přírodním zákonem, jehož prvotní a nejhlubší důkaz můžeme nalézt právě ve fysiologii buňky. Řízený zánik buňky mechanismem tzv. apoptosy je nezbytným procesem, který je jednou ze základních podmínek existence mnohobuněčného diferencovaného organismu. Jsou jím odstraňovány přebytečné buňky při embryonálním vývoji, buňky s funkčními či strukturálními odchylkami (nádorové, napadené viry, imunokompetentní buňky aktivisované proti vlastním antigenům), ale často i jen buňky nadbytečné při ukončeném růstu buněčné populace. Řádově jich v lidském organismu zaniknou až stamiliardy denně. </w:t>
      </w:r>
    </w:p>
    <w:p>
      <w:pPr>
        <w:pStyle w:val="Normal"/>
        <w:rPr/>
      </w:pPr>
      <w:r>
        <w:rPr/>
        <w:t>Apoptosa je buněčnou funkcí, probíhající podle stejných zákonitostí jako kterákoliv jiná. Na jejím počátku stojí působky a receptory, jimiž jsou  za fysiologických podmínek  především receptor CD 95 (FAS/Apo1 receptor), TNF (tumor necrosis factor) alfa, glukokortikoidy, prostý nedostatek růstových faktorů (growth factors -  GF) či působení nukleárního proteinu p53. Vlastní mechanismus apoptosy je zahájen tzv. kaspasami aktivovanými receptorem CD 95 či dalšími ( na jiném místě buňky – především v mitochondriích, ale zřejmě i v oblasti endoplasmatického retikula) působícími faktory uvedenými výše.</w:t>
      </w:r>
      <w:r>
        <w:rPr>
          <w:color w:val="000000"/>
        </w:rPr>
        <w:t xml:space="preserve"> Shlukování procaspasy -8  vede k autoaktivaci a k aktivaci efektorových kaspas jako je caspasa -3. </w:t>
      </w:r>
      <w:r>
        <w:rPr/>
        <w:t xml:space="preserve"> Kaspásy svým proteolytickým účinkem aktivují sfingomyelinázu, která odštěpí ze sfingomyelinu ceramid. Ten aktivuje malé G proteiny Ras a Rac, přes řetěz MAP kináz dochází k útlumu kaliových kanálů, většímu influxu chloridů, acidifikaci v buňce, nárustu influxu kalcia do buňky i mitochondrií. </w:t>
      </w:r>
      <w:r>
        <w:rPr>
          <w:color w:val="000000"/>
        </w:rPr>
        <w:t xml:space="preserve">Apoptotický signál je tak zesílen  tím, že v mitochondrii narůstá množství kyslíkových radikálů (reagent oxygen species – ROS), ty otevírajícími se kanály MPTP spolu s cytochromem C unikají do cytosolu, spolu s dalšími tzv. faktory indukujícími apoptosu (AIF - apoptosis inducing factors) dále aktivují systém kinás, a ty aktivují v buněčném jádře tvorbu proapoptotických faktorů jako je Bax . </w:t>
      </w:r>
      <w:r>
        <w:rPr/>
        <w:t xml:space="preserve">Aktivace mechanismu otevírajícího MPTP však začíná v jiné signální cestě: u Gi proteinu a vede dále již podobně přes fosfolipásu C , fosfatidylinositol 3 kinasu, guanylcyklasu,  cGMP a proteinkinasu G (PKG) až k působení na tyto iontové kanály. </w:t>
      </w:r>
    </w:p>
    <w:p>
      <w:pPr>
        <w:pStyle w:val="Normal"/>
        <w:rPr/>
      </w:pPr>
      <w:r>
        <w:rPr/>
        <w:t>Důsledkem tohoto mechanismu otevírání MPTP je jakýsi circulus vitiosus:  dále se zvyšuje množství kyslíkových radikálů, vyplývající z narušené činnosti  mitochondrií, především  při uvolňování cytochromu C, a tento přebytek kyslíkových radikálů vedle další aktivace kináz (zvláště jaderných- viz dále) uplatňuje na buněčných strukturách své destruktivní vlastnosti denaturací proteinů a lipoperoxidací. Mění se osmotické poměry v buňce, je narušeno její vnitřní prostředí, dochází k lýze jejích proteinů.  Současně  vede aktivita  MAPK k indukci tvorby endonukleázy, která svým působením rozkládá DNA na fragmenty (fragmentace DNA). Buňka se mění i morfologicky, dochází také ke změnám buněčné membrány  a stává cílem pro fagocytozu imunokompetentními buňkami ( především makrofágy). Apoptotická kaskáda je ještě regulována jadernými působky – změnou nitrojaderného pH,</w:t>
      </w:r>
      <w:r>
        <w:rPr>
          <w:color w:val="FF0000"/>
        </w:rPr>
        <w:t xml:space="preserve"> </w:t>
      </w:r>
      <w:r>
        <w:rPr/>
        <w:t>byl zmíněn proapoptotický Bax – ale rovněž jsou produkovány protiapoptotické Bc12 ,Bcl – xL (tvořené v mitochondriích)  a blokátor kaspás c-FLIP. Vedle této fysiologické apoptosy může být proces zániku buněk urychlen např. při hypoxii buňky, vysoké tvorbě receptoru CD 95 (způsobují ji  především nádory a některé infekce), apoptotických mediátorů (např. TNF alfa u nádorů , systémové zánětlivé odpovědi), dále při rejekční reakci po transplantaci (či nemoci štěpu proti hostiteli) , účinky toxinů a u autoimunitních onemocnění. Urychlená apoptosa z někdy nejasných příčin (nejspíše genetických, tedy působením faktorů primárně kodovaných v genomu ) může stát i za některými neurodegenerativními onemocněními (Alzheimerova choroba, amyotrofická laterální sklerosa, Parkinsonův syndrom...). Nelze také opomenout urychlení apoptózy některými léky včetně cytostatik.</w:t>
      </w:r>
      <w:r>
        <w:rPr>
          <w:color w:val="FF0000"/>
        </w:rPr>
        <w:t xml:space="preserve"> </w:t>
      </w:r>
      <w:r>
        <w:rPr/>
        <w:t>Výrazné snížení apoptosy doprovází nádorové bujení, persistentní infekce (např. působené virem Epstein Barrové) a snížená apoptosa má možná zcela zásadní vliv na vznik autoimunitních onemocnění při neadekvátně nízkém zániku imunokompetentních buněk ( zvláště těch imunisovaných proti vlastním antigenům organismu). Může být i příčinou některých vrozených vad při poruše embryonálního vývoje.</w:t>
      </w:r>
    </w:p>
    <w:p>
      <w:pPr>
        <w:pStyle w:val="Normal"/>
        <w:rPr/>
      </w:pPr>
      <w:r>
        <w:rPr/>
        <w:t xml:space="preserve"> </w:t>
      </w:r>
      <w:r>
        <w:rPr/>
        <w:t xml:space="preserve">Příčinou snížené apoptosy může být i parakrinní aktivita protiapoptoticky působících působků (zvláště růstových faktorů), či genetické změny vedoucí k vysoké tvorbě nukleárních faktorů ( Bcl2...) atd. </w:t>
      </w:r>
    </w:p>
    <w:p>
      <w:pPr>
        <w:pStyle w:val="Normal"/>
        <w:rPr/>
      </w:pPr>
      <w:r>
        <w:rPr/>
      </w:r>
    </w:p>
    <w:p>
      <w:pPr>
        <w:pStyle w:val="Normal"/>
        <w:rPr/>
      </w:pPr>
      <w:r>
        <w:rPr/>
        <w:drawing>
          <wp:inline distT="0" distB="0" distL="0" distR="0">
            <wp:extent cx="5715000" cy="446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5715000" cy="446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Struktura a funkce některých specialisovaných druhů buněk </w:t>
      </w:r>
    </w:p>
    <w:p>
      <w:pPr>
        <w:pStyle w:val="Normal"/>
        <w:rPr/>
      </w:pPr>
      <w:r>
        <w:rPr/>
      </w:r>
    </w:p>
    <w:p>
      <w:pPr>
        <w:pStyle w:val="Normal"/>
        <w:rPr/>
      </w:pPr>
      <w:r>
        <w:rPr/>
        <w:t>Závěrem k tomuto oddílu věnovanému struktuře a fysiologii buňky jako základní stavební jednotky živého organismu ( v naší souvislosti tedy především organismu lidského) je třeba ještě alespoň stručně charakterisovat ty specialisované druhy buněk, které hrají ve struktuře a funkci pro život nezbytných orgánů základní roli, a proto jsou  v intencích výše vyslovené teze klíčovou strukturou  pro patologické procesy postihující tyto orgány, ale také pro terapii z oblasti intensivní péče. S vědomím značné diskutability jsou do tohoto výběru zařazeny nervové a svalové buňky, struktury gastrointenstinálního traktu, presentované  buňkami žaludeční sliznice a enterocyty, struktury zevně sekretorické části pankreatu, hepatocyty, imunokompetentní buňky, endotelie, trombocyty, erytrocyty, buňky renálních tubulů, pneumocyty, buňky bronchiální výstelky a obecně buňky s endokrinní aktivitou.</w:t>
      </w:r>
    </w:p>
    <w:p>
      <w:pPr>
        <w:pStyle w:val="Normal"/>
        <w:rPr/>
      </w:pPr>
      <w:r>
        <w:rPr/>
      </w:r>
    </w:p>
    <w:p>
      <w:pPr>
        <w:pStyle w:val="Normal"/>
        <w:rPr/>
      </w:pPr>
      <w:r>
        <w:rPr/>
      </w:r>
    </w:p>
    <w:p>
      <w:pPr>
        <w:pStyle w:val="Normal"/>
        <w:rPr/>
      </w:pPr>
      <w:r>
        <w:rPr/>
      </w:r>
    </w:p>
    <w:p>
      <w:pPr>
        <w:pStyle w:val="Normal"/>
        <w:rPr/>
      </w:pPr>
      <w:r>
        <w:rPr/>
      </w:r>
    </w:p>
    <w:p>
      <w:pPr>
        <w:pStyle w:val="Normal"/>
        <w:rPr/>
      </w:pPr>
      <w:r>
        <w:rPr/>
        <w:t>1.4.1. Nervové a svalové buňky</w:t>
      </w:r>
    </w:p>
    <w:p>
      <w:pPr>
        <w:pStyle w:val="Normal"/>
        <w:rPr/>
      </w:pPr>
      <w:r>
        <w:rPr/>
      </w:r>
    </w:p>
    <w:p>
      <w:pPr>
        <w:pStyle w:val="Normal"/>
        <w:rPr/>
      </w:pPr>
      <w:r>
        <w:rPr/>
        <w:t>Společným jmenovatelem odlišnosti  obou těchto buněčných typů od ostatních je určení k jediné specialisované funkci, která se naplňuje v „nekonečné“ Go a případně i v prolongované časné  G1 fázi buněčného cyklu, což rovněž znamená, že se jedná o „dlouhověké“ buňky ( délka jejich života , zvláště u některých</w:t>
      </w:r>
      <w:r>
        <w:rPr>
          <w:color w:val="FF0000"/>
        </w:rPr>
        <w:t xml:space="preserve"> </w:t>
      </w:r>
      <w:r>
        <w:rPr/>
        <w:t xml:space="preserve">neuronů, se často kryje s  celkovou délkou života organismu), jejichž další dělení je spíše vyjímečné. </w:t>
      </w:r>
    </w:p>
    <w:p>
      <w:pPr>
        <w:pStyle w:val="Normal"/>
        <w:rPr/>
      </w:pPr>
      <w:r>
        <w:rPr/>
        <w:t>Iniciačním dějem, který spouští jejich specifickou funkci, je tzv. akční potenciál, tedy skoková změna  nitrobuněčného potenciálu, způsobená krátkým intensivním influxem natriových iontů, který způsobí tzv. depolarisaci buněčné membrány.</w:t>
      </w:r>
    </w:p>
    <w:p>
      <w:pPr>
        <w:pStyle w:val="Normal"/>
        <w:rPr/>
      </w:pPr>
      <w:r>
        <w:rPr/>
        <w:t xml:space="preserve"> </w:t>
      </w:r>
      <w:r>
        <w:rPr/>
        <w:t>V případě nervových buněk – neuronů, je sám tento akční potenciál tou specifickou funkcí, v případě buňky svalové je impulsem pro další biochemické děje, jejichž výsledkem je zkrácení nitrobuněčných filament , kontrakce buňky (či buněčného syncitia) a jeho následná relaxace.</w:t>
      </w:r>
    </w:p>
    <w:p>
      <w:pPr>
        <w:pStyle w:val="Normal"/>
        <w:rPr/>
      </w:pPr>
      <w:r>
        <w:rPr/>
      </w:r>
    </w:p>
    <w:p>
      <w:pPr>
        <w:pStyle w:val="Normal"/>
        <w:rPr/>
      </w:pPr>
      <w:r>
        <w:rPr/>
        <w:t>1.4.1.1. Struktura a činnost neuronu</w:t>
      </w:r>
    </w:p>
    <w:p>
      <w:pPr>
        <w:pStyle w:val="Normal"/>
        <w:rPr/>
      </w:pPr>
      <w:r>
        <w:rPr/>
      </w:r>
    </w:p>
    <w:p>
      <w:pPr>
        <w:pStyle w:val="Normal"/>
        <w:rPr/>
      </w:pPr>
      <w:r>
        <w:rPr/>
        <w:t>Jedinou funkcí neuronu je schopnost odpovědět na podnět  (z určitého souboru podnětů) vytvořením depolarisace buněčné membrány a její následnou repolarisací.Vytváří se tak právě dva funkční stavy této buňky,  odpovídající v dvojkové číselné řadě symbolům 1  a  0 (depolarisace,repolarisace). Je tak realisován elementární základ „živého modelu“ binární matematiky, která – jak vyplývá z  matematických důkazů - může popisovat a postihovat jevy v reálném světě i v logickém universu v minimálně stejném rozsahu jako matematika „klasická.“ To znamená, že lze při jejím použití označovat pomocí symbolů kvality věcí i jevů a charakterizovat i kvantifikovat jejich vztahy. Zapojení zhruba 10 miliard těchto buněk do komplexní sítě, v níž jedna buňka předává svůj „funkční stav,“ ale zpracovaný a modifikovaný, mnoha dalším, když ho sama od mnoha jiných přijala, tak vytváří nejdokonalejší a nejkomplexnější známý informační systém – naší nervovou soustavu, neboli periferní a centrální nervový systém ( CNS). Ten, ač každému jedinci našeho druhu nejosobněji náleží  (není –li sám v určitém smyslu touto  osobou), však stále zatím uniká v mnoha důležitých ( a možná nejdůležitějších) aspektech možnostem objektivního poznání.</w:t>
      </w:r>
    </w:p>
    <w:p>
      <w:pPr>
        <w:pStyle w:val="Normal"/>
        <w:rPr/>
      </w:pPr>
      <w:r>
        <w:rPr/>
        <w:t xml:space="preserve">Poměrně nejvíce toho, možná paradoxně, víme právě o elemetárních mechanismech. Ty samozřejmě úzce souvisí se strukturou neuronu. </w:t>
      </w:r>
    </w:p>
    <w:p>
      <w:pPr>
        <w:pStyle w:val="Normal"/>
        <w:rPr/>
      </w:pPr>
      <w:r>
        <w:rPr/>
        <w:t xml:space="preserve">Neuron je tvořen tělem buňky (soma) a výběžky – krátkými dendrity a jedním dlouhým axonem  (neuritem). Stavba neuronu základně odpovídá obvyklému schematu: na povrchu je buněčná membrána, neuron obsahuje buněčné jádro, Nisslovu substanci (modifikované endoplasmatické retikulum), mitochondrie i další organelly a disponuje rovněž  neurofibrilami a neurotubuly. Dendrity spojené s jinými neurony přivádějí signál, zatímco axon přenáší signál na další nervové ( popřípadě svalové či jiné – podle specialisace) buňky. Axon na konci vytváří řadu kolaterál (až tisíce) ukončených tzv. terminálními butony, které (pokud se spojují s jinými neurony) jsou v dotyku s dendrity, tělem či axony  jiných nervových buněk. V neuronu samotném se vytvářejí jako produkty realisace jeho genů chemické substance – neurotransmittery, které po vláknech neurofibril a neurotubuly směřují od těla do dendritů a axonů. S nimi tam směřují i např. aminokyseliny a proteinové substance, pravděpodobně určené jak pro výživu a růst, tak pro realisaci vlastní funkce neuronu, blíže však tyto mechanismy doposud objasněny nejsou, i když neurony obsahují proteosyntetickou mašinerii reprezentovanou Nisslovou substancí, což je vlastně hrubé endoplsmatické retikulum (viz výše). </w:t>
      </w:r>
    </w:p>
    <w:p>
      <w:pPr>
        <w:pStyle w:val="Normal"/>
        <w:rPr/>
      </w:pPr>
      <w:r>
        <w:rPr/>
        <w:t xml:space="preserve">Na povrchu axonu je modifikovaná buněčná membrána, na níž mohou naléhat tzv. Schwannovy buňky, které vytvářejí u části axonů několik koncentrických vrstev především lipidové povahy- myelinovou pochvu.Ta je přerušována v pravidelných intervalech tzv. Ranvierovými zářezy. </w:t>
      </w:r>
    </w:p>
    <w:p>
      <w:pPr>
        <w:pStyle w:val="Normal"/>
        <w:rPr/>
      </w:pPr>
      <w:r>
        <w:rPr/>
        <w:t>Terminální butony (knoflíky) vytvářejí spolu s úsekem buněčné membrány buňky, na kterou se napojují, specialisovaný „orgán“ – synapsi. Tato struktura je klíčem pro realisaci přenosu signálu mezi neurony (popřípadě neurony a svalovou buňkou, buňkou endokrinní žlázy atd.), protože přenos signálu se neodehrává cestou elektrickou, ale výhradně chemickou. Z presynaptické membrány axonu se uvolňuje z měchýřků (vesikul) neurotransmitter, difunduje synaptickou štěrbinou širokou mezi 10 až 40 nanometry a váže se na postsynaptickou membránu, kde se jeho chemická vazba opět převádí na podobu elektrického impulsu či naopak jeho útlumu, podle charakteru neurotransmitteru. Synaptický přenos je dějem chemickým i transportním a spotřebovává se při něm energie ve formě ATP.</w:t>
      </w:r>
    </w:p>
    <w:p>
      <w:pPr>
        <w:pStyle w:val="Normal"/>
        <w:rPr/>
      </w:pPr>
      <w:r>
        <w:rPr/>
        <w:t>Vlastní realisace akčního potenciálu na nervové (ale i svalové buňce) probíhá v následujících krocích.</w:t>
      </w:r>
    </w:p>
    <w:p>
      <w:pPr>
        <w:pStyle w:val="Normal"/>
        <w:rPr/>
      </w:pPr>
      <w:r>
        <w:rPr/>
        <w:t>Podnět ( nejspíše vazba neurotransmitteru na postsynaptické membráně – viz dále) vede k snížení negativity nitrobuněčného potenciálu. Jestliže tato změna dosáhne určitého prahu, otevře se tímto elekrickým signálem natriový kanál a dochází ke skokového influxu natria do buňky, tím se mění rovněž skokem potenciál i jeho polarita tak, že vně vzniká krátkodobě negativní a uvnitř buňky positivní elektrický náboj –fáze depolarisace. Ihned nato se opět natriový kanál uzavírá a  Na,K ATPaza opět „vypumpuje“ přebytečný náboj natria z buňky ven a obnovuje se původní stav. Období obnovy původního potenciálu aktivitou Na,K,ATP azy tvoří tzv. fázi repolarisační.V době repolarisační fáze  a bezprostředně po ní, protože repolarisace krátkodobě „přestřelí,“ se tedy vytváří ještě vyšší rozdíl mezi positivním extracelulárním a negativním intracelulárním nábojem než v klidovém stavu, což vede k  tzv. refrakterní fázi, v níž dalším podnětem není možné vyvolat akční potenciál.  Můžeme ještě rozlišit  absolutní refrakterní fázi, kdy žádnou intensitou nelze akční potenciál vyvolat a relativní, kdy je to možné jeho zvýšenou intensitou - to odpovídá období rychlé repolarisace ( absolutní) a následného „přestřelení“ klidového potenciálu (relativní).  Trvání akčního potenciálu kolísá podle typu buňky : u neuronů trvá okolo 1 milisekundy  (ms), u svalových buněk, resp. syncytia příčně pruhovaného svalu okolo 10 ms a u buněk myokardu až 200 ms.</w:t>
      </w:r>
    </w:p>
    <w:p>
      <w:pPr>
        <w:pStyle w:val="Normal"/>
        <w:rPr/>
      </w:pPr>
      <w:r>
        <w:rPr/>
        <w:t>Šíření akčního potenciálu po membráně neuronu se děje v podstatě stejně jako šíření elektrického proudu, tedy kaskádovitou změnou potenciálu spojenou s přesouváním iontů. Protože však buňka a buněčná membrána je špatným vodičem, rychle by se tento elektrochemický proud vyčerpal. Proto musí docházet v určitých úsecích, na základě tohoto depolarisačního podnětu, k otvírání dalších natriových kanálků a vytvoření nového akčního potenciálu. Jedná se proto o daleko pomalejší vedení, než by odpovídalo šíření elektrického proudu: místo rychlosti světla jen milisekundovými „skoky“ akčních potenciálů. K výraznému zrychlení samozřejmě může vést použití „kondenzátorů“ – tedy vláken pokrytých dielektrikem - myelinem Schwannových buněk - kde k novým akčním potenciálům dochází v Ranvierových zářezech a platí, že čím je pochva silnější, tím rychleji se elektrický signál přenáší. Rychlost vedení kolísá od 50 cm/s u nemyelinisovaných vláken až po 70-120 m/s u těch nejvíce „obalených.“ Přenos je vždy jednosměrný, tedy z jednoho neuronu přenositelný na jiný výhradně axonem, protože další přenos se děje chemicky na synapsi, která jej přenáší jednosměrně  z presynaptického měchýřku axonu na postsynaptickou membránu dendritu či těla dalšího neuronu a nikdy  obráceně.</w:t>
      </w:r>
    </w:p>
    <w:p>
      <w:pPr>
        <w:pStyle w:val="Normal"/>
        <w:rPr/>
      </w:pPr>
      <w:r>
        <w:rPr/>
        <w:t>Synaptický potenciál - změna elektrického potenciálu v postsynaptické membráně po přenosu neurotransmitteru - může být buď depolarisační (excitační postsynaptický potenciál EPSP), který vede k vzniku akčního potenciálu obvykle při dosažení hodnot okolo 20 mV nebo hyperpolarisační ( inhibiční - IPSP), dosahující okolo 4 mV. Vznik EPSP či IPSP je závislý na povaze uvolněného transmitteru: excitačního (např. acetylcholin, glutamát, substance P), či inhibičního (např. glycin, GABA –gammaaminomáselná kyselina). Celý děj od akčního potenciálu, který dosáhl presynaptický měchýřek, až k odpovědi  EPSP či IPSP trvá okolo 0, 5 ms a odpovídá času spotřebovanému na chemické a transportní děje na synapsi.</w:t>
      </w:r>
    </w:p>
    <w:p>
      <w:pPr>
        <w:pStyle w:val="Normal"/>
        <w:rPr/>
      </w:pPr>
      <w:r>
        <w:rPr/>
        <w:t>Neuron je tak vysoce aktivní a vysoce specialisovanou buňkou s velkou energetickou náročností (činnost membránových „pump,“ tvorba, emise a transport neurotransmitterů), navíc využívající jako výhradní zdroj energie glukosu. Z toho vyplývá i neobyčejná náročnost nervové soustavy na zásobení kyslíkem a prakticky okamžité projevy závažných funkčních poruch při jeho nedostatku. Totéž platí i pro udržení dostatečné hladiny glukosy.</w:t>
      </w:r>
    </w:p>
    <w:p>
      <w:pPr>
        <w:pStyle w:val="Normal"/>
        <w:rPr/>
      </w:pPr>
      <w:r>
        <w:rPr/>
        <w:t xml:space="preserve">Základní funkce neuronu jako elementu neuronové sítě generující v milisekundových intervalech stavy 0  a 1 je modulována signály někdy i z tisíců na něj navázaných synapsí s excitačním či tlumivým vlivem a tvorba jeho vlastních transmitterů, jimiž bude svůj signál předávat, je dále modifikována přes řadu buněčných receptorů dalšími působky ( např. hormony jako katecholaminy, serotonin, glukokortikoidy , cytokiny atd.). </w:t>
      </w:r>
    </w:p>
    <w:p>
      <w:pPr>
        <w:pStyle w:val="Normal"/>
        <w:rPr/>
      </w:pPr>
      <w:r>
        <w:rPr/>
        <w:t xml:space="preserve">Neuronová síť je tak schopna vytvářet nespočetné množství časoprostorových vzorců , v nichž se pravděpodobně presentují nevědomé a konečně i vědomé děje, které můžeme, dáme-li jim jméno prožitek či prožití, nazvat naším životem. Zásadní poškození této soustavy, které vede k zániku této její  „komplexně komplexní“ funkce, tedy vědomého prožívání a prožívání vůbec, představuje insult tak základní povahy,  že je  podkladem pro samostatnou definici zániku lidského organismu ve formě tzv. smrti mozku, i při zachovalých ostatních atributech života. </w:t>
      </w:r>
    </w:p>
    <w:p>
      <w:pPr>
        <w:pStyle w:val="Normal"/>
        <w:rPr/>
      </w:pPr>
      <w:r>
        <w:rPr/>
      </w:r>
    </w:p>
    <w:p>
      <w:pPr>
        <w:pStyle w:val="Normal"/>
        <w:rPr/>
      </w:pPr>
      <w:r>
        <w:rPr/>
        <w:t xml:space="preserve">1.4.1.2. Struktura a funkce svalové buňky </w:t>
      </w:r>
    </w:p>
    <w:p>
      <w:pPr>
        <w:pStyle w:val="Normal"/>
        <w:rPr/>
      </w:pPr>
      <w:r>
        <w:rPr/>
      </w:r>
    </w:p>
    <w:p>
      <w:pPr>
        <w:pStyle w:val="Normal"/>
        <w:rPr/>
      </w:pPr>
      <w:r>
        <w:rPr/>
        <w:t xml:space="preserve">Jestliže základní a vpodstatě jedinou funkcí neuronu je generování akčního potenciálu, u svalové buňky je akční potenciál jen signálem pro realisaci specifické funkce, kterou je stah svalové buňky, umožněný poměrně složitým chemickým dějem. Za základní model můžeme považovat strukturu a funkci buněčného syncytia příčně pruhovaného svalu, od níž pak lze do jisté míry odvodit funkce buňky myokardu a  hladkého svalu. </w:t>
      </w:r>
    </w:p>
    <w:p>
      <w:pPr>
        <w:pStyle w:val="Normal"/>
        <w:rPr/>
      </w:pPr>
      <w:r>
        <w:rPr/>
      </w:r>
    </w:p>
    <w:p>
      <w:pPr>
        <w:pStyle w:val="Normal"/>
        <w:rPr/>
      </w:pPr>
      <w:r>
        <w:rPr/>
        <w:t>1.4.1.2.1. Struktura a funkce buněčného syncytia příčně pruhovaného (kosterního) svalu</w:t>
      </w:r>
    </w:p>
    <w:p>
      <w:pPr>
        <w:pStyle w:val="Normal"/>
        <w:rPr/>
      </w:pPr>
      <w:r>
        <w:rPr/>
      </w:r>
    </w:p>
    <w:p>
      <w:pPr>
        <w:pStyle w:val="Normal"/>
        <w:rPr/>
      </w:pPr>
      <w:r>
        <w:rPr/>
        <w:t>Buňky tohoto typu svalu splývají do syncytia – svalového vlákna, dlouhého až 20 cm o průměru 10 až 100 mikrometrů. Na povrchu je buněčná membrána – sarkolema, pod níž se nachází cytoplasma –sarkoplasma, obsahující organelly- nejvíce jsou zastoupeny mitochondrie (zvané sarkozomy)</w:t>
      </w:r>
      <w:r>
        <w:rPr>
          <w:color w:val="FF0000"/>
        </w:rPr>
        <w:t xml:space="preserve"> </w:t>
      </w:r>
      <w:r>
        <w:rPr/>
        <w:t>a jsou zde i  buněčná jadra. Svalové vlákno je rozděleno na tzv. myofibrily (v počtu až několika set), rozčleněné příčně na tzv. sarkomery ohraničené tzv. Z disky (proužky) mezi nimiž se objevují světlé a tmavé proužky. Tyto sarkomery představují vlastní funkční strukturu a jsou tvořeny silnými myozinovými a tenkými aktinovými filamenty. Zhruba v polovině délky aktinového filamenta se nachází proteinový Z disk do něhož se ukotvují ( asi 2 000 vláken do 1 disku).V  relaxovaném stavu jsou tedy v okolí Z disku jen aktinová filamenta  (proužek I) mezi dvěma konci aktinových vláken je zona tvořená jen vlákny myozinovými (zona H) a konečně oblasti v nichž jsou mezi sebou zasunuta aktinová a myozinová vlákna se označuje jako linie M.</w:t>
      </w:r>
    </w:p>
    <w:p>
      <w:pPr>
        <w:pStyle w:val="Normal"/>
        <w:rPr/>
      </w:pPr>
      <w:r>
        <w:rPr/>
        <w:t>Myozinová molekula je tvořena hlavou a krčkem ,je kloubovitě pohyblivá, obsahuje ATPázu</w:t>
      </w:r>
    </w:p>
    <w:p>
      <w:pPr>
        <w:pStyle w:val="Normal"/>
        <w:rPr/>
      </w:pPr>
      <w:r>
        <w:rPr/>
        <w:t xml:space="preserve">a je označována jako těžký myozin. Molekula pokračuje ocasní částí, která je rovněž kloubovitě připojená na krček a je označována jako lehký myozin.Tato struktura myozinu umožňuje jeho zasunutí mezi vlákna aktinu  a v podobě reverzibilní vazby vytvoření aktomyozinu.Vždy 150 až 360 takovýchto myozinových molekul společně vytváří myozinové filamentum. Aktin má charakter globulární proteinové molekuly. 400 těchto molekul zařazených jako korálky za sebou se spirálovitě stáčí s druhým řětězcem 400 molekul a vytváří tak aktinové filamentum.  To je ještě na povrchu ovinuto tropomyozinovým vláknem , na nějž je po každých 40 nanometrech  připojena molekula troponinu. Troponin je tvořen 3 podjednotkami: troponinem C ( ten se váže s kalciovými ionty), troponinem T , který ho spojuje s tropomyzinovým vláknem a konečně troponinem I, který, pokud není troponin C saturován kalciem , zamezuje vazbě (vytvoření můstků) mezi aktinem a myozinem. </w:t>
      </w:r>
    </w:p>
    <w:p>
      <w:pPr>
        <w:pStyle w:val="Normal"/>
        <w:rPr/>
      </w:pPr>
      <w:r>
        <w:rPr/>
        <w:t>Vlastní svalový strah je iniciován z nervosvalové ploténky, analogické k synapsi, na níž je transmitterem (mediátorem) excitační acetylcholin. Jeho navázání vede k vzniku k akčního potenciálu na sarkolemmě.Ta se vchlipuje v určitých místech až k vláknům myofibril a vytváří transversální tubuly neboli T - systém . Endoplasmatické retikulum (sarkoplasmatické retikulum) je naopak uspořádáno longitudinálně podél myofibril a vytváří zde cisterny, které jsou rezervoárem kalciových iontů. Na obou koncích longitudinálního tubulu se navazují tubuly transverzální. Při akčním potenciálu se uvolní z cisteren kalcium a jeho koncentrace skokově nastoupá z 0,01 mikromol/l až na hodnoty 1-10 mmol/l.Toto kalcium se váže na troponin C, čímž tropomyozin přestane hrát roli inhibitoru vazby mezi aktinem a myozinem. Hlavy myozinu se spojí s aktinem na obou polech myozinového filamenta . Při tomto ději se spotřebovává ATP ,resp. disociuje na ADP + P a děj probíhá za přítomnosti magnesia – v koncentraci minimálně 3 mmol/l v sarkoplasmě. Když se uvolní anorganický fosfát z oblasti  myozinové hlavy, doposud svírající s krčkem úhel 90 stupňů, tak ta se sklopí do úhlu 50 stupnů, a tím se myozinové filametum zasunuje mezi aktinová. Následně se uvolní ADP a hlava zůstává spojena s vláknem aktinu do podoby tzv. rigorového aktomyozinu. Uvolnění této vazby je možné jedině navázáním další molekuly ATP, které vede k narovnání hlavy do 90 stupňů a zrušení aktomyozinové vazby.  Prakticky okamžitě po vazbě kalcia na troponin C  začíná aktivní transport volného kalcia zpět do longitudinálních tubulů.  Výsledkem akčního potenciálu je tedy svalový stah realizovaný zasunutím myozinových filament mezi aktinová. Protože akční potenciál vede k uvolnění velkého přebytku kalcia, dochází po jednom signálu k řadě opakovaných svalových stahů, které trvají dokud hladina sarkoplasmatického kalcia neklesne pod 1 mikromol/l. Výsledkem proto jsou plynulé stahy svalstva odehrávající se vždy v rychlých seriích postupného zkracování (či zvýšeného napětí) vláken postupně se do sebe zasouvajících (což lze sledovat zbližováním Z disků a zkracování proužků I a H ) a uvolňovaných opětným povolením chemické vazby mezi aktinem a myozinem . Kontrakce a relaxace svalového vlákna je, jak vyplývá z uvedeného, energeticky náročný proces, čemuž odpovídá i počet a charakter mitochondrií v příčně pruhovaném svalu a dále přítomnost molekuly vázající kyslík „do zásoby“: myoglobinu , který je deponován v cytoplasmě . Základním zdroje energie je glukosa a mastné kyseliny, v případě nedostatku glukosy jsou mastné kyseliny zpracovávány procesem beta oxidace přednostně a dále je utilisován alternativní energetický zdroj – ketolátky, které však jsou tvořeny výhradně v hepatocytech (viz příslušný oddíl textu). Práce příčně pruhovaného svalu je někdy tak energeticky náročná, že pro ni  není možnov reálném čase dodat dostatečné množství kyslíku pro oxidativní fosforylaci a je uhrazena částečně  anaerobně, tedy za vzniku laktátu, který musí být následně odbourán ( za předpokladu dostatečné dodávky kyslíku) v játrech, kde je převeden opět na acetyl CoA a zpracován jaterními mitochondriemi v procesu oxidativní fosforylace, anebo převeden  přes formaci pyruvátu na glukosu v procesu glukoneogenese ( v tzv. Coriho cyklu ).</w:t>
      </w:r>
    </w:p>
    <w:p>
      <w:pPr>
        <w:pStyle w:val="Normal"/>
        <w:rPr/>
      </w:pPr>
      <w:r>
        <w:rPr/>
      </w:r>
    </w:p>
    <w:p>
      <w:pPr>
        <w:pStyle w:val="Normal"/>
        <w:rPr/>
      </w:pPr>
      <w:r>
        <w:rPr/>
        <w:drawing>
          <wp:inline distT="0" distB="0" distL="0" distR="0">
            <wp:extent cx="58293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1.2.2.Struktura a funkce buněk hladkého svalstva </w:t>
      </w:r>
    </w:p>
    <w:p>
      <w:pPr>
        <w:pStyle w:val="Normal"/>
        <w:rPr/>
      </w:pPr>
      <w:r>
        <w:rPr/>
      </w:r>
    </w:p>
    <w:p>
      <w:pPr>
        <w:pStyle w:val="Normal"/>
        <w:rPr/>
      </w:pPr>
      <w:r>
        <w:rPr/>
        <w:t xml:space="preserve">Hlavní rozdíly mezi příčně pruhovaným a hladkým svalem spočívají vedle rozdílů ve struktuře především v způsobu aktivace stahu: u příčně pruhovaného svalu je podnětem aktivace z oblasti nervosvalové ploténky, u hladkého svalu je jím především vlastní autonomní aktivace daná nestabilním klidovým potenciálem membrány. Ten se mění s nízkou frekvencí a amplitudou ( např. u buněk svaloviny žaludku s frekvencí 3-15x/min) tak, že klesající potenciálový rozdíl vede při dosažení prahu k otevření natriového kanálu a vzniku akčního potenciálu. </w:t>
      </w:r>
    </w:p>
    <w:p>
      <w:pPr>
        <w:pStyle w:val="Normal"/>
        <w:rPr/>
      </w:pPr>
      <w:r>
        <w:rPr/>
        <w:t>Stavba hladkého svalu se odlišuje od kosterního především v tom, že je rozdělena na jednotlivé buňky, jejich aktinová a myozinová filamenta jsou tenčí a kratší, nejsou přítomny Z disky, chybí i tubulární systém, v cytoplasmě není přítomen myoglobin. Kontrakci vyvolává opět influx kalcia, tentokrát však výhradně z extracelulárního prostoru, a místo troponinu se v odblokování vazby mezi aktinem a myozinem uplatňuje kalmodulin. Místo typického syncytia jsou buňky propojeny kanálky (gap junctions), jimiž může podráždění rychle přecházet z buňky na buňku. Pro hladký sval jsou tedy typické rytmické aktivace, ale zároveň rychlý nástup a udržování napětí (tonu), což oboje vyhovuje jeho účelu –vytváření  peristaltických pohybů, zajištění  tonu cévní stěny...atd.</w:t>
      </w:r>
    </w:p>
    <w:p>
      <w:pPr>
        <w:pStyle w:val="Normal"/>
        <w:rPr/>
      </w:pPr>
      <w:r>
        <w:rPr/>
        <w:t>Vedle automacie je vznik akčního potenciálu a stahu ovládán také  zakončeními vegetativních nervů, přičemž neurotransmittery jsou nejčastěji acetylcholin a noradrenalin. . Tato regulace tonu neurogenními impulsy je typická především pro hladkou svalovinu  krevních cév. Vedle neurogenních impulsů se v regulaci tonu hladkého svalstva uplatňují také vlivy hormonální (další katecholaminy, ,vasopressin) a další působky jako  serotonin, bradykinin a NO.</w:t>
      </w:r>
    </w:p>
    <w:p>
      <w:pPr>
        <w:pStyle w:val="Normal"/>
        <w:rPr/>
      </w:pPr>
      <w:r>
        <w:rPr/>
      </w:r>
    </w:p>
    <w:p>
      <w:pPr>
        <w:pStyle w:val="Normal"/>
        <w:rPr/>
      </w:pPr>
      <w:r>
        <w:rPr/>
      </w:r>
    </w:p>
    <w:p>
      <w:pPr>
        <w:pStyle w:val="Normal"/>
        <w:rPr/>
      </w:pPr>
      <w:r>
        <w:rPr/>
      </w:r>
    </w:p>
    <w:p>
      <w:pPr>
        <w:pStyle w:val="Normal"/>
        <w:rPr/>
      </w:pPr>
      <w:r>
        <w:rPr/>
      </w:r>
    </w:p>
    <w:p>
      <w:pPr>
        <w:pStyle w:val="Normal"/>
        <w:rPr/>
      </w:pPr>
      <w:r>
        <w:rPr/>
        <w:t xml:space="preserve">1.4.1.2.3. Struktura a funkce buněk myokardu </w:t>
      </w:r>
    </w:p>
    <w:p>
      <w:pPr>
        <w:pStyle w:val="Normal"/>
        <w:rPr/>
      </w:pPr>
      <w:r>
        <w:rPr/>
      </w:r>
    </w:p>
    <w:p>
      <w:pPr>
        <w:pStyle w:val="Normal"/>
        <w:rPr/>
      </w:pPr>
      <w:r>
        <w:rPr/>
        <w:t>V myokardu vytváří svalové buňky  spíše jakási funkční syncytia, jejich vlákna jsou větvená, objevují se zde kratší sarkomery, opět je přítomno sarkoplasmatické retikulum.V cytoplasmě je přítomen v depositech myoglobin.V myokardu se rovněž  nacházejí specialisované okrsky buněk se spontánně vznikající depolarisací, především pod vlivem specialisovaného kalciového T (transientního) kanálu, který vede k periodickému navýšení kalcia v cytosolu, otevření iontových kanálů a vyvolání akčního potenciálu, který se pak šíří touto specialisovanou populací buněk i do ostatních kardiomyocytů a indukuje u nich rovněž akční potenciál a stah charakteru vše nebo nic, přičemž typická je dlouhá refrakterní fáze při depolarizaci (viz výše). Automacie vzniku impulsu je ovlivněna přes nitrobuněčné přenosové systémy signály z vegetativního nervového systému, ale všechny myocyty mají i receptorovou výbavu jako jiné  svalové buňky (hladkého svalstva) a reagují na podněty hormonální ( zvláště katecholaminů) i dalších působků.</w:t>
      </w:r>
    </w:p>
    <w:p>
      <w:pPr>
        <w:pStyle w:val="Normal"/>
        <w:rPr/>
      </w:pPr>
      <w:r>
        <w:rPr/>
      </w:r>
    </w:p>
    <w:p>
      <w:pPr>
        <w:pStyle w:val="Normal"/>
        <w:rPr/>
      </w:pPr>
      <w:r>
        <w:rPr/>
      </w:r>
    </w:p>
    <w:p>
      <w:pPr>
        <w:pStyle w:val="Normal"/>
        <w:rPr/>
      </w:pPr>
      <w:r>
        <w:rPr/>
      </w:r>
    </w:p>
    <w:p>
      <w:pPr>
        <w:pStyle w:val="Normal"/>
        <w:rPr/>
      </w:pPr>
      <w:r>
        <w:rPr/>
      </w:r>
    </w:p>
    <w:p>
      <w:pPr>
        <w:pStyle w:val="Normal"/>
        <w:rPr/>
      </w:pPr>
      <w:r>
        <w:rPr/>
        <w:t>1.4. 2. Buňky zažívací trubice</w:t>
      </w:r>
    </w:p>
    <w:p>
      <w:pPr>
        <w:pStyle w:val="Normal"/>
        <w:rPr/>
      </w:pPr>
      <w:r>
        <w:rPr/>
      </w:r>
    </w:p>
    <w:p>
      <w:pPr>
        <w:pStyle w:val="Normal"/>
        <w:rPr/>
      </w:pPr>
      <w:r>
        <w:rPr/>
        <w:t xml:space="preserve">Z velkého spektra buněčných typů budou v tomto stručném přehledu zmíněny hlavní buněčné typy žaludeční sliznice, jejich funkční poslání i vzájemné ovlivnění, dále některé strukturální a funkční zvláštnosti enterocytů a buněčné výbavy tlustého střeva. Vše pod zorným úhlem jako možných cílových struktur pro noxy, s nimiž se setkáváme v oblasti intensivní péče.  </w:t>
      </w:r>
    </w:p>
    <w:p>
      <w:pPr>
        <w:pStyle w:val="Normal"/>
        <w:rPr/>
      </w:pPr>
      <w:r>
        <w:rPr/>
      </w:r>
    </w:p>
    <w:p>
      <w:pPr>
        <w:pStyle w:val="Normal"/>
        <w:rPr/>
      </w:pPr>
      <w:r>
        <w:rPr/>
      </w:r>
    </w:p>
    <w:p>
      <w:pPr>
        <w:pStyle w:val="Normal"/>
        <w:rPr/>
      </w:pPr>
      <w:r>
        <w:rPr/>
        <w:t xml:space="preserve">1.4.2.1. Buňky žaludeční sliznice </w:t>
      </w:r>
    </w:p>
    <w:p>
      <w:pPr>
        <w:pStyle w:val="Normal"/>
        <w:rPr/>
      </w:pPr>
      <w:r>
        <w:rPr/>
      </w:r>
    </w:p>
    <w:p>
      <w:pPr>
        <w:pStyle w:val="Normal"/>
        <w:rPr/>
      </w:pPr>
      <w:r>
        <w:rPr/>
        <w:t xml:space="preserve">Vrchní vrstva žaludeční sliznice je tvořena epiteliální výstelkou buněk, odlišujících se svojí schopností sekrece složek žaludeční šťávy i „ochranného filmu,“ který naopak chrání vlastní sliznici před její agresivitou, ale vedle těchto základních typů obsahuje i buňky secernující  působky, které množství a složení této žaludeční šťávy ovlivňují.To vše se děje pod kontrolou vegetativních nervů a hormonů, ale i dalších působků produkovaných v žaludeční stěně, jinde v zažívacím traktu, či působků souvisejících s funkcemi imunitní soustavy . </w:t>
      </w:r>
    </w:p>
    <w:p>
      <w:pPr>
        <w:pStyle w:val="Normal"/>
        <w:rPr/>
      </w:pPr>
      <w:r>
        <w:rPr/>
        <w:t xml:space="preserve">Parietální krycí buňky secernují složky žaludeční šťávy, které umožňují natrávení živin především bílkovinné povahy. Ty totiž produkují vodíkový kation výměnou za kaliový svou H/K ATPázou na luminální straně buňky. Vytvářejí tak „roztok“ o hodnotě pH 1. Další kategorií jsou tzv. hlavní buňky, které secernují pepsinogen , enzym, který je ve vysoce kyselém prostředí přeměňován na aktivní proteolytický pepsin. </w:t>
      </w:r>
    </w:p>
    <w:p>
      <w:pPr>
        <w:pStyle w:val="Normal"/>
        <w:rPr/>
      </w:pPr>
      <w:r>
        <w:rPr/>
        <w:t xml:space="preserve">Pohárkové buňky naopak  produkují mucin, který  vytváří ochranný film na sliznici a chrání ji tak před působením agresivní žaludeční šťávy, složené především z kyselého roztoku HCL (kyseliny chlorovodíkové) a pepsinu. </w:t>
      </w:r>
    </w:p>
    <w:p>
      <w:pPr>
        <w:pStyle w:val="Normal"/>
        <w:rPr/>
      </w:pPr>
      <w:r>
        <w:rPr/>
        <w:t>Poslední kategorie : základní epiteliální buňky vystýlají žaludeční sliznici, vytváří pevné spojení s ostatními  a brání tak vnikání agresivního vodíkového iontu a proteolytického pepsinu do sliznice. Zároveň kryjí i pohárkové buňky a chrání je tak před vlivem aktivovaného pepsinu. Aktivně secernují do žaludečního lumina bikarbonát, který kyselinu pufruje.</w:t>
      </w:r>
    </w:p>
    <w:p>
      <w:pPr>
        <w:pStyle w:val="Normal"/>
        <w:rPr/>
      </w:pPr>
      <w:r>
        <w:rPr/>
        <w:t>V různých lokalitách žaludku a v jeho stěně pak nacházíme další speciální kategorie buněk, které secernují působky a hormony, ovlivňující produkci těchto základních faktorů, zajišťujících efektivní trávení při zajištěné ochraně vlastní sliznice .</w:t>
      </w:r>
    </w:p>
    <w:p>
      <w:pPr>
        <w:pStyle w:val="Normal"/>
        <w:rPr/>
      </w:pPr>
      <w:r>
        <w:rPr/>
        <w:t xml:space="preserve">Základním působkem ,který aktivuje sekreci kyseliny parietálními buňkami je histamin, produkovaný tzv. ECL (enterochromaffin- like) buňkami v žaludeční stěně. Histamin se váže na specifický histaminový receptor (H2 –receptor) . Dalším působkem je hormon gastrin, který je produkován tzv. G buňkami v oblasti žaludečního antra a aktivuje parietální buňku přes receptor CCK - B ( cholecystokininový receptor B) . </w:t>
      </w:r>
    </w:p>
    <w:p>
      <w:pPr>
        <w:pStyle w:val="Normal"/>
        <w:rPr/>
      </w:pPr>
      <w:r>
        <w:rPr/>
        <w:t>Základním působkem ,který naopak sekreci kyseliny tlumí, je somatostatin, hormon produkovaný tzv. D buňkami. D-buňky se svými výběžky přímo dotýkají  parietálních buněk a produkovaný somatostatin je navázán na SST2 ( somatostatin typ 2) – receptor.</w:t>
      </w:r>
    </w:p>
    <w:p>
      <w:pPr>
        <w:pStyle w:val="Normal"/>
        <w:rPr/>
      </w:pPr>
      <w:r>
        <w:rPr/>
        <w:t xml:space="preserve">Mechanismy, které ovlivňují sekreci gastrinu, jsou neurogenní i humorální povahy a uplatňuje se i přímý podnět na luminální straně buněčné membrány. Vagová zakončení secernující acetylcholin aktivují v žaludeční stěně tzv. GRP ( gastrin releasing peptide). </w:t>
      </w:r>
    </w:p>
    <w:p>
      <w:pPr>
        <w:pStyle w:val="Normal"/>
        <w:rPr/>
      </w:pPr>
      <w:r>
        <w:rPr/>
        <w:t xml:space="preserve"> </w:t>
      </w:r>
      <w:r>
        <w:rPr/>
        <w:t>GRP produkovaný  na zakončení výběžků stejnojmenných (tedy GRP) neuronů pak aktivuje sekreci gastrinu v G buňkách a stejným mechanismem  také podněcuje produkci histaminu v D buňkách. Tyto D buňky jsou vybaveny rovněž CCK receptorem, na který se váže gastrin, a  tak podněcuje tvorbu histaminu.Sekreci gastrinu však rovněž přímo podněcuje mechanické roztažení antra žaludku a přítomnost proteinů a aminokyselin v žaludečním obsahu.</w:t>
      </w:r>
    </w:p>
    <w:p>
      <w:pPr>
        <w:pStyle w:val="Normal"/>
        <w:rPr/>
      </w:pPr>
      <w:r>
        <w:rPr/>
        <w:t xml:space="preserve">Sekreci somatostatinu podněcuje naopak přítomnost vodíkových kationtů v žaludečním obsahu a přídatný stimulační vliv mají zakončení GRP neuronů ( tyto neurony tak vykonávají positivní i negativní působení na tvorbu kyselé žaludeční šťávy) a další  endokrinní vlivy jako cholecystokinin a sekretin produkované v enterocytech tenkého střeva. </w:t>
      </w:r>
    </w:p>
    <w:p>
      <w:pPr>
        <w:pStyle w:val="Normal"/>
        <w:rPr/>
      </w:pPr>
      <w:r>
        <w:rPr/>
        <w:t>Sekreci bikarbonátu základními epitelovými buňkami podněcují některé eikosanoidy, především, prostaglandin E2  a I2.</w:t>
      </w:r>
    </w:p>
    <w:p>
      <w:pPr>
        <w:pStyle w:val="Normal"/>
        <w:rPr/>
      </w:pPr>
      <w:r>
        <w:rPr/>
        <w:t>Nezanedbatelný vliv na žaludeční sliznici mají i některé cytokiny: především tzv. cytokiny akutní fáze t.j. IL-1,IL-6 ,IL-8 a TNF alfa, které  mohou být významnými induktory sekrece gastrinu .</w:t>
      </w:r>
    </w:p>
    <w:p>
      <w:pPr>
        <w:pStyle w:val="Normal"/>
        <w:rPr/>
      </w:pPr>
      <w:r>
        <w:rPr/>
        <w:t xml:space="preserve">Činnost buněk střevní sliznice je tedy pod vlivem řady  vnitřních ,ale i vnějších vlivů , což z ní vytváří poměrně snadný cíl ohrožení. Toto ohrožení  je představováno  jejím narušením, průnikem agresivní žaludeční šťávy do sliznice i pod ní a vytvořením peptického vředu se všemi jeho komplikacemi ( především krvácením z erose cévy a perforací žaludku do peritoneální dutiny). Tento tzv. stressový vřed je obávanou komplikací řady stavů, spojených s potřebou poskytování intensivní péče a ochrana před ním tak patří nedílně do komplexu základních léčebných postupů tohoto oboru (viz příslušné oddíly textu). </w:t>
      </w:r>
    </w:p>
    <w:p>
      <w:pPr>
        <w:pStyle w:val="Normal"/>
        <w:rPr/>
      </w:pPr>
      <w:r>
        <w:rPr/>
      </w:r>
    </w:p>
    <w:p>
      <w:pPr>
        <w:pStyle w:val="Normal"/>
        <w:rPr/>
      </w:pPr>
      <w:r>
        <w:rPr/>
        <w:t>1.4.2.2. Enterocyty</w:t>
      </w:r>
    </w:p>
    <w:p>
      <w:pPr>
        <w:pStyle w:val="Normal"/>
        <w:rPr/>
      </w:pPr>
      <w:r>
        <w:rPr/>
      </w:r>
    </w:p>
    <w:p>
      <w:pPr>
        <w:pStyle w:val="Normal"/>
        <w:rPr/>
      </w:pPr>
      <w:r>
        <w:rPr/>
        <w:t>Enterocyty tvoří výstelku tenkého střeva,souvislý epitel s basální membránou. Jedná se o vysoce specialisované buňky, které se ve své diferencované formě již dále nedělí, k dělení dochází jen v určitých zónách střevních krypt a při ztrátě kontaktu se sousední buňkou při jejím zničení.</w:t>
      </w:r>
    </w:p>
    <w:p>
      <w:pPr>
        <w:pStyle w:val="Normal"/>
        <w:rPr/>
      </w:pPr>
      <w:r>
        <w:rPr/>
      </w:r>
    </w:p>
    <w:p>
      <w:pPr>
        <w:pStyle w:val="Normal"/>
        <w:rPr/>
      </w:pPr>
      <w:r>
        <w:rPr/>
        <w:t xml:space="preserve">Charakteristickou strukturou  diferencovaných enterocytů  je tzv. kartáčový lem – soustava mikroklků, vychlípenin buněčné membrány, která výrazně rozšiřuje její plochu. Právě plocha je klíčem k uplatnění funkce těchto pro život nezbytných buněk , a touto funkcí je resorbce základních živin: cukrů, tuků a bílkovin, připravených trávicími enzymy do podoby jednoduchých štěpů ( disacharidy ) či elementárních složek (aminokyseliny, mastné kyseliny, glycerol a steroidní molekuly cholesterolu) . </w:t>
      </w:r>
    </w:p>
    <w:p>
      <w:pPr>
        <w:pStyle w:val="Normal"/>
        <w:rPr/>
      </w:pPr>
      <w:r>
        <w:rPr/>
        <w:t xml:space="preserve">Jestliže aminokyseliny a mastné kyseliny přecházejí přes luminálmí plochu enterocytu specialisovanými kanály (podobně jako u buněk renálních tubulů), je vstup sacharidů umožněn až jejich rozštěpením na elementární formy –monosacharidy: glukosu, galaktosu a fruktosu. V procesu trávení jsou vysokomolekulární sacharidy rozštěpeny do podoby disacharidů, a proto velmi důležitou strukturou oblasti lemu jsou disacharidázy, enzymy, umožňující jejich konečné štěpení. </w:t>
      </w:r>
    </w:p>
    <w:p>
      <w:pPr>
        <w:pStyle w:val="Normal"/>
        <w:rPr/>
      </w:pPr>
      <w:r>
        <w:rPr/>
        <w:t>Neméně důležitou funkcí je vstřebávání nezbytných látek, plnících v organismu často funkci enzymatických kofaktorů – iontů železa, zinku, ale především vitaminů, ať již rozpustných ve vodě (vitaminy skupiny B,C) či spolu s mastnými kyselinami (tzv. vitaminy rozpustné v tucích - A,D,E,K).</w:t>
      </w:r>
    </w:p>
    <w:p>
      <w:pPr>
        <w:pStyle w:val="Normal"/>
        <w:rPr/>
      </w:pPr>
      <w:r>
        <w:rPr/>
        <w:t xml:space="preserve">Neméně důležitou funkcí enterocytu je též zpětná resorbce žlučových kyselin, klíčových látek, které se uplatňují při enzymatickém štěpení tuku v střevním luminu. </w:t>
      </w:r>
    </w:p>
    <w:p>
      <w:pPr>
        <w:pStyle w:val="Normal"/>
        <w:rPr/>
      </w:pPr>
      <w:r>
        <w:rPr/>
        <w:t>Enterocyt je vybaven kanály pro přestup natria, kalcia, magnesia, které mají charakter výměny iontů mezi luminem a cytoplasmou enterocytu ( většinou směnou za natrium) nebo v podobě kotransportu (glukosa s natriem ). Z hlediska patogenesy profusních průjmů je stěžejní strukturou na  basolaterální membráně umístěný   NaK2Cl přenašeč, který natrium, kalium a chloridy převádí do cytoplasmy enterocytu a chloridový luminální kanál, který  je naopak kanálem sekrečním. Choleratoxin  vibrií a toxin bakterie Clostridium difficile vede k zvyšování koncentrace cAMP, který pak působí otevření hlavně chloridového luminálního kanálu. Chloridový ion je secernován do lumina tenkého střeva, tato sekrece je doprovázena  přestupem natria a osmotická nálož pak strhává i značné množství vody – výsledkem může být excesivní dehydratace organismu působená touto diarrhoeou a to i v množství několika desítek litrů tekutiny / 24 hodin.</w:t>
      </w:r>
    </w:p>
    <w:p>
      <w:pPr>
        <w:pStyle w:val="Normal"/>
        <w:rPr/>
      </w:pPr>
      <w:r>
        <w:rPr/>
        <w:t xml:space="preserve">Obecně se otevírání kanálů v membráně enterocytu  děje na základě signálů G proteinů a za účastí cGMP a cAMP . Tyto regulační systémy mohou být ovlivňovány neurotransmittery a některými hormony, ale, jak bylo uvedeno na příkladu, i bakteriálními toxiny. </w:t>
      </w:r>
    </w:p>
    <w:p>
      <w:pPr>
        <w:pStyle w:val="Normal"/>
        <w:rPr/>
      </w:pPr>
      <w:r>
        <w:rPr/>
        <w:t xml:space="preserve">V cytoplasmě enterocytu dochází k přestavbě vstřebaných mastných kyselin do podoby tukových partikulí tzv. chylomiker, které mají svoji složku triglyceridovou, cholesterolovou a jsou opouzdřeny lipoproteinem, tzv. apolipoproteinem, produkovaným enterocyty. V této podobě jsou aktivně secernovány do kapilár portálního oběhu a lymfatických cév a dále zachycovány v játrech a svalové a tukové tkáni k dalšímu energetickému i strukturálnímu využití. </w:t>
      </w:r>
    </w:p>
    <w:p>
      <w:pPr>
        <w:pStyle w:val="Normal"/>
        <w:rPr/>
      </w:pPr>
      <w:r>
        <w:rPr/>
        <w:t xml:space="preserve">Monosacharidy jsou přestavovány částečně již v enterocytu do formy glukosy a dále v této podobě secernovány do krve. Zbylá galaktosa a fruktosa pak jsou definitivně přeměněny v játrech, kam přecházejí prostřednictvím portálního oběhu. </w:t>
      </w:r>
    </w:p>
    <w:p>
      <w:pPr>
        <w:pStyle w:val="Normal"/>
        <w:rPr/>
      </w:pPr>
      <w:r>
        <w:rPr/>
        <w:t>Aminokyseliny rovněž přecházejí do krve portálního oběhu a směřují do jater k dalšímu využití .</w:t>
      </w:r>
    </w:p>
    <w:p>
      <w:pPr>
        <w:pStyle w:val="Normal"/>
        <w:rPr/>
      </w:pPr>
      <w:r>
        <w:rPr/>
        <w:t xml:space="preserve">Regulace činnosti enterocytů a tenkého střeva jako orgánu je především pod vlivem autonomního nervstva  sítí zakončení, která se intimně navazují až na basální membránu epitelu, a dále je realisována řadou hormonů a působků, z nichž řada je produkována i v samotném střevě specialisovanými enterocyty tzv. otevřenými a krytými buňkami. Otevřené jsou vybaveny kartáčovým lemem a komunikují s luminem, kryté jsou dislokovány těsně nad basální membránou a s luminem nekomunikují. V těchto buňkách jsou secernovány do krve, do lumina či do okolí látky jako cholecystokinin, sekretin, gastrin, somatostastin a další, které působí na motilitu zažívacího traktu i na tvorbu dalších látek ( kyseliny solné v žaludku, enzymů pankreatu) i na aktivaci vstřebávacích mechanismů v enterocytech ( otevření specialisovaných kanálů). Podněty, které vedou k tvorbě těchto signálních molekul jsou především chemické povahy a patrně jsou do jisté míry analogické funkci chuťových buněk v dutině ústní. Glycidy jsou zřejmě rozpoznávány přímo enterocyty, zatímco další živiny specialisovanými receptory na modifikovaných enterocytech, tzv. kartáčových buňkách ( brush cells). Na základě takto rozeznaného podnětu jsou syntetisovány tzv. gustduciny a transduciny, peptidové působky, které dále prostřednictvím G proteinové kaskády  napřed aktivují NaCa kanál. Zvýšení koncentrace Ca v cytosolu aktivuje induktivní NO syntetásu a NO v podobě 2. posla pak aktivuje cestou intercelulární, transluminální, ale i krevní, další buňky. Klíčová je jeho vazba na CCK receptor, což  vede v otevřených i krytých buňkách k tvorbě cholecystokininu, který je nejen humorálním působkem pro aktivaci sliznic, ale i aktivuje nervová zakončení a vede k změnám motility trávicí trubice. Stejně hierarchicky komplexními systémy je řízena sekrece dalších působků, její podrobnosti však nejsou doposud na molekulární basi detailně probádány. </w:t>
      </w:r>
    </w:p>
    <w:p>
      <w:pPr>
        <w:pStyle w:val="Normal"/>
        <w:rPr/>
      </w:pPr>
      <w:r>
        <w:rPr/>
        <w:t xml:space="preserve">Do regulace činnosti enterocytů vstupují také další působky jako cytokiny, gamma interferon, TNF alfa, který je dokonce v enterocytech zřejmě produkován, a další. </w:t>
      </w:r>
    </w:p>
    <w:p>
      <w:pPr>
        <w:pStyle w:val="Normal"/>
        <w:rPr/>
      </w:pPr>
      <w:r>
        <w:rPr/>
        <w:t>Enterocyty tedy představují populaci vysoce specialisovaných buněk , pro jejichž funkci je nezbytná řada energeticky náročných metabolických procesů (aktivní přenos přes buněčnou membránu, produkce disacharidás kartáčového lemu, výstavba chylomiker.....). Jsou tak velmi zranitelné všemi noxami, které vedou k omezení tvorby energetického zdroje – ATP, tedy především vůči nedostatku kyslíku a elementárních živin.</w:t>
      </w:r>
    </w:p>
    <w:p>
      <w:pPr>
        <w:pStyle w:val="Normal"/>
        <w:rPr/>
      </w:pPr>
      <w:r>
        <w:rPr/>
        <w:t xml:space="preserve">Součástí sliznic zažívacího traktu jsou i buňky s imunitní aktivitou tzv. membranosní  M buňky, modifikované monocyty - makrofágy usídlené na úrovni sliznice, umožňující rozeznání a přenos antigenů, a tzv. Panethovy buňky secernující imunoglobuliny a lysozym. </w:t>
      </w:r>
    </w:p>
    <w:p>
      <w:pPr>
        <w:pStyle w:val="Normal"/>
        <w:rPr/>
      </w:pPr>
      <w:r>
        <w:rPr/>
      </w:r>
    </w:p>
    <w:p>
      <w:pPr>
        <w:pStyle w:val="Normal"/>
        <w:rPr/>
      </w:pPr>
      <w:r>
        <w:rPr/>
        <w:t>Závěrem této krátké stati o základních buněčných typech v oblasti zažívacího traktu je jistě vhodné připojit výčet nejdůležitějších působků, které zásadně ovlivňují jejich funkce .</w:t>
      </w:r>
    </w:p>
    <w:p>
      <w:pPr>
        <w:pStyle w:val="Normal"/>
        <w:rPr/>
      </w:pPr>
      <w:r>
        <w:rPr/>
        <w:t xml:space="preserve">Histamin: </w:t>
      </w:r>
    </w:p>
    <w:p>
      <w:pPr>
        <w:pStyle w:val="Normal"/>
        <w:rPr/>
      </w:pPr>
      <w:r>
        <w:rPr/>
        <w:t>je secernován ECL ( enterochromaffin – like ) buňkami, váže se na H2 receptory krycích buněk, podněcuje sekreci HCL.</w:t>
      </w:r>
    </w:p>
    <w:p>
      <w:pPr>
        <w:pStyle w:val="Normal"/>
        <w:rPr/>
      </w:pPr>
      <w:r>
        <w:rPr/>
        <w:t xml:space="preserve">Gastrin: </w:t>
      </w:r>
    </w:p>
    <w:p>
      <w:pPr>
        <w:pStyle w:val="Normal"/>
        <w:rPr/>
      </w:pPr>
      <w:r>
        <w:rPr/>
        <w:t>je secernován tzv. G buňkami žaludečního antra, aktivuje parientální buňky přes  CCK –B receptor ( cholecystokininový receptor B) k sekreci HCl.</w:t>
      </w:r>
    </w:p>
    <w:p>
      <w:pPr>
        <w:pStyle w:val="Normal"/>
        <w:rPr/>
      </w:pPr>
      <w:r>
        <w:rPr/>
        <w:t>Somatostatin:</w:t>
      </w:r>
    </w:p>
    <w:p>
      <w:pPr>
        <w:pStyle w:val="Normal"/>
        <w:rPr/>
      </w:pPr>
      <w:r>
        <w:rPr/>
        <w:t xml:space="preserve"> </w:t>
      </w:r>
      <w:r>
        <w:rPr/>
        <w:t>je secernován D buňkami, ale i endokrinními buňkami v oblasti tenkého střeva. Navazuje se na SST2 ( somatostatin typ 2) receptor parietálních buněk a působí jako antagonista předešlých – tlumí sekreci HCL .</w:t>
      </w:r>
    </w:p>
    <w:p>
      <w:pPr>
        <w:pStyle w:val="Normal"/>
        <w:rPr/>
      </w:pPr>
      <w:r>
        <w:rPr/>
        <w:t>Motilin:</w:t>
      </w:r>
    </w:p>
    <w:p>
      <w:pPr>
        <w:pStyle w:val="Normal"/>
        <w:rPr/>
      </w:pPr>
      <w:r>
        <w:rPr/>
        <w:t xml:space="preserve">známým místem sekrece jsou endokrinní buňky tenkého střeva. Podněcuje motilitu žaludku. </w:t>
      </w:r>
    </w:p>
    <w:p>
      <w:pPr>
        <w:pStyle w:val="Normal"/>
        <w:rPr/>
      </w:pPr>
      <w:r>
        <w:rPr/>
        <w:t>Gastrin inhibitory peptid (GIP):</w:t>
      </w:r>
    </w:p>
    <w:p>
      <w:pPr>
        <w:pStyle w:val="Normal"/>
        <w:rPr/>
      </w:pPr>
      <w:r>
        <w:rPr/>
        <w:t xml:space="preserve">je secernován v oblasti sliznice duodena, ale i endokrinními buňkami tenkého střeva, tlumí sekreci gastrinu a snižuje motilitu žaludku. </w:t>
      </w:r>
    </w:p>
    <w:p>
      <w:pPr>
        <w:pStyle w:val="Normal"/>
        <w:rPr/>
      </w:pPr>
      <w:r>
        <w:rPr/>
        <w:t>Sekretin:</w:t>
      </w:r>
    </w:p>
    <w:p>
      <w:pPr>
        <w:pStyle w:val="Normal"/>
        <w:rPr/>
      </w:pPr>
      <w:r>
        <w:rPr/>
        <w:t>je secernován z duodenální sliznice .Stimuluje sekreci pankreatické šťávy, především základního alkalického roztoku. Tlumí sekreci  HCL v krycích buňkách i motilitu žaludku.</w:t>
      </w:r>
    </w:p>
    <w:p>
      <w:pPr>
        <w:pStyle w:val="Normal"/>
        <w:rPr/>
      </w:pPr>
      <w:r>
        <w:rPr/>
        <w:t>Pankreozymin –cholecystokinin:</w:t>
      </w:r>
    </w:p>
    <w:p>
      <w:pPr>
        <w:pStyle w:val="Normal"/>
        <w:rPr/>
      </w:pPr>
      <w:r>
        <w:rPr/>
        <w:t>je secernován v oblasti duodenální sliznice. Stimuluje sekreci enzymů z buněk acinů pankreatu, vede ke kontrakci žlučníku a aktivuje peristaltiku žlučových cest ( sekreci žluče do trávicí trubice).Tlumí motilitu žaludku a sekreci HCL.</w:t>
      </w:r>
    </w:p>
    <w:p>
      <w:pPr>
        <w:pStyle w:val="Normal"/>
        <w:rPr/>
      </w:pPr>
      <w:r>
        <w:rPr/>
        <w:t>Acetylcholin:</w:t>
      </w:r>
    </w:p>
    <w:p>
      <w:pPr>
        <w:pStyle w:val="Normal"/>
        <w:rPr/>
      </w:pPr>
      <w:r>
        <w:rPr/>
        <w:t xml:space="preserve">základní mediátor parasympatické části autonomního nervového systému, má zásadní regulační vliv na sekreci gastrinu, histaminu, přenos reflexů vedoucích ke kontrakci hladkých svalů stěny zažívacího traktu,  a tím k regulaci motility jícnu, žaludku, střev. </w:t>
      </w:r>
    </w:p>
    <w:p>
      <w:pPr>
        <w:pStyle w:val="Normal"/>
        <w:rPr/>
      </w:pPr>
      <w:r>
        <w:rPr/>
        <w:t>Adrenalin, noradrenalin:</w:t>
      </w:r>
    </w:p>
    <w:p>
      <w:pPr>
        <w:pStyle w:val="Normal"/>
        <w:rPr/>
      </w:pPr>
      <w:r>
        <w:rPr/>
        <w:t xml:space="preserve">mediátory sympatické části autonomního vegetativního systému. V oblasti zažívacího traktu především antagonisují účinky acetylcholinu, tedy tlumí motilitu žaludku a střev, způsobují kontrakci hladké svaloviny cév ve stěně zažívacího traktu. </w:t>
      </w:r>
    </w:p>
    <w:p>
      <w:pPr>
        <w:pStyle w:val="Normal"/>
        <w:rPr/>
      </w:pPr>
      <w:r>
        <w:rPr/>
      </w:r>
    </w:p>
    <w:p>
      <w:pPr>
        <w:pStyle w:val="Normal"/>
        <w:rPr/>
      </w:pPr>
      <w:r>
        <w:rPr/>
      </w:r>
    </w:p>
    <w:p>
      <w:pPr>
        <w:pStyle w:val="Normal"/>
        <w:rPr/>
      </w:pPr>
      <w:r>
        <w:rPr/>
      </w:r>
    </w:p>
    <w:p>
      <w:pPr>
        <w:pStyle w:val="Normal"/>
        <w:rPr/>
      </w:pPr>
      <w:r>
        <w:rPr/>
        <w:t>1.4.3. Hepatocyty</w:t>
      </w:r>
    </w:p>
    <w:p>
      <w:pPr>
        <w:pStyle w:val="Normal"/>
        <w:rPr/>
      </w:pPr>
      <w:r>
        <w:rPr/>
      </w:r>
    </w:p>
    <w:p>
      <w:pPr>
        <w:pStyle w:val="Normal"/>
        <w:rPr/>
      </w:pPr>
      <w:r>
        <w:rPr/>
        <w:t xml:space="preserve"> </w:t>
      </w:r>
      <w:r>
        <w:rPr/>
        <w:t>Hepatocyty představují nejvýkonnější buňky z hlediska látkové přeměny. Jedná se o buňky „dlouhověké,“ které se dělí jen v případě zániku okolních buněk. Vzhledem k specialisovaným funkcím vyžadujícím velkou resorpční a sekreční plochu je buněčná membrána uspořádána do do podoby mikroklků –mikrovilli. Samotné hepatocyty vytvářejí  typické útvary z trámců a tvoří stavební i funkční jednotky – jaterní lalůčky (aciny).  Jedním pólem jsou pak hepatocyty v kontaktu se specializovanými kapilárami – jaterními sinusoidami, které se sbíhají do centrální vény jaterního lalůčku a jsou součástí cévního portálního oběhu.. Na druhém pólu pak vytvářejí společné kanálky – žlučové kapiláry, Ty pak přecházejí do primárních žlučovodů s vlastní epiteliální výstelkou a ústí do žlučovodů vyších řádů. V místech kde se stýká několik jaterních lalůčků jsou  vazivové portobiliární prostory s malou arterií a žlučovodem. Malé arterie v  těchto prostorech patří k nutritivnímu oběhu, jehož kapiláry pak ústí do malých portálních venul, nebo anastozomují  se sinusoidními kapilárami jaterních lalůčků. Tato stavba jaterního parenchymu  má klíčový význam pro funkci hepatocytů, a tím i jater jako tělesného orgánu.</w:t>
      </w:r>
    </w:p>
    <w:p>
      <w:pPr>
        <w:pStyle w:val="Normal"/>
        <w:rPr/>
      </w:pPr>
      <w:r>
        <w:rPr/>
        <w:t>Při zániku hepatocytu tak zaujme nový jeho bývalou, jedinou správnou prostorovou pozici v jaterním lalůčku - acinu - ale  jen tehdy, je-li zachována extrabuněčná matrix.</w:t>
      </w:r>
    </w:p>
    <w:p>
      <w:pPr>
        <w:pStyle w:val="Normal"/>
        <w:rPr/>
      </w:pPr>
      <w:r>
        <w:rPr/>
        <w:t>Hepatocyty se vyznačují velmi rozmanitou a bohatou produkcí enzymů, tedy velmi intensivní proteosyntesou, v buněčné membráně se nacházejí struktury aktivního transportu ( zvláště v oblasti  tzv. žlučového polu buňky), zajišťující exkreci primární žluči . Toto vše je spojeno s vysokými nároky na energetický metabolismus – proto jsou hepatocyty bohatě vybaveny mitochondriemi.</w:t>
      </w:r>
    </w:p>
    <w:p>
      <w:pPr>
        <w:pStyle w:val="Normal"/>
        <w:rPr/>
      </w:pPr>
      <w:r>
        <w:rPr/>
        <w:t xml:space="preserve">Z hlediska funkčního je hepatocyt především strukturou, v níž se integruje zpracování základních živin přiváděných po primární přeměně ( trávení) v tenkém střevě  portálním oběhem, dále je místem produkce řady látek nezbytných pro zajištění základních funkcí organismu ( např. obranného systému, systému krevního srážení ) a místem, v němž zásadně dochází k detoxifikaci - chemické přeměně látek, které jsou „zplodinami“ buněčného metabolismu kdekoli v organismu. </w:t>
      </w:r>
    </w:p>
    <w:p>
      <w:pPr>
        <w:pStyle w:val="Normal"/>
        <w:rPr/>
      </w:pPr>
      <w:r>
        <w:rPr/>
        <w:t xml:space="preserve"> </w:t>
      </w:r>
      <w:r>
        <w:rPr/>
        <w:t xml:space="preserve">V procesu zpracování základních živin je hepatocyt ústředním místem regulace hladiny glukosy: vytváří se zde zásoba polysacharidu glykogenu jako aktuální zálohy, schopné okamžité mobilisace, obvykle po hormonálním signálu.Tento rychle mobilisovatelný „zásobník glukosy“ je schopen vyvažovat výkyvy v glykemii, pokud je zachováno alespoň 20% hepatocytů.  Hepatocyty jsou rovněž  místem zpracování monosacharidu fruktosy, v němž se spojuje cesta zpracování glycidu s aminokyselinami v některých krocích společných procesu přetváření aminokyselin na cukry, resp. na glukosu v procesu glukoneogenesy. </w:t>
      </w:r>
    </w:p>
    <w:p>
      <w:pPr>
        <w:pStyle w:val="Normal"/>
        <w:rPr/>
      </w:pPr>
      <w:r>
        <w:rPr/>
        <w:t xml:space="preserve"> </w:t>
      </w:r>
      <w:r>
        <w:rPr/>
        <w:t>Hepatocyt je místem konečné přeměny řady aminokyselin (především tzv. aromatických a tyrozinu), ale je také zásadním místem syntesy albuminu, specificky lidského energeticky využitelného proteinu, sloužícího však rovněž jako důležité „transportní medium“  v krevní plasmě. Jsou rovněž místem syntesy řady látek proteinového charakteru jako jsou koagulační faktory, tzv. proteiny akutní fáze, C reaktivní protein, některé složky komplementu atd..</w:t>
      </w:r>
    </w:p>
    <w:p>
      <w:pPr>
        <w:pStyle w:val="Normal"/>
        <w:rPr/>
      </w:pPr>
      <w:r>
        <w:rPr/>
        <w:t>Neméně významná je likvidace aminoskupin, resp. toxického amoniaku, který je detoxifikován do podoby močoviny, urey, dále volně vylučované močí.</w:t>
      </w:r>
    </w:p>
    <w:p>
      <w:pPr>
        <w:pStyle w:val="Normal"/>
        <w:rPr/>
      </w:pPr>
      <w:r>
        <w:rPr/>
        <w:t>V lipidovém metabolismu je hlavní úlohou hepatocytů tvorba  triglyceridů, cholesterolu i fosfolipidů a lipoproteinů ze zachycovaných chylomiker – transportních partikulí zformovaných v enterocytech a přenesených portálním oběhem do jater. V játrech jsou však rovněž tyto lipidy  katabolisovány, mastné kyseliny jsou převáděny v jaterních mitochondriích beta oxidací na acetyl CoA a dále vstupují do Krebsova cyklu, či opačně vstupují do procesu glukoneogenese ( přes konstituci pyruvátu). Částečně jsou mastné kyseliny rekonstituovány a vazbou s glycerolem vytvářejí opět  triglyceridy.Ty se navazují  na jaterní apolipoprotein a spolu s cholesterolem jsou secernovany do endotelu jaterních sinusoid a z nich opět secernovány do krve. Cholesterol je zpracováván na žlučové kyseliny, slouží jako zdroj pro tvorbu strukturálních lipidů a jak již bylo uvedeno, částečně je navazován na nové, jaterní apolipoproteiny a spolu s triglyceridy  tak opět secernován do krve.</w:t>
      </w:r>
    </w:p>
    <w:p>
      <w:pPr>
        <w:pStyle w:val="Normal"/>
        <w:rPr/>
      </w:pPr>
      <w:r>
        <w:rPr/>
        <w:t xml:space="preserve">Játra jsou rovněž místem tvorby i  utilizace ketolátek, které se zde metabolisují na acetylCoA a rovněž zde dochází k metabolisaci laktátu na acetylCoA či jeho opětovnou přeměnu na glukosu (přes formaci pyruvátu v tzv. Coriho laktátovém cyklu).  </w:t>
      </w:r>
    </w:p>
    <w:p>
      <w:pPr>
        <w:pStyle w:val="Normal"/>
        <w:rPr/>
      </w:pPr>
      <w:r>
        <w:rPr/>
        <w:t xml:space="preserve">Detoxifikace, odbourávání a vylučování cizorodých látek a zplodin metabolismu, ale i látek organismu vlastních ( zvláště pak těch se signální a regulační funkcí, tj.  např. většiny hormonů) se děje především v oblastech hladkého endoplasmatického retikula a mikrosomálních enzymů procesy označenými společným pojmem biotransformace. Speciální výbavu hepatocytů představují peroxisomy, vybavené enzymy pro tvorbu kyslíkových radikálů a jejich využití k tomuto účelu.  </w:t>
      </w:r>
    </w:p>
    <w:p>
      <w:pPr>
        <w:pStyle w:val="Normal"/>
        <w:rPr/>
      </w:pPr>
      <w:r>
        <w:rPr/>
        <w:t>Biotransformace probíhá ve 2 fázích. Ve fázi I jsou do molekuly oxidací, redukcí a  hydrolýzou  zavedeny reaktivní skupiny  - hydroxylové, sulfhydrylové, aminoskupiny  atd. Ve fázi II  dochází ke konjugaci s jakýmisi nosiči, kterými jsou kyselina glukuronová  (glukuronizace), sulfátové skupiny, kys. octová (acetylace), aminokyseliny.  Nejdůležitějšími enzymy pro tento proces ( nesmírně významný i vzhledem k metabolisaci a vylučování nepřehledné řady farmak!) jsou monoaminooxydázy  a z nich cytochrom P 450 a glukuronyltransferáza. Poslední fází je pak vylučování těchto přeměněných látek buď zpět do krevního oběhu nebo přes žlučový pol hepatocytu do žluči.</w:t>
      </w:r>
    </w:p>
    <w:p>
      <w:pPr>
        <w:pStyle w:val="Normal"/>
        <w:rPr/>
      </w:pPr>
      <w:r>
        <w:rPr/>
        <w:t>Významnou součástí těchto biotransformací je tedy i tvorba žluči: jejími základními součástmi jsou glukoronizovaný bilirubin, jako poslední stadium přeměny hemoglobinu z  erytrocytů zachycených a degradovaných v makrofázích ( v oblasti jaterních sinusoid je představují tzv.  Kupfferovy buňky), a žlučové kyseliny, jejichž výchozím substrátem je cholesterol.</w:t>
      </w:r>
      <w:r>
        <w:rPr>
          <w:color w:val="FF0000"/>
        </w:rPr>
        <w:t xml:space="preserve"> </w:t>
      </w:r>
      <w:r>
        <w:rPr/>
        <w:t>Kupfferovy buňky rovněž představují mocný aparát svoji fagocytární funkcí pro očistu organizmu od cizorodých partikulárních škodlivin. Přenos bilirubinu do hepatocytu a exkrece jeho glukuronizované formy, rovněž tak přesun žlučových kyselin na žlučovém polu hepatocytu, se uskutečňují aktivním transportem. Vedle eliminace přebytku těchto látek z organismu má výsledný produkt - žluč - velký význam pro trávení především lipidů v tenkém střevě a také pro transport nezbytných součástí pro život nezbytných vitaminů rozpustných v tucích (tedy A,D,E a K) .</w:t>
      </w:r>
    </w:p>
    <w:p>
      <w:pPr>
        <w:pStyle w:val="Normal"/>
        <w:rPr/>
      </w:pPr>
      <w:r>
        <w:rPr/>
        <w:t xml:space="preserve">Hepatocyty jsou tak elementární jednotkou jakési „továrny“ lidského organismu. Orgán, jehož jsou zásadní součástí - játra - je obsahuje ve velkém přebytku, takže i pouze 20% funkčních hepatocytů stačí tyto mnohočetné a pro život naprosto nezbytné funkce zajistit.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4. Buňky zevně sekretorické části pankreatu </w:t>
      </w:r>
    </w:p>
    <w:p>
      <w:pPr>
        <w:pStyle w:val="Normal"/>
        <w:rPr/>
      </w:pPr>
      <w:r>
        <w:rPr/>
      </w:r>
    </w:p>
    <w:p>
      <w:pPr>
        <w:pStyle w:val="Normal"/>
        <w:rPr/>
      </w:pPr>
      <w:r>
        <w:rPr/>
        <w:t>Aktivní buňky zevně sekretorické části pankreatu jsou typickými žlazovými buňkami, uzpůsobenými k tvorbě a sekreci účinných látek ,v tomto případě enzymatické povahy, produkovaných cestou endoplasmatického retikula,Golgiho komplexu až k sekretorickým granulům s preformovaným obsahem secernovaným do lumina vývodu acinu- lalůčku, odkud je obsah transportován vývody –tubuly do společného vývodu a odtud přes Vaterskou papilu do lumina duodena.</w:t>
      </w:r>
    </w:p>
    <w:p>
      <w:pPr>
        <w:pStyle w:val="Normal"/>
        <w:rPr/>
      </w:pPr>
      <w:r>
        <w:rPr/>
        <w:t>V těchto buňkách jsou produkovány enzymy schopné štěpit základní živiny v zásaditém prostředí duodena a tenkého střeva: amylasy štěpící škroby, lipasy štěpící tuky, trypsinogen  a elastasy štěpící proteinové struktury. Trypsinogen je produkován v neaktivní formě a teprve v prostředí střevního lumina je aktivován enteropeptidásou, nicméně k jeho částečné aktivaci může docházet již v acinu a tubulech. V buňkách acinu je tedy produkován i trypsin inhibující protein, který jej neutralisuje v celém postupu tohoto sekretu strukturami pankreatu, které by jinak zůstávaly nechráněné proti jeho proteolytickému, výrazně cytotoxickému působení.  Vysoká produkce enzymů je činností  energeticky náročnou a rovněž potřeba dokonalého transportu potenciálně velmi nebezpečné směsi enzymů schopných poškozovat vlastní struktury vytváří z pankreatu strukturu snadno porušitelnou různými noxami  s velmi závažnými důsledky pro celý organismus ( viz příslušné kapitoly ve speciální části textu).</w:t>
      </w:r>
    </w:p>
    <w:p>
      <w:pPr>
        <w:pStyle w:val="Normal"/>
        <w:rPr/>
      </w:pPr>
      <w:r>
        <w:rPr/>
      </w:r>
    </w:p>
    <w:p>
      <w:pPr>
        <w:pStyle w:val="Normal"/>
        <w:rPr/>
      </w:pPr>
      <w:r>
        <w:rPr/>
      </w:r>
    </w:p>
    <w:p>
      <w:pPr>
        <w:pStyle w:val="Normal"/>
        <w:rPr/>
      </w:pPr>
      <w:r>
        <w:rPr/>
      </w:r>
    </w:p>
    <w:p>
      <w:pPr>
        <w:pStyle w:val="Normal"/>
        <w:rPr/>
      </w:pPr>
      <w:r>
        <w:rPr/>
        <w:t>1.4.5.Imunokompetentní buňky</w:t>
      </w:r>
    </w:p>
    <w:p>
      <w:pPr>
        <w:pStyle w:val="Normal"/>
        <w:rPr/>
      </w:pPr>
      <w:r>
        <w:rPr/>
      </w:r>
    </w:p>
    <w:p>
      <w:pPr>
        <w:pStyle w:val="Normal"/>
        <w:rPr/>
      </w:pPr>
      <w:r>
        <w:rPr/>
        <w:t xml:space="preserve">V této kapitole bude podána velmi stručná  charakteristiku hlavních typů imunokompetentních buněk a jejich funkčního zařazení v imunitním systému, to vše s omezením na kontext nejčastějších činností  této soustavy ve stavech, s nimiž se obvykle setkáváme v oblasti intensivní péče. </w:t>
      </w:r>
    </w:p>
    <w:p>
      <w:pPr>
        <w:pStyle w:val="Normal"/>
        <w:rPr/>
      </w:pPr>
      <w:r>
        <w:rPr/>
        <w:t>Buňkami imunitního systému jsou především bílé krvinky: buňky  tvořené v krvetorných orgánech včetně kostí dřeně  a vyskytující se za fysiologických podmínek převážně v krevním (odtud jejich jméno) či mízním řečišti ,v tzv. lymfatické tkáni různých orgánů i dispersně ve vazivové tkáni. Protože činnost imunitního systému se odehrává především ve výměně informací mezi buněčnými populacemi a jejich další kooperací (ať již je jejím výsledkem samotná aktivita buňky tj. fagocytosa, cytolýza, tvorba účinných cytotoxických látek,  protilátek a složek  komplementu).</w:t>
      </w:r>
      <w:r>
        <w:rPr>
          <w:color w:val="FF0000"/>
        </w:rPr>
        <w:t xml:space="preserve"> </w:t>
      </w:r>
      <w:r>
        <w:rPr/>
        <w:t>účastní se jí i další buněčné typy, než tyto zcela specialisované. Vyjímečné místo mezi těmito s imunitním systémem kooperujícími buňkami mají bezpochyby endotelie. Na tyto buněčné typy a jejich vzájemné interakce se v následujícím stručném výkladu soustředíme s vědomím jeho nezbytné neúplnosti a fragmentárnosti.</w:t>
      </w:r>
    </w:p>
    <w:p>
      <w:pPr>
        <w:pStyle w:val="Normal"/>
        <w:rPr/>
      </w:pPr>
      <w:r>
        <w:rPr/>
      </w:r>
    </w:p>
    <w:p>
      <w:pPr>
        <w:pStyle w:val="Normal"/>
        <w:rPr/>
      </w:pPr>
      <w:r>
        <w:rPr/>
        <w:t>1.4.5.1. Granulocyty</w:t>
      </w:r>
    </w:p>
    <w:p>
      <w:pPr>
        <w:pStyle w:val="Normal"/>
        <w:rPr/>
      </w:pPr>
      <w:r>
        <w:rPr/>
      </w:r>
    </w:p>
    <w:p>
      <w:pPr>
        <w:pStyle w:val="Normal"/>
        <w:rPr/>
      </w:pPr>
      <w:r>
        <w:rPr/>
        <w:t xml:space="preserve">Granulocyty získaly své jméno podle charakteristické nitrobuněčné struktury: cytoplasmatických granul. Ty tvoří základní výbavu zajišťující specifickou funkci těchto buněk, jíž je likvidace cizorodého materiálu – bakterií, parasitů, ale i jiných látek antigenní povahy většinou cestou fagocytosy a následné cytolýzy. Zčásti jsou tato granula představována „klasickými“ lysozomy, zčásti zvláštními „deposity“ účinných látek, typických jen pro granulocyty. </w:t>
      </w:r>
    </w:p>
    <w:p>
      <w:pPr>
        <w:pStyle w:val="Normal"/>
        <w:rPr/>
      </w:pPr>
      <w:r>
        <w:rPr/>
        <w:t>Podle charakteru barvení těchto granul jsou rozlišovány kategorie granulocytů na neutrofilní (nejvíce zastoupené, jejich základní funkcí je likvidace bakterií), eosinofilní ( uplatňují se především v reakcích proti parasitům a některých reakcích alergických- tedy účinných především proti eukaryontickým buňkám) a basofilní (účinné v časném záchytu antigenu a bezprostřední místní reakci na něj) .</w:t>
      </w:r>
    </w:p>
    <w:p>
      <w:pPr>
        <w:pStyle w:val="Normal"/>
        <w:rPr/>
      </w:pPr>
      <w:r>
        <w:rPr/>
        <w:t xml:space="preserve">Pozornost soustředíme především na strukturu a funkci neutrofilních granulocytů, odlišnosti dalších typů budou uvedeny v krátké poznámce. </w:t>
      </w:r>
    </w:p>
    <w:p>
      <w:pPr>
        <w:pStyle w:val="Normal"/>
        <w:rPr/>
      </w:pPr>
      <w:r>
        <w:rPr/>
        <w:t xml:space="preserve">Neutrofilní granulocyty jsou, jako ostatní populace granulocytů, tvořeny v kostní dřeni z kmenové buňky. Na určitém stupni maturace působí další diferenciaci směrem k tomuto typu granulocytů zvláštní růstový faktor, peptid zvaný Granulocytes – Colony Stimulation Factor ( G-CSF) produkovaný ( i v klidovém funkčním stavu imunitního systému) především T lymfocyty a monocyty. Jako ostatní granulocyty, tedy buňky specificky určené k likvidaci cizorodého materiálu ( živého či neživého), jsou buňkami žijícími krátkodobě, v řádu hodin až desítek hodin a v konečné „dospělé“ podobě nejsou schopny dalšího dělení.  Většina neutrofilů je deponována v krevním řečišti, jen menšina mimo něj v intersticiálním prostoru a tkáních. </w:t>
      </w:r>
    </w:p>
    <w:p>
      <w:pPr>
        <w:pStyle w:val="Normal"/>
        <w:rPr/>
      </w:pPr>
      <w:r>
        <w:rPr/>
        <w:t xml:space="preserve">Základem jejich funkční výbavy jsou granula, která jsou dvojího druhu. Tzv. azurofilní, kterými jsou vlastně lysozomy obsahující především „výkonné“ látky, určené k likvidaci fagocytovaného materiálu, jako jsou  kyselá hydrolasa, lysozym, defensiny, kyselá a neutrální proteáza a významný aktivátor kyslíkových radikálů – myeloperoxidáza.Tato granula - lysozomy jsou určena přímo k likvidaci fagocytovaného materiálu uvnitř vakuoly vzniklé pohlcením mikroba. Další typ tzv. specifických granul obsahuje především látky s receptorovou aktivitou k chemokinům: tímto obecným termínem jsou nazvány látky antigenní povahy pocházející z cizorodého materiálu (zvláště mikrobů), anebo i organismu vlastní (např. některé cytokiny), které spouštějí aktivaci granulocytů a mají i chemoatraktivní účinek – tedy směrují pohyb aktivujících se granulocytů ke svému zdroji – nejčastěji mikrobu.  Z  chemokinových receptorů je třeba zmínit především FMLP ( formyl-methionyl-leucin – alanin) receptor. Dále obsahují tato granula  enzymovou výbavu aktivující kyslíkové radikály – enzymy jako NADPH a  cytochrom b 558. Představují jakousi zásobárnu látek pro uplatnění aktivity buněčné membrány, dostávající se do kontaktu s mikrobem ( cizorodým materiálem) a jejich uplatnění předchází aktivitu azurofilních granul. </w:t>
      </w:r>
    </w:p>
    <w:p>
      <w:pPr>
        <w:pStyle w:val="Normal"/>
        <w:rPr/>
      </w:pPr>
      <w:r>
        <w:rPr/>
        <w:t>Na buněčné membráně se nachází bohatá výbava receptorů. Důležitou roli hrají ty, které zajišťují  kontakt s chemokiny, jakým je již jmenovaný FMLP, ale i složky komplementu jako C5a a další látky jako leukotrien B4 ( LTB4), kyselina hydroxyeikosatetraenová ( HETE), interleukin IL-8 a jiné, a dále tzv. kontaktní molekuly- selektiny a integriny ( zvláště tzv. beta 2 integriny charakteru CD receptorů (CD 11a –c/CD18).Pro kontakt s opsonisovaným mikrobem má rozhodující význam Fc fragment, schopný zachycovat specifické protilátky z kategorie IgG.</w:t>
      </w:r>
    </w:p>
    <w:p>
      <w:pPr>
        <w:pStyle w:val="Normal"/>
        <w:rPr/>
      </w:pPr>
      <w:r>
        <w:rPr/>
        <w:t xml:space="preserve">Neméně významná jsou filamenta cytoplasmového cytoskeletu, tvořená aktinovou a myosinovou složkou, která hrají významnou roli při přesunu neutrofilu mezi endoteliálními pory v procesu chemotaxe a vycestování do intersticiálního prostoru z cévy  a dále při formování fagocytární vakuoly - tedy vychlipování membrány granulocytu, která nakonec obklopí a uvnitř buňky uzavře cizorodý materiál. </w:t>
      </w:r>
    </w:p>
    <w:p>
      <w:pPr>
        <w:pStyle w:val="Normal"/>
        <w:rPr/>
      </w:pPr>
      <w:r>
        <w:rPr/>
        <w:t>Funkční uplatnění granulocytu se pokusíme  charakterisovat  podle níže uvedeného stručného scénáře.</w:t>
      </w:r>
    </w:p>
    <w:p>
      <w:pPr>
        <w:pStyle w:val="Normal"/>
        <w:rPr/>
      </w:pPr>
      <w:r>
        <w:rPr/>
        <w:t xml:space="preserve">K primárnímu kroku v aktivaci neutrofilů dochází nejčastěji na úrovni interakce mezi ním a endotelií na venosním konci kapiláry. I za fysiologických okolností dochází mezi blízkými neutrofily a endoteliemi ke kontaktu  jejich selektiny ( L selektinem neutrofilu a E selektinem endotelie). Jestliže dochází k aktivaci imunitního systému, která se projeví emisí  tzv. interleukinů akutní fáze ( nejspíše z monocytů), zvláště  TNF alfa  a interleukinu IL-1, vede tento signál ke zvýšení exprese integrinů na straně neutrofilů a jejich protějšku tzv.  intercelulárních adhesních molekul (ICAM -1 a ICAM -2) na endotelu.Výsledkem je zástava pohybu neutrofilu kapilárou a jeho pevnější vazba k endotelii. V přítomnosti chemoatraktantů ( chemokinů –viz výše), které se navazují na membránové receptory neutrofilu, dojde k postupné proměně jeho tvaru působeného kontraktilními filamenty aktinu a myosinu a přes vzájemný kontakt mezi receptory tzv. PECAM (Platelet/endothelial adhesive molecules) umístěnými na membráně neutrofilu a na intercelulární straně endotelie dochází k rozšíření těchto mezibuněčných porů a přesunu neutrofilu do extravasálního prostoru. </w:t>
      </w:r>
    </w:p>
    <w:p>
      <w:pPr>
        <w:pStyle w:val="Normal"/>
        <w:rPr/>
      </w:pPr>
      <w:r>
        <w:rPr/>
        <w:t>Všechny tyto aktivity vyžadují určité chemické reakce a jsou závislé na dodávce energie v podobě ATP jak na straně neutrofilu, tak endotelie.</w:t>
      </w:r>
    </w:p>
    <w:p>
      <w:pPr>
        <w:pStyle w:val="Normal"/>
        <w:rPr/>
      </w:pPr>
      <w:r>
        <w:rPr/>
        <w:t xml:space="preserve">V extravasálním prostoru se neutrofil obvykle setkává s cílovou strukturou (v našem scénáři s mikrobem- bakterií). Je navázán svým receptorem na sacharidovou složku povrchu mikroba  – pokud tento není vybaven ochranou proti tomuto rozeznávání. Pokud je tato ochrana přítomna, je nutné, aby mikrob byl napřed opsonisován IgG protilátkou. K té je pak neutrofil  vázán svým Fc receptorem, přičemž tato vazba může být dále posilována vazbou mezi dalšími receptory neutrofilu a opsonisujících složek komplementu.  </w:t>
      </w:r>
    </w:p>
    <w:p>
      <w:pPr>
        <w:pStyle w:val="Normal"/>
        <w:rPr/>
      </w:pPr>
      <w:r>
        <w:rPr/>
        <w:t xml:space="preserve">Tento kontakt spouští složitý finální děj fagocytosy a mikrobicidie. V procesu fagocytosy se buněčná membrána vychlipuje okolo zachyceného mikroba,využitím materiálu  specifických granul, která s ní splývají. Jedná se o vysoce aktivní a energeticky náročný děj zprostředkovaný především signální cestou fosfolipásy C, kalciových iontů a iontů magnesia. Výsledkem je uzavření materiálu do vakuoly uvnitř neutrofilu. </w:t>
      </w:r>
    </w:p>
    <w:p>
      <w:pPr>
        <w:pStyle w:val="Normal"/>
        <w:rPr/>
      </w:pPr>
      <w:r>
        <w:rPr/>
        <w:t xml:space="preserve">Vlastní proces mikrobicidie, lýzy mikroba, je umožněn jeho rozrušením pomocí kyslíkových radikálů a lytických enzymů - proteáz, lysozymu, defensinů a dalších. Klíčovým mechanismem je právě uplatnění kyslíkových radikálů - v této souvislosti je zaveden termín kyslíkové (oxygenové) vzplanutí (oxygen burst). Podstatou je uplatnění enzymu NADPH a cytochromu b 558 v membráně vakuoly, který mění přítomnou kyslíkovou molekulu 02 na peroxidový anion, který uplatňuje dále svoji toxickou potenci uvnitř vakuoly – jeho zdrojem jsou především  specifická granula. Jeho uplatnění v samotném neutrofilu, a tím poškození buňky, brání ezymatická výbava tzv. superoxid dismutasy tvořená katalázou, glutathionperoxidasou, a glutathionreduktásou. Na tuto počáteční fázi tvorby kyslíkových radikálů naváže uplatnění azurofilních granul, kde klíčovým enzymem pro tyto  na kyslíku závislé mikrobicidní mechanismy  je myeloperoxidáza. Tento enzym mnohonásobně urychluje tvorbu peroxidového radikálu (až 50 krát) a v kyselém prostředí ( jedná se o funkci lysozomu!) se dále formují ionty halových prvků, zvláště pak velmi biologicky účinná kyselina chlorná .V dalším kroku se v přítomnosti iontů železa  vytváří v tzv. Fentonově reakci snad nejúčinnější ze  všech těchto radikálů- hydroxilový. Tvorbu, biologické účinky kyslíkových radikálů i působnost  antioxidantů shrnuje tabulka ( schéma č 4). </w:t>
      </w:r>
    </w:p>
    <w:p>
      <w:pPr>
        <w:pStyle w:val="Normal"/>
        <w:rPr/>
      </w:pPr>
      <w:r>
        <w:rPr/>
      </w:r>
    </w:p>
    <w:p>
      <w:pPr>
        <w:pStyle w:val="Normal"/>
        <w:rPr/>
      </w:pPr>
      <w:r>
        <w:rPr/>
        <w:drawing>
          <wp:inline distT="0" distB="0" distL="0" distR="0">
            <wp:extent cx="5715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 těchto mechanismů na kyslíku zavislých se uplatňují i látky s lytickou aktivitou jako jsou hydrolázy, proteázy, lysozym, laktoferrin a  defensiny. Výsledkem je likvidace resp. chemický rozklad obsahu vakuoly.</w:t>
      </w:r>
    </w:p>
    <w:p>
      <w:pPr>
        <w:pStyle w:val="Normal"/>
        <w:rPr/>
      </w:pPr>
      <w:r>
        <w:rPr/>
        <w:t>Odvrácenou stránkou tohoto velmi efektivního systému je jeho jistá nespecifita: vedle protilátkou označených mikrobů jsou neutrofily schopny „rozpoznat“ prostřednictvím chemokinů a vázat  různé, zvláště sacharidové struktury buněčných povrchů. Při neregulované, respektive nedokonale regulované aktivitě (způsobené neadekvátní tvorbou cytokinů akutní fáze s chemotaktickou aktivitou či působením hyperaktivujícího endotelu, aktivací buněčnými fragmenty......atd.) může docházet k atakování buněk vlastního organismu a jejich poškozování. Tento fenomen je vlastním „výkonným substrátem“ vzniku multiorgánového poškození jako důsledku působení  téměř jakékoli závažné noxy, generalisovaně aktivující imunitní systém ( blíže viz kapitola věnovaná imunitnímu systému).</w:t>
      </w:r>
    </w:p>
    <w:p>
      <w:pPr>
        <w:pStyle w:val="Normal"/>
        <w:rPr/>
      </w:pPr>
      <w:r>
        <w:rPr/>
        <w:t>Funkční uplatnění neutrofilu, jeho oxygenové vzplanutí, je spojeno s vyčerpáním metabolických rezerv, a tak po zániku vetřelce - mikroba následuje cestou apoptosy i zánik jeho zhoubce - neutrofilu.</w:t>
      </w:r>
    </w:p>
    <w:p>
      <w:pPr>
        <w:pStyle w:val="Normal"/>
        <w:rPr/>
      </w:pPr>
      <w:r>
        <w:rPr/>
      </w:r>
    </w:p>
    <w:p>
      <w:pPr>
        <w:pStyle w:val="Normal"/>
        <w:rPr/>
      </w:pPr>
      <w:r>
        <w:rPr/>
      </w:r>
    </w:p>
    <w:p>
      <w:pPr>
        <w:pStyle w:val="Normal"/>
        <w:rPr/>
      </w:pPr>
      <w:r>
        <w:rPr/>
        <w:t xml:space="preserve">Eosinofilní neutrofily se vyskytují především mimo krevní řečiště a jejich funkční uplatnění je dáno hlavně specifickými Fc receptory pro IgA imunoglobuliny. Uplatňují se tak v některých alergických reakcích a dále v obraně proti eukaryontickým parasitům. Narozdíl od neutrofilů uvolňují svá granula exocytosou po kontaktu s parasitem a k jeho poškozování či likvidaci dochází extracelulárně. </w:t>
      </w:r>
    </w:p>
    <w:p>
      <w:pPr>
        <w:pStyle w:val="Normal"/>
        <w:rPr/>
      </w:pPr>
      <w:r>
        <w:rPr/>
        <w:t xml:space="preserve">Basofilní granulocyty jsou rozmístěny dispersně v různých tkáních a typické jsou pro ně Fc receptory pro IgE imunoglobuliny. Mají svou funkci v časné zánětlivé rekci, formování tkáňového otoku, a také v  alergických reakcích vázaných na uplatnění IgE imunoglobulinů.  </w:t>
      </w:r>
    </w:p>
    <w:p>
      <w:pPr>
        <w:pStyle w:val="Normal"/>
        <w:rPr/>
      </w:pPr>
      <w:r>
        <w:rPr/>
      </w:r>
    </w:p>
    <w:p>
      <w:pPr>
        <w:pStyle w:val="Normal"/>
        <w:rPr/>
      </w:pPr>
      <w:r>
        <w:rPr/>
      </w:r>
    </w:p>
    <w:p>
      <w:pPr>
        <w:pStyle w:val="Normal"/>
        <w:rPr/>
      </w:pPr>
      <w:r>
        <w:rPr/>
        <w:t>1.4.5.2. Monocyty –makrofágy</w:t>
      </w:r>
    </w:p>
    <w:p>
      <w:pPr>
        <w:pStyle w:val="Normal"/>
        <w:rPr/>
      </w:pPr>
      <w:r>
        <w:rPr/>
      </w:r>
    </w:p>
    <w:p>
      <w:pPr>
        <w:pStyle w:val="Normal"/>
        <w:rPr/>
      </w:pPr>
      <w:r>
        <w:rPr/>
        <w:t>Monocyty – makrofágy jsou produkovány v kostní dřeni, na jejich diferenciaci z kmenové buňky se rovněž podílejí růstové faktory.  Po maturaci se vyplavují do periferní krve, kde jsou nazývány svým prvním jménem, tedy monocyty.  Odtud se však většina (až 98%) přesunuje po maximálně několikadenním pobytu  do extrakapilárního prostoru ( podobným mechanismem jako granulocyty –tedy uplatněním chemokinů- cytokinů, které jsou produkovány i v „klidovém stavu“ imunitního systému) a usidlují se dispersně ve všech tkáních, kde jim pak přísluší jméno makrofágů. Monocyty - makrofágy představují  populaci imunokompetentních buněk, jejichž prvotní funkcí je záchyt a likvidace mikrobů, či degradace cizorodých látek – antigenů. Jsou vybaveny receptory pro rozeznání a záchyt mikroba, především po jeho opsonisaci  (Fc receptor, receptory pro složky komplementu) a pak ho likvidují mechanismem fagocytosy. Klíčovou roli hraje receptor CD 14 a jeho subkomponenty tzv. toll like receptory  (TLR), z nichž zřejmě TLR 4 má bezprostřední afinitu k lipopolysacharidu gramnegativních mikrobů ( tzv. endotoxinu), další pak reagují na jiné antigenní komponenty, nejspíše lipopeptidového či glykopeptidového charakteru, a to jak mikrobů ( nejen bakterií, ale i mykotických původců, virů…..), tak i jiného původu, včetně těch, které  pocházejí z vlastních destruovaných buněčných struktur. Ve svých lysozomech obsahují hydrolázy, proteázy, lysozym  a další na kyslíku nezávislé enzymy, ale též se uplatňují kyslíkové radikály, peroxidový a hydroxilový.</w:t>
      </w:r>
    </w:p>
    <w:p>
      <w:pPr>
        <w:pStyle w:val="Normal"/>
        <w:rPr/>
      </w:pPr>
      <w:r>
        <w:rPr/>
        <w:t>Výsledkem je – a tento efekt se týká makrofágů - ohraničení a likvidace původce v oblasti jeho průniku do organismu .</w:t>
      </w:r>
    </w:p>
    <w:p>
      <w:pPr>
        <w:pStyle w:val="Normal"/>
        <w:rPr/>
      </w:pPr>
      <w:r>
        <w:rPr/>
        <w:t xml:space="preserve"> </w:t>
      </w:r>
      <w:r>
        <w:rPr/>
        <w:t xml:space="preserve">Jedná –li se však o masivnější invasi, pak tato fagocytární kapacita nestačí a makrofágy (ale i monocyty v krevním oběhu) se  uplatní svou možná ještě významnější schopností. Po záchytu antigenu, ať již je jakéhokoli mikrobiálního původu, či jej představuje i jiný antigen obvykle glykoproteinové či polysacharidové povahy, dochází ( a podmínkou již není vždy fagocytosa antigenu) k aktivaci signálního řetězce kinás a produkci látek, jejichž význam pro aktivaci a další činnost obranné soustavy je klíčový- tzv. cytokinů akutní fáze, především interleukinů IL-1, IL-6, IL-8 a tumor necrosis faktoru –alfa ( TNF alfa). Dále se aktivuje metabolický řetězec kyseliny arachidonové ( cestou aktivace fosfolipasy A) a produkty cyklooxygenasy – zvláště leukotrien B4 a faktory aktivující destičky (platelet activating factor - PAF)  se dále podílejí především svoji chemokinovou aktivitou na „ náboru“ dalších buněk do reakce v místě i, zvláště pokud jsou aktivovány monocyty v řečišti, generalisovaně v celém organismu. </w:t>
      </w:r>
    </w:p>
    <w:p>
      <w:pPr>
        <w:pStyle w:val="Normal"/>
        <w:rPr/>
      </w:pPr>
      <w:r>
        <w:rPr/>
        <w:t>Tímto způsobem aktivovaný monocyt  „alarmuje do útoku“ další monocyty, makrofágy i granulocyty, prostřednictvím cytokinových signálů aktivuje endotelie, navozuje tvorbu nespecifických imunitních faktorů v játrech (jako jakýsi „vedlejší produkt“  aktivuje do jisté míry i hemokoagulační kaskádu) a uvádí tak do pohybu celou výkonnou složku obranného systému.</w:t>
      </w:r>
    </w:p>
    <w:p>
      <w:pPr>
        <w:pStyle w:val="Normal"/>
        <w:rPr/>
      </w:pPr>
      <w:r>
        <w:rPr/>
        <w:t xml:space="preserve">Vedle této zcela zásadní funkce pak část monocytů sehrává ještě roli třetí. Po navázání antigenu ( mikroba) na strukturách blízkých hlavnímu histokompatibilnímu lokusu (major histocompatibility complex) MHC  se navazuje na oblast TCR ( viz výklad o lymfocytech ) T lymfocytu a předává mu tak informaci o přítomnosti tohoto antigenu v organismu, čímž vede k jeho následné aktivaci, a tak zapojení celé řídící složky imunitní soustavy do koordinované reakce proti útočícímu mikrobu ( či cizorodé látce) v organismu. </w:t>
      </w:r>
    </w:p>
    <w:p>
      <w:pPr>
        <w:pStyle w:val="Normal"/>
        <w:rPr/>
      </w:pPr>
      <w:r>
        <w:rPr/>
      </w:r>
    </w:p>
    <w:p>
      <w:pPr>
        <w:pStyle w:val="Normal"/>
        <w:rPr/>
      </w:pPr>
      <w:r>
        <w:rPr/>
        <w:t>1.4.5.3.Lymfocyty</w:t>
      </w:r>
    </w:p>
    <w:p>
      <w:pPr>
        <w:pStyle w:val="Normal"/>
        <w:rPr/>
      </w:pPr>
      <w:r>
        <w:rPr/>
      </w:r>
    </w:p>
    <w:p>
      <w:pPr>
        <w:pStyle w:val="Normal"/>
        <w:rPr/>
      </w:pPr>
      <w:r>
        <w:rPr/>
        <w:t>Lymfocyty představují ústřední strukturu obranného systému pokročilých organismů, na jejichž špičce ( jak se pravděpodobně právem domníváme) stojí člověk. Jestliže granulocyty a monocyty  představovaly hlavní populace zajišťující  úvodní fáze aktivace imunitního systému spojené s náborem obranné reakce a dále její  fázi výkonnou ( tedy vlastní likvidaci „vetřelce“ v širokém slova smyslu), mají lymfocyty především funkci řídící ( představovanou hlavně T lymfocyty) a dále zajišťují vysoce efektivní a vysoce cílené výkonné mechanismy, jimiž je tvorba a uplatnění specifických protilátek ( zprostředkovaná lymfocyty B)  či specifické cytotoxické působení umožněné lymfocyty Tc ( „zabíječskými“ T lymfocyty). Poslední z populací lymfocytů představují fylogeneticky nejstarší tzv. NK buňky ( natural killer).</w:t>
      </w:r>
    </w:p>
    <w:p>
      <w:pPr>
        <w:pStyle w:val="Normal"/>
        <w:rPr/>
      </w:pPr>
      <w:r>
        <w:rPr/>
        <w:t>Původ lymfocytů je opět třeba hledat v kmenových buňkách  kostní dřeně, odkud se vyplavují v různém stadiu maturace do krve, lymfy a usazují se v tzv. sekundární</w:t>
      </w:r>
      <w:r>
        <w:rPr>
          <w:color w:val="FF0000"/>
        </w:rPr>
        <w:t xml:space="preserve"> </w:t>
      </w:r>
      <w:r>
        <w:rPr/>
        <w:t xml:space="preserve">lymfatické tkáni (lymfatické uzliny, lymfatická tkáň v orgánech, slezina...)  dispersně v organismu. Jejich životnost se pohybuje mezi 100- 200 dny, nicméně pokud se přemění v tzv. paměťové buňky po kontaktu s antigenem  (viz dále), narůstá jejich životnost i na řadu let. V popisu této velmi diferencované buněčné populace ( spíše populací)  se budeme věnovat postupně všem výše uvedeným typům. </w:t>
      </w:r>
    </w:p>
    <w:p>
      <w:pPr>
        <w:pStyle w:val="Normal"/>
        <w:rPr/>
      </w:pPr>
      <w:r>
        <w:rPr/>
      </w:r>
    </w:p>
    <w:p>
      <w:pPr>
        <w:pStyle w:val="Normal"/>
        <w:rPr/>
      </w:pPr>
      <w:r>
        <w:rPr/>
        <w:t xml:space="preserve">1.4.5.3.1.Lymfocyty typu B </w:t>
      </w:r>
    </w:p>
    <w:p>
      <w:pPr>
        <w:pStyle w:val="Normal"/>
        <w:rPr/>
      </w:pPr>
      <w:r>
        <w:rPr/>
      </w:r>
    </w:p>
    <w:p>
      <w:pPr>
        <w:pStyle w:val="Normal"/>
        <w:rPr/>
      </w:pPr>
      <w:r>
        <w:rPr/>
        <w:t xml:space="preserve">Lymfocyty typu B jsou buňky s vysoce specialisovanou funkcí. Tou je vytváření látek proteinové povahy - protilátek, které díky svoji struktuře jsou schopny zachycovat téměř kdekoli v organismu s jedinečnou specifičností antigenní struktury mikrobů a jakýchkoli látek rozeznaných jako antigeny. Zachycují je  na svých rozvětvených ramenech ( Fab  zakončení) a předkládají je pak, prostřednictvím svého společného receptoru ( Fc zakončení) imunokompetentním buňkám k fagocytose a konečné likvidaci. K naplnění této funkce slouží v genomu lymfocytů typu B rozsáhlé lokusy, schopné generovat v průběhu zrání buňky mechanismy rekombinace i spontánní mutace nové a nové struktury řetězců těchto proteinů. Hotové řetězce těchto imunoglobulinů jsou pak exprimovány na povrchu buňky. Zároveň  v průběhu intrauterinního života jsou již v čase tvorby těchto B lymfocytů  jimi kontaktovány  vlastní antigenní struktury organismu  ( tedy především buněčné  receptory a „rozpuštěné látky“ potenciálně antigenní povahy) a rozeznány jako kdykoli v dalším životě „zakázané,“tedy jako ty, proti nimž je tvorba protilátek vyloučena – to je zajištěno tak,  že v tomto období intrauterinního života vede  kontakt B lymfocytu, který vytvořil specifický imunoreceptor proti některé z nich, k zástavě jeho další maturace a následně k jeho destrukci v procesu apoptosy. Část těchto buněk však zřejmě tomuto osudu uniká a v procesu imunotolerance vytvoří jakýsi inaktivní archiv  paměťových buněk (o této subpopulaci viz níže), potenciálně schopných reakce proti vlastním antigenům . Mohou se tak stát mimo jiné v budoucnosti zdrojem tvorby autoprotilátek a vzniku autoimunitních onemocnění. </w:t>
      </w:r>
    </w:p>
    <w:p>
      <w:pPr>
        <w:pStyle w:val="Normal"/>
        <w:rPr/>
      </w:pPr>
      <w:r>
        <w:rPr/>
        <w:t xml:space="preserve">Obecně se  B lymfocyty  po diferenciaci z kmenových buněk vyplavují  z kostní dřeně  do periferní krve, ale odtud se záhy přesouvají do periarteriolární zony lymfatických uzlin. </w:t>
      </w:r>
    </w:p>
    <w:p>
      <w:pPr>
        <w:pStyle w:val="Normal"/>
        <w:rPr/>
      </w:pPr>
      <w:r>
        <w:rPr/>
        <w:t xml:space="preserve">Jejich aktivace  se děje několika mechanismy. </w:t>
      </w:r>
    </w:p>
    <w:p>
      <w:pPr>
        <w:pStyle w:val="Normal"/>
        <w:rPr/>
      </w:pPr>
      <w:r>
        <w:rPr/>
        <w:t xml:space="preserve">IgM a IgD řetězce vytvářející receptory jejich povrchu umožňují rozeznání řady antigenních struktur a po setkání z nkterou z nich cestou aktivace kinás spouští  tvorbu vysoce specifických  protilátek skupiny IgM.V tomto procesu indukce tvorby protilátek se takto aktivované B lymfocyty proměňují po dediferenciaci  nejprve v .nezralé a posléze ve zralé  plasmatické buňky, které se přesouvají opět do periferní krve a tkání kde produkují  protilátky. </w:t>
      </w:r>
    </w:p>
    <w:p>
      <w:pPr>
        <w:pStyle w:val="Normal"/>
        <w:rPr/>
      </w:pPr>
      <w:r>
        <w:rPr/>
        <w:t xml:space="preserve">V další fázi je velmi důležitá kooperace s T lymfocyty, a to ze subpopulace tzv. pomocných T lymfocytů ( Th – T helper) specifikace Th1. Tyto buňky se s B lymfocytem spojují svým MHC lokusem obsahujícím antigen, předtím „ převzatý“ od monocytů. Po tomto kontaktu se </w:t>
      </w:r>
    </w:p>
    <w:p>
      <w:pPr>
        <w:pStyle w:val="Normal"/>
        <w:rPr/>
      </w:pPr>
      <w:r>
        <w:rPr/>
        <w:t xml:space="preserve">tvorba IgM změní na tvorbu z hlediska opsonisace daleko účinnějších IgG imunoglobulinů. </w:t>
      </w:r>
    </w:p>
    <w:p>
      <w:pPr>
        <w:pStyle w:val="Normal"/>
        <w:rPr/>
      </w:pPr>
      <w:r>
        <w:rPr/>
        <w:t>Část takto</w:t>
      </w:r>
      <w:r>
        <w:rPr>
          <w:color w:val="FF0000"/>
        </w:rPr>
        <w:t xml:space="preserve"> </w:t>
      </w:r>
      <w:r>
        <w:rPr/>
        <w:t>aktivovaných B lymfocytů  se nepřetváří v produkující a sekretorické plasmatické buňky (které následně zaniknou), ale pouze zakoduje schopnost vytvoření specifického IgG imunoglobulinu při dalším setkání se stejným antigenem a vytvoří tzv. paměťové buňky, které se  usídlí v centru lymfatického folikulu a zde dlouhodobě ( i po několik let) přežívají.</w:t>
      </w:r>
    </w:p>
    <w:p>
      <w:pPr>
        <w:pStyle w:val="Normal"/>
        <w:rPr/>
      </w:pPr>
      <w:r>
        <w:rPr/>
        <w:t xml:space="preserve">Třetím řídícím mechanismem B lymfocytů jsou cytokiny. </w:t>
      </w:r>
    </w:p>
    <w:p>
      <w:pPr>
        <w:pStyle w:val="Normal"/>
        <w:rPr/>
      </w:pPr>
      <w:r>
        <w:rPr/>
        <w:t xml:space="preserve">Interleukin IL-6 podporuje maturaci dozrávajících B lymfocytů do sekrečních i paměťových forem. IL-4 vede k přesmyku tvorby z IgM na IgE , které aktivují basofilní granulocyty a účastňují se místních reakcí při likvidaci nemikrobiálních antigenů – v patologicky vystupňované formě pak vedou k obrazu  časné alergické reakce. IL-5 (produkovaný především v Th1 lymfocytech) pak navozuje přesmyk k tvorbě IgA, tedy protilátek zajišťujících ochranu buněčných povrchů a obrany spíše před strukturami eukaryontických buněk ( tedy např. v protinádorové imunitě, imunitě proti eukaryontickým parasitům) a kooperujících s eosinofily. </w:t>
      </w:r>
    </w:p>
    <w:p>
      <w:pPr>
        <w:pStyle w:val="Normal"/>
        <w:rPr/>
      </w:pPr>
      <w:r>
        <w:rPr/>
      </w:r>
    </w:p>
    <w:p>
      <w:pPr>
        <w:pStyle w:val="Normal"/>
        <w:rPr/>
      </w:pPr>
      <w:r>
        <w:rPr/>
        <w:t xml:space="preserve">1.4.5.3.2.Lymfocyty typu T </w:t>
      </w:r>
    </w:p>
    <w:p>
      <w:pPr>
        <w:pStyle w:val="Normal"/>
        <w:rPr/>
      </w:pPr>
      <w:r>
        <w:rPr/>
      </w:r>
    </w:p>
    <w:p>
      <w:pPr>
        <w:pStyle w:val="Normal"/>
        <w:rPr/>
      </w:pPr>
      <w:r>
        <w:rPr/>
        <w:t xml:space="preserve">Lymfocyty typu T jsou tou částí lymfocytární populace, která prošla v procesu své maturace po vyplavení z kostní dřeně brzlíkem – thymem ( odtud jejich označení). Tuto funkci thymu, který v průběhu života postupně involuje, nahrazují u dospělých lidských jedinců zřejmě   struktury kostní dřeně . Bližší mechanismy, které vedou k vytvoření charakteristických znaků těchto lymfocytů nejsou bezpečně známy, jejich výsledkem je diferenciace receptoru CD3 a speciálního a pro T lymfocyty charakteristického receptoru tzv. TCR ( T cell receptor). TCR  se diferencuje na povrchu buňky v těsné blízkosti receptoru CD3 a je tvořen alfa a beta peptidovými řetězci, podobnými do jisté míry některým řetězcům imunoglobulinů. Tyto řetězce TCR receptoru jsou komplementární k strukturám MHC  lokusu - hlavního histokompatibilního komplexu (major histocompatibility complex), tedy HLA receptorům první i druhé třídy „předkládajícího“ monocytu. Hlavním určením TCR je tedy rozeznání předkládaného antigenu a následná aktivace buňky. Tato další aktivace a diferenciace záleží na tom, ke které ze subpopulací T lymfocytů aktivovaná buňka náleží. Nese –li na svém povrchu charakteristiku CD 4, povede její funkční diferenciace k vytvoření  tzv. pomocného T lymfocytu  - Th  ( T- helper). Nese-li charakteristiku CD 8 povede k vzniku T lymfocytu diferencujícího se do podoby buňky schopné specificky napadat buňku nesoucí rozpoznaný antigen a napomáhat její likvidaci a proto nese označení Tc  -cytotoxický T lymfocyt, označovaný také jako T killer ( „zabíječ“) a dále, pro reakce dlouhodobého charakteru nezbytného tzv.tlumivého Ts (T - supressor) lymfocytu. Jeho funkce však v akutních reakcích (které jsou ohniskem našeho zájmu) dosud není jednoznačně objasněna, resp. zřejmě nehraje v těchto procesech zvlášť významnou roli.  </w:t>
      </w:r>
    </w:p>
    <w:p>
      <w:pPr>
        <w:pStyle w:val="Normal"/>
        <w:rPr/>
      </w:pPr>
      <w:r>
        <w:rPr/>
        <w:t>Obraťm nyní pozornost k subpopulaci nesoucí CD4 receptor.</w:t>
      </w:r>
    </w:p>
    <w:p>
      <w:pPr>
        <w:pStyle w:val="Normal"/>
        <w:rPr/>
      </w:pPr>
      <w:r>
        <w:rPr/>
        <w:t xml:space="preserve">Ta se dále dělí na dvě subpopulace: Th1 a Th2. </w:t>
      </w:r>
    </w:p>
    <w:p>
      <w:pPr>
        <w:pStyle w:val="Normal"/>
        <w:rPr/>
      </w:pPr>
      <w:r>
        <w:rPr/>
        <w:t xml:space="preserve">Typ Th1 tvorbou cytokinů  jako interferon gamma ( IFN gamma) i buněčným kontaktem aktivuje dále buněčnou složku imunity, presentovanou  lymfocyty Tc ( viz dále), prostřednictvím IL-6 populaci B lymfocytů  a prostřednictvím IL-2 vede jakousi positivní zpětnou vazbou k dalšímu  podněcování diferenciace všech subpopulací  T lymfocytů ( tedy především Th, ale i Tc).  Obecně lze říci, že Th1 se uplatňuje v úvodních fázích obranné odpovědi, kdy vede k náboru a diferenciaci celého poolu T lymfocytů i aktivaci B lymfocytů a vede tak k posilování obranné reakce a k správnému nasměrování výkonné složky (činnosti monocytů a granulocytů ) k specifické likvidaci napadajícího mikroba . </w:t>
      </w:r>
    </w:p>
    <w:p>
      <w:pPr>
        <w:pStyle w:val="Normal"/>
        <w:rPr/>
      </w:pPr>
      <w:r>
        <w:rPr/>
        <w:t xml:space="preserve">Typ Th2 je charakterisován především  produkcí interleukinů IL-4 a IL-10. IL-4 se uplatňuje v reakcích časné obrany v tkáních a proti „nebuněčným“ antigenům, IL-10 je pak jakýmsi kontraregulátorem IL-2 a jeho uplatnění směřuje spíše k útlumu další diferenciace T lymfocytů . Populace Th2 sehrává tedy velmi důležitou roli v regulaci obranné reakce, v jejím postupném uvedení do klidového stavu v okamžiku, kdy by její neadekvátní pokračování mohlo vést k poškozování vlastních struktur organismu. </w:t>
      </w:r>
    </w:p>
    <w:p>
      <w:pPr>
        <w:pStyle w:val="Normal"/>
        <w:rPr/>
      </w:pPr>
      <w:r>
        <w:rPr/>
        <w:t xml:space="preserve">Vyvážení obou subpopulací v průběhu obranné odpovědi je zajištěno vzájemně tlumivým vlivem, kdy interferon (IFN) gama produkovaný Th1 tlumí aktivaci Th2 a naopak IL-4 produkovaný Th2 tlumí aktivitu Th1. </w:t>
      </w:r>
    </w:p>
    <w:p>
      <w:pPr>
        <w:pStyle w:val="Normal"/>
        <w:rPr/>
      </w:pPr>
      <w:r>
        <w:rPr/>
        <w:t xml:space="preserve"> </w:t>
      </w:r>
      <w:r>
        <w:rPr/>
        <w:t xml:space="preserve">Tato do jisté míry kooperativní i protikladná činnost Th1 a Th2 subpopulace je klíčová pro správně řízený průběh celé obranné reakce a  představuje zřejmě nejvyšší úroveň autonomně řízené obranné soustavy. Činnost Th1 tak může být s jistým zjednodušením spojována s aktivací a udržováním (ale i správnou regulací) systémové zánětlivé odpovědi (SIRS  - Systemic Inflamatory Response Syndrom), zatímco uplatnění Th2 by v podobném zjednodušení mohlo být spojováno s regulací následné fáze útlumu tedy tzv. CARS ( Compensatory Antiinflamatory Response Syndrom) - blíže bude o těchto zásadních pojmech akutní obranné  reakce pojednáno v kapitole věnované imunitnímu systému. </w:t>
      </w:r>
    </w:p>
    <w:p>
      <w:pPr>
        <w:pStyle w:val="Normal"/>
        <w:rPr/>
      </w:pPr>
      <w:r>
        <w:rPr/>
        <w:t>Jakákoli porucha na této úrovni může vést při nedostatečné činnosti Th1 i Th2 k neadekvátní obranné odpovědi v úvodní fázi v podobě velmi vysoké aktivity systémové zánětlivé odpovědi, kdy nekoordinovaná činnost výkonných složek ( granulocytů , makrofágů) může vést k poškozování vlastních struktur, nebo při počátečné relativní převaze Th2 k naopak nízké úrovni obranné odpovědi ( tedy neadekvátní CARS), která následně opět vyústí v nekoordinovanou činnost výkonných složek se stejným efektem poškozování vlastních tkání. Nedostatečné uplatnění převahy Th2 nad Th1 ve fázi již dosahující eliminace útočícího mikroba (neadekvátně nízká úroveň CARS) pak může mít podobné důsledky ve vzniku víceorgánového poškozování, anebo může vést  při neadekvátní aktivaci složek obranného systému v některých případech až k oživení „zakázaných“ paměťových buněk  a  vzniku autoimunitních reakcí.</w:t>
      </w:r>
    </w:p>
    <w:p>
      <w:pPr>
        <w:pStyle w:val="Normal"/>
        <w:rPr/>
      </w:pPr>
      <w:r>
        <w:rPr/>
        <w:t xml:space="preserve">Diferenciace CD4 T lymfocytů až do těchto výkonných forem Th1 a Th2 subpopulace vyžaduje, aby v úvodní fázi kontaktu mezi T lymfocytem a monocytem nesoucím předkládaný antigen došlo ještě k dalšímu komplementárnímu kontaktu, a to mezi antigeny skupiny B7/BB1 předkládajícího monocytu a a receptoru CD 28 T lymfocytu, který se nachází v těsné blízkosti receptoru CD4. </w:t>
      </w:r>
    </w:p>
    <w:p>
      <w:pPr>
        <w:pStyle w:val="Normal"/>
        <w:rPr/>
      </w:pPr>
      <w:r>
        <w:rPr/>
        <w:t xml:space="preserve">Jestliže k tomuto kontaktu nedojde (např. proto ,že  B7/BB1 se exprimují jen na plně aktivovaných monocytech), vede rozpoznání antigenu TCR lokusem jen k aktivitě kinásového systému, vedoucího k zafixování podoby tohoto antigenu v genomu T lymfocytu a jeho „ konservaci“ v podobě paměťové buňky (paměťového Th lymfocytu). </w:t>
      </w:r>
    </w:p>
    <w:p>
      <w:pPr>
        <w:pStyle w:val="Normal"/>
        <w:rPr/>
      </w:pPr>
      <w:r>
        <w:rPr/>
        <w:t xml:space="preserve">T lymfocyty nesoucí CD8 receptor a vytvářející Tc subpopulaci jsou aktivovány kontaktem se „zralým“ Th nesoucím na TCR receptoru předkládaný antigen, který má většinou podobu pozměněného MHC antigenu buňky , jehož změna je způsobena přítomností intracelulárně uloženého mikroba, popřípadě mutací buňky ( např. v procesu nádorového bujení).  Pokud je tato vazba doplněna ještě komplementárním kontaktem selektinu a intergrinu obou buněk, diferencuje CD8  lymfocyt do zralé podoby Tc, který se navazuje na defektní buňku a poškozuje především její membránu svými extracelulárně produkovanými působky, většinou proteázové a hydrolázové povahy: perforinem a po něm z granul uvolněnými granzymy. jeho činnost podněcuje IFN gama. </w:t>
      </w:r>
    </w:p>
    <w:p>
      <w:pPr>
        <w:pStyle w:val="Normal"/>
        <w:rPr/>
      </w:pPr>
      <w:r>
        <w:rPr/>
        <w:t xml:space="preserve">Jestliže nedojde ke komplementární vazbě s Th lymfocytem v oblasti kontaktních molekul a realisuje se jen vazba s TCR receptorem, vzniká paměťová Tc buňka. </w:t>
      </w:r>
    </w:p>
    <w:p>
      <w:pPr>
        <w:pStyle w:val="Normal"/>
        <w:rPr/>
      </w:pPr>
      <w:r>
        <w:rPr/>
        <w:t xml:space="preserve">Zralé aktivované formy T lymfocytů samozřejmě po uplatnění své funkční kapacity zanikají, paměťové buňky naopak mohou přežívat velmi dlouhou dobu  v organismu, a to jak v lymfatické tkání, tak v lymfě a periferní krvi. </w:t>
      </w:r>
    </w:p>
    <w:p>
      <w:pPr>
        <w:pStyle w:val="Normal"/>
        <w:rPr/>
      </w:pPr>
      <w:r>
        <w:rPr/>
      </w:r>
    </w:p>
    <w:p>
      <w:pPr>
        <w:pStyle w:val="Normal"/>
        <w:rPr/>
      </w:pPr>
      <w:r>
        <w:rPr/>
        <w:t>1.4.5.3.3.NK buňky</w:t>
      </w:r>
    </w:p>
    <w:p>
      <w:pPr>
        <w:pStyle w:val="Normal"/>
        <w:rPr/>
      </w:pPr>
      <w:r>
        <w:rPr/>
      </w:r>
    </w:p>
    <w:p>
      <w:pPr>
        <w:pStyle w:val="Normal"/>
        <w:rPr/>
      </w:pPr>
      <w:r>
        <w:rPr/>
        <w:t>NK buňky představují vývojově nejstarší stadium lymfocytů.Vznikají v kostní dřeni, jsou poměrně veliké a mají charakteristická hrubá azurofilní</w:t>
      </w:r>
      <w:r>
        <w:rPr>
          <w:color w:val="FF0000"/>
        </w:rPr>
        <w:t xml:space="preserve"> </w:t>
      </w:r>
      <w:r>
        <w:rPr/>
        <w:t xml:space="preserve">granula v cytoplasmě . Ve výbavě povrchovými receptory jsou pro ně typické  receptory CD16 a CD 56, zatímco chybí CD3. Účastňují se buněčné obrany především proti buněčným antigenům, přičemž narozdíl od velmi selektivně působících Tc jsou aktivovány pouhou absencí vlastního MHC na kontaktované buňce. Na základě tohoto signálu aktivují svoje granula obsahující proteolytické enzymy, kterými, podobně jako Tc, nevratně narušují membránu kontaktované buňky. </w:t>
      </w:r>
    </w:p>
    <w:p>
      <w:pPr>
        <w:pStyle w:val="Normal"/>
        <w:rPr/>
      </w:pPr>
      <w:r>
        <w:rPr/>
        <w:t>NK buňky tak představují základní obranu proti „ne vlastnímu,“ a jsou tak jakousi první linií obrany proti  intracelulárně uloženým mikrobům pozměňujícím MHC charakteristiku napadených buněk, či proti nádorovému bujení.</w:t>
      </w:r>
    </w:p>
    <w:p>
      <w:pPr>
        <w:pStyle w:val="Normal"/>
        <w:rPr/>
      </w:pPr>
      <w:r>
        <w:rPr/>
        <w:t>Aktivaci NK podporují  IL-2 a IFN gama, ony samotné produkují růstový faktor GM-CSF (granulocytes/ monocytes – colony stimulation factor), tedy faktor, který na poměrně nízké úrovni diferenciace z kmenové buňky směruje další zrání klonu do společného prekursoru pro monocyty a granulocyty a vytváří tak důležitý signál pro dostatečné navýšení jejich tvorby v případě aktivace obranného systému.</w:t>
      </w:r>
    </w:p>
    <w:p>
      <w:pPr>
        <w:pStyle w:val="Normal"/>
        <w:rPr/>
      </w:pPr>
      <w:r>
        <w:rPr/>
      </w:r>
    </w:p>
    <w:p>
      <w:pPr>
        <w:pStyle w:val="Normal"/>
        <w:rPr/>
      </w:pPr>
      <w:r>
        <w:rPr/>
        <w:t>1.4.6.Endotelie</w:t>
      </w:r>
    </w:p>
    <w:p>
      <w:pPr>
        <w:pStyle w:val="Normal"/>
        <w:rPr/>
      </w:pPr>
      <w:r>
        <w:rPr/>
      </w:r>
    </w:p>
    <w:p>
      <w:pPr>
        <w:pStyle w:val="Normal"/>
        <w:rPr/>
      </w:pPr>
      <w:r>
        <w:rPr/>
        <w:t xml:space="preserve">Endotelie představují buňky, které integrují několik velmi závažných funkcí. Jedná se o diferencované buňky, které se dělí jedině tehdy, dojde – li v bezprostředním sousedství k zániku sousední, tedy ztratí-li s ní kontakt svými povrchovými receptory. Vytvářejí výstelku cév od nejširšího kalibru až po jednovrstevné kapiláry, tvořené jedinou řadou endotelií s minimálním množstvím matrix na „tkáňové“ straně kapiláry – tzv. basální membránou. </w:t>
      </w:r>
    </w:p>
    <w:p>
      <w:pPr>
        <w:pStyle w:val="Normal"/>
        <w:rPr/>
      </w:pPr>
      <w:r>
        <w:rPr/>
        <w:t>Základní funkcí je vytvoření souvislé cévní sítě, proto je každá endotelie těsně vázána extrabuněčnými filamenty s okolními a tvoří tak jednu z největších  souvislých ploch v organismu, která dosahuje až 1000 m2.</w:t>
      </w:r>
    </w:p>
    <w:p>
      <w:pPr>
        <w:pStyle w:val="Normal"/>
        <w:rPr/>
      </w:pPr>
      <w:r>
        <w:rPr/>
        <w:t xml:space="preserve">V této ploše jsou mezi jednotlivými buňkami mezibuněčné prostory - mezibuněčné pory, které jsou důležitým nástrojem pro uplatnění další zásadní funkce, a tou je výměna tekutiny a nízkomolekulárních látek, především iontů, elementárních živin – glukosy, aminokyselin, mastných kyselin, dále pak vitaminů a látek peptidové či glykopeptidové povahy s regulační funkcí ( hormonů, cytokinů, růstových faktorů, dalších působků...) mezi intravasálním prostorem a extracelulární tekutinou, tedy prostředím, které bezprostředně obklopuje buňky orgánů a tkání a až k jejich membránám tyto látky nezbytné pro zajištění jejich funkcí přivádí.  Důležitá je limitovaná průchodnost těchto porů, které jsou jen tak prostupné, že za fysiologických podmínek neumožňují průchod velkých, především bílkovinných a tukových molekul. Umožňují tak vytvoření rovnováhy mezi intravasálním a intersticiálním prostorem, kdy na arteriálním konci (tedy spíše na počátku) kapiláry perfusní tlak vede k filtraci vody a „procházejících“ látek skrz kapiláru do extracelulárního prostoru ( dle koncentračního spádu), což následně způsobuje postupné snižování tohoto perfusního tlaku až do té míry, že nakonec je nižší než onkotický tlak velkých molekul, které do intersticia tímto mechanismem přestupovat nemohou.To zase vede k opačnému přestupu vody a průchozích látek na venosní části kapiláry z intersticiálního do intravasálního prostoru. Vedle tohoto základního fysikálního principu zajišťujícího výměnu vody a rozpuštěných látek selektivně dle velikosti jejich molekuly se uplatňuje i přechod látek přes endotelii formou absorbce a sekrece látek mechanismem pinocytosy, tedy aktivním procesem, spojeným i s metabolickou přeměnou uvnitř endotelie samotné. </w:t>
      </w:r>
    </w:p>
    <w:p>
      <w:pPr>
        <w:pStyle w:val="Normal"/>
        <w:rPr/>
      </w:pPr>
      <w:r>
        <w:rPr/>
        <w:t xml:space="preserve">Endotelie rovněž úzce kooperují s  dvěma funkčními systémy v organismu, a to do té míry, že je lze k nim přiřadit jako nezbytnou součást jejich funkční struktury. </w:t>
      </w:r>
    </w:p>
    <w:p>
      <w:pPr>
        <w:pStyle w:val="Normal"/>
        <w:rPr/>
      </w:pPr>
      <w:r>
        <w:rPr/>
        <w:t xml:space="preserve"> </w:t>
      </w:r>
      <w:r>
        <w:rPr/>
        <w:t xml:space="preserve">Těmito soustavami jsou imunitní systém a soustava  krevního srážení. </w:t>
      </w:r>
    </w:p>
    <w:p>
      <w:pPr>
        <w:pStyle w:val="Normal"/>
        <w:rPr/>
      </w:pPr>
      <w:r>
        <w:rPr/>
        <w:t xml:space="preserve">Kooperace endotelu s imunitní soustavou se děje především prostřednictvím povrchových receptorů komplementárních s leukocyty ( granulocyty, monocyty i lymfocyty ) - jedná se o povrchové receptory typu selektinů - na endoteliích se nachází tzv. selektin E -  které jsou komplementární k selektinům na granulocytech ,ale i monocytech a lymfocytech a dále receptory typu ICAM (Intercellular Adhesion Molecules) , kde ICAM 1 a 2  jsou komplementární k beta 2 integrinům granulocytů, umožňují jejich těsnější vazbu s endotelií a indukují vznik vzájemné vazby receptorů PECAM ( Platelet  Endothelial Cell Adhesive Molecules), která iniciuje rozšíření mezibuněčného poru a umožňuje průchod granulocytu do intersticiálního prostoru. </w:t>
      </w:r>
    </w:p>
    <w:p>
      <w:pPr>
        <w:pStyle w:val="Normal"/>
        <w:rPr/>
      </w:pPr>
      <w:r>
        <w:rPr/>
        <w:t xml:space="preserve">Tento proces vazby a průchodu granulocytů je podporován TNF alfa, IL-1 alfa a beta a též faktoru aktivujícího krevní destičky ( PAF ), který aktivuje vazbu PECAM. </w:t>
      </w:r>
    </w:p>
    <w:p>
      <w:pPr>
        <w:pStyle w:val="Normal"/>
        <w:rPr/>
      </w:pPr>
      <w:r>
        <w:rPr/>
        <w:t xml:space="preserve">Samotné endotelie jsou však také schopny produkce látek aktivních v zánětu. </w:t>
      </w:r>
    </w:p>
    <w:p>
      <w:pPr>
        <w:pStyle w:val="Normal"/>
        <w:rPr/>
      </w:pPr>
      <w:r>
        <w:rPr/>
        <w:t xml:space="preserve">Produkují jeden z interleukinů : IL-6, který má vícečetné funkce a zasahuje do tvorby „ proteinů akutní fáze“ tedy látek z oblasti nespecifické imunity produkovaných v játrech  a zúčastňuje se aktivace B lymfocytů. Rovněž produkují růstové faktory, zvláště GM - CSF (Granulocytes/ Monocytes –Colony Stimulation Factor ) a  vytvářejí po aktivaci metabolismu fosfolipasy A , cykolooxygenasy a lipooxygenasy jejich aktivní produkty: tedy prostaglandiny, leukotrieny, prostacyklin, PAF atd. </w:t>
      </w:r>
    </w:p>
    <w:p>
      <w:pPr>
        <w:pStyle w:val="Normal"/>
        <w:rPr/>
      </w:pPr>
      <w:r>
        <w:rPr/>
        <w:t>Dále vytvářejí látky s vasoaktivním účinkem: za klidového stavu produkují svoji konstitutivní NOS oxid dusnatý NO, který má vasodilatační účinky a dále vytvářejí endotelin, látku peptidového charakteru, kerá má naopak účinek vasokonstrikční.</w:t>
      </w:r>
    </w:p>
    <w:p>
      <w:pPr>
        <w:pStyle w:val="Normal"/>
        <w:rPr/>
      </w:pPr>
      <w:r>
        <w:rPr/>
        <w:t xml:space="preserve">Při zánětu, po aktivaci endotelie TNF alfa, IL-1 a PAF se vytváří výrazně větší množství NO, zvyšuje se i produkce endotelinu, ale vasodilatační efekt NO převažuje, a tak  při generalisované aktivaci endotelu dochází k vytvoření nízkoodporové cirkulace typické pro systémovou zánětlivou odpověď. </w:t>
      </w:r>
    </w:p>
    <w:p>
      <w:pPr>
        <w:pStyle w:val="Normal"/>
        <w:rPr/>
      </w:pPr>
      <w:r>
        <w:rPr/>
        <w:t xml:space="preserve">Poněkud odlišnou aktivací NOS ( konstitutivní i nekostitutivní) působky jako je bradykinin a histamin (např. uvolněné z aktivovaných basofilních granulocytů v tkáních)  dochází k prudkému nárustu produkce NO v případě anafylaktické reakce a následný hluboký pokles periferní resistence oběhové soustavy je příčinou anafylaktického šoku. </w:t>
      </w:r>
    </w:p>
    <w:p>
      <w:pPr>
        <w:pStyle w:val="Normal"/>
        <w:rPr/>
      </w:pPr>
      <w:r>
        <w:rPr/>
        <w:t xml:space="preserve">Podrobněji bude těmto mechanismům  aktivace a změn endotelu v zánětu věnována pozornost  v úseku textu věnovaném činnosti imunitního systému. </w:t>
      </w:r>
    </w:p>
    <w:p>
      <w:pPr>
        <w:pStyle w:val="Normal"/>
        <w:rPr/>
      </w:pPr>
      <w:r>
        <w:rPr/>
        <w:t xml:space="preserve">Endotel je ovšem také nedílnou součástí koagulačního systému. Za fysiologických okolností produkuje na svůj povrch trombomodulin. Trombomodulin váže trombin a mění jeho enzymovou specifitu z fibrinogenu ( výsledkem této reakce je tvorba fibrinu) na vazbu proteinu C ( složky koagulačního systému produkované v játrech), který navíc aktivuje další látku: protein S, a spolu jsou inhibitory aktivovaného faktoru VIII.Tak těmito dvěma cestami, tedy jakýmsi „oslepením“ enzymatické aktivity trombinu a inhibičním efektem na řetězci aktivujících se koagulačních faktorů mají na další průběh koagulace tlumivý efekt. </w:t>
      </w:r>
    </w:p>
    <w:p>
      <w:pPr>
        <w:pStyle w:val="Normal"/>
        <w:rPr/>
      </w:pPr>
      <w:r>
        <w:rPr/>
        <w:t>Vedle produkce trombomodulinu se exprimuje na povrchu endotelie receptor charakteru peptidoglykanu, který váže další inhibitory koagulační sosutavy – antitrombin III blokující spolu s heparinem přeměnu protrombinu na trombin a inhibitor tkáňového faktoru (Tissue Factor Pathway Inhibitor) inhibující účinek promotoru koagulační reakce –tkáňového faktoru (Tissue Factor – TF), rovněž produkovaného v endotelu.</w:t>
      </w:r>
    </w:p>
    <w:p>
      <w:pPr>
        <w:pStyle w:val="Normal"/>
        <w:rPr/>
      </w:pPr>
      <w:r>
        <w:rPr/>
        <w:t>Dalším produktem endotelie v klidovém stavu je tkáňový  plasminogenový aktivátor tPA ( tissue type Plasminogen Activator), tedy faktor  stimulující přeměnu  plasminogenu na plasmin,  základní enzym štěpící již vytvořený fibrin. Současně s tPA se však vytváří jeho antagonista,  plasminový ativátor –inhibitor 1 ( PAI-1).</w:t>
      </w:r>
    </w:p>
    <w:p>
      <w:pPr>
        <w:pStyle w:val="Normal"/>
        <w:rPr/>
      </w:pPr>
      <w:r>
        <w:rPr/>
        <w:t>Endotelie produkuje v klidovém stavu jen nevelké kvantum tzv. von Willebrandova faktoru, což je faktor aktivující trombocyty a umožňující jejich vazbu na povrchu endotelie.</w:t>
      </w:r>
    </w:p>
    <w:p>
      <w:pPr>
        <w:pStyle w:val="Normal"/>
        <w:rPr/>
      </w:pPr>
      <w:r>
        <w:rPr/>
        <w:t>Produkce NO a prostacyklinu vede k inhibici adhesních schopností  trombocytů.</w:t>
      </w:r>
    </w:p>
    <w:p>
      <w:pPr>
        <w:pStyle w:val="Normal"/>
        <w:rPr/>
      </w:pPr>
      <w:r>
        <w:rPr/>
        <w:t xml:space="preserve">Endotel v klidovém stavu produkuje především faktory, které proces koagulace omezují, a tak  se významně podílí na udržování pro-  a antikoagulačních vlivů v rovnováze. Výsledkem je za těchto podmínek dostatečná  schopnost tohoto systému rychle reagovat na aktivační faktor (poškození tkáně, zánět ....), při dostatečné ochraně cévy před neadekvátní tvorbou intravasálních trombů. </w:t>
      </w:r>
    </w:p>
    <w:p>
      <w:pPr>
        <w:pStyle w:val="Normal"/>
        <w:rPr/>
      </w:pPr>
      <w:r>
        <w:rPr/>
        <w:t xml:space="preserve">V případě mechanického poškození, ale i při aktivaci cytokiny, skokově narůstá ( cestou aktivace kinás ) v endotelii  tvorba  tkáňového faktoru – TF,  který aktivuje koagulační kaskádu k přeměně protrombinu na trombin, a současně poklesá produkce „antikoagulačního“ trombomodulinu. Adherovaný trombin na povrchu membrány endotelie způsobuje svojí proteolytickou aktivitou chemickou změnu něterých receptorů, což vede cestou kinás a nukleárního faktoru kappa B ( NF kappa B) k syntese cytokinů, chemokinů a adhesních molekul (selektinů, ICAM) v endotelu. Na povrchu endotelu se dále exprimují fosfatidylserinové partikule, které představují vedle PECAM další vazné místo pro aktivovaný trombocyt a s ním se může navazovat i komplement. Tento komplex aktivuje v buňce apoptotickou kaskádu a výsledkem je zánik endotelie. </w:t>
      </w:r>
    </w:p>
    <w:p>
      <w:pPr>
        <w:pStyle w:val="Normal"/>
        <w:rPr/>
      </w:pPr>
      <w:r>
        <w:rPr/>
        <w:t xml:space="preserve">Zároveň se zpočátku výrazně aktivuje tvorba tPA, ale pod vlivem TNF alfa rychle narůstá prokoagulační aktivita a převažuje tak obecně prokoagulační vliv. Jeho výsledkem je v případě adekvátní koagulace vznik krevní zátky, která zabrání krvácení z poškozené cévy. V případě neadekvátní aktivace (např.  při intensivní a nedostatečně regulované systémové zánětlivé reakci) však může těmito mechanismy dojít k neadekvátní koagulaci uvnitř cév v celé cévní síti - neboli manifestaci syndromu diseminované intravaskulární koagulace. </w:t>
      </w:r>
    </w:p>
    <w:p>
      <w:pPr>
        <w:pStyle w:val="Normal"/>
        <w:rPr/>
      </w:pPr>
      <w:r>
        <w:rPr/>
        <w:t>V procesu koagulace, jak adekvátním (např. vyvolaném poraněním cévy), tak  neadekvátním (např. hyperaktivací působky v zánětlivé odpovědi, alergické anafylaktické reakci....), může tedy dojít k zániku předtím neporaněné endotelie, a to cestou aktivace apoptosy anebo vystavením hypoxii ( např. při vzniku cévního uzávěru, při hypoxemii v septickém šoku...). Výsledkem je ztráta jejích funkčních schopností, projevující se trvalým „rozevřením“ mezibuněčných prostorů, v mezním případě pak zničením celé buňky. Z hlediska funkcí endotelu to znamená  ztrátu celistvosti cévní výstelky, ztrátu „těsnosti,“  relativní neprostupnosti  kapiláry pro velké molekuly, a tím ztrátu onkotického efektu a vznik tkáňového otoku.  Tento komplex změn spojený se selháním endotelu  je označován jako syndrom kapilárního úniku : Capillary Leak Syndrom (CLS).</w:t>
      </w:r>
    </w:p>
    <w:p>
      <w:pPr>
        <w:pStyle w:val="Normal"/>
        <w:rPr/>
      </w:pPr>
      <w:r>
        <w:rPr/>
        <w:t>Obnova fysiologických poměrů na kapiláře je možná jedině obnovením endotelu, k čemuž při zániku buněk dochází dělením těch nepoškozených, které ztratily kontakt svými receptory s ostatními. Plná maturace nových buněk a dosažení jejich  funkční zdatnosti se projeví v klinickém stavu pacienta jako regrese otoků obvykle až s několikadenním podstupem od příhody, která vedla k rozvoji CLS.</w:t>
      </w:r>
    </w:p>
    <w:p>
      <w:pPr>
        <w:pStyle w:val="Normal"/>
        <w:rPr/>
      </w:pPr>
      <w:r>
        <w:rPr/>
      </w:r>
    </w:p>
    <w:p>
      <w:pPr>
        <w:pStyle w:val="Normal"/>
        <w:rPr/>
      </w:pPr>
      <w:r>
        <w:rPr/>
        <w:t xml:space="preserve">1.4.6.1. Zvláštní typy endotelií </w:t>
      </w:r>
    </w:p>
    <w:p>
      <w:pPr>
        <w:pStyle w:val="Normal"/>
        <w:rPr/>
      </w:pPr>
      <w:r>
        <w:rPr/>
      </w:r>
    </w:p>
    <w:p>
      <w:pPr>
        <w:pStyle w:val="Normal"/>
        <w:rPr/>
      </w:pPr>
      <w:r>
        <w:rPr/>
        <w:t xml:space="preserve">Endotelie jako základní strukturu cévního systému nacházíme až na absolutní vyjímky (bezcévné stroma rohovky) ve všech lokalitách organismu. Vzhledem k strukturálním, ale hlavně funkčním specifikám, však v některých z nich je  struktura endotelií modifikována. Je tomu tak především v ledvinách, kde přímo vytvářejí zásadní strukturu základní funkční jednotky -glomerulu a dále v centrální nervové soustavě, kde jsou funkčně modifikovány tak, aby vytvářely ještě selektivnější „ filtr“ pro průnik látek do extravaskulárního prostoru v podobě tzv. hematoencefalické bariery. </w:t>
      </w:r>
    </w:p>
    <w:p>
      <w:pPr>
        <w:pStyle w:val="Normal"/>
        <w:rPr/>
      </w:pPr>
      <w:r>
        <w:rPr/>
        <w:t>Endotelie v glomerulech vytvářejí na polu odvráceném od lumina kapiláry tzv. basální membránu, nebuněčnou strukturu, která působí jako další filtr vedle mezibuněčných prostorů . Na basální membránu se vážou na opačné straně epiteliální buňky tzv. podocyty, které sítí svých výběžků dotvářejí systém intercelulárních porů a tvoří viscerální list tzv.Bowmannova pouzdra, které tak představuje nálevkovitou strukturu vystlanou epitelem. Průchod vody a malých molekul se děje stejnými fysikálními mechanismy jako na každé jiné kapiláře, protéká přídatným filtrem basální membrány a podocytů  a je sbírán do Bowmanova pouzdra, odkud odtéká vpodstatě ještě silou perfusního tlaku, do proximálního renálního tubulu. Permeabilita tohoto systému pro vodu a soluty je však až 50x vyšší  než u běžných kapilár . Proximální renální tubulus dále přechází do Henleovy kličky a ta v tubulus distální, ústící do sběrného kanálku. Tento systém tubulů spojených s jediným glomerulem pak vytváří základní funkční struktur ledviny – nefron.</w:t>
      </w:r>
    </w:p>
    <w:p>
      <w:pPr>
        <w:pStyle w:val="Normal"/>
        <w:rPr/>
      </w:pPr>
      <w:r>
        <w:rPr/>
        <w:t xml:space="preserve">Jak již bylo uvedeno, na basální membránu se vážou na opačné straně epiteliální buňky - podocyty, které tvoří viscerální list Bowmanova pouzdra  a klubíčko kapilár ještě doplňuje vazivová tkáň –mesangium s buňkami produkujícími mezibuněčnou hmotu: mesangiocyty. </w:t>
      </w:r>
    </w:p>
    <w:p>
      <w:pPr>
        <w:pStyle w:val="Normal"/>
        <w:rPr/>
      </w:pPr>
      <w:r>
        <w:rPr/>
        <w:t xml:space="preserve">Zvláštní zonou glomerulu a na něj zvnějšku přilehlé části distálního tubulu stejného nefronu je v oblasti přívodní cévy (vas afferens) tzv. juxtaglomerulání aparát. Ten je tvořen buňkami pravděpodobně pocházejícími z myocytů cévní muskulatury, tzv. granulačními myoepiteliálními buňkami, dále buňkami tzv. macula densa, což je modifikovaná struktura distálního tubulu a jedná se tedy podstatě o buňky tohoto tubulu, a konečně tzv. agranulárními buňkami, které mají svůj původ zřejmě v mesangiocytech. Endokrinně aktivní jsou myoepiteliální buňky produkující renin, buňky macula densa jsou zřejmě osmoreceptory , reagující na zvýšenou osmolalitu krevní plasmy  i zvýšenou nabídku natria a chloridů v distálním tubulu. Juxtaglomerulární aparát je zřejmě i místem tvorby erytropoetinu. Nástin funkce tohoto vpodstatě endokrinního orgánu bude podán v stati, věnované struktuře a funkci buněk renálních tubulů.  </w:t>
      </w:r>
    </w:p>
    <w:p>
      <w:pPr>
        <w:pStyle w:val="Normal"/>
        <w:rPr/>
      </w:pPr>
      <w:r>
        <w:rPr/>
        <w:t xml:space="preserve">Endotelie v centrální nervové soustavě tvoří naopak velmi těsně propojenou barieru. Mezibuněčné prostory jsou užší (jen okolo 50 nm), a jsou tvořeny  relativně pevnými proteinovými vazbami proteinu occludinu a tzv. claudinů. Další komponentou jsou mezibuněčné kontaktní molekuly ze skupiny imunoglobulinů tzv. </w:t>
      </w:r>
      <w:r>
        <w:rPr>
          <w:iCs/>
        </w:rPr>
        <w:t>Junctional Adhesion Molecules (JAM). Navíc tyto struktury vytvářejí elektrický náboj, který znemožňuje průchod řady látek s vlastním elektrickým nábojem. Mechanismus pinocytosy a přenosu „ přes buňku“ je u těchto endotelií rovněž omezen, a to přítomností, resp. zvýšenou koncentrací řady enzymů, především Gamaglutamyltranspeptidasy (gama -  GTP), alkalické fosfatásy a dekarboxylás aromatických aminokyselin</w:t>
      </w:r>
      <w:r>
        <w:rPr/>
        <w:t xml:space="preserve">. Tato enzymatická výbava umožňuje efektivní degradaci neuroaktivních peptidů, a tak zajišťuje pečlivou selekci těchto látek, ovlivňujících aktivitu neuronů „ za barierou“. Jak je patrné, specifický „filtr“ hematoencefalické bariery je zajištěn jednak nízkou mezibuněčnou průchodností kapiláry, ale především aktivní činností endotelií, čemuž také odpovídá několikanásobně početnější výbava mitochondriemi. Analogicky struktuře endotelu v jiných lokalitách organismu vytvářejí i tyto endotelie jakousi basální membránu z mezibuněčné matrix, na níž se váží ze strany CNS pericyty a astroglie, spolupracující na fenomenu této selektivní prostup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7. Trombocyty</w:t>
      </w:r>
    </w:p>
    <w:p>
      <w:pPr>
        <w:pStyle w:val="Normal"/>
        <w:rPr/>
      </w:pPr>
      <w:r>
        <w:rPr/>
      </w:r>
    </w:p>
    <w:p>
      <w:pPr>
        <w:pStyle w:val="Normal"/>
        <w:rPr/>
      </w:pPr>
      <w:r>
        <w:rPr/>
        <w:t xml:space="preserve">Trombocyty představují vysoce specialisované buňky s unikátní strukturou. Spolu s erytrocyty jsou jedinými buňkami, u nichž nenacházíme buněčné jádro, a nejsou tedy schopné replikace. Jsou tvořeny v kostní dřeni z cytoplasmy megakaryocytů, celý postup jejich vývoje od kmenové buňky kostní dřeně po zralý trombocyt však doposud není beze zbytku prozkoumán. Na regulaci tvorby se významně podílí trombopoetin, hormon produkovaný v buňkách hladkých svalů cév a  v kostní dřeni. Jeho produkce je  řízena negativní zpětnou vazbou: dostatečný počet zralých trombocytů v kapiláře je podnětem pro snížení jeho tvorby. Trombocyty se  vyskytují  za fysiologických podmínek výhradně intravasálně a v cévách  přežívají  5-10 dnů. Poté jsou degradovány makrofágy ve slezině, popřípadě v játrech.   </w:t>
      </w:r>
    </w:p>
    <w:p>
      <w:pPr>
        <w:pStyle w:val="Normal"/>
        <w:tabs>
          <w:tab w:val="clear" w:pos="708"/>
          <w:tab w:val="left" w:pos="2408" w:leader="none"/>
        </w:tabs>
        <w:rPr/>
      </w:pPr>
      <w:r>
        <w:rPr/>
        <w:t>Z hlediska morfologie je možno</w:t>
      </w:r>
      <w:r>
        <w:rPr>
          <w:color w:val="FF0000"/>
        </w:rPr>
        <w:t xml:space="preserve"> </w:t>
      </w:r>
      <w:r>
        <w:rPr/>
        <w:t>klidové</w:t>
      </w:r>
      <w:r>
        <w:rPr>
          <w:color w:val="FF0000"/>
        </w:rPr>
        <w:t xml:space="preserve"> </w:t>
      </w:r>
      <w:r>
        <w:rPr/>
        <w:t>trombocyty popsat jako drobné, několik mikronů veliké elementy tvaru zploštělého oválu. Na membráně se nacházejí receptory charakteru CD, charakterisované jako CD 62,CD 40 a CD 154 a další glykoproteinové receptory označované jako GP I až IX. Vedle těchto receptorů se zde nachází celá řada dalších, spjatých s trombocytárními funkcemi. Z celého spektra organell je v trombocytech přítomna pouze 1 mitochondrie, sekreční mikrotubuly, dále lysozomy a peroxisomy, a nakonec 2 typy granulí: tzv. densní granula a alfa granula, která představují deposita látek nezbytných pro uplatnění trombocytárních funkcí.</w:t>
      </w:r>
      <w:r>
        <w:rPr>
          <w:color w:val="3366FF"/>
        </w:rPr>
        <w:t xml:space="preserve">  </w:t>
      </w:r>
    </w:p>
    <w:p>
      <w:pPr>
        <w:pStyle w:val="Normal"/>
        <w:rPr/>
      </w:pPr>
      <w:r>
        <w:rPr/>
        <w:t xml:space="preserve">Základní funkce lze charakterisovat jakoaktivaci, agregaci, adhesi a sekreci. </w:t>
      </w:r>
    </w:p>
    <w:p>
      <w:pPr>
        <w:pStyle w:val="Normal"/>
        <w:rPr/>
      </w:pPr>
      <w:r>
        <w:rPr/>
        <w:t xml:space="preserve">Aktivaci trombocytu způsobuje řada receptory zprostředkovaných podnětů. Jedním ze základních je zřejmě mechanická stimulace zrychlením průtoku v cévě či kapiláře,či jeho změna z laminárního na turbulentní typ ( tedy situace typická pro porušení cévní kontinuity a krvácení), bližší mechanismy této aktivace však nejsou dosud prozkoumány. Dále se uplatňuje řada humorálních podnětů , jimiž jsou vazba na  kolagen, trypsin, PAF (Platellet Activating Factor), tromboxan, trombin, či hormon vasopressin, které se vážou na GP receptory. Po vazbě následuje změna tvaru trombocytu z oploštělého na sférický, protažený na koncích. V oblastech těchto protažení se trombocyt váže na endotelii, či při jejím poškození na subendoteliální matrix, reaguje s von Willebrandovým faktorem na endotelii a fibrinogenem. Tato vazba s fibrinogenem se vytváří na receptoru GP IIb/IIIa  a následně se tyto receptory na sebe mohou navazovat v procesu agregace – shlukování destiček. </w:t>
      </w:r>
    </w:p>
    <w:p>
      <w:pPr>
        <w:pStyle w:val="Normal"/>
        <w:rPr/>
      </w:pPr>
      <w:r>
        <w:rPr/>
        <w:t xml:space="preserve">Aktivované destičky secernují dále působky uzavřené v granulech i volně uložené v cytoplasmě. Alfa granula tak obsahují P selektin, který exprimují k vazbě s endoteliemi, ale i s leukocyty, dále koagulační faktory V,VIII, von Willebrandův faktor, destičkový faktor 4 (Platelet Factor 4, PF 4) a růstové faktory. Densní granula obsahují ADP, kalciové ionty a serotonin a volně v cytoplasmě jsou rozpuštěné především vasoaktivní látky  jako adrenalin, noradrenalin, serotonin, další růstové faktory a interleukin IL-1. Tyto působky společně aktivují koagulační kaskádu na stromatu vytvořeném fibrinogenem a shlukem trombocytů, způsobují vasokostrikci (serotonin, adrenalin, noradrenalin) a přitahují svými působky granulocyty, monocyty i lymfocyty. </w:t>
      </w:r>
    </w:p>
    <w:p>
      <w:pPr>
        <w:pStyle w:val="Normal"/>
        <w:rPr/>
      </w:pPr>
      <w:r>
        <w:rPr/>
        <w:t xml:space="preserve">Trombocyty tedy hrají klíčovou roli v úvodních stadiích aktivace koagulační kaskády při  vytváření provizorní zátky z fibrinogenu a agregovaných trombocytů a vytvářejí vazokonstrikci v poškozené cévě (svými vasoaktivními faktory) a zároveň se významně zúčastňují aktivace imunitního systému kontaktem a aktivací endotelu a atrakcí granulocytů, monocytů i lymfocytů a zúčastňují se pak svými působky i na jejím dalším rozvoji.  </w:t>
      </w:r>
    </w:p>
    <w:p>
      <w:pPr>
        <w:pStyle w:val="Normal"/>
        <w:rPr/>
      </w:pPr>
      <w:r>
        <w:rPr/>
      </w:r>
    </w:p>
    <w:p>
      <w:pPr>
        <w:pStyle w:val="Normal"/>
        <w:rPr/>
      </w:pPr>
      <w:r>
        <w:rPr/>
      </w:r>
    </w:p>
    <w:p>
      <w:pPr>
        <w:pStyle w:val="Normal"/>
        <w:rPr/>
      </w:pPr>
      <w:r>
        <w:rPr/>
      </w:r>
    </w:p>
    <w:p>
      <w:pPr>
        <w:pStyle w:val="Normal"/>
        <w:rPr/>
      </w:pPr>
      <w:r>
        <w:rPr/>
      </w:r>
    </w:p>
    <w:p>
      <w:pPr>
        <w:pStyle w:val="Normal"/>
        <w:rPr/>
      </w:pPr>
      <w:r>
        <w:rPr/>
        <w:t>1.4.8. Erytrocyty</w:t>
      </w:r>
    </w:p>
    <w:p>
      <w:pPr>
        <w:pStyle w:val="Normal"/>
        <w:rPr/>
      </w:pPr>
      <w:r>
        <w:rPr/>
      </w:r>
    </w:p>
    <w:p>
      <w:pPr>
        <w:pStyle w:val="Normal"/>
        <w:rPr/>
      </w:pPr>
      <w:r>
        <w:rPr/>
        <w:t>Erytrocyty představují unikátní typ buňky absolutně přizpůsobené jediné funkci: transportu kyslíku ( a oxidu uhličitého) v krvi. Jsou tvořené v kostní dřeni z kmenové buňky a přežívají okolo 100 dní v periferní krvi. Zralé</w:t>
        <w:tab/>
        <w:t>erytrocyty jsou bezjaderné buňky bez mitochondrií, tvořené membránou a cytoplasmou, v níž je obsaženo velké množství hemoglobinu - komplexní látky proteinové povahy, která je schopna vázat ( a zase uvolňovat z této vazby) kyslík . Co se týče tvaru a rozměrů, jedná se o velmi drobné piškotkovité buňky o rozměrech 7,5x 2,0 mikrometru, které jsou ohebné , a tedy schopné měnit svůj tvar při průchodu kapilárou.Velké množství hemoglobinu ( za fysiologických okolnosti 26-35 pikogramů v každém erytrocytu) by vedlo k onkotickému efektu nasávání vody a tím zvětšování objemu a změně tvaru. Tomuto fenomenu zabraňuje aktivně udržované složení iontů v cytoplasmě, které zajištˇuje NaKATPaza. Zdrojem energie pro tento proces je, poněkud paradoxně pro buňky, jejich stěžejní úlohou je akumulace a přenos kyslíku,  anaerobní glykolysa umožněná řetězcem enzymů v cytoplasmě, čímž se erytrocyty stávají ( vedle příčně pruhovaného svalstva) nejvýznamnějším zdrojem laktátu v organismu.</w:t>
      </w:r>
    </w:p>
    <w:p>
      <w:pPr>
        <w:pStyle w:val="Normal"/>
        <w:rPr/>
      </w:pPr>
      <w:r>
        <w:rPr/>
        <w:t xml:space="preserve">Hemoglobin má svoji složku proteinovou – globinovou, za fysiologických okolností tvořenou dvěma řetězci alfa o 141 aminokyselinách a dvěma řetězci beta o 146 aminokyselinách , dále je tvořen protoporfyrinem , který spolu s iontem dvojmocného železa (Fe2+) vytváří tzv. hem, jako aktivní část hemoglobinové molekuly schopnou vázat molekulární kyslík rozpuštěný v krevní plasmě až do zaplnění vazebné kapacity . Na globinové řetězce se v každé molekule  vážou 4 hemové jednotky, přičemž každá váže na jeden dvojmocný ion Fe 2+ jednu molekulu molekulárního kyslíku ( O2). 1 molekula hemoglobinu tedy váže 4 molekuly O2. Při koncentraci hemoglobinu v krvi okolo 100 g/ l a úplné vazbě kyslíku na něj obsahuje 1000 ml krve 200 ml kyslíku. Výhradní význam hemoglobinu v organismu podtrhuje skutečnost, že množství fysikálně rozpuštěného kyslíku  v krevní plasmě (tedy krvi neobsahující hemoglobin) tvoří jen okolo 1 setiny tohoto množství. V průběhu zaplňování vazeb hemu a kyslíku se mění jeho afinita, a tak výsledkem není přímá úměrnost mezi koncentrací (parciálním tlakem ) molekulárního kyslíku a koncentrací  (v procentech)  nasycení vazeb hemu kyslíkem, ale křivka esovitého tvaru, přičemž  právě v hodnotách odpovídajících parciálnímu tlaku kyslíku v arteriální krvi je dosahováno maximální využití hemové kapacity. Vazba kyslíku k hemové skupině (schopnost absorbce kyslíku z krve, anebo naopak jeho uvolňování pro difusi do intersticiální tekutiny a konečně do buněk ) je ovlivňována  parametry pH a  koncentrací CO2 v krvi  a koncentrací  2,3 -bisfosfoglycerátu (BPG)v erytrocytech. Zvýšení pH, pokles pCO2 a bisfosfoglycerátu vede k posunu křivky „doleva“ tedy tak, že při nižších koncentracích  O2 v krvi je dosahováno vyšší absorbce kyslíku na hem. Opačný jev, posun křivky „doprava“, je zjišťován při vzestupu těchto parametrů. Tyto jevy mají značný význam ve fysiologii přenosu kyslíku : v plicních kapilárách je obecně vyšší hodnota pH ( kvůli nižší hodnotě pCO2, který difunduje do alveolů a je eliminován), zatímco v kapilárách velkého oběhu (tedy obecně v oblasti nejbližšího kontaktu krve a tkáňových buněk) je naopak hodnota pH nižší a pCO2 vyšší, což vede k posunu křívky doprava a tím usnadněné disociaci kyslíku z hemové vazby a jeho přestupu přes endotel do intersticia a do cytosolu a mitochondrií  buněk. </w:t>
      </w:r>
    </w:p>
    <w:p>
      <w:pPr>
        <w:pStyle w:val="Normal"/>
        <w:rPr/>
      </w:pPr>
      <w:r>
        <w:rPr/>
        <w:t xml:space="preserve">Erytrocyty se však také zásadně účastňují na transportu oxidu uhličitého a udržování stability koncentrace vodíkových iontů v mimobuněčném prostředí. CO2 vystupuje difusním spádem z buněk do intersticia a dále do krve, odtud však difunduje do erytrocytů, kde je chemicky vázán karbaminovou vazbou na hemoglobin a další jeho část se působením enzymu karbonátdehydratasy přeměňuje na bikarbonátový anion ( HCO3). Ten je pak vyměňován do plasmy za anion chloridový. Po reakcích tak zůstává v erytrocytu nekrytý vodíkový kation, který se vyvazuje rovněž na hemoglobin ( pufrování ). Výrazně snadnější je vazba H –Hb , pokud hemoglobin neobsahuje kyslík, což je vhodné i z hlediska buněčné a oběhové fysiologie- na venosní části kapiláry tak dochází k maximální vazbě H+ vystupujícího z buněk. Erytrocyty tak rozhodující měrou zajišťují transport kyslíku, oxidu uhličitého a zajišťují stabilitu pH při výrazných variacích v tvorbě vodíkového kationtu v buňkách. Umožňují také, vlivem souvislosti mezi afinitou hemoglobinu ke kyslíku, CO2 a H+,  jejich disociaci v cílových strukturách, kde jsou z krve uvolňovány: kyslík v kapilárách velkého oběhu, oxid uhličitý v plicních kapilárách a H+ v oblasti renálních tubulů. </w:t>
      </w:r>
    </w:p>
    <w:p>
      <w:pPr>
        <w:pStyle w:val="Normal"/>
        <w:rPr/>
      </w:pPr>
      <w:r>
        <w:rPr/>
      </w:r>
    </w:p>
    <w:p>
      <w:pPr>
        <w:pStyle w:val="Normal"/>
        <w:rPr/>
      </w:pPr>
      <w:r>
        <w:rPr/>
      </w:r>
    </w:p>
    <w:p>
      <w:pPr>
        <w:pStyle w:val="Normal"/>
        <w:rPr/>
      </w:pPr>
      <w:r>
        <w:rPr/>
      </w:r>
    </w:p>
    <w:p>
      <w:pPr>
        <w:pStyle w:val="Normal"/>
        <w:rPr/>
      </w:pPr>
      <w:r>
        <w:rPr/>
        <w:t xml:space="preserve"> </w:t>
      </w:r>
      <w:r>
        <w:rPr/>
        <w:t>1.4.9. Buňky renálních tubulů</w:t>
      </w:r>
    </w:p>
    <w:p>
      <w:pPr>
        <w:pStyle w:val="Normal"/>
        <w:rPr/>
      </w:pPr>
      <w:r>
        <w:rPr/>
      </w:r>
    </w:p>
    <w:p>
      <w:pPr>
        <w:pStyle w:val="Normal"/>
        <w:rPr/>
      </w:pPr>
      <w:r>
        <w:rPr/>
        <w:t xml:space="preserve">Těmto buněčným populacím je společné bohaté vybavení transportními membránovými systémy, které umožňují obecně přesuny řady iontů i molekul mezi luminem tubulu a krví. Anatomická a funkční struktura útvarů, které vytvářejí,  tedy renální tubuly a jejich vztah  k speciálnímu uspořádání cév, umožňuje tak  primární moč, vytvořenou průchodem tekutin a malých molekul membránou glomerulu, modifikovat na moč definitivní jako výsledek procesu vylučování. Tím se  velmi významnou měrou podílejí na udržování vnitřního prostředí organismu .  </w:t>
      </w:r>
    </w:p>
    <w:p>
      <w:pPr>
        <w:pStyle w:val="Normal"/>
        <w:rPr/>
      </w:pPr>
      <w:r>
        <w:rPr/>
        <w:t xml:space="preserve">Jedná se o buňky vysoce specialisované,  s minimální potencí k dělení, k němuž dochází jen při zániku buněk sousedních . </w:t>
      </w:r>
    </w:p>
    <w:p>
      <w:pPr>
        <w:pStyle w:val="Normal"/>
        <w:rPr/>
      </w:pPr>
      <w:r>
        <w:rPr/>
        <w:t>Jak bylo uvedeno, jejich zásadním specifikem je, mimo obvyklou buněčnou výbavu transportními mechanismy,  výbava speciálními transportními membránovými systémy, které se odlišují v různých lokalitách renálního tubulu.</w:t>
      </w:r>
    </w:p>
    <w:p>
      <w:pPr>
        <w:pStyle w:val="Normal"/>
        <w:rPr/>
      </w:pPr>
      <w:r>
        <w:rPr/>
        <w:t xml:space="preserve">Začneme-li od tubulu proximálního tvořeného buňkami s kartáčovým lemem na luminálním povrchu, nalézáme zde především řadu mechanismů vázaných na resorbci natria z lumina tubulu, kdy další látky jej doprovázejí do cytosolu  tubulárních buněk cestou společného transportu, neboli kotransportu. Jedná se přitom o speciální kanálky pro kotransport glukosy, glukosy a galaktosy, fosfátu a některých ( neutrálních a kyselých) aminokyselin  .  </w:t>
      </w:r>
    </w:p>
    <w:p>
      <w:pPr>
        <w:pStyle w:val="Normal"/>
        <w:rPr/>
      </w:pPr>
      <w:r>
        <w:rPr/>
        <w:t xml:space="preserve">Dalším transportním mechanismem vázaným na resorbci natria je výměníkový systém natrium/vodíkový, kdy se vyměňuje jeden resorbovaný kation natria za vodíkový kation secernovaný do tubulárního lumina, tedy do moči.Tento pro organismus esenciální mechanismus je spjat s kotransportem bikarbonátu. Jedná se o spřažený mechanismus, závisející na funkci enzymu karbonátdehydratázy ( karboanhydrázy), který štěpí kyselinu uhličitou na vodíkový ion a bikarbonát, přičemž vodíkový kation je výměníkem na „močovém polu“ vylučován do moči a bikarbonát v poměru 3 bikarbonátové anionty k 1 kationtu natria se kotransportem na „krevním polu“ navrací do krevního lumina.Celý pohyb bikarbonátu vypadá tak, že  bikarbonát z krve je primárně filtrován přes glomerulus a je součástí primitivní moči, zde se může ( v tubulárním lumen) opět slučovat se secernovaným vodíkem za vzniku kyseliny uhličité a ta, pokud se rozpadá znovu na složky H20 a CO2 může umožnit návrat tohoto CO2 difusním spádem do cytosolu tubulární buňky a nakonec se z něj na opačné straně tubulární buňky popsaným kotrasportem s natriem může secernovat do krve. </w:t>
      </w:r>
    </w:p>
    <w:p>
      <w:pPr>
        <w:pStyle w:val="Normal"/>
        <w:rPr/>
      </w:pPr>
      <w:r>
        <w:rPr/>
        <w:t>Všechny tyto procesy jsou pochopitelně vázány na aktivní sekreci resorbovaného natria z cytosolu tubulární buňky do krve NaKATPázou na opačné, tedy „krevní“ straně tubulární buňky. Z cytosolu do lumina tubulu také výměnou za natrium vstupuje kalium v poměru 1/1.</w:t>
      </w:r>
    </w:p>
    <w:p>
      <w:pPr>
        <w:pStyle w:val="Normal"/>
        <w:rPr/>
      </w:pPr>
      <w:r>
        <w:rPr/>
        <w:t xml:space="preserve"> </w:t>
      </w:r>
      <w:r>
        <w:rPr/>
        <w:t>Resorbce kalcia se děje obdobně na straně tubulárního lumina kotransportem s natriem, umožněným činností 3Na/Ca výměníku na straně opačné (tedy krevní), který je stimulován parathormonem.</w:t>
      </w:r>
    </w:p>
    <w:p>
      <w:pPr>
        <w:pStyle w:val="Normal"/>
        <w:rPr/>
      </w:pPr>
      <w:r>
        <w:rPr/>
        <w:t>Mechanismy nezávislými na resorbci natria jsou zajišťovány  transporty  některých aminokyselin, kdy dochází k výměně neutrálních a dibasických .</w:t>
      </w:r>
    </w:p>
    <w:p>
      <w:pPr>
        <w:pStyle w:val="Normal"/>
        <w:rPr/>
      </w:pPr>
      <w:r>
        <w:rPr/>
        <w:t xml:space="preserve">V oblasti proximálního tubulu se uplatňuje rovněž tzv. paracelulární zkrat, tedy únik některých látek mezibuněčnými pory přímo z lumina tubulu do krve, a to především natria,chloridů a kalcia, na základě koncentračního spádu. </w:t>
      </w:r>
    </w:p>
    <w:p>
      <w:pPr>
        <w:pStyle w:val="Normal"/>
        <w:rPr/>
      </w:pPr>
      <w:r>
        <w:rPr/>
        <w:t xml:space="preserve">V ascendentním ramenu Henleovy kličky jsou tubulární buňky vybaveny mechanismem pro  kotransport natria, kalia, chloridů  z lumen do cytosolu. Důležitý je rovněž paracelulární zkrat </w:t>
      </w:r>
    </w:p>
    <w:p>
      <w:pPr>
        <w:pStyle w:val="Normal"/>
        <w:rPr/>
      </w:pPr>
      <w:r>
        <w:rPr/>
        <w:t xml:space="preserve">zahrnující natrium, magnesium a kalcium. </w:t>
      </w:r>
    </w:p>
    <w:p>
      <w:pPr>
        <w:pStyle w:val="Normal"/>
        <w:rPr/>
      </w:pPr>
      <w:r>
        <w:rPr/>
        <w:t>V oblasti distálního tubulu je klíčový mechanismus resorbce natria z tubulárního lumina otevřenými natriovými kanály a jeho spřažení s NaKATPázou na „krevní“ straně tubulu.</w:t>
      </w:r>
    </w:p>
    <w:p>
      <w:pPr>
        <w:pStyle w:val="Normal"/>
        <w:rPr/>
      </w:pPr>
      <w:r>
        <w:rPr/>
        <w:t>Oba tyto mechanismy jsou ovlivňovány aldosteronem. Distální tubulus je také místem významné sekrece vodíkových iontů do moči prostřednictvím HATPázy a KHATPázy.</w:t>
      </w:r>
    </w:p>
    <w:p>
      <w:pPr>
        <w:pStyle w:val="Normal"/>
        <w:rPr/>
      </w:pPr>
      <w:r>
        <w:rPr/>
        <w:t>V oblasti distálního tubulu a zvláště pak sběrných ledvinných kanálků jsou pory pro resorbci vody, ovládané antidiuretickým hormonem.</w:t>
      </w:r>
    </w:p>
    <w:p>
      <w:pPr>
        <w:pStyle w:val="Normal"/>
        <w:rPr/>
      </w:pPr>
      <w:r>
        <w:rPr/>
        <w:t>Henleova klička a sběrné kanálky jsou zařazeny do protiproudového výměníkového systému, který vede k vytváření koncentračního gradientu v dřeni ledvin a podílí se na definitivním složení moči, její osmolalitě i objemu zpětným vstřebáváním vody, iontů i dalších molekul.</w:t>
      </w:r>
    </w:p>
    <w:p>
      <w:pPr>
        <w:pStyle w:val="Normal"/>
        <w:rPr/>
      </w:pPr>
      <w:r>
        <w:rPr/>
        <w:t xml:space="preserve">V oblasti tubulů také dochází k sekreci hormonů – tato aktivita je spjata s funkcí juxtaglomerulárního aparátu. Na tomto místě se, narozdíl od struktury popsané ve stati o endoteliích,věnujme spíše jeho funkci. </w:t>
      </w:r>
    </w:p>
    <w:p>
      <w:pPr>
        <w:pStyle w:val="Normal"/>
        <w:rPr/>
      </w:pPr>
      <w:r>
        <w:rPr/>
        <w:t>Pokles krevního průtoku ve vas afferens glomerulu vede v oblasti juxaglomerulárního aparátu k tvorbě reninu. Renin  secernovaný do plasmy přeměňuje zde přítomný angiotensinogen, protein produkovaný v hepatocytech, na angiotensin I, ten se účinkem angiotensin konvertujícího enzymu ( Angiotensin Converting  Enzyme - ACE) přítomného v endotelu mění na angiotensin II, který má výrazný vasokonstrikční účinek. Tato vasokonstrikce se nejvýrazněji uplatňuje v oblasti vas efferens glomerulu a touto cestou tak může být významně navýšen perfusní tlak na glomerulární membráně a  tím  zachována i za podmínek sníženého průtoku tvorba stejného množství primitivní moči. Angiotensin II je současně též induktorem tvorby aldosteronu v v nadledvinách. Aldosteron pak působí jako aktivátor natriového kanálu na krevním polu buněk distálního tubulu a umožňuje tak jeho zvýšenou retenci v organismu.</w:t>
      </w:r>
    </w:p>
    <w:p>
      <w:pPr>
        <w:pStyle w:val="Normal"/>
        <w:rPr/>
      </w:pPr>
      <w:r>
        <w:rPr/>
        <w:t>Zvýšená koncentrace natria v buňkách macula densa naopak působí produkci adenosinu, který vede v endoteliích oblasti juxtaglomerulárního aparátu k tvorbě endotelinu I a v oblasti vas aferens způsobí vasokonstrikci, snižující průtok a tak regulující negativní zpětnou vazbou zvýšenou glomerulární filtraci působenou aktivitou renin-angiotensinového systému, zároveň, snad cestou tvorby eikosanoidů, zvláště prostacyklinu, zastavuje tvorbu reninu . Juxtaglomerulární aparát je rovněž místem tvorby erytropoetinu, hormonu, který, jak napovídá jeho název, je induktorem tvorby červené krevní řady v kostní dřeni, zároveň se však uplatňuje i v adaptaci buněk renálních tubulů na hypoxii ( viz příslušná stať).</w:t>
      </w:r>
    </w:p>
    <w:p>
      <w:pPr>
        <w:pStyle w:val="Normal"/>
        <w:rPr/>
      </w:pPr>
      <w:r>
        <w:rPr/>
        <w:t xml:space="preserve">Jak vyplývá z výše uvedeného, jsou tubulární buňky vysoce metabolicky aktivní, obtížně se regenerují, a proto jsou velmi citlivé na nejrůznější noxy, což má zásadní význam v nejrůznějších patologických procesech postihujících vylučovací soustavu ( viz příslušnou stať ). </w:t>
      </w:r>
    </w:p>
    <w:p>
      <w:pPr>
        <w:pStyle w:val="Normal"/>
        <w:rPr/>
      </w:pPr>
      <w:r>
        <w:rPr/>
      </w:r>
    </w:p>
    <w:p>
      <w:pPr>
        <w:pStyle w:val="Normal"/>
        <w:rPr/>
      </w:pPr>
      <w:r>
        <w:rPr/>
        <w:t>1.4.10.Pneumocyty a buňky bronchiálního epitelu</w:t>
      </w:r>
    </w:p>
    <w:p>
      <w:pPr>
        <w:pStyle w:val="Normal"/>
        <w:rPr/>
      </w:pPr>
      <w:r>
        <w:rPr/>
      </w:r>
    </w:p>
    <w:p>
      <w:pPr>
        <w:pStyle w:val="Normal"/>
        <w:rPr/>
      </w:pPr>
      <w:r>
        <w:rPr/>
        <w:t>Buňky terminální výstelky dýchacího systému hrají rozhodující roli při zajištění jeho základní funkce: tedy výměny plynů mezi krevní kapilárou a vzduchem v plicním sklípku. Základně jsou rozeznávány 2 typy .</w:t>
      </w:r>
    </w:p>
    <w:p>
      <w:pPr>
        <w:pStyle w:val="Normal"/>
        <w:rPr/>
      </w:pPr>
      <w:r>
        <w:rPr/>
        <w:t xml:space="preserve"> </w:t>
      </w:r>
      <w:r>
        <w:rPr/>
        <w:t xml:space="preserve">Pneumocyty I. typu jsou membranozní ploché buňky, které kryjí kapiláry procházející   septem alveolu, mají jen velmi málo organell a poměrně rychle zanikají: tvoří vlastní respirační epitel, přes který přechází oxid uhličitý z kapilár do alveolárního vzduchu a naopak je dle difusního spádu vstřebáván kyslík. </w:t>
      </w:r>
    </w:p>
    <w:p>
      <w:pPr>
        <w:pStyle w:val="Normal"/>
        <w:rPr/>
      </w:pPr>
      <w:r>
        <w:rPr/>
        <w:t xml:space="preserve">Jejich zdrojem a zároveň druhou buňkou této terminální výstelky dýchací soustavy je pneumocyt II. typu. Tyto pneumocyty II. typu jsou kubické buňky s velkým jádrem, tělísky v cytoplasmě a četnými mikrovilosními výběžky na alveolárním povrchu. Jsou pevně spojeny s pneumocyty I. typu a fixovány k basální membráně alveolárního septa. </w:t>
      </w:r>
    </w:p>
    <w:p>
      <w:pPr>
        <w:pStyle w:val="Normal"/>
        <w:rPr/>
      </w:pPr>
      <w:r>
        <w:rPr/>
        <w:t>Základní funkcí těchto pneumocytů II .typu je vytváření surfaktantu: látky komplexního složení, která vytváří jakýsi film na alveolárním povrchu  a svými fysikálně chemickými vlastnosti snižuje povrchové napětí mezi vzduchem v alveolu a tekutinou v mezialveolárním prostoru. Tento surfaktant je tvořen vnitřní mukopolysacharidovou vrstvou a zevní, do alveolu obrácenou vrstvou lipoproteinovou. Klíčovou strukturou je zřejmě právě lipid. Struktura surfaktantu je rovněž prostoupena určitým množstvím imunoglobulinů, takže má i jisté imunitní schopnosti, důležitou vlastností je, že propouští plyny přestupující dle difusního spádu, ale svými hydrofobními schopnostmi  zabraňuje transsudaci tekutiny z intersticia do alveolu.</w:t>
      </w:r>
    </w:p>
    <w:p>
      <w:pPr>
        <w:pStyle w:val="Normal"/>
        <w:rPr/>
      </w:pPr>
      <w:r>
        <w:rPr/>
        <w:t xml:space="preserve">Pneumocyty II. typu jsou schopny fagocytosy a v tomto smyslu je jejich funkce úzce vázána s imunitním systémem, zvláště makrofágy v alveolárních septech . </w:t>
      </w:r>
    </w:p>
    <w:p>
      <w:pPr>
        <w:pStyle w:val="Normal"/>
        <w:rPr/>
      </w:pPr>
      <w:r>
        <w:rPr/>
        <w:t>Vedle této výstelky alveolů je nutno zmínit i buňky tvořící bronchiální epitel.Ten je složen  z několika vrstev buněk, z nichž většina je na svém povrchu vybavena řasinkami, které aktivním pohybem posunují drobné částice směrem orálním. Zároveň se zde objevují i buňky bez řasinek, produkující  histamin, bradykinin a serotonin - tedy látky, které ovlivňují působením na hlouběji uloženou hladkou svalovinu průsvit bronchů a cév a produkci mucinu, hlenu drobnými bronchiálními žlázkami, tvořenými modifikovanými buňkami bronchiální výstelky. Terminální bronchioly, které  bezprostředně navazující na alveoly jsou  vystlány jen jednou řadou řasinkových buněk.</w:t>
      </w:r>
    </w:p>
    <w:p>
      <w:pPr>
        <w:pStyle w:val="Normal"/>
        <w:rPr/>
      </w:pPr>
      <w:r>
        <w:rPr/>
      </w:r>
    </w:p>
    <w:p>
      <w:pPr>
        <w:pStyle w:val="Normal"/>
        <w:rPr/>
      </w:pPr>
      <w:r>
        <w:rPr/>
      </w:r>
    </w:p>
    <w:p>
      <w:pPr>
        <w:pStyle w:val="Normal"/>
        <w:rPr/>
      </w:pPr>
      <w:r>
        <w:rPr/>
      </w:r>
    </w:p>
    <w:p>
      <w:pPr>
        <w:pStyle w:val="Normal"/>
        <w:rPr/>
      </w:pPr>
      <w:r>
        <w:rPr/>
        <w:t>1.4.11. Buňky produkující hormony</w:t>
      </w:r>
    </w:p>
    <w:p>
      <w:pPr>
        <w:pStyle w:val="Normal"/>
        <w:rPr/>
      </w:pPr>
      <w:r>
        <w:rPr/>
      </w:r>
    </w:p>
    <w:p>
      <w:pPr>
        <w:pStyle w:val="Normal"/>
        <w:rPr/>
      </w:pPr>
      <w:r>
        <w:rPr/>
        <w:t>Pod tento velmi obecný pojem by bylo možno zahrnout velmi rozmanité populace buněk v řadě lokalit organismu a téměř ve všech orgánech. Společná je jim produkce látek, které nesou pro vlastní či jiné buňky informaci, resp. jsou schopny způsobit v nich změnu směřující k splnění určité buněčné ( orgánové....) funkce. Vytvářejí  v organismu vedle sosutavy nervové další regulační soustavu, jíž je společné právě působení prostřednictvím vytvořené a secernované látky. Podle způsobu přenosu k cílové struktuře je možno pak mluvit o buňkách autokrinních, kdy hormon ovlivňuje samotnou buňku, buňkách parakrinních, kdy hormon přestupuje obvykle mezibuněčnými kanály k dalším buňkám téže populace ( téhož orgánu) , či endokrinních, kdy je secernován do krve a své cílové buňky může nacházet i ve vzdálených lokalitách. Samotná produkce hormonu je řízená signály, které většinou přicházejí z okolí buňky a mohou mít charakter  fysikálně chemických změn jako např: změny osmolality, či  průtoku krevního (osmoreceptory a produkce natriuretického faktoru v mozku a pravé srdeční síni ,  volumoreceptory v juxtaglomerulárním aparátu ledviny produkující renin, roztažení žaludečního antra a produkce gastrinu G buňkami žaludeční sliznice…),  charakter chemického podnětu v podobě koncetrace určité látky ( klasickým případem může být sekrece glukagonu či insulinu na základě hladiny glukosy) a konečně může být  odpovědí na podnět vycházející z nervové soustavy  ať již bezprostředně ( produkce katecholaminů ...) nebo přes jeden či více „spojovacích článků“ ,tedy opět hormonů s řídící funkcí, ovlivňujících hierarchicky tvorbu ( a sekreci) toho v řetězci nižšího ( kategorie liberinů produkovaných hypotalamem též zvaných Releasing Factor -RF, či Releasing Hormon –RH, jimi ovlivňované produkce tropinů v hypofýze- Stimulation Hormon –SH, které směřují k cílovým endokrinním strukturám produkujícím výkonné hormonů) . Tyto vlivy jsou „dolaďovány“ , především u endokrinních hormonů ještě negativní zpětnou vazbou, kdy určitá dosažená koncetrace hormonu je zároveň tlumivým podnětem pro produkční buňku. Ne nevýznamnou cestou ovlivňující a regulující tvorbu a sekreci řady hormonů je rovněž působení působků  imunitního systému, tedy cytokinů, růstových faktorů  atd.</w:t>
      </w:r>
    </w:p>
    <w:p>
      <w:pPr>
        <w:pStyle w:val="Normal"/>
        <w:rPr/>
      </w:pPr>
      <w:r>
        <w:rPr/>
        <w:t xml:space="preserve">Všechny tyto děje se odehrávají dle obecných pravidel pro přenos informace v buňce, tedy zapojením systému receptor - přenosových mechanismů k informaci v jádru, replikaci z genové struktury v jádře, proteosyntetickými mechanismy a dalšími chemickými (enzymatickými) reakcemi nitrobuněčně k vytvoření finální molekuly a nakonec její sekreci mimo buňku. </w:t>
      </w:r>
    </w:p>
    <w:p>
      <w:pPr>
        <w:pStyle w:val="Normal"/>
        <w:rPr/>
      </w:pPr>
      <w:r>
        <w:rPr/>
        <w:t>Samotný proces tvorby a sekrece hormonu tak zahrnuje aktivaci genu, transkripci,  syntesu proteinu ( proteinů), často další post-transkripční a post-translační chemické procesy, pokud se jedná o látku komplexní povahy ( např. glykoprotein, lipoprotein) či syntesu enzymů zpracovávajících jinou strukturu do složení a struktury aktivního hormonu ( např. u látek steroidní povahy), dále pak vytvoření exkreční vakuoly v Golgiho komplexu a samotný proces exocytosy do krve. Vždy se tedy jedná o procesy  spotřebovávající buněčnou energii a citlivé k jejímu nedostatku, jakož i vyžadující dokonalou souhru funkcí řady buněčných organell (jádra, endoplasmatického retikula, Golgiho komplexu….).</w:t>
      </w:r>
    </w:p>
    <w:p>
      <w:pPr>
        <w:pStyle w:val="Normal"/>
        <w:rPr/>
      </w:pPr>
      <w:r>
        <w:rPr/>
      </w:r>
    </w:p>
    <w:p>
      <w:pPr>
        <w:pStyle w:val="Normal"/>
        <w:rPr/>
      </w:pPr>
      <w:r>
        <w:rPr/>
      </w:r>
    </w:p>
    <w:p>
      <w:pPr>
        <w:pStyle w:val="Normal"/>
        <w:rPr/>
      </w:pPr>
      <w:r>
        <w:rPr/>
      </w:r>
    </w:p>
    <w:p>
      <w:pPr>
        <w:pStyle w:val="Normal"/>
        <w:rPr/>
      </w:pPr>
      <w:r>
        <w:rPr/>
      </w:r>
    </w:p>
    <w:p>
      <w:pPr>
        <w:pStyle w:val="Normal"/>
        <w:rPr/>
      </w:pPr>
      <w:r>
        <w:rPr/>
        <w:t xml:space="preserve">2. Metabolismus </w:t>
      </w:r>
    </w:p>
    <w:p>
      <w:pPr>
        <w:pStyle w:val="Normal"/>
        <w:rPr/>
      </w:pPr>
      <w:r>
        <w:rPr/>
      </w:r>
    </w:p>
    <w:p>
      <w:pPr>
        <w:pStyle w:val="Normal"/>
        <w:rPr/>
      </w:pPr>
      <w:r>
        <w:rPr/>
        <w:t xml:space="preserve">Jestliže je buňka označena za základní strukturu nesoucí aspekty živého, jsou tak vymezeny i základní metodické přístupy ,resp. přírodovědné obory, kterým přísluší její zkoumání, a těmi jsou nesporně vedle celulární morfologie, celulární biologie a fysiologie, ale  i fysiologie a patologická fysiologie  orgánů, potažmo celého organismu, která poznatky z celulární (a subcelulární) úrovně integruje do podoby využitelné pro klinickou medicinu. </w:t>
      </w:r>
    </w:p>
    <w:p>
      <w:pPr>
        <w:pStyle w:val="Normal"/>
        <w:rPr/>
      </w:pPr>
      <w:r>
        <w:rPr/>
        <w:t xml:space="preserve">Pokud bychom se však omezili jen na tento soubor metodik, budou naše informace připomínat popis vzhledu a „chování“ stromu v jeho nadzemní části - což bezpochyby je tím, co, alespoň pro pozorovatele, je to opravdové, protože viditelné, ale zcela by nám uniklo to, co stromu dává  MOŽNOST stromem se stát, to co možná není celou jeho podstatou, ale bezpochyby podmínkou, bez níž by nemohl existovat – a tím jsou jeho nad zemí neviditelné kořeny. Takovýmito kořeny, předpokladem, základem pro MOŽNOST existence buňky je – z pohledu výše jmenovaných oborů -  „neviditelná“ struktura, z níž jsou buňky, jejich organelly a vše ostatní složeno, a co je i předpokladem jejich funkcí. Tímto základem jsou nesporně  molekuly látek, které buňky tvoří, další, které nejsou trvalou součástí struktury, ale umožňují celé soubory  jejich funkcí, a konečně molekuly látek, které slouží jako energetické zdroje či prekursory strukturálních a funkčních molekul. Protože molekuly v otevřeném universu organismu a jeho okolí (tedy ostatním světě) vstupují do nesčetných interakcí mezi sebou, je jim vlastní ohraničená existence vymezená v řetězci přeměn jedněch v druhé: a přeměna molekul jedné látky v jinou je nejvlastnější náplní chemie, v užším vymezení našich souvislostí pak biochemie studující látkové změny a přeměny v universu organismu, což nazýváme látkovou přeměnou, neboli metabolismem. Konečně svorníkem mezi biochemickým aspektem látkové přeměny a buněčnou biologií, morfologií a posléze fysiologií by mohla a měla být molekulární biologie. </w:t>
      </w:r>
    </w:p>
    <w:p>
      <w:pPr>
        <w:pStyle w:val="Normal"/>
        <w:rPr/>
      </w:pPr>
      <w:r>
        <w:rPr/>
        <w:t xml:space="preserve">Z těchto aspektů se na tyto „kořeny stromu života,“ tedy molekulární úroveň buněčných struktur a funkcí, nyní zaměříme a bude se jednat o jakýsi velmi stručný nástin metabolických procesů, spojený s jejich lokalisací v buňkách, tkáních a orgánech, jehož hlavním smyslem by mělo být jejich uvedení do vzájemných souvislostí. </w:t>
      </w:r>
    </w:p>
    <w:p>
      <w:pPr>
        <w:pStyle w:val="Normal"/>
        <w:rPr/>
      </w:pPr>
      <w:r>
        <w:rPr/>
        <w:t>Patologické stavy, které tyto metabolické procesy postihují, anebo naopak primární (většinou vrozené, geneticky podmíněné) poruchy metabolismu,  budou pojednány v statích  speciální části tohoto textu věnované jednotlivým noxám i v samostatné stati, věnované právě poruchám metabolismu.  Vše samozřejmě v omezení na poruchy, které mají  význam pro vznik akutních stavů řešených v oblasti intensivní mediciny.</w:t>
      </w:r>
    </w:p>
    <w:p>
      <w:pPr>
        <w:pStyle w:val="Normal"/>
        <w:rPr/>
      </w:pPr>
      <w:r>
        <w:rPr/>
      </w:r>
    </w:p>
    <w:p>
      <w:pPr>
        <w:pStyle w:val="Normal"/>
        <w:rPr/>
      </w:pPr>
      <w:r>
        <w:rPr/>
        <w:t xml:space="preserve">Výklad o buňce byl, po popisu jejího vymezení vůči okolnímu prostředí, jež tvoří buněčná membrána, veden od energetického zdroje, který umožňuje činnost všech ostatních komponent .Tímto zdrojem jsou mitochondrie, se svým „konečným“ metabolismem živin v podobě Krebsova cyklu a oxidativní fosforylace. Naše cesta po stopách látkové přeměny v organismu  bude vedena opačně: od základních látek přicházejících do organismu zvnějšku, které po řadě přeměn nakonec končí v podobě substrátů pro tento „motor života,“ale i pro komponenty buněčných struktur a molekul zajišťujících jejich funkce.  Těmito látkami jsou základní živiny: cukry, tuky a bílkoviny. </w:t>
      </w:r>
    </w:p>
    <w:p>
      <w:pPr>
        <w:pStyle w:val="Normal"/>
        <w:rPr/>
      </w:pPr>
      <w:r>
        <w:rPr/>
        <w:t xml:space="preserve">Dále bude ve velmi  krátkém a více než stručném přehledu zmíněna tvorba a „chemický osud“ dalších v látek, které mají pro existenci buňky a organismů zcela zásadní zásadní význam: nukleových kyselin a jejich komponent (v obecném pohledu jistě nezaslouženě, ale jejich metabolismus a obecně biochemismus má méně intimních souvislostí s problematikou akutní mediciny……) . Nakonec se budeme věnovat hemoglobinu (a jeho komponentám), jako látce  se zcela jedinečnou vlastností, dávajících  ji skutečnou, ale i symbolickou ( i v nejstarších známých mytologiích lidstva) hodnotu ne-li zdroje, tak jistě zachovatele života, jímž díky své vlastnosti přenašeče kyslíku v organismu nesporně je – a díky této vlastnosti má také nedozírný význam v problematice akutní mediciny .    </w:t>
      </w:r>
    </w:p>
    <w:p>
      <w:pPr>
        <w:pStyle w:val="Normal"/>
        <w:rPr/>
      </w:pPr>
      <w:r>
        <w:rPr/>
      </w:r>
    </w:p>
    <w:p>
      <w:pPr>
        <w:pStyle w:val="Normal"/>
        <w:rPr/>
      </w:pPr>
      <w:r>
        <w:rPr/>
        <w:t>2.1.Metabolismus základních živin</w:t>
      </w:r>
    </w:p>
    <w:p>
      <w:pPr>
        <w:pStyle w:val="Normal"/>
        <w:rPr/>
      </w:pPr>
      <w:r>
        <w:rPr/>
      </w:r>
    </w:p>
    <w:p>
      <w:pPr>
        <w:pStyle w:val="Normal"/>
        <w:rPr/>
      </w:pPr>
      <w:r>
        <w:rPr/>
        <w:t xml:space="preserve">V tomto krátkém přehledu bude napřed věnována pozornost dějům, jimiž živiny -cukry, tuky a bílkoviny - vstupují do vnitřního prostředí organismu a jejich dalšímu zpracování na cestě z lumina střevního přes enterocyty do portálního řečiště a po  přeměně v hepatocytech  až do systémového oběhu, jímž jsou již jako prefabrikované substráty nabízeny buněčným populacím v tkáních, orgánech a orgánových soustavách.  </w:t>
      </w:r>
    </w:p>
    <w:p>
      <w:pPr>
        <w:pStyle w:val="Normal"/>
        <w:rPr/>
      </w:pPr>
      <w:r>
        <w:rPr/>
        <w:t xml:space="preserve">V další části bude podán velmi stručný přehled celkové metabolické přeměny těchto jednotlivých základních živin  v „intermediárním prostoru, “ vymezeném, z hlediska zachování kontinuity výkladu,  jejich formami v portálním řečišti na straně jedné a definitivním uplatněním v nitrobuněčném metabolismu buněčných populací tkání, orgánů a orgánových soustav na straně druhé.  </w:t>
      </w:r>
    </w:p>
    <w:p>
      <w:pPr>
        <w:pStyle w:val="Normal"/>
        <w:rPr/>
      </w:pPr>
      <w:r>
        <w:rPr/>
      </w:r>
    </w:p>
    <w:p>
      <w:pPr>
        <w:pStyle w:val="Normal"/>
        <w:rPr/>
      </w:pPr>
      <w:r>
        <w:rPr/>
        <w:t xml:space="preserve">2.1.1.Digesce, absorpce a přeměna živin v enterocytech </w:t>
      </w:r>
    </w:p>
    <w:p>
      <w:pPr>
        <w:pStyle w:val="Normal"/>
        <w:rPr/>
      </w:pPr>
      <w:r>
        <w:rPr/>
      </w:r>
    </w:p>
    <w:p>
      <w:pPr>
        <w:pStyle w:val="Normal"/>
        <w:rPr/>
      </w:pPr>
      <w:r>
        <w:rPr/>
        <w:t xml:space="preserve">První fázi metabolismu živin představuje digesce, neboli trávení: po požití  nastupuje (vedle mechanického zpracování)  jejich lýza  na stále jednodušší molekuly, především cestou působení enzymů obsažených v slinách, žaludeční a posléze pankreatické šťávě: v těchto nižších etážích pak za vydatné pomoci fysikálně chemických procesů, presentovaných především  kyselým prostředím žaludku ( kyselina solná  žaludeční šťávy) a alkalickým prostředím (z pankreatické šťávy) v oblasti duodena. Konečnou fází trávení je rozložení živin z původních škrobů až na disacharidy ( a monosacharidy působením disacharidás v mikroklcích enterocytů), neutrálních tuků na glycerol a mastné kyseliny a bílkovin přes peptidy až na základní stavební kameny, jimiž jsou aminokyseliny. Protože k tukům musíme řadit i látky steroidní povahy, především cholesterol, jehož metabolismus je s nimi na různých etážích úzce propojen, zahrneme do tohoto výkladu i jeho cesty a určení v organismu. </w:t>
      </w:r>
    </w:p>
    <w:p>
      <w:pPr>
        <w:pStyle w:val="Normal"/>
        <w:rPr/>
      </w:pPr>
      <w:r>
        <w:rPr/>
        <w:t>Po vstřebání do prostoru enterocytů  dochází k dalšímu zpracování živin: glukosa je částečně zpracována pro účely energetického metabolismu enterocytu v procesu glykolýzy (schéma  č 1), částečně přenášena do krve slizničních kapilár, která vstupuje do řečiště portální žíly, ostatní monosacharidy (galaktosa a fruktosa) jsou již zde částečně zpracovány na glukosu, částečně přecházejí rovněž do krve portálního oběhu. Mastné kyseliny a cholesterol se formují do podoby komplexních tukových partikulí spojených s apolipoproteiny (zvl. skupiny A a B), komplexními molekulami s tukovou a peptidovou složkou, vytvořenými v enterocytech, a vytváří se tak především chylomikra (chylomikrony), které jsou aktivně přeneseny do kapilár a cév a odtud do portálního oběhu. Aminokyseliny jsou rovněž přeneseny do krve slizničních kapilár a postupují do řečiště portální žíly. Zásadním orgánem pro látkovou přeměnu v organismu jsou játra, do nichž celý portální žilní systém směřuje. Zde dochází k mnohočetné přeměně živin.</w:t>
      </w:r>
    </w:p>
    <w:p>
      <w:pPr>
        <w:pStyle w:val="Normal"/>
        <w:rPr/>
      </w:pPr>
      <w:r>
        <w:rPr/>
      </w:r>
    </w:p>
    <w:p>
      <w:pPr>
        <w:pStyle w:val="Normal"/>
        <w:rPr/>
      </w:pPr>
      <w:r>
        <w:rPr/>
        <w:t xml:space="preserve">2.1.2. Metabolismus živin v játrech </w:t>
      </w:r>
    </w:p>
    <w:p>
      <w:pPr>
        <w:pStyle w:val="Normal"/>
        <w:rPr/>
      </w:pPr>
      <w:r>
        <w:rPr/>
      </w:r>
    </w:p>
    <w:p>
      <w:pPr>
        <w:pStyle w:val="Normal"/>
        <w:rPr/>
      </w:pPr>
      <w:r>
        <w:rPr/>
        <w:t xml:space="preserve">Monosacharidy procházejí definitivní přeměnou na základní energetický zdroj – glukosu, která je částečně utilisována procesem glykolýzy přímo v hepatocytu, částečně přenášena ve volné formě do krve  a  částečně ukládána do podoby zásobního, pro lidský organismus specifického polysacharidu, schopného rychlé syntesy i lýzy v případě potřeby – glukagonu (schéma č. 2). </w:t>
      </w:r>
    </w:p>
    <w:p>
      <w:pPr>
        <w:pStyle w:val="Normal"/>
        <w:rPr/>
      </w:pPr>
      <w:r>
        <w:rPr/>
      </w:r>
    </w:p>
    <w:p>
      <w:pPr>
        <w:pStyle w:val="Normal"/>
        <w:rPr/>
      </w:pPr>
      <w:r>
        <w:rPr/>
        <w:drawing>
          <wp:inline distT="0" distB="0" distL="0" distR="0">
            <wp:extent cx="5715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ylomikra jsou vychytávána na specifických apolipoproteinových receptorech a uvnitř hepatocytu přeměňována. Lýzou triglyceridů vznikají potom volné mastné kyseliny a glycerol. Volné mastné kyseliny jsou  částečně využity v procesu definitivní přeměny beta oxidací  v mitochondriích po přenosu přes jejich membránu pomocí enzymů – viz oddíl věnovaný struktuře a funkcím mitochondrií - a přeměnou na acetyl CoA do Krebsova cyklu, částečně jsou i nově konstituovány (schéma č. 3 a  4), </w:t>
      </w:r>
    </w:p>
    <w:p>
      <w:pPr>
        <w:pStyle w:val="Normal"/>
        <w:rPr/>
      </w:pPr>
      <w:r>
        <w:rPr/>
      </w:r>
    </w:p>
    <w:p>
      <w:pPr>
        <w:pStyle w:val="Normal"/>
        <w:rPr/>
      </w:pPr>
      <w:r>
        <w:rPr/>
        <w:drawing>
          <wp:inline distT="0" distB="0" distL="0" distR="0">
            <wp:extent cx="56007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5600700" cy="34290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293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r>
    </w:p>
    <w:p>
      <w:pPr>
        <w:pStyle w:val="Normal"/>
        <w:rPr/>
      </w:pPr>
      <w:r>
        <w:rPr/>
        <w:t>uvolňovány do krve ( ve vazbě na lipoproteiny či albumin) a ponechány k disposici ostatním tkáním. Při nedostatku glukosového energetického zdroje jsou rovněž zpracovávány na „alternativní“ energetický zdroj – ketolátky - schopné konečné metabolisace na acetyl CoA, a tím vstup do Krebsova cyklu (jsou využitelné v řadě tkání, ale především  v syncytiu příčně pruhovaných svalů, myocytech hladkých svalů a v neuronech - schéma č.5).</w:t>
      </w:r>
    </w:p>
    <w:p>
      <w:pPr>
        <w:pStyle w:val="Normal"/>
        <w:rPr/>
      </w:pPr>
      <w:r>
        <w:rPr/>
      </w:r>
    </w:p>
    <w:p>
      <w:pPr>
        <w:pStyle w:val="Normal"/>
        <w:rPr/>
      </w:pPr>
      <w:r>
        <w:rPr/>
        <w:drawing>
          <wp:inline distT="0" distB="0" distL="0" distR="0">
            <wp:extent cx="571500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Glycerol prochází dalšími změnami  buď vstupem do procesu glukoneogenesy a odtud je přeměněn na glukosu, anebo v opačném směru přes acetyl CoA či oxalacetát vstupuje do Krebsova cyklu (viz další výklad o metabolismu tuků). Steroidní molekuly, tedy především esterifikovaný cholesterol, je  uvolněn z vazby na lipoprotein a použit (reakcemi v oblasti hladkého endoplasmatického retikula a Golgiho aparátu) jako zdroj  konstituování žlučových kyselin a tak vyloučen do žluči, částečně metabolizován a využit jako strukturální složka membrán (buněčné i  organell)  a částečně je vázán na další apolipoprotein tvořený v játrech ,  tzv.VLDL ( Very Low Dense Lipoproteid). Ve vazbě na něm vstupuje do endotelií jaterních kapilár a zde je přeměňován na LDL ( Low Dense Lipoprotein). Ten potom vstupuje do krve. Z membrán endotelií ( ale i jiných buněk) je uvolňován rovněž tzv. HDL ( High Dense Lipoprotein).Tyto apolipoproteiny váží cholesterol v podobě cholesterylesteru  a stávají se zdrojem cholesterolu pro buňky, které  jsou  vybavené apolipoproteinovými receptory. Jsou jimi především buňky z tukové tkáně - adipocyty, dále fibroblasty, buňky hladkých svalů, ale i řada dalších. Cholesterol  je v těchto buněčných populacích  důležitou složkou pro konstituování strukturálních lipidů jako stavebních kamenů buněčných membrán, receptorů i působků signální povahy (zvl. steroidní hormony). Nicméně cholesterol může být rovněž novotvořen syntesou vpodstatě z úrovně AcetylCoA především v endoplasmatickém retikulu hepatocytů, ale i např.  enterocytů, buněk produkujících steroidní hormony v nadledvinách, či endotelií v oblasti aorty  (schéma č 6).</w:t>
      </w:r>
    </w:p>
    <w:p>
      <w:pPr>
        <w:pStyle w:val="Normal"/>
        <w:rPr/>
      </w:pPr>
      <w:r>
        <w:rPr/>
        <w:drawing>
          <wp:inline distT="0" distB="0" distL="0" distR="0">
            <wp:extent cx="5715000" cy="4793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5715000" cy="4793615"/>
                    </a:xfrm>
                    <a:prstGeom prst="rect">
                      <a:avLst/>
                    </a:prstGeom>
                  </pic:spPr>
                </pic:pic>
              </a:graphicData>
            </a:graphic>
          </wp:inline>
        </w:drawing>
      </w:r>
    </w:p>
    <w:p>
      <w:pPr>
        <w:pStyle w:val="Normal"/>
        <w:rPr/>
      </w:pPr>
      <w:r>
        <w:rPr/>
        <w:t xml:space="preserve">Proto je  součástí regulace jeho hladin schopnost přecházet z podoby HDL v krvi do podoby LDL ( konversí zprostředkovanou cholesterylestertransferovým proteinem- ApoD který je součástí HDL) a znovu tak vstupovat do endotelií, potažmo zpět do hepatocytů do jejich základního cholesterolového poolu (souhrnně k metabolismu cholesterolu - schéma  č .7). </w:t>
      </w:r>
    </w:p>
    <w:p>
      <w:pPr>
        <w:pStyle w:val="Normal"/>
        <w:rPr/>
      </w:pPr>
      <w:r>
        <w:rPr/>
      </w:r>
    </w:p>
    <w:p>
      <w:pPr>
        <w:pStyle w:val="Normal"/>
        <w:rPr/>
      </w:pPr>
      <w:r>
        <w:rPr/>
      </w:r>
    </w:p>
    <w:p>
      <w:pPr>
        <w:pStyle w:val="Normal"/>
        <w:rPr/>
      </w:pPr>
      <w:r>
        <w:rPr/>
        <w:drawing>
          <wp:inline distT="0" distB="0" distL="0" distR="0">
            <wp:extent cx="5715000" cy="4573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5715000" cy="4573905"/>
                    </a:xfrm>
                    <a:prstGeom prst="rect">
                      <a:avLst/>
                    </a:prstGeom>
                  </pic:spPr>
                </pic:pic>
              </a:graphicData>
            </a:graphic>
          </wp:inline>
        </w:drawing>
      </w:r>
    </w:p>
    <w:p>
      <w:pPr>
        <w:pStyle w:val="Normal"/>
        <w:rPr/>
      </w:pPr>
      <w:r>
        <w:rPr/>
      </w:r>
    </w:p>
    <w:p>
      <w:pPr>
        <w:pStyle w:val="Normal"/>
        <w:rPr/>
      </w:pPr>
      <w:r>
        <w:rPr/>
      </w:r>
    </w:p>
    <w:p>
      <w:pPr>
        <w:pStyle w:val="Normal"/>
        <w:rPr/>
      </w:pPr>
      <w:r>
        <w:rPr/>
        <w:t xml:space="preserve">Triglyceridy se ukládají jako zásobní energetický zdroj především v adipocytech, ale i v řadě jiných buněčných typů a odtud mohou být mobilisovány, po lýze (enzymy lysozomů) na volné mastné kyseliny jako důležitý energetický zdroj řady buněčných populací, schopných je zpracovat v podobě mitochondriální beta oxidace a glycerol zařadit do dalších reakcí směřujících k jeho využití v energetickém metabolismu ( viz dále). </w:t>
      </w:r>
    </w:p>
    <w:p>
      <w:pPr>
        <w:pStyle w:val="Normal"/>
        <w:rPr/>
      </w:pPr>
      <w:r>
        <w:rPr/>
        <w:t>Aminokyseliny jsou  především využity k proteosyntese specifického lidského proteinu albuminu, který je aktivně secernován do krve a vytváří jistou zásobu znovu (v játrech) mobilisovatelných aminokyselin, ale  tvoří i základ vysokomolekulárního obsahu krevní plasmy, a tím základ onkotického efektu v kapiláře. Nesmírně důležitá je i jeho schopnost vázat řadu látek nejrůznější chemické povahy, což představuje velmi důležitý efekt detoxifikační (k definitivní přeměně zplodin a potenciálně toxických látek – viz text věnovaný hepatocytu), ale i transportní, kdy umožňuje přenos a postupné uvolňování řady látek, nejrůznější povahy ( často se signální funkcí), které tak mohou plnit svoji úlohu v tkáních a orgánech. Vedle albuminu jsou hepatocyty místem tvorby nepřehledného počtu látek peptidové a proteinové povahy, ať již následně secernovaných –jako jsou např. proteiny akutní fáze, koagulační faktory ….. - či ať jsou součástí enzymů, zajišťujících vlastně všechny kroky látkové přeměny. Část aminokyselin přechází transaminací a deaminací (schéma č 8)</w:t>
      </w:r>
    </w:p>
    <w:p>
      <w:pPr>
        <w:pStyle w:val="Normal"/>
        <w:rPr/>
      </w:pPr>
      <w:r>
        <w:rPr/>
      </w:r>
    </w:p>
    <w:p>
      <w:pPr>
        <w:pStyle w:val="Normal"/>
        <w:rPr/>
      </w:pPr>
      <w:r>
        <w:rPr/>
        <w:drawing>
          <wp:inline distT="0" distB="0" distL="0" distR="0">
            <wp:extent cx="5715000" cy="4916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5715000" cy="4916805"/>
                    </a:xfrm>
                    <a:prstGeom prst="rect">
                      <a:avLst/>
                    </a:prstGeom>
                  </pic:spPr>
                </pic:pic>
              </a:graphicData>
            </a:graphic>
          </wp:inline>
        </w:drawing>
      </w:r>
    </w:p>
    <w:p>
      <w:pPr>
        <w:pStyle w:val="Normal"/>
        <w:rPr/>
      </w:pPr>
      <w:r>
        <w:rPr/>
      </w:r>
    </w:p>
    <w:p>
      <w:pPr>
        <w:pStyle w:val="Normal"/>
        <w:rPr/>
      </w:pPr>
      <w:r>
        <w:rPr/>
        <w:t xml:space="preserve"> </w:t>
      </w:r>
      <w:r>
        <w:rPr/>
        <w:t xml:space="preserve">do procesu přeměny na pyruvát a může tak vstupovat do procesu glukoneogenesy (glukogenní aminokyseliny), či na oxaloacetát  a na ketolátky ( tzv. ketogenní aminokyseliny). Oba typy nakonec mohou vstupovat i přímo do Krebsova cyklu v mitochondriích hepatocytů – přes Acetyl CoA .  Část z nich přechází do systémového oběhu a tvoří volný zdroj aminokyselin pro ostatní buňky. </w:t>
      </w:r>
    </w:p>
    <w:p>
      <w:pPr>
        <w:pStyle w:val="Normal"/>
        <w:rPr/>
      </w:pPr>
      <w:r>
        <w:rPr/>
        <w:t>Neméně důležitou úlohou, související s metabolismem aminokyselin ( i dalších dusíkatých látek), je definitivní zpracování  aminoskupin, uvolňovaných v procesu deaminace a transaminace. Zplodinou těchto procesů je  toxický amoniak, který musí být převeden do  netoxické struktury močoviny – proces její syntesy, tzv.cyklus močoviny, probíhá v oblasti jaterních mitochondrií (schéma č. 9).</w:t>
      </w:r>
    </w:p>
    <w:p>
      <w:pPr>
        <w:pStyle w:val="Normal"/>
        <w:rPr/>
      </w:pPr>
      <w:r>
        <w:rPr/>
      </w:r>
    </w:p>
    <w:p>
      <w:pPr>
        <w:pStyle w:val="Normal"/>
        <w:rPr/>
      </w:pPr>
      <w:r>
        <w:rPr/>
        <w:drawing>
          <wp:inline distT="0" distB="0" distL="0" distR="0">
            <wp:extent cx="571500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t xml:space="preserve">Na tomto místě je vhodné uvést souhrnné schéma  vzniku glukosy z necukerných zdrojů – z glukogenních aminokyselin a glycerolu, ale i laktátu přes klíčovou molekulu pyruvátu – v procesu glukoneogenese (schéma č 10). </w:t>
      </w:r>
    </w:p>
    <w:p>
      <w:pPr>
        <w:pStyle w:val="Normal"/>
        <w:rPr/>
      </w:pPr>
      <w:r>
        <w:rPr/>
      </w:r>
    </w:p>
    <w:p>
      <w:pPr>
        <w:pStyle w:val="Normal"/>
        <w:rPr/>
      </w:pPr>
      <w:r>
        <w:rPr/>
        <w:drawing>
          <wp:inline distT="0" distB="0" distL="0" distR="0">
            <wp:extent cx="5715000"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t>K této přeměně patří i konečný osud metabolitu anaerobní glykolýzy – laktátu, který je výhradně v játrech  přeměňován na pyruvát a může tak vstupovat jedním směrem do definitivní metabolisace aerobní cestou v Krebsově cyklu jaterních mitochondrií, částečně přecházet přes pyruvát rovněž do procesu glukoneogenesy ( jaterní fáze Coriho cyklu – viz níže).</w:t>
      </w:r>
    </w:p>
    <w:p>
      <w:pPr>
        <w:pStyle w:val="Normal"/>
        <w:rPr/>
      </w:pPr>
      <w:r>
        <w:rPr/>
        <w:t xml:space="preserve">V samém závěru této stati věnované metabolismu živin od vstřebání po vstup do systémového krevního oběhu budiž uvedeny ještě hlavní vztahy a reakce, jimiž v játrech prochází ten výše jmenovaný klíčový metabolit  pyruvát ( schéma č 11).   </w:t>
      </w:r>
    </w:p>
    <w:p>
      <w:pPr>
        <w:pStyle w:val="Normal"/>
        <w:rPr/>
      </w:pPr>
      <w:r>
        <w:rPr/>
      </w:r>
    </w:p>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270pt" filled="f" o:ole="">
            <v:imagedata r:id="rId31" o:title=""/>
          </v:shape>
          <o:OLEObject Type="Embed" ProgID="PowerPoint.Show.12" ShapeID="ole_rId30" DrawAspect="Content" ObjectID="_1974796321"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3. Intermediární metabolismus cukrů</w:t>
      </w:r>
    </w:p>
    <w:p>
      <w:pPr>
        <w:pStyle w:val="Normal"/>
        <w:rPr/>
      </w:pPr>
      <w:r>
        <w:rPr/>
        <w:t xml:space="preserve">            </w:t>
      </w:r>
    </w:p>
    <w:p>
      <w:pPr>
        <w:pStyle w:val="Normal"/>
        <w:rPr/>
      </w:pPr>
      <w:r>
        <w:rPr/>
        <w:t>Monosacharidy jsou transportovány z enterocytů portálním oběhem do jater. V hepatocytech dochází především k jejich přeměně v universální energetický zdroj- glukosu. Glukosa je v játrech částečně utilisována v procesu glykolýzy do podoby pyruvátu, který přeměnou v acetyl CoA vstupuje do Krebsova cyklu mitochondrií, částečně ukládána v podobě glykogenu. Většina však přechází do krevní plasmy a je transportována prakticky ke všem buňkám organismu. Do nich vstupuje aktivním procesem, specialisovanými kanálky, jejichž prostupnost je částečně pod vlivem základního „glukostatického“ hormonu insulinu ( blíže viz příslušná stať věnovaná této problematice v kapitole o endokrinní soustavě a zvláště pak v textu věnovaném diabetes mellitus v kapitole  o poruchách metabolismu ), vstupuje do cytosolu a zde je zpracována enzymatickým procesem glykolýzy (schéma č 1 )</w:t>
      </w:r>
    </w:p>
    <w:p>
      <w:pPr>
        <w:pStyle w:val="Normal"/>
        <w:rPr/>
      </w:pPr>
      <w:r>
        <w:rPr/>
        <w:drawing>
          <wp:inline distT="0" distB="0" distL="0" distR="0">
            <wp:extent cx="571500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do podoby pyruvátu, přes jeho přeměnu na acetyl CoA  vstupuje do Krebsova cyklu. Podrobnější metabolické  schéma tohoto obrazně řečeno energetického slunce buňky ( a tkání a orgánů a nakonec tak celého organismu), považujeme za nejvhodnější uvést na tomto místě, v něm je presentován  jako konečný produkt intermediárního metabolismu cukrů, resp. glukosy jako nejzákladnějšího a nejuniversálnějšího energetického zdroje, ale s uvedením i jeho vztahů k metabolismu ostatních živin ( schéma č. 12).</w:t>
      </w:r>
    </w:p>
    <w:p>
      <w:pPr>
        <w:pStyle w:val="Normal"/>
        <w:rPr/>
      </w:pPr>
      <w:r>
        <w:rPr/>
        <w:drawing>
          <wp:inline distT="0" distB="0" distL="0" distR="0">
            <wp:extent cx="5829300"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t xml:space="preserve"> </w:t>
      </w:r>
      <w:r>
        <w:rPr/>
        <w:t xml:space="preserve">Mechanismy vlastního uvolňování, přenosu a konservování energie v procesu oxydativní fosforylace byly (jejich chemický a fysikálně chemický mechanismus) pojednány již v úvodní stati věnované strukturám a funkcím buňky, v  části věnované struktuře a funkci mitochondrií.  </w:t>
      </w:r>
    </w:p>
    <w:p>
      <w:pPr>
        <w:pStyle w:val="Normal"/>
        <w:rPr/>
      </w:pPr>
      <w:r>
        <w:rPr/>
        <w:t xml:space="preserve">Glukosa je skutečně energetickým zdrojem pro všechny buňky, ale pro některé je zdrojem naprosto výlučným. Především je jím pro neurony, jejichž mitochondrie nejsou schopny betaoxidace mastných kyselin a z neglukosových zdrojů zpracovávají pouze ketolátky, ty však opět jedině v přítomnosti z glukosy vzešlého pyruvátu - glycerol je pro neurony nedostupný, a tak je tento pyruvát  v  těchto buňkách jediným zdrojem  oxaloacetátu. Oxaloacetát v následném metabolickém kroku s acetylem CoA ( z ketolátek) začíná a udržuje  cirkulaci Krebsova cyklu ( viz schema č 12). Neurony jsou tak konsumentem až 60% denní spotřeby glukosy, přičemž  glukosa aktuálně přítomná v krevní plasmě je zpracována v průběhu cca 20 minut. Z toho tedy vyplývá nutnost přesné regulace hladiny glukosy v krvi a zároveň zajištění jejího přísunu do jisté míry bez ohledu na exogenní příjem. </w:t>
      </w:r>
    </w:p>
    <w:p>
      <w:pPr>
        <w:pStyle w:val="Normal"/>
        <w:rPr/>
      </w:pPr>
      <w:r>
        <w:rPr/>
        <w:t>Tato glykoregulace je především zajištěna uložením v podobě rychle mobilisovatelného energetického zdroje – glykogenu v játrech a svalové tkáni, a dále nabídkou alternativních zdrojů, jimiž jsou volné mastné kyseliny, glycerol, některé  tzv. glukogenní aminokyseliny a laktát. Komplex těchto reakcí, vedoucích k novotvorbě glukosy (glukoneogenese) podává schéma věnované glukoneogenese a metabolismu pyruvátu (schema  č 10 a 11).</w:t>
      </w:r>
    </w:p>
    <w:p>
      <w:pPr>
        <w:pStyle w:val="Normal"/>
        <w:rPr/>
      </w:pPr>
      <w:r>
        <w:rPr/>
        <w:drawing>
          <wp:inline distT="0" distB="0" distL="0" distR="0">
            <wp:extent cx="6057900"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0" r="-8" b="-10"/>
                    <a:stretch>
                      <a:fillRect/>
                    </a:stretch>
                  </pic:blipFill>
                  <pic:spPr bwMode="auto">
                    <a:xfrm>
                      <a:off x="0" y="0"/>
                      <a:ext cx="60579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5000" cy="342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t>V této souvislosti je vhodné uvést vztahy mezi tvorbou laktátu v jeho hlavním zdroji- syncytiích příčně pruhovaného svalstva, kde je produkován při velké svalové námaze, kdy nelze energetickou spotřebu dočasně dohradit oxydativní fosforylací v mitochodriích - jeho přenosem do krve a definitivní utilisací v játrech. Všechny tyto souvislosti podchycuje tzv. Coriho cyklus ( nesoucí jméno svého objevitele a našeho významného rodáka) - viz  schéma č  13.</w:t>
      </w:r>
    </w:p>
    <w:p>
      <w:pPr>
        <w:pStyle w:val="Normal"/>
        <w:rPr/>
      </w:pPr>
      <w:r>
        <w:rPr/>
        <w:drawing>
          <wp:inline distT="0" distB="0" distL="0" distR="0">
            <wp:extent cx="5829300" cy="3576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0" r="-8" b="-10"/>
                    <a:stretch>
                      <a:fillRect/>
                    </a:stretch>
                  </pic:blipFill>
                  <pic:spPr bwMode="auto">
                    <a:xfrm>
                      <a:off x="0" y="0"/>
                      <a:ext cx="5829300" cy="357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eméně důležitá je pro uchování glukosy jako jedinečného zdroje pro funkce nervové soustavy skutečnost, že energeticky nejnáročnější tkáně  - tedy především příčně pruhované svaly a myokard – mají svoji vlastní zásobu glykogenu, který v případě zvýšené potřeby štěpí a jsou tak schopny ve vysoké míře udržet „vysoké obrátky“ Krebsova cyklu a využít i mastných kyselin v procesu mitochondriální beta oxidace a utilizovat  ketolátky.  Z těchto zdrojů jsou v případě nedostatku glukosy schopny hradit až 80% své energetické potřeby.</w:t>
      </w:r>
    </w:p>
    <w:p>
      <w:pPr>
        <w:pStyle w:val="Normal"/>
        <w:rPr/>
      </w:pPr>
      <w:r>
        <w:rPr/>
        <w:t xml:space="preserve">K metabolismu glukosy, o níž jsme dosud uvažovali především jako o energetickém zdroji, patří však také soubor reakcí, které dávají vznik nesmírně důležitým strukturálním látkám – pětiuhlíkatým cukrům- pentozám, mezi nimiž má výsostné postavení ribosa ( a desoxiribosa) jako fundament  ribonukleové a desoxiribonukleové kyseliny,  a tím genetického kodu.   V průběhu tohoto metabolického cyklu také vzniká  z NADP ( nikotiamindinukleotidfosfátu) NADPH (hydrogen  nikotinamiddinukleotidfosfát). Oba jsou důležitými kofaktory oxidoreduktáz .  NADP / NADPH na rozdíl od mitochondriálního NAD/NADH je lokalizován v cytoplasmě a zde  je součástí důležitých syntetických procesů ( synthesa mastných kyselin, steroidů, NO), ale také slouží (především v makrofázích) k produkci kyslíkových radikálů spolu s NADPH oxidázou. Zároveň však je také důležitým kofaktorem glutathionreduktázy, enzymu, který umožňuje regenerovat již oxidovaný gluthation v redukované formě a účastňuje se tak ochrany buněk před nadměrným efektem kyslíkových radikálů. Zásadním enzymem, který uskutečňuje první „výhybku“ mezi glykolýzou a tímto tzv.pentosofosfátovým cyklem je enzym glukoso 6 fosfát dehydrogenáza. Jeho deficit patří k značně rozšířeným vrozených chorobám a má významné důsledky pro svého nositele ( jak bude podrobněji rozebráno v kapitole o poruchách metabolismu ). Pentosofosfátový cyklus probíhá převážně v hepatocytech ( a spotřebovává se  zde na něj  až 30% přítomné glukosy !) a dále v tukové tkáni, rovněž v různé míře  v sekrečních buňkách mammy, v nadledvinách , testes a vaječnících. Koncentrace důležitých finálních látek jako  je ATP – finální produkt glykolýzy, ribóza a NADH –  pak rozhodují o tom, jaký bude aktuální poměr  v těchto tkáních mezi glykolýzou a pentosofosfátovým cyklem. Podrobněji je zobrazen tento cyklus a jeho vztahy ke glykolyse ve schématu  č 14. </w:t>
      </w:r>
    </w:p>
    <w:p>
      <w:pPr>
        <w:pStyle w:val="Normal"/>
        <w:rPr/>
      </w:pPr>
      <w:r>
        <w:rPr/>
        <w:drawing>
          <wp:inline distT="0" distB="0" distL="0" distR="0">
            <wp:extent cx="5829300" cy="342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5829300" cy="3429000"/>
                    </a:xfrm>
                    <a:prstGeom prst="rect">
                      <a:avLst/>
                    </a:prstGeom>
                  </pic:spPr>
                </pic:pic>
              </a:graphicData>
            </a:graphic>
          </wp:inline>
        </w:drawing>
      </w:r>
    </w:p>
    <w:p>
      <w:pPr>
        <w:pStyle w:val="Normal"/>
        <w:rPr/>
      </w:pPr>
      <w:r>
        <w:rPr/>
        <w:t>2.1.3. Intermediární metabolismus tuků</w:t>
      </w:r>
    </w:p>
    <w:p>
      <w:pPr>
        <w:pStyle w:val="Normal"/>
        <w:rPr/>
      </w:pPr>
      <w:r>
        <w:rPr/>
      </w:r>
    </w:p>
    <w:p>
      <w:pPr>
        <w:pStyle w:val="Normal"/>
        <w:rPr/>
      </w:pPr>
      <w:r>
        <w:rPr/>
        <w:t>Mastné kyseliny a glycerol jsou po vstřebání v enterocytu rekonstituovány do podoby triglyceridů a  vázány spolu s cholesterolem do komplexu  apolipoproteinů za vzniku velkých partikulí – chylomiker, která jsou transportována portálním oběhem do jater. Zde jsou chylomikra opět rozložena na své součásti. Mastné kyseliny podstupují částečně lýzu v podobě betaoxidace v mitochondriích hepatocytů na acetyl CoA a vstupují do Krebsova cyklu, částečně jsou přeměňovány tamtéž na ketolátky. Část je rovněž využita v procesu glukoneogenese  a část je v procesu lipogenesy opět rekonstituována, při spojení s glycerolem až do podoby triglyceridů a   secernována do krevní plasmy anebo do ní vstupuje  ve volné podobě a stává se rychle utilisovatelným energetickým zdrojem v podobě volných mastných kyselin. Glycerol podstupuje přeměnu vstupem do procesu glukoneogenesy a je přeměněn na glukosu, anebo  (v opačném sledu reakcí) přes acetyl CoA či oxalacetát vstupuje do Krebsova cyklu – viz  schema č 10, 12).</w:t>
      </w:r>
    </w:p>
    <w:p>
      <w:pPr>
        <w:pStyle w:val="Normal"/>
        <w:rPr/>
      </w:pPr>
      <w:r>
        <w:rPr/>
      </w:r>
    </w:p>
    <w:p>
      <w:pPr>
        <w:pStyle w:val="Normal"/>
        <w:rPr/>
      </w:pPr>
      <w:r>
        <w:rPr/>
        <w:drawing>
          <wp:inline distT="0" distB="0" distL="0" distR="0">
            <wp:extent cx="605790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0" r="-8" b="-10"/>
                    <a:stretch>
                      <a:fillRect/>
                    </a:stretch>
                  </pic:blipFill>
                  <pic:spPr bwMode="auto">
                    <a:xfrm>
                      <a:off x="0" y="0"/>
                      <a:ext cx="6057900" cy="3429000"/>
                    </a:xfrm>
                    <a:prstGeom prst="rect">
                      <a:avLst/>
                    </a:prstGeom>
                  </pic:spPr>
                </pic:pic>
              </a:graphicData>
            </a:graphic>
          </wp:inline>
        </w:drawing>
      </w:r>
    </w:p>
    <w:p>
      <w:pPr>
        <w:pStyle w:val="Normal"/>
        <w:rPr/>
      </w:pPr>
      <w:r>
        <w:rPr/>
        <w:drawing>
          <wp:inline distT="0" distB="0" distL="0" distR="0">
            <wp:extent cx="5715000"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0" r="-8" b="-10"/>
                    <a:stretch>
                      <a:fillRect/>
                    </a:stretch>
                  </pic:blipFill>
                  <pic:spPr bwMode="auto">
                    <a:xfrm>
                      <a:off x="0" y="0"/>
                      <a:ext cx="5715000" cy="3429000"/>
                    </a:xfrm>
                    <a:prstGeom prst="rect">
                      <a:avLst/>
                    </a:prstGeom>
                  </pic:spPr>
                </pic:pic>
              </a:graphicData>
            </a:graphic>
          </wp:inline>
        </w:drawing>
      </w:r>
    </w:p>
    <w:p>
      <w:pPr>
        <w:pStyle w:val="Normal"/>
        <w:rPr/>
      </w:pPr>
      <w:r>
        <w:rPr/>
        <w:t xml:space="preserve"> </w:t>
      </w:r>
      <w:r>
        <w:rPr/>
        <w:t xml:space="preserve">Další možností je jeho opětovné spojení s mastnými kyselinami za vzniku triglyceridů, ty jsou secernovány v podobě apolipoproteinů a vychytávány  populacemi buněk vybavenými apolipoproteinovými receptory, což jsou především adipocyty, fibroblasty a buňky hladkých svalů, ale i řada dalších.Adipocyty jsou v organismu jejich hlavním „skladištěm“, přičemž jejich vstup, syntesa a ukládání jsou výrazně pod vlivem insulinu.   V adipocytech mohou být  triglyceridy dle potřeby opět lyzovány pomocí tzv. hormon sensitivní lipasy ( při nedostatku glukosy, po hormonálních signálech především stressových hormonů- steroidů a katecholaminů), která je inhibována insulinem a stimulována glukagonem.  Volné mastné kyseliny jsou secernovány opět do oběhu jako pro většinu buněk a tkání rychle dostupný energetický zdroj. Vstupují kanálky do buněk , ty s krátkým řetězcem ( do 10 uhlíků) i volně do mitochondrií, ty s delším řetězcem ( do 18 uhlíků) dosahují matrix mitochondrie aktivním transportem ( viz stať o struktuře a funkci mitochondrie) a zde procházejí v procesu betaoxidace  definitivní lýzou až na acetyl CoA a do Krebsova cyklu. Jejich složky se také stávají součástí velmi důležitých strukturálních molekul- fosfolipidů a glykolipidů, které jsou podstatnou složkou buněčné membrány, řady buněčných receptorů a molekul se signální funkcí ( zvláště eikosanoidů- prostaglandinů, leukotrienů....). </w:t>
      </w:r>
    </w:p>
    <w:p>
      <w:pPr>
        <w:pStyle w:val="Normal"/>
        <w:rPr/>
      </w:pPr>
      <w:r>
        <w:rPr/>
        <w:t xml:space="preserve">Fosfolipidy jsou látky, u nichž na 3. uhlíku glycerolu je navázán fosfocholin, fosfoserin či fosfoinositol – samotné názvy těchto sloučenin napovídají o jejich významu pro buněčný metabolismus a funkce v organismu. </w:t>
      </w:r>
    </w:p>
    <w:p>
      <w:pPr>
        <w:pStyle w:val="Normal"/>
        <w:rPr/>
      </w:pPr>
      <w:r>
        <w:rPr/>
        <w:t xml:space="preserve">Mezi fosfolipidy patří i sfingomyelin- složený lipid, jehož součástí je aminoalkohol sfingosin esterifikovaný fosfocholinem a obsahuje i vyšší mastnou kyselinu: je základní součástí buněčných membrán  a je přítomen v myelinu neuronových  axonů. Lipidy , obsahující 2 fosfatidylové řetězce na glycerolu  jsou kardiolipiny. Glykolipidy  vytvářejí tzv. glykosfingolipidy, jejichž basální strukturou je ceramid, složený ze sfingosinu s navázanou mastnou kyselinou a na dalším uhlíku může být vázán cukr- glukosa či galaktosa. Tyto látky jsou nazývány cerebrosidy. Cerebrosidy obsahující galaktosu jsou součástí membrán neuronů, ty obsahující glukosu  jsou v buněčných membránách ostatních tkání. Jestliže obsahují tyto tyto glykolipidy oligosacharidový řetězec, jsou nazývány gangliosidy. Tyto gangliosidy jsou rovněž významnou součástí membránových lipidů v nervové soustavě. </w:t>
      </w:r>
    </w:p>
    <w:p>
      <w:pPr>
        <w:pStyle w:val="Normal"/>
        <w:rPr/>
      </w:pPr>
      <w:r>
        <w:rPr/>
        <w:t xml:space="preserve">Metabolismus cholesterolu byl podrobněji ozřejmen v stati věnované metabolickým pochodům v játrech . V těchto souvislostech jen  zdůrazníme, že je základní stavební jednotkou buněčných membrán a dále zdrojem sterolových struktur, které jsou základem molekul steroidní povahy, a tak rovněž důležitou složkou buněčných receptorů a látek se signálními funkcemi.   </w:t>
      </w:r>
    </w:p>
    <w:p>
      <w:pPr>
        <w:pStyle w:val="Normal"/>
        <w:rPr/>
      </w:pPr>
      <w:r>
        <w:rPr/>
        <w:t xml:space="preserve">Inkorporace do buněčných membrán, a tak možná tesaurisace především v endotelu (viz schema č 7) </w:t>
      </w:r>
    </w:p>
    <w:p>
      <w:pPr>
        <w:pStyle w:val="Normal"/>
        <w:rPr/>
      </w:pPr>
      <w:r>
        <w:rPr/>
        <w:drawing>
          <wp:inline distT="0" distB="0" distL="0" distR="0">
            <wp:extent cx="5829300" cy="3919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0" r="-8" b="-10"/>
                    <a:stretch>
                      <a:fillRect/>
                    </a:stretch>
                  </pic:blipFill>
                  <pic:spPr bwMode="auto">
                    <a:xfrm>
                      <a:off x="0" y="0"/>
                      <a:ext cx="5829300" cy="3919220"/>
                    </a:xfrm>
                    <a:prstGeom prst="rect">
                      <a:avLst/>
                    </a:prstGeom>
                  </pic:spPr>
                </pic:pic>
              </a:graphicData>
            </a:graphic>
          </wp:inline>
        </w:drawing>
      </w:r>
    </w:p>
    <w:p>
      <w:pPr>
        <w:pStyle w:val="Normal"/>
        <w:rPr/>
      </w:pPr>
      <w:r>
        <w:rPr/>
      </w:r>
    </w:p>
    <w:p>
      <w:pPr>
        <w:pStyle w:val="Normal"/>
        <w:rPr/>
      </w:pPr>
      <w:r>
        <w:rPr/>
      </w:r>
    </w:p>
    <w:p>
      <w:pPr>
        <w:pStyle w:val="Normal"/>
        <w:rPr/>
      </w:pPr>
      <w:r>
        <w:rPr/>
        <w:t>vytváří při poruchách jeho metabolismu, vedoucích k jeho kumulaci především ve formě LDL, k funkčnímu a nakonec i strukturálnímu postižení cévní výstelky, projevující se jako atherosklerosa. Ta je možná nejrozšířenějším a vzhledem ke svým následkům v podobě ischemické choroby srdeční a dalších cévních onemocnění i nejzhoubnější chorobou civilisovaného světa.  Důležitou úrovní metabolických přeměn a možných patologii tukového metabolismu je uchovávání a transport jeho složek v podobě lipoproteinů, které mají různé procentuální složení triglyceridů, cholesterolu i např. fosfolipidů , různé schopnosti a funkce stran uvolňování či naopak přijímání těchto frakcí . Pro velmi úzký vztah k patologickým projevům při poruchách jejich syntesy, struktury a funkcí je tato problematika podrobněji pojednána v oddílu  věnovaném metabolickým poruchám , speciálně poruchám lipidového metabolismu.</w:t>
      </w:r>
    </w:p>
    <w:p>
      <w:pPr>
        <w:pStyle w:val="Normal"/>
        <w:rPr/>
      </w:pPr>
      <w:r>
        <w:rPr/>
      </w:r>
    </w:p>
    <w:p>
      <w:pPr>
        <w:pStyle w:val="Normal"/>
        <w:rPr/>
      </w:pPr>
      <w:r>
        <w:rPr/>
      </w:r>
    </w:p>
    <w:p>
      <w:pPr>
        <w:pStyle w:val="Normal"/>
        <w:rPr/>
      </w:pPr>
      <w:r>
        <w:rPr/>
        <w:t xml:space="preserve">2.1.4.Intermediární metabolismus aminokyselin </w:t>
      </w:r>
    </w:p>
    <w:p>
      <w:pPr>
        <w:pStyle w:val="Normal"/>
        <w:rPr/>
      </w:pPr>
      <w:r>
        <w:rPr/>
      </w:r>
    </w:p>
    <w:p>
      <w:pPr>
        <w:pStyle w:val="Normal"/>
        <w:rPr/>
      </w:pPr>
      <w:r>
        <w:rPr/>
        <w:t>Aminokyseliny jsou především stavebním kamenem pro proteosyntesu, jako základního chemického procesu v buňce, jímž se realisuje genetická informace ( viz stať věnovaná  buněčnému jádru a  endoplasmatickému retikulu).</w:t>
      </w:r>
    </w:p>
    <w:p>
      <w:pPr>
        <w:pStyle w:val="Normal"/>
        <w:rPr/>
      </w:pPr>
      <w:r>
        <w:rPr/>
        <w:t>Zároveň jsou některé z nich zdrojem purinových a pyrimidinových basí, jako základních komponent nukleových kyselin, a tím do jisté míry i materiálním zdrojem samotného genetického kodu. S ohledem na tyto skutečnosti není přehnané přiznat aminokyselinám název skutečných stavebních kamenů života.</w:t>
      </w:r>
    </w:p>
    <w:p>
      <w:pPr>
        <w:pStyle w:val="Normal"/>
        <w:rPr/>
      </w:pPr>
      <w:r>
        <w:rPr/>
        <w:t>Vedle těchto naprosto zásadních funkcí jsou aminokyseliny rovněž zdrojem pro syntesu řady signálních molekul (peptidů, glykopeptidů, lipopeptidů), hormonů, neurotransmiterů….., a mohou být i energetickým zdrojem, když v hepatocytech vstupují po transformaci deaminací a transaminací (viz schema č. 8)</w:t>
      </w:r>
    </w:p>
    <w:p>
      <w:pPr>
        <w:pStyle w:val="Normal"/>
        <w:rPr/>
      </w:pPr>
      <w:r>
        <w:rPr/>
        <w:drawing>
          <wp:inline distT="0" distB="0" distL="0" distR="0">
            <wp:extent cx="5715000" cy="5006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0" r="-8" b="-10"/>
                    <a:stretch>
                      <a:fillRect/>
                    </a:stretch>
                  </pic:blipFill>
                  <pic:spPr bwMode="auto">
                    <a:xfrm>
                      <a:off x="0" y="0"/>
                      <a:ext cx="5715000" cy="5006340"/>
                    </a:xfrm>
                    <a:prstGeom prst="rect">
                      <a:avLst/>
                    </a:prstGeom>
                  </pic:spPr>
                </pic:pic>
              </a:graphicData>
            </a:graphic>
          </wp:inline>
        </w:drawing>
      </w:r>
    </w:p>
    <w:p>
      <w:pPr>
        <w:pStyle w:val="Normal"/>
        <w:rPr/>
      </w:pPr>
      <w:r>
        <w:rPr/>
      </w:r>
    </w:p>
    <w:p>
      <w:pPr>
        <w:pStyle w:val="Normal"/>
        <w:rPr/>
      </w:pPr>
      <w:r>
        <w:rPr/>
        <w:t xml:space="preserve"> </w:t>
      </w:r>
      <w:r>
        <w:rPr/>
        <w:t>přes formaci pyruvátu či oxaloacetátu do Krebsova cyklu či procesu  glukoneogenesy nebo tvorby ketolátek . Celý proces těchto jejich přeměn zachycuje rovněž schema č . 12.</w:t>
      </w:r>
    </w:p>
    <w:p>
      <w:pPr>
        <w:pStyle w:val="Normal"/>
        <w:rPr/>
      </w:pPr>
      <w:r>
        <w:rPr/>
        <w:drawing>
          <wp:inline distT="0" distB="0" distL="0" distR="0">
            <wp:extent cx="5715000" cy="342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t>Mezi aminokyselinami je rovněž velmi důležité odlišení mezi těmi, které je organismus schopen sám vyprodukovat, především z nejzákladnějších komponent: Acetyl CoA, pyruvátu a „článků“ Krebsova cyklu, přičemž aminoskupiny dodává glutamát. Tyto aminokyseliny nazýváme jako neesenciální. Naproti nim stojí aminokyseliny esenciální, pro které nemají eukaryontické buňky k disposici správný „know- how.“ Jejich výhradním zdrojem jsou mikroorganismy  (bakterie a kvasinky) a do naší stravy se dostávají prostřednictvím složitých potravinových řetězců, kdy jsou postupně zakomponovány do rostlin i živočišných těl. Přehled ne esenciálních a esenciálních aminokyselin podává tabulka (tab. AMINOKYSELINY) .</w:t>
      </w:r>
    </w:p>
    <w:p>
      <w:pPr>
        <w:pStyle w:val="Normal"/>
        <w:rPr/>
      </w:pPr>
      <w:r>
        <w:rPr/>
        <w:drawing>
          <wp:inline distT="0" distB="0" distL="0" distR="0">
            <wp:extent cx="4572000" cy="342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t>2.1.5. Metabolismus živin  -  úloha dalších komponent ( ionty,  vitaminy)</w:t>
      </w:r>
    </w:p>
    <w:p>
      <w:pPr>
        <w:pStyle w:val="Normal"/>
        <w:rPr/>
      </w:pPr>
      <w:r>
        <w:rPr/>
      </w:r>
    </w:p>
    <w:p>
      <w:pPr>
        <w:pStyle w:val="Normal"/>
        <w:rPr/>
      </w:pPr>
      <w:r>
        <w:rPr/>
        <w:t>Cukry ,tuky, bílkoviny jsou jednak základními surovinami pro získání energie pro funkce buňky, ale- jak bylo ukázáno – i surovinami pro všechny stavební komponenty jejich struktur.</w:t>
      </w:r>
    </w:p>
    <w:p>
      <w:pPr>
        <w:pStyle w:val="Normal"/>
        <w:rPr/>
      </w:pPr>
      <w:r>
        <w:rPr/>
        <w:t>Ve velmi komplexním systému přeměn procházejí na různých etážích jakýmisi uzlovými body, kde se jejich přeměna stýká, jsou vzájemně zaměnitelně schopny stát se zdrojem důležitých substrátů, ale zároveň  mají i své zcela nezastupitelné úlohy.</w:t>
      </w:r>
    </w:p>
    <w:p>
      <w:pPr>
        <w:pStyle w:val="Normal"/>
        <w:rPr/>
      </w:pPr>
      <w:r>
        <w:rPr/>
        <w:t>Budiž však na tomto místě řečeno, že veškerá látková přeměna v našich organismech by se zastavila, nebýt dostatečného přísunu ještě dalších komponent jimiž jsou především voda, základní kationty sodíku, draslíku, kalcia, hořčíku, železa, zinku,  mědi spolu s anionty: chloridy a anionty fosforu a síry…... Jejich metabolismu a mechanismům udržování jejich množství i koncentrací  v organismu bude věnována velmi obsáhlá kapitola o vnitřním prostředí a jeho  poruchách. Vedle těchto anorganických prvků však musí být zajištěn i přísun dalších látek organické povahy, které není náš organismus schopen syntetizovat ( podobně jako esenciální aminokyseliny). Těmito látkami jsou tzv. vitaminy. Náš lidský život (vita) -nemůže tyto látky vybavené aminoskupinou ( aminem) postrádat, a proto je musí pravidelně přijímat z potravinových zdrojů rostlinných i živočišných. Jsou nezbytné hlavně  jako součást enzymů, nezřídka účastných na zcela zásadních metabolických procesech ( oxidativní fosforylaci, betaoxidaci, transaminacích, tvorbě nukleotidů a nukleových kyselin…..).Jako látky rozpustné ve vodě či tucích jsou  buď s tuky nebo vodou vstřebávány z lumina střevního  do enterocytů, přenášeny do jater a odtud ke všem buňkám tkání a orgánů, kde se stávají stavebními látkami, nejčastěji kofaktory  především těch pro život nezbytných enzymů a enzymových řetězců. Proto bude nyní uveden jejich krátký přehled zahrnující  podrobnější klasifikaci  a funkční charakteristiky. Patologie, vyplývající z jejich karence, přebytku či poruch zpracování pak  bude uvedena ve speciální části věnované poruchám metabolismu.</w:t>
      </w:r>
    </w:p>
    <w:p>
      <w:pPr>
        <w:pStyle w:val="Normal"/>
        <w:rPr/>
      </w:pPr>
      <w:r>
        <w:rPr/>
        <w:t>Před tímto textem vyhrazeným vitaminům však ještě, vlastně na konci poznámek věnovaným metabolismu živin, uveďme  jakýsi  komplexní diagram zachycující nejdůležitější metabolické procesy týkající se živin a jejich vzájemných vztahů, tak jak jej podává schéma č 15.</w:t>
      </w:r>
    </w:p>
    <w:p>
      <w:pPr>
        <w:pStyle w:val="Normal"/>
        <w:rPr/>
      </w:pPr>
      <w:r>
        <w:rPr/>
      </w:r>
    </w:p>
    <w:p>
      <w:pPr>
        <w:pStyle w:val="Normal"/>
        <w:rPr/>
      </w:pPr>
      <w:r>
        <w:rPr/>
        <w:drawing>
          <wp:inline distT="0" distB="0" distL="0" distR="0">
            <wp:extent cx="582930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0" r="-8" b="-10"/>
                    <a:stretch>
                      <a:fillRect/>
                    </a:stretch>
                  </pic:blipFill>
                  <pic:spPr bwMode="auto">
                    <a:xfrm>
                      <a:off x="0" y="0"/>
                      <a:ext cx="5829300" cy="3429000"/>
                    </a:xfrm>
                    <a:prstGeom prst="rect">
                      <a:avLst/>
                    </a:prstGeom>
                  </pic:spPr>
                </pic:pic>
              </a:graphicData>
            </a:graphic>
          </wp:inline>
        </w:drawing>
      </w:r>
    </w:p>
    <w:p>
      <w:pPr>
        <w:pStyle w:val="Normal"/>
        <w:rPr/>
      </w:pPr>
      <w:r>
        <w:rPr/>
      </w:r>
    </w:p>
    <w:p>
      <w:pPr>
        <w:pStyle w:val="Normal"/>
        <w:rPr/>
      </w:pPr>
      <w:r>
        <w:rPr/>
        <w:t>2.1.5.1. Klasifikace a funkční charakteristika vitaminů</w:t>
      </w:r>
    </w:p>
    <w:p>
      <w:pPr>
        <w:pStyle w:val="Normal"/>
        <w:rPr/>
      </w:pPr>
      <w:r>
        <w:rPr/>
      </w:r>
    </w:p>
    <w:p>
      <w:pPr>
        <w:pStyle w:val="Normal"/>
        <w:rPr/>
      </w:pPr>
      <w:r>
        <w:rPr/>
        <w:t>Vitaminy, jak bylo uvedeno výše, jsou látkami, které hrají velmi důležitou roli v metabolismu lidského organismu, ale ve většině jsou pro něj dostupné jen v podobě exogenně přijatých finálních látek či prekursorů.</w:t>
      </w:r>
    </w:p>
    <w:p>
      <w:pPr>
        <w:pStyle w:val="Normal"/>
        <w:rPr/>
      </w:pPr>
      <w:r>
        <w:rPr/>
        <w:t>Tradiční je dělení na ty, které jsou rozpustné ve vodě, tj. vitaminy skupiny B a vitamin C, a ty, které jsou rozpustné v tucích (vitaminy A,D,E,K), což má praktický dopad stran jejich dostupnosti při vstřebávání z lumina gastrointestinálního traktu – tento proces je obecně  jednodušší pro ty ve vodě rozpustné, než pro rozpustné v tucích, a tak např. k patologii v tucích rozpustných vitaminů může docházet při onemocněních  gastrointestinálního traktu výrazně častěji .</w:t>
      </w:r>
    </w:p>
    <w:p>
      <w:pPr>
        <w:pStyle w:val="Normal"/>
        <w:rPr/>
      </w:pPr>
      <w:r>
        <w:rPr/>
      </w:r>
    </w:p>
    <w:p>
      <w:pPr>
        <w:pStyle w:val="Normal"/>
        <w:rPr/>
      </w:pPr>
      <w:r>
        <w:rPr/>
        <w:t>2.1.5.1.1. Skupina vitaminů B</w:t>
      </w:r>
    </w:p>
    <w:p>
      <w:pPr>
        <w:pStyle w:val="Normal"/>
        <w:rPr>
          <w:i/>
          <w:i/>
        </w:rPr>
      </w:pPr>
      <w:r>
        <w:rPr>
          <w:i/>
        </w:rPr>
      </w:r>
    </w:p>
    <w:p>
      <w:pPr>
        <w:pStyle w:val="Normal"/>
        <w:rPr>
          <w:i/>
          <w:i/>
        </w:rPr>
      </w:pPr>
      <w:r>
        <w:rPr>
          <w:i/>
        </w:rPr>
        <w:t xml:space="preserve">Vitamin B1 -  thiamin </w:t>
      </w:r>
    </w:p>
    <w:p>
      <w:pPr>
        <w:pStyle w:val="Normal"/>
        <w:rPr>
          <w:i/>
          <w:i/>
        </w:rPr>
      </w:pPr>
      <w:r>
        <w:rPr>
          <w:i/>
        </w:rPr>
      </w:r>
    </w:p>
    <w:p>
      <w:pPr>
        <w:pStyle w:val="Normal"/>
        <w:rPr/>
      </w:pPr>
      <w:r>
        <w:rPr/>
        <w:t xml:space="preserve">Vitamin  B1 – thiamin  se vyskytuje přirozeně v potravinách rostlinných i živočišných (obilovinách, především v oblasti jejich slupek,  kvasnicích, ořechách, ale i mase ), v lidském organismu se nevytváří prakticky žádná reserva, jeho zásoba vystačí za fysiologických podmínek na cca 4-10 dní a potřeba výrazně stoupá při zátěžích. V organismu je přeměňován thiamin fosfotransferasou v hepatocytech a  neuronech  na aktivní formu thiamindifosfát, který je součástí ( koenzymem) enzymů přemisťujících aldehydový radikál. Účastňuje se tak řady klíčových metabolických pochodů: oxidativní dekarboxylace alfaketokyselin,  jíž zasahuje výrazně do metabolismu aminokyselin leucinu, izoleucinu a valinu i kys. ketoglutarové, rovněž do pentosového cyklu, v němž se syntetisují redukční ekvivalenty NADH a  ribosa a deoxyribosa jako základní stavební článek nukleových  kyselin. </w:t>
      </w:r>
    </w:p>
    <w:p>
      <w:pPr>
        <w:pStyle w:val="Normal"/>
        <w:rPr/>
      </w:pPr>
      <w:r>
        <w:rPr/>
        <w:t>Thiamin je rovněž významným antidotem při otravách nikotinem, arsenem, olovem.</w:t>
      </w:r>
    </w:p>
    <w:p>
      <w:pPr>
        <w:pStyle w:val="Normal"/>
        <w:rPr/>
      </w:pPr>
      <w:r>
        <w:rPr/>
      </w:r>
    </w:p>
    <w:p>
      <w:pPr>
        <w:pStyle w:val="Normal"/>
        <w:rPr>
          <w:i/>
          <w:i/>
        </w:rPr>
      </w:pPr>
      <w:r>
        <w:rPr>
          <w:i/>
        </w:rPr>
        <w:t xml:space="preserve">Vitamin B2 - riboflavin </w:t>
      </w:r>
    </w:p>
    <w:p>
      <w:pPr>
        <w:pStyle w:val="Normal"/>
        <w:rPr>
          <w:i/>
          <w:i/>
        </w:rPr>
      </w:pPr>
      <w:r>
        <w:rPr>
          <w:i/>
        </w:rPr>
      </w:r>
    </w:p>
    <w:p>
      <w:pPr>
        <w:pStyle w:val="Normal"/>
        <w:rPr/>
      </w:pPr>
      <w:r>
        <w:rPr/>
        <w:t>Ribvoflavin má podobu žluté až oranžově žluté ve vodě rozpustné substance ( odtud typická žlutá barva komplexních preparátů  obsahujících vitaminy B),  významné je rovněž , že je na světle chemicky nestabilní.  Jako thiamin není v organismu deponován,  a tak musí být jeho přísun do organismu stálý. Zdrojem jsou kvasnice, ořechy, kakao,  ale především živočišné produkty- vnitřnosti ( játra, ledviny), mléko, vejce, vepřové a hovězí maso, ale i maso rybí, a potravinářské produkty jako tvaroh .V potravinářství je přidáván do řady potravin pod značkou E 101. Z hlediska výživy je podstatné, že rostlinné zdroje nestačí a na rozdíl od býložravců člověk nedisponuje střevní florou, která by ho v dostatečném množství syntetizovala. Proto jsou přísní vegetariáni ohrožení jeho nedostatkem ( zvláště pokud odmítají i vaječné a mléčné produkty).</w:t>
      </w:r>
    </w:p>
    <w:p>
      <w:pPr>
        <w:pStyle w:val="Normal"/>
        <w:rPr/>
      </w:pPr>
      <w:r>
        <w:rPr/>
        <w:t xml:space="preserve">V organismu je riboflavin především součástí oxidoredukčních enzymů  jako flavinmononukleotid (FMN) a  flavinadenindinukleotid (FAD). Tyto látky jsou součástí flavoproteinů, skupiny enzymů účastňujících se oxidoredukčních reakcí. Vznik těchto látek ovlivňují hormony štítné žlázy, ale např. i některá farmaka jako tetracyklin,  perorální kontraceptiva  atd. </w:t>
      </w:r>
    </w:p>
    <w:p>
      <w:pPr>
        <w:pStyle w:val="Normal"/>
        <w:rPr/>
      </w:pPr>
      <w:r>
        <w:rPr/>
        <w:t>FMN a FAD jsou tedy součástí řady enzymů  jako je oxidasa alfa aminokyselin účastňující se deaminačních procesů, xanthooxidasa účastnící se odbourávání purinů, aldehyddehydrogenasa  potřebná pro lýsu aldehydů, dihydrolipoiyldehydrogenása dekarboxylující pyruvát a alfa ketoglutarovou kyselinu, mitochondriální glycerol 3 – fosfátdehydrogenasa transportující redukující látky z cytosolu do mitochondrií. V mitochondriích samotných pak acylkoenzymAdehydrogenasa  potřebná k beta oxidaci mastných kyselin, sukcinátdehydrogenasa v Krebsově cyklu a  NADH dehydrogenása , která je součástí dýchacího řetězce .  Flavoproteiny jsou i přímo koenzymy  enzymů v dýchacím řetězci, vážící vodík ve formě FMNH,  FADH.</w:t>
      </w:r>
    </w:p>
    <w:p>
      <w:pPr>
        <w:pStyle w:val="Normal"/>
        <w:rPr>
          <w:i/>
          <w:i/>
        </w:rPr>
      </w:pPr>
      <w:r>
        <w:rPr>
          <w:i/>
        </w:rPr>
      </w:r>
    </w:p>
    <w:p>
      <w:pPr>
        <w:pStyle w:val="Normal"/>
        <w:rPr>
          <w:i/>
          <w:i/>
        </w:rPr>
      </w:pPr>
      <w:r>
        <w:rPr>
          <w:i/>
        </w:rPr>
        <w:t>Vitamin B3 - kyselina nikotinová, niacin</w:t>
      </w:r>
    </w:p>
    <w:p>
      <w:pPr>
        <w:pStyle w:val="Normal"/>
        <w:rPr>
          <w:i/>
          <w:i/>
        </w:rPr>
      </w:pPr>
      <w:r>
        <w:rPr>
          <w:i/>
        </w:rPr>
      </w:r>
    </w:p>
    <w:p>
      <w:pPr>
        <w:pStyle w:val="Normal"/>
        <w:rPr/>
      </w:pPr>
      <w:r>
        <w:rPr/>
        <w:t xml:space="preserve">Kyselina nikotinová  a její derivát nikotinamid  se účastňují na klíčových metabolických procesech v organismu.  Kyselina nikotinová se rovněž v  lidském organismu nedeponuje. Jejím zdrojem jsou, jako u většiny vitaminů této skupiny,  kvasnice,  dále některá semena (slunečnice), některá listová a kořenová zelenina, maso, vejce a mléko.  Nikotinová kyselina bývá rovněž používána jako přírodní barvivo masa  ( s hemoglobinem reaguje za vzniku barevného komplexu), u nás není pro tento účel povolena. </w:t>
      </w:r>
    </w:p>
    <w:p>
      <w:pPr>
        <w:pStyle w:val="Normal"/>
        <w:rPr/>
      </w:pPr>
      <w:r>
        <w:rPr/>
        <w:t>Kyseliny nikotinová  je součástí  nikotinadenindinukleotidu –NAD a nikotinadenindinukleotidfosfátu - NADP, které jsou koenzymy dehydrogenáz dýchacího řetězce ale účastňují se i řady dalších reakcí . Rovněž brzdí uvolňování mastných kyselin z tukové tkáně a snižuje tvorbu lipoproteinů. Ve vysokých dávkách se uplatňuje kyselina nikotinová  jako mediátor synapsí vegetativního systému a může mít významné účinky např. vasodilatační.</w:t>
      </w:r>
    </w:p>
    <w:p>
      <w:pPr>
        <w:pStyle w:val="Normal"/>
        <w:rPr/>
      </w:pPr>
      <w:r>
        <w:rPr/>
        <w:t>V lidském organismu je možná produkce nikotinadenindinukleotidu  z tryptofanu v játrech , synthesa je však velmi pomalá a  je nutná účast vitaminu B6 – pyridoxinu,  jako koenzymu chinolinátfosforibosyltransferázy.</w:t>
      </w:r>
    </w:p>
    <w:p>
      <w:pPr>
        <w:pStyle w:val="Normal"/>
        <w:rPr/>
      </w:pPr>
      <w:r>
        <w:rPr/>
      </w:r>
    </w:p>
    <w:p>
      <w:pPr>
        <w:pStyle w:val="Normal"/>
        <w:rPr>
          <w:i/>
          <w:i/>
        </w:rPr>
      </w:pPr>
      <w:r>
        <w:rPr>
          <w:i/>
        </w:rPr>
        <w:t>Vitamin B 4 - adenin</w:t>
      </w:r>
    </w:p>
    <w:p>
      <w:pPr>
        <w:pStyle w:val="Normal"/>
        <w:rPr>
          <w:i/>
          <w:i/>
        </w:rPr>
      </w:pPr>
      <w:r>
        <w:rPr>
          <w:i/>
        </w:rPr>
      </w:r>
    </w:p>
    <w:p>
      <w:pPr>
        <w:pStyle w:val="Normal"/>
        <w:rPr/>
      </w:pPr>
      <w:r>
        <w:rPr/>
        <w:t xml:space="preserve">Adenin spolu s guaninem patří k dusíkatým basím  purinového typu. Je tedy součástí   DNA, ale rovněž adenosinmono – di- a tri- fosfátu, látek s fundamentálním významem pro buněčný metabolismus, ale  i nitrobuněčný přenos informace. Jeho zařazení mezi vitaminy je sporné, může být syntetizován v dostatečném množství i v lidském organismu. </w:t>
      </w:r>
    </w:p>
    <w:p>
      <w:pPr>
        <w:pStyle w:val="Normal"/>
        <w:rPr/>
      </w:pPr>
      <w:r>
        <w:rPr/>
      </w:r>
    </w:p>
    <w:p>
      <w:pPr>
        <w:pStyle w:val="Normal"/>
        <w:rPr/>
      </w:pPr>
      <w:r>
        <w:rPr>
          <w:i/>
        </w:rPr>
        <w:t>Vitamin B5 - kys. pantotenová</w:t>
      </w:r>
    </w:p>
    <w:p>
      <w:pPr>
        <w:pStyle w:val="Normal"/>
        <w:rPr>
          <w:i/>
          <w:i/>
        </w:rPr>
      </w:pPr>
      <w:r>
        <w:rPr>
          <w:i/>
        </w:rPr>
      </w:r>
    </w:p>
    <w:p>
      <w:pPr>
        <w:pStyle w:val="Normal"/>
        <w:rPr/>
      </w:pPr>
      <w:r>
        <w:rPr/>
        <w:t xml:space="preserve">Její řecký název znamená „všude se vyskytující“ a opravdu jejím zdrojem je mnoho živočišných i rostlinných potravin – maso, vnitřnosti, obilniny, luštěniny atd. Její význam je jednoznačně určen tím, že  aktivní formou je koenzym A, tedy součást acetyl –koenzymu A, látky, která je těžištěm finálního metabolismu všech základních živin. </w:t>
      </w:r>
    </w:p>
    <w:p>
      <w:pPr>
        <w:pStyle w:val="Normal"/>
        <w:rPr/>
      </w:pPr>
      <w:r>
        <w:rPr/>
      </w:r>
    </w:p>
    <w:p>
      <w:pPr>
        <w:pStyle w:val="Normal"/>
        <w:rPr>
          <w:i/>
          <w:i/>
        </w:rPr>
      </w:pPr>
      <w:r>
        <w:rPr>
          <w:i/>
        </w:rPr>
        <w:t>Vitamin B6 - pyridoxin</w:t>
      </w:r>
    </w:p>
    <w:p>
      <w:pPr>
        <w:pStyle w:val="Normal"/>
        <w:rPr>
          <w:i/>
          <w:i/>
        </w:rPr>
      </w:pPr>
      <w:r>
        <w:rPr>
          <w:i/>
        </w:rPr>
      </w:r>
    </w:p>
    <w:p>
      <w:pPr>
        <w:pStyle w:val="Normal"/>
        <w:rPr/>
      </w:pPr>
      <w:r>
        <w:rPr/>
        <w:t>Pod pojem vitaminu B6 se zahrnují celkem  3 látky: pyridoxol ( pyridoxin), pyridoxal a pyridoxamin. Všechny tři jsou účinné společně se svými fosfáty. Zdrojem jsou živočišné i rostlinné produkty zahrnující vnitřnosti, rybí maso, z rostlinných produktů pak kvasnice, řadu druhů zeleniny. Látky vitaminu B6 patří mezi termolabilní a jsou varem ničeny, zdrojem jsou tedy především potraviny tepelně neupravované. Všechny tři  formy vitaminu B6 se musí přeměnit na jedinou aktivní formu pyridoxalfosfát.</w:t>
      </w:r>
    </w:p>
    <w:p>
      <w:pPr>
        <w:pStyle w:val="Normal"/>
        <w:rPr/>
      </w:pPr>
      <w:r>
        <w:rPr/>
        <w:t>Ten se zúčastní řady reakcí v metabolismu aminokyselin  v podobě transaminás, dekarboxyláz, dále je koenzymem fosforylasy, štěpící glykosidové vazby a účastní se tak procesu štěpení glykogenu, přičemž valná část této fosfatásy se nachází v syncytiu příčně pruhovaných svalů.</w:t>
      </w:r>
    </w:p>
    <w:p>
      <w:pPr>
        <w:pStyle w:val="Normal"/>
        <w:rPr/>
      </w:pPr>
      <w:r>
        <w:rPr/>
      </w:r>
    </w:p>
    <w:p>
      <w:pPr>
        <w:pStyle w:val="Normal"/>
        <w:rPr>
          <w:i/>
          <w:i/>
        </w:rPr>
      </w:pPr>
      <w:r>
        <w:rPr>
          <w:i/>
        </w:rPr>
        <w:t>Vitamin B7 – biotin – viz vitamin H</w:t>
      </w:r>
    </w:p>
    <w:p>
      <w:pPr>
        <w:pStyle w:val="Normal"/>
        <w:rPr>
          <w:i/>
          <w:i/>
        </w:rPr>
      </w:pPr>
      <w:r>
        <w:rPr>
          <w:i/>
        </w:rPr>
      </w:r>
    </w:p>
    <w:p>
      <w:pPr>
        <w:pStyle w:val="Normal"/>
        <w:rPr>
          <w:i/>
          <w:i/>
        </w:rPr>
      </w:pPr>
      <w:r>
        <w:rPr>
          <w:i/>
        </w:rPr>
        <w:t>Vitamin B8 – inositol</w:t>
      </w:r>
    </w:p>
    <w:p>
      <w:pPr>
        <w:pStyle w:val="Normal"/>
        <w:rPr>
          <w:i/>
          <w:i/>
        </w:rPr>
      </w:pPr>
      <w:r>
        <w:rPr>
          <w:i/>
        </w:rPr>
      </w:r>
    </w:p>
    <w:p>
      <w:pPr>
        <w:pStyle w:val="Normal"/>
        <w:rPr/>
      </w:pPr>
      <w:r>
        <w:rPr/>
        <w:t>Inositol je v dostatečné míře syntetizován v lidském organismu, jeho zařazení mezi vitaminy není zcela oprávněné.</w:t>
      </w:r>
    </w:p>
    <w:p>
      <w:pPr>
        <w:pStyle w:val="Normal"/>
        <w:rPr/>
      </w:pPr>
      <w:r>
        <w:rPr/>
      </w:r>
    </w:p>
    <w:p>
      <w:pPr>
        <w:pStyle w:val="Normal"/>
        <w:rPr>
          <w:i/>
          <w:i/>
        </w:rPr>
      </w:pPr>
      <w:r>
        <w:rPr>
          <w:i/>
        </w:rPr>
        <w:t>Vitamin B9 – kyselina  listová (acidum folicum)</w:t>
      </w:r>
    </w:p>
    <w:p>
      <w:pPr>
        <w:pStyle w:val="Normal"/>
        <w:rPr>
          <w:i/>
          <w:i/>
        </w:rPr>
      </w:pPr>
      <w:r>
        <w:rPr>
          <w:i/>
        </w:rPr>
      </w:r>
    </w:p>
    <w:p>
      <w:pPr>
        <w:pStyle w:val="Normal"/>
        <w:rPr/>
      </w:pPr>
      <w:r>
        <w:rPr/>
        <w:t>Kyselina listová je vitaminem s velmi významnými funkcemi  v syntese nukleotidů a aminokyselin, a tím také  především v trofických procesech, spojených s buněčným dělením: krvetvorbou a vývojem fetu. Má rovněž značný význam ( spolu vitaminem B 12) při formování myelinu nervových vláken a metabolismu neuronů.</w:t>
      </w:r>
    </w:p>
    <w:p>
      <w:pPr>
        <w:pStyle w:val="Normal"/>
        <w:rPr/>
      </w:pPr>
      <w:r>
        <w:rPr/>
        <w:t xml:space="preserve">Kyselina listová je obsažena opět ve významném množství v kvasnicích, řadě druhů zeleniny a z živočišných zdrojů zvláště v játrech. Je rovněž termolabilní, varem je ničeno až 95% celkového množství.   Její aktivní forma tetrahydrofolát je transferázou přenášející jednouhlíkaté zbytky. </w:t>
      </w:r>
    </w:p>
    <w:p>
      <w:pPr>
        <w:pStyle w:val="Normal"/>
        <w:rPr/>
      </w:pPr>
      <w:r>
        <w:rPr/>
        <w:t>Tyto reakce se uplatňují především v syntese nukleotidů a rovněž v metabolismu řady aminokyselin: jmenovitě glycinu, serinu, treoninu, tryptofanu, histidinu. V syntese methioninu z homocysteinu se musí uplatnit ještě další kofaktor, kobalamin, tedy vitamin B12 (viz příslušný text).</w:t>
      </w:r>
    </w:p>
    <w:p>
      <w:pPr>
        <w:pStyle w:val="Normal"/>
        <w:rPr/>
      </w:pPr>
      <w:r>
        <w:rPr/>
      </w:r>
    </w:p>
    <w:p>
      <w:pPr>
        <w:pStyle w:val="Normal"/>
        <w:rPr>
          <w:i/>
          <w:i/>
        </w:rPr>
      </w:pPr>
      <w:r>
        <w:rPr>
          <w:i/>
        </w:rPr>
        <w:t>Vitamin B10 – kyselina  paraaminobenzoová (PABA)</w:t>
      </w:r>
    </w:p>
    <w:p>
      <w:pPr>
        <w:pStyle w:val="Normal"/>
        <w:rPr>
          <w:i/>
          <w:i/>
        </w:rPr>
      </w:pPr>
      <w:r>
        <w:rPr>
          <w:i/>
        </w:rPr>
      </w:r>
    </w:p>
    <w:p>
      <w:pPr>
        <w:pStyle w:val="Normal"/>
        <w:rPr/>
      </w:pPr>
      <w:r>
        <w:rPr/>
        <w:t xml:space="preserve">Kyselina paraaminobenzoová je intermediálním produktem v syntese folátů.  Není vitaminem v pravém slova smyslu, její tvorba  v lidském organismu je dostatečná, chybí však enzym, který by ji v dostatečné míře přeměňoval na folát.  Významná je rovněž tím, že sulfonamidy mají podobnou strukturu a tvoří tak v bakteriálním metabolismu falešný prekursor, který tak působí jako metabolický blok u bakterií a touto cestou je může ireversibilně poškodit, ale toto poškození se netýká, vzhledem k fysiologickému chybění potřebných enzymů, lidských buněk. </w:t>
      </w:r>
    </w:p>
    <w:p>
      <w:pPr>
        <w:pStyle w:val="Normal"/>
        <w:rPr>
          <w:i/>
          <w:i/>
        </w:rPr>
      </w:pPr>
      <w:r>
        <w:rPr>
          <w:i/>
        </w:rPr>
      </w:r>
    </w:p>
    <w:p>
      <w:pPr>
        <w:pStyle w:val="Normal"/>
        <w:rPr>
          <w:i/>
          <w:i/>
        </w:rPr>
      </w:pPr>
      <w:r>
        <w:rPr>
          <w:i/>
        </w:rPr>
        <w:t>Vitamin B11 – pterylheptaglutamová kyselina</w:t>
      </w:r>
    </w:p>
    <w:p>
      <w:pPr>
        <w:pStyle w:val="Normal"/>
        <w:rPr>
          <w:i/>
          <w:i/>
        </w:rPr>
      </w:pPr>
      <w:r>
        <w:rPr>
          <w:i/>
        </w:rPr>
      </w:r>
    </w:p>
    <w:p>
      <w:pPr>
        <w:pStyle w:val="Normal"/>
        <w:rPr/>
      </w:pPr>
      <w:r>
        <w:rPr/>
        <w:t>Jedná se jen o formu kyseliny listové, jeden  z 5 folátů, nezbytných pro lidský organismus, je známý také jako vitamin ( nebo faktor) S.</w:t>
      </w:r>
    </w:p>
    <w:p>
      <w:pPr>
        <w:pStyle w:val="Normal"/>
        <w:rPr>
          <w:i/>
          <w:i/>
        </w:rPr>
      </w:pPr>
      <w:r>
        <w:rPr>
          <w:i/>
        </w:rPr>
      </w:r>
    </w:p>
    <w:p>
      <w:pPr>
        <w:pStyle w:val="Normal"/>
        <w:rPr>
          <w:i/>
          <w:i/>
        </w:rPr>
      </w:pPr>
      <w:r>
        <w:rPr>
          <w:i/>
        </w:rPr>
        <w:t>Vitamin B12 - kobalamin</w:t>
      </w:r>
    </w:p>
    <w:p>
      <w:pPr>
        <w:pStyle w:val="Normal"/>
        <w:rPr>
          <w:i/>
          <w:i/>
        </w:rPr>
      </w:pPr>
      <w:r>
        <w:rPr>
          <w:i/>
        </w:rPr>
      </w:r>
    </w:p>
    <w:p>
      <w:pPr>
        <w:pStyle w:val="Normal"/>
        <w:rPr/>
      </w:pPr>
      <w:r>
        <w:rPr/>
        <w:t xml:space="preserve">Hlavním zdrojem kobalaminu jsou živočišné produkty: vnitřnosti, maso, mléko, vejce. </w:t>
      </w:r>
    </w:p>
    <w:p>
      <w:pPr>
        <w:pStyle w:val="Normal"/>
        <w:rPr/>
      </w:pPr>
      <w:r>
        <w:rPr/>
        <w:t>Vitamin B12 hraje důležitou roli v normálních funkcích nervového systému a v krvetvorbě. Je součásti metabolismu všech buněk v lidském organismu, především v oblasti syntesy a regulace DNA, ale také v syntese mastných kyselin a produkci energie. Má složitou chemickou strukturu podobnou porfyrinům  a obsahuje také vzácný prvek - kobalt.  Základní biosyntesa probíhá v bakteriích a řasách, ale přeměna jednotlivých forem na účinný vitamin B12 –metyl  - a adenosyl - kobalamin   probíhá až v lidském organismu. Jako farmakum je znám v syntetické formě cyanokobalaminu, v organismu se pak kyanidová složka odlučuje, ale její množství je zcela minimální, bez vlivu na funkci enzymů dýchacího řetězce.</w:t>
      </w:r>
    </w:p>
    <w:p>
      <w:pPr>
        <w:pStyle w:val="Normal"/>
        <w:rPr/>
      </w:pPr>
      <w:r>
        <w:rPr/>
        <w:t xml:space="preserve">Vitamin B12 se – jak bylo uvedeno - účastní syntesy a regulace DNA, dále syntesy mastných kyselin  a produkce energie. Nejdůležitější je nesporně ta funkce první, v níž se téměř kryje s funkcemi kyseliny listové. Je koenzymem  metylmalonylCoA mutasy (MUT) a 5 metyltetrahydrofolát homocystein metyltranferasy ( MTR), neboli  methionin syntetasy.  Umožňuje tak využití těchto  substrátů pro velmi důležité reakce: metylmalonová kyselina se tak přeměňuje na sukcinyl CoA, tedy součást Krebsova cyklu, a homocystein na methionin. Další funkcí pak umožňuje regeneraci tetrahydrofolátu, který je nezbytný pro syntesu DNA (viz  text věnovaný metabolismu nukleotidů a schéma č. 17). Dostatek MUT je také nezbytný pro dotvoření plnohodnotného a funkčního myelinu, do nějž se musí navazovat kyselina malonová ( a ne metylmalonová), funkce MTR je pak nezbytná pro vytvoření S adenosyl methioninu, který je donorem metylových skupin  fosfolipidům, které opět hrají důležitou roli v struktuře a funkci myelinu. </w:t>
      </w:r>
    </w:p>
    <w:p>
      <w:pPr>
        <w:pStyle w:val="Normal"/>
        <w:rPr/>
      </w:pPr>
      <w:r>
        <w:rPr/>
        <w:t xml:space="preserve">Při vstřebávání v GIT musí být vitamin B12 navázán na protein- tzv. intrinsický faktor produkovaný parietálními buňkami v žaludeční sliznici. Pokud není vytvořen tento komplex, není v tenkém střevě vitamin B12 vstřebáván a dochází k projevům jeho těžkého deficitu i při normálním příjmu v potravě. V enterocytech, v oblasti ilea, je komplex s intrinsickým faktorem vstřebáván na specifických receptorech, poté již samostatně vstupuje do portálního oběhu , kde je zachycen transkobalaminem II, ten je opět zachycován specifickými receptory prakticky všech buněčných populací, v lysozomech je oddělen od kobalaminu a ten pak využit ke svým specifickým funkcím . V hepatocytech se kumuluje okolo 50% kobalaminu jako zásoba, zhruba 0,1% je denně vyloučeno spolu se žlučí.  </w:t>
      </w:r>
    </w:p>
    <w:p>
      <w:pPr>
        <w:pStyle w:val="Normal"/>
        <w:rPr/>
      </w:pPr>
      <w:r>
        <w:rPr/>
      </w:r>
    </w:p>
    <w:p>
      <w:pPr>
        <w:pStyle w:val="Normal"/>
        <w:rPr/>
      </w:pPr>
      <w:r>
        <w:rPr>
          <w:i/>
        </w:rPr>
        <w:t>Vitamin B13 - kys. lipoová</w:t>
      </w:r>
    </w:p>
    <w:p>
      <w:pPr>
        <w:pStyle w:val="Normal"/>
        <w:rPr>
          <w:i/>
          <w:i/>
        </w:rPr>
      </w:pPr>
      <w:r>
        <w:rPr>
          <w:i/>
        </w:rPr>
      </w:r>
    </w:p>
    <w:p>
      <w:pPr>
        <w:pStyle w:val="Normal"/>
        <w:rPr/>
      </w:pPr>
      <w:r>
        <w:rPr/>
        <w:t xml:space="preserve">Je nazývána také jako kyselina 6,8 thiooktanová. Je to nenasycená mastná kyselina s řetězcem osmi uhlíků. Je prostetickou skupinou enzymů, které přenášejí vodík a acylovou skupinu, v enzymech se váže na postranní řetězec lysinu . </w:t>
      </w:r>
    </w:p>
    <w:p>
      <w:pPr>
        <w:pStyle w:val="Normal"/>
        <w:rPr/>
      </w:pPr>
      <w:r>
        <w:rPr/>
        <w:t>Její hlavní funkcí je dekarboxylace  pyruvátu  a ketokyselin ( spolu s thiaminem). Je rovněž deoxydantem ,tedy „vychytává“ volné kyslíkové radikály. Její funkce ( spíše jako léčiva) se může příznivě projevit  při neuropatiích, u chronických lesí jaterních ( zřejmě s využitím jejích vlastností podporujících metabolismus jaterních mitochondrií), ale léčebně se může zřejmě uplatnit i její  antioxidační efekt v případě chronických zánětů.</w:t>
      </w:r>
    </w:p>
    <w:p>
      <w:pPr>
        <w:pStyle w:val="Normal"/>
        <w:rPr/>
      </w:pPr>
      <w:r>
        <w:rPr/>
      </w:r>
    </w:p>
    <w:p>
      <w:pPr>
        <w:pStyle w:val="Normal"/>
        <w:rPr>
          <w:i/>
          <w:i/>
        </w:rPr>
      </w:pPr>
      <w:r>
        <w:rPr>
          <w:i/>
        </w:rPr>
      </w:r>
    </w:p>
    <w:p>
      <w:pPr>
        <w:pStyle w:val="Normal"/>
        <w:rPr>
          <w:i/>
          <w:i/>
        </w:rPr>
      </w:pPr>
      <w:r>
        <w:rPr>
          <w:i/>
        </w:rPr>
        <w:t>Vitamin B15 - kys. pangamová</w:t>
      </w:r>
    </w:p>
    <w:p>
      <w:pPr>
        <w:pStyle w:val="Normal"/>
        <w:rPr>
          <w:i/>
          <w:i/>
        </w:rPr>
      </w:pPr>
      <w:r>
        <w:rPr>
          <w:i/>
        </w:rPr>
      </w:r>
    </w:p>
    <w:p>
      <w:pPr>
        <w:pStyle w:val="Normal"/>
        <w:rPr/>
      </w:pPr>
      <w:r>
        <w:rPr/>
        <w:t xml:space="preserve">Je v dostatečné míře syntetisována v lidském organismu, není tedy nadále mezi vitaminy zařazována. </w:t>
      </w:r>
    </w:p>
    <w:p>
      <w:pPr>
        <w:pStyle w:val="Normal"/>
        <w:rPr/>
      </w:pPr>
      <w:r>
        <w:rPr/>
      </w:r>
    </w:p>
    <w:p>
      <w:pPr>
        <w:pStyle w:val="Normal"/>
        <w:rPr>
          <w:i/>
          <w:i/>
        </w:rPr>
      </w:pPr>
      <w:r>
        <w:rPr>
          <w:i/>
        </w:rPr>
        <w:t>Vitamin B17 amygdalin</w:t>
      </w:r>
    </w:p>
    <w:p>
      <w:pPr>
        <w:pStyle w:val="Normal"/>
        <w:rPr>
          <w:i/>
          <w:i/>
        </w:rPr>
      </w:pPr>
      <w:r>
        <w:rPr>
          <w:i/>
        </w:rPr>
      </w:r>
    </w:p>
    <w:p>
      <w:pPr>
        <w:pStyle w:val="Normal"/>
        <w:rPr/>
      </w:pPr>
      <w:r>
        <w:rPr/>
        <w:t>Je látkou obsaženou v plodech mandloní – jak napovídá jeho název - ale i v plodech meruněk, slivoní a dalších příbuzných druhů.</w:t>
      </w:r>
    </w:p>
    <w:p>
      <w:pPr>
        <w:pStyle w:val="Normal"/>
        <w:rPr/>
      </w:pPr>
      <w:r>
        <w:rPr/>
        <w:t>Je součástí amygdalinbetaglukosidásy, střevního enzymu. Má snad podpůrný efekt v léčbě některých karcinomů jako farmakum levomandelonitril.  Za fysiologických podmínek není možné uvolňování kyanidu, k otravě může však dojít při masivním předávkování levomandelonitrilu.</w:t>
      </w:r>
    </w:p>
    <w:p>
      <w:pPr>
        <w:pStyle w:val="Normal"/>
        <w:rPr/>
      </w:pPr>
      <w:r>
        <w:rPr/>
      </w:r>
    </w:p>
    <w:p>
      <w:pPr>
        <w:pStyle w:val="Normal"/>
        <w:rPr/>
      </w:pPr>
      <w:r>
        <w:rPr/>
        <w:t xml:space="preserve">Písmenem B s různými dalšími číselnými  indexy i minuskulemi  abecedy je označována ještě řada dalších látek, jejichž zařazení mezi skupinu vitaminů B je však spíše problematické. </w:t>
      </w:r>
    </w:p>
    <w:p>
      <w:pPr>
        <w:pStyle w:val="Normal"/>
        <w:rPr/>
      </w:pPr>
      <w:r>
        <w:rPr/>
      </w:r>
    </w:p>
    <w:p>
      <w:pPr>
        <w:pStyle w:val="Normal"/>
        <w:rPr/>
      </w:pPr>
      <w:r>
        <w:rPr/>
        <w:t xml:space="preserve">2.1.5.1.2.Vitamin C – kyselina askorbová </w:t>
      </w:r>
    </w:p>
    <w:p>
      <w:pPr>
        <w:pStyle w:val="Normal"/>
        <w:rPr/>
      </w:pPr>
      <w:r>
        <w:rPr/>
      </w:r>
    </w:p>
    <w:p>
      <w:pPr>
        <w:pStyle w:val="Normal"/>
        <w:rPr/>
      </w:pPr>
      <w:r>
        <w:rPr/>
        <w:t xml:space="preserve"> </w:t>
      </w:r>
      <w:r>
        <w:rPr/>
        <w:t xml:space="preserve">Kyselina askorbová je látka citlivá na teplo a oxidaci. Je to látka, kterou systetisuje naprostá většina živočišných druhů i rostlin, pouze zcela heterogenní a „výlučná společnost“ živočišných druhů tuto schopnost nemá.Vedle člověka k ní náleží, pro ilustraci, primáti, morčata, kaloňové , bulbulové ( drobní ptáci) a pstruzi… Zdroje kyseliny askorbové v přírodě jsou tedy velmi široké, ale v dostatečném množství se nacházejí především v některých druzích ovoce a zeleniny, z nichž obligátně jsou známy citrusové plody, šípky, jahody, rajčata, brusinky, černý rybíz, brokolice….  Při tepelném zpracování potravin se ztrácí cca 60% obsahu vitaminu C, dobře naopak snáší zmražení. </w:t>
      </w:r>
    </w:p>
    <w:p>
      <w:pPr>
        <w:pStyle w:val="Normal"/>
        <w:rPr/>
      </w:pPr>
      <w:r>
        <w:rPr/>
        <w:t xml:space="preserve">Kyselina askorbová se uplatňuje především v metabolismu aminokyselin hydroxylysinu a hydroxyprolinu, čímž se podílí na tvorbě kolagenu. Protože kolagen je základní látkou mezibuněčné hmoty obecně a vazivové tkáně zvláště, má nedostatek askorbové kyseliny v organismu velmi vážné důsledky ( jak bude uvedeno v části věnované patologiím metabolismu). Kyselina askorbová má  rovněž antioxidační účinky, může např. neutralizovat  tokoferolový radikál vitaminu E (viz dále). </w:t>
      </w:r>
    </w:p>
    <w:p>
      <w:pPr>
        <w:pStyle w:val="Normal"/>
        <w:rPr/>
      </w:pPr>
      <w:r>
        <w:rPr/>
      </w:r>
    </w:p>
    <w:p>
      <w:pPr>
        <w:pStyle w:val="Normal"/>
        <w:rPr/>
      </w:pPr>
      <w:r>
        <w:rPr/>
        <w:t>2.1.5.1.3. Vitamin H - (B7) bio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otin je kofaktorem enzymů schopných vázat oxid uhličitý. Na enzym je vázán přes postranní řetězec lysinu.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1.5.1.4. Vitamin A </w:t>
      </w:r>
    </w:p>
    <w:p>
      <w:pPr>
        <w:pStyle w:val="Normal"/>
        <w:rPr/>
      </w:pPr>
      <w:r>
        <w:rPr/>
      </w:r>
    </w:p>
    <w:p>
      <w:pPr>
        <w:pStyle w:val="Normal"/>
        <w:rPr/>
      </w:pPr>
      <w:r>
        <w:rPr/>
        <w:t xml:space="preserve">Vitaminem  A zahajujeme přehled vitaminů rozpustných v tucích. </w:t>
      </w:r>
    </w:p>
    <w:p>
      <w:pPr>
        <w:pStyle w:val="Normal"/>
        <w:rPr/>
      </w:pPr>
      <w:r>
        <w:rPr/>
        <w:t xml:space="preserve">Tento vitamin je nezbytný především pro funkci sítnice ( retina) ve formě specifických metabolitů - světlo absorbujících molekul ( retinal). Vedle toho má  dalších role jeho  oxidovaná forma retinol a zvláště pak  retinová kyselina ( retinoic acid), která představuje velmi důležitý hormonu podobný růstový faktor  pro epitelie a další buňky. V potravinách živočišného původu je primární formou retinyl palmitát, který je konvertován v tenkém střevě na retinol. Ten představuje zásobní formu, která může být  aktivována do podoby aldehydu – retinalu. Retinová kyselina  je metabolit ireversibilně syntetizovaný z vitaminu A a nemá  funkci ve zrakovém cyklu. Chemicky patří všechny formy vitaminu A mezi isoprenoidy, mezi něž patří rovněž rostlinné karoteny (karotenoidy), které  mohou v lidském organismu i s určitým omezením nabývat některé funkce vitaminu A.  U býložravců tyto karotenoidy totiž mohou být plně konvertovány na vitamin A ( v játrech vytvářejí retinol), u masožravců ( mezi něž z tohoto pohledu, ať chceme či nechceme, patříme) není dostatečná enzymová výbava pro konversi karotenoidů na retinol, který tak musí být získáván prioritně  z živočišných zdrojů v podobě retinyl palmitátu ( viz výše). Produkce retinolu v lidském organismu je regulována potřebou v organismu, nicméně vstřebávání prekursorů ze střeva odpovídá daleko spíše množství tuku v přijaté potravě.  Plně rostlinná strava nemůže ( při absenci retinyl palmitátu) zajistit dostatečné množství prekursoru a v konečném důsledku ani retinolu. </w:t>
      </w:r>
    </w:p>
    <w:p>
      <w:pPr>
        <w:pStyle w:val="Normal"/>
        <w:rPr/>
      </w:pPr>
      <w:r>
        <w:rPr/>
        <w:t xml:space="preserve">V sítnici je 11 cis retinal navázán do rodopsinu, přítomného v tyčinkách i čípcích, a to na jeho   lysinová residua. Když do oka vstupuje světlo, cis forma se mění na trans formu a tento  trans retinal se uvolňuje z vazeb na  opsinu, a touto cestou je následně iniciován  nervový signál . Poté je opět uvolněný 11 trans retinal enzymatickou cestou přeměněn na cis formu a ta se na opsiny navazuje. Část trans formy je pak přenášena tzv. interfotoreceptor  retinol vážícím proteinem ( Interphotoreceptor Retinol- Binding Protein - IRBP) do pigmentu epiteliálních buněk. Zde slouží jako mobilisovatelná reserva pro použití v retině. </w:t>
      </w:r>
    </w:p>
    <w:p>
      <w:pPr>
        <w:pStyle w:val="Normal"/>
        <w:rPr/>
      </w:pPr>
      <w:r>
        <w:rPr/>
        <w:t xml:space="preserve">V podobě retinové kyseliny ( retinoic acid) hraje vitamin A důležitou roli v genové transkripci. Když je retinol  přijat do buňky, může být oxidován  retinal retinolovou dehydrogenasou a retinal je oxidován na retinovou kyselinu retinaldehydovou dehydrogenasou.  Jedná se o ireversibilní metabolický krok a retinová kyselina je dále použita jako ligand pro nukleární receptory. </w:t>
      </w:r>
    </w:p>
    <w:p>
      <w:pPr>
        <w:pStyle w:val="Normal"/>
        <w:rPr/>
      </w:pPr>
      <w:r>
        <w:rPr/>
        <w:t xml:space="preserve">Retinová kyselina je přijata dvěma jadernými receptory: retinoid acid receptors - RARs nebo retinoid X receptors - RXRs. Tyto receptory se musí dimerisovat jako RAR-RXR, nebo RXR-RXR a pak mohou spouštět  přes aktivaci histonů replikaci  DNA či se zúčastňovat v procesu transkripce v různých genech. </w:t>
      </w:r>
    </w:p>
    <w:p>
      <w:pPr>
        <w:pStyle w:val="Normal"/>
        <w:rPr/>
      </w:pPr>
      <w:r>
        <w:rPr/>
        <w:t xml:space="preserve"> </w:t>
      </w:r>
      <w:r>
        <w:rPr/>
        <w:t xml:space="preserve">Touto cestou lze jistě vysvětlit řadu funkcí, které může vitamin A a retinová kyselina sehrávat v léčbě řady stavů - v dermatologii akneiformních procesů ( reguluje výrazně funkci mazových žlaz), ovládá zřejmě do určité míry i procesy keratinizace epitelu. </w:t>
      </w:r>
    </w:p>
    <w:p>
      <w:pPr>
        <w:pStyle w:val="Normal"/>
        <w:rPr/>
      </w:pPr>
      <w:r>
        <w:rPr/>
        <w:t xml:space="preserve">V hematoonkologii pak má naprosto vyjímečnou roli v léčbě promyelocytární akutní leukemie, kdy zvýšená dodávka transretinové kyseliny vede k maturaci defektního klonu ze stadia promyelocytu do zralých neutrofilů. </w:t>
      </w:r>
    </w:p>
    <w:p>
      <w:pPr>
        <w:pStyle w:val="Normal"/>
        <w:rPr/>
      </w:pPr>
      <w:r>
        <w:rPr/>
      </w:r>
    </w:p>
    <w:p>
      <w:pPr>
        <w:pStyle w:val="Normal"/>
        <w:rPr/>
      </w:pPr>
      <w:r>
        <w:rPr/>
        <w:t xml:space="preserve"> </w:t>
      </w:r>
    </w:p>
    <w:p>
      <w:pPr>
        <w:pStyle w:val="Normal"/>
        <w:rPr/>
      </w:pPr>
      <w:r>
        <w:rPr/>
      </w:r>
    </w:p>
    <w:p>
      <w:pPr>
        <w:pStyle w:val="Normal"/>
        <w:rPr/>
      </w:pPr>
      <w:r>
        <w:rPr/>
        <w:t xml:space="preserve">2.1.5.1.5. Vitamin D – kalciferol </w:t>
      </w:r>
    </w:p>
    <w:p>
      <w:pPr>
        <w:pStyle w:val="Normal"/>
        <w:rPr/>
      </w:pPr>
      <w:r>
        <w:rPr/>
      </w:r>
    </w:p>
    <w:p>
      <w:pPr>
        <w:pStyle w:val="Normal"/>
        <w:rPr/>
      </w:pPr>
      <w:r>
        <w:rPr/>
        <w:t>Vitamin D vzniká z prekursorů  vlivem ultrafialového světla  v kůži, což je „specialita“ suchozemských obratlovců oproti mořským,  kteří při nabídce kalcia v mořské vodě samozřejmě speciální  látky zajišťující vtřebávání kalcia nepotřebují.  Základním prekursorem, který umožňuje ( při dostatečném UV záření) zajistit cca 80 % aktivního vitaminu D,  je  endogenně vytvářený 7 dehydrocholesterol.</w:t>
      </w:r>
    </w:p>
    <w:p>
      <w:pPr>
        <w:pStyle w:val="Normal"/>
        <w:rPr/>
      </w:pPr>
      <w:r>
        <w:rPr/>
        <w:t xml:space="preserve">Další prekursory jsou vstřebávány  v tenkém střevě v podobě provitaminu buď rostlinného  (ergokalciferol) či živočišného (cholekalciferol) původu. Zdrojem živočišného prekursoru  je  především rybí tuk, vejce, játra a mléko, rostlinný je produktem řady rostlin, přičemž jeho zdrojem je  ergosterol či morfin. Oba prekursory jsou  lipofilní látky, jejichž  vstřebávání usnadňují žlučové kyseliny. V kůži  působením  ultrafialového světla („specificky slunečních“ vlnových délek) se tyto provitaminy mění na vitamin D – kalciferol,  ten v játrech hydroxylací na  aktivní kalcidiol, který se pak v ledvině konvertuje na nejúčinnější kalcitriol, přičemž pro tuto konversi je nezbytný účinek dalšího z hormonů účastňujícího se kalciového metabolismu – parathormonu. </w:t>
      </w:r>
    </w:p>
    <w:p>
      <w:pPr>
        <w:pStyle w:val="Normal"/>
        <w:rPr/>
      </w:pPr>
      <w:r>
        <w:rPr/>
        <w:t xml:space="preserve">Oba tyto aktivní metabolity se pak vážou ( s rozdílnou specifitou ) na své receptory . Ty jsou přítomny v enterocytech, tubulárních epiteliích ledvin, osteocytech, ale i v řadě dalších buněčných populací: významný je např. vliv na fagocytární schopnosti granulocytů, aktivaci T a B lymfocytů, ale i na růst a diferenciaci buněk v kostní dřeni. Základní funkcí je ovšem indukce přenosu vápníku přes buněčnou membránu  v enterocytu vazbou na vazebný protein kalcia (Ca bounding protein - CaBP), umožňující jeho resorpci a vzhledem k blízkosti mechanismů pro vstřebávání magnesia ( kalcium/magnesium sensing receptory) podněcuje i vstřebávání tohoto iontu. V ledvinách  podporuje vitamin D reabsorbci kalcia a fosforu a zřejmě zasahuje i do pohybu magnesia. </w:t>
      </w:r>
    </w:p>
    <w:p>
      <w:pPr>
        <w:pStyle w:val="Normal"/>
        <w:rPr/>
      </w:pPr>
      <w:r>
        <w:rPr/>
        <w:t xml:space="preserve">O podrobnostech kooperace s parathormonem  a dalšími komponentami kalcium fosfáto  - magnesiového metabolismu je podrobně pojednáno  v kapitole o vnitřním prostředí. </w:t>
      </w:r>
    </w:p>
    <w:p>
      <w:pPr>
        <w:pStyle w:val="Normal"/>
        <w:rPr/>
      </w:pPr>
      <w:r>
        <w:rPr/>
      </w:r>
    </w:p>
    <w:p>
      <w:pPr>
        <w:pStyle w:val="Normal"/>
        <w:rPr/>
      </w:pPr>
      <w:r>
        <w:rPr/>
        <w:t>2.1.5.1.6.Vitamin E - tokoferol</w:t>
      </w:r>
    </w:p>
    <w:p>
      <w:pPr>
        <w:pStyle w:val="Normal"/>
        <w:rPr/>
      </w:pPr>
      <w:r>
        <w:rPr/>
      </w:r>
    </w:p>
    <w:p>
      <w:pPr>
        <w:pStyle w:val="Normal"/>
        <w:rPr/>
      </w:pPr>
      <w:r>
        <w:rPr/>
        <w:t xml:space="preserve">Tokoferol, resp. tokoferoly jsou celkem čtyři chemické látky rozpustné v tucích, proto snadno pronikají do struktur buněčné membrány a stávají se její součástí. </w:t>
      </w:r>
    </w:p>
    <w:p>
      <w:pPr>
        <w:pStyle w:val="Normal"/>
        <w:rPr/>
      </w:pPr>
      <w:r>
        <w:rPr/>
        <w:t>V přírodě se vyskytují jako součást řady rostlin, především v pšenici, soje, burských oříšcích, a jsou proto součástí jejich olejů. Rovněž se vykytují v mléce a  mase řady savců.</w:t>
      </w:r>
    </w:p>
    <w:p>
      <w:pPr>
        <w:pStyle w:val="Normal"/>
        <w:rPr/>
      </w:pPr>
      <w:r>
        <w:rPr/>
        <w:t xml:space="preserve">Jak již bylo uvedeno, tokoferoly jsou lokalisovány především v buněčné membráně. Zde vytvářejí ochrannou barieru proti napadení jejích polyenových struktur (především nenasycených mastných kyselin)  kyslíkovými radikály, které atakují jejich dvojné vazby v procesu peroxidace a vedou k chemické změně, která se následně projeví na struktuře a funkci membrány. </w:t>
      </w:r>
    </w:p>
    <w:p>
      <w:pPr>
        <w:pStyle w:val="Normal"/>
        <w:rPr/>
      </w:pPr>
      <w:r>
        <w:rPr/>
        <w:t xml:space="preserve">Z těchto důvodů jsou tokoferoly nejvíce zastoupeny v membránách pneumocytů a erytrocytů, ale nacházíme je samozřejmě i výrazně zastoupeny v membránách neuronů a dalších buněčných populací. Tyto antioxidační vlastnosti přispívají k stabilitě struktury i funkci membrány, a tak tokoferoly hrají ( byť zřejmě trošku nepřímo ) roli v řadě pochodů s funkcemi membrány spjatými: je znám jejich protektivní účinek před vznikem trombosy, určitý roborativní vliv při neurologických postiženích, podílejí se možná na tvorbě gamet pohlavních buněk….. Z dalších účinků se uplatňují také jako inhibitory proteinkinasy C (PKC), a mohou tak výrazně modulovat řadu nitrobuněčných dějů. </w:t>
      </w:r>
    </w:p>
    <w:p>
      <w:pPr>
        <w:pStyle w:val="Normal"/>
        <w:rPr/>
      </w:pPr>
      <w:r>
        <w:rPr/>
      </w:r>
    </w:p>
    <w:p>
      <w:pPr>
        <w:pStyle w:val="Normal"/>
        <w:rPr/>
      </w:pPr>
      <w:r>
        <w:rPr/>
      </w:r>
    </w:p>
    <w:p>
      <w:pPr>
        <w:pStyle w:val="Normal"/>
        <w:rPr/>
      </w:pPr>
      <w:r>
        <w:rPr/>
        <w:t>2.1.5.1.7. Vitamin K</w:t>
      </w:r>
    </w:p>
    <w:p>
      <w:pPr>
        <w:pStyle w:val="Normal"/>
        <w:rPr/>
      </w:pPr>
      <w:r>
        <w:rPr/>
      </w:r>
    </w:p>
    <w:p>
      <w:pPr>
        <w:pStyle w:val="Normal"/>
        <w:rPr/>
      </w:pPr>
      <w:r>
        <w:rPr/>
        <w:t xml:space="preserve">Iniciála, pod níž je znám, je odvozena od koagulation,  z  německé verse termínu pro proces krevního srážení, při němž  je nezbytný pro funkci několika proteinů  - koagulačních faktorů.  Další účinky se však uplatňují i v procesu mineralizace kostí, buněčném růstu  a v metabolismu proteinů cévní stěny.  </w:t>
      </w:r>
    </w:p>
    <w:p>
      <w:pPr>
        <w:pStyle w:val="Normal"/>
        <w:rPr/>
      </w:pPr>
      <w:r>
        <w:rPr/>
        <w:t xml:space="preserve">Jedná se rovněž spíše o skupinu látek rozpustných tucích. Vitamin K 1, neboli fytochinon je syntetizován rostlinami, v organismu se vyskytuje ve vysoké koncentraci v hepatocytech a účastní se na tvorbě koagulačních faktorů. Vitamin K2 – menachinon - má řadu podtypů, z nichž některé jsou syntetisovány bakteriemi v zažívacím traktu, ale některé v ne dostatečném množství. Tyto látky jsou lokalisovány většinou v jiných buněčných populacích než hepatocytech a jsou odpovědné za ty ostatní funkce vitaminu K. </w:t>
      </w:r>
    </w:p>
    <w:p>
      <w:pPr>
        <w:pStyle w:val="Normal"/>
        <w:rPr/>
      </w:pPr>
      <w:r>
        <w:rPr/>
        <w:t>Základní, nejznámější funkcí vitaminu K, je jeho účast ve funkci koagulačních faktorů. Jak již bylo uvedeno, je za tyto funkce zodpovědný fytochinon.</w:t>
      </w:r>
    </w:p>
    <w:p>
      <w:pPr>
        <w:pStyle w:val="Normal"/>
        <w:rPr/>
      </w:pPr>
      <w:r>
        <w:rPr/>
        <w:t>Je kofaktorem  enzymu, který řídí karboxylaci residuí kyseliny glutamové na karboxyglutamovou ( GLA).  Právě tato karboxylovaná residua jsou schopna vázat vápník, a právě tato frakce je nezbytná pro dotvoření funkční formy  řady koagulačních faktorů, přesně 7: protrombinu, faktoru VII, IX a  X,dále antikoagulačních ( modulačních ) faktorů proteinu Z (stabilisuje vazbu trombinu s fosfolipidy endoteliální membrány ), proteinu S a proteinu C .</w:t>
      </w:r>
    </w:p>
    <w:p>
      <w:pPr>
        <w:pStyle w:val="Normal"/>
        <w:rPr/>
      </w:pPr>
      <w:r>
        <w:rPr/>
        <w:t xml:space="preserve">Fytochinon je v játrech k disposici jen v omezeném množství, proto musí být zajištěn jeho stálý přísun, který není ani tak závislý na příjmu potravou, ale na jeho recyklaci  bakteriemi  v zažívacím traktu. </w:t>
      </w:r>
    </w:p>
    <w:p>
      <w:pPr>
        <w:pStyle w:val="Normal"/>
        <w:rPr/>
      </w:pPr>
      <w:r>
        <w:rPr/>
        <w:t xml:space="preserve">Antagonisté vitaminu K1 (warfarin) obsazují v enzymatických reakcích jeho posici a vedou tak ke kompetitivní inhibici této recyklace. </w:t>
      </w:r>
    </w:p>
    <w:p>
      <w:pPr>
        <w:pStyle w:val="Normal"/>
        <w:rPr/>
      </w:pPr>
      <w:r>
        <w:rPr/>
        <w:t xml:space="preserve">Vitaminy K2 zajišťují především glutaminkarboxylaci v kostní matrix a to proteinů osteokalcinu, matrix GLA proteinu ( MGLAP) a proteinu S. Všechny podrobnosti funkcí těchto proteinů nejsou jednoznačně objasněny, ale nepochybně souvisí s mineralisací kostí. Nedostatek K2 se pak projevuje deficitem jejich funkce a zvláště v dětském věku poruchou mineralizace kosti. </w:t>
      </w:r>
    </w:p>
    <w:p>
      <w:pPr>
        <w:pStyle w:val="Normal"/>
        <w:rPr/>
      </w:pPr>
      <w:r>
        <w:rPr/>
        <w:t xml:space="preserve">V řadě buněčných populací byl v devadesátých letech objeven protein Gas6, který má zřejmě funkce v růstu a diferenciaci buněk, jeho funkce souvisí s adhesí buněk, proliferací a ochraně před apoptosou a je rovněž do jisté míry spjata s glutaminovou karboxylací, ovládanou vitaminem K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Syntesa a metabolismus nukleových kyselin , purinových a pyrimidinových basí </w:t>
      </w:r>
    </w:p>
    <w:p>
      <w:pPr>
        <w:pStyle w:val="Normal"/>
        <w:rPr/>
      </w:pPr>
      <w:r>
        <w:rPr/>
      </w:r>
    </w:p>
    <w:p>
      <w:pPr>
        <w:pStyle w:val="Normal"/>
        <w:rPr/>
      </w:pPr>
      <w:r>
        <w:rPr/>
        <w:t xml:space="preserve">Všechny složky nukleových kyselin: ribosa, desoxyribosa, purinové a pyrimidinové base může organismus vytvářet z vlastních komponent, jsou však dodávány též   spolu  se základními živinami, protože naše organismy konsumují biologickou, nikoli (jen) minerální stravu, a tedy masu tvořenou buňkami, obsahujícími buněčná jádra. Základní materiál pro tvorbu nukleových kyselin je k disposici rovněž  po „recyklaci“ jader buněk zaniklých ať již fysiologicky v procesu apoptosy či patologicky v procesu buněčné nekrosy. </w:t>
      </w:r>
    </w:p>
    <w:p>
      <w:pPr>
        <w:pStyle w:val="Normal"/>
        <w:rPr/>
      </w:pPr>
      <w:r>
        <w:rPr/>
        <w:t xml:space="preserve"> </w:t>
      </w:r>
      <w:r>
        <w:rPr/>
        <w:t xml:space="preserve">Absorbce do buněk je umožněna jen jednotlivým komponentám, a proto základní trávení či úpravy tohoto“jaderného“ materiálu musí  probíhat extracelulárně pomocí hydrolás. Celé nukleové kyseliny jsou postupně štěpeny endonukleásami, fosfodiesterázami a fosforylázami přes oligonukleotidy až na úroveň riboso – 1- fosfátu a volných basí – purinů a pyrimidinů.Toto je  úhelný bod, v němž se spojuje exogenní přísun nukleotidů a tvorba jeho komponent vlastními buňkami organismu. Base jsou začleňovány v buňkách v podobě nukleosidů tedy basí spojených s cukernou složkou a nukleotidů, spojených navíc sterickou vazbou fosfátem. Právě tyto nukleotidy se stávají základními kameny nových makromolekul ribonukleové a desoxyribonukleové kyseliny v buněčném jádru. Pokud nejsou začleňována v podobě  komplementárního vlákna nukleové kyseliny, stávají se nositeli dalších zcela zásadních  funkcí v buňce:   adenosinmonofosfát a   guanosinmonofosfát  jsou základními mediátory nitrobuněčných informačních cest (viz příslušný text v kapitole o společných funkcích buňky) a význam trifosfátů, především adenosintrifosfátu (ATP) jako základního energetického nosiče v buňce snad ani nelze dostatečně zdůraznit. </w:t>
      </w:r>
    </w:p>
    <w:p>
      <w:pPr>
        <w:pStyle w:val="Normal"/>
        <w:rPr/>
      </w:pPr>
      <w:r>
        <w:rPr/>
        <w:t xml:space="preserve"> </w:t>
      </w:r>
      <w:r>
        <w:rPr/>
        <w:t>Cesta  syntesy purinů de novo, která je lokalisována především v hepatocytech, ale v určité míře  probíhá ve všech buněčných populacích, vede přes fosforylaci riboso -1- fosfátu  na 5 fosforibosyl-5-pyrofosfát ( PRPP) a za účasti glutaminu,glycinu, formyl tetrahydrolistové kyseliny až k inosinmonofosfátu, neboli hypoxantinu ( jehož součástí je navázaný  riboso -5 fosfát) (schéma č 16 ),</w:t>
      </w:r>
    </w:p>
    <w:p>
      <w:pPr>
        <w:pStyle w:val="Normal"/>
        <w:rPr/>
      </w:pPr>
      <w:r>
        <w:rPr/>
        <w:drawing>
          <wp:inline distT="0" distB="0" distL="0" distR="0">
            <wp:extent cx="5829300" cy="4001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0" r="-8" b="-10"/>
                    <a:stretch>
                      <a:fillRect/>
                    </a:stretch>
                  </pic:blipFill>
                  <pic:spPr bwMode="auto">
                    <a:xfrm>
                      <a:off x="0" y="0"/>
                      <a:ext cx="5829300" cy="400113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odtud pak pokračuje tvorba definitivních forem purinových basí do podoby adeninu a guaninu, druhou „výhybkou“ je pak degradace hypoxantinu do podoby kyseliny močové jako  konečného katabolitu purinů.</w:t>
      </w:r>
    </w:p>
    <w:p>
      <w:pPr>
        <w:pStyle w:val="Normal"/>
        <w:rPr/>
      </w:pPr>
      <w:r>
        <w:rPr/>
        <w:t>Tvorba pyrimidinových basí  probíhá rovněž nejvýznamněji v hepatocytech a vychází též  z glutaminu, který je fosforylován a přeměňován na karbamoyl fosfát ( pocházející z cyklu urey) a dále z aspartátu. Karbamoyl fosfát je kondensován s aspartátem a vzniká orotát, na něj se navazuje PRPP za vzniku orotátmonofosfátu, který v dalším stupni se přeměňuje na uracylmonofosfát (opět s navázaným riboso -5 –fosfátem), v dalším kroku se může přeměňovat na thymidin monofosfát či dalšími kroky na cytosinmonofosfát.  Katabolismus pyrimidinů se odehrává přeměnou v játrech na aminokyselinu beta -alanin, který může vstupovat do procesu deaminace s konečnou přeměnou na glutamát či malonyl CoA ( možný zdroj liposyntesy mastných kyselin – viz schema č. 17).</w:t>
      </w:r>
    </w:p>
    <w:p>
      <w:pPr>
        <w:pStyle w:val="Normal"/>
        <w:rPr/>
      </w:pPr>
      <w:r>
        <w:rPr/>
        <w:drawing>
          <wp:inline distT="0" distB="0" distL="0" distR="0">
            <wp:extent cx="5829300" cy="3888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0" r="-8" b="-10"/>
                    <a:stretch>
                      <a:fillRect/>
                    </a:stretch>
                  </pic:blipFill>
                  <pic:spPr bwMode="auto">
                    <a:xfrm>
                      <a:off x="0" y="0"/>
                      <a:ext cx="5829300" cy="3888105"/>
                    </a:xfrm>
                    <a:prstGeom prst="rect">
                      <a:avLst/>
                    </a:prstGeom>
                  </pic:spPr>
                </pic:pic>
              </a:graphicData>
            </a:graphic>
          </wp:inline>
        </w:drawing>
      </w:r>
    </w:p>
    <w:p>
      <w:pPr>
        <w:pStyle w:val="Normal"/>
        <w:rPr/>
      </w:pPr>
      <w:r>
        <w:rPr/>
      </w:r>
    </w:p>
    <w:p>
      <w:pPr>
        <w:pStyle w:val="Normal"/>
        <w:rPr/>
      </w:pPr>
      <w:r>
        <w:rPr/>
      </w:r>
    </w:p>
    <w:p>
      <w:pPr>
        <w:pStyle w:val="Normal"/>
        <w:rPr/>
      </w:pPr>
      <w:r>
        <w:rPr/>
        <w:t>Z těchto základních kamenů - nukleotidů: tedy purinových, pyrimidinových basí a ribosy či deoxyribosy spojovaných fosfátovými vazbami ( po další fosforylaci basí) jsou v buněčném jádře  polymerací za účasti enzymů  přepisovány tyto jednotky do komplementárních vláken DNA, posléze je za účasti dalších enzymů  postupně vytvořena dvojšroubovice DNA a dále složitě strukturovaná dalším ztáčením až do podoby chromatinu  ( tato definitivní komplexní struktura byla identifikována  po nabarvení buněčných preparátů pro zobrazení ve světelném mikroskopu –dotud toto její ,vlastně již historické- jméno),  představujícím uzamčenou formu genetického kodu před procesem dělení ( viz stať o fázích života buňky, strukturách a funkcích buněčného jádra).Tento chromatin je u eukaryont ( mezi něž samozřejmě patříme) tvořen však nejen DNA, ale i tzv. DNA binding proteiny, které mají charakter proteinů histonů.</w:t>
      </w:r>
    </w:p>
    <w:p>
      <w:pPr>
        <w:pStyle w:val="Normal"/>
        <w:rPr/>
      </w:pPr>
      <w:r>
        <w:rPr/>
        <w:t>Je zřejmé, že u eukaryont tyto proteiny buněčného jádra (histonové i nehistonové) hrají nesmírně důležitou úlohu v realisaci jejich genomu, v souvislostech zde zmíněných jsou neodmyslitelnou součástí DNA polymeráz, enzymů účastnících se další strukturalisace vláken DNA do podoby dvojšroubovice a jejího definitivního formování do podoby chromatinu (zobrazeno v  maximálním zjednodušení na schematu č 18).</w:t>
      </w:r>
    </w:p>
    <w:p>
      <w:pPr>
        <w:pStyle w:val="Normal"/>
        <w:rPr/>
      </w:pPr>
      <w:r>
        <w:rPr/>
        <w:drawing>
          <wp:inline distT="0" distB="0" distL="0" distR="0">
            <wp:extent cx="5715000" cy="4344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0" r="-8" b="-10"/>
                    <a:stretch>
                      <a:fillRect/>
                    </a:stretch>
                  </pic:blipFill>
                  <pic:spPr bwMode="auto">
                    <a:xfrm>
                      <a:off x="0" y="0"/>
                      <a:ext cx="5715000" cy="434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ále jsou součástí transkripčních faktorů ovládajících přepis z DNA do  RNA, ale i hormonálních receptorů ( především pro steroidní působky) a dalších nukleárních enzymů. </w:t>
      </w:r>
    </w:p>
    <w:p>
      <w:pPr>
        <w:pStyle w:val="Normal"/>
        <w:rPr/>
      </w:pPr>
      <w:r>
        <w:rPr/>
        <w:t xml:space="preserve">Podrobnější biochemický popis nesmírně složitého mechanismu realisace genetického kodu v procesu proteosyntesy by přesáhl určení tohoto textu, jeho nejzákladnější principy jsou však uvedeny v stati o struktuře a funkcích buněčného jádra a endoplasmatického retikula.  </w:t>
      </w:r>
    </w:p>
    <w:p>
      <w:pPr>
        <w:pStyle w:val="Normal"/>
        <w:rPr/>
      </w:pPr>
      <w:r>
        <w:rPr/>
      </w:r>
    </w:p>
    <w:p>
      <w:pPr>
        <w:pStyle w:val="Normal"/>
        <w:rPr/>
      </w:pPr>
      <w:r>
        <w:rPr/>
        <w:t>2.3. Syntesa a metabolismus hemoglobinu a jeho složek</w:t>
      </w:r>
    </w:p>
    <w:p>
      <w:pPr>
        <w:pStyle w:val="Normal"/>
        <w:rPr/>
      </w:pPr>
      <w:r>
        <w:rPr/>
      </w:r>
    </w:p>
    <w:p>
      <w:pPr>
        <w:pStyle w:val="Normal"/>
        <w:rPr/>
      </w:pPr>
      <w:r>
        <w:rPr/>
        <w:t>Hemoglobin je složen z bílkovinné složky, globinových řetězců a na ně navázané  struktury hemu s dvojmocným iontem železa. Globinové řetězce vznikají cestou proteosyntesy v zrajících (ještě jaderných) prekursorech erytrocytů v kostní dřeni, hem vzniká v mitochondrii a cytosolu erytrocytu. Jeho syntesa je zahájena reakcí glycinu se sukcinylCoA, jíž vzniká delta aminolevulová kyselina ( ALA), ta  proniká z matrix mitochondrie do cytosolu, kde syntesou jejích dvou molekul je formováno pyrolové jádro</w:t>
      </w:r>
    </w:p>
    <w:p>
      <w:pPr>
        <w:pStyle w:val="Normal"/>
        <w:rPr/>
      </w:pPr>
      <w:r>
        <w:rPr/>
        <w:t>porfobilinogenu.Dalším krokem vzniká hydroxymetylbilan , který je dále přeměňován částečně na urobilinogen I, ale hlavně urobilinogen III ( poměr mezi těmito dvěma produkty, daný aktivitou specifických enzymů je velmi důležitý při vzniku metabolických onemocnění hemové syntesy- porfyrií). Dalším stupněm při vzniku hemové molekuly je přeměna urobilinogenu III na koproporfyrinogen III. Ten vstupuje opět do matrix mitochondrie, kde přes porfobilinogen IX vzniká protoporfyrin IX. Protoporfyrin IX se váže se zde přítomným kyslíkem, čímž vzniká hemová molekula. Ta přijímá v enzymaticky (ferrochelatazou) podporované reakci ion dvojmocného železa a stává se hemem b. Ten se v cytosolu váže na globinové řetězce za vzniku hemoglobinu, hlavního přenašeče kyslíku v organismu (schema č. 19).</w:t>
      </w:r>
    </w:p>
    <w:p>
      <w:pPr>
        <w:pStyle w:val="Normal"/>
        <w:rPr/>
      </w:pPr>
      <w:r>
        <w:rPr/>
      </w:r>
    </w:p>
    <w:p>
      <w:pPr>
        <w:pStyle w:val="Normal"/>
        <w:rPr/>
      </w:pPr>
      <w:r>
        <w:rPr/>
        <w:drawing>
          <wp:inline distT="0" distB="0" distL="0" distR="0">
            <wp:extent cx="5715000" cy="3919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10" r="-8" b="-10"/>
                    <a:stretch>
                      <a:fillRect/>
                    </a:stretch>
                  </pic:blipFill>
                  <pic:spPr bwMode="auto">
                    <a:xfrm>
                      <a:off x="0" y="0"/>
                      <a:ext cx="5715000" cy="391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de vydrží stabilní po 120 dní života erytrocytu. Poté je erytrocyt pohlcován makrofágy a podléhá degradaci. Globin je přeměněn na aminokyseliny nebo recyklován k nové syntese hemoglobinu. Hem je oxidován enzymem hemoxigenázou.Výsledkem reakce je tetrapyrol biliverdin, trojmocné železo (Fe 3+) a oxid uhelnatý- jedná se o jedinou reakci v lidském organismu, při níž tato molekula fysiologicky vzniká. V další reakci je biliverdin přeměněn na bilirubin . Bilirubin proniká do krve, zde je navázán na albumin a posléze vstupuje do hepatocytu, kde ho čeká konjugace s glukoronylem na bilirubin glukuronid, který je na biliárním polu hepatocytu secernován do žlučových cest a odchází se stolicí (schéma č 20).  </w:t>
      </w:r>
    </w:p>
    <w:p>
      <w:pPr>
        <w:pStyle w:val="Normal"/>
        <w:rPr/>
      </w:pPr>
      <w:r>
        <w:rPr/>
      </w:r>
    </w:p>
    <w:p>
      <w:pPr>
        <w:pStyle w:val="Normal"/>
        <w:rPr/>
      </w:pPr>
      <w:r>
        <w:rPr/>
        <w:drawing>
          <wp:inline distT="0" distB="0" distL="0" distR="0">
            <wp:extent cx="5715000" cy="342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 jiných buněčných populacích rovněž vzniká stejným řetězcem hem, který se pak spolu s dvojmocným železem váže na jiné bílkovinné noxiče: v myocytech a syncytiu příčně pruhovaných svalů na nitrobuněčný nosič kyslíku myoglobin, ve všech buňkách je součástí NO syntetazy( NOS) a cyklooxigenasy, důležitého enzymu v řetězci vzniku eikosanoidů.</w:t>
      </w:r>
    </w:p>
    <w:p>
      <w:pPr>
        <w:pStyle w:val="Normal"/>
        <w:rPr/>
      </w:pPr>
      <w:r>
        <w:rPr/>
        <w:t>Takto tedy probíhá, ve stručnosti, synthesa a degradace hemoglobinu a jeho složek, tedy především hemu a globinu. Poněkud macešsky jsme se zachovali k té třetí, velmi podstatné komponentě- iontům železa, prvku , který v živých organismech ( bakteriemi počínaje) hraje velmi důležitou úlohu. Věnujeme mu proto krátký samostatný  text.</w:t>
      </w:r>
    </w:p>
    <w:p>
      <w:pPr>
        <w:pStyle w:val="Normal"/>
        <w:rPr/>
      </w:pPr>
      <w:r>
        <w:rPr/>
      </w:r>
    </w:p>
    <w:p>
      <w:pPr>
        <w:pStyle w:val="Normal"/>
        <w:rPr/>
      </w:pPr>
      <w:r>
        <w:rPr/>
        <w:t>2.3.1.  Metabolismus železa</w:t>
      </w:r>
    </w:p>
    <w:p>
      <w:pPr>
        <w:pStyle w:val="Normal"/>
        <w:rPr/>
      </w:pPr>
      <w:r>
        <w:rPr/>
      </w:r>
    </w:p>
    <w:p>
      <w:pPr>
        <w:pStyle w:val="Normal"/>
        <w:rPr/>
      </w:pPr>
      <w:r>
        <w:rPr/>
        <w:t xml:space="preserve">Ionty železa jsou pro život mnohobuněčných organismů, tedy i organismu našeho, ale i pro většinu jednobuněčných, včetně bakterií, zcela nezbytné. Je to jediný iont, který může hrát roli jak donoru, tak akceptoru elektronu a sehrávat tak oxidační i redukční roli v širokém spektru biochemických reakcí, včetně oxidativní fosforylace.  Volné ionty  železa tak mohou mít při přebytku v buňce vysoce toxické účinky, protože právě svoji oxidační funkcí převádějí peroxidový kyslík na volný kyslíkový radikál  se všemi důsledky, které vysoké koncentrace kyslíkových radikálů mohou v buňce působit (blíže viz kapitola věnovaná hypoxii a texty věnované funkcím a patologii imunitního systému). Nejdůležitější funkční molekuly vázající železo v lidském organismu jsou, jak bylo uvedeno v bezprostředně předcházejícím textu, hemy.. Hemy však nejsou jedinou skupinou molekul schopných vázat železné ionty,  druhou jsou proteiny obsahující síru, které tvoří součást oxidoredukčních enzymů, - cytochromů. Podobné molekuly má samozřejmě i řada dalších organismů, včetně bakterií, protože  všechny tyto organismy železné ionty nutně potřebují k realisaci svých oxidoredukčních reakcí. Poslední skupinou jsou zásobní a transportní proteiny pro železné ionty : ferritin, ferroportin a transferrin. </w:t>
      </w:r>
    </w:p>
    <w:p>
      <w:pPr>
        <w:pStyle w:val="Normal"/>
        <w:rPr/>
      </w:pPr>
      <w:r>
        <w:rPr/>
        <w:t xml:space="preserve">Ionty železa se dostávají do lidského organismu především potravou živočišného původu –  potravinami obsahujícími zvláště hemy – což je svalovina – maso a  některé vnitřnostmi (játra).  Z  lumen zažívacího traktu je železo absorbovatelné buď s proteinovými zbytky těchto, obecně řečeno, hemoproteinů, anebo ve volné formě, ale pak výhradně v podobě dvojmocného iontu, což umožňuje enzym v lemu enterocytů, ferricreduktasa, převádějící na tuto formu běžně přítomné trojmocné ionty. K maximálnímu vstřebávání železných iontů dochází v duodenu a proximálním jejunu. Dvojmocné železo je přenášeno do enterocytu ( a rovněž z enterocytu) pomocí speciálního transportéru kovových iontů , zvaného Divalent Metal Transporter 1 (DMT 1). V enterocytu samotném, pokud ion jen nepřechází, je uložen do vazby s proteinem –ferritinem. Pokud je železo z ferritinu uvolňováno, děje se to za pomoci ferrooxidasy ( ironoxidasy), enzymu, který se nachází výhradně v enterocytech  a umožňuje jeho opětnou oxidaci na trojmocnou formu. Trojmocné železo se navazuje na transportní buněčný protein ferroportin, ten se navazuje na svůj receptor v basolaterální části enterocytu, zde se trojmocný železný iont odpojuje a proniká do krevní plasmy. V krevní plasmě je ihned trojmocné železo zachycováno další transportní molekulou – transferrinem . Transferrin s navázaným železem se váže na specifické receptory tzv. TRFC, které se nacházejí na povrchu buněk. Po intraci do buňky se v kyselém prostředí lysozomu  železo odděluje od tranferrinu , který je opět uvolňován z buňky, a je využito buď k navázání na tvořící se cytochromy či v příslušných buněčných populacích na hemové skupiny, anebo se opět váže na zásobní ferritin.  Nejvýznamnějšími absorbenty železa jsou samozřejmě prekursory erytrocytů v kostní dřeni, které ho využívají k formaci hemoglobinové molekuly, dalšími jsou pak buňky příčně pruhovaných svalů , ale i kardiomyocyty a myocyty hladkých svalů, v nichž se stává součástí myoglobinu a  ve značné míře také – jako vysoce metabolicky aktivní populace - hepatocyty, neurony  a sekreční buňky endokrinních orgánů. Ve všech těchto buněčných populacích je k disposici také značná zásoba ferritinu.  V určité míře však železo absorbují všechny buňky, protože železo je, jak již bylo uvedeno, významnou součástí cytochromů, enzymů nezbytných pro realisaci řady pro život buňky nezbytných, velmi obecných funkcí. Ferritin je obsažen v značné míře ovšem také v populaci makrofágů - protože ty jsou zodpovědné za destrukci erytrocytů a tím také destrukci hemoglobinu, a to jak globinové složky ( pomocí proteáz), tak hemu pomocí hemoxigenazy. Volný ion železa je pak buď vázán na ferritin uvnitř těchto makrofágů, anebo přechází v trojmocné formě do plasmy, kde je opět navazován na transferrin a  navrací se tak do této rychle mobilisovatelné zásoby. Z ní se většinou navrací do kostní dřeně, kde slouží opět v prekursorech erytrocytů k formaci nových hemoglobinových molekul. Posledním krokem v metabolismu železa , když jsme již krátce nastínili jeho absorpci, pohyb a využití v organismu, je jeho exkrece. Jen velmi malá část se po destrukci hemoglobinu v makrofázích, hlavně  v oblasti sleziny , kostní dřeně a jater, nenavrací zpět do cyklu tvorby hemoglobinu  a zůstává deponována v jejich ferritinu. Ke skutečným ztrátám mimo organismus dochází za fysiologických podmínek téměř výhradně spolu s buňkami, které ho obsahují. Děje se tak především při obměně enterocytů a dalších slizničních epitelů, včetně epidermis.  Aktivní exkreci představuje pouze vylučování s potem. Nezanedbatelné ztráty však představuje menstruační krvácení u žen ve fertilním věku a o své zásoby železa se musí žena rovněž podělit s plodem v době gravidity a železné ionty rovněž pronikají do mateřského mléka. </w:t>
      </w:r>
    </w:p>
    <w:p>
      <w:pPr>
        <w:pStyle w:val="Normal"/>
        <w:rPr/>
      </w:pPr>
      <w:r>
        <w:rPr/>
        <w:t xml:space="preserve">Regulace metabolismu železa je oproti regulaci hladin základních iontů tvořících základ vnitřního prostředí, značně nedokonalá. Vpodstatě je lidský organismus schopen efektivněji regulovat jen jeho absorpci. Alespoň na úrovni současných poznatků se to tak jeví. Hlavním regulačním působkem je tak hepcidin, protein  produkovaný v játrech, který byl objeven před cca 15 lety. Vedle řady funkcí, které jsou v současnosti zkoumány ( a činí z něj jednu z nadějných molekul pro objasnění celé řady buněčně biologických mechanismů) je regulátorem absorpce železa enterocyty. Přesněji: je regulátorem ferroportinu v enterocytech a to zřejmě tak, že urychluje jeho transport do lysozomů a jeho destrukci.  Nepochybně regulačním faktorem pro tvorbu samotného hepcidinu je protein hemojuvelin (HJV) a aktivátory produkce hepcidinu jsou cytokiny akutní fáze.  Jedná se zřejmě o součást obranné odpovědi, protože, jak již bylo uvedeno výše, snížení absorpce železa a tím následně i  hladin  ( či zásob) plasmatického železa znamená rovněž, že se stává méně dostupné pro útočící mikroby, které jej k svému metabolismu, a tedy uplatnění svých invazivních a toxických mechanismů, rovněž potřebují.  Jediný další regulační prvek pak představuje v ostatních buněčných populacích regulace tvorby transferinového receptoru (TRFC) prostřednictvím buněčných bílkovin zvaných Responsive Binding Porteins , nebo Iron Responsive Elements, které působí v jádře na produkci mRNA kodující transferinové receptory.  Při nízké hladině železa v plasmě dochází také k zvýšení produkce DMT 1, ironoxidasy a ferroportinu, což zvyšuje absorpci v enterocytech. Bližší mechanismy těchto změn však doposud nejsou známy. V lidském organismu je železo rozloženo tak, že celkové tělesné zásoby představují asi 2,5 g dvojmocného železa vázaného v hemoglobinu, 400 mg je vázáno v myoglobinu a cytochromech a asi 3-4 mg jsou vázány na transferin. Denní potřeba pak činí ca 4-5 mg /den, denní ztráty pak 1 mg /den u mužů a 1,5-2 mg /den u žen .  Tolik v krátké poznámce k metabolickým a fysiologickým procesům týkajícím se tohoto důležitého iontu – některé kroky těchto procesů, souvisejících především s metabolismem hemoglobinu, jsou zakomponovány do schematu  č 20. </w:t>
      </w:r>
    </w:p>
    <w:p>
      <w:pPr>
        <w:pStyle w:val="Normal"/>
        <w:rPr/>
      </w:pPr>
      <w:r>
        <w:rPr/>
      </w:r>
    </w:p>
    <w:p>
      <w:pPr>
        <w:pStyle w:val="Normal"/>
        <w:rPr/>
      </w:pPr>
      <w:r>
        <w:rPr/>
        <w:drawing>
          <wp:inline distT="0" distB="0" distL="0" distR="0">
            <wp:extent cx="5829300"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10" r="-8" b="-10"/>
                    <a:stretch>
                      <a:fillRect/>
                    </a:stretch>
                  </pic:blipFill>
                  <pic:spPr bwMode="auto">
                    <a:xfrm>
                      <a:off x="0" y="0"/>
                      <a:ext cx="5829300" cy="3429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2.4. Buněčná topografie metabolických procesů</w:t>
      </w:r>
    </w:p>
    <w:p>
      <w:pPr>
        <w:pStyle w:val="Normal"/>
        <w:rPr/>
      </w:pPr>
      <w:r>
        <w:rPr/>
      </w:r>
    </w:p>
    <w:p>
      <w:pPr>
        <w:pStyle w:val="Normal"/>
        <w:rPr/>
      </w:pPr>
      <w:r>
        <w:rPr/>
        <w:t>V dosud uvedeném přehledu byla zdůrazňována především procesuální složka, tedy z čeho co vzniká a jen méně bylo uvedeno to, co má pro buněčnou biologii skoro stejný význam- topografie těchto procesů -  tedy kde k těmto pochodům v buňce dochází. Tuto mezeru se nyní pokusíme vyplnit alespoň krátkým přehledem :</w:t>
      </w:r>
    </w:p>
    <w:p>
      <w:pPr>
        <w:pStyle w:val="Normal"/>
        <w:rPr/>
      </w:pPr>
      <w:r>
        <w:rPr/>
      </w:r>
    </w:p>
    <w:p>
      <w:pPr>
        <w:pStyle w:val="Normal"/>
        <w:rPr/>
      </w:pPr>
      <w:r>
        <w:rPr/>
      </w:r>
    </w:p>
    <w:p>
      <w:pPr>
        <w:pStyle w:val="Normal"/>
        <w:rPr/>
      </w:pPr>
      <w:r>
        <w:rPr/>
        <w:t xml:space="preserve">Organela / orgán/                                        metabolické  procesy </w:t>
      </w:r>
    </w:p>
    <w:p>
      <w:pPr>
        <w:pStyle w:val="Normal"/>
        <w:rPr/>
      </w:pPr>
      <w:r>
        <w:rPr/>
      </w:r>
    </w:p>
    <w:p>
      <w:pPr>
        <w:pStyle w:val="Normal"/>
        <w:rPr/>
      </w:pPr>
      <w:r>
        <w:rPr/>
        <w:t>Mitochondrie /obecně                       -  Krebsův cyklus + oxidativní fosforylace</w:t>
      </w:r>
    </w:p>
    <w:p>
      <w:pPr>
        <w:pStyle w:val="Normal"/>
        <w:rPr/>
      </w:pPr>
      <w:r>
        <w:rPr/>
        <w:t xml:space="preserve">                                                          </w:t>
      </w:r>
      <w:r>
        <w:rPr/>
        <w:t>-  beta oxidace mastných kyselin  (mimo neuronů)</w:t>
      </w:r>
    </w:p>
    <w:p>
      <w:pPr>
        <w:pStyle w:val="Normal"/>
        <w:rPr/>
      </w:pPr>
      <w:r>
        <w:rPr/>
      </w:r>
    </w:p>
    <w:p>
      <w:pPr>
        <w:pStyle w:val="Normal"/>
        <w:rPr/>
      </w:pPr>
      <w:r>
        <w:rPr/>
        <w:t>mitochondrie/hepatocyt                    -  ketogenese</w:t>
      </w:r>
    </w:p>
    <w:p>
      <w:pPr>
        <w:pStyle w:val="Normal"/>
        <w:ind w:left="3480" w:hanging="0"/>
        <w:rPr/>
      </w:pPr>
      <w:r>
        <w:rPr/>
        <w:t xml:space="preserve"> </w:t>
      </w:r>
      <w:r>
        <w:rPr/>
        <w:t>- syntesa hemu a</w:t>
      </w:r>
    </w:p>
    <w:p>
      <w:pPr>
        <w:pStyle w:val="Normal"/>
        <w:rPr/>
      </w:pPr>
      <w:r>
        <w:rPr/>
      </w:r>
    </w:p>
    <w:p>
      <w:pPr>
        <w:pStyle w:val="Normal"/>
        <w:rPr/>
      </w:pPr>
      <w:r>
        <w:rPr/>
        <w:t xml:space="preserve"> </w:t>
      </w:r>
      <w:r>
        <w:rPr/>
        <w:t>mitochondrie/erytrocyt                    - syntesa hemu b</w:t>
      </w:r>
    </w:p>
    <w:p>
      <w:pPr>
        <w:pStyle w:val="Normal"/>
        <w:rPr/>
      </w:pPr>
      <w:r>
        <w:rPr/>
      </w:r>
    </w:p>
    <w:p>
      <w:pPr>
        <w:pStyle w:val="Normal"/>
        <w:rPr/>
      </w:pPr>
      <w:r>
        <w:rPr/>
      </w:r>
    </w:p>
    <w:p>
      <w:pPr>
        <w:pStyle w:val="Normal"/>
        <w:rPr/>
      </w:pPr>
      <w:r>
        <w:rPr/>
        <w:t xml:space="preserve">Endoplasmatické retikulum             </w:t>
      </w:r>
    </w:p>
    <w:p>
      <w:pPr>
        <w:pStyle w:val="Normal"/>
        <w:rPr/>
      </w:pPr>
      <w:r>
        <w:rPr/>
      </w:r>
    </w:p>
    <w:p>
      <w:pPr>
        <w:pStyle w:val="Normal"/>
        <w:rPr/>
      </w:pPr>
      <w:r>
        <w:rPr/>
        <w:t>Granulované                                     - proteosyntesa</w:t>
      </w:r>
    </w:p>
    <w:p>
      <w:pPr>
        <w:pStyle w:val="Normal"/>
        <w:rPr/>
      </w:pPr>
      <w:r>
        <w:rPr/>
        <w:t xml:space="preserve">Hladké                                           - kompletace proteinů,ale i  mastných kyselin, enzymů, </w:t>
      </w:r>
    </w:p>
    <w:p>
      <w:pPr>
        <w:pStyle w:val="Normal"/>
        <w:rPr/>
      </w:pPr>
      <w:r>
        <w:rPr/>
        <w:t xml:space="preserve">                                                         </w:t>
      </w:r>
      <w:r>
        <w:rPr/>
        <w:t>transport do cytosolu</w:t>
      </w:r>
    </w:p>
    <w:p>
      <w:pPr>
        <w:pStyle w:val="Normal"/>
        <w:rPr/>
      </w:pPr>
      <w:r>
        <w:rPr/>
      </w:r>
    </w:p>
    <w:p>
      <w:pPr>
        <w:pStyle w:val="Normal"/>
        <w:rPr/>
      </w:pPr>
      <w:r>
        <w:rPr/>
        <w:t>Golgiho komplex                          - transport proteinů     - k membráně</w:t>
      </w:r>
    </w:p>
    <w:p>
      <w:pPr>
        <w:pStyle w:val="Normal"/>
        <w:numPr>
          <w:ilvl w:val="0"/>
          <w:numId w:val="12"/>
        </w:numPr>
        <w:rPr/>
      </w:pPr>
      <w:r>
        <w:rPr/>
        <w:t>z buňky</w:t>
      </w:r>
    </w:p>
    <w:p>
      <w:pPr>
        <w:pStyle w:val="Normal"/>
        <w:numPr>
          <w:ilvl w:val="0"/>
          <w:numId w:val="12"/>
        </w:numPr>
        <w:rPr/>
      </w:pPr>
      <w:r>
        <w:rPr/>
        <w:t>syntesa komplexních molekul (glykoproteiny, glykolipidy</w:t>
      </w:r>
    </w:p>
    <w:p>
      <w:pPr>
        <w:pStyle w:val="Normal"/>
        <w:ind w:left="5760" w:hanging="0"/>
        <w:rPr/>
      </w:pPr>
      <w:r>
        <w:rPr/>
        <w:t>fosfolipidy)</w:t>
      </w:r>
    </w:p>
    <w:p>
      <w:pPr>
        <w:pStyle w:val="Normal"/>
        <w:rPr/>
      </w:pPr>
      <w:r>
        <w:rPr/>
      </w:r>
    </w:p>
    <w:p>
      <w:pPr>
        <w:pStyle w:val="Normal"/>
        <w:rPr/>
      </w:pPr>
      <w:r>
        <w:rPr/>
        <w:t>Buněčné jádro/obecně                                 - replikace DNA</w:t>
      </w:r>
    </w:p>
    <w:p>
      <w:pPr>
        <w:pStyle w:val="Normal"/>
        <w:rPr/>
      </w:pPr>
      <w:r>
        <w:rPr/>
        <w:t xml:space="preserve">                                                                     </w:t>
      </w:r>
      <w:r>
        <w:rPr/>
        <w:t>- strukturálně funkční reakce DNA</w:t>
      </w:r>
    </w:p>
    <w:p>
      <w:pPr>
        <w:pStyle w:val="Normal"/>
        <w:rPr/>
      </w:pPr>
      <w:r>
        <w:rPr/>
        <w:t xml:space="preserve">                                                                        </w:t>
      </w:r>
      <w:r>
        <w:rPr/>
        <w:t>(spiralisace,despiralisace……)</w:t>
      </w:r>
    </w:p>
    <w:p>
      <w:pPr>
        <w:pStyle w:val="Normal"/>
        <w:rPr/>
      </w:pPr>
      <w:r>
        <w:rPr/>
        <w:t xml:space="preserve">                                                                     </w:t>
      </w:r>
      <w:r>
        <w:rPr/>
        <w:t>-transkripce RNA</w:t>
      </w:r>
    </w:p>
    <w:p>
      <w:pPr>
        <w:pStyle w:val="Normal"/>
        <w:rPr/>
      </w:pPr>
      <w:r>
        <w:rPr/>
      </w:r>
    </w:p>
    <w:p>
      <w:pPr>
        <w:pStyle w:val="Normal"/>
        <w:rPr/>
      </w:pPr>
      <w:r>
        <w:rPr/>
      </w:r>
    </w:p>
    <w:p>
      <w:pPr>
        <w:pStyle w:val="Normal"/>
        <w:rPr/>
      </w:pPr>
      <w:r>
        <w:rPr/>
        <w:t>Cytosol/obecně                              - glykolýza ( do stadia pyruvátu a anaerobně do laktátu)</w:t>
      </w:r>
    </w:p>
    <w:p>
      <w:pPr>
        <w:pStyle w:val="Normal"/>
        <w:rPr/>
      </w:pPr>
      <w:r>
        <w:rPr/>
        <w:t xml:space="preserve">                                                       </w:t>
      </w:r>
      <w:r>
        <w:rPr/>
        <w:t>- utilisace ketolátek (zvl. syncytium,myocyty,neurony)</w:t>
      </w:r>
    </w:p>
    <w:p>
      <w:pPr>
        <w:pStyle w:val="Normal"/>
        <w:rPr/>
      </w:pPr>
      <w:r>
        <w:rPr/>
      </w:r>
    </w:p>
    <w:p>
      <w:pPr>
        <w:pStyle w:val="Normal"/>
        <w:rPr/>
      </w:pPr>
      <w:r>
        <w:rPr/>
        <w:t xml:space="preserve">Cytosol/ kardiomyocyty, syncytium             - glykogenogenese </w:t>
      </w:r>
    </w:p>
    <w:p>
      <w:pPr>
        <w:pStyle w:val="Normal"/>
        <w:rPr/>
      </w:pPr>
      <w:r>
        <w:rPr/>
        <w:t xml:space="preserve">                                                                       </w:t>
      </w:r>
      <w:r>
        <w:rPr/>
        <w:t>-  glykogenolysa</w:t>
      </w:r>
    </w:p>
    <w:p>
      <w:pPr>
        <w:pStyle w:val="Normal"/>
        <w:rPr/>
      </w:pPr>
      <w:r>
        <w:rPr/>
        <w:t xml:space="preserve">                                                                       </w:t>
      </w:r>
      <w:r>
        <w:rPr/>
        <w:t>- utilisace ketolátek</w:t>
      </w:r>
    </w:p>
    <w:p>
      <w:pPr>
        <w:pStyle w:val="Normal"/>
        <w:rPr/>
      </w:pPr>
      <w:r>
        <w:rPr/>
      </w:r>
    </w:p>
    <w:p>
      <w:pPr>
        <w:pStyle w:val="Normal"/>
        <w:rPr/>
      </w:pPr>
      <w:r>
        <w:rPr/>
        <w:t>Cytosol/enterocyty, buňky kůry nadledvin, endotel     - syntesa cholesterolu</w:t>
      </w:r>
    </w:p>
    <w:p>
      <w:pPr>
        <w:pStyle w:val="Normal"/>
        <w:rPr/>
      </w:pPr>
      <w:r>
        <w:rPr/>
      </w:r>
    </w:p>
    <w:p>
      <w:pPr>
        <w:pStyle w:val="Normal"/>
        <w:rPr/>
      </w:pPr>
      <w:r>
        <w:rPr/>
        <w:t>Cytosol/hepatocyty                                      - glykogenogenese</w:t>
      </w:r>
    </w:p>
    <w:p>
      <w:pPr>
        <w:pStyle w:val="Normal"/>
        <w:rPr/>
      </w:pPr>
      <w:r>
        <w:rPr/>
        <w:t xml:space="preserve">                                                                     </w:t>
      </w:r>
      <w:r>
        <w:rPr/>
        <w:t>-glykogenolysa</w:t>
      </w:r>
    </w:p>
    <w:p>
      <w:pPr>
        <w:pStyle w:val="Normal"/>
        <w:rPr/>
      </w:pPr>
      <w:r>
        <w:rPr/>
        <w:t xml:space="preserve">                                                                     </w:t>
      </w:r>
      <w:r>
        <w:rPr/>
        <w:t>- glukoneogenese</w:t>
      </w:r>
    </w:p>
    <w:p>
      <w:pPr>
        <w:pStyle w:val="Normal"/>
        <w:rPr/>
      </w:pPr>
      <w:r>
        <w:rPr/>
        <w:t xml:space="preserve">                                                                     </w:t>
      </w:r>
      <w:r>
        <w:rPr/>
        <w:t>- utilizace laktátu</w:t>
      </w:r>
    </w:p>
    <w:p>
      <w:pPr>
        <w:pStyle w:val="Normal"/>
        <w:rPr/>
      </w:pPr>
      <w:r>
        <w:rPr/>
        <w:t xml:space="preserve">                                                                     </w:t>
      </w:r>
      <w:r>
        <w:rPr/>
        <w:t>- syntesa cholesterolu</w:t>
      </w:r>
    </w:p>
    <w:p>
      <w:pPr>
        <w:pStyle w:val="Normal"/>
        <w:rPr/>
      </w:pPr>
      <w:r>
        <w:rPr/>
        <w:t xml:space="preserve">                                                                     </w:t>
      </w:r>
      <w:r>
        <w:rPr/>
        <w:t>- tvorba žlučových kyselin</w:t>
      </w:r>
    </w:p>
    <w:p>
      <w:pPr>
        <w:pStyle w:val="Normal"/>
        <w:rPr/>
      </w:pPr>
      <w:r>
        <w:rPr/>
        <w:t xml:space="preserve">                                                                     </w:t>
      </w:r>
      <w:r>
        <w:rPr/>
        <w:t xml:space="preserve">- lipogenese </w:t>
      </w:r>
    </w:p>
    <w:p>
      <w:pPr>
        <w:pStyle w:val="Normal"/>
        <w:rPr/>
      </w:pPr>
      <w:r>
        <w:rPr/>
        <w:t xml:space="preserve">                                                                     </w:t>
      </w:r>
      <w:r>
        <w:rPr/>
        <w:t>- transaminace</w:t>
      </w:r>
    </w:p>
    <w:p>
      <w:pPr>
        <w:pStyle w:val="Normal"/>
        <w:rPr/>
      </w:pPr>
      <w:r>
        <w:rPr/>
        <w:t xml:space="preserve">                                                                     </w:t>
      </w:r>
      <w:r>
        <w:rPr/>
        <w:t xml:space="preserve">- cyklus urey </w:t>
      </w:r>
    </w:p>
    <w:p>
      <w:pPr>
        <w:pStyle w:val="Normal"/>
        <w:rPr/>
      </w:pPr>
      <w:r>
        <w:rPr/>
        <w:t xml:space="preserve">                                                                     </w:t>
      </w:r>
      <w:r>
        <w:rPr/>
        <w:t>- syntesa nukleotidů</w:t>
      </w:r>
    </w:p>
    <w:p>
      <w:pPr>
        <w:pStyle w:val="Normal"/>
        <w:rPr/>
      </w:pPr>
      <w:r>
        <w:rPr/>
        <w:t xml:space="preserve">                                                                     </w:t>
      </w:r>
      <w:r>
        <w:rPr/>
        <w:t>- detoxifikační reakce</w:t>
      </w:r>
    </w:p>
    <w:p>
      <w:pPr>
        <w:pStyle w:val="Normal"/>
        <w:rPr/>
      </w:pPr>
      <w:r>
        <w:rPr/>
      </w:r>
    </w:p>
    <w:p>
      <w:pPr>
        <w:pStyle w:val="Normal"/>
        <w:rPr/>
      </w:pPr>
      <w:r>
        <w:rPr/>
      </w:r>
    </w:p>
    <w:p>
      <w:pPr>
        <w:pStyle w:val="Normal"/>
        <w:rPr/>
      </w:pPr>
      <w:r>
        <w:rPr/>
        <w:t xml:space="preserve">3. Struktura a funkce orgánů a orgánových systémů </w:t>
      </w:r>
    </w:p>
    <w:p>
      <w:pPr>
        <w:pStyle w:val="Normal"/>
        <w:rPr/>
      </w:pPr>
      <w:r>
        <w:rPr/>
      </w:r>
    </w:p>
    <w:p>
      <w:pPr>
        <w:pStyle w:val="Normal"/>
        <w:rPr/>
      </w:pPr>
      <w:r>
        <w:rPr/>
      </w:r>
    </w:p>
    <w:p>
      <w:pPr>
        <w:pStyle w:val="Normal"/>
        <w:rPr/>
      </w:pPr>
      <w:r>
        <w:rPr/>
        <w:t>Orgány a orgánové soustavy lze z perspektivy buněčných populací, které je tvoří,  charakterisovat  jako soubory buněk, jejichž  základem jsou buňky specialisované, specifické pro daný orgán a jeho funkční určení ( kardiomyocyty myokardu, hepatocyty jater, enterocyty střevní sliznice, pneumocyty I. a II. řádu, buňky bronchiální výstelky v plicích…..). Pro zachování struktury i funkce těchto specialisovaných buněčných populací je nezbytný přísun kyslíku a živin a zároveň odstraňování oxidu uhličitého a zplodin jejich metabolismu. Stejně důležitou roli hraje obousměrný transport působků s regulačními funkcemi ( hormonů, cytokinů…….) . Všechny tyto funkce zajišťuje krevní oběh realisovaný v každém orgánu sítí cév a především kapilár. Jedná se o struktury tvořené endoteliemi, které v podobě kapilár přiléhají někde úplně, ale nejdále na distanci několika mikrometrů k specifickým buňkám orgánů, a ve struktuře cév většího kalibru jsou doplněny hladkým svalstvem. V struktuře těchto cév většinou nacházíme rovněž určité množství vazivových vláken a vazivových buněk a přirozeně i krev v cévním luminu, tvořenou plasmou, erytrocyty, trombocyty a imunokompetentními buňkami z kategorií granulocytů, monocytů i lymfocytů.</w:t>
      </w:r>
    </w:p>
    <w:p>
      <w:pPr>
        <w:pStyle w:val="Normal"/>
        <w:rPr/>
      </w:pPr>
      <w:r>
        <w:rPr/>
        <w:t xml:space="preserve">Další obligátní součástí orgánů je určité množství mezibuněčné hmoty tvořené matrix a vlákny různého charakteru ( viz stať o základní struktuře buňky). Ty jsou často  produkovány i specifickými buňkami orgánů, ale téměř bez vyjímky ve všech orgánech jsou jejich původci zde přítomné vazivové buňky. Někdy tyto buňky, specificky modifikované, tvoří na povrchu orgánu souvislou vrstvu, jíž je oddělen od ostatních struktur organismu, a ta pak má podobu obalu – serosy. Součástí  vazivové struktury , často vmezeřené mezi  specifickými buňkami a cévami a kapilárním systémem, jsou i imunokompetenní buňky z kategorií bílých krvinek – makrofágy ( monocytárního původu) a v menší míře i  basofilní granulocyty. </w:t>
      </w:r>
    </w:p>
    <w:p>
      <w:pPr>
        <w:pStyle w:val="Normal"/>
        <w:rPr/>
      </w:pPr>
      <w:r>
        <w:rPr/>
        <w:t xml:space="preserve">Specialisovaný signální systém je ve všech orgánech tvořen soustavou nervových vláken různých typů  ( viz stať věnovaná neuronům),  která zajišťují aferentaci i eferentaci signálů vždy do struktur  cév ( k jejich hladkým svalům) a většinou k buněčnému intersticiu i ke specifickým buňkám orgánů .    </w:t>
      </w:r>
    </w:p>
    <w:p>
      <w:pPr>
        <w:pStyle w:val="Normal"/>
        <w:rPr/>
      </w:pPr>
      <w:r>
        <w:rPr/>
        <w:t xml:space="preserve">Z morfologického hlediska lze orgány zásadně rozdělit na  orgány duté a parenchymové. V některých orgánech jsou pak tyto typy kombinovány a některé nelze zařadit ani do jednoho z takto vymezených typů. Jako duté orgány označujeme  ty, které jsou formovány okolo dutiny či spíše lumina do tvaru většinou trubice či víceméně kulové či ovoidní dutiny, tvořené vnitřní výstelkou – sliznicí obvykle tvořenou vrstvou ( vrstvami) specifických orgánových buněk, doplněnou o vrstvy orgánové stěny, které vždy obsahují i specifickou ( hladkou) muskulaturu, vazivo a samozřejmě cévní a nervové zásobení, někdy doplněné o specifické struktury imunitního systému ( lymfatickou tkáň…) . U parenchymových orgánů nacházíme různě formovanou  strukturu specifických buněk, uspořádaných buď do víceméně solidní masy, ale spíše jakési prostorové sítě či vysokého počtu specificky uspořádaných drobných kanálků.  Z této charakteristiky se  některé orgány a orgánové systémy vymykají: např. srdce jako nejspíše velmi specificky strukturovaný  „sval“ okolo dutin srdečních předsíní a komor, či struktura mozku, která je tak unikátní, že ji lze popsat jen jí samou,  a jistě i „struktura“ imunitního systému, pro níž je typické právě to, že jako celek vlastně žádnou jednoznačně anatomicky definovatelnou strukturu nemá. </w:t>
      </w:r>
    </w:p>
    <w:p>
      <w:pPr>
        <w:pStyle w:val="Normal"/>
        <w:rPr/>
      </w:pPr>
      <w:r>
        <w:rPr/>
        <w:t>Na základě této velmi schematizující a zjednodušující charakteristiky se pokusíme  popsat ty orgány a orgánové systémy, které z pohledu našeho tématu hrají v organismu stěžejní  role,  a z téhož pohledu charakterisovat i spektrum jejich funkcí a poruch těchto funkcí ( tedy fysiologicko- patofysiologický aspekt) a pak,  ze stejného pohledu, podat nejzákladnější přehled problematiky klinické - tedy diagnostických a terapeutických přístupů .</w:t>
      </w:r>
    </w:p>
    <w:p>
      <w:pPr>
        <w:pStyle w:val="Normal"/>
        <w:rPr/>
      </w:pPr>
      <w:r>
        <w:rPr/>
        <w:t xml:space="preserve">V souladu s rozvržením celého textu, tak jak je uveden v úvodu, je v této části textu  téměř zcela opominuta  etiopatogenesa  těchto stavů. K ní obracíme  pozornost  - v příslušném rozsahu – v následující speciální části, kde jsou v jednotlivých kapitolách pojednány možné příčiny infekční, imunopatologické, metabolické, popřípadě vycházející z ryze vnějších vlivů na organismus ( toxické, traumatické……). Vždy ovšem s ohledem na význam pro oblast intensivní mediciny, takže v žádném případě není ambicí tohoto textu nahrazovat v tomto aspektu komplexní učebnice základních medicínských oborů ( interní mediciny a jejích podoborů, chirurgie a jejích podoborů, neurologie…..atd. ), kde této problematice je věnována zevrubná pozornost do všech detailů. </w:t>
      </w:r>
    </w:p>
    <w:p>
      <w:pPr>
        <w:pStyle w:val="Normal"/>
        <w:rPr/>
      </w:pPr>
      <w:r>
        <w:rPr/>
      </w:r>
    </w:p>
    <w:p>
      <w:pPr>
        <w:pStyle w:val="Normal"/>
        <w:rPr/>
      </w:pPr>
      <w:r>
        <w:rPr/>
        <w:t>3.1. Oběhová soustava</w:t>
      </w:r>
    </w:p>
    <w:p>
      <w:pPr>
        <w:pStyle w:val="Normal"/>
        <w:rPr/>
      </w:pPr>
      <w:r>
        <w:rPr/>
      </w:r>
    </w:p>
    <w:p>
      <w:pPr>
        <w:pStyle w:val="Normal"/>
        <w:rPr/>
      </w:pPr>
      <w:r>
        <w:rPr/>
      </w:r>
    </w:p>
    <w:p>
      <w:pPr>
        <w:pStyle w:val="Normal"/>
        <w:rPr/>
      </w:pPr>
      <w:r>
        <w:rPr/>
        <w:t>Oběhová soustava je tvořena centrálním orgánem – srdcem, a pak soustavou krevních cév –tepen a žil propojených mezi sebou  sítí vlásečnic (kapilár). Základní funkcí tohoto systému je cirkulace multifunkčního tekutého media – krve – mezi všemi orgány a orgánovými systémy v organismu tak, aby každá buňka byla patřičně zásobena, byl zajištěn transport zplodin její činnosti a byl zajištěn přenos (humorálních ) signálů kamkoliv v celém prostoru, který organismus zaujímá. Oběhová soustava tedy prostupuje až na absolutní vyjímky ( kornea) všechny prostory organismu a prostřednicvím krevních kapilár dosahuje ke všem buňkám v universu daného organismu.</w:t>
      </w:r>
    </w:p>
    <w:p>
      <w:pPr>
        <w:pStyle w:val="Normal"/>
        <w:rPr/>
      </w:pPr>
      <w:r>
        <w:rPr/>
        <w:t>Mezi všemi funkcemi, které oběhová soustava zajišťuje, má výsostné postavení transport krevních plynů, tedy kyslíku a základní metabolické zplodiny, oxidu uhličitého, mezi plícemi - orgánem, v němž dochází k  adsorpci kyslíku do krve a eliminaci oxidu uhličitého z krve a posléze z organismu - a všemi ostatními orgány. Tomu odpovídá i „seriové“zapojení oddílů pravého a levého srdce, kdy pravé oddíly, především pravá komora srdeční vypuzuje daný objem krve s každým stahem ( systolou) do plic a levá komora (za fysiologických odmínek) stejné množství kyslíkem obohacené krve  přenese do cévního systému velkého krevního oběhu, tedy ke všem buňkám v organismu. Z fysikálního hlediska tak představuje srdce kapalinovou pumpu, která silovým působením ( stahem kardiomyocytů) způsobí proudění nestlačitelného, protože kapalného, media trubicemi většího průsvitu ( cévami ) a specificky i průsvitu mikroskopického (kapilárami). Protože k srdečním stahům dochází periodicky v krátkých intervalech, je proudění v cévách stálé, a odpovídá integrálu jejich průsvitu -  nejrychlejší je v nejmenším společném průsvitu velkých cév (tepen i žil), nejpomalejší pak v plošně největším průsvitu kapilár. Zde se rovněž uplatňují další fysikálně - fysiologické principy, které umožňují vlastní výměnu živin, zplodin i informací mezi krví a buněčným cytosolem . Těmito principy jsou difuse,  osmotické fenomeny a osmotickoonkotické fenomeny  vyplývající ze semipermeability kapilární stěny, dané speciální strukturou endotelu ( viz příslušná stať o struktuře a funkci endotelií). Tato semipermeabilita kapiláry  má i jisté modifikace  v některých orgánech ( ledviny , centrální nervová soustava ). Z fysikálního hlediska je nezbytné, aby onkotickoosmotický efekt byl zajištěn nejen dostatečným množstvím, ale i dostatečným perfusním tlakem proudící krve. Ten  je funkcí  výkonu srdeční pumpy ( objemu  přečerpaného za jednotku času do dané oblasti organismu) a průsvitu  cév, jímž protéká, tedy jejich ( periferního ) odporu . Matematicky lze tento jednoduchý vztah vyjádřit jako:</w:t>
      </w:r>
    </w:p>
    <w:p>
      <w:pPr>
        <w:pStyle w:val="Normal"/>
        <w:rPr/>
      </w:pPr>
      <w:r>
        <w:rPr/>
      </w:r>
    </w:p>
    <w:p>
      <w:pPr>
        <w:pStyle w:val="Normal"/>
        <w:rPr/>
      </w:pPr>
      <w:r>
        <w:rPr/>
        <w:t xml:space="preserve"> </w:t>
      </w:r>
      <w:r>
        <w:rPr/>
        <w:t>P (perfusní tlak ) = Q ( průtok krve /jednotku času) / R ( souhrnný odpor, který vytváří průsvit cév tomuto průtoku).</w:t>
      </w:r>
    </w:p>
    <w:p>
      <w:pPr>
        <w:pStyle w:val="Normal"/>
        <w:rPr/>
      </w:pPr>
      <w:r>
        <w:rPr/>
      </w:r>
    </w:p>
    <w:p>
      <w:pPr>
        <w:pStyle w:val="Normal"/>
        <w:rPr/>
      </w:pPr>
      <w:r>
        <w:rPr/>
        <w:t xml:space="preserve"> </w:t>
      </w:r>
      <w:r>
        <w:rPr/>
        <w:t xml:space="preserve">Z tohoto vztahu lze velmi jednoduše odvodit, že udržení tlaku zajišťujícího transporty z kapiláry a zpět do kapiláry je přímo úměrné výkonu srdce jako krevní pumpy a nepřímo pak průsvitu, tedy nastavení všech lumin tepené části krevního řečiště, které daný orgán zásobuje. </w:t>
      </w:r>
    </w:p>
    <w:p>
      <w:pPr>
        <w:pStyle w:val="Normal"/>
        <w:rPr/>
      </w:pPr>
      <w:r>
        <w:rPr/>
        <w:t>Po této velice zjednodušující funkční charakteristice přiřadíme k základním funkcím určité struktury oběhové soustavy.</w:t>
      </w:r>
    </w:p>
    <w:p>
      <w:pPr>
        <w:pStyle w:val="Normal"/>
        <w:rPr/>
      </w:pPr>
      <w:r>
        <w:rPr/>
        <w:t xml:space="preserve">Srdce je z tohoto pohledu především  krevní pumpou, čemuž odpovídá jeho struktura, tvořená z absolutní většiny masou kardiomyocytů, které jsou uspořádány okolo dutin předsíní a komor vystlaných endotelem, doplněným jistým množstvím matrix a vaziva. Tato vnitřní struktura je modifikována na přechodech mezi předsíněmi, komorami a v místech výstupu komor do velkých cév do podoby  jednocestných ventilů - srdečních chlopní. Mezi kardiomyocyty   některé buňky a subpopulace buněk mají speciální určení jako periodické zdroje vyvolávající akční potenciál (sinusový uzlík), který je dále přenášen částečně specialisovanými populacemi kardiomyocytů ( převodní systém: Hisův svazek, Purkyňova vlákna), ale především intercelulárně mezi jednotlivými myocyty. Krevní zásobení myokardu  zajišťuje vlastní koronární cévní systém, schopný za fysiologických podmínek dostatečně zajistit enormní nároky myokardu na zásobení především kyslíkem. Struktury doplňuje minimální množství vazivových vláken a mezibuněčné matrix, vazivové buňky a fixní imunokompetentní buňky. Na povrchu je vytvořena dvojvrstevná serosa – perikard.   </w:t>
      </w:r>
    </w:p>
    <w:p>
      <w:pPr>
        <w:pStyle w:val="Normal"/>
        <w:rPr/>
      </w:pPr>
      <w:r>
        <w:rPr/>
        <w:t>Cévní systém je především soustavou rozvodovou. Stěna cév většiho kalibru ( až po arterioly a venuly) je tvořena výstelkou endotelu, vrstvami buněk hladkých svalů ( samozřejmě významněji v arteriální části řečiště), strukturami vazivovými a vlastními fixními imunokompetentními buňkami, hlavně charakteru makrofágů. Cévy velkého kalibru mohou mít ve vyšších vrstvách stěny i vlastní cévní zásobení ( vasa vasorum). Hladká svalovina, především v oblasti arteriol, je tou strukturou, která je nejvíce zapojena do regulace periferního odporu. Struktura kapiláry tvořené vpodstatě vrstvou endotelu a jeho basální membránou byla popsána již  v stati o struktuře a funkci endotelií. V různých orgánech a regionech organismu se může struktura cév modifikovat - typicky v celé oblasti plicní cévní a kapilární sítě, kde jsou vrstvy hladké svaloviny výrazně užší a schopnosti vasokonstrikce zmenšeny a  do jisté míry jiné je i spektrum signálů, na které touto konstrikcí odpovídají. Rovněž poněkud odlišná je struktura a reaktivita cév a kapilár  oblasti ledvin ( viz stať o speciálních strukturách endotelu a o renálních tubulech) a  v centrálním nervovém systému ( viz stať o speciálních strukturách endotelií).</w:t>
      </w:r>
    </w:p>
    <w:p>
      <w:pPr>
        <w:pStyle w:val="Normal"/>
        <w:rPr/>
      </w:pPr>
      <w:r>
        <w:rPr/>
      </w:r>
    </w:p>
    <w:p>
      <w:pPr>
        <w:pStyle w:val="Normal"/>
        <w:rPr/>
      </w:pPr>
      <w:r>
        <w:rPr/>
        <w:t xml:space="preserve">3.1.2. Poruchy a patologické stavy </w:t>
      </w:r>
    </w:p>
    <w:p>
      <w:pPr>
        <w:pStyle w:val="Normal"/>
        <w:rPr/>
      </w:pPr>
      <w:r>
        <w:rPr/>
      </w:r>
    </w:p>
    <w:p>
      <w:pPr>
        <w:pStyle w:val="Normal"/>
        <w:rPr/>
      </w:pPr>
      <w:r>
        <w:rPr/>
        <w:t>Poruchy oběhového systému, máme-li na mysli poruchy akutní a velmi závažné, které jsou předmětem našeho zájmu, vždy vedou ve svých důsledcích k selhávání zásobení buněk kyslíkem a živinami, v nejjednodušší charakteristice k nepoměru mezi potřebou kyslíku v buňkách ( VO2) a jeho neadekvátně nízkou dodávkou oběhovým systémem a krví ( DO2), tedy k stavu oběhového šoku.  Jestliže má tato porucha  charakter selhávání srdce jako pumpy, pak je tento stav definován jako kardiogenní šok. Jeho příčinou může být   nedostatečná  stažlivost kardiomyocytů ( ať již  její původ tkví ve funkční či strukturální poruše), či pochází ze závažné poruchy rytmicity, která znemožňuje efektivní činnost srdeční pumpy, ať již se jedná o příliš rychlou a špatně koordinovanou činnost – tachyarytmii, či špatně koordinovanou a pomalou činnost – bradyarytmii. Další možností jsou stavy, které narušují efektivní činnost srdeční pumpy jejím „mechanickým“ poškozením. Těmto stavy mohou být poškození a  poruchy v oblasti srdečních chlopní, buď v podobě jejich (těžkého) zúžení – stenosy, jejíž přítomnost způsobí daleko větší nároky na práci kardiomyocytů k vypuzení odpovídajícího množství krve, než za fysiologických podmínek,  či naopak nedomykavosti, a tím selhání funkce jednocestného ventilu, kdy již jednou vypuzená krev se ihned,úměrně velikosti defektu, vrací zpět a zmenšuje se tak efektivní vypuzený objem.Další příčinou může být mechanický útlak zvnějšku (nejčastěji působený patologickým obsahem mezi listy perikardu), který znemožní dostatečnou  náplň lumina komor.  Mezní situací z hlediska postižení této funkce srdce jako pumpy je (kteroukoliv z uvedených příčin způsobená ) srdeční zástava.</w:t>
      </w:r>
    </w:p>
    <w:p>
      <w:pPr>
        <w:pStyle w:val="Normal"/>
        <w:rPr/>
      </w:pPr>
      <w:r>
        <w:rPr/>
        <w:t>Druhým zásadním typem poruchy oběhu je neodpovídající „nastavení“ cévního systému, které neumožní ( viz výše uvedená rovnice základních vztahů ovládajících fysiologii krevního oběhu) efektivní zásobování buněk v organismu kyslíkem a živinami. Může se jednat o nepatřičně nízký či nepatřičně vysoký  periferní odpor v oblasti arteriol, jehož výsledkem budou některé formy oběhové nedostatečnosti ( oběhového šoku ). Při příliš nízkém periferním odporu se může jednat o šok vasoplegický , typický například pro vysokou lési míšní spojenou s „odpojením“ významné části míšního sympatiku, či pro alergické reakce typu anafylaktického šoku, anebo, je – li vpodstatě výsledkem aktivity obranného systému v rámci SIRS, o šok septický. Tyto stavy se většinou kombinují s významně zvýšenou propustností kapilárního endotelu, kdy vzniká tzv.  capillary leak syndrom (CLS), charakterisovaný značným rozšířením extracelulárního a extravasálního prostoru narušením onkotického efektu, čímž dochází k značnému úniku objemu intravasální tekutiny a tedy stavu hypovolemie.  Patologicky zvýšený periferní odpor může vést k selhání oběhu např. při hypertensní krizi jakousi spastickou aktivitou cévní muskulatury v oblasti arteriol, ale daleko častěji je příčinou této situace obturace velké části cévního řečiště, nejspíše vmetkem uvolněného trombu do oblasti velkých či středně velkých plicních cév v podobě plicní embolie, nepoměrně vzácněji pak obturací významné části velkého oběhu.</w:t>
      </w:r>
    </w:p>
    <w:p>
      <w:pPr>
        <w:pStyle w:val="Normal"/>
        <w:rPr/>
      </w:pPr>
      <w:r>
        <w:rPr/>
        <w:t xml:space="preserve">Jestliže dochází k anatomickému narušení významné části cévního systému ( velké cévy, kapilárního řečiště ve velkém rozsahu), dochází k významnému úniku transportního media - krve, což může vést až k takové ztrátě, která opět způsobí hypoperfusi orgánů a buněk. Tato situace je pak nazvána hemoragický šok. </w:t>
      </w:r>
    </w:p>
    <w:p>
      <w:pPr>
        <w:pStyle w:val="Normal"/>
        <w:rPr/>
      </w:pPr>
      <w:r>
        <w:rPr/>
        <w:t>Poslední možnosti je absolutní nedostatek vody v organismu, způsobený jejím extremním výdejem ( např. při excesivních průjmech) či nedostatečným příjmem, což vede k rovněž nedostatečnému objemu intravasální náplně a výsledek odpovídá stavu hypovolemického šoku.</w:t>
      </w:r>
    </w:p>
    <w:p>
      <w:pPr>
        <w:pStyle w:val="Normal"/>
        <w:rPr/>
      </w:pPr>
      <w:r>
        <w:rPr/>
        <w:t xml:space="preserve">Vedle těchto globálních poruch funkcí oběhové soustavy je cévní soustava výlučným zdrojem regionálních poruch perfuse, způsobovaných zhoršenou průchodností určité části krevního řečiště na podkladě stenosy či obturace přívodné cévy (tepny, tepenného systému), popřípadě odtokového systému žil.  Podrobněji bude o této skupině stavů pojednáno ve speciální části textu., v kapitolách  věnovaných hypoxii, metabolismu a imunitní soustavě.   </w:t>
      </w:r>
    </w:p>
    <w:p>
      <w:pPr>
        <w:pStyle w:val="Normal"/>
        <w:rPr/>
      </w:pPr>
      <w:r>
        <w:rPr/>
      </w:r>
    </w:p>
    <w:p>
      <w:pPr>
        <w:pStyle w:val="Normal"/>
        <w:rPr/>
      </w:pPr>
      <w:r>
        <w:rPr/>
        <w:t>3.1.3. Diagnostické možnosti</w:t>
      </w:r>
    </w:p>
    <w:p>
      <w:pPr>
        <w:pStyle w:val="Normal"/>
        <w:rPr/>
      </w:pPr>
      <w:r>
        <w:rPr/>
      </w:r>
    </w:p>
    <w:p>
      <w:pPr>
        <w:pStyle w:val="Normal"/>
        <w:rPr/>
      </w:pPr>
      <w:r>
        <w:rPr/>
        <w:t>Diagnostické možnosti poruch oběhové soustavy vycházejí z výše uvedených  morfologických, fysiologických a patofysiologických principů.</w:t>
      </w:r>
    </w:p>
    <w:p>
      <w:pPr>
        <w:pStyle w:val="Normal"/>
        <w:rPr/>
      </w:pPr>
      <w:r>
        <w:rPr/>
        <w:t xml:space="preserve">Na samém počátku diagnostického úsilí a  bezesporu na prvním a nejdůležitějším místě ( jako vždy při jakémkoli jiném diagnostickém procesu) stojí klinické projevy patologických změn, které lze v lidském organismu zjistit rozborem sujektivních vjemů nemocného,  z jeho vzhledu a základního fysikálního vyšetření pohmatem, poklepem a poslechem. </w:t>
      </w:r>
    </w:p>
    <w:p>
      <w:pPr>
        <w:pStyle w:val="Normal"/>
        <w:rPr/>
      </w:pPr>
      <w:r>
        <w:rPr/>
        <w:t>K této problematice budiž, v intencích určení tohoto textu, jen poznamenáno, že oběhový původ těžkého postižení organismu musí být předpokládán samozřejmě za všech okolností, které se projevují typickými změnami „oběhových“ fenomenů, tedy klinických známek prokrvení tělesného povrchu, pulsu, krevního tlaku, popřípadě dýchacích fenomenů upozorňujících na  možnou manifestaci plicního edemu, ale i všech jevů, které upozorňují na možný nedostatek zásobení organismu kyslíkem, jako jsou na prvém místě subjektivní  a (nebo) objektivní dušnost a porucha či ztráta vědomí !</w:t>
      </w:r>
    </w:p>
    <w:p>
      <w:pPr>
        <w:pStyle w:val="Normal"/>
        <w:rPr/>
      </w:pPr>
      <w:r>
        <w:rPr/>
        <w:t>Nepřítomnost pulsu na velkých cévách, zvláště při nastupující či již manifestované závažné poruše vědomí, musí být dostatečným důvodem pro zahájení kardiopulmonální resuscitace a</w:t>
      </w:r>
    </w:p>
    <w:p>
      <w:pPr>
        <w:pStyle w:val="Normal"/>
        <w:rPr/>
      </w:pPr>
      <w:r>
        <w:rPr/>
        <w:t>pokud i při registrované „dostatečné“ elektrické aktivitě tento příznak trvá, nadále vede k naléhavému podezření na trvající selhání MECHANICKÉ funkce srdce, a je naléhavým důvodem pro pokračování v kardiopulmonální resuscitaci (samozřejmě za užití dalších adekvátních terapeutických postupů ) až do efektivního obnovení oběhové činnosti (či známek konečného neúspěchu).</w:t>
      </w:r>
    </w:p>
    <w:p>
      <w:pPr>
        <w:pStyle w:val="Normal"/>
        <w:rPr/>
      </w:pPr>
      <w:r>
        <w:rPr/>
        <w:t xml:space="preserve">K disposici je v současnosti samozřejmě celá škála vyšetření, doplňujících vyšetření klinické, která vycházejí z principů umožňujících vyhodnocení funkcí krevního oběhu či změn morfologie anebo kombinujících oba postupy. </w:t>
      </w:r>
    </w:p>
    <w:p>
      <w:pPr>
        <w:pStyle w:val="Normal"/>
        <w:rPr/>
      </w:pPr>
      <w:r>
        <w:rPr/>
        <w:t xml:space="preserve">Z funkčních vyšetření jmenujme na prvním místě, které si v tomto krátkém výčtu  bezesporu svým významem zaslouží, elektrokardiografii ( a její modifikace) jako vpodstatě suverénní metodu určující elektrickou aktivitu srdeční a definující především poruchy srdečního rytmu a umožňující z typických ( či méně typických )  změn vzhledu sumy potenciálů snímaných z různých míst tělesného povrchu  určit i regionální změny v průběhu akčního potenciálu (což má  výsostný význam v diagnostice ischémie myokardu). </w:t>
      </w:r>
    </w:p>
    <w:p>
      <w:pPr>
        <w:pStyle w:val="Normal"/>
        <w:rPr/>
      </w:pPr>
      <w:r>
        <w:rPr/>
        <w:t>Suverénní (ale velmi náročnou ) metodou na stanovení funkcí srdeční pumpy je vyšetření katetrizační, umožňující určení průtoků, tlaků,ale i objemů a jejich změn v oblasti jednotlivých srdečních oddílů a výtokových cév. Tato metoda zůstává doménou kardiologického vyšetřování  sloužícího k indikaci některých kardiochirurgických výkonů.</w:t>
      </w:r>
    </w:p>
    <w:p>
      <w:pPr>
        <w:pStyle w:val="Normal"/>
        <w:rPr/>
      </w:pPr>
      <w:r>
        <w:rPr/>
        <w:t>V oblasti intensivní péče se uplatňují tato měření spíše v podobě zavedení plicnicového katetru, umožňujícího sledování parametrů jinak nepřístupného  tlaku v plicnici a přeneseného tlaku v levé srdeční předsíni, jako určitého markeru jejího ( dostatečného, nedostatečného) naplnění, a dále měření hodnot srdečního výdeje.</w:t>
      </w:r>
    </w:p>
    <w:p>
      <w:pPr>
        <w:pStyle w:val="Normal"/>
        <w:rPr/>
      </w:pPr>
      <w:r>
        <w:rPr/>
        <w:t xml:space="preserve">Za další významnou skupinu funkčních vyšetření pak můžeme označit právě metody zjišťující  hodnoty globálního průtoku krve krevním řečištěm ( tedy srdečního výdeje). V současnosti je tato oblast předmětem značné pozornosti zaměřené především na ověřování a nacházení metod, umožňujících tento nesmírně významný parametr sledovat kontinuálně, v reálním čase a s použitím co nejmenších invasí ( tedy umožňující omezit  zavádění plicnicového katetru na stavy, které nevyhnutelně vyžadují měření jen těch parametrů jiným způsobem nedosažitelných). Jako nejslibnější se v toto směru jeví metody využívající již „obligátně zavedené“ vstupy do cévního systému, především hodnocení pulsové vlny z arteriálního katetru zavedeného do tepny středního kalibru a sloužícího i  k sledování systémového krevního tlaku.   </w:t>
      </w:r>
    </w:p>
    <w:p>
      <w:pPr>
        <w:pStyle w:val="Normal"/>
        <w:rPr/>
      </w:pPr>
      <w:r>
        <w:rPr/>
        <w:t>Ten je v podobě středního (perfusního ) tlaku druhou „proměnnou“ základní oběhové rovnice (viz výše). Nejvýhodnější je,  z hlediska globálního průtoku, pro jeho měření právě  arterie středního či velkého kalibru ( nejčastěji arteria radialis, „nouzově“ ale i např. a. femoralis…), do níž je zaveden  katétr napojený na sledovač, umožňující jeho vyhodnocování ( i tepové křivky) v reálném čase.</w:t>
      </w:r>
    </w:p>
    <w:p>
      <w:pPr>
        <w:pStyle w:val="Normal"/>
        <w:rPr/>
      </w:pPr>
      <w:r>
        <w:rPr/>
        <w:t xml:space="preserve">Třetí veličinou, již odvoditelnou z těchto dvou měřených, je hodnota periferního odporu cévního řečiště, tedy integrál funkcí cév, především na arteriální straně řečiště, vyplývající z nastavení jejich průsvitu. </w:t>
      </w:r>
    </w:p>
    <w:p>
      <w:pPr>
        <w:pStyle w:val="Normal"/>
        <w:rPr/>
      </w:pPr>
      <w:r>
        <w:rPr/>
        <w:t>Znalost těchto hodnot by měla vpodstatě za všech okolností umožnit určení funkce, která z komplexu těchto tří základních selhává a kvantifikovat i míru tohoto selhávání.</w:t>
      </w:r>
    </w:p>
    <w:p>
      <w:pPr>
        <w:pStyle w:val="Normal"/>
        <w:rPr/>
      </w:pPr>
      <w:r>
        <w:rPr/>
        <w:t xml:space="preserve">Další komplex vyšetření je zaměřen spíše na morfologii, ale většinou  v sobě zahrnuje i aspekty vyšetření funkčního. </w:t>
      </w:r>
    </w:p>
    <w:p>
      <w:pPr>
        <w:pStyle w:val="Normal"/>
        <w:rPr/>
      </w:pPr>
      <w:r>
        <w:rPr/>
        <w:t>Klasickým vyšetřením je radiogram srdce a plic s možnostmi hodnocení náplně cévního řečiště v plicím oběhu, globální velikosti a tvaru srdce  atd.</w:t>
      </w:r>
    </w:p>
    <w:p>
      <w:pPr>
        <w:pStyle w:val="Normal"/>
        <w:rPr/>
      </w:pPr>
      <w:r>
        <w:rPr/>
        <w:t xml:space="preserve"> </w:t>
      </w:r>
      <w:r>
        <w:rPr/>
        <w:t>Možnosti tohoto vyšetření však daleko překonává  vyšetření ultrazvukové, neboli echokardiografie,  která v současné době ( při kvalitním vyhodnocení ! ) umožňuje velmi podrobné zobrazení morfologie srdce, chlopňového aparátu, ale i jeho funkcí ve smyslu (relativní) stažlivosti a jejích poruch ( regionální hypokinesy, akinesy, formování výdutě paradoxním pohybem stěny…), vzhledu velkých cév a na základě vyhodnocení krevních toků i odhad  výtokových tlaků  do velkých cév.  Vzhledem k těmto velmi širokým možnostem podávající komplexní informace o stavu oběhové soustavy  se toto vyšetření, které je navíc  neinvasivní a proveditelné přímo u lůžka,  stává standardem při vyšetřování ( možné) příčiny oběhové nedostatečnosti či jen při podezření na ni v oblasti intensivní péče.</w:t>
      </w:r>
    </w:p>
    <w:p>
      <w:pPr>
        <w:pStyle w:val="Normal"/>
        <w:rPr/>
      </w:pPr>
      <w:r>
        <w:rPr/>
        <w:t>Radiologické dynamické vyšetření cév při jejich nástřiku kontrastní látkou (angiografické vyšetření) je jakýmsi zlatým standardem vyšetření vzhledu cévy a odhadu regionálního průtoku  při podezření na organickou poruchu cévy. Toto vyšetření doplňuje, nebo spíše jej častěji může předcházet, vyšetření průtoku krve cévou neinvasivně, nejspíše  pomocí ultrazvuku.Výsostný význam však při diagnostice ( i terapeutickém řešení) oběhových poruch má takovéto angiografické vyšetření v diagnostice a léčbě té nejčastější příčiny kardiálního selhávání -    ischemické choroby srdeční (podrobněji  viz příslušná stať ve speciální části textu věnovaná problematice hypoxie kardiomyocytů a obecně hypoxie v oběhové soustavě ).</w:t>
      </w:r>
    </w:p>
    <w:p>
      <w:pPr>
        <w:pStyle w:val="Normal"/>
        <w:rPr/>
      </w:pPr>
      <w:r>
        <w:rPr/>
        <w:t xml:space="preserve">Tento základní soubor vyšetření může doplnit řada dalších metod. Z nich je třeba jmenovat z oblasti nukleární  mediciny vyšetřování speciálních ( perfusních) scanů pro  diagnostiku průtoku koronárními cévami či průtoku plicními cévami . Po doplnění dalším scanem po inhalaci radioisotopu umožňuje toto vyšetření plicní perfuse s vysokou pravděpodobností stanovit uzávěr a rozsah tohoto uzávěru v plicním řečišti způsobený embolisací. V současné praxi intensivní mediciny je však toto vyšetření většinou nahrazováno CT vyšetřením plic s aplikovanou kontrastní látkou zachycenou při průchodu  arteriálním plicním řečištěm ( plicní angioCT). </w:t>
      </w:r>
    </w:p>
    <w:p>
      <w:pPr>
        <w:pStyle w:val="Normal"/>
        <w:rPr/>
      </w:pPr>
      <w:r>
        <w:rPr/>
        <w:t>Mohly by jistě následovat charakteristiky dalších a dalších souborů vysoce specialisovaných metod kardiologických i angiologických, jejich popis by však přesáhl zaměření tohoto textu.</w:t>
      </w:r>
    </w:p>
    <w:p>
      <w:pPr>
        <w:pStyle w:val="Normal"/>
        <w:rPr/>
      </w:pPr>
      <w:r>
        <w:rPr/>
      </w:r>
    </w:p>
    <w:p>
      <w:pPr>
        <w:pStyle w:val="Normal"/>
        <w:rPr/>
      </w:pPr>
      <w:r>
        <w:rPr/>
        <w:t>3.1.4. Terapeutické přístupy</w:t>
      </w:r>
    </w:p>
    <w:p>
      <w:pPr>
        <w:pStyle w:val="Normal"/>
        <w:rPr/>
      </w:pPr>
      <w:r>
        <w:rPr/>
      </w:r>
    </w:p>
    <w:p>
      <w:pPr>
        <w:pStyle w:val="Normal"/>
        <w:rPr/>
      </w:pPr>
      <w:r>
        <w:rPr/>
      </w:r>
    </w:p>
    <w:p>
      <w:pPr>
        <w:pStyle w:val="Normal"/>
        <w:rPr/>
      </w:pPr>
      <w:r>
        <w:rPr/>
      </w:r>
    </w:p>
    <w:p>
      <w:pPr>
        <w:pStyle w:val="Normal"/>
        <w:rPr/>
      </w:pPr>
      <w:r>
        <w:rPr/>
        <w:t xml:space="preserve">Základní terapeutickou metodou, v oblasti intensivní péče často první a nezřídka poslední, je kardiopulmonální, či spíše kardipulmocerebrální resuscitace ( dále KPCR), jako jediný způsob jak zajistit péči o buňky organismu bezprostředně ohrožené zkázou při zástavě transportu kyslíku.Vzhledem k významu, který má z hlediska celého oboru intensivní mediciny, a pro terapii krevního oběhu zvláště, ji věnujeme alespoň krátký úvodní odstavec, poté bude uveden krátký přehled léčebných metod pro každý ze základních syndromů patologie krevního oběhu.  </w:t>
      </w:r>
    </w:p>
    <w:p>
      <w:pPr>
        <w:pStyle w:val="Normal"/>
        <w:rPr/>
      </w:pPr>
      <w:r>
        <w:rPr/>
      </w:r>
    </w:p>
    <w:p>
      <w:pPr>
        <w:pStyle w:val="Normal"/>
        <w:rPr/>
      </w:pPr>
      <w:r>
        <w:rPr/>
      </w:r>
    </w:p>
    <w:p>
      <w:pPr>
        <w:pStyle w:val="Normal"/>
        <w:rPr/>
      </w:pPr>
      <w:r>
        <w:rPr/>
        <w:t>3.1.4.1. Kardiopulmocerebrální resuscitace - KPCR</w:t>
      </w:r>
    </w:p>
    <w:p>
      <w:pPr>
        <w:pStyle w:val="Normal"/>
        <w:rPr/>
      </w:pPr>
      <w:r>
        <w:rPr/>
      </w:r>
    </w:p>
    <w:p>
      <w:pPr>
        <w:pStyle w:val="Normal"/>
        <w:rPr/>
      </w:pPr>
      <w:r>
        <w:rPr/>
        <w:t xml:space="preserve"> </w:t>
      </w:r>
      <w:r>
        <w:rPr/>
        <w:t xml:space="preserve">Vzhledem k bezpočtu textů a prací zabývajících se ze všech aspektů touto metodou a rovněž i vzhledem k určení tohoto  textu se omezíme jen na několik poznámek. </w:t>
      </w:r>
    </w:p>
    <w:p>
      <w:pPr>
        <w:pStyle w:val="Normal"/>
        <w:rPr/>
      </w:pPr>
      <w:r>
        <w:rPr/>
        <w:t>Principem kardiopulmo(cerebrální) resuscitace je užití velmi jednoduchých postupů, které je možno aplikovat doslova „s holýma rukama,“ bez jakýchkoli zdravotnických pomůcek a vybavení. Cílem je těmito jednoduchými úkony  mechanickou cestou  udržet v činnosti kardiální pumpu a zajistit ventilační funkci respiračního ústrojí.  K tomu  slouží nepřímá srdeční masáž, rytmické ztlačování dolní třetiny hrudníku o cca 1/3- 1/2 výšky , což zatlačením na srdeční komory vyvolá artificiálně dostatečnou systolu ( a při uvolnění diastolu) . Tento manevr je dostatečný k tomu, aby po dobu  nejméně několika  desítek minut byla zachována dostatečná perfuse  především koronárních cév  a cévního systému mozku . Takto zajištěná funkce kardiální pumpy  je pak doplněna vpodstatě přetlakovou umělou plicní ventilací (viz dále), aplikovanou buď bez pomůcek ( dýcháním z úst do úst ) nebo použitím pomůcek - od jednoduchého vaku s ústní a nosní maskou až po regulérní zajištění dýchacích cest endotracheální kanylou a užitím mechanického ventilátoru. V současnosti se klade stále větší důraz na správně prováděnou nepřímou masáž, jejíž účinnost je nejvyšší při frekvenci cca 100 stlačení /minutu, přičemž ( u dospělého pacienta) postačí i v případě úplné apnoe pouhé 2 vdechy aplikované při zahájení resuscitace a pak vždy po 30 stlačeních hrudníku. U dětí se pak tento poměr mění ve prospěch četnějších  úvodních dechů  ( 5 základních dechů ) s následným stejným poměrem mezi dechy a stlačeními hrudníku. V období novorozeneckém se ale tento poměr mění velmi výrazně na 3 stlačení a 1 dech. Efektivita této metody, pokud je prováděna správně, je okamžitá  ve smyslu distribuce kyslíku do nejohroženějších okrsků krevního oběhu zjištˇujících dodávku nejohroženějším populacím – neuronům a kardiomyocytům.</w:t>
      </w:r>
    </w:p>
    <w:p>
      <w:pPr>
        <w:pStyle w:val="Normal"/>
        <w:rPr/>
      </w:pPr>
      <w:r>
        <w:rPr/>
        <w:t xml:space="preserve"> </w:t>
      </w:r>
      <w:r>
        <w:rPr/>
        <w:t xml:space="preserve">V dalším průběhu je tato mechanická terapie doplňována i farmaky ( je –li příslušné vybavení k disposici), jejichž užití vychází z charakteru srdeční zástavy. Pro kritickou tachyarytmii je třeba časně použít  elektrické  kardioverse - defibrilace, při asystolii tato podpora není efektivní. V průběhu resuscitace je třeba podpořit dle možností jak převodní schopnosti, tak stažlivost myokardu podáním nejlépe adrenalinu v cca 5 minutových  bolusech ( respektujících farmakologický učinek i následnou metabolisaci), po 10 minutě prováděné resuscitace je někdy přínosné podání podání bikarbonátu „normalizujícího“ již někdy těžce  acidotické hodnoty pH ( diskuse v tomto bodě však není stran načasování a vhodnosti zcela ukončena- autorova zkušenost svědčí ve prospěch- bez nárokování  rozhodného hlasu).  Při tvající kritické tachyarytmii i po defibrilacích a aplikaci adrenalinu může být užitečné podání antiarytmika:  dlouho byl doporučován  1% mesocain, nověji  pak bolusová dávka amiodaronu. Co nejdříve je třeba ( dle možností a vybavení )  zajistit optimální oxigenemii – ventilací s co nejvyšší koncetrací O2, optimálně 100% kyslíkem při endotracheální intubaci za přetlakové ventilace ať ručním či mechanickým ventilátorem. </w:t>
      </w:r>
    </w:p>
    <w:p>
      <w:pPr>
        <w:pStyle w:val="Normal"/>
        <w:rPr/>
      </w:pPr>
      <w:r>
        <w:rPr/>
        <w:t xml:space="preserve">Tolik jen nejstručnější spíše ideově- metodická poznámka k této již od svého zavedení téměř zázračné léčebné metodě, která nepochybně vedla k záchraně bezpočtu lidských životů, pokud je aplikována správně a včas. Z toho vyplývá požadavek a (morální) apel na kohokoliv ( ať je laik či zdravotník) , kdo se stane  prvním svědkem příhody budící podezření na srdeční zástavu, aby tuto  činnost bez jakéhokoliv váhání a bez jakýchkoli pomůcek zahájil. Právě tato včasnost zahájení KPCR je klíčem k úspěchu, je nutno ji zahájit již ve chvíli, kdy získáme podezření na zástavu srdeční z nejzákladnějšího klinického vyšetření , které by nemělo trvat déle než 1 minutu (celková doba zástavy krevního oběhu nesmí  překročit  5 minut -  hraniční periodu přežití neuronů v anoxii!). </w:t>
      </w:r>
    </w:p>
    <w:p>
      <w:pPr>
        <w:pStyle w:val="Normal"/>
        <w:rPr/>
      </w:pPr>
      <w:r>
        <w:rPr/>
        <w:t xml:space="preserve">Toto klinické vyšetření tak může spočívat jen v  pohledu na pacienta, zaměřeném na aktivitu základních životních funkcí a vyšetření predilekčních míst pulsu velkých arteriálních kmenů. Pokračovat v KPCR je nezbytné tak dlouho, dokud není ( samozřejmě za použití rozšiřujících léčebných metod) dosaženo obnovy funkce srdeční pumpy, tedy MECHANICKÉ systoly, která se projevuje na predilekčích místech velkých arteriálních kmenů hmatným pulsem, popřípadě měřitelným ( ať již nepřímo či přímo ) krevním tlakem. Druhým důvodem pro ukončení KPCR může být jen konečný neúspěch stran obnovy této funkce ve chvíli, kdy je nevývratně jisté, že uplynula perioda, po níž lze u tohoto konkretního pacienta udržet touto metodou alespoň basální zásobení kyslíkem neuronů centrálního nervového systému, které dovoluje jejich přežití. Za obvyklých podmínek (mimo novorozenecký věk- neurony jsou v tomto věkovém období výrazně odolnější vůči hypoxii,  za normotermie …) je tato perioda určena jako 30 minut zcela neúspěšné KPCR, tedy bez jakýchkoli známek obnovy mechanické činnosti srdeční. Na úspěšnou KPCR navazuje řada dalších elektivních metod, týkajících se jak udržení efektivity krevního oběhu, tak prevenci postižení neuronů. Tam se jeví jako velmi účinná metoda co nejrychlejší zchlazení pacienta ( a především jeho hlavy) na teplotu mezi 32-34 st. C, což vede k významnému snížení náročnosti na zásobení neuronů kyslíkem i k jejich lepší odolnosti vůči hypoxii - více bude o tomto zajímavém tematu pojednáno kapitole věnované hypoxii a posléze i problematice hypotermie. </w:t>
      </w:r>
    </w:p>
    <w:p>
      <w:pPr>
        <w:pStyle w:val="Normal"/>
        <w:rPr/>
      </w:pPr>
      <w:r>
        <w:rPr/>
        <w:t>Tolik v nejkratší zkratce ke kardiopulmonální resuscitaci a nyní se věnujme dalším léčebným metodám v oblasti krevního oběhu.</w:t>
      </w:r>
    </w:p>
    <w:p>
      <w:pPr>
        <w:pStyle w:val="Normal"/>
        <w:rPr/>
      </w:pPr>
      <w:r>
        <w:rPr/>
        <w:t>Tyto metody, jak bylo již výše uvedeno,  nyní  rozdělíme ( s vědomím nedokonalosti takovéhoto schematu)  na skupiny podle ovlivnění jednotlivých oběhových  funkcí.</w:t>
      </w:r>
    </w:p>
    <w:p>
      <w:pPr>
        <w:pStyle w:val="Normal"/>
        <w:rPr/>
      </w:pPr>
      <w:r>
        <w:rPr/>
      </w:r>
    </w:p>
    <w:p>
      <w:pPr>
        <w:pStyle w:val="Normal"/>
        <w:rPr/>
      </w:pPr>
      <w:r>
        <w:rPr/>
        <w:t>3.1.4.2. Léčba akutního srdečního selhání</w:t>
      </w:r>
    </w:p>
    <w:p>
      <w:pPr>
        <w:pStyle w:val="Normal"/>
        <w:rPr/>
      </w:pPr>
      <w:r>
        <w:rPr/>
      </w:r>
    </w:p>
    <w:p>
      <w:pPr>
        <w:pStyle w:val="Normal"/>
        <w:rPr/>
      </w:pPr>
      <w:r>
        <w:rPr/>
        <w:t>Metody ovlivňující ( či jinak zajišťující ) funkci srdeční pumpy  (srdeční výdej), tedy léčebné postupy pro akutní srdeční selhání, můžeme – po krátké charakteristice té nejzásadnější z nich - kardiopulmonální resuscitace - dále  rozdělit na farmakologické, chirurgické a mechanické.</w:t>
      </w:r>
    </w:p>
    <w:p>
      <w:pPr>
        <w:pStyle w:val="Normal"/>
        <w:rPr>
          <w:i/>
          <w:i/>
        </w:rPr>
      </w:pPr>
      <w:r>
        <w:rPr>
          <w:i/>
        </w:rPr>
      </w:r>
    </w:p>
    <w:p>
      <w:pPr>
        <w:pStyle w:val="Normal"/>
        <w:rPr/>
      </w:pPr>
      <w:r>
        <w:rPr/>
        <w:t>3.1.4.2.1. Léčba ovlivňující funkci srdce jako pumpy</w:t>
      </w:r>
    </w:p>
    <w:p>
      <w:pPr>
        <w:pStyle w:val="Normal"/>
        <w:rPr/>
      </w:pPr>
      <w:r>
        <w:rPr/>
      </w:r>
    </w:p>
    <w:p>
      <w:pPr>
        <w:pStyle w:val="Normal"/>
        <w:rPr/>
      </w:pPr>
      <w:r>
        <w:rPr/>
        <w:t xml:space="preserve"> </w:t>
      </w:r>
      <w:r>
        <w:rPr/>
        <w:t xml:space="preserve">Farmakologické postupy  vycházejí především z fysiologie svalového stahu. </w:t>
      </w:r>
    </w:p>
    <w:p>
      <w:pPr>
        <w:pStyle w:val="Normal"/>
        <w:rPr/>
      </w:pPr>
      <w:r>
        <w:rPr/>
        <w:t xml:space="preserve"> </w:t>
      </w:r>
      <w:r>
        <w:rPr/>
        <w:t xml:space="preserve">Rozsah svalového stahu kardiomyocytu je do značné míry ovlivňován změnami v koncentraci cytosolového kalcia, a tedy činností kalciových membránových kanálů. Z tohoto pohledu se jako vysoce účinná ( a je tomu tak i v klinické praxi ) jeví farmaka ovlivňující otevření tohoto kanálu a potencující jeho influx do cytosolu. Podmínkou uplatnění je však dostatečné zásobení kardiomyocytů energií a jeho základem je  především dostatečné zásobení kyslíkem, což umožní dostatečnou činnost opačně orientovaných membránových pump, obnovujících opět fysiologický stav před dalším stahem. </w:t>
      </w:r>
    </w:p>
    <w:p>
      <w:pPr>
        <w:pStyle w:val="Normal"/>
        <w:rPr/>
      </w:pPr>
      <w:r>
        <w:rPr/>
        <w:t>Toto ovlivnění se může dít přímým účinkem na kalciový kanál ovlivněním signálního buněčného systému, posilujícímu tuto funkci.Tento potencující signál je zprostředkován G receptory a cAMP. Proto farmaka, která podporují navýšení cAMP aktivací G receptorů a cesty adenylátcyklásy, mohou tuto funkci a tím stažlivost kardiomyocytů výrazně ovlivnit. Těmito farmaky jsou katecholaminy s aktivitou na beta receptorech (v myokardu především beta 1 receptorech ) či receptorech dopaminových. Základním farmakem je dobutamin, popřípadě isoprenalin, ale i adrenalin, dopamin…Stejně se uplatňují (tedy navýšením koncentrace cAMP) farmaka blokujícími destrukci cAMP fosfodiesterásou, tedy blokátory fosfodiesterasy, jako je amrinon a milrinon.</w:t>
      </w:r>
    </w:p>
    <w:p>
      <w:pPr>
        <w:pStyle w:val="Normal"/>
        <w:rPr/>
      </w:pPr>
      <w:r>
        <w:rPr/>
        <w:t>Na basi potenciace kalciového kanálu působí i klasická digitalisová kardiotonika.</w:t>
      </w:r>
    </w:p>
    <w:p>
      <w:pPr>
        <w:pStyle w:val="Normal"/>
        <w:rPr/>
      </w:pPr>
      <w:r>
        <w:rPr/>
        <w:t>Zvláštní skupinou mohutně působících farmak jsou tzv. sensitizery kardiomycytů vůči kalciu, které zvyšují citlivost aktivních svalových vláken, především troponinu C  k účinku kalcia. Z těchto farmak jmenujme levosimendan. Ten současně působí jako blokátor fosfodiesterasy, ale tento jeho účinek není pro zvýšení kontraktility podstatný, vysvětluje však jeho dilatační efekt na myocyty cév, včetně koronárních .</w:t>
      </w:r>
    </w:p>
    <w:p>
      <w:pPr>
        <w:pStyle w:val="Normal"/>
        <w:rPr/>
      </w:pPr>
      <w:r>
        <w:rPr/>
        <w:t xml:space="preserve">Mezi farmakologickými a chirurgickými metodami je skupina angioinvasivních vyšetření- terapií, zahrnující intervence spojené především s ošetřením stenos a uzávěrů v koronárním řečišti ( viz níže  ) a dále výkony, které někdy umožňují intravasální cestou provést úpravy nitrosrdečních struktur - ať již se jedná o „záplaty“  patologických komunikaci v síňovém či komorovém septu či úpravy struktur chlopní. Pro svoji neporovnatelně menší invasivitu oproti kardiochirurgickým metodám nacházejí se tyto metody v současnosti ve velmi bouřlivém vývoji, stále rozšiřujícím možnosti takto prováděných intervencí.  </w:t>
      </w:r>
    </w:p>
    <w:p>
      <w:pPr>
        <w:pStyle w:val="Normal"/>
        <w:rPr/>
      </w:pPr>
      <w:r>
        <w:rPr/>
        <w:t>Z chirurgických metod  jmenujme především výkony sledující obnovení fysiologické funkce narušených chlopní, porušené celistvosti myokardu ( při úrazech…), odstranění útlaku z patologické náplně perikardu ( punkce, či drenáže perikardu nebo  dekortikace- odstranění listu perikardu), popřípadě obnovení kontinuity oběhu odstraněním překážky v krevních řečišti ( embolektomie), které se však děje častěji spíše farmakologicky rozpuštěním embolu pomocí trombolytik.</w:t>
      </w:r>
    </w:p>
    <w:p>
      <w:pPr>
        <w:pStyle w:val="Normal"/>
        <w:rPr/>
      </w:pPr>
      <w:r>
        <w:rPr/>
        <w:t xml:space="preserve">Mechanické postupy  nahrazující  funkce krevní pumpy presentuje v současnosti stále ještě nejčastěji  extrakorporální membránová oxidace  (Extracorpororeal Membrane Oxigenation </w:t>
      </w:r>
    </w:p>
    <w:p>
      <w:pPr>
        <w:pStyle w:val="Normal"/>
        <w:rPr/>
      </w:pPr>
      <w:r>
        <w:rPr/>
        <w:t>-ECMO), již po desítiletí standardně používaná metoda při provádění kardiochirurgických výkonů, ale v  současnosti je ( díky technickým zdokonalením) rovněž široce využívána k střednědobé podpoře  jako překlenutí kritického stavu tam, kde je řešení možné, ale ne bezprostředně  proveditelné či dosažitelné. Mezním a pro stavy ošetřované v intensivní péči vyjímečným postupem je i definitivní náhrada akutně ( a nevratně) selhaného srdce srdcem transplantovaným.</w:t>
      </w:r>
    </w:p>
    <w:p>
      <w:pPr>
        <w:pStyle w:val="Normal"/>
        <w:rPr/>
      </w:pPr>
      <w:r>
        <w:rPr/>
        <w:t xml:space="preserve">Jen vyjímečně je v oblasti intensivní mediciny indikováno užití náhrady srdce jako pumpy umělým orgánem ( umělé srdce), inkorporovaným do organismu pacienta a umožňujícím tak (relativně) samostatný život mimo nemocniční lůžko  - tato vyjímečná metoda je určena spíše jen některým pacientům s nevratným chronickým srdečním selháním, čekajícím  na srdeční transplantaci. </w:t>
      </w:r>
    </w:p>
    <w:p>
      <w:pPr>
        <w:pStyle w:val="Normal"/>
        <w:rPr/>
      </w:pPr>
      <w:r>
        <w:rPr/>
        <w:t>Na tomto místě budiž zatím jen poznamenáno, že selhání levé komory srdeční jako nejčastější příčina nízkého výkonu srdeční pumpy,  je doprovázeno městnáním tekutiny v oblasti plicního cévního řečiště a změnou tlakových poměrů až do té míry, že může dojít k vzniku alveolárního plicního edemu, k jehož řešení je nutno mimo postupů posilujících funkci srdeční pumpy použít i postupy redukující intravasální objem tekutiny a  v těžkých formách zajistit  selhávající funkce respirační pomocí umělé plicní ventilace se zařazením endexpiračního přetlaku, rovněž stavy spojené s akutním selháním pravého srdce (včetně rozsáhlé plicní embolisace ) nelze řešit bez zajištění respiračních fukcí patřičným modem umělé plicní ventilace. (blíže viz stať věnovaná patologii respirační soustavy)</w:t>
      </w:r>
    </w:p>
    <w:p>
      <w:pPr>
        <w:pStyle w:val="Normal"/>
        <w:rPr/>
      </w:pPr>
      <w:r>
        <w:rPr/>
      </w:r>
    </w:p>
    <w:p>
      <w:pPr>
        <w:pStyle w:val="Normal"/>
        <w:rPr/>
      </w:pPr>
      <w:r>
        <w:rPr/>
        <w:t>3.1.4.2.2.Léčba poruch srdečního rytmu</w:t>
      </w:r>
    </w:p>
    <w:p>
      <w:pPr>
        <w:pStyle w:val="Normal"/>
        <w:rPr/>
      </w:pPr>
      <w:r>
        <w:rPr/>
      </w:r>
    </w:p>
    <w:p>
      <w:pPr>
        <w:pStyle w:val="Normal"/>
        <w:rPr/>
      </w:pPr>
      <w:r>
        <w:rPr/>
        <w:t>Ovlivnění rytmicity, tedy tvorby a vedení akčního potenciálu myokardem, je další oblastí uplatnění terapeutických metod akutního srdečního selhání. Farmakologické metody využívají obecně efektu na změny koncentrací nejdůležitějších iontů vně a uvnitř membrány kardiomyocytů ( specialisovaných i „běžných“) ,tedy ovlivněním natriových, kaliových a kalciových kanálů, jakož i modulace těchto dějů pomocí nitrobuněčných dějů aktivovaných signály receptorů přijímajících podněty především z vegetativního nervstva ,resp. jeho transmitterů, a od hormonů a dalších látkových působků ( přes receptory katecholaminů –alfa ,beta adrenergních, adenosinových, vasopressinových ….). Bližším rozborem těchto farmak se zde nebudeme dále zabývat, budou uvedena pouze v nejzákladnějším přehledu. První velká skupina těchto léků, označovaná jak antiarytmika ( v užším slova smyslu) tvoří základní arzenál v boji především proti tachyarytmiím, tedy aktivitě, která vede k příliš rychlé a nedostatečně koordinované elektrické aktivitě myokardu. Z hlediska působení na kardiomyocyt se jako nejvhodnější jeví jejich rozdělení podle farmakologicko-fysiologického působení. Jejich první skupina – také tak označovaná - tedy skupina I, je charakterisována jako farmaka působící na natriové kanály. Obecně „brzdí“ jejich  prostupnost  a touto cestou vedou k zpomalení depolarizace. Skupina se dále dělí na podskupinu farmak, která prodlužují akční potenciál – tedy skupinu Ia ( např. chinidin, aymalin, prokainamid..), následuje skupina Ib, která naopak trvání akčního potenciálu zkracuje ( trimekain, lidocain, mexiletin…) a skupina Ic, která působením na rychlý natriový kanál prodlužuje akční potenciál jen v omezené míře (propafenon, etmozin….). Fysiologický efekt z hlediska elektrické aktivity myokardu se projevuje tím, že zpomalují generaci akčního potenciálu v sinusovém uzlíku, zpomalují vedení akčního potenciálu a znesnadňují uplatnění ektopických center. Mají však rovněž kardiodepresivní účinek, tedy ovlivňují negativně intensitu svalového stahu v kardiomyocytech.  Jako skupina II jsou označována farmaka blokující beta adrenergní receptory, tedy tzv. beta blockery. Jedná se o velmi širokou a dále diferencovanou skupinu látek, lišících se selektivitou vůči jednotlivým typům receptorů i jejich lokalisaci ( účinek na beta receptory cév, bronchů, neuronů v mozku….). Modulují generaci akčního potenciálu i jeho vedení blokádou příslušných receptorů, tedy omezují nitrobuněčné přenosy vázané na cAMP a mohou tak mít i význam na přenosy kalcia a ovlivnění intensity svalového stahu kardiomyocytu ve smyslu jeho oslabení, tedy kardiodepresivní účinek. Jsou vyvíjeny skupiny látek, které při zachovalém antiarytmickém efektu mají právě tento (nežádoucí) účinek alespoň do určité míry potlačen ( beta blockery s vnitřní sympatomimetickou aktivitou….).V skupině III jsou léky, které prodlužují fázi depolarizace zpomalováním prostupu kaliovým kanálem při jeho výměně s natriem za pomoci NaK ATP ázy. Do této skupiny patří látky jako  amiodaron, či  sotalol. Elektrofysiologický efekt se projevuje jako celkové prodloužení depolarizační fáze, a tím větší stabilita proti vzniku předčasných stahů, zpomalují rovněž vedení akčního potenciálu ze síní na komory a znesnadňují uplatnění ektopických center.  Amiodaron má minimální vliv na modulaci svalového stahu, a proto minimální kardiodepresivní vliv, sotalol je svoji povahou podobný do jisté míry i betablockerům,v a proto je nadán určitým kardiodepresivním účinkem. Skupina IV je pak tvořena skupinou látek ovlivňujících pomalý kalciový kanál a jedná se o tzv. kalciové blockery ( verapamil, diltiazem….). Ty opět zpomalují vývoj akčního potenciálu v sinusovém uzlíku, zpomalují jeho přenos a potlačují aktivitu ektopických center. Vzhledem k vlivu na přenos kalcia do kardiomyocytu mají rovněž kardiodepresivní účinek ve smyslu ovlivnění intensity svalového stahu. Pro léčbu  pomalých rytmů je farmakologický arzenál výrazně zúžen: jedná se o farmaka odstraňující vliv autonomního nervstva, ovlivňujícího rychlost tvorby vzruchu především ve fysiologickém centru jeho vzniku, tedy sinusovém uzlíku. Tento účinek mají parasympatolytika odstraňující vliv vagové inervace této oblasti – klasickým lékem je zde atropin -  a dále pak farmaka opět ovlivňující formaci cAMP, především katecholaminy s beta efektem ( isoprenalin, dopamin) potencující tak i rychlost vedení akčního potenciálu  specialisovanými strukturami kardiomyocytů (převodním systémem).</w:t>
      </w:r>
    </w:p>
    <w:p>
      <w:pPr>
        <w:pStyle w:val="Normal"/>
        <w:rPr/>
      </w:pPr>
      <w:r>
        <w:rPr/>
        <w:t xml:space="preserve">Nefarmakologické řešení arytmie pak spočívá především v elektroterapii, buď jednorázovým použitím vysokých potenciálů, přičemž cílem  je  změna v tvorbě a vedení vzruchu (kardioverse, defibrilace ), anebo použitím nízkopotenciálových periodických výbojů  pomocí  elektrod ( umístěných nouzově na hrudní stěně, ale daleko spíše přímo zavedených do myokardu) nahrazujících  zaniklou či velmi pomalou tvorbu fysiologických impulsů, což je  principem elektrické kardiostimulace. Je možné  aplikovat  oba způsoby dle potřeby (tedy  pro řešení kritických poruch tvorby a vedení vzruchu cestou kardioverse či defibrilace a pro náhradu fysiologických impulsů  kardiostimulací)  pomocí jediného implantovaného přístroje : kardiovertoru, resp. defibrilátoru integrovaného s kardiostimulátorem - v současnosti probíhá ( v návaznosti na rychlý rozvoj informačních technologií, včetně tzv. umělé inteligence) rychlý  vývoj těchto stále sofistikovanějších zařízení k ovládnutí komplikovaných poruch srdečního rytmu, které tak umožňují i v dříve nemyslitelných stavech život pacientů mimo nemocniční lůžko….    </w:t>
      </w:r>
    </w:p>
    <w:p>
      <w:pPr>
        <w:pStyle w:val="Normal"/>
        <w:rPr/>
      </w:pPr>
      <w:r>
        <w:rPr/>
        <w:t>Speciální výkony pak představuje např.  odstranění  aberantních „cest“ vedení  akčního potenciálu atd….</w:t>
      </w:r>
    </w:p>
    <w:p>
      <w:pPr>
        <w:pStyle w:val="Normal"/>
        <w:rPr/>
      </w:pPr>
      <w:r>
        <w:rPr/>
      </w:r>
    </w:p>
    <w:p>
      <w:pPr>
        <w:pStyle w:val="Normal"/>
        <w:rPr/>
      </w:pPr>
      <w:r>
        <w:rPr/>
      </w:r>
    </w:p>
    <w:p>
      <w:pPr>
        <w:pStyle w:val="Normal"/>
        <w:rPr/>
      </w:pPr>
      <w:r>
        <w:rPr/>
      </w:r>
    </w:p>
    <w:p>
      <w:pPr>
        <w:pStyle w:val="Normal"/>
        <w:rPr/>
      </w:pPr>
      <w:r>
        <w:rPr/>
        <w:t>3.1.4.2.3..Léčba ischémie myokardu</w:t>
      </w:r>
    </w:p>
    <w:p>
      <w:pPr>
        <w:pStyle w:val="Normal"/>
        <w:rPr/>
      </w:pPr>
      <w:r>
        <w:rPr/>
      </w:r>
    </w:p>
    <w:p>
      <w:pPr>
        <w:pStyle w:val="Normal"/>
        <w:rPr/>
      </w:pPr>
      <w:r>
        <w:rPr/>
        <w:t>Vzhledem k nejčastější příčině akutního selhávání srdeční pumpy, jíž je porucha prokrvení myokardu působená uzávěrem či kritickou stenosou v oblasti koronárních tepen, má léčba tohoto stavu zcela jedinečné místo v terapeutických postupech ovlivňujících kardiální funkce, jak stah myokardu, tak tvorbu a převod impulsu k srdečnímu stahu (rytmicitu).  Cytologicko - fysiologické principy těchto léčebných postupů jsou uvedeny v oddíle věnovaném hypoxii (především v stati o hypoxii kardiomyocytů).  Z nich vyplývá, že zásadní metodou léčby tohoto stavu je co nejčasnější reoxygenace, v této souvislosti obnovením perfuse myokardu, jíž je možno dosáhnout jedině obnovením průchodnosti obturované cévy, tedy revaskularisací, ať již cestou endovasální intervence doprovázející angiografické vyšetření koronárního řečiště ( dilatací stenosy, většinou  zajištěné aplikací endovasálního stentu)  či chirurgickým řešením v podobě obejítí kritického místa cévním by passem. Možnost rozpuštění trombu na zúžené cévě ( jako nejčastějšího substrátu uzávěru) pomocí trombolytické léčby může být použito jen jako nouzové řešení při absolutní nedostupnosti výše uvedených metod v patřičném časové periodě. Mechanická podpora koronárního průtoku v podobě balonkové kontrapulsace, ale v současnosti i aplikací podpory  metodou ECMO, může být velmi významným podpůrným faktorem, který ovlivní přežití jinak kriticky ischemických kardiomyocytů a může tak i významně ovlivnit kontraktilní schopnosti celého myokardu. Do přehledu podpůrných prostředků  umožňujících lepší přežití kardiomyocytů v hypoxii náleží i farmaka ovlivňující průsvit cév (vedou k jeho rozšíření) a jistým ovlivněním nitrobuněčného metabolismu i spotřebu kyslíku v kardiomyocytech. Těmito léky jsou jako typická vasodilatancia nitráty, kde účinnou látkou je uvolňovaný NO se svými vasodilatačními, ale i regulačními schopnostmi ( viz stať o funkci mitochondrie) a dále blokátory beta receptorů katecholaminových a blokátory kalciového kanálu, kdy jejich negativně inotropický efekt ( negativním ovlivněním signální cesty G receptorů a formování cAMP) může být vyvážen zajištěním lepšího prokrvení myokardu (vasodilatační efekt) a přežití většího množství kardiomyocytů (mírné snížení stažlivosti kardiomyocytu vede k snížení spotřeby kyslíku), a tím v konečném důsledku (snad paradoxně) i k lepší funkci srdeční pumpy a lepší stability srdečního rytmu .</w:t>
      </w:r>
    </w:p>
    <w:p>
      <w:pPr>
        <w:pStyle w:val="Normal"/>
        <w:rPr/>
      </w:pPr>
      <w:r>
        <w:rPr/>
        <w:t xml:space="preserve">Znovu  a ještě podrobněji bude tato problematika léčby chemie myokardu pojednána v kapitole věnované hypoxi. </w:t>
      </w:r>
    </w:p>
    <w:p>
      <w:pPr>
        <w:pStyle w:val="Normal"/>
        <w:rPr/>
      </w:pPr>
      <w:r>
        <w:rPr/>
      </w:r>
    </w:p>
    <w:p>
      <w:pPr>
        <w:pStyle w:val="Normal"/>
        <w:rPr/>
      </w:pPr>
      <w:r>
        <w:rPr/>
        <w:t>3.1.4.3. Léčba cévního systému</w:t>
      </w:r>
    </w:p>
    <w:p>
      <w:pPr>
        <w:pStyle w:val="Normal"/>
        <w:rPr/>
      </w:pPr>
      <w:r>
        <w:rPr/>
      </w:r>
    </w:p>
    <w:p>
      <w:pPr>
        <w:pStyle w:val="Normal"/>
        <w:rPr/>
      </w:pPr>
      <w:r>
        <w:rPr/>
      </w:r>
    </w:p>
    <w:p>
      <w:pPr>
        <w:pStyle w:val="Normal"/>
        <w:rPr/>
      </w:pPr>
      <w:r>
        <w:rPr/>
        <w:t>Léčba cévního systému při poruchách  zásadních funkcí oběhové soustavy spočívá v zajištění dostatečného průtoku při dostatečném perfusním tlaku. Těchto cílů lze dosáhnout optimalisací intravasální náplně (volumu) dodávkou tekutin  (volumoterapií) při náplni nedostatečné a eliminací volumu při náplni nadměrné, a optimalisací  periferního odporu vasoaktivními farmaky, ať již ve smyslu zvýšení či snížení napětí a stahu hladkého svalstva cév (arteriol), popřípadě odstranění obturace cévy ( cév) farmakologicky ( antikoagulační léčbou, trombolysou) či chirurgickou cestou ( trombektomie, embolektomie, cévní rekonstrukce….).</w:t>
      </w:r>
    </w:p>
    <w:p>
      <w:pPr>
        <w:pStyle w:val="Normal"/>
        <w:rPr/>
      </w:pPr>
      <w:r>
        <w:rPr/>
      </w:r>
    </w:p>
    <w:p>
      <w:pPr>
        <w:pStyle w:val="Normal"/>
        <w:rPr/>
      </w:pPr>
      <w:r>
        <w:rPr/>
        <w:t>3.1.4.3:1.Volumoterapie</w:t>
      </w:r>
    </w:p>
    <w:p>
      <w:pPr>
        <w:pStyle w:val="Normal"/>
        <w:rPr/>
      </w:pPr>
      <w:r>
        <w:rPr/>
      </w:r>
    </w:p>
    <w:p>
      <w:pPr>
        <w:pStyle w:val="Normal"/>
        <w:rPr/>
      </w:pPr>
      <w:r>
        <w:rPr/>
        <w:t xml:space="preserve">Zásady volumoterapie zde nebudou do podrobností rozebírány, jsou předmětem bezpočtu publikací i prací věnovaných speciálně otázkám terapie oběhu i terapie vnitřního prostředí v oblasti intensivní péče i mimo ni. Omezíme se na konstatování, že se jedná o zcela zásadní a primární léčebný postup, který musí být neprodleně a dostatečně energicky uplatněn ve všech případech, kdy je nedostatečná náplň řečiště ve smyslu absolutně sníženého objemu tekutin, či „jen“ neadekvátně nízká vzhledem k aktuálnímu stavu výkonu srdeční pumpy, perifernímu odporu  a kapacitě cévního řečiště. Významným faktorem, který může rychle aplikovaný objem tekutin potřebných k dosažení odpovídající endovasální náplně zásadně ovlivnit, je  pro řadu stavů typická přítomnost capillary leak syndromu (viz oddíl věnovaný struktuře a funkci endotelu), který vede  oslabením onkotického efektu k zvýšenému úniku extravasálně a k  rozšíření extracelulárního a extravasálního prostoru. Za těchto okolností se při volumoterapii  mohou uplatnit rozdílné osmotickoonkotické vlastnosti krystaloidů a koloidů, ve prospěch těch druhých. Ačkoli spor o výhody či nevýhody volumoterapie vedené koloidy či krystaloidy  je nedořešen a zřejmě i vzásadě nerozhodnutelný,  zůstává pro praxi řešení v podobě   rozumného kompromisu, jímž je podávání obou typů roztoků, přičemž v počáteční fázi volumoterapie se může uplatnit větší retence koloidu intravasálně a v následné fázi pak mohou převážit výhody krystaloidů, především jejich  optimální minerálové složení a (farmakologicky) neomezeně aplikovatelné  množství.  </w:t>
      </w:r>
    </w:p>
    <w:p>
      <w:pPr>
        <w:pStyle w:val="Normal"/>
        <w:rPr/>
      </w:pPr>
      <w:r>
        <w:rPr/>
        <w:t xml:space="preserve">Jestliže je hypovolemie způsobena únikem krve, musí být co nejdříve dohrazena dostatečně objemnou transfusí všech složek krve, ale především erytrocytů jako (doposud) jinak  nenahraditelných nosičů kyslíku. </w:t>
      </w:r>
    </w:p>
    <w:p>
      <w:pPr>
        <w:pStyle w:val="Normal"/>
        <w:rPr/>
      </w:pPr>
      <w:r>
        <w:rPr/>
        <w:t xml:space="preserve">Eliminace nadměrného endovasálního volumu se může dít především pomocí farmak s rychlým a mohutným diuretickým účinkem a /nebo v indikovaných případech za použití extrakorporální eliminace (viz příslušná stať věnovaná terapii vylučovacího ústrojí). Jistý efekt však pro odlehčení zátěže srdeční pumpy může mít použití farmak, která způsobují vasodilataci jak v oblasti arteriol a snižují  periferní odpor, tak v oblasti venul, kde  zvětšují  kapacitu cévního řečiště snížením objemu vracejícího se do srdce snižují jeho objemovou zátěž.  </w:t>
      </w:r>
    </w:p>
    <w:p>
      <w:pPr>
        <w:pStyle w:val="Normal"/>
        <w:rPr/>
      </w:pPr>
      <w:r>
        <w:rPr/>
      </w:r>
    </w:p>
    <w:p>
      <w:pPr>
        <w:pStyle w:val="Normal"/>
        <w:rPr/>
      </w:pPr>
      <w:r>
        <w:rPr/>
        <w:t xml:space="preserve">3.1.4.3.2.Ovlivnění periferního odporu a kapacity cévního řečiště </w:t>
      </w:r>
    </w:p>
    <w:p>
      <w:pPr>
        <w:pStyle w:val="Normal"/>
        <w:rPr/>
      </w:pPr>
      <w:r>
        <w:rPr/>
      </w:r>
    </w:p>
    <w:p>
      <w:pPr>
        <w:pStyle w:val="Normal"/>
        <w:rPr/>
      </w:pPr>
      <w:r>
        <w:rPr/>
        <w:t>Co se týče  farmakoterapie periferního odporu, popřípadě kapacity venosního řečiště ( viz výše), uvedeme jen ty skupiny a léčiva, které jsou  častěji v praxi intensivní mediciny užívány.</w:t>
      </w:r>
    </w:p>
    <w:p>
      <w:pPr>
        <w:pStyle w:val="Normal"/>
        <w:rPr/>
      </w:pPr>
      <w:r>
        <w:rPr/>
        <w:t>Vasoaktivní látky  lze dále dělit na ty, které působí  snížení či  zvýšení napětí a stahu hladkých svalů a tím snížení či nárust periferního odporu a dále mezi nimi na ty, které působí přímo na myocyty muscularis cév a na ty, které působí na jiných etážích regulace oběhové soustavy.</w:t>
      </w:r>
    </w:p>
    <w:p>
      <w:pPr>
        <w:pStyle w:val="Normal"/>
        <w:rPr/>
      </w:pPr>
      <w:r>
        <w:rPr/>
        <w:t>Přímo působící látky, které zvyšují tonus cévních myocytů a zvyšují tedy hodnotu periferního odporu účinkují  cestou ovlivnění iontových kanálů. V praxi nejrozšířenější je bezesporu užití farmak z  okruhu katecholaminů, především noradrenalinu, který tak v současnosti patří do nejzákladnější farmakologické výzbroje v oblasti intensiní mediciny,  ale i dalších farmak s účinkem především na alfa 1 receptorech,  které cestou fosfatidylinositolové cesty kinás výrazně kontrakci těchto buněk posilují. Další i když výrazně méně užívanou skupinou  jsou látky na basi vasopressinu, hormonu působícího kontrakci myocytů rovněž cestou fofatidylinositolové cesty a následného řetězce kinás, ale aktivací jiných receptorů.</w:t>
      </w:r>
    </w:p>
    <w:p>
      <w:pPr>
        <w:pStyle w:val="Normal"/>
        <w:rPr/>
      </w:pPr>
      <w:r>
        <w:rPr/>
        <w:t>Z farmak působících vasodilataci je mezi přímo působícími nutno jmenovat především nitráty - farmaka na basi nitroglycerinu  či natrium nitroprussidu, jejichž účinnou látkou je NO, působící při uplatnění svého vasodilatačního účinku jako stimulans tvoby cGMP potenciací tvorby guanylátcyklasy.</w:t>
      </w:r>
    </w:p>
    <w:p>
      <w:pPr>
        <w:pStyle w:val="Normal"/>
        <w:rPr/>
      </w:pPr>
      <w:r>
        <w:rPr/>
        <w:t xml:space="preserve">Další skupinou farmak přímo působících na myocyty cévní stěny jsou již výše jmenované blokátory beta adrenergních receptorů - betablockery,  které zpomalují přenos potenciačních adrenergních signálů, a blokátory kalciových kanálů. Stále větší význam získávají také blokátory receptorů angiotensinu II,  tzv. sartany. Méně užívanou skupinou jsou dříve velmi oblíbené  blokátory alfa 1 (popřípadě i alfa 2) adrenergních receptorů jako např. prazosin (alfa 1 blokátor) či phentolamin (alfa 1 i 2 blokátor). Z dalších často užívaných farmak, je třeba jmenovat ještě dihydralazin. </w:t>
      </w:r>
    </w:p>
    <w:p>
      <w:pPr>
        <w:pStyle w:val="Normal"/>
        <w:rPr/>
      </w:pPr>
      <w:r>
        <w:rPr/>
        <w:t>Z  nepřímo působících je v současnosti velmi významná skupina tzv. ACE inhibitorů, farmak založených na blokaci angiotensin I konvertujícího enzymu a znemožňujících tak uplatnění angiotensinu II na cévní muskulaturu (působí tlumivými signály přes Gi proteiny snížení aktivity adenylcyklasy). Další užívanou látkou je enalapril působící jako alfa adrenergní blokátor částečně v oblasti myocytů cév, ale daleko významněji na úrovni CNS. Velmi rozšířené, spíše ale v chronické terapii hypertense, je užití diuretik, jejichž efekt je založen jednak na redukci cirkulujícího volumu a dále především na aktivitě na kaliové kanály a tím zajišťující jistý vasodilatační efekt (blíže viz kapitola o struktuře a funkcích vylučovací soustavy).</w:t>
      </w:r>
    </w:p>
    <w:p>
      <w:pPr>
        <w:pStyle w:val="Normal"/>
        <w:rPr/>
      </w:pPr>
      <w:r>
        <w:rPr/>
        <w:t xml:space="preserve">Z nefarmakologických metod v oblasti terapie cévní soustavy je nutno připomenout, že se jedná o širokou škálu postupů vedoucích k obnovení celistvosti krevního oběhu při jeho narušení  krvácením či obturací, tedy postupy zahrnující spektrum od běžných chirurgických metod uzavření krvácející cévy k  postupům rekonstrukčním, ať již se v těchto případech jedná o cévu krvácející či z jakýchkoli příčin nedostatečně průchodnou či neprůchodnou a to jak cestou otevřené chirurgické intervence, tak postupů využívajících intervence endovasální či trombolysy. Blíže jsou zmíněny v pojednáních o jednotlivých noxách, s nimiž jsou jak tyto patologické procesy, tak tyto terapeutické intervence spojeny.    </w:t>
      </w:r>
    </w:p>
    <w:p>
      <w:pPr>
        <w:pStyle w:val="Normal"/>
        <w:rPr/>
      </w:pPr>
      <w:r>
        <w:rPr/>
      </w:r>
    </w:p>
    <w:p>
      <w:pPr>
        <w:pStyle w:val="Normal"/>
        <w:rPr/>
      </w:pPr>
      <w:r>
        <w:rPr/>
        <w:t>3.1.5.Poznámka: Chronické poruchy oběhové soustavy</w:t>
      </w:r>
    </w:p>
    <w:p>
      <w:pPr>
        <w:pStyle w:val="Normal"/>
        <w:rPr/>
      </w:pPr>
      <w:r>
        <w:rPr/>
      </w:r>
    </w:p>
    <w:p>
      <w:pPr>
        <w:pStyle w:val="Normal"/>
        <w:rPr/>
      </w:pPr>
      <w:r>
        <w:rPr/>
      </w:r>
    </w:p>
    <w:p>
      <w:pPr>
        <w:pStyle w:val="Normal"/>
        <w:rPr/>
      </w:pPr>
      <w:r>
        <w:rPr/>
        <w:t xml:space="preserve"> </w:t>
      </w:r>
      <w:r>
        <w:rPr/>
        <w:t xml:space="preserve">Chronické poruchy oběhové soustavy představují velmi významný medicinský problém, ať již se jedná o poruchy vedoucí k změnám srdečního výkonu či  vaskulární soustavy. V jejich patogenese se uplatňuje řada faktorů, které nacházíme i mezi příčinami poruch akutních : ischemie myokardu, cévní postižení charakteru atherosklerosy, zánětlivá, resp. imunopatologická  postižení myokardu a cév, vrozené poruchy ……..atd. O alespoň některých  aspektech této etiopatologenese bude pojednáno v příslušných kapitolách speciální části textu.  </w:t>
      </w:r>
    </w:p>
    <w:p>
      <w:pPr>
        <w:pStyle w:val="Normal"/>
        <w:rPr/>
      </w:pPr>
      <w:r>
        <w:rPr/>
        <w:t>Diagnostika i základní terapeutické postupy těchto stavů jsou jedním z nosných temat oboru interní mediciny. Do oblasti intensivní mediciny vstupují pak tyto stavy  především svým dlouhodobým vlivem na ostatní orgánové soustavy, kdy mohou výrazně modifikovat jejich funkce, popřípadě vést až k strukturálním změnám – o tomto aspektu bude pojednáno v samostatné kapitole věnované orgánových soustavám.  Další cestou  je manifestace  náhlých funkčních zhoršení, kdy  dlouhodobá  nedostatečnost, ať  již se týká výkonnosti srdeční pumpy a/nebo perfuse v cévním systému, se změní v manifestní závažné selhání, a pak tato problematika přechází do oblasti selhání akutního, pojednaného v předchozím textu.</w:t>
      </w:r>
    </w:p>
    <w:p>
      <w:pPr>
        <w:pStyle w:val="Normal"/>
        <w:rPr/>
      </w:pPr>
      <w:r>
        <w:rPr/>
      </w:r>
    </w:p>
    <w:p>
      <w:pPr>
        <w:pStyle w:val="Normal"/>
        <w:rPr/>
      </w:pPr>
      <w:r>
        <w:rPr/>
      </w:r>
    </w:p>
    <w:p>
      <w:pPr>
        <w:pStyle w:val="Normal"/>
        <w:rPr/>
      </w:pPr>
      <w:r>
        <w:rPr/>
        <w:t>3.1.6. Oběhová soustava –souhrn</w:t>
      </w:r>
    </w:p>
    <w:p>
      <w:pPr>
        <w:pStyle w:val="Normal"/>
        <w:rPr/>
      </w:pPr>
      <w:r>
        <w:rPr/>
      </w:r>
    </w:p>
    <w:p>
      <w:pPr>
        <w:pStyle w:val="Normal"/>
        <w:rPr/>
      </w:pPr>
      <w:r>
        <w:rPr/>
      </w:r>
    </w:p>
    <w:p>
      <w:pPr>
        <w:pStyle w:val="Normal"/>
        <w:rPr/>
      </w:pPr>
      <w:r>
        <w:rPr/>
        <w:t xml:space="preserve">Závěrem k tomuto, především z pohledu buněčné biologie a potřeb intensivní mediciny zpracovanému stručnému přehledu funkcí a patologie oběhové soustavy  konstatujme, že  poruchy oběhové soustavy, ve smyslu jejího selhávání, jsou v oblasti intensivní mediciny prvořadě selháním zásobení buněk kyslíkem, tedy stavem charakterizovaným nepoměrem mezi spotřebou kyslíku v buňkách ( VO2) a nedostatečnou dodávkou oběhovou soustavou a krví jako jejím transportním mediem  (DO2). Tento stav je nutno řešit ihned, ale řešit vždy jako PORUCHU ZÁSOBENÍ BUNĚK KYSLÍKEM, tedy v komplexu všech léčebných opatření sledujících úpravu funkcí respirační soustavy ( a tím dostatečné dodávky kyslíku až do krevní kapiláry plicního oběhu), řešení případného nedostatku ( absolutního či funkčního ! ) hemoglobinu jako transportního media a řešení celé oběhové rovnice, tedy dosažení takového funkčního stavu oběhové soustavy, kdy bude dosaženo dostatečného průtoku dodávajícího dostatečné množství kyslíku a živin každé buňce, čehož podmínkou je i odpovídající perfusní tlak v každém regionu organismu. Dosažení této situace je nezbytné pro různé regiony, orgány a orgánové soustavy v různé časové periodě, trvající od několika minut do řady hodin ( blíže bude o tom pojednáno v kapitole věnované problematice hypoxie). </w:t>
      </w:r>
    </w:p>
    <w:p>
      <w:pPr>
        <w:pStyle w:val="Normal"/>
        <w:rPr/>
      </w:pPr>
      <w:r>
        <w:rPr/>
        <w:t>Z hlediska přežití organismu je však esenciální zajistit přednostně a trvale především zásobení neuronů CNS a kardiomyocytů myokardu .</w:t>
      </w:r>
    </w:p>
    <w:p>
      <w:pPr>
        <w:pStyle w:val="Normal"/>
        <w:rPr/>
      </w:pPr>
      <w:r>
        <w:rPr/>
      </w:r>
    </w:p>
    <w:p>
      <w:pPr>
        <w:pStyle w:val="Normal"/>
        <w:rPr/>
      </w:pPr>
      <w:r>
        <w:rPr/>
        <w:t>3.2.Respirační soustava</w:t>
      </w:r>
    </w:p>
    <w:p>
      <w:pPr>
        <w:pStyle w:val="Normal"/>
        <w:rPr/>
      </w:pPr>
      <w:r>
        <w:rPr/>
      </w:r>
    </w:p>
    <w:p>
      <w:pPr>
        <w:pStyle w:val="Normal"/>
        <w:rPr/>
      </w:pPr>
      <w:r>
        <w:rPr/>
        <w:t>3.2.1. Strukturální a funkční charakteristika</w:t>
      </w:r>
    </w:p>
    <w:p>
      <w:pPr>
        <w:pStyle w:val="Normal"/>
        <w:rPr/>
      </w:pPr>
      <w:r>
        <w:rPr/>
      </w:r>
    </w:p>
    <w:p>
      <w:pPr>
        <w:pStyle w:val="Normal"/>
        <w:rPr/>
      </w:pPr>
      <w:r>
        <w:rPr/>
        <w:t>Základní funkce respirační soustavy jsou tyto:</w:t>
      </w:r>
    </w:p>
    <w:p>
      <w:pPr>
        <w:pStyle w:val="Normal"/>
        <w:numPr>
          <w:ilvl w:val="0"/>
          <w:numId w:val="9"/>
        </w:numPr>
        <w:rPr/>
      </w:pPr>
      <w:r>
        <w:rPr/>
        <w:t>Ventilace: doprava patřičného množství směsi plynů  obsahující kyslík ( tedy za fysiologických podmínek vzduchu) z vnějšího prostředí  k aktivní tkáni (do oblasti alveolů) a eliminace stejného množství vzduchu (směsi) z něhož byl kyslík částečně absorbován a vyměněn za oxid uhličitý opačným směrem do vnějšího prostředí.</w:t>
      </w:r>
    </w:p>
    <w:p>
      <w:pPr>
        <w:pStyle w:val="Normal"/>
        <w:numPr>
          <w:ilvl w:val="0"/>
          <w:numId w:val="9"/>
        </w:numPr>
        <w:rPr/>
      </w:pPr>
      <w:r>
        <w:rPr/>
        <w:t>Difuse: přesun kyslíku a oxidu uhličitého dle koncentračního spádu ( tedy dle rozdílu v parciálním tlaku ve vzduchu a v krevní plasmě) tak, že kyslík směřuje ze vzduchu  do krve a oxid uhličitý z krve do vzduchu.</w:t>
      </w:r>
    </w:p>
    <w:p>
      <w:pPr>
        <w:pStyle w:val="Normal"/>
        <w:numPr>
          <w:ilvl w:val="0"/>
          <w:numId w:val="9"/>
        </w:numPr>
        <w:rPr/>
      </w:pPr>
      <w:r>
        <w:rPr/>
        <w:t>Perfuse a správný poměr mezi ventilací a perfusí: dostatečné zásobení této aktivní tkáně krví jako transportním mediem, které umožní v souhře s ventilací využít nabídku kyslíku k dostatečné absorpci pro transport ke všem buňkám organismu a eliminaci právě dostatečného množství oxidu uhličitého.</w:t>
      </w:r>
    </w:p>
    <w:p>
      <w:pPr>
        <w:pStyle w:val="Normal"/>
        <w:rPr/>
      </w:pPr>
      <w:r>
        <w:rPr/>
        <w:t xml:space="preserve">Tomuto funkčnímu určení odpovídá její struktura.  </w:t>
      </w:r>
    </w:p>
    <w:p>
      <w:pPr>
        <w:pStyle w:val="Normal"/>
        <w:rPr/>
      </w:pPr>
      <w:r>
        <w:rPr/>
        <w:t>Respirační soustava je tvořena dýchacími cestami a plicní tkání. Dýchací cesty jsou tvořeny úsekem horním, tedy nosními průduchy, dutinou ústní, nosohltanem, hltanem a přes „pojistný ventil“ epiglottis pokračují hrtanem, průdušnicí a průduškami. Od hlasových vazů kaudálně mají dýchací cesty  charakteristiku dutého orgánu, sloužícího jako „dopravní cesta“  pro vdechovanou směs plynů k aktivní tkáni jedním směrem a od ní do vnějšího prostředí směrem opačným. Jsou tvořeny sliznicí s vnitřní výstelkou bronchiálního (tracheálního) řasinkového epitelu, bohatým zásobením krevními cévami i kapilárami s těsným vztahem mezi endoteliemi a slizniční výstelkou, dále řídkým vazivem, fixními imunokompetentními buňkami  a ve většině rozsahu  též výraznou muscularis tvořenou myocyty hladkého svalu. Dále je zde bohaté zásobení nervovými zakončeními vegetativního nervového systému, buňky jsou bohatě zásobeny škálou receptorů pro různé kategorie působků, hormonů, cytokinů atd. Dýchací cesty svoji nejdistálnější strukturou – jen několik mikrometrů širokými bronchioly tvořenými již jen vrstvou buněk bronchiální výstelky - přeházejí do vlastní plicní tkáně. Jak vyplývá z uvedeného, jsou dýchací cesty  strukturou zajišťující ventilaci, realizovanou „podtlakovou pumpou“ hrudního koše: periodicky se roztahující dýchací svaly na jeho „dně“ (bránice) i po všech stranách (mezižeberní svaly, popřípadě další svalové skupiny upínající se na hrudník) zvětšují  i objem plicních alveolů, v nichž se snižuje tlak proti tlaku atmosférickému, a to vede k proudění v dýchacích cestách ( k mechanice dýchání viz dále) od dutiny ústní a nosu až k alveolární membráně .</w:t>
      </w:r>
    </w:p>
    <w:p>
      <w:pPr>
        <w:pStyle w:val="Normal"/>
        <w:rPr/>
      </w:pPr>
      <w:r>
        <w:rPr/>
        <w:t xml:space="preserve">Vlastní, aktivní plicní tkáň, je tvořena plicním váčkem: alveolem, tvořeným výstelkou pneumocytů I. a II. typu, které jsou udržovány rozepjaté povrchově aktivní  vrstvou surfaktantu, navnitř od nich přiléhá přes minimální vrstvu řídkého vaziva endotel kapilár. Tkáň obsahuje i jisté množství fixních imunokompetentních buněk.V blízkosti alveolů se pak nacházejí četná nervová zakončení vegetativního nervstva ( vagového), které reagují na napětí alveolu, jedná se tedy o tensní receptory tvořící aferentní část reflexního oblouku zajišťujícího periodicitu dýchání ( centra se nacházejí v prodloužené míše, jim nadřazená pak především v oblasti hypotalamu). Zmiňme v této souvislosti že další aferentaci, spjatou s regulací dýchání  zajišťují  chemoreceptory ( registrující hladinu CO2,O2 a pH) v oblasti velkých tepen- v glomus caroticum a paraaortálních tělíscích.  </w:t>
      </w:r>
    </w:p>
    <w:p>
      <w:pPr>
        <w:pStyle w:val="Normal"/>
        <w:rPr/>
      </w:pPr>
      <w:r>
        <w:rPr/>
        <w:t xml:space="preserve"> </w:t>
      </w:r>
      <w:r>
        <w:rPr/>
        <w:t xml:space="preserve">Centripetálně od alveolů se nachází bohatá síť cév arteriální i venosní části řečiště, zvláště na arteriální straně tvořena morfologicky, ale hlavně funkčně odlišnými cévami, než jinde v organismu, které mají menší muscularis, jejíž myocyty reagují odlišně na různé působky a podněty, než myocyty jiných cév. Plicní tkáň lze tedy charakterizovat  jako tkáň parenchymovou. Mezi luminem alveolu a luminem krevní kapiláry a v této kapiláře pak přesunem mezi krevní plasmou a krevním barvivem - hemoglobinem - se odehrává v jednom směru přenos a adsorpce kyslíku a ve směru opačném eliminace oxidu uhličitého, tedy difuse těchto plynů. Dostatečná kapacita těchto procesů je zajištěna dostatečnou perfusí plicní tkáně krví a její správnou koordinací s ventilací. Je tedy aktivní plicní tkáň místem, kde se realisují tyto další základní funkce respirační soustavy, samozřejmě v souhře oběhové soustavy zajištˇující perfusi  a „podtlakové pumpy“ hrudníku zajišťující ventilaci. </w:t>
      </w:r>
    </w:p>
    <w:p>
      <w:pPr>
        <w:pStyle w:val="Normal"/>
        <w:rPr/>
      </w:pPr>
      <w:r>
        <w:rPr/>
        <w:t xml:space="preserve"> </w:t>
      </w:r>
      <w:r>
        <w:rPr/>
        <w:t>Celá plíce je na povrchu kryta dvěma listy serosy - pleury, mezi nimiž je vrstva vakua, která umožňuje zvětšení objemu plic sledující rozepětí hrudníku, tedy nádech. Opačná exkurse, výdech, se pak odehrává již jen elastickou silou hrudníku i plicní tkáně, která tímto zmenšením objemu hrudníku po relaxaci dýchacích svalů tak vyčerpá potenciální energii získanou jejich prací při nádechu.</w:t>
      </w:r>
    </w:p>
    <w:p>
      <w:pPr>
        <w:pStyle w:val="Normal"/>
        <w:rPr/>
      </w:pPr>
      <w:r>
        <w:rPr/>
      </w:r>
    </w:p>
    <w:p>
      <w:pPr>
        <w:pStyle w:val="Normal"/>
        <w:rPr/>
      </w:pPr>
      <w:r>
        <w:rPr/>
        <w:t>3.2.2.Poruchy a patologické stavy</w:t>
      </w:r>
    </w:p>
    <w:p>
      <w:pPr>
        <w:pStyle w:val="Normal"/>
        <w:rPr/>
      </w:pPr>
      <w:r>
        <w:rPr/>
      </w:r>
    </w:p>
    <w:p>
      <w:pPr>
        <w:pStyle w:val="Normal"/>
        <w:rPr/>
      </w:pPr>
      <w:r>
        <w:rPr/>
        <w:t>Poruchy a postižení respirační soustavy v té nejobecnější rovině jsou vždy nakonec postižením některé ze základních funkcí či jejich kombinací.</w:t>
      </w:r>
    </w:p>
    <w:p>
      <w:pPr>
        <w:pStyle w:val="Normal"/>
        <w:rPr/>
      </w:pPr>
      <w:r>
        <w:rPr/>
      </w:r>
    </w:p>
    <w:p>
      <w:pPr>
        <w:pStyle w:val="Normal"/>
        <w:rPr/>
      </w:pPr>
      <w:r>
        <w:rPr/>
        <w:t xml:space="preserve">3.2.2.1.Poruchy ventilace </w:t>
      </w:r>
    </w:p>
    <w:p>
      <w:pPr>
        <w:pStyle w:val="Normal"/>
        <w:rPr/>
      </w:pPr>
      <w:r>
        <w:rPr/>
      </w:r>
    </w:p>
    <w:p>
      <w:pPr>
        <w:pStyle w:val="Normal"/>
        <w:rPr/>
      </w:pPr>
      <w:r>
        <w:rPr/>
        <w:t xml:space="preserve">Poruchou ventilace může být jak její nedostatečnost, tak nadměrná funkce. </w:t>
      </w:r>
    </w:p>
    <w:p>
      <w:pPr>
        <w:pStyle w:val="Normal"/>
        <w:rPr/>
      </w:pPr>
      <w:r>
        <w:rPr/>
        <w:t xml:space="preserve">Nedostatečnost může mít příčiny v uzávěru či zůžení dýchacích cest. Těžké omezení průchodnosti dýchacích cest jakýmkoli procesem vede k obrazu označovanému jako asfyxie – dušení. Asfyxie může být způsobena řadou mechanismů : hypotonií v oblasti kořene jazyka, která vede k uzavírání vstupu do laryngu zapadáním epiglottis, procesy zvětšujícími objem epiglottis ( otok, zánět, hematom....) ,  mechanickým ucpáním velkých dýchacích cest (laryngu, trachey, velkých bronchů ) při masivní aspiraci či při destruktivním poranění v oblasti horních i dolních dýchacích cest,  reflexním uzávěrem hlasových vazů, extremním spasmem bronchů…. atd. Při asfyxii jsou schopnosti „pumpy“ hrudníku a dýchacích svalů dostatečné, rovněž i řízení a regulace tohoto procesu dechovým centrem a inervace těchto struktur jsou intaktní, což má za následek velké, ale neadekvátní úsilí, velkou svalovou práci. Tento stav však přesto znamená prakticky zástavu efektivní ventilace, což je nutně doprovázeno těžkým nedostatkem kyslíku pro jeho výměnu do krve a transport k buňkám s následnou rychle vznikající kritickou hypoxií všech buněk v organismu  a rychlým vyústěním do ztráty funkce těch nejvýznamnějších populací, tedy neuronů CNS ( stav bezvědomí) a kardiomyocytů ( zástava srdeční, nejspíše pod obrazem kritické arytmie). </w:t>
      </w:r>
    </w:p>
    <w:p>
      <w:pPr>
        <w:pStyle w:val="Normal"/>
        <w:rPr/>
      </w:pPr>
      <w:r>
        <w:rPr/>
        <w:t>Stav významného zúžení bronchů omezující tuto funkci (ne tak náhle a kriticky jako asfyxie) a vedoucí k zadržování vzduchu distálně od stenosy, tedy v alveolech a často i  nejmenších bronchiolech, je nazýván jako obstrukce plicní. V tomto zúžení obvykle hraje roli jak vysoká sekrece a retence hlenu v luminu dýchacích cest, tak aktivní stah jejich hladké svaloviny neboli  bronchospasmus.</w:t>
      </w:r>
    </w:p>
    <w:p>
      <w:pPr>
        <w:pStyle w:val="Normal"/>
        <w:rPr/>
      </w:pPr>
      <w:r>
        <w:rPr/>
        <w:t xml:space="preserve">Další příčinou nedostatečné ventilace může být porucha  pumpy hrudníku a dechových svalů.  Tento stav může být způsoben poruchami uspořádání hrudníku a mechanismů účinného podtlaku, který vede k exkursím plic nasávajících vzduch. Tyto poruchy způsobují nejčastěji mechanická poškození typu traumatu, které narušuje pevnost hrudního koše ( např rozsáhlé zlomeniny žeber znemožňující efektivní tah dýchacích svalů) a dále stavy, které vedou k narušení podtlakové vrstvy mezi listy pohrudnice, ať již porušením celistvosti některého z listů pohrudnice a vniknutím vzduchu (vnější, vnitřní pneumotorax) či vytvořením patologické náplně ( fluidotorax). </w:t>
      </w:r>
    </w:p>
    <w:p>
      <w:pPr>
        <w:pStyle w:val="Normal"/>
        <w:rPr/>
      </w:pPr>
      <w:r>
        <w:rPr/>
        <w:t xml:space="preserve">Poslední skupinou příčin nedostatečné ventilace mohou být faktory ovlivňující funkci hrudní pumpy především ovlivněním práce dechových svalů a její efektivity. Sem náležejí poruchy regulace této funkce ve smyslu adekvátní frekvence, hloubky dechu a rytmicity  (bradypnoe, oligopnoe, patologické typy dýchání) mající příčinu v poruše a ovlivnění regulačních mechanismů ( blíže bude popsáno u jednotlivých nox tento stav působících), dále poruchy přenosu nervového signálu od motoneuronu až po nervosvalovou ploténku dýchacího svalu (tedy paresy a myastenie), vlastní poruchy funkce a struktury myocytů (myopatie) a pak změny mechanických vlastností plicní tkáně, tedy především změny její poddajnosti, které při výrazném snížení této hodnoty mohou vyžadovat pro zajištění dostatečného objemu ventilace neporovnatelně větší práci dechových svalů než za fysiologických  podmínek.  </w:t>
      </w:r>
    </w:p>
    <w:p>
      <w:pPr>
        <w:pStyle w:val="Normal"/>
        <w:rPr/>
      </w:pPr>
      <w:r>
        <w:rPr/>
        <w:t>Stav neúměrně vysoké ventilace, neboli  hyperventilaci, mohou působit především stavy spojené s narušením regulace ( jejich příčiny budou opět zmíněny u příslušných nox).</w:t>
      </w:r>
    </w:p>
    <w:p>
      <w:pPr>
        <w:pStyle w:val="Normal"/>
        <w:rPr/>
      </w:pPr>
      <w:r>
        <w:rPr/>
      </w:r>
    </w:p>
    <w:p>
      <w:pPr>
        <w:pStyle w:val="Normal"/>
        <w:rPr/>
      </w:pPr>
      <w:r>
        <w:rPr/>
        <w:t>3.2.2.2. Poruchy difuse</w:t>
      </w:r>
    </w:p>
    <w:p>
      <w:pPr>
        <w:pStyle w:val="Normal"/>
        <w:rPr/>
      </w:pPr>
      <w:r>
        <w:rPr/>
        <w:t>Poškození mechanismů difuse má příčinu nejčastěji v prodloužení dráhy, kterou musí plynné molekuly překonat mezi luminem alveolu a luminem kapiláry, tedy se stavy spojenými s patologických rozšířením plicního intersticia. V akutních stavech se jako zdaleka nejčastější příčina uplatňuje zvýšení množství tekutiny v tomto prostoru, zapříčiněné např. zvýšením perfusního tlaku na venosním konci kapiláry a tím omezením resorbce tekutiny (nejčastěji při  při selhávání funkcí levostranných srdečních oddílů), dále funkčními změnami či strukturálním poškozením endotelií a (nebo) pneumocytů, především II. typu. Příčiny těchto stavů ( rozvoj ARDS v rámci MOF nejrůznější etiologie – viz dále text věnovaný imunitní soustavě, infekční procesy, působení toxinů…atd) jsou uvedeny v  příslušných oddílech tohoto textu. Mezní poruchou, která z této retence tekutiny a poruch permeability v oblasti mezi alveolem a kapilárou plyne, je proniknutí tekutiny do alveolu, a tak jeho úplné vyřazení z funkce, neboli stav plicního edemu, který může při masivní manifestaci velmi dramaticky zmenšit plochu plicní tkáně využitelnou pro výměnu plynů. Další příčinou jsou patologické procesy, které vedou k zmnožení vazivové tkáně v plicním intersticiu (tedy stavu plicní fibrosy). Tyto procesy se jako akutní noxy  vedoucí v krátkém čase od fysiologických parametrů až k respiračnímu selhání vyskytují méně často.</w:t>
      </w:r>
    </w:p>
    <w:p>
      <w:pPr>
        <w:pStyle w:val="Normal"/>
        <w:rPr/>
      </w:pPr>
      <w:r>
        <w:rPr/>
      </w:r>
    </w:p>
    <w:p>
      <w:pPr>
        <w:pStyle w:val="Normal"/>
        <w:rPr/>
      </w:pPr>
      <w:r>
        <w:rPr/>
        <w:t>3.2.2.3.Poruchy perfuse a poměru ventilace/perfuse</w:t>
      </w:r>
    </w:p>
    <w:p>
      <w:pPr>
        <w:pStyle w:val="Normal"/>
        <w:rPr/>
      </w:pPr>
      <w:r>
        <w:rPr/>
      </w:r>
    </w:p>
    <w:p>
      <w:pPr>
        <w:pStyle w:val="Normal"/>
        <w:rPr/>
      </w:pPr>
      <w:r>
        <w:rPr/>
        <w:t>Narušení mechanismů perfuse a poměru ventilace/perfuse se odvíjí od poruch aktivní plicní tkáně, tedy ztráty její schopnosti přenášet plyny  na straně jedné a ztráty schopnosti (oběhové soustavy) transportovat krev cévním systémem na straně druhé.</w:t>
      </w:r>
    </w:p>
    <w:p>
      <w:pPr>
        <w:pStyle w:val="Normal"/>
        <w:rPr/>
      </w:pPr>
      <w:r>
        <w:rPr/>
        <w:t>Ztráta funkčního parenchymu plíce může vyplývat z regionálního uzávěru dýchacích cest či poruchy celistvosti pleury, což  obojí vede ke vzniku plicního kolapsu – atelektasy, anebo k procesům porušujícím především strukturu alveolu až do jeho vyplnění patologickým obsahem – tekutinou v podobě plicního edemu, zánětlivým exsudátem při pneumonii, krví při traumatu, vdechnutým obsahem při aspiraci…atd.</w:t>
      </w:r>
    </w:p>
    <w:p>
      <w:pPr>
        <w:pStyle w:val="Normal"/>
        <w:rPr/>
      </w:pPr>
      <w:r>
        <w:rPr/>
        <w:t>Ze strany oběhové soustavy, jako příčiny poruchy perfuse, se jedná o stavy spojené s obturací (části) řečiště, např. při akutní (vaskulární) plicní hypertensi působené kontrakcí myocytů arteriol (akutní, protrahovaná  hypoxie…atd.) či  změnami arteriální části řečiště např. při zánětlivých postiženích cév – vaskulitidách.</w:t>
      </w:r>
    </w:p>
    <w:p>
      <w:pPr>
        <w:pStyle w:val="Normal"/>
        <w:rPr/>
      </w:pPr>
      <w:r>
        <w:rPr/>
        <w:t xml:space="preserve">Zdaleka nejčastější je však porucha charakterisovaná regionálním nepoměrem mezi ventilací a perfusí vyplývající z neadekvátního prokrvení nedostatečně ventilovaných oblastí (většina stavů s regionálním omezením funkce plicního parenchymu) a/nebo z obstrukce části plicního řečiště, při jeho embolisaci. </w:t>
      </w:r>
    </w:p>
    <w:p>
      <w:pPr>
        <w:pStyle w:val="Normal"/>
        <w:rPr/>
      </w:pPr>
      <w:r>
        <w:rPr/>
        <w:t>Výsledkem všech procesů měnících poměr ventilace /perfuse je vždy omezení  efektivní dýchací plochy, na níž došlo k výměně plynů, spojené s průtokem části krve plicemi bez možnosti oxygenace . Tento stav lze z pohledu výsledku, tedy množství skutečně přeneseného kyslíku použitelného k dodávce buňkám organismu  ( DO2) ku očekávanému, kdyby byla využita celá změřená kapacita průtoku plicním řečištěm, vyjádřit jako procento venosní příměsi, tedy množství krve, která nebyla při průchodu plicemi oxygenována a zůstala jí z hlediska obsahu krevních plynů charakteristika  krve venosní.</w:t>
      </w:r>
    </w:p>
    <w:p>
      <w:pPr>
        <w:pStyle w:val="Normal"/>
        <w:rPr/>
      </w:pPr>
      <w:r>
        <w:rPr/>
      </w:r>
    </w:p>
    <w:p>
      <w:pPr>
        <w:pStyle w:val="Normal"/>
        <w:rPr/>
      </w:pPr>
      <w:r>
        <w:rPr/>
        <w:t>3.2.3. Diagnostické možnosti</w:t>
      </w:r>
    </w:p>
    <w:p>
      <w:pPr>
        <w:pStyle w:val="Normal"/>
        <w:rPr/>
      </w:pPr>
      <w:r>
        <w:rPr/>
      </w:r>
    </w:p>
    <w:p>
      <w:pPr>
        <w:pStyle w:val="Normal"/>
        <w:rPr/>
      </w:pPr>
      <w:r>
        <w:rPr/>
        <w:t>Diagnostika poruch  respiračních funkcí se odvíjí, jako u všech ostatních orgánových systémů  od sledování změn funkcí a morfologie.</w:t>
      </w:r>
    </w:p>
    <w:p>
      <w:pPr>
        <w:pStyle w:val="Normal"/>
        <w:rPr/>
      </w:pPr>
      <w:r>
        <w:rPr/>
        <w:t xml:space="preserve">Projevy funkce respiračního systému, a to  především ventilace, tvoří, vedle projevů činnosti pohybové a nervové soustavy, nejvlastnější základ  klinického pozorování a vyšetření. Projevy ventilace jsou již od dob bezpochyby prehistorických považovány za základní předpoklad a projev toho podstatného, co tvoří fenomen „živého“. V našem jazykovém okruhu to nesporně vystihují označení pro tuto podstatu, substanci života: ve slovech  duše a duch ( a stejně tak v řeckém psýché, pneuma a určitě i v latinském spiritus ) ten společný základ s dechem a dýcháním cítíme i ze zvukové podoby. </w:t>
      </w:r>
    </w:p>
    <w:p>
      <w:pPr>
        <w:pStyle w:val="Normal"/>
        <w:rPr/>
      </w:pPr>
      <w:r>
        <w:rPr/>
        <w:t xml:space="preserve">Klinické symptomy změn a poruch  respiračních funkcí  tak tvoří více než u jiných orgánových soustav základ a v mnoha případech i dostatečný podklad pro přesné stanovení diagnosy. Kombinuje se zde obraz fysikálních fenomenů doprovázejících především ventilaci, jako jsou  exkurse hrudníku, jejich rozsah, frekvence, rytmicita, poslechem hodnocené zvukové fenomeny proudění vzduchu v dýchacích cestách, poklepem a poslechem do jisté míry hodnotitelné změny konsistence plicní tkáně či zjištění patologického obsahu mezi pleurálními  listy ( oslabení a změna zvukových fenomenů, změna zvukových fenomenů při poklepu)...a dále  fenomeny upozorňující na selhávání základní funkce respirační soustavy, tedy přenosu kyslíku do krve: známky cyanosy kůže svědčící pro nedostatečnou saturaci hemoglobinu kyslíkem a hlavně subjektivně vnímané dýchání ( za fysiologických podmínek je tato činnost zcela podvědomá) někdy stupňované do pocitů úzkosti s pocitem ohrožení a silně vnímaného ( i objektivně pozorovatelného) úsilí, což vše vytváří symptomatologii dušnosti. </w:t>
      </w:r>
    </w:p>
    <w:p>
      <w:pPr>
        <w:pStyle w:val="Normal"/>
        <w:rPr/>
      </w:pPr>
      <w:r>
        <w:rPr/>
        <w:t xml:space="preserve">Funkční vyšetření je presentováno speciálními metodami orientovanými na vyšetření funkcí ventilačních (spirometrie) včetně mechaniky dýchání a mechanických vlastností respiračního ústrojí ( měření odporů dýchacích cest, poddajnosti plicní tkáně ....) a dále speciálních metod zjišťjujících  hodnoty difuse, perfuse a poměru perfuse/ventilace . V běžné klinické praxi intensivní mediciny je řada z těchto metod v určitých modifikacích užívána jako součást monitorace umělé plicní ventilace a sledování oběhových funkcí ( viz dále).  </w:t>
      </w:r>
    </w:p>
    <w:p>
      <w:pPr>
        <w:pStyle w:val="Normal"/>
        <w:rPr/>
      </w:pPr>
      <w:r>
        <w:rPr/>
        <w:t>Diagnostika změn v morfologii je presentována především radiogramem srdce a plic a dalšími radiologickými i na jiném principu založenými metodami zobrazujícími nitrohrudní orgány  (ultrazvuk, magnetická resonance....). Funkčně zobrazovací postupy pak umožňují především hodnocení ventilace a perfuse: ať již se jedná o „ klasickou“ radiologickou angiografii plicního řečiště  v současnosti často prováděnou jako angio CT vyšetření, které se stává, jak již bylo uvedeno v textu věnovaném oběhové soustavě, standardem především pro diagnostiku plicní embolisace a nahrazuje ( nebo možná, vzhledem k snazší proveditelnosti právě u kriticky nemocných pacientů předchází a často nahrazuje) klasické metody  z oblasti nukleární mediciny ( ventilační a perfusní scan ...).</w:t>
      </w:r>
    </w:p>
    <w:p>
      <w:pPr>
        <w:pStyle w:val="Normal"/>
        <w:rPr/>
      </w:pPr>
      <w:r>
        <w:rPr/>
        <w:t>Vedle všech těchto metod je nutno na tomto místě uvést vyšetření, jehož nálezy jsou jakýmsi globálním výsledkem výměny kyslíku a oxidu uhličitého v organismu a které má ve vyšetřování a diagnostice respiračního systému, ale  v stejné míře i soustavy oběhové a vlastně do jisté míry všech orgánů a buněk v lidském těle, jedinečné a nezastupitelné místo. Tímto vyšetřením je vyhodnocení stavu acidobasické rovnováhy ( hodnot pH, množství bikarbonátu) a stanovení hodnot parciálního tlaku kyslíku ( pO2) a oxidu uhličitého (pCO2) v krvi dle Astrupa. Podrobnému rozboru principů, vyšetřovací praxi i patologii této  metody jsou věnovány možná celé knihovny publikací, v kontextu tohoto textu se na tomto místě spokojme s tímto konstatováním, a s tím, že dále se s tímto vyšetřením budeme setkávat v celém následujícím textu v mnoha a mnoha souvislostech.</w:t>
      </w:r>
    </w:p>
    <w:p>
      <w:pPr>
        <w:pStyle w:val="Normal"/>
        <w:rPr/>
      </w:pPr>
      <w:r>
        <w:rPr/>
      </w:r>
    </w:p>
    <w:p>
      <w:pPr>
        <w:pStyle w:val="Normal"/>
        <w:rPr/>
      </w:pPr>
      <w:r>
        <w:rPr/>
      </w:r>
    </w:p>
    <w:p>
      <w:pPr>
        <w:pStyle w:val="Normal"/>
        <w:rPr/>
      </w:pPr>
      <w:r>
        <w:rPr/>
      </w:r>
    </w:p>
    <w:p>
      <w:pPr>
        <w:pStyle w:val="Normal"/>
        <w:rPr/>
      </w:pPr>
      <w:r>
        <w:rPr/>
        <w:t>3.2.4. Terapeutické přístupy</w:t>
      </w:r>
    </w:p>
    <w:p>
      <w:pPr>
        <w:pStyle w:val="Normal"/>
        <w:rPr/>
      </w:pPr>
      <w:r>
        <w:rPr/>
      </w:r>
    </w:p>
    <w:p>
      <w:pPr>
        <w:pStyle w:val="Normal"/>
        <w:rPr/>
      </w:pPr>
      <w:r>
        <w:rPr/>
        <w:t xml:space="preserve">Terapie poruch respiračního ústrojí v oblasti intensivní mediciny vychází z faktu, že patologie kterékoli z nich či jejich kombinace směřuje v nejtěžších formách k respirační insuficienci, stavu, kdy není splněna funkce základní – dostatečný přenos kyslíku z vnějšího prostředí do krve a  dostatečná eliminace oxidu uhličitého. Základním  smyslem všech terapeutických opatření je tedy tuto základní funkci zajistit. </w:t>
      </w:r>
    </w:p>
    <w:p>
      <w:pPr>
        <w:pStyle w:val="Normal"/>
        <w:rPr/>
      </w:pPr>
      <w:r>
        <w:rPr/>
        <w:t xml:space="preserve">Tato opatření bychom mohli rozdělit na nefarmakologická a farmakologická, přičemž  k žádoucímu výsledku vede většinou jejich kombinace. </w:t>
      </w:r>
    </w:p>
    <w:p>
      <w:pPr>
        <w:pStyle w:val="Normal"/>
        <w:rPr/>
      </w:pPr>
      <w:r>
        <w:rPr/>
        <w:t xml:space="preserve">V intensivní medicině je respirační systém jednou z orgánových soustav, u nichž je vypracována technika podpory alespoň části funkcí technickými prostředky. </w:t>
      </w:r>
    </w:p>
    <w:p>
      <w:pPr>
        <w:pStyle w:val="Normal"/>
        <w:rPr/>
      </w:pPr>
      <w:r>
        <w:rPr/>
        <w:t xml:space="preserve">Nejzákladnějším opatřením je při respirační insuficienci podání kyslíku v takové frakci (koncentraci) v dýchací směsi, která by zajistila jeho dostatečný přenos do krve doplněné vhodnou aplikací nejspíše v podobě neutěsněné obličejové masky zajišťující jeho koncentraci okolo 40 až 60% ve vdechované směsi. Nejzákladnější podmínkou úspěchu  je však dostatečná ventilace a stav vědomí, který zajišťuje udržování otevřených ( horních) dýchacích cest a eliminaci obsahu dýchacích cest ( schopnost kašle). </w:t>
      </w:r>
    </w:p>
    <w:p>
      <w:pPr>
        <w:pStyle w:val="Normal"/>
        <w:rPr/>
      </w:pPr>
      <w:r>
        <w:rPr/>
        <w:t xml:space="preserve">Hlubší poruchy pak vyžadují často plné zastoupení ventilační funkce v podobě umělé plicní ventilace .Aniž bychom se více pozastavovali u rozboru této terapeutické metody, která je jedním z úhelných kamenů intensivní mediciny ( a je jí proto věnována i odpovídající publikační pozornost), konstatujme, že metodou volby v současnosti je až na vyjímky technika intermitentní přetlakové ventilace, umožňující řešit při použití různých modů, od ventilace plně řízené až k různým formám podpory samostatného dechového úsilí pacienta, většinu poruch ventilace i stavů omezujících efektivní plochu pro výměnu plynů daných postižením plicního parenchymu. </w:t>
      </w:r>
    </w:p>
    <w:p>
      <w:pPr>
        <w:pStyle w:val="Normal"/>
        <w:rPr/>
      </w:pPr>
      <w:r>
        <w:rPr/>
        <w:t xml:space="preserve">Po více než půlstoletém praktickém používání této techniky lze říci, že v současnosti </w:t>
      </w:r>
    </w:p>
    <w:p>
      <w:pPr>
        <w:pStyle w:val="Normal"/>
        <w:rPr/>
      </w:pPr>
      <w:r>
        <w:rPr/>
        <w:t xml:space="preserve">zřejmě dosahuje svých fysikálních a fysiologických hranic v konceptu tzv. protektivní ventilace. Tento koncept shrnuje zkušenosti desítiletí praxe i experimentální práce do několika zásad, které říkají, že je nutno zajistit při přetlakové ventilaci co největší efektivní plochu pro výměnu plynů a přitom chránit především plicní parenchym před sekundárním poškozením, vyplývajícím z mechanického postižení příliš vysokým tlakem, příliš velkým rozepětím alveolů ( objemem) a poškozením inadekvátní oxigenací plicní tkáně (především  cestou ROS) při užití vysokých frakcí kyslíku ve vdechované směsi. V největší stručnosti jen konstatujme, že zajištění těchto cílů se děje v první řadě omezením dechového objemu  na hodnoty fysiologické při spontánním dýchání a při těžkých poruchách plicní kompliance pak na nejnižší možný objem, který zajistí dostatečnou ventilaci alveolů, přičemž kriteriem je dosažení dostatečné oxigenace krve, bez ohledu na eliminaci oxidu uhličitého, pokud tato hladina neovlivňuje zásadně oběhovou situaci a nevede k jinak neřešitelné závažné respirační acidose ( viz kapitoly o poruchách  vnitřního prostředí, o hyperkapnii). Další požadavkem je omezení  tlaku na vrcholu přetlakového inspiria na hodnoty nejvýše 35 cm vodního sloupce a třetím pak omezení frakce kyslíku ve vdechované směsi (FiO2) na 0,5 až 0,6 ( tedy 50-60 %) pro dlouhodobou ventilaci. Poslední zásadou je pak užití optimalisovaného přetlaku na konci expiria ( positive end expiration pressure- dále PEEP ), zajišťujícího pohyb na hysteresní křivce závislosti objemu na tlaku v její přímé části, tedy tam, kde je závislost nárustu objemu k tlaku lineární. Z hlediska fysiologie tato situace znamená, že všechny využitelné alveoly jsou užitím endexpiračního přetlaku rozevřeny, je z nich eliminována tekutina a jsou využity pro ventilaci a úhel této přímky je dán vpodstatě kompliancí plicní tkáně, která pak představuje tu nejvyšší dosažitelnou hodnotu, vzhledem k patologickému procesu, který způsobil její snížení.  K této situaci lze dospět u některých patologických stavů ( spojených s edemem alveolů) např. užitím tzv. recruitement manevrů, krátkodobé aplikace poměrně vysokého kontuinuálního přetlaku, který tyto alveoly rozevře. Jedná se o techniku, která v praxi našla své uplatnění, ale nedošla zcela bezrozporného přijetí.  </w:t>
      </w:r>
    </w:p>
    <w:p>
      <w:pPr>
        <w:pStyle w:val="Normal"/>
        <w:rPr/>
      </w:pPr>
      <w:r>
        <w:rPr/>
        <w:t xml:space="preserve">Technika intermitentní přetlakové v entilace má tedy svá omezení objemová, tlaková a omezení kyslíkové frakce. Z tohoto vyplývá, že u části  patologických stavů  je nutno tato kriteria pro zachování pacientova života překračovat s vědomím rizika poškození, a u určité části pacientů touto technikou není možné dostatečné oxigenace krve dosáhnout. </w:t>
      </w:r>
    </w:p>
    <w:p>
      <w:pPr>
        <w:pStyle w:val="Normal"/>
        <w:rPr/>
      </w:pPr>
      <w:r>
        <w:rPr/>
        <w:t xml:space="preserve">V nedávné minulosti byla  věnována intensivní pozornost několika dalším způsobům zajištění umělé plicní ventilace a také jiným principům, které by zajistily dostatečnou oxigenaci krve při extrémním poškození respirační soustavy. </w:t>
      </w:r>
    </w:p>
    <w:p>
      <w:pPr>
        <w:pStyle w:val="Normal"/>
        <w:rPr/>
      </w:pPr>
      <w:r>
        <w:rPr/>
        <w:t xml:space="preserve">Modifikací klasické intermitentní přetlakové ventilace je užití modů ventilace tryskové či posléze více preferované ventilace oscilační: pohyb objemů dýchané směsi je nahrazen jejím rozkmitáním, které vede na základě ne zcela jasných fysikálních principů k pohybu kyslíkových molekul do krve a molekul oxidu uhličitého do alveolárního prostoru a pak rovněž ve správném směru dýchacími cestami. Výhodou tohoto systému je minimální „dechový“ objem a minimální tlakové oscilace, umožňující tak užití trvalého přetlaku i na hodnotách maximálních inspiračních tlaků (platných pro konvenční ventilaci intermitentním přetlakem), a tak dosažení optimálního využití  plochy využitelné pro výměnu plynů .  </w:t>
      </w:r>
    </w:p>
    <w:p>
      <w:pPr>
        <w:pStyle w:val="Normal"/>
        <w:rPr/>
      </w:pPr>
      <w:r>
        <w:rPr/>
        <w:t>Další možností je opuštění fysiologického principu výměny plynů mezi směsí plynů v alveolu a prostředím krve v kapiláře za využití daleko efektivnějšího „nosiče“ kyslíku, než je jeho směs se vzduchem, či dokonce čistý plynný kyslík sám o sobě. Touto možností je využití vysoce efektivních kapalných kyslíkových nosičů ( tedy určité obdoby hemoglobinu). Těmito látkami jsou tzv. perfluorokarbony. Tato látka, je li vpravena do alveolů, může velmi efektivně zajistit transport kyslíku i extrakci oxidu uhličitého. Jedná se o techniku tzv. kapalinové ( likvidní) ventilace, ať již doplňující klasickou ventilaci plynným objemem v přetlakovém modu v podobě parciální likvidní ventilace či je užito principu totální likvidní ventilace, kdy je do plic vpraven vysoký objem této plně oxigenované látky a zase v určitém časovém intervalu ( poté co odevzdá do krve svůj obsah kyslíku) odsát a vyměněn za „čerstvý.“ V současnosti je těchto technik užíváno zcela  vyjímečně, stále na úrovni klinického experimentu a postupů užitých jako poslední možnost k záchraně pacientova života.  Jistým příslibem je však zatím experimentálně (na zvířecích modelech) zkoušená technika, kdy perfluorokarbon je odpařován ve speciálním zařízení a pak ve své plynné podobě ( analogicky jako plynná anestetika ) instilován do okruhu běžného dýchacího přístroje. Stává se tak součástí vdechované směsi,  kterou mohutně obohacuje o svůj vysoký obsah  kyslíku, a tak může zvyšovat výměnu plynů v oblasti alveolů.</w:t>
      </w:r>
    </w:p>
    <w:p>
      <w:pPr>
        <w:pStyle w:val="Normal"/>
        <w:rPr/>
      </w:pPr>
      <w:r>
        <w:rPr/>
        <w:t xml:space="preserve">Nejradikálnějším principem zajištění výměny plynů, který díky významným technickým zdokonalením v současnosti výrazně odsunul tyto poloexperimentální či zcela experimentální postupy z klinické praxe,  je ovšem extrakorporální membránová oxigenace (Extra Corporeal Membrane Oxigenation –ECMO) využívající extrakorporální zkrat, jímž proudí velký podíl z minutového srdečního výdeje a je zde a nikoli v plicích oxygenován za současné eliminace oxidu uhličitého, tedy zcela nahrazuje hlavní funkce dýchacího ústrojí. Možnost jejího použití v trvání i řádu týdnů  nepochybně  velmi výrazně rozšířilo i možnosti řešení těch nekritičtějších poruch respirační soustavy( jsou –li principiálně  terapeuticky řešitelné) – otázkám okolo alternativních metod umělé plicní ventilace, jmenovitě metodě ECMO, je věnována pozornost ještě v kapitole věnované hypoxii,v části zabývající se problematikou hypoxie v oblasti respirační a oběhové soustavy. </w:t>
      </w:r>
    </w:p>
    <w:p>
      <w:pPr>
        <w:pStyle w:val="Normal"/>
        <w:rPr/>
      </w:pPr>
      <w:r>
        <w:rPr/>
        <w:t xml:space="preserve">Mezní „terapií“ kriticky postižené respirační soustavy je jistě transplantace plicní, jejíž uplatnění je však v oblasti akutní- intensivní mediciny zcela vyjímečné.  </w:t>
      </w:r>
    </w:p>
    <w:p>
      <w:pPr>
        <w:pStyle w:val="Normal"/>
        <w:rPr/>
      </w:pPr>
      <w:r>
        <w:rPr/>
        <w:t>Farmakologické postupy se týkají především terapie oblasti dýchacích cest: jedná se o skupiny léků které mění konsistenci a objem sekrece do dýchacích cest a dále motilitu (tedy úroveň stahu myocytů) jejich muscularis.</w:t>
      </w:r>
    </w:p>
    <w:p>
      <w:pPr>
        <w:pStyle w:val="Normal"/>
        <w:rPr/>
      </w:pPr>
      <w:r>
        <w:rPr/>
        <w:t xml:space="preserve">Buňky bronchiální výstelky secernují serosní obsah, ale nacházejí se zde i buňky drobných žlázek produkující hlen. Celkové množství produkovaného sekretu a poměr mezi hlenem a serosním obsahem je regulován dalším typem bezřasinkových buněk produkujících histamin, bradykinin a serotonin. Tyto látky rovněž mohou ovlivňovat stah myocytů bronchiální muscularis. Farmaka ovlivňující tyto substance tedy mají vliv na produkci sekretu. Jedná se především o antagonisty histaminových receptorů . </w:t>
      </w:r>
    </w:p>
    <w:p>
      <w:pPr>
        <w:pStyle w:val="Normal"/>
        <w:rPr/>
      </w:pPr>
      <w:r>
        <w:rPr/>
        <w:t xml:space="preserve">Na myocyty mají relaxační vliv především farmaka ovlivňující formaci cAMP – tedy betasympatomimetika a blokátory fosfodiesterasy. Anticholinergika se mohou uplatňovat  </w:t>
      </w:r>
    </w:p>
    <w:p>
      <w:pPr>
        <w:pStyle w:val="Normal"/>
        <w:rPr/>
      </w:pPr>
      <w:r>
        <w:rPr/>
        <w:t xml:space="preserve"> </w:t>
      </w:r>
      <w:r>
        <w:rPr/>
        <w:t xml:space="preserve">odstraněním vlivů parasympatiku a vedou tak k relativní převaze adrenergních (bronchodilatačních)  vlivů. </w:t>
      </w:r>
    </w:p>
    <w:p>
      <w:pPr>
        <w:pStyle w:val="Normal"/>
        <w:rPr/>
      </w:pPr>
      <w:r>
        <w:rPr/>
        <w:t>Velmi účinně se uplatňují také glukokortikoidy, zřejmě komplexně, ale výraznou roli bude hrát  antagonisace metabolismu fosfolipasy A a formace eikosanoidů, které podporují bronchiální sekreci a některé způsobují kontrakci bronchiálních myocytů.</w:t>
      </w:r>
    </w:p>
    <w:p>
      <w:pPr>
        <w:pStyle w:val="Normal"/>
        <w:rPr/>
      </w:pPr>
      <w:r>
        <w:rPr/>
        <w:t xml:space="preserve">Pro veškerou tuto farmakoterapii dýchacích cest se v současnosti považuje za optimální způsob aplikace inhalační podání, ovšem ve formě zajišťující průnik farmaka až do drobných dýchacích cest: mikronebulisátory, speciální aplikátory a koncentrátory u spontánně ventilujících pacientů, odpovídající nebulisátory u pacientů s otevřenými dýchacími cestami či v režimu umělé plicní ventilace.... </w:t>
      </w:r>
    </w:p>
    <w:p>
      <w:pPr>
        <w:pStyle w:val="Normal"/>
        <w:rPr/>
      </w:pPr>
      <w:r>
        <w:rPr/>
        <w:t>Pro oblast alveolů je užívána, především v praxi neonatologické, a to zvláště v péči o novorozence s nízkou porodní vahou, instilace surfaktantu. Její užití je těchto pacientů jednoznačně zdůvodněno sníženou tvorbou tohoto velmi důležitého faktoru ještě nezralými pneumocyty II. typu. V intensivní péči o pacienty jiných věkových skupin však tento postup není dostatečně přínosný.</w:t>
      </w:r>
    </w:p>
    <w:p>
      <w:pPr>
        <w:pStyle w:val="Normal"/>
        <w:rPr/>
      </w:pPr>
      <w:r>
        <w:rPr/>
      </w:r>
    </w:p>
    <w:p>
      <w:pPr>
        <w:pStyle w:val="Normal"/>
        <w:rPr/>
      </w:pPr>
      <w:r>
        <w:rPr/>
        <w:t>3.2.5. Problematika ALI-ARDS ( Acute Lung Injury, Acute Respiratory Distress Syndrom)</w:t>
      </w:r>
    </w:p>
    <w:p>
      <w:pPr>
        <w:pStyle w:val="Normal"/>
        <w:rPr/>
      </w:pPr>
      <w:r>
        <w:rPr/>
      </w:r>
    </w:p>
    <w:p>
      <w:pPr>
        <w:pStyle w:val="Normal"/>
        <w:rPr/>
      </w:pPr>
      <w:r>
        <w:rPr/>
        <w:t xml:space="preserve">Pod tímto pojmem se skrývá klinický syndrom , charakterisovaný difusním poškozením plicní tkáně provázeným závažnou poruchou přenosu kyslíku z hlediska funkčního, s příslušnou klinickou symptomatologií, a obrazem difusních změn v plicním parenchymu při použití  zobrazovacích vyšetření ( rentgenogramu, počítačové tomografie –CT). V kontextu zcela obecné charakteristiky v této části textu jen konstatujme, že se jedná  o vyústění řady patogenetických mechanismů, které nakonec vedou cestami především lokální aktivace imunitních mechanismů k poškození  struktury plicní tkáně postihující v rozvinuté podobě endotel plicních kapilár, intersticiální prostor a nakonec způsobují i poškození  alveolů. Podrobněji se patogenesí tohoto stavu – od jeho prvotních přičin až k rozvinutému obrazu difusního poškození plic budeme věnovat vlastně v celém dalším textu, protože – jak bude snad dostatečně prokázáno, je rozvoj  tohoto syndromu důsledkem intensivního působení  mechanismů již úvodu textu nazvaných noxy vnitřního okruhu. </w:t>
      </w:r>
    </w:p>
    <w:p>
      <w:pPr>
        <w:pStyle w:val="Normal"/>
        <w:rPr/>
      </w:pPr>
      <w:r>
        <w:rPr/>
        <w:t xml:space="preserve"> </w:t>
      </w:r>
      <w:r>
        <w:rPr/>
        <w:t>Konstatujme však, že výsledkem těchto patogenních změn je nejdříve  edem v plicním intersticiu a  může být narušena i perfuse plicními kapilárami,  při funkčním ( ale i strukturálním) poškození alveolů  pak dochází k manifestnímu edemu alveolárnímu.   Z hlediska funkčního se tak jedná o porušení funkcí difuse, perfuse, poměru ventilace a perfuse a při velmi závažném poškození, které vyřadí značnou část plicního parenchymu z funkce, i o poruchu ventilační . V klinickém obrazu dominuje obraz narůstající dušnosti spojené s narůstající hypoxemií, v rengenologickém obraze se časně objevují obláčkovitá zastření obvykle ve všech polích plicních, která se v řádu hodin až desítek hodin rozšiřují, splývají a vytvářejí obraz odpovídající plicnímu edemu. Obdobný nález ( s určitými nuancemi dle působících primárních patogenních mechanismů) může přinášet vyšetření počítačovou tomografií.</w:t>
      </w:r>
    </w:p>
    <w:p>
      <w:pPr>
        <w:pStyle w:val="Normal"/>
        <w:rPr/>
      </w:pPr>
      <w:r>
        <w:rPr/>
        <w:t xml:space="preserve">Jedná se  tedy o multifaktoriální syndrom, kdy intensita postižení může kolísat od  subklinických projevů lehké dušnosti a určitého rentgenologického nálezu přes stavy spojené s manifestní dušností a nutností použití přechodně oxigenoterapie až k obrazům  komplexního selhání funkcí plicních, vyžadujících využití všech modů umělé plicní ventilace s nejistým výsledkem. </w:t>
      </w:r>
    </w:p>
    <w:p>
      <w:pPr>
        <w:pStyle w:val="Normal"/>
        <w:rPr/>
      </w:pPr>
      <w:r>
        <w:rPr/>
        <w:t xml:space="preserve">Lehčí formy tohoto syndromu se shrnují pod termín akutní plicní poškození -  ALI –Acute Lung Injury - těžkým pak náleží „klasické“ označení ARDS (Acute Respiratory Distress Syndrom). V klinické praxi je velmi vhodnou pomůckou, která může přispět k odlišení obou forem  tzv. oxigenační index, stanovený jako  poměr   hodnoty parciálního tlaku kyslíku v arteriální krvi PaO2 a podílu kyslíku ve vdechované směsi vyjádřený destinným číslem ( FiO2 –koncentrace od 21% do 100 % vyjádřené číslem 0,21-1,0).Pokud  poměr PaO2/FiO2  je nižší než 300  mmHg ( mm výšky rtuťového sloupce neboli torrů )  a vyšší než 200 mmHg , jedná se o ALI, v případě, že klesá pod tyto hodnoty, jedná se o ARDS, pokud jsou přítomny příslušné znaky rentgenologické  a postižení plic není způsobeno  kardiálním selháním.  </w:t>
      </w:r>
    </w:p>
    <w:p>
      <w:pPr>
        <w:pStyle w:val="Normal"/>
        <w:rPr/>
      </w:pPr>
      <w:r>
        <w:rPr/>
        <w:t>V praxi intensivní mediciny je rovněž vžito rozdělení na formy tzv. primárního (přímého) ARDS (Direct Lung Injury) a sekundárního (nepřímého) ARDS ( Indirect Lung Injury).</w:t>
      </w:r>
    </w:p>
    <w:p>
      <w:pPr>
        <w:pStyle w:val="Normal"/>
        <w:rPr/>
      </w:pPr>
      <w:r>
        <w:rPr/>
        <w:t>Pod pojem přímého ARDS se zahrnují všechny formy, které jsou způsobeny primárním postižením plic, ať již se jedná o mechanické trauma, poškození škodlivými látkami v rámci intoxikace, fysikálními příčinami ( tonutí….), aspiraci agresivního žaludečního obsahu  či pneumonií.  Pod pojem nepřímého ARDS pak především ty stavy, kdy se ARDS rozvine na basi dysregulovaného  SIRS infekční i neinfekční etiologie ( viz dále text věnovaný imunitní soustavě ), či je způsoben jinými příčinami, které bez spojitosti se SIRS vedou k tomuto postižení plicního parenchymu jako např. některé celkové intoxikace, další imunologicky podmíněná postižení ( postransfusní ALI -Tranfusion Related ALI – TRALI….).</w:t>
      </w:r>
    </w:p>
    <w:p>
      <w:pPr>
        <w:pStyle w:val="Normal"/>
        <w:rPr/>
      </w:pPr>
      <w:r>
        <w:rPr/>
        <w:t xml:space="preserve">V časovém průběhu ARDS lze rozlišit 3 fáze.  V první, která trvá asi 7 dní,  dochází k rozvoji plicního edemu .Druhá fáze probíhá obvykle mezi 7. až 21.dnem  a je  charakterizována resorpcí edemu, což  je však často jen dočasně spojeno se zlepšením respiračních funkcí, protože nastupuje fáze sekudárních změn plicního intersticia spojených  s proliferací kolagenových vláken. Proto tato perioda  nese název fáze proliferační. Ta při nepříznivém průběhu přechází do rychle se rozvíjející plicní fibrosy, spojené především se zhoršujícími se funkcemi difuse a rychle klesající poddajností plicní tkáně. Jindy se rozvíjí plicní fibrosa pomalejí v řádu týdnů až měsíců a může vyústit do stabilního poškození  plíce, nebo dále progreduje do obrazu neslučitelného s dalším přežitím pacienta. </w:t>
      </w:r>
    </w:p>
    <w:p>
      <w:pPr>
        <w:pStyle w:val="Normal"/>
        <w:rPr/>
      </w:pPr>
      <w:r>
        <w:rPr/>
        <w:t xml:space="preserve">Budiž řečeno, že zmíněná kriteria rozdělující tento syndrom na jednotlivé formy a časové periody jsou do značné míry umělá a zdaleka ne každý stav odpovídající základní charakteristice ARDS se podaří takto podrobněji klasifikovat.  </w:t>
      </w:r>
    </w:p>
    <w:p>
      <w:pPr>
        <w:pStyle w:val="Normal"/>
        <w:rPr/>
      </w:pPr>
      <w:r>
        <w:rPr/>
        <w:t>ARDS tedy představuje spíše vyústění řady patogenních mechanismů –  nejlepším terapeutickým postupem je nepochybně takový, který přeruší jejich řetězec (či cyklus ) tak, aby  k této katastrofě v podobě selhání základních funkcí respirační soustavy nedošlo. Lze říci, že valná část následujícího textu, se právě touto problematikou zabývá.</w:t>
      </w:r>
    </w:p>
    <w:p>
      <w:pPr>
        <w:pStyle w:val="Normal"/>
        <w:rPr/>
      </w:pPr>
      <w:r>
        <w:rPr/>
        <w:t xml:space="preserve">Pokud již k rozvoji ARDS dojde, není k disposici žádná etiologická terapie. Základem je pak kompensace respirační poruchy, v rozvinutých formách jistě v podobě umělé plicní ventilace, dle závažnosti postižení ve všech v současnosti použitelným způsobech, které jsou k disposici.  </w:t>
      </w:r>
    </w:p>
    <w:p>
      <w:pPr>
        <w:pStyle w:val="Normal"/>
        <w:jc w:val="both"/>
        <w:rPr/>
      </w:pPr>
      <w:r>
        <w:rPr/>
        <w:t xml:space="preserve">Z další terapie  v úvahu připadají určité  imunomodulační postupy.  Stále diskutované je  použití např. středních dávek kortikosteroidů po omezenou dobu ( spíše s představou modulace procesů v proliferační fázi), ale  v klinické empirii se někdy vhodně může uplatnit i jednorázová vyšší dávka, která snad může ztlumit rozvoj a projevy dysregulovaného SIRS  (viz další text věnovaný imunitní soustavě ). Je ovšem řada dalších  postupů, které v té či oné míře mohou do jisté míry průběh ARDS ovlivnit  - ať již se jedná o „zametače“ kyslíkových radikálů ( ROS), použití inhalovaného surfaktantu, prostacyklinu či inhalace oxidu dusnatého (NO), u části případů ARDS může přinést určitý efekt i časné užití extrakorporálních eliminačních metod typu kontinuální hemofiltrace…atd. Těmto postupům bude v dalším textu rovněž věnována jistá pozornost, především v kontextu SIRS a jeho komplikací, přičemž je nutno mít na paměti, že - z tohoto pohledu - je ARDS (ALI) součástí širšího syndromu multiorgánového selhání  MOF ( Multiple Organ Failure). </w:t>
      </w:r>
    </w:p>
    <w:p>
      <w:pPr>
        <w:pStyle w:val="Normal"/>
        <w:jc w:val="both"/>
        <w:rPr/>
      </w:pPr>
      <w:r>
        <w:rPr/>
        <w:t xml:space="preserve">Úspěch těchto více či méně experimentálních postupů je zřejmě především závislý na tom, jaké patogenetické mechanismy se uplatňují v genesi tohoto syndromu u konkrétního pacienta, což může zahrnovat zcela nepřehledný komplex imunologických i neimunologických patogenních faktorů. </w:t>
      </w:r>
    </w:p>
    <w:p>
      <w:pPr>
        <w:pStyle w:val="Normal"/>
        <w:rPr/>
      </w:pPr>
      <w:r>
        <w:rPr/>
        <w:t xml:space="preserve">Nepochybně v posledních desítiletích incidence této  „ plicní katastrofy,“ vzhledem k lepšímu poznání její komplexní patogenesy (  poznatkům o vazbě na SIRS, na stavy buněčné hypoxie, stressový syndrom ……) výrazně poklesla , aniž by ovšem poklesla její závažnost. V případech, kdy dojde k jejímu rozvoji je nutno stále počítat s úmrtností  v desítkách procent. </w:t>
        <w:br/>
        <w:t xml:space="preserve">  </w:t>
      </w:r>
    </w:p>
    <w:p>
      <w:pPr>
        <w:pStyle w:val="Normal"/>
        <w:rPr/>
      </w:pPr>
      <w:r>
        <w:rPr/>
      </w:r>
    </w:p>
    <w:p>
      <w:pPr>
        <w:pStyle w:val="Normal"/>
        <w:rPr/>
      </w:pPr>
      <w:r>
        <w:rPr/>
        <w:t xml:space="preserve">3.2.6.Poznámka: chronické poruchy respirační soustavy </w:t>
      </w:r>
    </w:p>
    <w:p>
      <w:pPr>
        <w:pStyle w:val="Normal"/>
        <w:rPr/>
      </w:pPr>
      <w:r>
        <w:rPr/>
      </w:r>
    </w:p>
    <w:p>
      <w:pPr>
        <w:pStyle w:val="Normal"/>
        <w:rPr/>
      </w:pPr>
      <w:r>
        <w:rPr/>
        <w:t>U chronické respirační insuficience  se hypoxemie a/nebo hyperkapnie  na rozdíl od  dosud uváděných stavů rozvíjí u pacienta v řádu spíše měsíců až let. Její etiopatogenesa je velmi různorodá a často komplexní a obdobně jako v případě oběhové soustavy  tvoří jedno z nosných temat interní mediciny.  Jen nestručněji poznamenejme, že  nejčastější příčinou chronické respirační insuficience bývá rozvoj obstruktivní choroby bronchopulmonální s její komplexní etiologií, v níž hrají roli faktory vrozené ,toxické, infekční ….., další příčiny mohou být velmi rozmanité:  recidivující drobné embolisace plicní, vleklé zánětlivé procesy ať již infekční ( mykobakteriosy…..) či imunopatologické ( především některé plicní fibrosy) nebo toxické ( silikosa, asbestosa………) ..atd.</w:t>
      </w:r>
    </w:p>
    <w:p>
      <w:pPr>
        <w:pStyle w:val="Normal"/>
        <w:rPr/>
      </w:pPr>
      <w:r>
        <w:rPr/>
        <w:t xml:space="preserve"> </w:t>
      </w:r>
      <w:r>
        <w:rPr/>
        <w:t xml:space="preserve">Pro oblast intensivní mediciny jsou tyto stavy významné opět svým dlouhodobým vlivem na funkce i strukturu dalších orgánových soustav – o tomto tématu podrobněji pojednává kapitola věnovaná speciálně orgánových soustavám. Rovněž – obdobně jako v případě oběhové soustavy- v určitých stavech zátěže organismu a rovněž ve svém konečném vyústění tyto stavy často vedou k manifestaci těžké respirační insuficience, jíž je nutno řešit postupy intensivní mdediciny, přičemž v této souvislosti zmiňme jen nejstručnější zásady, které je třeba respektovat. </w:t>
      </w:r>
    </w:p>
    <w:p>
      <w:pPr>
        <w:pStyle w:val="Normal"/>
        <w:rPr/>
      </w:pPr>
      <w:r>
        <w:rPr/>
        <w:t xml:space="preserve">Intervence v těchto případech je třeba pečlivě odvažovat, zvláště s vědomím adaptace pacienta na dlouhodobou hypoxemii  v podobě polyglobulie a tím zvýšené absorpční kapacity hemoglobinu. V  pokročilých stavech je třeba rovněž počítat s  buněčnou adaptací k hypoxii v orgánech a orgánových soustavách i s určitým stupněm tolerované hyperkapnie (především  využitím kompensačních mechanismů k vyrovnání hodnot pH ve vnitřním prostředí při vysoké kapnii),  Tato adaptace  připouští odložení rasantní intervence, zvláště té, spočívající  ve vysokém příkonu kyslíku či dokonce umělé plicní ventilaci i při hodnotách  tense kyslíku v krvi či procenta oxyhemoglobinu, které by bylo u pacienta s akutním postižením obtížně přijatelné. Naopak, rychlé navýšení koncentrace kyslíku v krvi u těchto stavů může navodit ztrátu podnětů k ventilačnímu úsilí, když  hypoxie u hyperkapnického pacienta může být v podstatě jediným facilitačním podnětem pro ventilační centra v mozkovém kmeni. Rovněž zahájení umělé plicní ventilace  v režimech plně nahrazujících dechové  úsilí pacienta může velmi rychle vést k dlouhodobé a někdy již trvalé ztrátě schopností spontánní, alespoň „chronicky patologicky dostatečné,“ ventilace při těžkém  postižení základních funkcí ventilační soustavy ( ventilace, difuse, perfuse , poměru ventilace perfuse…….), které se obvykle v těchto stavech kombinují, a k dlouhodobé či trvalé závislosti pacienta na mechanické ventilační podpoře. Při umělé plicní ventilaci pak musí být velmi pečlivě sledována i hladina  CO2 a pH. Dechové objemy o objem minutové ventilace mohou být za časté monitorace těchto parametrů jen postupně navyšovány, protože  hyperkapnický pacient se nachází v situaci kompensované metabolické acidosy, kdy prudké snížení hladiny CO2 v krvi vede k rychlému vzestupu pH až k hodnotám nebezpečné alkalosy. O mnoha aspektech- etiopatologických, diagnostických  i terapeutických – týkajících se chronické respirační insuficience bude rovněž pojednáno v kapitolách speciální části, věnovaných problematice hypoxie, vnitřního prostředí,  infekci a patologii imunitní soustavy. </w:t>
      </w:r>
    </w:p>
    <w:p>
      <w:pPr>
        <w:pStyle w:val="Normal"/>
        <w:rPr/>
      </w:pPr>
      <w:r>
        <w:rPr/>
      </w:r>
    </w:p>
    <w:p>
      <w:pPr>
        <w:pStyle w:val="Normal"/>
        <w:rPr/>
      </w:pPr>
      <w:r>
        <w:rPr/>
        <w:t xml:space="preserve">3.2.7. Plicní embolie </w:t>
      </w:r>
    </w:p>
    <w:p>
      <w:pPr>
        <w:pStyle w:val="Normal"/>
        <w:rPr/>
      </w:pPr>
      <w:r>
        <w:rPr/>
      </w:r>
    </w:p>
    <w:p>
      <w:pPr>
        <w:pStyle w:val="Normal"/>
        <w:rPr/>
      </w:pPr>
      <w:r>
        <w:rPr/>
        <w:t xml:space="preserve">V samém závěru textu věnovanému respirační soustavě a její patologii  a také na místě vlastně   zakončujícím pojednání o hlavních soustavách podílejících se na absorpci a transportu krevních plynů, musíme věnovat alespoň krátce pozornost patologii, která postihuje současně oba tyto systémy a náleží nepochybně k nejčastějším a nejzávažnějším stavům, které mohou komplikovat jakékoli patologické stavy v akutní medicině ( ale v klinické medicině vůbec) a nejen komplikovat, ale stávat se velmi častou příčinou úmrtí pacienta. Tímto obávaným mementem je plicní embolie. </w:t>
      </w:r>
    </w:p>
    <w:p>
      <w:pPr>
        <w:pStyle w:val="Normal"/>
        <w:rPr/>
      </w:pPr>
      <w:r>
        <w:rPr/>
        <w:t>Aniž bychom podrobně zabředali do patogenetických výkladů, konstatujme, že téměř každý patologický stav ( ale  i např. pouhá přítomnost  např. cévního katetru, cévní náhrady……..) může aktivovat určitým způsobem funkce koagulačního systému ( v podrobnostech  nyní odkažme k stati věnované koagulační soustavě v této kapitole a ve všech ostatních v celém tomto textu….).Výsledkem této aktivace může být vytvoření trombu kdekoli v cévním systému, ale nejspíše tam, kde se krevní proud pohybuje nízkou rychlostí - tedy nejspíše v oblasti žilního systému – a v něm  nejčastěji v hlubokém žilním systému dolních končetin.</w:t>
      </w:r>
    </w:p>
    <w:p>
      <w:pPr>
        <w:pStyle w:val="Normal"/>
        <w:rPr/>
      </w:pPr>
      <w:r>
        <w:rPr/>
        <w:t xml:space="preserve">Formace trombu, jeho nárust na straně jedné a postupné rozrušování na straně druhé může vést k uvolnění jeho částí či celého jeho rozsahu opět do krevního proudu, s nímž se pohybuje až tam, kde „díky“ nepoměru mezi jeho velikostí a průsvitem cévy, v níž se ocitl, se znovu zastaví, čímž vytvoří  vmetek, neboli ( po řeckolatinsku medicínsku)  embolus. Výsledkem je na tomto novém místě částečný nebo úplný uzávěr příslušné cévy, a tím přerušení či oslabení krevního proudu v oblastech za uzávěrem, se všemi důsledky, které tento stav přináší ( blíže viz pojednání o poruchách cévního systému v této kapitole). </w:t>
      </w:r>
    </w:p>
    <w:p>
      <w:pPr>
        <w:pStyle w:val="Normal"/>
        <w:rPr/>
      </w:pPr>
      <w:r>
        <w:rPr/>
        <w:t>Vzhledem k nejčastější lokalisaci rozsáhlých trombů v oblasti velkých žil dochází k jejich embolisacím z této oblasti a –jak nás poučují elementární anatomické a fysiologické znalosti – místem konečného zachycení a vytvoření embolu se stává céva v arteriální části plicního řečiště.</w:t>
      </w:r>
    </w:p>
    <w:p>
      <w:pPr>
        <w:pStyle w:val="Normal"/>
        <w:rPr/>
      </w:pPr>
      <w:r>
        <w:rPr/>
        <w:t xml:space="preserve">Dochází tak v té či oné míře k narušení plicního oběhu, což přináší dva základní důsledky: nepoměr mezi (nedostatečnou či zcela chybějící…) perfusí a ( nezměněnou) ventilací v postižené oblasti za embolem. Z hlediska respirační soustavy tak v této oblasti vázne výměna kyslíku a oxidu uhličitého a z hlediska oběhové soustavy vede omezení celkového průsvitu plicního cévního řečiště k nárustu  periferního odporu v něm. </w:t>
      </w:r>
    </w:p>
    <w:p>
      <w:pPr>
        <w:pStyle w:val="Normal"/>
        <w:rPr/>
      </w:pPr>
      <w:r>
        <w:rPr/>
        <w:t>Závažnost  těchto nejzákladnějších patogenetických mechanismů je nepochybně přímo úměrná rozsahu postižení oblasti.</w:t>
      </w:r>
    </w:p>
    <w:p>
      <w:pPr>
        <w:pStyle w:val="Normal"/>
        <w:rPr/>
      </w:pPr>
      <w:r>
        <w:rPr/>
        <w:t xml:space="preserve">Asi nejčastější formou plicní embolisace ( embolisací) jsou velmi drobné, často se opakující  </w:t>
      </w:r>
    </w:p>
    <w:p>
      <w:pPr>
        <w:pStyle w:val="Normal"/>
        <w:rPr/>
      </w:pPr>
      <w:r>
        <w:rPr/>
        <w:t xml:space="preserve">vmetky, postihující velmi drobné cévky plicního řečiště a vyřazující z efektivní respirace (tedy absorpce kyslíku a eliminace oxidu uhličitého) jen nevelké úseky respiračního  a oběhového systému. </w:t>
      </w:r>
    </w:p>
    <w:p>
      <w:pPr>
        <w:pStyle w:val="Normal"/>
        <w:rPr/>
      </w:pPr>
      <w:r>
        <w:rPr/>
        <w:t>Výsledkem většinou není rozvoj respirační či oběhové insuficience, v   klinice se tyto stavy neprojeví buď vůbec, anebo krátkodobou dušností, popřípadě např. tachykardií….</w:t>
      </w:r>
    </w:p>
    <w:p>
      <w:pPr>
        <w:pStyle w:val="Normal"/>
        <w:rPr/>
      </w:pPr>
      <w:r>
        <w:rPr/>
        <w:t>I na této úrovni může docházet vlivem ischemisace a hypoxie samotné plicní tkáně k aktivaci dalších mechanismů reflexní i  humorální povahy ( blíže např. viz kapitola věnovaná problematice hypoxie…) a výsledkem může být i manifestace bronchospasmu –většinou nepříliš závažného a jen přechodného. Jedná se tedy o velmi diskrétní a nepříznačnou symptomatologii, která velmi často unikne pozornosti.</w:t>
      </w:r>
    </w:p>
    <w:p>
      <w:pPr>
        <w:pStyle w:val="Normal"/>
        <w:rPr/>
      </w:pPr>
      <w:r>
        <w:rPr/>
        <w:t xml:space="preserve"> </w:t>
      </w:r>
      <w:r>
        <w:rPr/>
        <w:t>Jestliže je vyřazen embolisačním mechanismem větší úsek plicní tkáně a plicního řečiště, budou důsledky výraznější- pokud je významnější část tkáně postižena úplným přerušením plicního oběhu a významnou ischemisací plicní tkáně, dochází k její nekrose v podobě tzv. plicního infarktu. Vzhledem k anatomii plíce i struktuře plicního řečiště dochází k těmto jevům nejspíše v subpleurální oblasti. Výsledkem tohoto stavu může být již významnější omezení výměny plynů, které může způsobit minimálně přechodnou hypoxemii. Zároveň dochází k  vzestupu periferního odporu v plicním řečišti –a to nejen na základě mechanického uzávěru, ale  zapojení  výše uvedených přídatných mechanismů vede k výrazné vasokonstrikci v celém plicním cévním řečišti, a tím k vzestupu tlaku v něm – tedy k plicní hypertensi. Manifestuje se rovněž bronchospasmus  a jedná –li se o postiženou oblast v intimní souvislosti s viscerální pleurou, dochází rovněž k reakci na serose. Z klinického hlediska se tento stav může projevovat významnou dušnosti, často spastického charakteru, obrazem významné oběhové zátěže  ( často spojené s významnou tachykardií případě  i manifestací poruch rytmu při velké zátěži pravé komory….) a také někdy velmi těžkou pleurální bolestí.</w:t>
      </w:r>
    </w:p>
    <w:p>
      <w:pPr>
        <w:pStyle w:val="Normal"/>
        <w:rPr/>
      </w:pPr>
      <w:r>
        <w:rPr/>
        <w:t xml:space="preserve">Embolie velkého rozsahu zasahující  velké cévy plicního řečiště, v nejtěžších formách větve arterie pulmonalis či samotný její kmen, vedou k rychle se  rozvíjející  bouřlivé symptomatologii  kombinující znaky náhlé respirační a oběhové insuficience, často s vedoucí symptomatologií ( kardiogenního) šoku.V  nejtěžší podobě vše může proběhnout pod obrazem náhlé zástavy srdeční. Ne zcela neobvyklou manifestací této masivní embolie může i velmi časný rozvoj stavu bezvědomí, provázený ( či teprve následovaný…….) výše popsanými projevy.  </w:t>
      </w:r>
    </w:p>
    <w:p>
      <w:pPr>
        <w:pStyle w:val="Normal"/>
        <w:rPr/>
      </w:pPr>
      <w:r>
        <w:rPr/>
        <w:t xml:space="preserve">Jen v menším procentu případů je u pacienta již před embolisační příhodou nalezena a diagnostikována flebotrombosa či tromboflebitida jakékoli lokalisace a rozsahu, což  musí vést k okamžitému zahájení léčby této trombosy, a tím k snížení  či dokonce eliminaci rizika embolisace ( viz dále). Pokud tato „zdrojová patologie“ není zjištěna, je nutno konstatovat, že samotné klinické projevy embolisací jsou  ( jak snad z jejich výše uvedeného popisu vyplývá) poměrně nespecifické. Frekvence embolisačních příhod je však u pacientů téměř v kterémkoli klinickém oboru vysoká či alespoň relativně vysoká – a jedinou cestou je tedy neustále mít při jakýchkoli výše popsaných, byť i nevýrazných klinických projevech, možnost embolisace plicní napaměti a při sebemenším podezření zajistit odpovídající vyšetření a terapeutický postup. </w:t>
      </w:r>
    </w:p>
    <w:p>
      <w:pPr>
        <w:pStyle w:val="Normal"/>
        <w:rPr/>
      </w:pPr>
      <w:r>
        <w:rPr/>
        <w:t>U embolisací malého rozsahu je prostor a čas na užití i kombinace diagnostických metod dostatečný, ale problémem je spíše, zvláště u  malých, opakujících se sukcesivních embolisacích , je i za použití širokého diagnostického souboru vůbec odhalit. U embolií středního a velkého rozsahu je jejich detekce samozřejmě snazší, ale  čas pro provedení diagnostiky před zahájením terapie může být velmi výrazně omezen závažností pacientova stavu a  masivní embolisace nám tento čas nemusí poskytnou téměř žádný.</w:t>
      </w:r>
    </w:p>
    <w:p>
      <w:pPr>
        <w:pStyle w:val="Normal"/>
        <w:rPr/>
      </w:pPr>
      <w:r>
        <w:rPr/>
        <w:t xml:space="preserve">Základem diagnostiky je klasicky EKG křivka, která by mohla u embolií většího rozsahu zachytit tzv. známky zátěže pravé komory srdeční. Na pracovištích intensivní mediciny, v současnosti většinou již vybavených víceúčelovými sonografickými přístroji,  je výrazným přínosem echokardiografie, která může  zachytit nepřímé známky embolisace- obraz zatížení pravé komory, odhad zvýšení tlaku v plicnici….a někdy i –spíše vyjímečně – se podaří i identifikovat embolus ( většinou jen ve velké větvi plicnice).Tato vyšetření  mohou odhalovat významné nepřímé znaky embolisace a jejich hlavní význam spočívá v rychlé dostupnosti a samozřejmě i „nulové“ invasivitě pro pacienta, ale až na vyjímky ( viz výše) nepřinášejí definitivní průkaz. </w:t>
      </w:r>
    </w:p>
    <w:p>
      <w:pPr>
        <w:pStyle w:val="Normal"/>
        <w:rPr/>
      </w:pPr>
      <w:r>
        <w:rPr/>
        <w:t>Klasickým, ale časově poměrně náročným postupem, použitelným jen pro embolie, které nepůsobí závažný obraz respiračního a oběhového selhávání, mohou být isotopové scany  - perfusní a inhalační, které mohou odhalit i embolisace poměrně malého kalibru.</w:t>
      </w:r>
    </w:p>
    <w:p>
      <w:pPr>
        <w:pStyle w:val="Normal"/>
        <w:rPr/>
      </w:pPr>
      <w:r>
        <w:rPr/>
        <w:t>Zlatý standard diagnostiky plicí embolie představuje katetrizace plicnice s provedením kontrastní angiografie, která suverénně odhaluje embolii velkého i středního kalibru a navíc umožňuje provést terapeutickou intervenci aplikací koncentrovaného trombolytického farmaka přímo k embolu.</w:t>
      </w:r>
    </w:p>
    <w:p>
      <w:pPr>
        <w:pStyle w:val="Normal"/>
        <w:rPr/>
      </w:pPr>
      <w:r>
        <w:rPr/>
        <w:t xml:space="preserve">V současnosti je tato invasivní metoda však úspěšně nahrazována daleko méně invasivním, ale  z hlediska diagnostiky stejně přínosným vyšetřením pomocí plicní angiografie s aplikací kontrastní látky standardně do žíly a vyhodnocením rychlou CT technikou zachycující fáze průchodu kontrastu plicním řečištěm. Tato metoda odhaluje bezpečně emboly až na hranu rozlišení této tzv. angioCT techniky - takže uniknout mohou spíš jen drobné sukcesivní embolisace …. </w:t>
      </w:r>
    </w:p>
    <w:p>
      <w:pPr>
        <w:pStyle w:val="Normal"/>
        <w:rPr/>
      </w:pPr>
      <w:r>
        <w:rPr/>
        <w:t xml:space="preserve">Léčebná intervence má dvě základní fáze. V prvé z nich je nutno – jedná –li se o embolus působící závažné postižení respirační a oběhové soustavy, zajistit jeho co nejrychlejší eliminaci a obnovení průchodu krevního proudu embolisovanou oblastí. Metodou volby je užití trombolytické léčby použitím farmak s fibrinolytickým účinkem ( v současnosti nejspíše alteplásy), a to nejspíše celkovým parenterálním podáním do krevního oběhu pacienta, jen vyjímečně podáváním přímo k embolu při  plicní katetrizaci. Důsledkem této terapie je cedle rozpouštění embolu i významné snížení celkové hladiny fibrinogenu, až (dočasná) afibrinogenemie, což představuje jistě závažné, ale často z hlediska závažnosti indikace, nutné a únosné rizikotot terapie. Délka podávání této medikace a defibrinační účinek trvá většinou okolo 24 hodin.  </w:t>
      </w:r>
    </w:p>
    <w:p>
      <w:pPr>
        <w:pStyle w:val="Normal"/>
        <w:rPr/>
      </w:pPr>
      <w:r>
        <w:rPr/>
        <w:t xml:space="preserve">Budiž řečeno , že tato trombolytická terapie bývá velmi účinná při rozpouštění embolu, ale její účinek na „zdrojový“ trombus může být jen částečný  ( zvláště struktura staršího trombu může být odlišná od jeho, obvykle „čerstvějšího“ fragmentu, který tvoří embolus). </w:t>
      </w:r>
    </w:p>
    <w:p>
      <w:pPr>
        <w:pStyle w:val="Normal"/>
        <w:rPr/>
      </w:pPr>
      <w:r>
        <w:rPr/>
        <w:t>Mezní metodou tam, kde masivní plicní embolie by nevedla k okamžité – často neresuscitabilní- zástavě srdeční, ale i tam, kde užití trombolysy u závažné  embolie by nedávalo dobrou naději na vyřešení situace ( ať z hlediska času nutného k rozpuštění embolu či naléhavostí symptomatologie…), otevírá se možnost pro endovasální či chirurgickou embolektomii, v těch nejzávažnějších  případech nejspíše zajištěnou užitím  pravolevého zkratu a techniky ECMO.</w:t>
      </w:r>
    </w:p>
    <w:p>
      <w:pPr>
        <w:pStyle w:val="Normal"/>
        <w:rPr/>
      </w:pPr>
      <w:r>
        <w:rPr/>
        <w:t>Vždy, když terapeutický postup umožnil (umožňuje)  – eliminaci embolu, a tedy zažehnání respirační a oběhové insuficience, a samozřejmě i ve všech  případech, kdy rozsah embolu k této závažné symtomatologii nevedl ( a nepovede v predikci hodin až desítek hodin…), je nutno zahájit opatření, které budou možnost další embolisace eliminovat. Z hlediska diagnostiky je nutno co nejdříve nalézt zdroj embolisace – pokud to naše diagnostické metody umožní. V současnosti je jistě základem (vedle klinického vyšetření) jistě sonografické vyšetření zobrazující lumina cév i charakter průtoku krve v nich, přičemž  kombinace těchto metod může ve vysokém procentu tromby odhalit. Základem je samozřejmě vyšetření žil dolních končetin (a del možností i žil pánevích),  ale nepochybně v případě podezření i v jiných oblastech (např.  vyšetření pažních  a axillárních žil a velkých žilních kmenů  při zavedených katetrech……..). Dříve hojně užívaná flebografie by byla metodou spíše vyjímečnou.</w:t>
      </w:r>
    </w:p>
    <w:p>
      <w:pPr>
        <w:pStyle w:val="Normal"/>
        <w:rPr/>
      </w:pPr>
      <w:r>
        <w:rPr/>
        <w:t xml:space="preserve">Pokud je zdroj embolisace nalezen, je nutno zvážit jeho další nebezpečnost ( rozsah, umístění trombu….).Jestliže hrozí další riziko významných embolisací, je namístě  endovasální cestou zavedení kaválního filtru ( nejčastěji do oblasti dolní duté, vyjímečně horní duté  žíly), který je schopen ve své struktuře zachycovat případné emboly i malého kalibru – a pokud riziko pomine - je možné i ( většinou po několika měsících) jej odstranit. </w:t>
      </w:r>
    </w:p>
    <w:p>
      <w:pPr>
        <w:pStyle w:val="Normal"/>
        <w:rPr/>
      </w:pPr>
      <w:r>
        <w:rPr/>
        <w:t xml:space="preserve"> </w:t>
      </w:r>
      <w:r>
        <w:rPr/>
        <w:t xml:space="preserve">Na samý závěr bylo ponecháno to nejzákladnější léčebné opatření, které představuje conditio sine qua non pro jakoukoli léčbu trombosy, ale které je často dostačující i pro léčbu embolisace malého kalibru, a tím je korektní nastavení a udržování antikoagulační terapie. Ta může efektivně  bránit dalšímu nárustu trombu ( i embolu!) a umožnit jeho postupnou resorpci, a tak výrazně snižovat riziko dalších embolisací.  Tato antikoagulace je vedena zpočátku téměř bezvýhradně užitím heparinového preparátu ( výjimku by mohly představovat jen stavy jeho intolerance v podobě heparinem indukované trombotisace- viz dále texty věnované problematice koagulace…), často pak s následným přechodem na (perorálně podávaný) preparát většinou z okruhu kumarinů. Tuto léčbu je nutno nasadit –řečeno s trochou nadsázky- NEJPOZDĚJI ve chvíli, kdy je diagnosa embolie stanovena, jinými slovy okamžitě, kdy vážnější podezření na embolii vyslovíme a antikoagulační léčba není z jiných důvodů nevhodná či nemožná ( nutnost provedení invasivních výkonů, roziko současně přítomných hemoragických stavů……).  Tato terapie pak musí provázet pacienta po řadu dalších týdnů a měsíců, v některých případech ( spojených s různými chronickými patologiemi či např. cévními anomáliemi…) i celoživotně.          </w:t>
      </w:r>
    </w:p>
    <w:p>
      <w:pPr>
        <w:pStyle w:val="Normal"/>
        <w:rPr/>
      </w:pPr>
      <w:r>
        <w:rPr/>
        <w:t>Následkem rozsáhlejší a rozsáhlé embolie mohou být poškození plicní tkáně, ale ještě závažnější  může být rozvoj plicní hypertense s její veškerou závažností.</w:t>
      </w:r>
    </w:p>
    <w:p>
      <w:pPr>
        <w:pStyle w:val="Normal"/>
        <w:rPr/>
      </w:pPr>
      <w:r>
        <w:rPr/>
        <w:t xml:space="preserve">Nejzávažnějším –a zřejmě i  častějším, než je diagnostikováno -důsledkem plicní embolie je ovšem smrt pacienta, která z ní činí – a tím uzavřeme kruh od prvních k posledním slovům tohoto krátkého pojednání -  stálou a dosud  po stránce diagnostické i terapeutické ne zcela dořešenou hrozbu především pro pacienty z oblasti akutní mediciny, ale zdaleka ne jen pro ně.   </w:t>
      </w:r>
    </w:p>
    <w:p>
      <w:pPr>
        <w:pStyle w:val="Normal"/>
        <w:rPr/>
      </w:pPr>
      <w:r>
        <w:rPr/>
      </w:r>
    </w:p>
    <w:p>
      <w:pPr>
        <w:pStyle w:val="Normal"/>
        <w:rPr/>
      </w:pPr>
      <w:r>
        <w:rPr/>
        <w:t>Z praktického pohledu z oblasti akutní mediciny poznamenejme, že masivní plicní embolie musí patřit vždy do diferenciálně diagnostické rozvahy nad náhle vzniklou respirační a/nebo oběhovou insuficiencí a/nebo náhlým bezvědomím, ať již dosud zdravého jedince či pacienta s téměř jakoukoli jinou patologií. Jinými slovy, v těchto urgentních stavech  náš diagnostický postup musí nejčastěji zahrnout co nejrychlejší  potvrzení či eliminaci: 1. ischemické příhody srdeční, 2. cévní příhody mozkové a 3. plicní embolisace. Vedle klinického vyšetření ( a v případě bezvědomí jistě i okamžitého vyšetření hodnoty glykemie!!!) se jako základní efektivní diagnostické postupy jeví natočení EKG křivky, dle možnosti orientační echokardiografické vyšetření a dle možností co nejrychlejší provedení angioCT vyšetření plic a plicního řečiště ( samozřejmě předcházené alespoň nativním CT vyšetřením mozku).</w:t>
      </w:r>
    </w:p>
    <w:p>
      <w:pPr>
        <w:pStyle w:val="Normal"/>
        <w:rPr/>
      </w:pPr>
      <w:r>
        <w:rPr/>
        <w:t xml:space="preserve"> </w:t>
      </w:r>
      <w:r>
        <w:rPr/>
        <w:t xml:space="preserve">Pokud tato vyšetření ( popřípadě anamnesa pacienta) nedefinují kontraindikaci účinné antikoagulace, je nutno ji co nejrychleji zahájit a při potvrzení embolisace neprodleně zahájit další, specifické léčebné kro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Nervová soustava</w:t>
      </w:r>
    </w:p>
    <w:p>
      <w:pPr>
        <w:pStyle w:val="Normal"/>
        <w:rPr/>
      </w:pPr>
      <w:r>
        <w:rPr/>
      </w:r>
    </w:p>
    <w:p>
      <w:pPr>
        <w:pStyle w:val="Normal"/>
        <w:rPr/>
      </w:pPr>
      <w:r>
        <w:rPr/>
        <w:t>3.3.1. Strukturální a funkční charakteristika</w:t>
      </w:r>
    </w:p>
    <w:p>
      <w:pPr>
        <w:pStyle w:val="Normal"/>
        <w:rPr/>
      </w:pPr>
      <w:r>
        <w:rPr/>
      </w:r>
    </w:p>
    <w:p>
      <w:pPr>
        <w:pStyle w:val="Normal"/>
        <w:rPr/>
      </w:pPr>
      <w:r>
        <w:rPr/>
      </w:r>
    </w:p>
    <w:p>
      <w:pPr>
        <w:pStyle w:val="Normal"/>
        <w:rPr/>
      </w:pPr>
      <w:r>
        <w:rPr/>
      </w:r>
    </w:p>
    <w:p>
      <w:pPr>
        <w:pStyle w:val="Normal"/>
        <w:rPr/>
      </w:pPr>
      <w:r>
        <w:rPr/>
        <w:t xml:space="preserve">Nervová soustava je nejkomplexnějším a (alespoň v hierarchicky uspořádaném modelu regulace a řízení živého organismu ) nejvýše stojícím informačním, regulačním a řídícím systémem v našem organismu. Její hlavním určením je řízení či „dohled“ nad všemi funkcemi organismu, jednoznačně na úrovni orgánů a orgánových soustav, a většinou nepřímo a zprostředkovaně i nad funkcemi buněčnými. Další úlohou je presentace funkcí vědomí – tedy  toho v klasické psychologii zvaného rozum, cit a vůle, toho, co bychom také mohli nazvat presentací lidského já, lidské individuality, osobnosti, všeho, čím tato individualita je a co (VĚDOMA si toho, že je ) činí.Tedy činnost poměrně snadno pojmenovatelná, ale  komplexně a  podrobně pravděpodobně doslova nepopsatelná. </w:t>
      </w:r>
    </w:p>
    <w:p>
      <w:pPr>
        <w:pStyle w:val="Normal"/>
        <w:rPr/>
      </w:pPr>
      <w:r>
        <w:rPr/>
        <w:t>Oba tyto výše pojmenované  funkční komplexy příslušející nervové soustavě jsou realisovány unikátními strukturami, které v organismu tvoří periferní nervy, nervová ganglia a centrální nervový systém (CNS), jehož základními součástmi jsou mícha a mozek. Základní stavební jednotkou ve všech částech této soustavy je neuron, vysoce specialisovaná buňka, z funkčního hlediska schopná zachycení, konservace i přenosu informace, to vše v podání principů binární matematiky, tak jak to je popsáno ve stati neuronu věnované. Ze souborů, populací těchto buněk, jsou vytvářeny tvarově, ale hlavně funkčně odlišené struktury. Z nich periferní nervy a tzv. bílá hmota struktur centrálního nervového systému jsou soubory jejich výběžků - neuritů či dendritů, spojených v případě  periferních nervů obvykle do svazků krytých vazivovými pochvami a s vlastním cévním a kapilárním zásobením. V bílé hmotě centrální nervové soustavy lze pak, analogicky, rozlišit  anatomicky identifikovatelné dráhy, tvořené svazky těchto výběžků, ale bez společné pochvy. Samotné „mateřské“neurony sídlí v centrech –gangliích, šedé hmotě míchy či šedé hmotě mozku.</w:t>
      </w:r>
    </w:p>
    <w:p>
      <w:pPr>
        <w:pStyle w:val="Normal"/>
        <w:rPr/>
      </w:pPr>
      <w:r>
        <w:rPr/>
        <w:t xml:space="preserve">Řízení organismu, dohled nad ním, presentace funkcí vědomí……Ve velmi zjednodušujícím, jaksi od živého odhlížejícím, a možná, expresivně řečeno, až odpřírodňujícím (denaturujícím) pojetí, které je ale zatím stále jediným možným prostředkem pro analysu těchto činností na úrovni biomedicínských věd, lze nalézt mezi těmito funkcemi nervové soustavy analogie s teorií informace, metodikami kybernetiky, ale jsou  používány např. i  velmi paradoxní ( a možná o to přínosnější) přístupy postavené  na principech kvantové mechaniky na straně jedné  -  a na straně druhé pak klasické fysiologie reflexů. </w:t>
      </w:r>
    </w:p>
    <w:p>
      <w:pPr>
        <w:pStyle w:val="Normal"/>
        <w:rPr/>
      </w:pPr>
      <w:r>
        <w:rPr/>
        <w:t>Tato fysiologie reflexů  analyzuje jakoukoli činnost v nervové soustavě na základě funkce tzv. reflexního oblouku: existuje vstupní informace, tedy taková, kterou systém jako informaci (změnu , vzruch……) rozezná, převádí do jakéhosi analytického a integračního centra, které vydává další informaci k reakci (odpovědi, činnosti……) v tom nejširším slova smyslu.Tak je vytvořen tzv. reflexní oblouk. Tento vpravdě geniální analysační princip objevený klasickou fysiologií 19. a první poloviny 20. století byl některými mysliteli, jimž biologický a biomedicinský výzkum a jeho zákonitosti byly většinou vzdáleny, použit k pokusům presentovat jej jako universální klíč ne jen k popisu funkcí nervové soustavy, jímž v omezení výše uvedeném zcela jistě je, ale i veškerého dění s ní souvisejícím, tedy především celého fenomenu lidského vědomí, jímž (především ve světle teorií moderní informatiky, logiky a psychologie, ale možná i některých neurofysiologických experimentů) s velkou pravděpodobností není.</w:t>
      </w:r>
    </w:p>
    <w:p>
      <w:pPr>
        <w:pStyle w:val="Normal"/>
        <w:rPr/>
      </w:pPr>
      <w:r>
        <w:rPr/>
        <w:t>Analysa reflexních oblouků vede k nutnosti interpretovat dění v nervové soustavě jako  podnět, který rozeznává jakási struktura (receptor) jako informaci, dále pak cestu, dráhu jejího vedení, její kódy, následně analysační a integrační systém a nakonec dráhu činnosti, odpovědi, efektu, až k struktuře, která tuto odpověď realizuje, tedy k efektoru.</w:t>
      </w:r>
    </w:p>
    <w:p>
      <w:pPr>
        <w:pStyle w:val="Normal"/>
        <w:rPr/>
      </w:pPr>
      <w:r>
        <w:rPr/>
        <w:t>V organismu  tak zaznamenáváme, až na absolutní vyjímky, všude přítomnost nervových vláken, která se zakončují v intimní blízkosti či souvislosti s funkčními buňkami orgánů a orgánových soustav. Zde vytvářejí více čí méně specialisované struktury schopné analyzovat změny –chemické, jak ve smyslu odpovědi na přítomnost látky, tak i na fysikálně chemické jevy jako např. osmolalitu, pH ( nepřímo tedy i hladinu CO2 ), ale -  podle biologických důsledků - i např. důsledky nedostatku kyslíku ve vlastních  strukturách tohoto nervového vlákna …..Dále může reagovat na mechanické změny, ve smyslu tahu, tlaku, ale např. i  průtoku kapaliny ..., či  změny termické - a převádět je na akční potenciál neuronu, k němuž náležejí. Vedle těchto rozptýlených receptorů, které  se nacházejí  „všude“ v organismu  a jsou určeny převážně, ne-li výhradně pro informace o stavu samotného organismu, nacházíme specialisované struktury určené  pro příjem určitého typu signálů, podnětů ze zevního světa, a těmi jsou smyslové orgány. Pro příjem elektromagnetického vlnění specifických vlnových délek slouží neuritová zakončení reagující změnou speciálních chemických struktur v cytoplasmě výběžků neuronů - receptorů v oční sítnici, pro příjem charakteristického spektra zvukových vln modifikovaná membrána řasinkových buněk vnitřního ucha, pro pohyby endolymfy ve třech rovinách k sobě kolmých kanálků labyrintu speciální struktury tamtéž (jako orgán rozeznávání polohy hlavy, potažmo celého těla v prostoru), pro chemickou analysu látek proteinové receptory membránových vlásků - výběžků specialisovaných neuronů - čichových buněk v pars olfactoria nosní sliznice, pro chemickou analysu a rozeznání základních kvalit potravy pak výběžky chuťových neuronů v oblasti jazyka. Rovněž v kůži se  nachází řada specialisovaných struktur receptorů tlaku malé i velké intensity  a  řada dalších receptorů pro mechanické, chemické a termické vlivy, jejichž signály komplexně mohou vytvářet smysl zvaný hmat. Speciální receptory jsou vytvořeny i pro bolest jako základní obranný signál, který vzniká jako odpověď na narušení strukturální integrity tkáně, v níž je umístěn. Spouštěcí podněty bolesti jsou především chemické povahy - substance, které se při narušení integrity (tvarové, ale i chemické) uvolňují či jsou produkovány.</w:t>
      </w:r>
    </w:p>
    <w:p>
      <w:pPr>
        <w:pStyle w:val="Normal"/>
        <w:rPr/>
      </w:pPr>
      <w:r>
        <w:rPr/>
        <w:t>Veškeré tyto podněty nejrůznějších fysikálních, fysikálně chemických a chemických kvalit se převádějí na informační „jazyk“ neuronů, tedy akční potenciál vedený a modulovaný (kontaktem se synapsemi jiných neuronů, působením aktivních působků vázajících se na receptory neuronů …..) od těchto receptorových buněk  k dalším a dalším neuronům v strukturách ganglií či šedé hmoty v centrální nervové soustavě. Nakonec až k těm, jejichž eferentní vlákna vedou k efektorům signálu pro odpověď, efekt, jímž může být široká škála aktivit od sekrece látky či motorické aktivity hladkého nebo  příčně pruhovaného svalu až k časoprostorovým strukturám v neuronové síti presentujícím obsahy vědomí ( či v psychologickém, ne fysiologickém slova smyslu, podvědomí). Podle charakteru  cest od receptoru k efektoru lze také rozdělit struktury nervové soustavy na ty, po nichž probíhají oblouky funkcí,  které MOHOU přestupovat práh  vědomí, a ty probíhají cestami vstupujícími, podle své specifiky , do různých etáží centrálního nervového systému, až potenciálně do oblasti mozkové kůry, v níž se presentují vědomé procesy,  a pak na ty, které NIKDY či jen zcela vyjímečně přesáhnou práh vědomí a jsou proto zvány jako autonomní či vegetativní funkce. Struktury, které tyto (ve fysiologickém smyslu slova) podvědomé, lépe řečeno nevědomé funkce realisují, nesou jméno autonomní nervové soustavy.</w:t>
      </w:r>
    </w:p>
    <w:p>
      <w:pPr>
        <w:pStyle w:val="Normal"/>
        <w:rPr/>
      </w:pPr>
      <w:r>
        <w:rPr/>
        <w:t xml:space="preserve">Po tomto více než zjednodušujícím a telegraficky krátkém pokusu o nastínění jednoho z možných modelů činnosti nervové soustavy jako celku, je nezbytné provést  totéž s anatomickou strukturou centrálního nervového systému a vegetativní nervové soustavy. </w:t>
      </w:r>
    </w:p>
    <w:p>
      <w:pPr>
        <w:pStyle w:val="Normal"/>
        <w:rPr/>
      </w:pPr>
      <w:r>
        <w:rPr/>
        <w:t xml:space="preserve">Centrální nervový systém je tvořen míchou a mozkem. Z hlediska buněčného složení jsou základní stavební jednotkou neurony. Jejich buněčná těla se shlukují do oblastí imponujících jako tzv. šedá hmota v míše i mozku, jejich výběžky ( především dlouhé, myelinem obalené) pak jako hmota bílá. Neuronová struktura je doplněna strukturami tzv. glie, což jsou buněčné struktury většinou odvozené od makrofágů s podobnou místně imunitní funkcí. Tato tkáň není prostoupena cévami v hustotě srovnatelné s jinými tkáněmi, ale všechny buňky jsou obklopeny intersticiální tekutinou: mozkomíšním mokem, který je produktem přestupu vody a látek přes tzv. hematoencefalickou barieru tvořenou speciálními endoteliemi (viz příslušná stať o endotelu) a k nim přiléhajícími strukturami glie. Struktury jsou rovněž obaleny několika mesotelovými obaly - mozkomíšními plenami s ochrannou funkcí ( tvrdá plena), se sekrečně resorpční funkcí mozkomíšního moku (pavučnice - arachnoidea) a s funkcí dotváření hematoencefalické bariery ( měkká plena).  </w:t>
      </w:r>
    </w:p>
    <w:p>
      <w:pPr>
        <w:pStyle w:val="Normal"/>
        <w:rPr/>
      </w:pPr>
      <w:r>
        <w:rPr/>
        <w:t>Tvarově i funkčně je mícha tvořena  segmenty - úseky ohraničenými vstupem a výstupem nervových kořenů - komplexů eferentních výběžků neuronů její šedé hmoty  či neuronů  sídlících na různách etážích mozku a aferentních výběžků neuronů usídlených v periferii organismu. Mozek se anatomicky dělí na prodlouženou míchu, Varolův most, mesencefalon –střední mozek, mozeček – cerebellum, diencefalon – mezimozek s šedými strukturami talamu a hypotalamu a koncový mozek složený z šedých struktur podkorových jader tvořících basální ganglia a části tzv.limbického systému konečně z  mozkové kůry rozčleněné do dvou polokoulí - hemisfér, dále členěných do čtyř laloků : čelního, temporálního, parietálního a týlního.</w:t>
      </w:r>
    </w:p>
    <w:p>
      <w:pPr>
        <w:pStyle w:val="Normal"/>
        <w:rPr/>
      </w:pPr>
      <w:r>
        <w:rPr/>
        <w:t>Páteřní mícha je, jak již bylo uvedeno, strukturou, jejíž bílou hmotu tvoří probíhající výběžky aferentní i eferentní vytvářející nervové dráhy, formované z nervů a nervových kořenů do ní vstupujících či vystupujících. Její šedá hmota je sídlem neuronů, které hrají roli v modulaci a integraci přijímaných podnětů a jejich přenosu vyšším etážím CNS, ale mohou hrát i autonomní roli při vytváření jednoduchých reflexních oblouků. Recepce těchto jednoduchých reflexních oblouků probíhá především v pohybové soustavě příčně pruhovaných svalů a šlach, analysační a integrační část pak tvoří neurony v oblasti předních rohů míšní šedi, přičemž  tzv. motoneurony typu alfa jsou cílovými strukturami, v nichž se vytváří akční potenciál pro nervosvalové ploténky příčně pruhovaných svalů. Aktivace těchto alfa motoneuronů je výsledkem, uvažujeme-li pouze úsek jen několika míšních segmentů, aferentace ze svalových a šlachových receptorů k tzv. interneuronům, které sehrávají roli zesilovače či naopak filtru této aktivity a jejichž synapse se na membráně alfa motoneuronu  uplatní inhibičně či excitačně. Na základě tohoto jednoduchého oblouku již může být formován  efekt – tedy signál nervosvalové ploténce ke stahu. Tento mechanismus  by se uplatnil v případě příčně přerušené míchy (podrobněji viz další text věnovaný patologii nervové soustavy). Za fysiologických podmínek však trvale probíhá paralelně s touto jednoduchou aferentací  i její další cesta drahami do vyšších etáží centrálního nervového systému, odkud – složitou cestou (viz níže)  vychází modulovaná eferentní aktivita, v níž důležitou úlohu hraje mozeček -cerebellum. Synapse jeho neuronů končí na druhém typu motoneuronů, tzv. gama motoneuronech. Ty mají své nervosvalové ploténky ve svalových vláknech, která jsou součástí receptorů signalisujících napětí svalového vlákna. Takto, systémem několikeré modulace dané působením eferentace z CNS přes interneurony či přímo na alfa motoneurony spojenou s trvale přednastavovanou regulací aferentace přímo ze svalů, je dosaženo velmi citlivé regulace aktivity syncytií příčně pruhovaných svalů a  všech nuancí motorické aktivity, jichž je vývojově pokročilý organismus ( v tomto případě lidský ) schopen.</w:t>
      </w:r>
    </w:p>
    <w:p>
      <w:pPr>
        <w:pStyle w:val="Normal"/>
        <w:rPr/>
      </w:pPr>
      <w:r>
        <w:rPr/>
        <w:t xml:space="preserve">Oblasti  prodloužené míchy, Varolova mostu, středního mozku a mezimozku vytvářejí souborně tzv. mozkový kmen,  v němž se integruje  vlastně veškerá aferentace z orgánů a tkání ( somatická) i ze smyslových orgánů (senzorická). V jednotlivých strukturách pak se vytvářejí velmi složité vzorce regulace orgánových činností ( jedná se tedy o nejvyšší etáž autonomního, vegetativního nervového systému – viz dále) předávané descendentně drahami do míchy či k strukturám jader některých hlavových nervů a odtud cestami vegetativního nervového systému až k strukturám efektorovým ( myocytům hladkým svalů, sekrečním buňkám…atd.). V oblasti mozkového kmene je však také základně modulována jakási nespecifická úroveň aferentace, která vytváří proud podnětů vstupujících nakonec až na úroveň mozkové kůry a její působení je pak v oblasti vědomé možno interpretovat jako úroveň bdělosti - luciditu, či pozornost, vigilitu. Klíčovou oblastí je z tohoto pohledu tzv. retikulární formace. Vedle těchto funkcí je mozkový kmen,  zvláště oblast mezimozku, klíčovou strukturou pro spolupráci mezi nevědomou (opět myšleno  fysiologicky, ne psychologicky ! ) , vegetativní úrovní naší existence, s rovinou vědomou. Snad nejdůležitější strukturou z tohoto pohledu jsou dvě objemná jádra – struktury neuronů – zvaná thalamus, která integrují a jakýmsi způsobem filtrují celý aferentační proud z organismu směrem k mozkové kůže a odtud zase převádějí řadu „zamýšlených“ funkcí na část, která zůstává unikátní a vědomá a část, kterou obstarají „rutinní“ nevědomé ( nyní myšleno psychologicky) vzorce aktivit a činností. Zároveň propojuje  celou aferentaci a eferentaci i s nejvyšší strukturou  vegetativní roviny funkcí CNS, jíž  je hypotalamus. Ten je zároveň také základním „rozhraním“ mezi dvěma regulačními soustavami: jazyk neuronů určený pro synapse se v něm mění na jazyk působků – hormonů, určených pro buněčné receptory a vytváří tak z něj nejvyšší strukturu humorální, hormonální regulační soustavy v organismu. </w:t>
      </w:r>
    </w:p>
    <w:p>
      <w:pPr>
        <w:pStyle w:val="Normal"/>
        <w:rPr/>
      </w:pPr>
      <w:r>
        <w:rPr/>
        <w:t xml:space="preserve">Strukturou, která se váže k mozkovému kmeni a výrazně ovlivňuje jeho činnost, je i mozeček - cerebellum. Je ale především oblastí, jež zásadně moduluje motoriku organismu, vědomou i nevědomou (opět spíše psychologicky). Je místem aferentace z receptorů pohybové soustavy (především šlach a svalů), kterou integruje se signály smyslových orgánů a především statoakustického ústrojí. Ovlivňuje tak eferentaci určenou míšním interneuronům a motoneuronům ( jak alfa, tak gama) a zásadním způsobem se tak podílí na „kvalitě provedení“ především vědomé motoriky ve smyslu její plynulosti, přesnosti a pohotovosti k změně ( k témuž viz výše). Oblast podkorové šedi mezi mozkovým kmenem a mozkovou kůrou je formována do řady neuronových struktur- jader, jejichž funkcí je další obousměrná modulace mezi kmenem a kůrou a dále zapojení fenomenů a aktivit, stojících z pohledu neurofysiologie v mezipásmu mezi vědomým a vegetativním, protože ovlivňujícím obě tyto složky naší existence. Tímto společným územím vědomého i vegetativního  je jakési sídlo vzorců, stop, sítí, které se presentují dovnitř, do orgánových funkcí  a někdy navenek do vědomí pod vnitřně jasným, ale navenek vždy poměrně vágním  pojmem emocí, citů. Sídlem těchto fenomenů je tzv. limbický systém, tvořený  několika strukturami podkorové šedi, propojené s thalamem i mozkovou kůrou. </w:t>
      </w:r>
    </w:p>
    <w:p>
      <w:pPr>
        <w:pStyle w:val="Normal"/>
        <w:rPr/>
      </w:pPr>
      <w:r>
        <w:rPr/>
        <w:t xml:space="preserve">Vlastní mozková kůra má řadu oblastí, které lze do jisté míry označit za „sídla“ určitých funkcí.V oblasti parietálního laloku je zmapována „motorická mapa“ pro realisaci vědomé motoriky  a projekční oblast pro somatickou recepci. V týlním laloku pak oblasti související s analysou aferentace z akustického a světelného analysátoru ( tedy sluchu a zraku ), podobně pak v čelních lalocích jakási sídla naučených vzorců chování a v temporálním laloku pak sídla související se schopnostmi kvantitativně kvalitativní analysy ( kalkulu) a formace řeči. </w:t>
      </w:r>
    </w:p>
    <w:p>
      <w:pPr>
        <w:pStyle w:val="Normal"/>
        <w:rPr/>
      </w:pPr>
      <w:r>
        <w:rPr/>
        <w:t>Většinou je však oblast mozkové kůry zřejmě vysoce funkčně plastickou časoprostorovou sítí schopnou zachycovat po kratší či delší dobu v jazyce binární matematiky sensorické, sensitivní, emoční a v překladu do jazyka psychologie intelektuální vzorce, či v spíše platonovském slova smyslu obrazy vnějších i vnitřních prožitků, a tak presentovat naše  vědomí, osobu, individualitu. Gigantická, ale přesto omezená kapacita tohoto „binárního</w:t>
      </w:r>
    </w:p>
    <w:p>
      <w:pPr>
        <w:pStyle w:val="Normal"/>
        <w:rPr/>
      </w:pPr>
      <w:r>
        <w:rPr/>
        <w:t xml:space="preserve">mikrokosmu,“  umožňuje obsáhnout vše, co obsáhnou má a může především díky důsledné filtraci aferentace, která začíná na receptorech a analysátorech, pokračuje na všech úrovních centrálního nervového systému od míchy po podkorovou šeď na principu subsidiarity, tedy toho, že vše, co lze realisovat „bez vědomí vyššího“ je realisováno na nejnižší možné úrovni . Kapacita uchování toho důležitého, vědomého v celé té asociativní časoprostorové síti, je pak dána vlastnostmi několika způsobů fixace vytvořených vzorců . Těmto modům uchování obsahů v neuronové síti říkáme paměti. Neurofysiologie a psychologie zde rozeznávají 3 základní druhy: nízkokapacitní primární paměť, která zajišťuje  retenci obsahů v řádu sekund, sekundární paměť, pro níž  je zřejmě velmi důležité „přeložení“ jejího obsahu jistou formou do řeči (spíše pojmů, než slov konkretního jazyka) a na základě asociací či nového sensorického kontaktu opakování tohoto obsahu, události. Probíhá tak zápas mezi fixací a „novým rozhozením kostek“, tedy zapomenutím, přičemž při dostatečné frekvenci opakování může se obsah stát trvalým, a pak je uchován způsobem paměti terciární, trvalé. </w:t>
      </w:r>
    </w:p>
    <w:p>
      <w:pPr>
        <w:pStyle w:val="Normal"/>
        <w:rPr/>
      </w:pPr>
      <w:r>
        <w:rPr/>
      </w:r>
    </w:p>
    <w:p>
      <w:pPr>
        <w:pStyle w:val="Normal"/>
        <w:rPr/>
      </w:pPr>
      <w:r>
        <w:rPr/>
        <w:t xml:space="preserve">Autonomní,vegetativní nervový systém, je, jak již snad vyplynulo z výše uvedeného, neodělitelnou  součástí této imposantní funkční struktury, zvané nervová soustava. Ovlivňuje řadu jejích etáží, ale základně pečuje o „ zajištění zázemí“ v podobě regulace funkcí tkání, orgánů a orgánových soustav tak, aby tato starost zbytečně nepronikala do vědomí. Základem jeho struktury je neuronová síť vysunutá do samotných orgánů, tkání, která je  integrována primárně v neuronových strukturách tzv. ganglií, vytvářejících jednoduché i složitější reflexní oblouky. Vyšší  etáží, která pak moduluje tyto základní funkce, jsou struktury mozkového kmene od prodloužené míchy až po hypothalamus (podrobněji viz výše). </w:t>
      </w:r>
    </w:p>
    <w:p>
      <w:pPr>
        <w:pStyle w:val="Normal"/>
        <w:rPr/>
      </w:pPr>
      <w:r>
        <w:rPr/>
        <w:t>Regulace orgánových funkcí je vzásadě zajišťována dynamickou rovnováhou dvou protikladných principů tradičně pojmenovaných sympatikus a parasympatikus. Každému z nich náleží na periferii samostatná neuronová síť, tedy nervy a ganglia, a rovněž také typické chemické přenašeče - mediátory - mezi synapsemi. Dalším typickým rysem tohoto systému je jakási jeho hybridní povaha, přejímající v regulačních mechanismech některé principy humorální, hormonální regulace. Především proto, že některé mediátory jsou nejen synaptickými přenašeči, ale uplatňují se i na receptorech membrán řady buněčných typů  jako signální látky hormonální povahy. Vedle této přímé spojitosti autonomní nervový systém významně ovlivňuje některé endokrinní žlázy, zvláště ty nejvýznamnější, jako je hypofýza a nadledviny, ale i řadu ostatních ( viz stať věnovaná endokrinní soustavě). Nesporné je i jeho propojení na imunitní soustavu, pravděpodobně působením na fixní struktury produkující působky tuto soustavu regulující ( fixní makrofágy, lymfocyty v uzlinách....).</w:t>
      </w:r>
    </w:p>
    <w:p>
      <w:pPr>
        <w:pStyle w:val="Normal"/>
        <w:rPr/>
      </w:pPr>
      <w:r>
        <w:rPr/>
        <w:t xml:space="preserve">Funkční analysa autonomního  nervového systému asi nejvíc vyhovuje modelu reflexního oblouku.  Základní strukturou je tedy jednoduché uspořádání periferních nervových vláken,  aferentních i eferentních výběžků neuronů, které vytvářejí shluky - ganglia. V těchto gangliích dochází k přepojení z neuronů s analysační ( aferentní) funkcí na neurony s funkcí efektorovou (eferentní), jejichž neurity míří k  tkáním orgánů, kde produkují na svých zakončeních mediátor. Pro systém sympatiku platí, že tato jeho ganglia jsou umístěna v blízkosti centrálního nervového systému v paravertebrálních gangliích v hrudní oblasti a v břišních a krčních gangliích . Naproti tomu ganglia parasympatiku jsou lokalisována většinou v samotných orgánech. Řídící vliv na tento jednoduchý reflexní oblouk orgánové, viscerální aferentace  (zpracovávající především podněty mechanické a chemické povahy) i  eferentace vykonává další etáž neuronů vegetativního systému. Pro sympatikus jsou tyto neurony lokalisovány v páteřní míše, a v jádrech některých hlavových nervů ( jmenovitě III.,VII.,IX.,a XI.), pro parasympatikus je jím většina jádra X. nervu ( nervus vagus – bloudivý nerv). Eferentní výběžky neuronů jádra bloudivého nervu pokrývají celou síť parasympatiku v organismu s výjimkou terminálních částí tlustého střeva a oblasti pánevních orgánů, řízených neurony umístěnými v sakrálních segmentech míchy. Doslova tak bloudí organismem a opravňují  tak  jméno, jež bylo tomuto hlavovému nervu dáno. </w:t>
      </w:r>
    </w:p>
    <w:p>
      <w:pPr>
        <w:pStyle w:val="Normal"/>
        <w:rPr/>
      </w:pPr>
      <w:r>
        <w:rPr/>
        <w:t xml:space="preserve"> </w:t>
      </w:r>
      <w:r>
        <w:rPr/>
        <w:t>Všechny tyto vegetativní neurony 2.etáže představují cílovou strukturu pro vlivy prostředkované širším zpracováním viscerální, somatické ale i sensorické aferentace, doplněné o modulaci z nadřazených center mozkového kmene, v němž integrační úlohu hraje hypotalamus, který do „jazyka“ vzorců pro činnost autonomního systému dokáže překládat i podněty původně generované v oblasti mozkové kůry, tedy vědomé.</w:t>
      </w:r>
    </w:p>
    <w:p>
      <w:pPr>
        <w:pStyle w:val="Normal"/>
        <w:rPr/>
      </w:pPr>
      <w:r>
        <w:rPr/>
        <w:t>Všechny tyto vlivy se pak presentují jako produkce mediátorů na zakončeních eferentních vláken. Pro pregangliová vlákna, zakončená na synapsích ganglií sympatiku i parasympatiku je tímto mediátorem acetylcholin. V postgangliových zakončeních se uplatní zásadní rozdíl v určení sympatiku a parasympatiku. Pro sympatická vlákna zakončující v intersticiu orgánů, (v blízkosti myocytů hladkých svalů, ale i řady specialisovaných buněčných populací ) je tímto mediátorem noradrenalin, vázající se na specifické receptory jejich membrán, pro parasympatikus je jím opět acetylcholin.</w:t>
      </w:r>
    </w:p>
    <w:p>
      <w:pPr>
        <w:pStyle w:val="Normal"/>
        <w:rPr/>
      </w:pPr>
      <w:r>
        <w:rPr/>
        <w:t>Noradrenalin a po jeho signálu v dřeni nadledvin uvolňovaný adrenalin se váže na své specifické receptory na myocytech hladkých svalů, sekrečních buňkách sliznic i žláz se zevní sekrecí i na hepatocytech . Jsou vytvořeny 2 hlavní typy receptorů alfa a beta .</w:t>
      </w:r>
    </w:p>
    <w:p>
      <w:pPr>
        <w:pStyle w:val="Normal"/>
        <w:rPr/>
      </w:pPr>
      <w:r>
        <w:rPr/>
        <w:t xml:space="preserve">Alfa receptory se dále dělí na alfa 1 a alfa 2. Alfa 1 k efektu na cílovou buňku spouštějí signální cestu inositoltrifosfátu, GMP a kalciových iontů. Nacházejí se především ve slinných žlazách, a hladkém svalstvu arteriol, uteru, bronchiolů, sfinkterů močového měchýře  a trávicího ústrojí, na vas efferens glomerulů na myocytech m. dilatátor pupillae atd. Na ovlivněné struktury mají bez vyjímky stimulační efekt ( kontrakce hladkého svalu, sekrece ). Alfa 2 receptory aktivují cestu Gi proteinu a inhibují adenylátcyklasu. Jsou umístěny v presynaptických oblastech adrenergních i acetylcholinových neuronů a tak tlumí uvolňování noradrenalinu (v tomto případě jednoduchou zpětnou vazbou) i acetylcholinu do synaptické štěrbiny. V orgánech a tkáních pak působí útlum sekrece insulinu v beta buňkách Langerhansových ostrůvků pankreatu, naopak mají budivý efekt na degranulaci žírných buněk ( fixních basofilních neutrofilů) a na agregaci trombocytů. Alfa receptory jsou cílem pro noradrenalin i adrenalin. Na beta receptory (viz dále) se navazuje fysiologicky adrenalin a další působky jako dopamin ( ten spíše ve vyšších  dávkách, které jsou výsledkem jeho exogenního podávání jako farmaka).  </w:t>
      </w:r>
    </w:p>
    <w:p>
      <w:pPr>
        <w:pStyle w:val="Normal"/>
        <w:rPr/>
      </w:pPr>
      <w:r>
        <w:rPr/>
        <w:t>Beta receptory se rovněž dělí na skupiny beta 1 a beta 2. U obou je aktivována cesta cAMP, nicméně na cílové buňky mají rozdílný efekt. Beta 1 receptory především zvyšují koncentraci kalciových iontů v cytoplasmě, což se uplatní v kardiomyocytech zvýšením jejich stažlivosti, a urychleným vedením akčního potenciálu, na specialisované rytmogenní struktury v myokardu pak mají positivní chronotropní efekt ( zvyšují frekvenci akčních potenciálů). V dalších orgánech se uplatňují jako positivní signál pro tvorbu reninu v juxtaglomerulárním aparátu ledvin a v potenciaci sekrece amylasy v zevně sekrečních buňkách pankreatických acinů.</w:t>
      </w:r>
    </w:p>
    <w:p>
      <w:pPr>
        <w:pStyle w:val="Normal"/>
        <w:rPr/>
      </w:pPr>
      <w:r>
        <w:rPr/>
        <w:t>Beta 2 receptory naopak snižují sekreci (koncentraci) kalciových iontů, proto jejich účinkem dochází k oslabení kontraktility myocytů hladkých svalů, především v arteriolách a bronchiolech, k relaxaci žaludku a střev. Naopak jejich aktivace působí potenciačně na beta buňky Langerhansových ostrůvků a vedou k zvýšení sekreci insulinu a po aktivaci na hepatocytech vedou ke glykogenolyse.</w:t>
      </w:r>
    </w:p>
    <w:p>
      <w:pPr>
        <w:pStyle w:val="Normal"/>
        <w:rPr/>
      </w:pPr>
      <w:r>
        <w:rPr/>
        <w:t>Acetylcholin parasympatiku vede přes své receptory  k podpoře sekrece v oblasti žlaz a sekrečních buněk se zevní sekrecí (slzy, tvorba slin, sekrece bronchů, exokrinní sekrece pankreatu). Na myocyty má rozdílný efekt podle jejich umístění. Obecně vede k relaxaci arteriol  a má negativní dromotropní efekt na rytmogenní struktury myokardu, ale zvyšují tonus bronchů, motoriku žaludku, střev, tonus sfinkterů v zažívacím traktu, způsobují kontrakci žlučníku a peristaltiku žlučových cest, močovodů a potenciací detrusoru a snížením napětí ve sfinkteru močového měchýře spouštění akt jeho vyprázdnění.</w:t>
      </w:r>
    </w:p>
    <w:p>
      <w:pPr>
        <w:pStyle w:val="Normal"/>
        <w:rPr/>
      </w:pPr>
      <w:r>
        <w:rPr/>
        <w:t xml:space="preserve">Autonomní nervový systém také vytváří dvě „rozhraní“ mezi nervovou soustavou a soustavou endokrinní. V centrální nervové soustavě ji představuje hypotalamus a jeho napojení na regulační centrum endokrinní soustavy  - hypofysu působením jeho stimulačních faktorů. Na periferii pak unikátní soustavu vytváří dřeň nadledviny, která je vlastně tvořena gangliovými buňkami sympatiku. Na nich se zakončují vlákna presynaptická, která stimulací působí sekreci noradrenalinu a adrenalinu z těchto sympatických neuronů do krve. Dřeň nadledvin tak sehrává velmi důležitou roli jakéhosi přídatného zdroje těchto působků, který působí jakési základní nastavení adrenergní stimulace alfa i beta receptorů, ale zároveň je i generátorem pro potřebu okamžitého prudkého navýšení tvorby v situacích zátěže a především jakési nespecifické obranné a poplachové reakce, jestliže  prostřednictvím aferentace viscerální, somatické i sensorické je situace v organismu vyhodnocena  na úrovni mozkového kmene ( s možností průniku přes hypotalamus a limbický systém až ke kůře) jako jakýsi  stav ohrožení. </w:t>
      </w:r>
    </w:p>
    <w:p>
      <w:pPr>
        <w:pStyle w:val="Normal"/>
        <w:rPr/>
      </w:pPr>
      <w:r>
        <w:rPr/>
        <w:t xml:space="preserve">Odpovědí je pak generalisovaná aktivace  sympatické reakce, tedy stimulace dřeně nadledvin, ale i selektivní stimulace hypofysy, podněcující především sekreci ACTH (adrenokortikotropního hormonu), který dále stimuluje tvorbu kortisolu v kůře nadledvin. Kortisol vedle řady funkcí v mnoha buněčných populacích orgánů a orgánových soustav také zásadně ovlivňuje tvorbu adrenalinu z noradrenalinu ( blíže viz stať věnovaná endokrinní soustavě). </w:t>
      </w:r>
    </w:p>
    <w:p>
      <w:pPr>
        <w:pStyle w:val="Normal"/>
        <w:rPr/>
      </w:pPr>
      <w:r>
        <w:rPr/>
        <w:t xml:space="preserve">Smyslem této reakce popisované jako poplachová nebo také stressová reakce je na rovině buněčné biologie rychlá mobilisace systémů umožňujících zvýšení energetické spotřeby v mitochondriích. Ta zahrnuje podporu  glykogenolýzy, štěpení tuků na volné mastné kyseliny, podporu vstupu glukosy do buněk, bronchodilataci, positivně chronotropní a inotropní stimulaci myokardu vasokonstrikcí, což společně umožňuje  zvýšení výkonu oběhové soustavy a navýšení dodávky kyslíku, která je směřována především do orgánů, které jsou nezbytné pro zajištění nejzákladnějších funkcí organismu a pro náročnou motoriku – tedy zajišťuje preferenční zásobení myokardu, mozku a svalů, přičemž je omezeno prokrvení především kůže a zažívacího traktu v rozsahu žaludek- střevo. </w:t>
      </w:r>
    </w:p>
    <w:p>
      <w:pPr>
        <w:pStyle w:val="Normal"/>
        <w:rPr/>
      </w:pPr>
      <w:r>
        <w:rPr/>
        <w:t xml:space="preserve">Podnětem pro tuto stressovou reakci mohou být různé podněty a jejich komplexy. Jako ty  nejzávažnější se projevují hypoglykémie, hypoxie (především  pokud pronikají do strukur nervové soustavy….), pokles krevního tlaku či krevního průtoku (registrovaný baroreceptory –receptory reagujícími na amplitudu a napětí cévní stěny v glomus caroticum, paraortálních tělíscích - a volumoreceptory - tensními receptory reagujícími na napětí  pravé předsíně srdeční), dále  hypoxemie a hyperkapnie  ( detekované chemoreceptory reagujícími na koncentraci kyslíku a přes změnu v intracelulárním pH na pCO2 v extracelulární tekutině  v glomus caroticum, paraaortálních tělíscích a hypotalamu), bolest ( specifické receptory registrující bolest v různých jejích formách a podobách jsou v intersticiu většiny orgánů a tkání), intensivně pociťované horko či chlad (specifické receptory), fysická námaha spojená se zapojením masy syncytií příčně pruhovaných svalů a z „ opačné strany“ vyšších etáží mozku pak především emoce – z nich  především ty, které reflektují pocit ohrožení: ať již v nediferencované či více diferencované podobě ( psychologickými termíny tedy úzkost a vztek a strach a hněv). </w:t>
      </w:r>
    </w:p>
    <w:p>
      <w:pPr>
        <w:pStyle w:val="Normal"/>
        <w:rPr/>
      </w:pPr>
      <w:r>
        <w:rPr/>
        <w:t>Zpětnovazebné provázání nervové a humorální regulační soustavy pak může dobře dokumentovat skutečnost, že produkce noradrenalinu a adrenalinu v dřeni nadledvin se v stressové reakci může stát sama o sobě podnětem pro VĚDOMĚ vnímané tyto poplachové emoce, protože tyto působky mají rovněž povahu neurotransmitterů  a působí na postsynatpické receptory příslušných neuronů limbického systému…..</w:t>
      </w:r>
    </w:p>
    <w:p>
      <w:pPr>
        <w:pStyle w:val="Normal"/>
        <w:rPr/>
      </w:pPr>
      <w:r>
        <w:rPr/>
        <w:t>Stressová reakce jako vpodstatě nespecifická generalisovaná „mobilisační“ reakce organismu  má zcela nesporně zásadní  ochranný význam z hlediska fysiologie (k přípravě fysiologických mechanismů k obraně proti různým noxám ohrožujícím zdraví organismu), psychologie   (nastavení -  po stránce somatické i psychické -  k odpovědi na vnímané ohrožení, spočívající buď v agresi či úniku), a tím vlastně evoluční biologie lidského druhu. Ovšem, právě vzhledem ke generalisované  a nespecifické, až uniformní  povaze této reakce, mohou mít její mechanismy někdy spíše podpůrný, facilitační vliv na rozvoj nejrůznějších patologických procesů, a to v tím větší míře, čím intensivněji tyto noxy působí. O tom  bude podrobněji pojednáno nejen v bezprostředně následujícím úseku, věnovaném patologii nervové soustavy, ale, vzhledem k zásadnímu významu, který stressové reakci, stressovému snydormu náleží, nás bude provázet,  jako významný a někdy zcela zásadní fenomén, zúčastňující se patologických ( ale někdy i terapeutických !) procesů, všemi dalšími kapitolami tohoto textu.</w:t>
      </w:r>
    </w:p>
    <w:p>
      <w:pPr>
        <w:pStyle w:val="Normal"/>
        <w:rPr/>
      </w:pPr>
      <w:r>
        <w:rPr/>
      </w:r>
    </w:p>
    <w:p>
      <w:pPr>
        <w:pStyle w:val="Normal"/>
        <w:rPr/>
      </w:pPr>
      <w:r>
        <w:rPr/>
      </w:r>
    </w:p>
    <w:p>
      <w:pPr>
        <w:pStyle w:val="Normal"/>
        <w:rPr/>
      </w:pPr>
      <w:r>
        <w:rPr/>
        <w:t xml:space="preserve">3.3.2. Poruchy a patologické stavy         </w:t>
      </w:r>
    </w:p>
    <w:p>
      <w:pPr>
        <w:pStyle w:val="Normal"/>
        <w:rPr/>
      </w:pPr>
      <w:r>
        <w:rPr/>
      </w:r>
    </w:p>
    <w:p>
      <w:pPr>
        <w:pStyle w:val="Normal"/>
        <w:rPr/>
      </w:pPr>
      <w:r>
        <w:rPr/>
      </w:r>
    </w:p>
    <w:p>
      <w:pPr>
        <w:pStyle w:val="Normal"/>
        <w:rPr/>
      </w:pPr>
      <w:r>
        <w:rPr/>
        <w:t>S vědomím  opravdu jen letmo načrtnutých poznámek k struktuře a funkci  nervové soustavy nyní přistupme k podobně pojatému podání několika typických patologických stavů, poruch, které vytvářejí hlavní problémy v oblasti intensivní mediciny.</w:t>
      </w:r>
    </w:p>
    <w:p>
      <w:pPr>
        <w:pStyle w:val="Normal"/>
        <w:rPr/>
      </w:pPr>
      <w:r>
        <w:rPr/>
      </w:r>
    </w:p>
    <w:p>
      <w:pPr>
        <w:pStyle w:val="Normal"/>
        <w:rPr/>
      </w:pPr>
      <w:r>
        <w:rPr/>
        <w:t xml:space="preserve">3.3.2.1. Stressový syndrom </w:t>
      </w:r>
    </w:p>
    <w:p>
      <w:pPr>
        <w:pStyle w:val="Normal"/>
        <w:rPr/>
      </w:pPr>
      <w:r>
        <w:rPr/>
      </w:r>
    </w:p>
    <w:p>
      <w:pPr>
        <w:pStyle w:val="Normal"/>
        <w:rPr/>
      </w:pPr>
      <w:r>
        <w:rPr/>
        <w:t xml:space="preserve">Téměř každá noxa, která  postihuje lidský organismus, může, alespoň nespecificky,  narušit funkce či strukturu nervové soustavy. Tento nespecifický vliv se projeví  v různé intensitě jako syndrom vyplývající z ovlivnění funkcí autonomní nervové soustavy anebo vyplývající z ovlivnění funkcí vědomých či somatických, ale nejčastěji se oba tyto syndromy kombinují. V oblasti autonomního nervového systému se projeví jako stressová reakce a v oblasti somatické a vědomé obecně jako kvalitativní a/nebo kvantitativní porucha vědomí, různé hloubky podle povahy noxy a její intensity.  </w:t>
      </w:r>
    </w:p>
    <w:p>
      <w:pPr>
        <w:pStyle w:val="Normal"/>
        <w:rPr/>
      </w:pPr>
      <w:r>
        <w:rPr/>
        <w:t>Autonomní syndrom je – jak bylo uvedeno bezprostředně výše -stressovou reakcí různé intensity a vyplývá z aferentace viscero- , proprio-  i sensorických receptorů vyvolávající  postupně stále komplexnější reflexní odpověď na úrovni ganglií, míšních segmentů až mozkového kmene, která způsobuje  změny v činnosti oběhové soustavy - tachykardii, zvýšení srdečního výdeje, přestavbu oběhového systému s vasokonstrikcí „nepreferovaných oblastí“ kůže a zažívacího traktu, dále změny ve funkci dýchacího traktu - prohloubení dechu (navýšení dechového objemu) a zvýšení dechové frekvence, to vše směřující k navýšení dodávky kyslíku k buňkám, tkáním a orgánům ( DO2). Dochází rovněž k ovlivnění metabolismu spočívajícím v aktivaci základních energetických buněčných zdrojů. Zvyšuje se hladina glukosy v krvi ( glykogenolýsou v hepatocytech a syncytiích příčně průhovaných svalů), je umožněn její snadnější vstup do buňky ( zvýšením sekrece insulinu) a dochází ke štěpení tukové tkáně na mastné kyseliny a glycerol ( působením insulinu), což vše umožňuje „zrychlení obratů Krebsova cyklu“  v mitochondriích, a tak navýšení ATP jako energetického zdroje pro všechny buněčné funkce (blíže k této metabolické složce bude uvedeno v textu věnovaném endokrinní soustavě a dál samostatné kapitole věnované patologii metabolismu). Zároveň může již touto cestou dojít k manifestaci změn v oblasti vědomí - prostřednictvím limbického systému může vnikat do vědomí pocit strachu, úzkosti. Tento stav může zpětně ovlivňovat potenciálně somaticky ovladatelné funkce jako např. dechovou frekvenci a hloubku dechu, při vyšších intensitách se pak již může manifestovat do podoby obtížně ovladatelné ( ne podvědomé, ale již vůlí neovladatelné) motoriky příčně pruhovaných svalů, upomínající na fylogeneticky staré vzorce  útěku, obrany, útoku  ( panická reakce ….) . Jestliže se jedná o noxu, která již jakýmkoli způsobem přímo zasahuje ( ne jen zprostředkovaně přes aferentaci z receptorů) funkce neuronů, může být od jisté její intensity tento stav provázen nekoordinovanými či naopak hyperkoordinovanými aktivitami časově strukturálních vzorců neuronů v oblasti mozkové kůry, limbického systému, mozkového kmene ale vlastně na všech úrovních nervové soustavy. To se v oblasti vědomí   projevuje jako určitým způsobem změněné vnímání, hodnocení, či  chování, tedy kvalitativní porucha vědomí a při stoupající intensitě i postupně se prohlubující kvantitativní porucha vědomí, klinicky pozorovatelná jako somnolence, sopor, či nejvyšší stupeň  - koma.</w:t>
      </w:r>
    </w:p>
    <w:p>
      <w:pPr>
        <w:pStyle w:val="Normal"/>
        <w:rPr/>
      </w:pPr>
      <w:r>
        <w:rPr/>
        <w:t>Z všeho dosud uvedeného by měl vyplynout velmi významný závěr: STRESSOVÁ REAKCE A KVALITATIVNÍ ČI KVANTITATIVNÍ PORUCHA VĚDOMÍ DOPROVÁZÍ TÉMĚŘ KAŽDÝ STAV, S  NÍMŽ JE MOŽNO SE V OBLASTI INTENSIVNÍ MEDICINY SETKAT ! Tvoří tak pozadí i všech případných orgánových poruch, mimo jiné dalších specifičtějších poruch funkce nervové soustavy, které může do jisté míry modifikovat a zastírat.</w:t>
      </w:r>
    </w:p>
    <w:p>
      <w:pPr>
        <w:pStyle w:val="Normal"/>
        <w:rPr/>
      </w:pPr>
      <w:r>
        <w:rPr/>
      </w:r>
    </w:p>
    <w:p>
      <w:pPr>
        <w:pStyle w:val="Normal"/>
        <w:rPr/>
      </w:pPr>
      <w:r>
        <w:rPr/>
      </w:r>
    </w:p>
    <w:p>
      <w:pPr>
        <w:pStyle w:val="Normal"/>
        <w:rPr/>
      </w:pPr>
      <w:r>
        <w:rPr/>
      </w:r>
    </w:p>
    <w:p>
      <w:pPr>
        <w:pStyle w:val="Normal"/>
        <w:rPr/>
      </w:pPr>
      <w:r>
        <w:rPr/>
        <w:t xml:space="preserve">3.3.2.2. Specifické poruchy nervové soustavy </w:t>
      </w:r>
    </w:p>
    <w:p>
      <w:pPr>
        <w:pStyle w:val="Normal"/>
        <w:rPr/>
      </w:pPr>
      <w:r>
        <w:rPr/>
      </w:r>
    </w:p>
    <w:p>
      <w:pPr>
        <w:pStyle w:val="Normal"/>
        <w:rPr/>
      </w:pPr>
      <w:r>
        <w:rPr/>
        <w:t>Z téměř bezbřehé šíře specifických poruch nervové soustavy  ( odpovídající složitosti její struktury a funkcí ) se v poznámkách zmíníme jen o několika nejvýznamnějších syndromech.</w:t>
      </w:r>
    </w:p>
    <w:p>
      <w:pPr>
        <w:pStyle w:val="Normal"/>
        <w:rPr/>
      </w:pPr>
      <w:r>
        <w:rPr/>
        <w:t xml:space="preserve">Funkční či strukturální postižení v oblasti periferních nervů se projevuje především jako porucha vedení aferentních či eferentních signálů, tedy poruchou vnímání ve smyslu snížení či nepřesné identifikace spojené někdy s poruchou útlumových funkcí (hypestesie, parestesie, porušení či výpadek příslušné sensorické funkce…), v oblasti eferentace motorických vláken pak  jako obrna – paresa – vyplývající z nemožnosti koordinovaných stahů syncytií příčně pruhovaných svalů či jako paresa hladkých svalů (cév, dutých orgánů…..) v případě nervů vegetativního systému . Jednoznačně motorickou poruchu bez poruchy sensitivní vyvolávají pak syndromy myastenické, kdy při intaktním (funkčně i strukturálně)  axonu periferního motoneuronu je specificky narušen přenos signálu na příčně pruhovaný sval, vyplývající z lese nervosvalové ploténky. </w:t>
      </w:r>
    </w:p>
    <w:p>
      <w:pPr>
        <w:pStyle w:val="Normal"/>
        <w:rPr/>
      </w:pPr>
      <w:r>
        <w:rPr/>
        <w:t>Na úrovni míšní se její postižení projevuje syndromem míšní lese dle její lokalisace ( příčná , neúplná, syndrom zadních provazců, postranních provazců….) či postižených struktur (neuronů , bílé hmoty…). V případě příčné lese je jejím výsledkem odpojení segmentů ležících pod lesí od eferentace z vyšších etáží centrálního nervového systému, což se projevuje ztrátou volní, vědomé motoriky, vědomého vnímání sensitivních podnětů z těchto oblastí  a postupné manifestace reflexních oblouků na úrovni takto „autonomisovaných“ míšních segmentů. Další typy míšních lesí  vytvářejí složité syndromy nazvané dle jejich topiky, popřípadě spojené  s patogenesou jejich vzniku : např. syndrom zadních provazců, syndrom postranních provazců, syndromy ze zániku míšních neuronů ( při zánětlivé či infekční etilogii jako tzv. poliomyelitidy)…..  a mnohé další . Patogenesa těchto stavů může mít velmi různou podobu a jako noxy se může uplatnit řada vlivů,  z nichž některé  budou podrobněji uvedeny v speciální části tohoto textu.</w:t>
      </w:r>
    </w:p>
    <w:p>
      <w:pPr>
        <w:pStyle w:val="Normal"/>
        <w:rPr/>
      </w:pPr>
      <w:r>
        <w:rPr/>
        <w:t>Na úrovni mozkového kmene se mohou objevovat poškození v podobě výpadku funkcí, projevujících se nezřídka jako poruchy základních životních funkcí ( rytmicity a hloubky dechu, rytmicity a frekvence srdeční, regulace krevního tlaku…..). Další lese se mohou manifestovat jako změna  nespecifické úrovně aferentace směřující k mozkové kůře ( úrovně pozornosti), kterou zprostředkovává struktura retikulární formace,  a výsledkem je takto podmíněná  kvantitativní porucha vědomí. Velmi komplexní a někdy bizarní projevy se objevují při postižení oblasti thalamu a hypothalamu, vyplývající z jejich propojení s limbickým systémem, autonomní nervovou soustavou a soustavou hormonální regulace .</w:t>
      </w:r>
    </w:p>
    <w:p>
      <w:pPr>
        <w:pStyle w:val="Normal"/>
        <w:rPr/>
      </w:pPr>
      <w:r>
        <w:rPr/>
        <w:t xml:space="preserve">Klíčovou strukturou, které rozhoduje nezřídka o osudu pacienta s poruchami životních funkcí je oblast tzv. podkoří, tedy bílé i šedé hmoty mezi mozkovou kůrou a horními strukturami mozkového kmene. Jestliže dojde v této oblasti k přerušení aferentace i eferentace je výsledkem stav charakterisovaný jako dekortikace ( dojde –li k rozpojení nad oblastí basálních ganglií) či decerebrace, jedná –li se o přerušení níže. Obě tyto lese deliberují centrální nervovou soustavu z úrovně basálních ganglií či mozkového kmene níže od vlivů mozkové kůry. Výsledkem je úplná ztráta vědomí s kompletním zachovalým arsenálem reflexů autonomního nervového systému a mozkového kmene, spojená někdy s typickými motorickými vzorci držení končetin a algické reakce ( flekční, extenční držení, flekční a extenční algická odpověď…), někdy křečovou aktivitou . Příčiny tohoto stavu rozpojení mezi kůrou a dalšími etážemi centrální nervové soustavy jsou opět velmi rozmanité, dominují však mezi nimi hlavní noxy, s nimiž se v oblasti intensivní mediciny setkáváme, a bude jim věnována ve speciální části textu příslušná pozornost. </w:t>
      </w:r>
    </w:p>
    <w:p>
      <w:pPr>
        <w:pStyle w:val="Normal"/>
        <w:rPr/>
      </w:pPr>
      <w:r>
        <w:rPr/>
        <w:t xml:space="preserve">Specifické lese postihující oblast podkorové šedi se projevují především jako narušení vědomých pohybových vzorců v podobě jejich dyskoordinace ( rigidita, třesy, Parkinsonův    syndrom), v případě mozečku se lese projevují především jako poruchy „doladění“ vědomé motoriky a integrace s mechanismy udržování polohy těla v prostoru.   </w:t>
      </w:r>
    </w:p>
    <w:p>
      <w:pPr>
        <w:pStyle w:val="Normal"/>
        <w:rPr/>
      </w:pPr>
      <w:r>
        <w:rPr/>
        <w:t xml:space="preserve">Vedle těchto patologických stavů, vedoucích především k výpadku funkcí a činností, může způsobovat řada nox (podrobně o nich viz speciální část textu)  naopak patologickou aktivitu neuronů ( ať již přímo zvýšením aktivity facilitačních synapsí či blokací inhibičních ),což vede k aktivaci typických i netypických funkčních vzorců a jejich dys- či hypersynchronisaci na různých etážích centrální nervové soustavy,  především oblastí mozkového kmene (retikulární formace a thalamu) a propojení ( projekce ) do korových oblastí. Výsledkem těchto změn jsou funkční poruchy  na úrovni motorické, sensorické, sensitivní, popřípadě i v oblasti vědomí i poruchy činností spojených s hodnocením a chováním.těmto velmi rfůznm projevům patologické aktivace je dáváno podle klinicky nejnápadnějšího a nejčastěji pozorovatelného projevu jméno křeče, epilepsie,  epileptické projevy. Základním „buněčně patologickým“ procesem je v tomto případě předčasné a dlouhodobé otevírání  kalciových kanálů.Tím dochází k změně elektrického potenciálu vně a uvnitř buněčné membrány, což se při dosažení prahové hodnoty stává podnětem pro vznik akčního potenciálu celého neuronu. Samozřejmě tato aktivita je posilována ve stavech, kdy dochází k porušení  energetického metabolismu buňky a omezení či výpadku působení NaKATP ázy. </w:t>
      </w:r>
    </w:p>
    <w:p>
      <w:pPr>
        <w:pStyle w:val="Normal"/>
        <w:rPr/>
      </w:pPr>
      <w:r>
        <w:rPr/>
      </w:r>
    </w:p>
    <w:p>
      <w:pPr>
        <w:pStyle w:val="Normal"/>
        <w:rPr/>
      </w:pPr>
      <w:r>
        <w:rPr/>
        <w:t>3.3.2.3.Edem v nervové soustavě (edem nervů, míchy, mozku)</w:t>
      </w:r>
    </w:p>
    <w:p>
      <w:pPr>
        <w:pStyle w:val="Normal"/>
        <w:rPr/>
      </w:pPr>
      <w:r>
        <w:rPr/>
      </w:r>
    </w:p>
    <w:p>
      <w:pPr>
        <w:pStyle w:val="Normal"/>
        <w:rPr/>
      </w:pPr>
      <w:r>
        <w:rPr/>
        <w:t>Po tomto výčtu orientovaném spíše funkčně a topicky k strukturám nervové soustavy, je třeba připojit poznámku o nesmírně významném a takřka všude a  vždy přítomném fenomenu doprovázejícím jakoukoli z těchto lesí a bytostně souvisejícím s naším hlavním tematem –tedy strukturou a funkcí buňky – a  tímto fenoménem je edem : edem nervu, míchy, mozku .</w:t>
      </w:r>
    </w:p>
    <w:p>
      <w:pPr>
        <w:pStyle w:val="Normal"/>
        <w:rPr/>
      </w:pPr>
      <w:r>
        <w:rPr/>
        <w:t xml:space="preserve">Jeho podstata je vždy stejná: noxa poškozující neuron, glii, endotelii cév v nervové soustavě vede  při vyšší intensitě k narušení membránových dějů u všech těchto buněčných typů, a tím k změnám v prostupnosti endotelové ( či hematoencefalické ) bariery, k změnám osmolality vně a uvnitř glie a neuronů. Výsledkem je zmnožení vody v těchto strukturách, ať již v intersticiu či přímo v buňkách samotných. V případě mozku a míchy se tento edem uplatní daleko významněji než v případě jiných orgánů. Příčinou je anatomické uspořádání, kdy mozek i mícha jsou pro ochranu uzavřeny v pevné kostěné schránce. Narůstající objem dle Pascalova zákona poté co narazí na pevnou překážku vede k narůstání tlaků ve všech směrech: tedy uplatní se jako narůstající tlak na všechny struktury zde uzavřené. Tento efekt nadále ovlivňuje funkční schopnosti všech typů buněk, které tyto struktury tvoří, a může narušovat i struktury samotných buněk. K tomu se připojuje fenomén protitlaku proti tlaku perfusnímu, jímž protéká do mozkových cév a následně kapilár krev přinášející kyslík a živiny. Nedostatek kyslíku a živin dále tyto patologické procesy narušující funkce i struktury buněk posiluje. Absolutní mezí pro možné přežití těchto struktur je tlak, dosahující úrovně tlaku perfusního. Nad touto hodnotou dochází k okamžité zástavě perfuse v celé oblasti, což je spojeno s úplnou ztrátou zásobení kyslíkem a živinami. Vzhledem citlivosti neuronů na hypoxii (a hypoglykemii) pak dochází v řádu minut k jejich nevratnému zničení, což má v oblasti míchy fatální důsledky pro možnosti vědomé hybnosti pacienta, v oblasti mozku pak vede k nevratné ztrátě nejzákladnějších atributů lidské osobnosti (viz stať o neuronech), tedy k smrti mozku.    </w:t>
      </w:r>
    </w:p>
    <w:p>
      <w:pPr>
        <w:pStyle w:val="Normal"/>
        <w:rPr>
          <w:i/>
          <w:i/>
        </w:rPr>
      </w:pPr>
      <w:r>
        <w:rPr>
          <w:i/>
        </w:rPr>
      </w:r>
    </w:p>
    <w:p>
      <w:pPr>
        <w:pStyle w:val="Normal"/>
        <w:rPr/>
      </w:pPr>
      <w:r>
        <w:rPr/>
        <w:t>Závěrem tohoto více než stručného výčtu tedy shrňme: v oblasti intensivní péče je možno se nejčastěji setkat s neurologickými syndromy, které se projevují jako stavy paretické, stavy s poruchami sensitivními, popřípadě sensorickými, s kmenovými poruchami, křečovými stavy, celou škálou kvalitativních i kvantitativních poruch vědomí  a dále se stavem, který lze označit za konečnou katastrofu z terapeuticky nezvládnuté či nezvládnutelné lese centrálního nervového systému, jímž je syndrom rozpojení mezi kůrou a ostatními oblastmi centrální nervové soustavy, v mezní formě pak manifestace smrti mozku.</w:t>
      </w:r>
    </w:p>
    <w:p>
      <w:pPr>
        <w:pStyle w:val="Normal"/>
        <w:rPr/>
      </w:pPr>
      <w:r>
        <w:rPr/>
        <w:t xml:space="preserve">Do kteréhokoli patologického procesu, především v centrální nervové soustavě, vedle specifických vlivů na její funkce a strukturu zasahuje nespecifický mechanismus vzniku edemu mozku či míchy, který vede k prohloubení změn a v mezních případech až ke katastrofickému scénáři uvedenému výše. Tento fakt má rozhodující význam pro strategii léčby jakékoli z těchto těžkých poruch nervové soustavy, s nimiž se v oblasti intensivní mediciny setkáváme a jež budou probrány níže. </w:t>
      </w:r>
    </w:p>
    <w:p>
      <w:pPr>
        <w:pStyle w:val="Normal"/>
        <w:rPr/>
      </w:pPr>
      <w:r>
        <w:rPr/>
      </w:r>
    </w:p>
    <w:p>
      <w:pPr>
        <w:pStyle w:val="Normal"/>
        <w:rPr/>
      </w:pPr>
      <w:r>
        <w:rPr/>
        <w:t>3.3.3. Diagnostické možnosti</w:t>
      </w:r>
    </w:p>
    <w:p>
      <w:pPr>
        <w:pStyle w:val="Normal"/>
        <w:rPr/>
      </w:pPr>
      <w:r>
        <w:rPr/>
        <w:t xml:space="preserve"> </w:t>
      </w:r>
    </w:p>
    <w:p>
      <w:pPr>
        <w:pStyle w:val="Normal"/>
        <w:rPr/>
      </w:pPr>
      <w:r>
        <w:rPr/>
        <w:t xml:space="preserve">Diagnostika poruch nervové soustavy je jedním z nosných pilířů samostatného klinického oboru neurologie. Zde budou uvedeny v poznámce jen ty metody, které tvoří obvyklý diagnostický soubor k určení těch poruch nervové soustavy, s nimiž se častěji setkáváme v oblasti intensivní mediciny. </w:t>
      </w:r>
    </w:p>
    <w:p>
      <w:pPr>
        <w:pStyle w:val="Normal"/>
        <w:rPr/>
      </w:pPr>
      <w:r>
        <w:rPr/>
        <w:t>Základ tvoří vyšetření klinické: neurologický status patří k nejpropracovanějším klinickým vyšetřovacím metodám a umožňuje analyzovat širokou škálu syndromů ze všech etáží nervové soustavy. Je metodou velmi náročnou, vyžadující dlouhodobý cvik a klinickou praxi, a od lékaře intensivisty jistě není očekáváno, že bude tuto diagnostiku ovládat na úrovni zkušeného neurologa. Základy neurologického vyšetření však nesporně patří do odborné výbavy každého lékaře, a zvláště v oblasti intensivní péče je daleko významnější než jednorázové pečlivé vyšetření spíše sledování alespoň základních symptomů v čase a jejich vývoj. Tím nezbytným neurologickým minimem je tak schopnost sledování stavu vědomí a jeho hodnocení v základní kvantitativní škále - lucidní stav, somnolence, sopor, koma, pozorování spontánní motoriky a kvalifikovaný  popis atypických pohybů suspektních z křečové aktivity, posouzení nejzákladnějších funkcí hlavových nervů ( hybnosti bulbů, zornicové reakce, symetrie grimasy, popřípadě známek poškození postranního smíšeného systému v podobě rozvoje bulbárního syndromu….), posouzení algické reakce při kvantitativní poruše vědomí ( alespoň ve škále: cílená, necílená, flekční, extenční, žádná), reakce na slovní výzvu a vyšetření přítomnosti meningeálního syndromu. Výběr z těchto nejjednodušších metod a vyhodnocení jejich výsledků je pak předmětem různých škál bodujících jednotlivé symptomy, z nichž v intensivní péči doznalo prakticky obecného uznání tzv. Glasgow Coma Score (GCS), jehož cena při prvním kontaktu lékaře s pacientem je nedocenitelná. Pro další sledování stavu, který je obvykle v intensivní péči již ovlivněn analgosedací, popřípadě zavedením umělé plicní ventilace s orotracheální intubací,  je však  jeho význam  diskutabilní.</w:t>
      </w:r>
    </w:p>
    <w:p>
      <w:pPr>
        <w:pStyle w:val="Normal"/>
        <w:rPr/>
      </w:pPr>
      <w:r>
        <w:rPr/>
        <w:t>Uvažujeme-li o spektru syndromů postihujících mozek, s nímž se obvykle v oblasti intensivní mediciny setkáváme, stojí svým významem hned za klinickým vyšetřením ( či spíše na stejné úrovni s ním) zobrazovací metody, a z nich  jednoznačně ( jako nejdostupnější metoda) počítačová tomografie mozku.Tato metoda dokáže na velmi dobré úrovni rozlišit i nevelká lokální postižení různého charakteru,  diagnostikovat krvácení v oblasti mozkových obalů, parenchymu či komor a upřesnit jeho zdroj  užitím kontrastní látky   (což je  nesmírně důležité např. pro traumatologii hlavy a mozku), a stanovit i rozvoj vždy a všudypřítomné komplikace – edemu mozku. Jako nezbytnou glosu je nutno připojit, že neoddělitelnou součástí tohoto vyšetření musí být ve všech případech, které připouštějí i jen stín podezření na vaskulární původ postižení mozku současné vyšetření struktury a hlavně průtoku karotickými tepnami (technikou angioCT vyšetření). Těžká stenosa nebo dokonce obstrukce může být příčinou náhlého, velmi rychle se rozvíjejícího, rozsáhlého a nezřídka svými důsledky fatálního ischemického postižení!!!</w:t>
      </w:r>
    </w:p>
    <w:p>
      <w:pPr>
        <w:pStyle w:val="Normal"/>
        <w:rPr/>
      </w:pPr>
      <w:r>
        <w:rPr/>
        <w:t xml:space="preserve">  </w:t>
      </w:r>
      <w:r>
        <w:rPr/>
        <w:t>Je nutno mít vždy na paměti  specifickou dynamiku rozvoje změn v mozku (např. ischemické lese, traumatické kontuse, zánětlivě - nekrotické lese, krvácení epi a subdurálního….) a indikovat CT vyšetření opakovaně v odpovídajících intervalech.</w:t>
      </w:r>
    </w:p>
    <w:p>
      <w:pPr>
        <w:pStyle w:val="Normal"/>
        <w:rPr/>
      </w:pPr>
      <w:r>
        <w:rPr/>
        <w:t xml:space="preserve">Ještě přesnější zobrazení mozku poskytuje vyšetření magnetickou resonancí, ovšem pro detekci  rozsáhlých a závažných poškození je ve většině případů dostačující vyšetření počítačovou tomografií. V těch nejzávažnějších  akutních stavech má i nemalou výhodu v minimální časové náročnosti a možnosti nepřerušené  přístrojové monitorace a léčby za užití přístrojů,  kterou při vyšetření magnetickou resonancí komplikuje či dokonce může v nktreých situacích  znemožňovat přítomnost silného magnetického pole. </w:t>
      </w:r>
    </w:p>
    <w:p>
      <w:pPr>
        <w:pStyle w:val="Normal"/>
        <w:rPr/>
      </w:pPr>
      <w:r>
        <w:rPr/>
        <w:t xml:space="preserve">Pro postižení míchy má ovšem  magnetické resonance význam  zcela zásadní a nenahraditelný:   suverenně odhaluje patologické útvary, krvácení či (traumatickou nebo netraumatickou) kompresi. </w:t>
      </w:r>
    </w:p>
    <w:p>
      <w:pPr>
        <w:pStyle w:val="Normal"/>
        <w:rPr/>
      </w:pPr>
      <w:r>
        <w:rPr/>
        <w:t xml:space="preserve">Pro oblast periferních nervů je zásadním  vyšetřením elektromyografie s odlišením postižení nervů, nervosvalové ploténky či svalu. </w:t>
      </w:r>
    </w:p>
    <w:p>
      <w:pPr>
        <w:pStyle w:val="Normal"/>
        <w:rPr/>
      </w:pPr>
      <w:r>
        <w:rPr/>
        <w:t xml:space="preserve">Z dalších metod je elektroencefalografie (EEG) nesporně metodou volby pro vyšetření epileptické aktivity mozku, včetně určení její lokalisace. </w:t>
      </w:r>
    </w:p>
    <w:p>
      <w:pPr>
        <w:pStyle w:val="Normal"/>
        <w:rPr/>
      </w:pPr>
      <w:r>
        <w:rPr/>
        <w:t>Při suspekci na zánětlivý proces v centrální nervové soustavě ( jakékoliv etiologie - infekční i neinfekční), má rozhodující význam odběr mozkomíšního moku a jeho komplexní vyšetření: vyšetření: biochemické, cytologické, mikrobiologické (virologické, mykologické, parasitologické…), popřípadě imunologické ….atd.</w:t>
      </w:r>
    </w:p>
    <w:p>
      <w:pPr>
        <w:pStyle w:val="Normal"/>
        <w:rPr/>
      </w:pPr>
      <w:r>
        <w:rPr/>
        <w:t>Při stanovení diagnosy edemu mozku a ve všech stavech, kdy hrozí jeho rozvoj do závažné intensity, je metodou volby zavedení intrakraniálního tlakového čidla ( v současné době nejspíše intraparenchymového), které umožní trvalou monitoraci této doslova vitální hodnoty.</w:t>
      </w:r>
    </w:p>
    <w:p>
      <w:pPr>
        <w:pStyle w:val="Normal"/>
        <w:rPr/>
      </w:pPr>
      <w:r>
        <w:rPr/>
        <w:t xml:space="preserve">Pro zobrazení a zhodnocení cévního řečiště v mozku je „zlatým standardem“ stále angiografické vyšetření, které umožňuje v řadě případů i  velmi efektivní terapeutickou ( intravasální) intervenci. Velmi cenné informace však může poskytnout i neinvasivní vyšetření ultrazvukové, které umožní stanovit orientačně průtok hlavními mozkovými tepnami (a samozřejmě oblasti karotid!!!). Jeho výhodou je, při nulové invasivitě, možnost takřka libovolného opakování provedením u lůžka pacienta, a tak sledování dynamiky nálezu.  </w:t>
      </w:r>
    </w:p>
    <w:p>
      <w:pPr>
        <w:pStyle w:val="Normal"/>
        <w:rPr/>
      </w:pPr>
      <w:r>
        <w:rPr/>
        <w:t>Vedle tohoto nejzákladnějšího spektra vyšetření se může uplatnit celá řada metod speciálních, poskytujících detailní informace o struktuře i funkcích nervové soustavy od kontinuálního multimodálního sledování  kyslíkového metabolismu a metabolismu glukosy v mozku  parenchymovou sondou (což je jedna z progresivně rozvíjených metod v oblasti intensivní péče o mozek) přes sofistikované elektrodiagnostické a funkčně zobrazovací metody jako EEG brain mapping, vyšetření evokovaných potenciálů  až např. k mozkové biopsii a komplexnímu vyšetření odebraného vzorku.</w:t>
      </w:r>
    </w:p>
    <w:p>
      <w:pPr>
        <w:pStyle w:val="Normal"/>
        <w:rPr/>
      </w:pPr>
      <w:r>
        <w:rPr/>
      </w:r>
    </w:p>
    <w:p>
      <w:pPr>
        <w:pStyle w:val="Normal"/>
        <w:rPr/>
      </w:pPr>
      <w:r>
        <w:rPr/>
        <w:t>3.3.4. Terapeutické přístupy</w:t>
      </w:r>
    </w:p>
    <w:p>
      <w:pPr>
        <w:pStyle w:val="Normal"/>
        <w:rPr/>
      </w:pPr>
      <w:r>
        <w:rPr/>
      </w:r>
    </w:p>
    <w:p>
      <w:pPr>
        <w:pStyle w:val="Normal"/>
        <w:rPr/>
      </w:pPr>
      <w:r>
        <w:rPr/>
        <w:t xml:space="preserve">Terapie poruch nervové soustavy musí vycházet z jejich příčin a patogenesy a, jedná-li se o poruchy v oblasti centrální nervové soustavy, musí také zohledňovat možný či již evidovaný rozvoj edemu mozku a/nebo míchy. </w:t>
      </w:r>
    </w:p>
    <w:p>
      <w:pPr>
        <w:pStyle w:val="Normal"/>
        <w:rPr/>
      </w:pPr>
      <w:r>
        <w:rPr/>
      </w:r>
    </w:p>
    <w:p>
      <w:pPr>
        <w:pStyle w:val="Normal"/>
        <w:rPr/>
      </w:pPr>
      <w:r>
        <w:rPr/>
        <w:t>3.3.4.1.Možnosti etiologické léčby (antibiotika, antidota, neurochirurgická a instrumentální intervence)</w:t>
      </w:r>
    </w:p>
    <w:p>
      <w:pPr>
        <w:pStyle w:val="Normal"/>
        <w:rPr/>
      </w:pPr>
      <w:r>
        <w:rPr/>
      </w:r>
    </w:p>
    <w:p>
      <w:pPr>
        <w:pStyle w:val="Normal"/>
        <w:rPr/>
      </w:pPr>
      <w:r>
        <w:rPr/>
        <w:t xml:space="preserve">Ve spektru stavů obvyklých v intensivní medicině se tak setkáváme s etiologickou léčbou  v podobě použití příslušných antimikrobiálních léků u změn působených mikrobiálním původcem ( který je těmito léky postižitelný) a užití antidot u intoxikací ovlivňujících nervovou soustavu. Dále se s ní setkáváme  v podobě některých neurochirurgických výkonů při řešení traumat ( řešení intrakraniálního traumatického krvácení, extirpace kontusních ložisek v mozku, míšní dekomprese a stabilisace páteřního kanálu.....) či v podobě odstranění tumorů, popřípadě zánětlivých ložisek ( abscesů). Etiologickou léčbou je bezesporu  i řešení některých  stavů spojených  s obstrukcí či porušením stěny intracerebrálních cév (endovasální intervence při radiologickém vyšetření či neurochirurgicko - vaskulární řešení ), nemluvě o zcela zásadním významu neodkladného řešení stenos či obstrukcí v oblasti karotických tepen.  </w:t>
      </w:r>
    </w:p>
    <w:p>
      <w:pPr>
        <w:pStyle w:val="Normal"/>
        <w:rPr/>
      </w:pPr>
      <w:r>
        <w:rPr/>
      </w:r>
    </w:p>
    <w:p>
      <w:pPr>
        <w:pStyle w:val="Normal"/>
        <w:rPr/>
      </w:pPr>
      <w:r>
        <w:rPr/>
        <w:t>3.3.4.2.Možnosti patogenetické léčby ( antiepilepika, antiparkinsonika, potlačení imunopatologické odpovědi)</w:t>
      </w:r>
    </w:p>
    <w:p>
      <w:pPr>
        <w:pStyle w:val="Normal"/>
        <w:rPr/>
      </w:pPr>
      <w:r>
        <w:rPr/>
      </w:r>
    </w:p>
    <w:p>
      <w:pPr>
        <w:pStyle w:val="Normal"/>
        <w:rPr/>
      </w:pPr>
      <w:r>
        <w:rPr/>
        <w:t>Léčbu patogenetickou představuje pak v této oblasti bezesporu použití antiepileptik a antiparkinsonik.</w:t>
      </w:r>
    </w:p>
    <w:p>
      <w:pPr>
        <w:pStyle w:val="Normal"/>
        <w:rPr/>
      </w:pPr>
      <w:r>
        <w:rPr/>
        <w:t>Antiepileptika jsou skupinou farmak užívaných v léčbě křečových stavů. Tyto léky obecně posilují inhibiční vliv na aktivitu neuronů a jejich synapsí, čímž jednak tlumí patologickou aktivitu neuronů či zabraňují vytvoření patologických vzorců v neuronové síti, které tuto křečovou aktivitu udržují.Obecně tyto léky působí  buď na iontové kanály nebo posilují účinek tlumivých transmiterů, zvláště GABA nebo glycinu, popřípadě oba tyto efekty kombinují. Klasickými antiepileptiky, tzv. antiepileptiky I. generace,  jsou barbituráty a hydantoináty, které ovlivňují jak aktivitu iontových kanálů v membráně neuronu, tak prodlužují působnost GABA v synaptické štěrbině, a sukcinimidy, které potlačují hypersynchronisaci  v thalamokortikálním okruhu. Další, novější skupinou antiepileptik II. generace jsou kyselina valproová posilující účinek GABA, podobně účinkují benzodiazepiny (léky používané jako 1. volba k okamžitému potlačení především generalizovaných záchvatů) a iminostilbeny, působící spíše v ovlivnění iontových kanálů ( natriových ) a adenozinových receptorů. Nejmodernější skupinu antiepileptik III. generace tvoří  léky různé struktury. Nejčastěji je jejich účinkem opět posílení účinků GABA (farmaka vigabantin, gabapentin, tiagabin),  ovlivňují excitabilitu natriových kanálů a účinky excitačních transmiterů ( zvláště glutaminu) – představitelem těchto farmak je lamotrigin anebo felbamat. Velmi komplexní účinek ovlivňující GABA transmisi, natriové kanály i kalciový přenos má topiramát.</w:t>
      </w:r>
    </w:p>
    <w:p>
      <w:pPr>
        <w:pStyle w:val="Normal"/>
        <w:rPr/>
      </w:pPr>
      <w:r>
        <w:rPr/>
        <w:t>Antiparkinsonika působí proti patogenetickému mechanismu, který spočívá v absolutním či relativním nedostatku dopaminu, jako hlavního transmiteru těchto struktur. Klasickým lékem je levodopa, prekursor dopaminu, kombinovaná s farmaky, která blokují extracerebrální degradaci dopaminu  ( blokují účinek beta-dekarboxylázy). Další farmaka obecně ovlivňují degradaci katecholaminových transmiterů. K užívaním patří blokátor monoaminooxidazy selegilin,, či inhibitor dalšího z enzymů  katechol- methyltransferázy tolcapon. Možným mechanismem, který zlepšují saturaci struktur basálních ganglií dopaminem je potenciace jeho uvolňování, kterou umožňují některé deriváty amantadinu. Další skupinou jsou léky, které jsou agonisty dopaminu jako tergurid, lisurid, či bromocripton a pergolid. Jiným principem léčby, který může doplňovat facilitaci tvorby, uvolňování či účinku dopaminu je naopak blokace antagonisujícího ( parasympatického) transmitteru acetylcholinu. Těmito elektivními  anticholinergiky jsou např. biperiden, benzatropin či fenothiazinový derivát diethazin.</w:t>
      </w:r>
    </w:p>
    <w:p>
      <w:pPr>
        <w:pStyle w:val="Normal"/>
        <w:rPr/>
      </w:pPr>
      <w:r>
        <w:rPr/>
        <w:t>Dalším postupem, který nesporně zasahuje patogenesu syndromu, je použití imunosupresivní terapie u imunopatologických stavů, které se v oblasti intensivní mediciny mohou manifestovat těžkými formami poly(radikuloneuritid), myastenickým syndromem  či nebezpečnými syndromy míšními, kmenovými, epileptickými .......atd.</w:t>
      </w:r>
    </w:p>
    <w:p>
      <w:pPr>
        <w:pStyle w:val="Normal"/>
        <w:rPr/>
      </w:pPr>
      <w:r>
        <w:rPr/>
      </w:r>
    </w:p>
    <w:p>
      <w:pPr>
        <w:pStyle w:val="Normal"/>
        <w:rPr/>
      </w:pPr>
      <w:r>
        <w:rPr/>
        <w:t xml:space="preserve">3.3.4.3.Prevence sekundární noxy a strategie léčby edemu mozku </w:t>
      </w:r>
    </w:p>
    <w:p>
      <w:pPr>
        <w:pStyle w:val="Normal"/>
        <w:rPr/>
      </w:pPr>
      <w:r>
        <w:rPr/>
      </w:r>
    </w:p>
    <w:p>
      <w:pPr>
        <w:pStyle w:val="Normal"/>
        <w:rPr/>
      </w:pPr>
      <w:r>
        <w:rPr/>
        <w:t xml:space="preserve">Pro všechny terapeutické postupy více či méně specifické však platí, že neoddělitelnou součástí, či spíše základem pro úspěšnou terapii jakékoli patologie projevující se natolik závažnou symptomatologií, která pacienta vřazuje do oblasti péče  intensivní mediciny, je  soubor postupů, které zabrání rozvoji sekundární noxy. Tu představují ( podle závažnosti a naléhavosti) nejspíše  hypoxie neuronů, poruchy osmolality (extra i intracelulární) a základních iontů (natria, kalia, kalcia, magnesia) a hypoglykemie neuronů.V oblasti centrální nervové soustavy pak jakýkoli stav zde uváděný může vést (a obvykle také vede ) k manifestaci edemu mozku a /nebo míchy. </w:t>
      </w:r>
    </w:p>
    <w:p>
      <w:pPr>
        <w:pStyle w:val="Normal"/>
        <w:rPr/>
      </w:pPr>
      <w:r>
        <w:rPr/>
        <w:t xml:space="preserve">V terapii se obecně uplatní vždy postupy, směřující k omezení množství tekutiny v prostoru neurokrania a / nebo míšního kanálu. </w:t>
      </w:r>
    </w:p>
    <w:p>
      <w:pPr>
        <w:pStyle w:val="Normal"/>
        <w:rPr/>
      </w:pPr>
      <w:r>
        <w:rPr/>
        <w:t xml:space="preserve">Velmi efektivním postupem je zvýšení odtoku snížením kapacity venosní části řečiště a naopak snížení přítoku resp. jeho zrychlení vasokonstrikcí  arteriální části řečiště. Obou těchto efektů je dosaženo při snížení  parciálního tlaku oxidu uhličitého v krvi: tato hypokapnie má v mozkovém cévním řečišti obecně vasokonstrikční efekt (mechanismy, kterými je tato regulace zajišťována jsou dosud málo objasněny- více viz stať o poruchách vnitřního prostředí), jehož výsledkem jsou výše uvedené fenomeny. Výsledným efektem je  snížení množství tekutiny, tedy redukce edemu mozku a/nebo míchy. Tento efekt je ovšem dočasný a je vázán spíše na velikost a rychlost změny pCO2 ( v rámci hypokapnie) a postupně dochází k adaptaci a snižování odpovědi. Navíc, určité hodnoty hypokapnie ( nižší než 3,2, ale jistě než 3,0 kPa) vedou jednoznačně k významné vasokonstrikci arteriol omezujícím průtok krve centrální nervovou soustavou do té míry, že dochází k významné hypoperfusi. </w:t>
      </w:r>
    </w:p>
    <w:p>
      <w:pPr>
        <w:pStyle w:val="Normal"/>
        <w:rPr/>
      </w:pPr>
      <w:r>
        <w:rPr/>
        <w:t>Postupem využívajícím jiný fysiologický princip je užití vysokomolekulární látky, která neprostupuje přes endotel hematoencefalické bariery a zvýšením osmolality v intravasálním prostoru tak vede k zvýšené difusi čisté vody z intersticia ( a následně i z buněk) do cévy, což, zvláště pak ve spojení se snížením kapacity řečiště, vede opět k redukci tekutiny a tím i k redukci edemu.</w:t>
      </w:r>
    </w:p>
    <w:p>
      <w:pPr>
        <w:pStyle w:val="Normal"/>
        <w:rPr/>
      </w:pPr>
      <w:r>
        <w:rPr/>
        <w:t xml:space="preserve">V terapii je tak používán vysokomolekulární cukr mannitol, nicméně i tento efekt je do jisté míry přechodný - postupně dochází, byť v menší míře, k jeho přestupu do intersticiálního prostoru, a tím k snižování difusního spádu a antiedemového efektu. </w:t>
      </w:r>
    </w:p>
    <w:p>
      <w:pPr>
        <w:pStyle w:val="Normal"/>
        <w:rPr/>
      </w:pPr>
      <w:r>
        <w:rPr/>
        <w:t>Další princip spočívá v snížení patologicky změněné prostupnosti hematoencefalické bariery spolu s (nepřímým) vasokostrikčním efektem, který může zajistit použití vysokých dávek kortikosteroidů: uplatní se především efekt blokace metabolické cesty kyseliny arachidonové, tedy blokace tvorby eikosanoidů, spolu s blokací iNOS, a tím snížení tvorby NO – tento postup je efektivní spíše při řešení edemu okolo ohraničeného ložiska poškození nervové tkáně, ať již se jedná o porušení mozku ( kontuse, tumor, absces), či ještě spíše míchy (kontuse, komoce míchy a prevence míšní komprese ).</w:t>
      </w:r>
    </w:p>
    <w:p>
      <w:pPr>
        <w:pStyle w:val="Normal"/>
        <w:rPr/>
      </w:pPr>
      <w:r>
        <w:rPr/>
        <w:t xml:space="preserve">Další postupy mají vysloveně pomocný charakter: použití hyperosmolárních roztoků NaCl může mít krátkodobě podobný efekt jako užití mannitolu, užití nesteroidních antirheumatik (např. indomethacinu), může mít do jisté míry podobný efekt jako použití  kortikosteroidů ...atd. Jedná se tedy o postupy, které mohou jen do jisté míry modifikovat patogenetické mechanismy a navíc jejich efekt je vždy jen  dočasný. Je vhodné je používat jen k řešení okamžitých změn, které omezení množství tekutiny v neurokraniu či míšním kanále bezprostředně vyžadují. O to větší význam je proto třeba přikládat nepřetržité monitoraci stavu, která spočívá – jak bylo uvedeno v odstavci o diagnostice – v sledování intrakraniálního tlaku  a tlaku perfusního, přičemž vždy by měl být zajištěn efektivní průtok –perfusní tlak ( tedy rozdíl mezi středním arteriálním tlakem a tlakem intrakraniálním by měl být vyšší než tato hodnota) – přesahující nejméně 60 torr a, jak dosvědčují experimentální i klinické studie, vlastní intrakraniální tlak by neměl dlouhodobě přesahovat 20 torr. Neméně důležité je sledování metabolických parametrů, především spotřeby O2 ( např. pomocí měření saturace zavedeným katétrem v jugulární bulbu), či snad v blízké budoucnosti lépe technicky vyřešeným a dostupnějším multimodálním sledováním současně intrakraniálního tlaku a metabolických parametrů zahrnujících hodnoty pO2, pCO2, pH, hladinu glukosy a laktátu přímo v nervové tkáni. </w:t>
      </w:r>
    </w:p>
    <w:p>
      <w:pPr>
        <w:pStyle w:val="Normal"/>
        <w:rPr/>
      </w:pPr>
      <w:r>
        <w:rPr/>
        <w:t xml:space="preserve">Mezním řešením edemu mozku , které však musí přijít dříve, než jsou vyčerpány výše popsané postupy, je otevření pevné schránky neurokrania pomocí široké kraniektomie, což umožní větší expansi tkáně, spojené se snížením tlaku. </w:t>
      </w:r>
    </w:p>
    <w:p>
      <w:pPr>
        <w:pStyle w:val="Normal"/>
        <w:rPr/>
      </w:pPr>
      <w:r>
        <w:rPr/>
        <w:t>Všechny tyto postupy by však ztrácely mnoho ze své účinnosti, kdyby nebylo  dosaženo zamezení jakékoli fysické aktivity pacienta, důsledného zamezení autonomní stressové reakce a obecně omezení aktivity nervové tkáně, spojené se snížením jejích metabolických požadavků, zvláště stran spotřeby kyslíku, jehož dodávka se může stát při omezení perfuse v edemu zásadním problémem. Řešení spočívá v podání dostatečných dávek farmak s tlumivým účinkem, tedy ovlivňujícím aktivitu tlumivých transmitterů či je doplňujících, což jsou především diazepiny a opiátové deriváty. Dalším krokem je podání vysokých dávek barbiturátů ( zvláště krátkodobě působícího thiopentalu), který blokací iontových kanálů vede k významnému snížení aktivity neuronů. Tento útlum vyústí při dosažení správné saturace neuronů barbiturátem až do tzv. EEG ticha - ztráty jejich detekovatelné elektrické aktivity. Doplňkovým řešením je aplikace spíše celkové  než místní mírné hypotermie, která může významně ovlivnit metabolické potřeby neuronů ( viz příslušná stať o fysiologii a  patologii neuronu).</w:t>
      </w:r>
    </w:p>
    <w:p>
      <w:pPr>
        <w:pStyle w:val="Normal"/>
        <w:rPr/>
      </w:pPr>
      <w:r>
        <w:rPr/>
        <w:t>Všechny tyto postupy mají globální důsledek v celém nervovém systému, ovlivňují tedy i jeho autonomní složku a významně tak blokují autonomní (stressový) syndrom, což má opět významně podpůrný efekt v zamezení sekundárnímu poškození nervové soustavy ( a nejen jí).</w:t>
      </w:r>
    </w:p>
    <w:p>
      <w:pPr>
        <w:pStyle w:val="Normal"/>
        <w:rPr/>
      </w:pPr>
      <w:r>
        <w:rPr/>
      </w:r>
    </w:p>
    <w:p>
      <w:pPr>
        <w:pStyle w:val="Normal"/>
        <w:rPr/>
      </w:pPr>
      <w:r>
        <w:rPr/>
      </w:r>
    </w:p>
    <w:p>
      <w:pPr>
        <w:pStyle w:val="Normal"/>
        <w:rPr/>
      </w:pPr>
      <w:r>
        <w:rPr/>
        <w:t xml:space="preserve">3.3.5. Problematika bolesti </w:t>
      </w:r>
    </w:p>
    <w:p>
      <w:pPr>
        <w:pStyle w:val="Normal"/>
        <w:rPr/>
      </w:pPr>
      <w:r>
        <w:rPr/>
      </w:r>
    </w:p>
    <w:p>
      <w:pPr>
        <w:pStyle w:val="Normal"/>
        <w:rPr/>
      </w:pPr>
      <w:r>
        <w:rPr/>
      </w:r>
    </w:p>
    <w:p>
      <w:pPr>
        <w:pStyle w:val="Normal"/>
        <w:rPr/>
      </w:pPr>
      <w:r>
        <w:rPr/>
        <w:t>Bolest představuje přímo archetyp nepříjemného prožitku, což vzhledem k obecné lidské zkušenosti a individuální zkušenosti  každé lidské osoby jistě není třeba více rozvádět. Paradoxně  se však jedná rovněž o velmi podstatný ochranný  fenomén,  jehož , antropomorfně řečeno, posláním a cílem je ochrana před noxami nejrůznějšího druhu.</w:t>
      </w:r>
    </w:p>
    <w:p>
      <w:pPr>
        <w:pStyle w:val="Normal"/>
        <w:rPr/>
      </w:pPr>
      <w:r>
        <w:rPr/>
        <w:t>Jistá úroveň intensity  tohoto vjemu, tedy bolesti, tak má vysloveně blahodárný vliv a je pro život organismu nezbytná, ochraňuje především tělesný povrch před mechanickým narušením, protože na úrovni nevědomé či vědomé  vede obranné reakci, která působení takovéto noxy  zamezí.</w:t>
      </w:r>
    </w:p>
    <w:p>
      <w:pPr>
        <w:pStyle w:val="Normal"/>
        <w:rPr/>
      </w:pPr>
      <w:r>
        <w:rPr/>
        <w:t xml:space="preserve">Nicméně nadprahová intensita, zvláště pokud není možno její působení snadno přerušit ( např. úhybným pohybem od zdroje mechanické, jiné fysikální, chemické, biologické povahy…), vede k aktivisaci především oblastí autonomního nervstva, emočním projevům a  v různé intenzitě i vědomému prožívání, jehož důsledkem může být různá úroveň stressové odpovědi, s veškerou její závažností.   </w:t>
      </w:r>
    </w:p>
    <w:p>
      <w:pPr>
        <w:pStyle w:val="Normal"/>
        <w:rPr/>
      </w:pPr>
      <w:r>
        <w:rPr/>
        <w:t>Je tu možná jistá analogie s jiným ochranným mechanismem, jímž je reakce obranného systému, tedy reakce imunitní. I v tomto případě jsou pro zachování integrity organismu nezbytné její aktivity, vyvolané přítomností či agresí mikroorganismu či jiných agens, ale pokud tato odpověď, tato reakce, přesáhne jistou intensitu, může vést  až k velmi závažnému postižení organismu jako celku ( viz dále text věnovaný funkcím a základní patologii imunitního systému, zvláště pak systémové zánětlivé odpovědi).</w:t>
      </w:r>
    </w:p>
    <w:p>
      <w:pPr>
        <w:pStyle w:val="Normal"/>
        <w:rPr/>
      </w:pPr>
      <w:r>
        <w:rPr/>
        <w:t xml:space="preserve">Otázky (pato)fysiologie, buněčně biologických aspektů, diagnostiky a terapie bolesti tak představují velmi závažnou součást  každého klinického oboru, ale vysoká intensita   působících  nox, často vedoucí k  vysoké intensitě jimi způsobované bolesti, je zvláště  typická pro stavy spojené s působností intensivní mediciny, a to této problematice  dává právě v tomto oboru zcela mimořádnou naléhavost.    </w:t>
      </w:r>
    </w:p>
    <w:p>
      <w:pPr>
        <w:pStyle w:val="Normal"/>
        <w:rPr/>
      </w:pPr>
      <w:r>
        <w:rPr/>
        <w:t>Proto tomuto komplexnímu a velmi obecnému fenomenu budeme na konci tohoto úseku věnovaného popisu funkcí a patologie nervové soustavy věnovat alespoň toto velmi stručné samostatné pojednání .</w:t>
      </w:r>
    </w:p>
    <w:p>
      <w:pPr>
        <w:pStyle w:val="Normal"/>
        <w:rPr/>
      </w:pPr>
      <w:r>
        <w:rPr/>
        <w:t>Z buněčně-biologického a (pato) fysiologického hlediska je bolest  výsledkem dějů, které se rozvíjejí na základě působení  mechanické, termické, chemické, infekční ,radiační  …noxy . Na samém počátku vzniku bolestivého prožitku jsou volná nervová zakončení - aferentní výběžky míšních neuronů, nacházejících se v zadních rozích míšních ( v tzv. Rexedových zonách). V oblasti hlavy jsou jimi pak zakončení neuronů spojujících svá vlákna s některými hlavovými nervy .</w:t>
      </w:r>
    </w:p>
    <w:p>
      <w:pPr>
        <w:pStyle w:val="Normal"/>
        <w:rPr/>
      </w:pPr>
      <w:r>
        <w:rPr/>
        <w:t>Tato nervová zakončení, nemyelinisovaná  i myelinisovaná vlákna, směřují do kůže, podkoží, do intersticiálního vaziva v struktuře většiny orgánů, významně mezi snopce vláken příčně pruhovaných svalů, velmi početné jsou v strukturách tvořících fascie a serosní blány ….atd. Na základě  mechanických, termických či (bio)chemických změn v přilehlých buněčných populacích, tkáních a orgánech dochází k uvolňování či vyplavování různých látek: jsou to fosfolipidy poškozených buněčných membrán, ionty draslíku, sodíku, vodíku, prostaglandiny ( zvl. prostaglandin E) – jako produkty metabolisace kyseliny arachidonové, histamin, serotonin, vazointenstinální peptid ( tzv. VIP substance), P substance….</w:t>
      </w:r>
    </w:p>
    <w:p>
      <w:pPr>
        <w:pStyle w:val="Normal"/>
        <w:rPr/>
      </w:pPr>
      <w:r>
        <w:rPr/>
        <w:t xml:space="preserve"> </w:t>
      </w:r>
      <w:r>
        <w:rPr/>
        <w:t>Všechny tyto látky  mohou aktivizovat akční potenciál ve volných aferentních nervových zakončeních a stát se tak vyvolávajícím faktorem primárního bolestivého podnětu. Jsou tedy jak produktem přímého poškození buněčných struktur, tak produktem funkce některých typů buněk: histamin z  žírných buněk, která jsou podrážděny nejspíše serotoninem, ten je opět uvolňován z krevních destiček, které rovněž jsou fysikálními a/nebo chemickými noxami takto aktivovány. Zároveň je z nich i z endotelií uvlňována substance P, kininy, zvláště bradkykinin, který iniciuje v endotelu změny,  vedoucí k jeho větší prostupnosti a vzniku edemu, zároveň mají tyto substance vasokonstrikční účinky, které mohou vést k ischemii, a tím opět potenciálnímu novému bolestivému  podnětu,vycházejícímu z poškození buněčných struktur hypoxií, a opětnému vyplavování dalších, bolest stimulujících  substancí ( produktů metabolismu kyseliny arachidonové ..atd.)</w:t>
      </w:r>
    </w:p>
    <w:p>
      <w:pPr>
        <w:pStyle w:val="Normal"/>
        <w:rPr/>
      </w:pPr>
      <w:r>
        <w:rPr/>
        <w:t>Toto je tedy  komplex fysikálních, chemických a biochemických faktorů, které aktivují volná nervová zakončení.Tato aktivace, jak již bylo uvedeno,  spočívá ve vyvolání  akčního  potenciálu, který je veden do oblasti zadních rohů míšních.</w:t>
      </w:r>
    </w:p>
    <w:p>
      <w:pPr>
        <w:pStyle w:val="Normal"/>
        <w:rPr/>
      </w:pPr>
      <w:r>
        <w:rPr/>
        <w:t xml:space="preserve">Tato vlákna se dělí zásadně na 2 typy. První představují myelinisovaná vlákna A ( především kategorie delta), která vedou podněty  identifikované jako prudká, intensivní,  topicky určená akutní ostrá bolest ( typicky např. ze zubní pulpy), druhým typem jsou nemyelinisovaná vlákna C, která vedou spíše podněty nakonec interpretované jako bolest ne zcela přesně lokalisovatelná  a někdy ne přesně typově určitelná, označovaná také jako chronická tupá bolest. </w:t>
      </w:r>
    </w:p>
    <w:p>
      <w:pPr>
        <w:pStyle w:val="Normal"/>
        <w:rPr/>
      </w:pPr>
      <w:r>
        <w:rPr/>
        <w:t>V oblasti zadních rohů míšních  dochází  k přepojení přes vmezeřené neurony v oblasti Rexedových zon a tzv. substantia  gelatinosa Rollandi.</w:t>
      </w:r>
    </w:p>
    <w:p>
      <w:pPr>
        <w:pStyle w:val="Normal"/>
        <w:rPr/>
      </w:pPr>
      <w:r>
        <w:rPr/>
        <w:t xml:space="preserve">Velmi podstatný je fakt, že vlákna C a aferentní vlákna sympatiku z viscerálních oblastí směřují na stejný neuron. Přepojením na další  neurony jsou typy bolesti ( vedené dosud různými typy vláken – A a C - a tedy i různou rychlostí) modulovány do signálu jejich eferentních výběžků,  které vytvářejí tzv. spinothalamickou dráhu a přepojují se tady na další neurony v oblasti thalamu. </w:t>
      </w:r>
    </w:p>
    <w:p>
      <w:pPr>
        <w:pStyle w:val="Normal"/>
        <w:rPr/>
      </w:pPr>
      <w:r>
        <w:rPr/>
        <w:t xml:space="preserve">Podněty z C vláken  prostupují především přes  substancia gelatinosa Rollandi,  odkud aktivace prochází vedle spinothalalamické dráhy  i do tzv. Lissauerova traktu, což je funkční struktura zahrnující aktivaci neuronových struktur na míšní úrovni a propojuje sympatickou složku autonomního nervového systému se sensitivní aferentací, do níž patří i nocicepce - vnímání bolesti. Výsledkem tohoto propojení je tak z jedné strany projekce bolesti z viscerálních oblastí do určitých zon kůže a příčně pruhovaného svalstva, a ze strany druhé pak reakce cév v určitých okrscích kůže a podkoží. Fusí těchto vlivů je rovněž  modulováno vedení autonomních i nociceptivních signálů v dálším postupu spinothalamickou drahou . </w:t>
      </w:r>
    </w:p>
    <w:p>
      <w:pPr>
        <w:pStyle w:val="Normal"/>
        <w:rPr/>
      </w:pPr>
      <w:r>
        <w:rPr/>
        <w:t>Vedle přímého vedení bolesti traktem spinothalamickým se uplatňuje také vedení drahou spinoretikulothalamickou.  Z thalamu se tyto podněty přepojují do oblasti podkorové šedi, zvláště limbického systému, odpovědného za emoční stránku prožívání bolesti a dále se bolest projikuje do sensitivních oblasti mozkové kůry ( většinou v podobě té akutní ostré bolesti) či do oblastí prefrontálních ( bolest tupá, chronická ).</w:t>
      </w:r>
    </w:p>
    <w:p>
      <w:pPr>
        <w:pStyle w:val="Normal"/>
        <w:rPr/>
      </w:pPr>
      <w:r>
        <w:rPr/>
        <w:t xml:space="preserve">Přenos bolestivého podnětu je jako všechny ostatní neuronové aktivity veden přes synapse ,tedy elektrochemickou cestou,  a  proto je i  přístupný modulaci. V ní významnou roli hrají substance s účinkem facilitačním i inhibičním.  Významný inhibiční efekt mají enkefaliny a endorfiny ( a jejich receptory), zatímco roli excitační na fysiologické úrovni mají především glutamová kyselina a kyselina asparagová, tedy substance aktivující N metyl –d aspartátové receptory, čili NMDA receptory. </w:t>
      </w:r>
    </w:p>
    <w:p>
      <w:pPr>
        <w:pStyle w:val="Normal"/>
        <w:rPr/>
      </w:pPr>
      <w:r>
        <w:rPr/>
        <w:t>Intensita bolestivého podnětu na úrovni míšní, i na úrovni ascendenčního impulsu do oblastí mozkového kmene obecně a thalamu zvláště  a pak přepojení do oblasti korových a limbického systému  je rozhodující pro vznik odpovědi na tento podnět, která, jak snad mohlo a mělo z dosud uvedeného vyplynout, má charakter odpovědi autonomní nervové soustavy v podobě aktivisace jak sympatické, tak i parasympatické složky. Výsledkem mohou být reakce od úrovně zahrnující  několika míšních  segmentů až po generalisovanou aktivisaci celé autonomní odpovědi, odpovídající obrazu závažné  formy stressového syndromu.</w:t>
      </w:r>
    </w:p>
    <w:p>
      <w:pPr>
        <w:pStyle w:val="Normal"/>
        <w:rPr/>
      </w:pPr>
      <w:r>
        <w:rPr/>
        <w:t>Samostatnou složkou je pak vědomá složka prožívání bolesti, která je základní formou toho, co je nazváno utrpením,  jehož intensita  může vytvářet dle intensity a trvání pro postiženého stavy projevující se v široké škále od stavu neurčité či určité nepohody až  k stavu (dlouhodobě či krátkodobě) naprosto nesnesitelnému, z nějž žádoucím východiskem v takovéto mezní situaci může být dokonce i aktivita vedoucí  k ukončení života.</w:t>
      </w:r>
    </w:p>
    <w:p>
      <w:pPr>
        <w:pStyle w:val="Normal"/>
        <w:rPr/>
      </w:pPr>
      <w:r>
        <w:rPr/>
        <w:t xml:space="preserve">Obě tyto složky působení bolesti jsou jistě samy o sobě pádným důvodem pro aktivitu lékaře, který se s pacientem trpícím bolestí setkává. Tato aktivita spočívá, jak jinak, v diagnostickém a léčebném úsilí.  </w:t>
      </w:r>
    </w:p>
    <w:p>
      <w:pPr>
        <w:pStyle w:val="Normal"/>
        <w:rPr/>
      </w:pPr>
      <w:r>
        <w:rPr/>
      </w:r>
    </w:p>
    <w:p>
      <w:pPr>
        <w:pStyle w:val="Normal"/>
        <w:rPr/>
      </w:pPr>
      <w:r>
        <w:rPr/>
      </w:r>
    </w:p>
    <w:p>
      <w:pPr>
        <w:pStyle w:val="Normal"/>
        <w:rPr/>
      </w:pPr>
      <w:r>
        <w:rPr/>
      </w:r>
    </w:p>
    <w:p>
      <w:pPr>
        <w:pStyle w:val="Normal"/>
        <w:rPr/>
      </w:pPr>
      <w:r>
        <w:rPr/>
        <w:t xml:space="preserve">3.3.5.1.Diagnostika </w:t>
      </w:r>
    </w:p>
    <w:p>
      <w:pPr>
        <w:pStyle w:val="Normal"/>
        <w:rPr/>
      </w:pPr>
      <w:r>
        <w:rPr/>
      </w:r>
    </w:p>
    <w:p>
      <w:pPr>
        <w:pStyle w:val="Normal"/>
        <w:rPr/>
      </w:pPr>
      <w:r>
        <w:rPr/>
        <w:t xml:space="preserve">Adekvátní diagnostika a především ovlivnění,  efektivní léčba bolesti je tedy  – jak z hlediska somatické mediciny, tak i z hlediska etického - nesmírně důležitou součástí každého  medicínského postupu.     </w:t>
      </w:r>
    </w:p>
    <w:p>
      <w:pPr>
        <w:pStyle w:val="Normal"/>
        <w:rPr/>
      </w:pPr>
      <w:r>
        <w:rPr/>
        <w:t xml:space="preserve"> </w:t>
      </w:r>
      <w:r>
        <w:rPr/>
        <w:t>Diagnostika bolesti má dva odlišné cíle. Bolest jako vlastně velmi obecný, primární  signál o narušení intergrity organismu, má jako příznak nesmírný diagnostický význam. Vyhodnocení lokalisace, formy a intensity bolesti může být zcela zásadní pro diagnostiku celých skupin velmi závažných ( zvláště  akutních ) stavů, za všechny jmenujme náhlé příhody břišní.</w:t>
      </w:r>
    </w:p>
    <w:p>
      <w:pPr>
        <w:pStyle w:val="Normal"/>
        <w:rPr/>
      </w:pPr>
      <w:r>
        <w:rPr/>
        <w:t xml:space="preserve">Z těchto důvodů je někdy nezbytné alespoň po omezenou dobu ( a v rozumné podobě) nechat bolest působit. </w:t>
      </w:r>
    </w:p>
    <w:p>
      <w:pPr>
        <w:pStyle w:val="Normal"/>
        <w:rPr/>
      </w:pPr>
      <w:r>
        <w:rPr/>
        <w:t>Zopakujme, že, z  jiného pohledu, přítomnost bolesti, zvláště pak bolesti intensivní, vyvolává (vedle subjektivně prožívaného utrpení) rovněž intensivní tok signálů aktivujících autonomní systém a může se stát zdrojem významného stressového syndromu – z tohoto aspektu je nezbytná její včasná diagnostika, včetně zhodnocení  intensity a potenciálu k rozvoji takovéhoto nebezpečného stavu. Ta je pak podkladem  pro adekvátní rozhodnutí o postupech vedoucích k její eliminaci.</w:t>
      </w:r>
    </w:p>
    <w:p>
      <w:pPr>
        <w:pStyle w:val="Normal"/>
        <w:rPr/>
      </w:pPr>
      <w:r>
        <w:rPr/>
        <w:t xml:space="preserve">Dalším specifikem diagnostiky bolesti je, že se jedná výhradně o subjektivní příznak. Obecná lidská zkušenost s bolestí umožňuje tyto prožitky verbalisovat, takže většinou není zásadním problémem zjistit charakter, lokalisaci i intensitu bolesti v anamnestickém rozhovoru. K určení intensity a závažnosti bolesti může napomoci i použití  formalizovaných škál, které umožní výstižným popisem napovědět pacientovi, aby svoji bolest zařadil do některé z předdefinovaných kategorií. </w:t>
      </w:r>
    </w:p>
    <w:p>
      <w:pPr>
        <w:pStyle w:val="Normal"/>
        <w:rPr/>
      </w:pPr>
      <w:r>
        <w:rPr/>
        <w:t xml:space="preserve">V oblasti intensivní mediciny se však nezřídka setkáváme se stavy spojenými s nejrůznějšími kvalitativními i kvantitativními poruchami vědomí, u nichž je zjištění tohoto zásadně subjektivního prožitku velmi zkreslené nebo dokonce nemožné. U těchto stavů je třeba vycházet z předpokládané přítomnosti (a intensity) bolesti příslušné k těm či oněm okruhům stavů, syndromů, nemocí, které u konkrétního pacienta spadají do okruhu diferenciálně diagnostické rozvahy, a na základě takto formulované rozvahy pak určit terapeutický postup, který by nežádoucí bolestivý vjem tlumil či optimálně eliminoval ( pokud, jak bylo uvedeno výše,  není jeho určitá intensita nezbytná k dokončení diagnostiky ).  </w:t>
      </w:r>
    </w:p>
    <w:p>
      <w:pPr>
        <w:pStyle w:val="Normal"/>
        <w:rPr/>
      </w:pPr>
      <w:r>
        <w:rPr/>
        <w:t xml:space="preserve"> </w:t>
      </w:r>
    </w:p>
    <w:p>
      <w:pPr>
        <w:pStyle w:val="Normal"/>
        <w:rPr/>
      </w:pPr>
      <w:r>
        <w:rPr/>
        <w:t>3.3.5.2.Terapie</w:t>
      </w:r>
    </w:p>
    <w:p>
      <w:pPr>
        <w:pStyle w:val="Normal"/>
        <w:rPr/>
      </w:pPr>
      <w:r>
        <w:rPr/>
      </w:r>
    </w:p>
    <w:p>
      <w:pPr>
        <w:pStyle w:val="Normal"/>
        <w:rPr/>
      </w:pPr>
      <w:r>
        <w:rPr/>
        <w:t>Jak vyplývá z popisu buněčně biologické a patofysiologické podstaty vjemu bolesti, lze celou tuto dráhu ovlivňovat různými způsoby na různých etážích.</w:t>
      </w:r>
    </w:p>
    <w:p>
      <w:pPr>
        <w:pStyle w:val="Normal"/>
        <w:rPr/>
      </w:pPr>
      <w:r>
        <w:rPr/>
      </w:r>
    </w:p>
    <w:p>
      <w:pPr>
        <w:pStyle w:val="Normal"/>
        <w:rPr/>
      </w:pPr>
      <w:r>
        <w:rPr/>
        <w:t>3.3.5.2.1.Nefarmakologická léčba</w:t>
      </w:r>
    </w:p>
    <w:p>
      <w:pPr>
        <w:pStyle w:val="Normal"/>
        <w:rPr/>
      </w:pPr>
      <w:r>
        <w:rPr/>
      </w:r>
    </w:p>
    <w:p>
      <w:pPr>
        <w:pStyle w:val="Normal"/>
        <w:rPr/>
      </w:pPr>
      <w:r>
        <w:rPr/>
        <w:t xml:space="preserve">Nejprve věnujme pozornost postupům která nepoužívají léčbu farmakologickou. </w:t>
      </w:r>
    </w:p>
    <w:p>
      <w:pPr>
        <w:pStyle w:val="Normal"/>
        <w:rPr/>
      </w:pPr>
      <w:r>
        <w:rPr/>
        <w:t>Nepochybně nejefektivnější je zamezit mechanismům, které vedou k iniciaci celé této dráhy, tedy včas odstranit zdroj bolesti. Tento postup je ovšem efektivní jen tehdy, pokud nedochází k významnému poškození tkání působící noxou a ke spuštění biochemických, neurochemických dějů, které aktivitu nervových zakončení udržují. Efektivně, z hlediska okamžitého odstranění bolesti,  toto lze využít jen u některých mechanických či termických zdrojů bolesti , pokud ovšem jsou odstraněny dostatečně včas a nemají takovou intensitu, která by již vedla k výše uvedeným dějům. Obecně ovšem platí, že je nutno učinit vše, aby zdroj bolesti byl odstraněn či jeho intensita alespoň utlumena co nejdříve a co nejvíce, ať je již jakékoli povahy ( mechanické násilí, termické a jiné fysikální či chemické noxy, odstranění dráždícího zánětlivého ložiska, ošetření rány…….).</w:t>
      </w:r>
    </w:p>
    <w:p>
      <w:pPr>
        <w:pStyle w:val="Normal"/>
        <w:rPr/>
      </w:pPr>
      <w:r>
        <w:rPr/>
        <w:t xml:space="preserve">Z nefarmakologických prostředků ovlivňujících bolest je velmi zajímavý postup využívající efekty vyplývají z tzv. vrátkové teorie vedení bolesti. Tato teorie formulovaná  Malzackem a Vallou,  se pokouší vysvětlit fenomén analgetického působení iritace jistých reflexních zon v kůži a podkoží, tak jak jsou využívány  např. v akupunktuře. Podstatou je tato tese: bolestivé podněty jsou vedeny jak myelinisovanými rychlými vlákny kategorie A delta, tak pomalými nemyelinisovanými vlákny C. Jak již bylo uvedeno, společně se přepojují v substantia gelatinosa Rollandi do spinothalamické dráhy. Jestliže je paralelně s vlákny C aktivováno i vlákno myelinisované, přichází jeho signál k  vmezeřeným neuronům v této struktuře dříve a přenáší se jeho aktivita, ale zároveň jsou aktivovány i tlumivé neurony v okolí. Výsledkem je, že bezprostředně poté přicházející impuls z vláken C ( byť přináší často daleko intensivnější bolestivý podnět) již není těmito neurony přenesen do spinothalamické dráhy a tedy tento bolestivý vjem nakonec vlastně není realizován. </w:t>
      </w:r>
    </w:p>
    <w:p>
      <w:pPr>
        <w:pStyle w:val="Normal"/>
        <w:rPr/>
      </w:pPr>
      <w:r>
        <w:rPr/>
        <w:t xml:space="preserve">Výsledkem je tak - paradoxně  -  významný efektivní útlum vnímání zvláště útrobní  viscerální bolesti ( ale i  sympatikem realizovaných autonomních reakcí ) umožněný - aplikací bolestivého podnětu (ovšem nepoměrně nižší intensity), který aktivací myelinisovaných rychlých vláken vyvolá tuto diskriminační inhibici již na míšní úrovni. </w:t>
      </w:r>
    </w:p>
    <w:p>
      <w:pPr>
        <w:pStyle w:val="Normal"/>
        <w:rPr/>
      </w:pPr>
      <w:r>
        <w:rPr/>
        <w:t xml:space="preserve"> </w:t>
      </w:r>
      <w:r>
        <w:rPr/>
        <w:t>V praxi je pak tento postup využíván, jak již bylo naznačeno,  jako jeden z efektů aplikace akupunktury ( aktivací z projekčních zon viscerálních oblastí do kůže a podkoží), popřípadě elektroimpulsů.</w:t>
      </w:r>
    </w:p>
    <w:p>
      <w:pPr>
        <w:pStyle w:val="Normal"/>
        <w:rPr/>
      </w:pPr>
      <w:r>
        <w:rPr/>
        <w:t>Určité ovlivnění intensity a charakteru bolestivého vjemu je rovněž možné na úrovni vědomého a emočního vnímání. Jedná se o poměrně obtížně uchopitelné fenomeny, které spíše než v klinické praxi mohou být pozorovány v  kulturách některých lidských společenství,  často v kontextu náboženského rituálu či prožitku, či alespoň činností jim blízkým.</w:t>
      </w:r>
    </w:p>
    <w:p>
      <w:pPr>
        <w:pStyle w:val="Normal"/>
        <w:rPr/>
      </w:pPr>
      <w:r>
        <w:rPr/>
        <w:t xml:space="preserve"> </w:t>
      </w:r>
      <w:r>
        <w:rPr/>
        <w:t xml:space="preserve">Jedná se určité psychické stavy, v  nichž dochází k změněnému vnímání a prožívání, které můžeme nazývat jako stavy transové, meditativní, kontemplativní, popřípadě hypnotické. Nepochybně se nejedná o synonyma, ať již v charakteru či „účelu“ těchto stavů a jevů, ale společné jim může být právě určité odlišné nastavení pro vnímání určitých podnětů sensorických i sensitivních, mezi něž může patřit i změněné či úplně vyřazené vnímání bolesti. S obecným oživením zájmu o tyto jevy i v naší západní kultuře ( byly ji vlastní a doprovázely ji na nepřerušené cestě staletími a tisíciletími, jen v posledních asi dvou stech letech byly do značné míry vytěsňovány ……..) je spojena i snaha o jejich biomedicinský výzkum, který však je dosud jistě značně vzdálen možnostem běžného klinického užití. </w:t>
      </w:r>
    </w:p>
    <w:p>
      <w:pPr>
        <w:pStyle w:val="Normal"/>
        <w:rPr/>
      </w:pPr>
      <w:r>
        <w:rPr/>
        <w:t xml:space="preserve"> </w:t>
      </w:r>
      <w:r>
        <w:rPr/>
        <w:t xml:space="preserve">Běžným základem pro léčbu bolesti, tedy analgesii, analgetickou léčbu, je tak užití farmak. </w:t>
      </w:r>
    </w:p>
    <w:p>
      <w:pPr>
        <w:pStyle w:val="Normal"/>
        <w:rPr/>
      </w:pPr>
      <w:r>
        <w:rPr/>
      </w:r>
    </w:p>
    <w:p>
      <w:pPr>
        <w:pStyle w:val="Normal"/>
        <w:rPr/>
      </w:pPr>
      <w:r>
        <w:rPr/>
        <w:t xml:space="preserve">3.3.5.2.2. Farmakologická léčba </w:t>
      </w:r>
    </w:p>
    <w:p>
      <w:pPr>
        <w:pStyle w:val="Normal"/>
        <w:rPr/>
      </w:pPr>
      <w:r>
        <w:rPr/>
      </w:r>
    </w:p>
    <w:p>
      <w:pPr>
        <w:pStyle w:val="Normal"/>
        <w:rPr/>
      </w:pPr>
      <w:r>
        <w:rPr/>
        <w:t>Analgeticky působící  farmaka  mohou,  jak již bylo naznačeno, ovlivňovat dráhu bolesti na nejrůznějších etážích a různými způsoby. Postupně nyní jen velmi krátce charakterizujeme základní skupiny farmak s analgetickým účinkem a poté se pokusíme alespoň naznačit základní strategie v léčbě bolesti, zvláště té, která doprovází stavy, náležející do oblasti intensivní mediciny.</w:t>
      </w:r>
    </w:p>
    <w:p>
      <w:pPr>
        <w:pStyle w:val="Normal"/>
        <w:rPr/>
      </w:pPr>
      <w:r>
        <w:rPr/>
      </w:r>
    </w:p>
    <w:p>
      <w:pPr>
        <w:pStyle w:val="Normal"/>
        <w:rPr/>
      </w:pPr>
      <w:r>
        <w:rPr/>
        <w:t xml:space="preserve">3.3.5.2.2.1. Plynná anestetika    </w:t>
      </w:r>
    </w:p>
    <w:p>
      <w:pPr>
        <w:pStyle w:val="Normal"/>
        <w:rPr/>
      </w:pPr>
      <w:r>
        <w:rPr/>
      </w:r>
    </w:p>
    <w:p>
      <w:pPr>
        <w:pStyle w:val="Normal"/>
        <w:rPr/>
      </w:pPr>
      <w:r>
        <w:rPr/>
        <w:t xml:space="preserve">Skupinou farmak, která odstraňují bolest velmi radikálním způsobem, jsou plynná celková anestetika. Jejich působení zasahuje nervovou soustavu jako celek  a ovlivňují její funkce zásadním způsobem, přičemž analgetické působení je jen určitou jeho součástí. Vzhledem k pravděpodobným mechanismům účinku však zasahují více či méně významným způsobem do funkcí mnoha dalších buněčných populací. </w:t>
      </w:r>
    </w:p>
    <w:p>
      <w:pPr>
        <w:pStyle w:val="Normal"/>
        <w:rPr/>
      </w:pPr>
      <w:r>
        <w:rPr/>
        <w:t xml:space="preserve">Společnou vlastností všech těchto látek je jejich významná liposolubilita - tedy schopnost rozpuštění v tucích ( jedná se vpodstatě o látky ze skupiny alifatických i cyklických, často halogenovaných uhlovodíků). Pronikají tedy do lipidových struktur  buněčné membrány, ale zejména do myelinových pochev neuronálních výběžků. Tímto obsazením hydrofobních míst v membránách mění jejich funkční schopnosti ( podle jedné teorie), či ( podle druhé teorie) působí změnu ve struktuře mikrotubulů v cytoplasmě, které jsou spíše proteinové povahy. Z funkčního hlediska je ovšem důsledkem obou těchto předpokládaných změn modulace až zástava funkcí membránových kanálků. Výsledkem je pak znesnadnění  či dokonce zamezení vzniku akčního potenciálu a samozřejmě i změna či zástava elektrochemického přenosu signálu na synapsích. Z klinického hlediska je nejmarkantnějším projevem účinků  těchto látek ztráta vědomí, znehybnění a  zástava vnímatelné aferentace, zejména pak vnímání bolesti.    </w:t>
      </w:r>
    </w:p>
    <w:p>
      <w:pPr>
        <w:pStyle w:val="Normal"/>
        <w:rPr/>
      </w:pPr>
      <w:r>
        <w:rPr/>
        <w:t xml:space="preserve">Vedle tohoto základního, žádoucího efektu, mají tyto látky ještě řadu dalších účinků – ovlivňují kmenové funkce, některé výrazně ovlivňují funkce oběhové , mají i svoji nezanedbatelnou toxicitu vůči řadě dalších buněčných populací ( hepatocytům, buňkám renálních tubulů…..). </w:t>
      </w:r>
    </w:p>
    <w:p>
      <w:pPr>
        <w:pStyle w:val="Normal"/>
        <w:rPr/>
      </w:pPr>
      <w:r>
        <w:rPr/>
        <w:t>Vzhledem ke komplexnímu účinku na nervovou soustavu navozující téměř ve stejném čase jak ztrátu vědomí tak analgesii, je jejich použití doménou anestesiologie, kde podrobná znalost všech aspektů jejich použití  náleží k fundamentu tohoto oboru. V oblasti intensivní mediciny nacházejí daleko menší prostor působnosti.</w:t>
      </w:r>
    </w:p>
    <w:p>
      <w:pPr>
        <w:pStyle w:val="Normal"/>
        <w:rPr/>
      </w:pPr>
      <w:r>
        <w:rPr/>
        <w:t>Základem farmakoterapie bolesti v oblasti intensivní mediciny je tak použití spíše „čistých“ analgetik, tedy léků s dominantním účinkem proti vnímání bolesti, přičemž ovlivnění stavu vědomí a dalších nervových funkcí  je druhotné – a někdy nežádoucí.</w:t>
      </w:r>
    </w:p>
    <w:p>
      <w:pPr>
        <w:pStyle w:val="Normal"/>
        <w:rPr/>
      </w:pPr>
      <w:r>
        <w:rPr/>
      </w:r>
    </w:p>
    <w:p>
      <w:pPr>
        <w:pStyle w:val="Normal"/>
        <w:rPr>
          <w:i/>
          <w:i/>
        </w:rPr>
      </w:pPr>
      <w:r>
        <w:rPr>
          <w:i/>
        </w:rPr>
      </w:r>
    </w:p>
    <w:p>
      <w:pPr>
        <w:pStyle w:val="Normal"/>
        <w:rPr>
          <w:i/>
          <w:i/>
        </w:rPr>
      </w:pPr>
      <w:r>
        <w:rPr/>
        <w:t>3.3.5.2.2.2.Lokální anestetika</w:t>
      </w:r>
    </w:p>
    <w:p>
      <w:pPr>
        <w:pStyle w:val="Normal"/>
        <w:rPr>
          <w:i/>
          <w:i/>
        </w:rPr>
      </w:pPr>
      <w:r>
        <w:rPr>
          <w:i/>
        </w:rPr>
      </w:r>
    </w:p>
    <w:p>
      <w:pPr>
        <w:pStyle w:val="Normal"/>
        <w:rPr/>
      </w:pPr>
      <w:r>
        <w:rPr/>
        <w:t xml:space="preserve">Lokální anestetika představují bezesporu velmi významnou skupinu látek navozujících analgesii. Uplatňují se především v navození  místní či regionální anestesie při operačních výkonech. V oblasti intensivní mediciny ovšem mohou mít rovněž své významné místo. </w:t>
      </w:r>
    </w:p>
    <w:p>
      <w:pPr>
        <w:pStyle w:val="Normal"/>
        <w:rPr/>
      </w:pPr>
      <w:r>
        <w:rPr/>
        <w:t xml:space="preserve">Podstatou jejich farmakologického působení, tedy blokace vzniku a vedení nervového vzruchu axonem, je nepochybně vliv na natriové kanály buněčné membrány. Ač procesy, jimiž působí, nejsou probádány do všech podrobností, lze říci, že podstatou  je blokace otevírání natriového kanálku,  které se děje za účasti kalciových iontů. Molekuly lokálních anestetik se díky své vysoké lipofilii váží k lipidům buněčné membrány (možná i na určitá predilekční místa - v jistém slova smyslu tedy specifické receptory?), vytěsňují z ní navázané kalciové ionty,  nutné k procesu otevírání natriového kanálku, a tak, při dostatečné koncentraci, mohou zabránit vzniku akčního potenciálu. </w:t>
      </w:r>
    </w:p>
    <w:p>
      <w:pPr>
        <w:pStyle w:val="Normal"/>
        <w:rPr/>
      </w:pPr>
      <w:r>
        <w:rPr/>
        <w:t xml:space="preserve">Takto - zástavou vedení akčního ptoenciálu v axonu – lze vysvětlit analgetický ( a kompletně anestetický ) účinek, pokud jsou aplikována tak, aby příslušná nervová vlákna zasáhla. </w:t>
      </w:r>
    </w:p>
    <w:p>
      <w:pPr>
        <w:pStyle w:val="Normal"/>
        <w:rPr/>
      </w:pPr>
      <w:r>
        <w:rPr/>
        <w:t xml:space="preserve">Podobný efekt na aktivitu membránových kanálků se ovšem objevuje i v dalších buněčných populacích, přičemž klinický ( či toxikologický) význam může mít především působení na ty buněčné populace, které jsou schopny vyvolání akčního potenciálu. To se děje obecně  v populaci neuronů, tedy i na membráně nervové buňky, nejen na jejím axonu, a dále především u kardiomyocytů.  Důsledkem mohou být závažné projevy  v podobě křečí,  poruch vědomí, ale i arytmií, oběhového selhání či dokonce rychlé zástavy srdeční, které se objeví při průniku řady z nich do krevního oběhu. Vyjímku tvoří ty látky, jejichž lipofilie je nižší - jako jsou lidocain a skupina prokainu (viz níže).   Podrobněji jsou nežádoucí účinky a klinické stavy působené lokálními anestetiky popsány v kapitole věnované intoxikacím . </w:t>
      </w:r>
    </w:p>
    <w:p>
      <w:pPr>
        <w:pStyle w:val="Normal"/>
        <w:rPr/>
      </w:pPr>
      <w:r>
        <w:rPr/>
        <w:t>Jako lokální anestetika se uplatňují látky ze 2 skupin. Nejvíce užívány jsou ty, které náleží do   tzv. amidové skupiny: mezi ně patří lidocain, trimecain, mepivacain, bupivacain, ropivacain a articain. Společnou vlastností je především značná chemická stabilita a vysoká lipofilie. Výhodou je tak stabilní a poměrně dlouhodobý ( obvykle několikahodinový) efekt při správné jednorázové aplikaci, ale rizikem jsou výše popsané  závažné vedlejší účinky při náhodném průniku do krevního oběhu ( těžké arytmie, křečový stav, koma…).  Vyjímkou je lidocain, jehož lipofilie je výrazněji nižší, a tak je naopak jedním z klasických antiarytmik pro intravenostní podání ( viz text věnovaný problematice krevního o běhu).</w:t>
      </w:r>
    </w:p>
    <w:p>
      <w:pPr>
        <w:pStyle w:val="Normal"/>
        <w:rPr/>
      </w:pPr>
      <w:r>
        <w:rPr/>
        <w:t>Druhá skupina, tzv. esterová,  zahrnuje přírodní kokain ( v současnosti spíše zneužívaný jako velmi nebezpečná psychotropní látka- více viz kapitolu věnovanou intoxikacím) a prokain. Těmto látkám je společný obecně nižší a méně stabilní analgetický účinek, ale zároveň větší bezpečnost, vyplývající z méně zvýrazněných efektů na populaci kardiomyocytů a mozkových neuronů .</w:t>
      </w:r>
    </w:p>
    <w:p>
      <w:pPr>
        <w:pStyle w:val="Normal"/>
        <w:rPr/>
      </w:pPr>
      <w:r>
        <w:rPr/>
        <w:t xml:space="preserve">Lokální anestetika jsou, jak z názvu vyplývá, aplikována jako roztok infiltrující tkáně těch struktur v organismu, kde má být dosaženo paralysy přenosu především z nervových nocicepčních  zakončení (infiltrativní anestesie), mohou být rovněž aplikována přímo k nervu, nervovému kmeni, míšnímu kořenu, kde rovněž při správné aplikaci navodí zástavu postupu akčního potenciálu, a tím analgesii- anestesii v celém úseku inervovaném  příslušnými vlákny ( svodná anestesie). Velmi efektivním použitím je tato svodná anestesie, pokud je navozena  aplikací nad tvrdou plenu míšní či pod míšní arachnoideu, kdy kaudálně od místa aplikace (ale i do určitého rozsahu proximálně - podle distribuce látky ) dochází k anestesii a analgesii ve všech regionech organismu, které jsou kaudálně od místa aplikace inervovány výstupy míšních kořenů. </w:t>
      </w:r>
    </w:p>
    <w:p>
      <w:pPr>
        <w:pStyle w:val="Normal"/>
        <w:rPr/>
      </w:pPr>
      <w:r>
        <w:rPr/>
        <w:t xml:space="preserve">Po jednorázové aplikaci je tak většinou dosaženo dokonalé analgesie – anestesie k provedení  i rozsáhlých operačních výkonů  především na končetinách, ale možné jsou i výkony břišní, extremně dokonce i hrudní, včetně oblasti kardiochirurgické. Při epidurální, méně často subarachnoidální, aplikaci je možno zavést do punktovaného prostoru katetr a pravidelnou či kontinuální aplikací příslušných dávek udržovat stav analgesie - anestesie po velmi dlouhou dobu. Lokální anestestika v tomto použití je možno rovněž kombinovat s analgetiky jiného typu, především opiátovými ( zvláště ze skupiny fentanylu –viz níže). </w:t>
      </w:r>
    </w:p>
    <w:p>
      <w:pPr>
        <w:pStyle w:val="Normal"/>
        <w:rPr/>
      </w:pPr>
      <w:r>
        <w:rPr/>
        <w:t xml:space="preserve">Výhodou této regionální anestesie - analgesie je dokonalá anestesie v definovaných oblastech a žádné nebo jen zcela minimální ovlivnění stavu vědomí, výhodou (či nevýhodou)   může být i určité odpojení od pregangliových podnětů autonomního nervového systému, zabraňující jeho reaktivitě, ale někdy se manifestující náhlým a hlubokým poklesem krevního tlaku ze snížení periferního odporu arteriol v anestesované oblasti,  a často doprovodná motorická paresa, spojená někdy s paresou sakrálního parasympatiku, tedy s poruchou motoriky močového měchýře a  vývodných močových cest. </w:t>
      </w:r>
    </w:p>
    <w:p>
      <w:pPr>
        <w:pStyle w:val="Normal"/>
        <w:rPr/>
      </w:pPr>
      <w:r>
        <w:rPr/>
      </w:r>
    </w:p>
    <w:p>
      <w:pPr>
        <w:pStyle w:val="Normal"/>
        <w:rPr/>
      </w:pPr>
      <w:r>
        <w:rPr/>
      </w:r>
    </w:p>
    <w:p>
      <w:pPr>
        <w:pStyle w:val="Normal"/>
        <w:rPr/>
      </w:pPr>
      <w:r>
        <w:rPr/>
        <w:t xml:space="preserve">3.3.5.2.2.3. Opiátová analgetika </w:t>
      </w:r>
    </w:p>
    <w:p>
      <w:pPr>
        <w:pStyle w:val="Normal"/>
        <w:rPr/>
      </w:pPr>
      <w:r>
        <w:rPr/>
      </w:r>
    </w:p>
    <w:p>
      <w:pPr>
        <w:pStyle w:val="Normal"/>
        <w:rPr/>
      </w:pPr>
      <w:r>
        <w:rPr/>
        <w:t xml:space="preserve">Základními látkami ve skupině analgetik jsou nesporně opiáty, široká skupina farmak, jimž je společná, jako základ farmakologického účinku, afinita k endorfinovým a enkefalinovým  receptorům v míše a mozku. Tyto receptory lze podle určitých znaků rozdělit na podskupiny, označované řeckými písmeny  mí, kappa, delta a sigma. </w:t>
      </w:r>
    </w:p>
    <w:p>
      <w:pPr>
        <w:pStyle w:val="Normal"/>
        <w:rPr/>
      </w:pPr>
      <w:r>
        <w:rPr/>
        <w:t xml:space="preserve">Nejdůležitější jsou z tohoto pohledu receptory mí,  z nichž lze ještě vydělit podskupinu mí 1 a mí 2. Receptory mí 1 se vykytují  především v mozku jako typické endorfinové receptory a jejich farmakologičtí agonisté  vedou k vyvolání silného analgetického efektu a  navozují euforii. Receptory mí 2, rovněž endorfinové,  jsou pak lokalisovány především v oblasti mozkového kmene a jejich (farmakologická) aktivace vede k depresi respiračního centra, snížení motility zažívacího traktu, mají sedativní efekt a navozují miosu ( působí tedy především v oblasti jader hlavových nervů, pontu a retikulární formace). Receptory kappa jsou lokalisovány v míše a mozkovém kmeni a jejich aktivace vede k analgesii, inhibici sekrece ADH, mají opět sedativní efekt a navozují miosu. Delta receptory jsou fysiologicky terčem pro enkefaliny především v míše a jejich efektem je modulace mí receptorů.   Sigma receptory po své aktivaci mají poněkud paradoxní efekt, navozují halucinace, dysforii, mydriázu, stimulují dýchání, dochází k  tachykardii a hypertensi. </w:t>
      </w:r>
    </w:p>
    <w:p>
      <w:pPr>
        <w:pStyle w:val="Normal"/>
        <w:rPr/>
      </w:pPr>
      <w:r>
        <w:rPr/>
        <w:t>Vztah a afinita k jednotlivým typům receptorů pak určují výsledný účinek jednotlivých farmak a podle této vlastnosti je také lze rozdělit do 3 základních skupin.</w:t>
      </w:r>
    </w:p>
    <w:p>
      <w:pPr>
        <w:pStyle w:val="Normal"/>
        <w:rPr/>
      </w:pPr>
      <w:r>
        <w:rPr/>
        <w:t>První tvoří  opioidní agonisté, kteří mají vysokou afinitu k oběma typům receptorů mí a kappa.</w:t>
      </w:r>
    </w:p>
    <w:p>
      <w:pPr>
        <w:pStyle w:val="Normal"/>
        <w:rPr/>
      </w:pPr>
      <w:r>
        <w:rPr/>
        <w:t>K nim patří „referenční“ morfin a nejužívanější silná analgetika, užívaná v intensivní medicině i anestesiologii- farmaka ze skupiny fentanylu: fentanyl, alfentanyl, sufentanyl a remifentanyl -  a dále často užívaná analgetika pethidin a piritramid.</w:t>
      </w:r>
    </w:p>
    <w:p>
      <w:pPr>
        <w:pStyle w:val="Normal"/>
        <w:rPr/>
      </w:pPr>
      <w:r>
        <w:rPr/>
        <w:t>Druhou skupinu tvoří kompetitivní antagonisté jejich účinku, tedy látky obsazující receptory mí ( méně kappa), které je však neaktivují, ale soutěží o tato aktivní místa s opiáty ( i endorfiny ). Mají velmi důležité místo právě jako antagonisté, tedy látky, které je možno použít při nežádoucích projevech podání především farmak z první skupiny a navozují promptní zrušení jejich účinků typu deprese dechového centra, hypotense, bradykardie, ale rovněž promptně ruší analgetický efekt.</w:t>
      </w:r>
    </w:p>
    <w:p>
      <w:pPr>
        <w:pStyle w:val="Normal"/>
        <w:rPr/>
      </w:pPr>
      <w:r>
        <w:rPr/>
        <w:t>Třetí skupinu pak tvoří tzv. agonisté- antagonisté a parciální agonisté. Ti aktivují receptory kappa, sigma a jen částečně mí.</w:t>
      </w:r>
    </w:p>
    <w:p>
      <w:pPr>
        <w:pStyle w:val="Normal"/>
        <w:rPr/>
      </w:pPr>
      <w:r>
        <w:rPr/>
        <w:t xml:space="preserve">Výsledkem jejich působení je rovněž  významný analgetický efekt s do jisté míry potlačenými efekty sedativními. Možným vedlejším účinkem pak mohou být další projevy aktivity sigma receptorů, tedy oběhová destabilizace, psychomotorický neklid a změněné psychické vnímání, což jsou efekty, které není možno  rušit výše uvedenými antagonisty. </w:t>
      </w:r>
    </w:p>
    <w:p>
      <w:pPr>
        <w:pStyle w:val="Normal"/>
        <w:rPr/>
      </w:pPr>
      <w:r>
        <w:rPr/>
        <w:t xml:space="preserve">Nyní si jen co nejstručněji charakterizujme nejvýznamnější představitele jednotlivých skupin. </w:t>
      </w:r>
    </w:p>
    <w:p>
      <w:pPr>
        <w:pStyle w:val="Normal"/>
        <w:rPr/>
      </w:pPr>
      <w:r>
        <w:rPr/>
      </w:r>
    </w:p>
    <w:p>
      <w:pPr>
        <w:pStyle w:val="Normal"/>
        <w:rPr/>
      </w:pPr>
      <w:r>
        <w:rPr>
          <w:i/>
        </w:rPr>
        <w:t xml:space="preserve">1. Opioidní agonisté –skupina Morfinu </w:t>
      </w:r>
    </w:p>
    <w:p>
      <w:pPr>
        <w:pStyle w:val="Normal"/>
        <w:rPr>
          <w:i/>
          <w:i/>
        </w:rPr>
      </w:pPr>
      <w:r>
        <w:rPr>
          <w:i/>
        </w:rPr>
      </w:r>
    </w:p>
    <w:p>
      <w:pPr>
        <w:pStyle w:val="Normal"/>
        <w:rPr/>
      </w:pPr>
      <w:r>
        <w:rPr/>
        <w:t xml:space="preserve">Mezi opioidními agonisty si stále své místo v terapii bolesti zachovává základní lék – morfin.     </w:t>
      </w:r>
    </w:p>
    <w:p>
      <w:pPr>
        <w:pStyle w:val="Normal"/>
        <w:rPr/>
      </w:pPr>
      <w:r>
        <w:rPr/>
        <w:t xml:space="preserve">Vedle základního silného analgetického efektu je důsledkem působení na receptory i útlum v oblasti autonomního systému, který se může projevovat jako oblenění peristaltiky (v určitých případech až do obrazu paralytického ileu!), sklon k bradykardii a hypotensi, zástava pohybu řasinkového epitelu. Působení na receptory v oblasti mozku a mozkového kmene pak vede k účinkům sedativním a může docházet k útlumu dýchacího centra. Dalším účinkem, vyplývajícím z aktivace endorfinových receptorů, může být euforisační vliv ( často spolu se sedativním), který vede k navození „blaženého klidu,“ který je klíčovým účinkem, pro nějž jsou opiáty zneužívány jako psychotropní drogy. Méně jednoznačně vysvětlitelnými účinky jsou  proemetický vliv ( někdy vedoucí k nausei a úpornému zvracení), vznik bronchospasmu a závažné neurologické příznaky projevující se v interakci  s blokátory monoaminooxidázy,  blokujícími degradaci látek typu katecholaminů, především v centrálním nervovém systému, a užívaným v léčbě bifasické poruchy, její depresivní fáze. Tyto interakce  vedou k manifestaci hyperpyrexie, psychomotorického neklidu a následně k hlubokému komatu. V praxi je základní lékovou formou roztok pro parenterální použití ( subkutánně, intramuskulárně, intravenosně ) se základní dávkou  0,01 mg/kg váhy pacienta opakovanou dle potřeby obvykle po 4-6 hodinách. Jsou k disposici i formy pro užití perorální i s prodlouženým uvolňováním. Další možností je podávání  kontinuálně intravenosně, ovšem podmínkou je monitorace krevního oběhu a ventilace u takto léčeného pacienta, vzhledem k zvýšenému riziku oběhových účinků a možného útlumu dýchacího centra.  </w:t>
      </w:r>
    </w:p>
    <w:p>
      <w:pPr>
        <w:pStyle w:val="Normal"/>
        <w:rPr/>
      </w:pPr>
      <w:r>
        <w:rPr/>
        <w:t xml:space="preserve">Skupina fentanylu zahrnuje, jak název napovídá,  lék  fentanyl, a jeho deriváty sufentanyl, alfentanyl a remifentanyl. Odlišují se účinností i délkou působení. Jedná se základní léky užívané v analgesii v oblasti intensivní mediciny, buď v jednorázových dávkách  či v kontinuálním podání, přičemž pro analgesii obvykle dostačují dávky „referenčního“ fentanylu okolo 5 mcg/kg tělesné váhy opakované dle potřeby (pro fentanyl obvykle po 20-30 minutách),  je možno ovšem použít (  zvláště v oblasti intensivní mediciny) kontinuálního podávání v ekvipotentní hodinové dávce. Pro analgosedaci u pacientů při umělé plicní ventilaci jsou pak užity dávky obvykle okolo 15 – 30 mcg/ kg/hodinu. </w:t>
      </w:r>
    </w:p>
    <w:p>
      <w:pPr>
        <w:pStyle w:val="Normal"/>
        <w:rPr/>
      </w:pPr>
      <w:r>
        <w:rPr/>
        <w:t xml:space="preserve">Další preparáty mají přesněji omezenou délku účinku ( sufentanyl), či při stejné intensitě analgetického účinku zkrácenou ( alfentanyl, remifentanyl) a obecně bezpečněji a rychleji  odeznívá jejich účinek po ukončení aplikace.Samozřejmě mají i poněkud odlišné dávkování. Tyto vlastnosti  z nich činí, zvláště v případě  alfentanylu a remifentanylu, velmi výhodné preparáty pro užití v anestesii, zvláště u krátkodobých výkonů, vyžadujících ovšem silnou analgosedaci, přičemž zvláště u remifentanylu dochází po zastavení jeho kontinuálního intravenosního přísunu v řádu minut většinou k úplnému odeznění sedativního ( i analgetického) účinku. </w:t>
      </w:r>
    </w:p>
    <w:p>
      <w:pPr>
        <w:pStyle w:val="Normal"/>
        <w:rPr/>
      </w:pPr>
      <w:r>
        <w:rPr/>
      </w:r>
    </w:p>
    <w:p>
      <w:pPr>
        <w:pStyle w:val="Normal"/>
        <w:rPr/>
      </w:pPr>
      <w:r>
        <w:rPr/>
        <w:t xml:space="preserve">Pro léčbu chronické bolesti, spíše v ambulantní praxi,  jsou k disposici i  lékové formy s transdermálním pomalým uvolňováním, aplikované v podobě náplastí.  </w:t>
      </w:r>
    </w:p>
    <w:p>
      <w:pPr>
        <w:pStyle w:val="Normal"/>
        <w:rPr/>
      </w:pPr>
      <w:r>
        <w:rPr/>
        <w:t xml:space="preserve">Při použití léků fentanylové skupiny je nutno počítat s nepříjemnou možností „refentanylisace“-u některých pacientů ještě za  3-4 hodiny po podání poslední dávky fentanylového preparátu může dojít k jistému rebound efektu, tedy opětnému nástupu především sedativního účinku, který se může presentovat až rychlým rozvojem  komatu se zástavou dechu. Tento fenomén je nejčastější při použití klasického fentanylu, u ostatních je jeho incidence omezena, ale nikoli zcela eliminována. </w:t>
      </w:r>
    </w:p>
    <w:p>
      <w:pPr>
        <w:pStyle w:val="Normal"/>
        <w:rPr/>
      </w:pPr>
      <w:r>
        <w:rPr/>
        <w:t xml:space="preserve">Proto je podmínkou pro podání těchto preparátů zajištění dostatečné a dostatečně dlouhé následné monitorace pacienta,v trvání minimálně těch 3-4 hodin ( ale optimálně šesti ) . </w:t>
      </w:r>
    </w:p>
    <w:p>
      <w:pPr>
        <w:pStyle w:val="Normal"/>
        <w:rPr/>
      </w:pPr>
      <w:r>
        <w:rPr/>
        <w:t xml:space="preserve">Další efekty popsané u Morfinu se u těchto preparátů rovněž vyskytují. Jak bylo řečeno, pro všechny platí určité memento „refentanylisace.“ ta by  při podcenění dohledu nad pacientem mohla vést k nejtěžším důsledkům v podobě rozvoje těžké  hypoxie s osudovým následky pro pacienta ( viz kapitolu věnovanou této problematice). </w:t>
      </w:r>
    </w:p>
    <w:p>
      <w:pPr>
        <w:pStyle w:val="Normal"/>
        <w:rPr/>
      </w:pPr>
      <w:r>
        <w:rPr/>
        <w:t xml:space="preserve">Pethidin a piritramid jsou rovněž často užívanými analgetiky podobných farmakologických vlastností i s podobným spektrem nežádoucích účinků. Jestliže skupina fentanylu se nejčastěji používá k navození analgesie u operačních výkonů a dále v dlouhodobé analgesii (analgosedaci) s preferencí intravenosního přístupu, pak tato analgetika jsou podávána často k navození analgesie v předoperační premedikaci a pak k tlumení pooperační bolesti, především ve formě  intramuskulárních injekcí, vhodných k aplikacím i na pracovištích, kde nelze zajistiti úplnou observaci pacientů, která je podmínkou pro použití preparátů skupiny fentanylu. </w:t>
      </w:r>
    </w:p>
    <w:p>
      <w:pPr>
        <w:pStyle w:val="Normal"/>
        <w:rPr/>
      </w:pPr>
      <w:r>
        <w:rPr/>
        <w:t xml:space="preserve">I u těchto preparátů však může docházet k útlumům vědomí, oběhových funkcí a dýchacícho centra, i když ( při zachování přiměřených dávek a přiměřených intervalů mezi nimi)  je toto riziko menší. </w:t>
      </w:r>
    </w:p>
    <w:p>
      <w:pPr>
        <w:pStyle w:val="Normal"/>
        <w:rPr/>
      </w:pPr>
      <w:r>
        <w:rPr/>
        <w:t xml:space="preserve">   </w:t>
      </w:r>
    </w:p>
    <w:p>
      <w:pPr>
        <w:pStyle w:val="Normal"/>
        <w:rPr/>
      </w:pPr>
      <w:r>
        <w:rPr/>
      </w:r>
    </w:p>
    <w:p>
      <w:pPr>
        <w:pStyle w:val="Normal"/>
        <w:rPr>
          <w:i/>
          <w:i/>
        </w:rPr>
      </w:pPr>
      <w:r>
        <w:rPr>
          <w:i/>
        </w:rPr>
        <w:t>2.Kompetitivní antagonisté</w:t>
      </w:r>
    </w:p>
    <w:p>
      <w:pPr>
        <w:pStyle w:val="Normal"/>
        <w:rPr>
          <w:i/>
          <w:i/>
        </w:rPr>
      </w:pPr>
      <w:r>
        <w:rPr>
          <w:i/>
        </w:rPr>
      </w:r>
    </w:p>
    <w:p>
      <w:pPr>
        <w:pStyle w:val="Normal"/>
        <w:rPr/>
      </w:pPr>
      <w:r>
        <w:rPr/>
        <w:t xml:space="preserve">Pro tuto skupinu je charakteristická afinita k  mí receptorům, které obsazují, ale neaktivují. Jsou však schopny z této vazby vytlačovat především farmaka z předešlé skupiny. Jistým vedlejším účinkem, vyplývajícím z náhlé absence aktivity endorfinových a enkefalinových receptorů, může být prudká aktivace krevního oběhu v podobě tachykardie a hypertense. </w:t>
      </w:r>
    </w:p>
    <w:p>
      <w:pPr>
        <w:pStyle w:val="Normal"/>
        <w:rPr/>
      </w:pPr>
      <w:r>
        <w:rPr/>
        <w:t xml:space="preserve">Základním lékem je Naloxon, který představuje zásadní antidotum pro tuto skupinu i v případě intoxikací ( viz dále příslušnou kapitolu).  </w:t>
      </w:r>
    </w:p>
    <w:p>
      <w:pPr>
        <w:pStyle w:val="Normal"/>
        <w:rPr/>
      </w:pPr>
      <w:r>
        <w:rPr/>
      </w:r>
    </w:p>
    <w:p>
      <w:pPr>
        <w:pStyle w:val="Normal"/>
        <w:rPr>
          <w:i/>
          <w:i/>
        </w:rPr>
      </w:pPr>
      <w:r>
        <w:rPr>
          <w:i/>
        </w:rPr>
        <w:t>3. Agonisté- antagonisté, parciální agonisté</w:t>
      </w:r>
    </w:p>
    <w:p>
      <w:pPr>
        <w:pStyle w:val="Normal"/>
        <w:rPr>
          <w:i/>
          <w:i/>
        </w:rPr>
      </w:pPr>
      <w:r>
        <w:rPr>
          <w:i/>
        </w:rPr>
      </w:r>
    </w:p>
    <w:p>
      <w:pPr>
        <w:pStyle w:val="Normal"/>
        <w:rPr/>
      </w:pPr>
      <w:r>
        <w:rPr/>
        <w:t xml:space="preserve">Pro skupinu agonistů-antagonistů je společný účinek na mí, kappa i sigma receptory, který se projevuje jako efekt analgetický, ale zároveň aktivace sigma receptorů do jisté míry antagonisuje útlumové efekty, typické pro „čisté“ agonisty mí receptorů  především v oblasti mozkového kmene. Oproti typickým agonistům mají tak menší analgetický efekt, ale zároveń je výrazně omezena složka sedativní a je zde menší riziko útlumových fenomenů, jako např. deprese dýchacího centra. </w:t>
      </w:r>
    </w:p>
    <w:p>
      <w:pPr>
        <w:pStyle w:val="Normal"/>
        <w:rPr/>
      </w:pPr>
      <w:r>
        <w:rPr/>
        <w:t xml:space="preserve">Typickými představiteli této skupiny jsou pentazocin, butorphanol a nalbuphin. </w:t>
      </w:r>
    </w:p>
    <w:p>
      <w:pPr>
        <w:pStyle w:val="Normal"/>
        <w:rPr/>
      </w:pPr>
      <w:r>
        <w:rPr/>
        <w:t>Parciální agonisté jsou zajímavou skupinou farmak. Mají značnou afinitu k mí receptorům, ale aktivují je v menší míře než je tomu u klasických agonistů. Svým výsledným efektem se tak podobají především agonistům - antagonistům. Často užívaným lékem je buprenorfin. Vedle základního použití jako analgetika je užíván - jako farmakum s dostatečným, ale omezeným „opiátovým“ účinkem - i jako substituční látka v procesu odvykání osob závislých na abusu opiátových drog .</w:t>
      </w:r>
    </w:p>
    <w:p>
      <w:pPr>
        <w:pStyle w:val="Normal"/>
        <w:rPr/>
      </w:pPr>
      <w:r>
        <w:rPr/>
        <w:t xml:space="preserve">Podobným farmakem, i když možná i s jinými analgetickým účinky, než jen vyplývajícími z působení na mí receptory, je velmi rozšířený tramadol. </w:t>
      </w:r>
    </w:p>
    <w:p>
      <w:pPr>
        <w:pStyle w:val="Normal"/>
        <w:rPr/>
      </w:pPr>
      <w:r>
        <w:rPr/>
        <w:t xml:space="preserve">Vedlejšími účinky všech těchto léků mohou být jak typické opiátové projevy, včetně útlumu dechového centra a oběhových funkcí, tak i projevy aktivity sigma receptorů projevující se především neklidem a dysforií. </w:t>
      </w:r>
    </w:p>
    <w:p>
      <w:pPr>
        <w:pStyle w:val="Normal"/>
        <w:rPr/>
      </w:pPr>
      <w:r>
        <w:rPr/>
      </w:r>
    </w:p>
    <w:p>
      <w:pPr>
        <w:pStyle w:val="Normal"/>
        <w:rPr/>
      </w:pPr>
      <w:r>
        <w:rPr/>
        <w:t>3.3.5.2.2.4. Neopiátová  analgetika (barbituráty, nesteroidní antiflogistika-antirheumatika…)</w:t>
      </w:r>
    </w:p>
    <w:p>
      <w:pPr>
        <w:pStyle w:val="Normal"/>
        <w:rPr/>
      </w:pPr>
      <w:r>
        <w:rPr/>
      </w:r>
    </w:p>
    <w:p>
      <w:pPr>
        <w:pStyle w:val="Normal"/>
        <w:rPr/>
      </w:pPr>
      <w:r>
        <w:rPr/>
        <w:t xml:space="preserve">Analgetika obecně představují velmi širokou a velmi pestrou sklupinu léčiv, v oblasti intensivní mediciny se však ve větší míře vedle výše uvedené základní skupiny silných opiátových analgetik uplatní jen některá z nich. </w:t>
      </w:r>
    </w:p>
    <w:p>
      <w:pPr>
        <w:pStyle w:val="Normal"/>
        <w:rPr/>
      </w:pPr>
      <w:r>
        <w:rPr/>
        <w:t>Určitě významnou roli doposud mohou sehrát klasická analgetika - sedativa ze skupiny barbiturátů. Mechanismem jejich účinku je agonistické působení na tlumivé GABA receptory v mozku. V oblasti intensivní mediciny se  uplatňují v současnosti jen minimálně pro svoje analgetické vlastností, více  pro svoje významné sedativní účinky a anestetické účinky. Základní význam si pak uchovávají při řešení některých epileptických stavů a díky schopnosti navozovat při dostatečně vysokých dávkách generalisovaný útlum neuronových  funkcí  - díky této vlastnosti  nacházejí uplatnění i v léčbě velmi těžkých forem edemu mozku (viz výše).</w:t>
      </w:r>
    </w:p>
    <w:p>
      <w:pPr>
        <w:pStyle w:val="Normal"/>
        <w:rPr/>
      </w:pPr>
      <w:r>
        <w:rPr/>
        <w:t xml:space="preserve"> </w:t>
      </w:r>
      <w:r>
        <w:rPr/>
        <w:t xml:space="preserve">Velmi širokou a různorodou skupinu analgetik tvoří tzv. nesteroidní antirheumatika –antiflogistika. </w:t>
      </w:r>
    </w:p>
    <w:p>
      <w:pPr>
        <w:pStyle w:val="Normal"/>
        <w:rPr/>
      </w:pPr>
      <w:r>
        <w:rPr/>
        <w:t xml:space="preserve">Podstatou působení těchto látek je blokace tvorby či účinku eikosanoidů ( zvláště prostaglandinů), jako významných mediátorů  bolesti.  </w:t>
      </w:r>
    </w:p>
    <w:p>
      <w:pPr>
        <w:pStyle w:val="Normal"/>
        <w:rPr/>
      </w:pPr>
      <w:r>
        <w:rPr/>
        <w:t xml:space="preserve">Klasickými farmaky z této skupiny jsou kyselina salicylová a další látky  na basi salicylátů, v současnost nahrazované spíše farmaky na basi  paracetamolu a aminophenazonu, často využívaný je metamizol. Poněkud odlišnou skupinou stran farmakologického působení jsou  blokátory  cyklooxigenázy  1 či cyklooxigenázy 2 ( COX1, COX2),  klíčových enzymů v metabolismu kyseliny arachidonové. </w:t>
      </w:r>
    </w:p>
    <w:p>
      <w:pPr>
        <w:pStyle w:val="Normal"/>
        <w:rPr/>
      </w:pPr>
      <w:r>
        <w:rPr/>
        <w:t xml:space="preserve">Všechny tyto látky se uplatňují  především při nižších intensitách bolesti  v různých lékových formách od podání perorálního  v ambulantní péči až po bolusové či kontinuální podávání intravenosní.  </w:t>
      </w:r>
    </w:p>
    <w:p>
      <w:pPr>
        <w:pStyle w:val="Normal"/>
        <w:rPr/>
      </w:pPr>
      <w:r>
        <w:rPr/>
        <w:t xml:space="preserve">V léčbě bolesti se ovšem vedle těchto skupin typických analgetik uplatňuje i řada dalších farmak, která však působí především více či méně specifický útlum neuronových funkcí a obecně se uplatňují jako sedativa, anxiolytika, psychofarmaka, někdy i jako intravenosní anestetika. </w:t>
      </w:r>
    </w:p>
    <w:p>
      <w:pPr>
        <w:pStyle w:val="Normal"/>
        <w:rPr/>
      </w:pPr>
      <w:r>
        <w:rPr/>
        <w:t xml:space="preserve">V oblasti intensivní péče představuje sedace sama o sobě velmi důležitý léčebný úkon (prevence či vpodstatě léčba stressového syndromu, tlumení psychomotorického neklidu…), ale v naprosté většině případů splývá s potřebou analgetického působení, a tak v této souvislosti mluvíme o léčebném postupu zvaném analgosedace. Vzhledem k mimořádné důležitosti, jíž analgosedace v oblasti intensivní mediciny má,  jí nyní věnujeme, na samý závěr pojednání o fenomenu bolesti, ale i o problematice nervové soustavy,  krátký samostatný text. </w:t>
      </w:r>
    </w:p>
    <w:p>
      <w:pPr>
        <w:pStyle w:val="Normal"/>
        <w:rPr/>
      </w:pPr>
      <w:r>
        <w:rPr/>
      </w:r>
    </w:p>
    <w:p>
      <w:pPr>
        <w:pStyle w:val="Normal"/>
        <w:rPr/>
      </w:pPr>
      <w:r>
        <w:rPr/>
      </w:r>
    </w:p>
    <w:p>
      <w:pPr>
        <w:pStyle w:val="Normal"/>
        <w:rPr/>
      </w:pPr>
      <w:r>
        <w:rPr/>
      </w:r>
    </w:p>
    <w:p>
      <w:pPr>
        <w:pStyle w:val="Normal"/>
        <w:rPr/>
      </w:pPr>
      <w:r>
        <w:rPr/>
        <w:t xml:space="preserve">3.3.5.3. Problematika analgosedace </w:t>
      </w:r>
    </w:p>
    <w:p>
      <w:pPr>
        <w:pStyle w:val="Normal"/>
        <w:rPr/>
      </w:pPr>
      <w:r>
        <w:rPr/>
      </w:r>
    </w:p>
    <w:p>
      <w:pPr>
        <w:pStyle w:val="Normal"/>
        <w:rPr/>
      </w:pPr>
      <w:r>
        <w:rPr/>
        <w:t>Cílem analgosedace je dosáhnout omezení nežádoucí aktivisace nervové soustavy  reagující  na nejrůznější noxy a podněty, jimž je vystavena. Tato aktivace spočívá v algických a/nebo emočních reakcích,  a ty  mohou vést, při určité intensitě jejich prožívání, ke generalisované aktivaci autonomního nervového systému, neboli k  stressovému syndromu, s veškerou jeho  závažností. Úkolem a cílem analgosedace je tedy efektivně tyto reakce tlumit nejen kvůli dopadu, které mají na psychický stav pacienta, jemuž působí vždy v určité míře bolest a utrpení, ale rovněž zabránit vzniku stressového syndromu či jeho aktivitu tlumit.</w:t>
      </w:r>
    </w:p>
    <w:p>
      <w:pPr>
        <w:pStyle w:val="Normal"/>
        <w:rPr/>
      </w:pPr>
      <w:r>
        <w:rPr/>
        <w:t>Symptomatologie, jíž analgosedací ovlivňujeme, tedy vychází z vnitřních prožitků pacienta, je z podstaty své definice individuální, a proto také jsou jak její projevy, tak i způsoby, jimiž může být ovlivněna, snad nekonečně rozmanité. Proto se nyní soustředíme jen na nejobecnější zásady a obecnou charakteristiku .</w:t>
      </w:r>
    </w:p>
    <w:p>
      <w:pPr>
        <w:pStyle w:val="Normal"/>
        <w:rPr/>
      </w:pPr>
      <w:r>
        <w:rPr/>
        <w:t xml:space="preserve"> </w:t>
      </w:r>
      <w:r>
        <w:rPr/>
        <w:t xml:space="preserve">Již na samém počátku je možno říci, že analgosedace lze dosáhnout takovými postupy, které budou navozovat  určitý stupeň více či méně specifického útlumu neuronálních funkcí.  </w:t>
      </w:r>
    </w:p>
    <w:p>
      <w:pPr>
        <w:pStyle w:val="Normal"/>
        <w:rPr/>
      </w:pPr>
      <w:r>
        <w:rPr/>
        <w:t xml:space="preserve">Z výše uvedených skupin farmak  tento cíl mohou splňovat celková anestetika ( a jistě by bylo možno s jistou licencí  označit celkovou anestesii za mezní stupeň analgosedace), ve velmi vysokých dávkách i opiátová analgetika, především morfinové skupiny, a  určitě barbituráty, u nichž je sedativní útlumový efekt rovněž přímou součástí farmakologickébo účinku. </w:t>
      </w:r>
    </w:p>
    <w:p>
      <w:pPr>
        <w:pStyle w:val="Normal"/>
        <w:rPr/>
      </w:pPr>
      <w:r>
        <w:rPr/>
        <w:t xml:space="preserve">V oblasti intensivní mediciny je spíše pravidlem, než vyjímkou, že analgosedaci je nutno podávat v řádu desítek hodin, dní, ale v určitých případech i desítek dní či déle. </w:t>
      </w:r>
    </w:p>
    <w:p>
      <w:pPr>
        <w:pStyle w:val="Normal"/>
        <w:rPr/>
      </w:pPr>
      <w:r>
        <w:rPr/>
        <w:t xml:space="preserve">Za těchto okolností  se u dosud jmenovaných skupin farmak dostávají výrazně do popředí jejich toxicita ( plynná anestetika),  dlouhodobé přetrvávání nadměrného útlumu a různé další vedlejší efekty ( opiáty, barbituráty…) . </w:t>
      </w:r>
    </w:p>
    <w:p>
      <w:pPr>
        <w:pStyle w:val="Normal"/>
        <w:rPr/>
      </w:pPr>
      <w:r>
        <w:rPr/>
        <w:t xml:space="preserve">Úkoly, které má splnit takováto analgosedace, jsou tak lépe realisovatelné za pomoci kombinací analgetik, přičemž jejich dávka je „titrována“  tak, aby dosahovala žádoucí analgesie, a sedace je zajištěna jiným farmakem. Je tak dosaženo většinou žádoucího stavu jak z hlediska analgesie, tak sedace, aniž by bylo nuto používat velmi vysokých dávek farmak, jako by tomu bylo při použití monoterapie analgetikem.  </w:t>
      </w:r>
    </w:p>
    <w:p>
      <w:pPr>
        <w:pStyle w:val="Normal"/>
        <w:rPr/>
      </w:pPr>
      <w:r>
        <w:rPr/>
        <w:t>Mezi těmito „sedativy do kombinace“ je na prvním místě nutno jmenovat aktivátory receptorů kyseliny gammaaminomáselné (tedy GABA agonisty), které většinou pocházejí ze skupiny diazepinů.</w:t>
      </w:r>
    </w:p>
    <w:p>
      <w:pPr>
        <w:pStyle w:val="Normal"/>
        <w:rPr/>
      </w:pPr>
      <w:r>
        <w:rPr/>
        <w:t>Kombinace opiátu fentanylového typu a většinou krátce působícího diazepinu v titrované dávce představuje nejčastější a do jisté míry universální „směs“ zajišťující analgosedaci v širokém rozsahu  - od pečlivě dávkované např. poúrazové analgesie či tlumení  psychomotorického neklidu v řadě interních stavů až k hluboké analgosedaci nutné např. při některých režimech  umělé plicní ventilace .</w:t>
      </w:r>
    </w:p>
    <w:p>
      <w:pPr>
        <w:pStyle w:val="Normal"/>
        <w:rPr/>
      </w:pPr>
      <w:r>
        <w:rPr/>
        <w:t>Vhodnou alternativou ( či doplňkem) k této kombinaci nebo jen  k její sedativní složce –diazepinu, je  propofol : sedativum –anestetikum  s velmi dobře korigovatelnou délkou i hloubkou účinku. Jedná se o fenolový preparát vysoce liposolubilní, podávaný ve formě lipidové emulse. Principem jeho účinku je  vazba na lipidy myelinové pochvy a ovlivnění membránových kanálků, s důsledky pro tvorbu akčního potenciálu. Velmi dobře ovladatelná hloubka a délka účinku z něj tvoří i často používaný  prostředek např.  pro navození krátkodobé anestesie při kratších chirurgických výkonech, ale i při invasivních výkonech v rámci intensivní péče, a podobně je vhodný pro sedaci v situacích, kdy je její hloubku třeba prohlubovat či změlčovat v poměrně krátkých intervalech - což je výhodné zvláště v období odvykání od závislosti na poskytování umělé plicní ventilace, kdy jsou používány takové její režimy, které akceptují spontánní dechové úsilí pacienta, ale zároveň je nutný ještě určitý stupeň sedace. Vhodný je ovšem  i pro dlouhodobější či dlouhodobé  podávání.</w:t>
      </w:r>
    </w:p>
    <w:p>
      <w:pPr>
        <w:pStyle w:val="Normal"/>
        <w:rPr/>
      </w:pPr>
      <w:r>
        <w:rPr>
          <w:color w:val="000000"/>
        </w:rPr>
        <w:t>Z dalších farmak používaných častěji v této sedativní funkci je jistě vhodné jmenovat fenothiaziny s jejich komplexním</w:t>
      </w:r>
      <w:r>
        <w:rPr/>
        <w:t xml:space="preserve"> účinkem na řadu funkcí a struktur v CNS,  které mohou velmi dobře doplnit sedativní efekt především diazepinů . To bývá někdy potřebné  v situacích ,kdy, obvykle po několika dnech kontinuálního podávání základní směsi opiátu s diazepinem, dochází  k navození určité tolerance GABA  i opiátových receptorů  a odpovídajícího stupně sedace by bylo dosahováno jen za cenu užití neúměrně vysokých dávek obou farmak. </w:t>
      </w:r>
    </w:p>
    <w:p>
      <w:pPr>
        <w:pStyle w:val="Normal"/>
        <w:rPr/>
      </w:pPr>
      <w:r>
        <w:rPr/>
        <w:t xml:space="preserve">Spíše pro krátkodobé užití je možno sáhnout i po antagonistech excitačních  NMDA ( N metyl-D aspartátových)   receptorů - k farmakologii těchto látek  blíže  kapitola věnované intoxikacím) – především ketaminu. Výhodou této podivuhodné látky je absence kardiodepresivních účinků ( spíše  se projevuje jako látka vyvolávající někdy hypertensi) a bronchodilatační efekt, ale nevýhodou je možné navození halucinosy ( zvláště při opakovaném podávání) a možný prokonvulsivní efekt. Pro účely analgosedace je nezbytné ho podávat v kombinaci s diazepinem, který vzniku těchto  rušivých  fenomenů do jisté míry brání.   </w:t>
      </w:r>
    </w:p>
    <w:p>
      <w:pPr>
        <w:pStyle w:val="Normal"/>
        <w:rPr/>
      </w:pPr>
      <w:r>
        <w:rPr/>
        <w:t xml:space="preserve">Jako doplněk analgosedace se může uplatnit i clonidin - farmakum, jehož účinkem je blokáda  adrenergních alfa 2 receptorů v mozku a míše. Tímto mechanismem  vede rovněž k navození určitého útlumu – sedace i potenciace analgesie a může vhodně doplňovat další použité látky.Vhodným farmakem se stejným mechanismem účinku, ale výraznějším sedativním efektem, je dexmedetomidin, což umožˇuje jeho využití i v monoterapii, nař.  v řízené změlčované a prohlubované sedaci např. ve fázích odvykání od režimů umělé plicní ventilace…. </w:t>
      </w:r>
    </w:p>
    <w:p>
      <w:pPr>
        <w:pStyle w:val="Normal"/>
        <w:rPr/>
      </w:pPr>
      <w:r>
        <w:rPr/>
        <w:t xml:space="preserve">Spektrum látek pro použití v kombinacích i monoterapii k dosažení efektivní analgosedace je tedy poměrně široké. Hloubka a kvalita účinku je velmi individuální, jistě neexistuje jediný správný postup či  jediné správné postupy a způsoby obecně, ale ani v případě jednoho pacienta - v různých situacích a v různém čase může být jeho odpověď na podanou  či udržovanou analgosedaci odlišná. </w:t>
      </w:r>
    </w:p>
    <w:p>
      <w:pPr>
        <w:pStyle w:val="Normal"/>
        <w:rPr/>
      </w:pPr>
      <w:r>
        <w:rPr/>
        <w:t>Individualisovaná je tak jak úvodní dávka, tak správné nastavení dlouhodobé aplikace a neméně složitou problematikou může být i (vždy postupné) vysazování analgosedativní směsi, kdy je nutno počítat jak s efekty přetrvávajícího generalisovaného útlumu ( ale i isolovaného útlumu dechového centra …), tak možného návratu bolesti, se stavy  zmatenosti a psychomotorického neklidu a při rychlém  odnětí (zvláště  opiátu a/nebo diazepinu) i s možnou manifestací abstinenčních projevů.</w:t>
      </w:r>
    </w:p>
    <w:p>
      <w:pPr>
        <w:pStyle w:val="Normal"/>
        <w:rPr/>
      </w:pPr>
      <w:r>
        <w:rPr/>
        <w:t xml:space="preserve">Analgosedace je tak do jisté míry uměním ( podobně jako  anestesie), v níž velkou roli hrají vedle dobrých znalostí farmakologie, kinetiky, vedlejších účinků jednotlivých framak…atd.,  i  klinická zkušenost s jejich používáním v různých klinických situacích a z toho všeho vyplývající dobrý  odhad  pro výběr složení a dávek poskytovaných konkretnímu pacientovi, přičemž po dobu potřeby této léčebné procedury je nutno počítat s tím, že dosavadní dobře účinkující postup bude třeba najednou nevhodný, a je proto nezbytné  mít vždy připraveny další alternativy.  </w:t>
      </w:r>
    </w:p>
    <w:p>
      <w:pPr>
        <w:pStyle w:val="Normal"/>
        <w:rPr/>
      </w:pPr>
      <w:r>
        <w:rPr/>
        <w:t xml:space="preserve">S tímto konstatováním zakončeme tento kraťoučký text ,věnovaný jednomu z fundamentů intensivní mediciny, o němž by bylo možno sepsat texty o mnoha stovkách stránek ( a také sepsány jsou ), nicméně ani jejich znalost by nikdy nemohla nahradit praktickou zkušenost, která obvykle vede lékaře k dobrému ovládnutí několika postupů ( tedy užití „směsí“) , které lze, právě na základě takovéto zkušenosti používat dostatečně citlivě a uvážlivě tak, aby většině situací a většině pacientů vyhovovaly. </w:t>
      </w:r>
    </w:p>
    <w:p>
      <w:pPr>
        <w:pStyle w:val="Normal"/>
        <w:rPr/>
      </w:pPr>
      <w:r>
        <w:rPr/>
      </w:r>
    </w:p>
    <w:p>
      <w:pPr>
        <w:pStyle w:val="Normal"/>
        <w:rPr/>
      </w:pPr>
      <w:r>
        <w:rPr/>
      </w:r>
    </w:p>
    <w:p>
      <w:pPr>
        <w:pStyle w:val="Normal"/>
        <w:rPr/>
      </w:pPr>
      <w:r>
        <w:rPr/>
        <w:t xml:space="preserve">3.3.6. Souhrn </w:t>
      </w:r>
    </w:p>
    <w:p>
      <w:pPr>
        <w:pStyle w:val="Normal"/>
        <w:rPr/>
      </w:pPr>
      <w:r>
        <w:rPr/>
      </w:r>
    </w:p>
    <w:p>
      <w:pPr>
        <w:pStyle w:val="Normal"/>
        <w:rPr/>
      </w:pPr>
      <w:r>
        <w:rPr/>
        <w:t xml:space="preserve">Závěrem tohoto krátkého pojednání o fysiologii a patologii nervového systému je možno shrnout problematiku jeho postižení v oblasti intensivní mediciny takto: jestliže zvládnutí orgánového selhání respirační a oběhové soustavy rozhoduje o fysickém přežití lidského těla (ve smyslu řeckého sarx  a sóma), pak terapeutické řešení noxy působící na centrální nervový systém, zvláště mozek, ať již přímo v podobně primárního poškození tohoto orgánu anebo nepřímo v podobě sekundárního poškození ( hypoxií, hypoperfusí, hypoglykemií, změnami osmolality....) rozhoduje o přežití osoby, osobnosti ( ve smyslu latinského persona). Lze tak říci, že ústředním úkolem intensivní péče je vždy zajistit rovnoměrně, včas a současně tyto tři pilíře, které, obrazně řečeno nesou život, existenci člověka na tomto světě, a jimiž jsou dostatečná respirace, dostatečná funkce oběhové soustavy a zachování funkcí neuronů na všech úrovních hierarchie centrálního nervového systému.   </w:t>
      </w:r>
    </w:p>
    <w:p>
      <w:pPr>
        <w:pStyle w:val="Normal"/>
        <w:rPr/>
      </w:pPr>
      <w:r>
        <w:rPr/>
      </w:r>
    </w:p>
    <w:p>
      <w:pPr>
        <w:pStyle w:val="Normal"/>
        <w:rPr/>
      </w:pPr>
      <w:r>
        <w:rPr/>
      </w:r>
    </w:p>
    <w:p>
      <w:pPr>
        <w:pStyle w:val="Normal"/>
        <w:rPr/>
      </w:pPr>
      <w:r>
        <w:rPr/>
        <w:t xml:space="preserve">3.3.7.Soustava svalová –patologie, diagnostika a terapie   </w:t>
      </w:r>
    </w:p>
    <w:p>
      <w:pPr>
        <w:pStyle w:val="Normal"/>
        <w:rPr/>
      </w:pPr>
      <w:r>
        <w:rPr/>
      </w:r>
    </w:p>
    <w:p>
      <w:pPr>
        <w:pStyle w:val="Normal"/>
        <w:rPr/>
      </w:pPr>
      <w:r>
        <w:rPr/>
        <w:t xml:space="preserve">Do kontextu fysiologie a patologie  nervové soustavy náleží v širším pojetí  nepochybně i problematika svalové soustavy. </w:t>
      </w:r>
    </w:p>
    <w:p>
      <w:pPr>
        <w:pStyle w:val="Normal"/>
        <w:rPr/>
      </w:pPr>
      <w:r>
        <w:rPr/>
        <w:t>Přičně pruhované svaly tvoří  spolu kostmi pohybovou soustavu, jsou vlastními aktéry především vědomé hybnosti,  motoriky,  ale rovněž  se zúčastňují řady dalších funkcí náležejících nervové soustavě : např. komunikaci s okolním světem prostřednictvím okohybných svalů, prostřednictvím bránice, dýchacího svalstva, glotid, svalstva faryngu, jazyka a měkkého patra  jsou bezprostředními tvůrci mluvené řeči …</w:t>
      </w:r>
    </w:p>
    <w:p>
      <w:pPr>
        <w:pStyle w:val="Normal"/>
        <w:rPr/>
      </w:pPr>
      <w:r>
        <w:rPr/>
        <w:t xml:space="preserve">Patologie svalové soustavy posuzovaná z tohoto aspektu je  především poruchou hybnosti. Neschopnost  kontrakce, a tedy realisace pohybu,  je tak vlastním projevem paresy, obrny, ať již tato vychází z poruchy neurologické v užším slova smyslu, či z poruchy přenosů na rozhraní mezi nervovou a svalovou soustavou-  na nervosvalové ploténce - anebo je důsledkem vlastního poškození svalu. </w:t>
      </w:r>
    </w:p>
    <w:p>
      <w:pPr>
        <w:pStyle w:val="Normal"/>
        <w:rPr/>
      </w:pPr>
      <w:r>
        <w:rPr/>
        <w:t xml:space="preserve">Další poruchou je, na rozdíl od paresy,   naopak patologicky navýšená kotraktilita a svalový  stah  vymykající se volnímu ovládání. </w:t>
      </w:r>
    </w:p>
    <w:p>
      <w:pPr>
        <w:pStyle w:val="Normal"/>
        <w:rPr/>
      </w:pPr>
      <w:r>
        <w:rPr/>
        <w:t xml:space="preserve">Do tohoto širokého okruhu by náležela spasticita, tetanie ,ale jistě i křečová aktivita - ať již tyto stavy vycházejí opět z inervačních poruch,  jejich patologické aktivity, či z patologie nervosvalové ploténky nebo  svalů samotných. </w:t>
      </w:r>
    </w:p>
    <w:p>
      <w:pPr>
        <w:pStyle w:val="Normal"/>
        <w:rPr/>
      </w:pPr>
      <w:r>
        <w:rPr/>
        <w:t xml:space="preserve">Jak je patrné, etiopatogenesa těchto stavů je velmi rozmanitá a podrobněji jsou jednotlivé syndromy pojednány v příslušných partiích textu. Část z nich byla zmíněna bezprostředně výše při patologiích nervové soustavy,  další pak bude pojednána v kapitole věnované vnitřnímu prostředí, v kapitole o poruchách imunitního systému a infekci  a v  části věnované noxám přicházejícím z vnějšího prostředí: traumatům v širokém slova smyslu a intoxikacím. </w:t>
      </w:r>
    </w:p>
    <w:p>
      <w:pPr>
        <w:pStyle w:val="Normal"/>
        <w:rPr/>
      </w:pPr>
      <w:r>
        <w:rPr/>
        <w:t>Z pohledu intensivní mediciny je význam pares, konvulsí, myoklonií,  svalového hypertonu, tetanu  jednoznačně jasný již z textu věnovaného nervové soustavě. V této spíše glose věnované svalové soustavě a jejím specifikům z hlediska patologie, diagnostiky a terapie se proto soustředíme na další  závažné důsledky, které vyplývají z těchto svalových dysfunkcí a uplatní se vedle  poruch motoriky.</w:t>
      </w:r>
    </w:p>
    <w:p>
      <w:pPr>
        <w:pStyle w:val="Normal"/>
        <w:rPr/>
      </w:pPr>
      <w:r>
        <w:rPr/>
        <w:t xml:space="preserve">Z tohoto pohledu jsou velmi významné stavy, spojené s narušením vlastní struktury svalových syncytií. Dojde –li k tomuto poškození vlivem mechanického traumatu působícího rozsáhlou kontusi svalů, ať již je zahrnuta do tzv. crash syndromu či např. náleží problematice tzv. posičního traumatu  ( podrobněji  o tom v textu věnovaném mechanickému traumatu),  je důsledkem především uvolnění velkého množství intracelulárních iontů, zvláště kalia, magnesia, kalcia, ale rovněž se uvolní masa myoglobinu . </w:t>
      </w:r>
    </w:p>
    <w:p>
      <w:pPr>
        <w:pStyle w:val="Normal"/>
        <w:rPr/>
      </w:pPr>
      <w:r>
        <w:rPr/>
        <w:t xml:space="preserve">Podobné důsledky mohou mít závažné a akutně probíhající záněty svalů - myositidy. </w:t>
      </w:r>
    </w:p>
    <w:p>
      <w:pPr>
        <w:pStyle w:val="Normal"/>
        <w:rPr/>
      </w:pPr>
      <w:r>
        <w:rPr/>
        <w:t xml:space="preserve">Tento stav je ovšem rovněž působen  ischemií. Významnou ischemii pak způsobují  cévní ( zvláště tepenné ) uzávěry, ať již přicházejí v podobě trombosy, embolisace či v rámci tzv. kompartementového syndromu – subfasciálního otoku tkání ( zvláště poškozených svalů!), který navýšením tlaku v uzavřeném prostoru  vede k útisku cév a probíhajících nervů. Důsledkem těžké ischemie svalů je vedle výše popsaných změn  ještě těžká metabolická (laktátová) acidosa. Navíc k tomuto rozvratu vnitřního prostředí dochází nejspíše skokově při obnovení perfuse v rámci reperfusního syndromu.  </w:t>
      </w:r>
    </w:p>
    <w:p>
      <w:pPr>
        <w:pStyle w:val="Normal"/>
        <w:rPr/>
      </w:pPr>
      <w:r>
        <w:rPr/>
        <w:t xml:space="preserve">K strukturnímu poškození s podobnými důsledky ovšem dochází rovněž při dlouhotrvajících  neadekvátních stazích svalstva. Kinetická energie těchto svalových stahů se rovněž mění v energii tepelnou, a tak důsledkem  takového hyperaktivity či trvalého stahu je nárust tělesné teploty  až do hodnot hypertermie. K popsané poruše vnitřního prostředí a závažné myoglobinemii tak přistupuje ještě velmi závažná problematika hypertermie. Tyto stavy se mohou objevovat při dlouhotrvajících tonicko-klonických křečích, ale rovněž  při hypertermických syndromech v užším slova smyslu, které mohou vyplývat jak z neadekvátní teploty okolního prostředí ( problematika úžehu), tak mohou být důsledkem neadekvátního „nastavení“ termoregulačního centra v důsledku procesů ovlivňujích příslušné oblasti mozkového kmene.   </w:t>
      </w:r>
    </w:p>
    <w:p>
      <w:pPr>
        <w:pStyle w:val="Normal"/>
        <w:rPr/>
      </w:pPr>
      <w:r>
        <w:rPr/>
        <w:t xml:space="preserve"> </w:t>
      </w:r>
      <w:r>
        <w:rPr/>
        <w:t xml:space="preserve">Speciálním problémem je syndrom maligní hypertermie, vycházející z odchylné odpovědi při aplikaci některých farmak- tento syndrom je podrobně posán v kapitole věnované vnitřnímu prostředí a v dalších aspektech je mu věnována pozornost v kapitole věnované intoxikacím.  </w:t>
      </w:r>
    </w:p>
    <w:p>
      <w:pPr>
        <w:pStyle w:val="Normal"/>
        <w:rPr/>
      </w:pPr>
      <w:r>
        <w:rPr/>
        <w:t xml:space="preserve">Důsledkem všech těchto popsaných změn je tedy  těžká iontová dysbalance a dysbalance acidobasické rovnováhy. Ty mohou vést k významným změnám ve funkci kardiomyocytů a neuronů, což se projeví především rozvojem závažných arytmií, popřípadě i křečovým syndromem a poruchami vědomí.Těžká myoglobinemie vede blokací renálních kapilár i tubulů  k rychlém rozvoji renálního selhání, podobně jako je tomu při patologické  hemoglobinemii, tedy stavu, kdy se v krevní plasmě vyskytuje ve velkém množství hemoglobin uvolněný z rozpadlých, hemolysovaných erytrocytů. Masivní rozpad (svalové) tkáně rovněž může vést k aktivaci imunitní odpovědi až charakteru systémové zánětlivé odpovědi ( k tomu viz dále text věnovaný imunitní soustavě ) a aktivaci koagulační soustavy až do obrazu diseminované  intravaskulární koagulace. </w:t>
      </w:r>
    </w:p>
    <w:p>
      <w:pPr>
        <w:pStyle w:val="Normal"/>
        <w:rPr/>
      </w:pPr>
      <w:r>
        <w:rPr/>
        <w:t xml:space="preserve">Diagnostika svalové poruchy vyplývá především z anamnesy ( přítomnost patogenetického děje, mechanismu, který tyto stavy může působit ) a  kliniky odpovídající příslušným syndromům.  Významným diagnostickým prostředkem je samozřejmě elektromyografie.  Z biochemických vyšetření může být  přínosem vyšetření hladiny myoglobinu v krvi a moči a kreatinkinasy v krvi  jako markerů svalového poškození. </w:t>
      </w:r>
    </w:p>
    <w:p>
      <w:pPr>
        <w:pStyle w:val="Normal"/>
        <w:rPr/>
      </w:pPr>
      <w:r>
        <w:rPr/>
        <w:t xml:space="preserve">Terapie – z hlediska  syndromů vyplývajících z rozpadajících se svalových strukur – spočívá především v stabilisaci vnitřního prostředí  a snaze o ochranu zvláště ledvin před  vznikem myoglobinového poškození. V lehčích případech je tak základem vysoký obrat tekutin spojený s udržováním alkalického pH v moči, které brání koagulaci myoglobinu v renálních tubulech a pečlivá observace a korekce vnitřního prostředí. Závažné stavy si  mohou vyžádat užití kontinuálních metod extrakorporální eliminace ke korekci iontových dysbalancí a myoglobinemie. Ve stavech  spojených s aktivací koagulační soustavy je nutno léčit i rozvíjející se syndrom DIC. </w:t>
      </w:r>
    </w:p>
    <w:p>
      <w:pPr>
        <w:pStyle w:val="Normal"/>
        <w:rPr/>
      </w:pPr>
      <w:r>
        <w:rPr/>
        <w:t xml:space="preserve">Nezbytnou podmínkou úspěchu ovšem  je vždy terapie základního procesu, který k těmto stavům vedl. V případě ischemie je to samozřejmě co nejčasnější obnovení perfuse, v případě kompartementového syndromu snížení tkáňového tlaku,  ať cestou konservativní či operativní ( podrobně viz text věnovaný traumatům). </w:t>
      </w:r>
    </w:p>
    <w:p>
      <w:pPr>
        <w:pStyle w:val="Normal"/>
        <w:rPr/>
      </w:pPr>
      <w:r>
        <w:rPr/>
        <w:t xml:space="preserve">V mezních případech, spojených  s jednoznačnou rozsáhlou nekrosou svalů (jakékoli patogenesy a etiologie)  je často nezbytný chirurgický debridement takto postižených tkání a mezním řešením může být  ( zvláště u  traumatických stavů či těžkých dlouhotrvajících ischemií) i amputace postižené končetiny (končetin). </w:t>
      </w:r>
    </w:p>
    <w:p>
      <w:pPr>
        <w:pStyle w:val="Normal"/>
        <w:rPr/>
      </w:pPr>
      <w:r>
        <w:rPr/>
        <w:t xml:space="preserve">Léčba myositid a stavů spojených s hypertermií je pojednána v příslušných kapitolách tohoto textu.  </w:t>
      </w:r>
    </w:p>
    <w:p>
      <w:pPr>
        <w:pStyle w:val="Normal"/>
        <w:rPr/>
      </w:pPr>
      <w:r>
        <w:rPr/>
      </w:r>
    </w:p>
    <w:p>
      <w:pPr>
        <w:pStyle w:val="Normal"/>
        <w:rPr/>
      </w:pPr>
      <w:r>
        <w:rPr/>
      </w:r>
    </w:p>
    <w:p>
      <w:pPr>
        <w:pStyle w:val="Normal"/>
        <w:rPr/>
      </w:pPr>
      <w:r>
        <w:rPr/>
        <w:t xml:space="preserve">3.4. Endokrinní soustava </w:t>
      </w:r>
    </w:p>
    <w:p>
      <w:pPr>
        <w:pStyle w:val="Normal"/>
        <w:rPr/>
      </w:pPr>
      <w:r>
        <w:rPr/>
      </w:r>
    </w:p>
    <w:p>
      <w:pPr>
        <w:pStyle w:val="Normal"/>
        <w:rPr/>
      </w:pPr>
      <w:r>
        <w:rPr/>
        <w:t>3.4.1.Struktura a funkční charakteristika</w:t>
      </w:r>
    </w:p>
    <w:p>
      <w:pPr>
        <w:pStyle w:val="Normal"/>
        <w:rPr/>
      </w:pPr>
      <w:r>
        <w:rPr/>
      </w:r>
    </w:p>
    <w:p>
      <w:pPr>
        <w:pStyle w:val="Normal"/>
        <w:rPr/>
      </w:pPr>
      <w:r>
        <w:rPr/>
        <w:t xml:space="preserve">Endokrinní soustava je druhým informačně regulačním systémem v lidském organismu. Jestliže bychom stěžejní úlohu nervové soustavy viděli, vedle presentace naší individuality a osobnosti, v informačně regulačním řízení funkcí orgánů a orgánových soustav, potom smysl soustavy endokrinní bychom mohli vidět v „překladu“ těchto rámcových pokynů určených orgánům a orgánovým soustavám do jazyka buněk, a tak zprostředkování regulačních impulsů do informace pro bezprostředně probíhající děje na úrovni buněčné membrány, cytoplasmy, organell a jádra. Tou „řečí buněk,“ do níž jsou eferentní informace nervové soustavy překládány, je realisace informačního obsahu umožněná aktivací receptorů na buněčné membráně i na strukturách uvnitř buňky. Tato realisace se děje většinou změnou prostorové struktury receptoru, jíž vyvolává navázání chemické struktury, komplementární  k určitým vazebným místům jeho molekuly, nebo dokonce přímo k strukturám molekul regulujících aktivaci či inhibici DNA v buněčném jádře. Nositeli těchto informací nadaných chemických struktur jsou vedle řady jiných látek hormony. Mimořádný význam jim však dodává další vlastnost, která je pro  hormony definující, a tou  je šíření tohoto  nosiče informace  ne jen na krátkou vzdálenost mezi jednotlivými buňkami, ale i, díky sekreci do krve a  využitím tohoto  nejuniversálnějšího „informačního kanálu“ v organismu, jímž je krevní oběh, schopnost dosáhnout kterékoliv buňky vybavené příslušným receptorem (receptory) a v některých případech opravdu každé buňky v dosahu krevního řečiště. </w:t>
      </w:r>
    </w:p>
    <w:p>
      <w:pPr>
        <w:pStyle w:val="Normal"/>
        <w:rPr/>
      </w:pPr>
      <w:r>
        <w:rPr/>
        <w:t>Jestliže je tedy pro nervovou regulaci charakteristická hierarchičnost ve zpracování informace a vysoká specificita, adresnost v šíření eferentního signálu specialisovanými nervovými vlákny k přesně určeným strukturám, je pro endokrinní soustavu, v této poněkud antromorfisující  či sociomorfizující metafoře, typická spíše „obecná dostupnost“ této informace každé buňce, kterou by mohla „ zajímat“. Jestliže základní regulační proces v nervové soustavě představuje již v konceptu velmi sofistikovaný reflexní oblouk, v soustavě hormonální je tímto primárním regulačním mechanismem negativní zpětná vazba jedno, či vícestupňová, kdy sekrece hormonu je negativně zpětnovazebně řízená vzestupem a poklesem jeho hladiny v krvi a to buď přímo, nebo ovlivněním sekrece jeho řídícího (řídících) hormonu (hormonů).</w:t>
      </w:r>
    </w:p>
    <w:p>
      <w:pPr>
        <w:pStyle w:val="Normal"/>
        <w:rPr/>
      </w:pPr>
      <w:r>
        <w:rPr/>
        <w:t xml:space="preserve">V celém informačně –regulačním konceptu lidského organismu ( pokud nějaký existuje) je tak realisována do značné míry protikladná  komplementarita vysoce specifikované, jedinečně zpracovávané a obvykle přesně prostoročasově adresované informace pro orgán - efektor s principem obecně dostupné jednoduché informace,  určené „každé buňce, která ji umí přečíst“ a zareagovat na ní  jednoznačným způsobem, odlišným jen podle svého strukturálně funkčního charakteru .Obě tyto soustavy se navzájem způsoby sobě vlastními též ovlivňují : nervová soustava řídí přes své struktury tvořící řídící centrum autonomní nervové soustavy (propojené a ovlivněné strukturami „ nesoucími vědomí“ ) sekreci řady významných hormonů, ovlivňujících sekreci dalších a dalších , a zároveň neuronové populace v autonomní nervové soustavě, ale i v těch strukturách s ní  propojených a „ nesoucích vědomí,“ jsou nositeli receptorů pro hormony ( a pro působení některých z nich i  nositeli citlivých struktur ve svých buněčných jádrech)  a jsou jimi ovlivňovány. Výsledkem je fascinující a nedostižným způsobem efektivní informační systém, jemuž se naše racionální koncepty možná klopotně blíží ve smyslu základního rozeznání jeho funkčních mechanismů, ale konstrukce námi vytvářených  informačních soustav  jsou stále na míle a míle vzdáleny jeho  efektivitě a výkonnosti. </w:t>
      </w:r>
    </w:p>
    <w:p>
      <w:pPr>
        <w:pStyle w:val="Normal"/>
        <w:rPr/>
      </w:pPr>
      <w:r>
        <w:rPr/>
      </w:r>
    </w:p>
    <w:p>
      <w:pPr>
        <w:pStyle w:val="Normal"/>
        <w:rPr/>
      </w:pPr>
      <w:r>
        <w:rPr/>
        <w:t>Páteří struktury endokrinního systému je do jisté míry centrálně řízená soustava specialisovaných orgánů –endokrinních žlaz. Jejím řídícím centrem je hypotalamo-hypofysární systém, jímž je endokrinní systém bezprostředně napojen na centrální nervovou soustavu, přesněji na hlavní centrum autonomního nervového systému v hypotalamu a  v kooperaci s ním produkuje řadu hormonů, z nichž  některé mají i svoji výkonnou funkci, ale většina řídí sekreci ostatních endokrinních žlaz. Některé z  endokrinních žlaz jsou ovlivněny bezprostředně těmito řídícími hormony z hypotalamo-hypofysární soustavy, jiné jsou ve větší či menší míře autonomní. Těmi hlavními centrálně řízenými endokrinními orgány jsou nadledviny – především oblast jejich kůry, ale nepřímo i dřeň , štítná žláza  a  pohlavní orgány- vaječníky či testes, zatímco další specialisovaný orgán – přištítná tělíska - je regulován jen nepřímo.</w:t>
      </w:r>
    </w:p>
    <w:p>
      <w:pPr>
        <w:pStyle w:val="Normal"/>
        <w:rPr/>
      </w:pPr>
      <w:r>
        <w:rPr/>
        <w:t xml:space="preserve">Významné buněčné populace produkující hormony se mimo tyto zcela specialisované ogány nacházejí dále v játrech, ledvinách, pankreatu a sliznicích zažívacího traktu - ale lze říci, že buňky produkující signální molekuly se nacházejí prakticky v každém orgánu, přičemž některé tyto signální molekuly vstupují i do krevního oběhu a vedou tak sebe i své mateřské buňky k účasti na hormonální soustavě.  </w:t>
      </w:r>
    </w:p>
    <w:p>
      <w:pPr>
        <w:pStyle w:val="Normal"/>
        <w:rPr/>
      </w:pPr>
      <w:r>
        <w:rPr/>
        <w:t>Vzhledem k zaměření tohoto textu se nyní soustředíme při  charakteristice endokrinních orgánů a endokrinně aktivních buněčných populací  jen na ty, jejichž hormony  zasahují do funkcí významných při vzniku život ohrožujících stavů.</w:t>
      </w:r>
    </w:p>
    <w:p>
      <w:pPr>
        <w:pStyle w:val="Normal"/>
        <w:rPr/>
      </w:pPr>
      <w:r>
        <w:rPr/>
      </w:r>
    </w:p>
    <w:p>
      <w:pPr>
        <w:pStyle w:val="Normal"/>
        <w:rPr/>
      </w:pPr>
      <w:r>
        <w:rPr/>
        <w:t xml:space="preserve">3.4.1.1. Hypotalamo-hypofysární systém: struktura, funkce, produkované hormony  </w:t>
      </w:r>
    </w:p>
    <w:p>
      <w:pPr>
        <w:pStyle w:val="Normal"/>
        <w:rPr/>
      </w:pPr>
      <w:r>
        <w:rPr/>
        <w:t xml:space="preserve"> </w:t>
      </w:r>
    </w:p>
    <w:p>
      <w:pPr>
        <w:pStyle w:val="Normal"/>
        <w:rPr/>
      </w:pPr>
      <w:r>
        <w:rPr/>
        <w:t xml:space="preserve">Hypotalamo-hypofysární systém je tvořen populacemi neuronů v hypotalamu, které jsou schopny tvorby a sekrece hormonů – tento fenomen se nazývá neurosekrece. Vytvořený hormon, syntetisovaný v endoplasmatickém retikulu a „obalený“ do podoby sekrečního granula v Golgiho komplexu, je transportován analogicky jako ostatní neurotransmittery axonem do zakončení, kde  jeho cílem však není jen postsynaptický receptor, ale je při akčním potenciálu, který trvá asi desetkrát déle než u „konvenčních“ neuronů, emitován  přímo do krve. Takto jsou tzv. neurohormony oxytocin a antidiuretický hormon (ADH) transportovány axony do zadních partií hypofysy ( neurohypofýzy) a odtud secernovány přímo do bohatých žilních pletení, které tato zakončení obklopují. Další,větší skupina hypotalamických hormonů, je secernována přímo v hypotalamu do žilní pleteně, která vytváří portální žilní systém, tedy bohaté rozvětvení postkapilárního krevního řečiště, které v hypotalamu umožňuje neurosekreci hormonů do krve a v oblasti předního laloku hypofyzy zase snadný kontakt těchto hormonů, které mají bez vyjímky řídící funkci, se specifickými receptory cílových sekrečních buněk.V nich pak regulují syntesu a sekreci jejich výkonných hormonů.  Jsou proto také nazývány „uvolňující“- releasing hormony – zkratkou RH, pokud působí stimulačně,  či naopak „inhibiční“ – inhibiting hormony - IH, pokud působí na produkci výkonných hormonů tlumivě. Základní spektrum těchto hypotalamických řídících hormonů a jimi řízených stimulačních hormonů adenohypofysy je velmi rozmanité. Jeden komplex tvoří faktory regulující reprodukční funkce: Jsou jimi GnRH ( gonadotropin relasing hormon) stimulující sekreci folikulostimulačního hormonu (FSH) a luteinizačního hormonu (LH) jako hlavních řídících hormonů regulujících sekreci pohlavních hormonů – testosteronu (v nadledvinách a testes) estrogenů a gestagenů ( estrogenů částečně i v nadledvinách ale obou  hlavně ve vaječnících ), a dopamin, který, secernován do krve, se stává řídícím hormonem  působícím ve smyslu inhibice na tvorbu prolaktinu. Funkci kůry nadledvin řídí osa od CRH ( kortikostimulační RH)  k  ACTH (adrenokortikotrofní hormon). Funkce štítné žlázy řídí komplex TRH (thyreoidní RH) – TSH ( thyreostimulační hormon). Tlumivý vliv na sekreci TSH vykonává pak SIH ( somatoinhibiční hormon), který ovšem také vykonává spolu  s SRH ( somatotrofin RH) regulaci tvorby STH ( somatrofního hormonu). STH je výkonným hormonem adenohypofýzy, ovlivňujícím funkce růstu kostí  a řadu metabolických dějů  v organismu, pravděpodobně především stimulací sekrece buněčných růstových faktorů (growth factor) a jim podobných působků (jako např. somatomedin C-  neboli insulin like growth factor ....) . Další skupinou je pak  soustava MRH- MIH ( melanostimulační RH, IH), které regulují sekreci MSH ( melanostimulačního hormonu). Ten reguluje pigmentaci kůže, ale má zřejmě i řadu dalších, zatím nepříliš jasných funkcí. Chemicky mu jsou blízké další hormony adenohypofysy: lipotropní hormon a beta endorfiny, které hrají důležitou roli v ovlivnění struktur centrální nervové soustavy, především v modulaci synapsí autonomního nervového systému.  </w:t>
      </w:r>
    </w:p>
    <w:p>
      <w:pPr>
        <w:pStyle w:val="Normal"/>
        <w:rPr/>
      </w:pPr>
      <w:r>
        <w:rPr/>
        <w:t>Regulace této řídící soustavy endokrinního systému vyplývá především z napojení hypotalamu na autonomní nervový systém i vyšší etáže centrální nervové soustavy.</w:t>
      </w:r>
    </w:p>
    <w:p>
      <w:pPr>
        <w:pStyle w:val="Normal"/>
        <w:rPr/>
      </w:pPr>
      <w:r>
        <w:rPr/>
        <w:t xml:space="preserve">Hlavními mediátory pro sekreci RH a IH jsou především katecholaminy ve funkci neurotransmiterů a stimuly přicházející z retikulární formace, a limbického systému, ale významný je i (zprostředkovaný) vliv podnětů z oblasti mozkové kůry ( blíže viz stať o autonomním nervovém systému). </w:t>
      </w:r>
    </w:p>
    <w:p>
      <w:pPr>
        <w:pStyle w:val="Normal"/>
        <w:rPr/>
      </w:pPr>
      <w:r>
        <w:rPr/>
        <w:t xml:space="preserve">Vedle těchto zprostředkovaných vlivů se uplatňuje i  jednodušší zpětnovazebný princip. Positivně zpětnovazebné řízení sekrece výkonných hormonů nacházíme především u regulace hladiny ADH, které odpovídá sekrecí  na podráždění osmoreceptorů, jimiž jsou zřejmě přímo jeho příslušné sekreční neurony v hypotalamu reagující na zvyšující se osmolalitu cytoplasmy a dalším řídícím signálem spíše ve smyslu negativní zpětné vazby je aferentace proprioreceptorů reagujících na napětí, a tedy velikost pravé síně srdeční danou náplní krevního oběhu ( tedy vlastně volumoreceptorů). </w:t>
      </w:r>
    </w:p>
    <w:p>
      <w:pPr>
        <w:pStyle w:val="Normal"/>
        <w:rPr/>
      </w:pPr>
      <w:r>
        <w:rPr/>
        <w:t>Jako základní princip, spíše dolaďovaný aktivitou RH a IH se u všech ostatních hormonů z oblasti hypofysy, jak řídících, tak výkonných,  obecně uplatňuje negativní zpětné vazba,  obvykle současně v podobě jednoduché (negativní zpětné vazby), kdy zvýšení hladiny  produkovaného hormonu vede k útlumu jeho tvorby a v případě řídících hormonů  doplněné zpětnou vazbou „dvojstupňovou,“ kdy zvýšení hladiny výkonného hormonu snižuje sekreci jeho hormonu řídícího, přičemž tato sekrece  je současně řízena i jednoduchou negativní zpětnou vazbou, tedy hladinou tohoto řídícího hormonu.</w:t>
      </w:r>
    </w:p>
    <w:p>
      <w:pPr>
        <w:pStyle w:val="Normal"/>
        <w:rPr/>
      </w:pPr>
      <w:r>
        <w:rPr/>
      </w:r>
    </w:p>
    <w:p>
      <w:pPr>
        <w:pStyle w:val="Normal"/>
        <w:rPr/>
      </w:pPr>
      <w:r>
        <w:rPr/>
      </w:r>
    </w:p>
    <w:p>
      <w:pPr>
        <w:pStyle w:val="Normal"/>
        <w:rPr/>
      </w:pPr>
      <w:r>
        <w:rPr/>
        <w:t>3.4.1.2.  Buněčné mechanismy účinku hormonů</w:t>
      </w:r>
    </w:p>
    <w:p>
      <w:pPr>
        <w:pStyle w:val="Normal"/>
        <w:rPr/>
      </w:pPr>
      <w:r>
        <w:rPr/>
      </w:r>
    </w:p>
    <w:p>
      <w:pPr>
        <w:pStyle w:val="Normal"/>
        <w:rPr/>
      </w:pPr>
      <w:r>
        <w:rPr/>
        <w:t>Funkce vlastních výkonných hormonů, produkovaných výkonnými endokrinními orgány a buněčnými populacemi, ale i hormonů hypofysárních či hypotalamických se realisuje několika základními mechanismy.</w:t>
      </w:r>
    </w:p>
    <w:p>
      <w:pPr>
        <w:pStyle w:val="Normal"/>
        <w:rPr/>
      </w:pPr>
      <w:r>
        <w:rPr/>
        <w:t>Nejčastějším mechanismem je uplatnění hormonu jako komplementární struktury k membránovému receptoru cílové buňky, který aktivuje. Aktivace receptoru vede k uplatnění  nitrobuněčných mechanismů přenosu signálu cestou cAMP, cGMP, inositol trisfosfátů (IP) a diacylglycerolu (DAG) –blíže viz příslušnou stať o přenosu signálu v buňce. Tyto mechanismy pak mají společný název  „druhých poslů“ ( second messsengers ).</w:t>
      </w:r>
    </w:p>
    <w:p>
      <w:pPr>
        <w:pStyle w:val="Normal"/>
        <w:rPr/>
      </w:pPr>
      <w:r>
        <w:rPr/>
        <w:t xml:space="preserve">Hormony, které využívají cAMP, jsou glukagon, oxytocin, adenozin při aktivaci A2 receptoru (viz stať o funkcích endotelu), dalšími jsou serotonin, prostaglandiny E2, I2, rovněž  histamin na H2 receptorech, dopamin ( na D1 receptoru ), ADH,LH, FSH,TSH, ACTH,  a také  adrenalin ( na receptorech beta 1 a 2 ) a CRH a SRH. Uplatnění cesty cAMP má většinou za výsledek stimulaci genu a tvorbu aktivní látky. Naopak další skupina, využívající cGMP cestu má za následek především inhibici strukturálních genů operátorovým genem a tím zástavu tvorby jakési „akční“ látky . Této cesty využívají acetylcholin, somatostatin, endorfiny, angiotensin II, adrenalin ( na alfa 2 receptorech), adenosin ( na A1 receptorech), dopamin (D2 receptory) a další. </w:t>
      </w:r>
    </w:p>
    <w:p>
      <w:pPr>
        <w:pStyle w:val="Normal"/>
        <w:rPr/>
      </w:pPr>
      <w:r>
        <w:rPr/>
        <w:t xml:space="preserve">Cestou IP a DAG působí např adrenalin na alfa 1 receptorech, acetylcholin, serotonin, tromboxany, antidiuretický hormon a některé další. </w:t>
      </w:r>
    </w:p>
    <w:p>
      <w:pPr>
        <w:pStyle w:val="Normal"/>
        <w:rPr/>
      </w:pPr>
      <w:r>
        <w:rPr/>
        <w:t>Jedná se tedy o soustavu receptorů a jejich signálních cest k buněčnému jádru, které se při realisaci funkce hormonu v jednotlivých buněčných populacích mohou odlišovat, a tomu odpovídá pak i víceznačná funkční odpověď v organismu, ale ta se může objevovat i v jedné funkční struktuře při exposici jediným hormonem ( např. myocyt cévní stěny při exposici katecholaminem na různých receptorech  může reagovat stahem či relaxací) .</w:t>
      </w:r>
    </w:p>
    <w:p>
      <w:pPr>
        <w:pStyle w:val="Normal"/>
        <w:rPr/>
      </w:pPr>
      <w:r>
        <w:rPr/>
        <w:t xml:space="preserve">Radikálně odlišným mechanismem účinkuje další skupina hormonů, především steroidní povahy, jako jsou kortikoidy a dále estrogeny, gestageny a testosteron, ale např i kalciferol. Společná je jim chemická steroidní struktura ( tedy blízká cholesterolu), díky níž pronikají na základě podobnosti se strukturami buněčné membrány přímo do cytoplasmy. Teprve v cytoplasmě se navazují na svůj vazebný protein a vážou se na něj. Tento komplex hormonu s proteinem vstupuje do buněčného jádra a zde se uplatní jeho vliv na operátorové geny, nejčastěji zřejmě v podobě inaktivace represorového genu. Výsledkem tedy může být genomem zprostředkovaná syntesa řady látek nejspíše enzymové povahy, a tím vysvětlitelný mnohočetný účinek na buněčné funkce v různých buněčných populacích,  tak jak se s ním setkáváme zvláště v případě účinku glukokortikoidů. Přímým přestupem přes buněčnou membránu pronikají i thyreoidální hormony thyroxin a trijodthyronin, přestupují cytoplasmou (bez vazby na nitrobuněčný protein) do jádra i přes membránu mitochondrií a  účastňují se regulace genomu ( jádra i mitochondrií) aktivací DNA a procesů transkripce. </w:t>
      </w:r>
    </w:p>
    <w:p>
      <w:pPr>
        <w:pStyle w:val="Normal"/>
        <w:rPr/>
      </w:pPr>
      <w:r>
        <w:rPr/>
      </w:r>
    </w:p>
    <w:p>
      <w:pPr>
        <w:pStyle w:val="Normal"/>
        <w:rPr/>
      </w:pPr>
      <w:r>
        <w:rPr/>
        <w:t>3.4.1.3.Hlavní endokrinně činné orgány</w:t>
      </w:r>
    </w:p>
    <w:p>
      <w:pPr>
        <w:pStyle w:val="Normal"/>
        <w:rPr/>
      </w:pPr>
      <w:r>
        <w:rPr/>
      </w:r>
    </w:p>
    <w:p>
      <w:pPr>
        <w:pStyle w:val="Normal"/>
        <w:rPr/>
      </w:pPr>
      <w:r>
        <w:rPr/>
        <w:t>3.4.1.3.1. Nadledviny</w:t>
      </w:r>
    </w:p>
    <w:p>
      <w:pPr>
        <w:pStyle w:val="Normal"/>
        <w:rPr/>
      </w:pPr>
      <w:r>
        <w:rPr/>
      </w:r>
    </w:p>
    <w:p>
      <w:pPr>
        <w:pStyle w:val="Normal"/>
        <w:rPr/>
      </w:pPr>
      <w:r>
        <w:rPr/>
        <w:t xml:space="preserve">Z hlediska sepětí s udržováním a regulací základních životních funkcí, a tím i s problematikou  intensivní mediciny, jsou zdaleka nejvýznamnějším orgánem  endokrinní soustavy nadledviny. Jedná se o drobný parenchymový párový orgán, tvořený anatomicky kůrou a dření. Obě obsahují  buněčné struktury schopné sekrece hormonů, jsou velmi bohatě prokrveny s vytvořením krevních sinusoid umožňujících efektivní předání řídících informací i zachycení secernovaných hormonů. Kůra je rozdělena na několik typických zon. Od povrchu k dřeni jsou jimi zona glomerulosa, zona fasciculata a zona reticularis. V zona glomerulosa jsou produkovány mineralokortikoidy –  aldosteron a kortikosteron . Jejich sekrece je bezprostředně řízena především angiotensinem II  (blíže viz kapitola věnovaná vylučovací soustavě,ale zvláště v speciální části kapitola věnovaná poruchám vnitřního prostředí), do jisté míry i zvýšením hladiny kalia v krvi, pro jejich tvorbu ( nikoliv sekreci!) je důležitý i vliv ACTH. Uplatňují se v řízení transportu natria a kalia v ledvinách, ale i v potních žlazách, gastrointestinálním traktu či ve slinných žlazách, přičemž bezprostředním efektem je vždy  retence natria a vylučování kalia spojené s retencí vody. Tyto efekty se projevují  vždy s určitým zpožděním, typickým pro účinek steroidních hormonů, které potřebují ke svému uplatnění změny v regulaci genomu efektorové buňky a dostatečnou produkci efektorových látek v procesu proteosyntesy. </w:t>
      </w:r>
    </w:p>
    <w:p>
      <w:pPr>
        <w:pStyle w:val="Normal"/>
        <w:rPr/>
      </w:pPr>
      <w:r>
        <w:rPr/>
        <w:t xml:space="preserve">Zona fasciculata je místem tvorby a sekrece glukokortikoidů, tedy především kortisolu a transkortinu. Tvorba i sekrece těchto hormonů je hlavně  pod kontrolou ACTH. Jejich účinky jsou velmi rozmanité, cílové buňky se nacházejí pravděpodobně ve většině orgánů a působením na regulaci genomu mohou působit velmi rozmanité změny buněčných funkcí. </w:t>
      </w:r>
    </w:p>
    <w:p>
      <w:pPr>
        <w:pStyle w:val="Normal"/>
        <w:rPr/>
      </w:pPr>
      <w:r>
        <w:rPr/>
        <w:t xml:space="preserve">Glukokortikoidy působí na krevní oběh ovlivněním stahu srdečního svalu i periferní resistence cévního řečiště. Tento účinek je především výsledkem jejich stimulačního vlivu na sekreci katecholaminů v dřeni nadledvin ( viz dále), ale i ovlivnění tvorby NO a eikosanoidů (působí inhibičně na aktivitu iNOS a fosfolipásy A). Ve vylučovací soustavě se ve zvýšených dávkách uplatňují jako mineralokortikoidy, tedy vedou k retenci natria a vody. V zažívacím traktu vedou k aktivaci sekrece žaludeční šťávy, především kyseliny solné.V mozku se uplatňují jako modulátor v tvorbě některých neurotransmitterů. V metabolismu kortisol významně stimuluje procesy glukoneogenesy v játrech a v kůře ledvin - tedy novotvorby glukosy z laktátu, glycerolu a aminokyselin – jedná se o vliv hyperglykemisující, spojený s výrazným odbouráváním, katabolismem bílkovin. Mají také účinek na mobilisaci lipidů a cholesterolu do krve.  V imunitní soustavě se uplatňují inhibicí proteosyntesy v imunokompetentních buňkách, především lymfocytech, kde mohou způsobit ve vysokých dávkách až zástavu jejich tvorby, maturace, ale především aktivace. Mohou zpomalovat a tlumit proces fagocytosy inhibicí lysozomů a působí inhibičně i na produkci a sekreci řady imunitních působků, především eikosanoidů ( blokáda fosfolipásy A) a histaminu.  </w:t>
      </w:r>
    </w:p>
    <w:p>
      <w:pPr>
        <w:pStyle w:val="Normal"/>
        <w:rPr/>
      </w:pPr>
      <w:r>
        <w:rPr/>
        <w:t xml:space="preserve">Zona reticularis je oblastí tvorby a sekrece anabolických a hlavně pohlavních hormonů - vzhledem k jejich jen volnému vztahu k problematice intensivní mediciny se omezíme zde  na toto konstatování, navzdory jinak  nesmírnému významu, který mají  jak pro život lidské osobnosti, tak ještě více pro její genetické přetrvání v dalších generacích .  </w:t>
      </w:r>
    </w:p>
    <w:p>
      <w:pPr>
        <w:pStyle w:val="Normal"/>
        <w:rPr/>
      </w:pPr>
      <w:r>
        <w:rPr/>
        <w:t xml:space="preserve"> </w:t>
      </w:r>
      <w:r>
        <w:rPr/>
        <w:t xml:space="preserve">Dřeň nadledvin je strukturou, která je po hypotalamohypofysární soustavě tím nejintensivnějším průsečíkem autonomní nervové soustavy s endokrinní. Její podrobnější popis je podán ve stati věnované nervové soustavě, zde jen konstatujme, že produkce jejích výkonných hormonů - adrenalinu a noradrenalinu - je pod kontrolou sympatických nervových vláken i glukokortikoidů. Tyto katecholaminové hormony  mají esenciální význam pro stabilitu oběhové soustavy, ale mají i mnohočetné funkce  v soustavě respirační a v metabolismu. Zároveň positivní zpětnou vazbou ovlivňují sekreci ACTH a vytvářejí tak za fysiologických podmínek dokonalou rovnováhu regulačních vlivů pro tvorbu glukokortikoidů, které na tvorbu ACTH působí negativní zpětnou vazbou. Informační a regulační vazby mezi autonomním nervovým systémem jako integrátorem informací o fysiologických funkcích v organismu a sekrecí glukokortikoidů, mineralokortikoidů a katecholaminů v nadledvinách jsou základním mechanismem vzniku stressového syndromu, který ( jak již poněkolikáté zopakujme) hraje jednu z nejdůležitějších rolí v komplexní odpovědi lidského organismu na řadu nox, vedoucích k bezprostřednímu ohrožení základních životních funkcí. </w:t>
      </w:r>
    </w:p>
    <w:p>
      <w:pPr>
        <w:pStyle w:val="Normal"/>
        <w:rPr/>
      </w:pPr>
      <w:r>
        <w:rPr/>
      </w:r>
    </w:p>
    <w:p>
      <w:pPr>
        <w:pStyle w:val="Normal"/>
        <w:rPr/>
      </w:pPr>
      <w:r>
        <w:rPr/>
      </w:r>
    </w:p>
    <w:p>
      <w:pPr>
        <w:pStyle w:val="Normal"/>
        <w:rPr/>
      </w:pPr>
      <w:r>
        <w:rPr/>
      </w:r>
    </w:p>
    <w:p>
      <w:pPr>
        <w:pStyle w:val="Normal"/>
        <w:rPr/>
      </w:pPr>
      <w:r>
        <w:rPr/>
        <w:t>3.4.1.3.2.  Štítná žláza</w:t>
      </w:r>
      <w:r>
        <w:rPr>
          <w:i/>
        </w:rPr>
        <w:t xml:space="preserve"> </w:t>
      </w:r>
    </w:p>
    <w:p>
      <w:pPr>
        <w:pStyle w:val="Normal"/>
        <w:rPr/>
      </w:pPr>
      <w:r>
        <w:rPr/>
      </w:r>
    </w:p>
    <w:p>
      <w:pPr>
        <w:pStyle w:val="Normal"/>
        <w:rPr/>
      </w:pPr>
      <w:r>
        <w:rPr/>
        <w:t>Co do velikosti a kapacity je po nadledvinách druhým orgánem endokrinní soustavy štítná žláza. Jedná se opět o bohatě prokrvený parenchymový orgán, jehož ústřední strukturou jsou kulovité folikuly, v nichž stěny tvoří vlastní buňky secernující hlavní hormony, tedy trijodthyronin ( T3) a thyroxin (T4). Další populace, tzv. parafolikulární buňky, pak secernují kalcitonin, hormon významně ovlivňující řadu metabolických procesů. V procesu tvorby aktivních T3 a T4 se uplatňuje inkorporace jodu do jejich struktury, což je poměrně složitý proces odehrávající se uvnitř buněk i extracelulárně ve folikulu a některé jeho kroky jsou řízeny TSH ( zvl. inkorporace jodu do buněk). T3 představuje rychle účinkující formu hormonu, T4 je přeměňován na aktivní T3 v játrech a ledvinách působením enzymu 5dejodinázy. Navíc T3 i T4 se váží v plasmě na bílkoviny, takže trvale je aktivní jen malá část jejich celkového množství.  Účinky těchto hormonů jsou mnohočetné : pronikají přímo přes buněčnou membránu, podobně jako steroidy, a ovlivňují DNA  jádra i mitochondrií. Primárním efektem je zřejmě působení komplexní povahy na regulační geny, pod jejichž vlivem se indukuje replikace strukturálních genů a jejich transkripce.  Výsledkem je pak , zvláště v období vývoje jedince ( jak v embryonálním, fetálním, tak v průběhu dětství a dospívání) diferenciace buněčných populací, a tak vybavení orgánů řadou funkcí, z jejich vývoje a maturace vyplývajících. Nejmarkantněji se případný nedostatek  thyreoidálních hormonů projevuje v maturaci struktur centrálního nervového systému, s těžkými důsledky pro psychomotorický vývoj a postižení růstu dítěte.  Všechny tyto procesy jsou samozřejmě spojeny s narůstajícími nároky na proteosyntesu a další energeticky náročné procesy.  Působení na DNA mitochondrií, pravděpodobně stejnými mechanismy jako v oblasti jádra,  vede k zvyšování počtu krist i celkového počtu mitochondrií, a tak dochází k zintensivnění oxydativní fosforylace, a tím kumulaci chemické energie v buňce (což je ovšem spojeno se zvýšenou spotřebou kyslíku).</w:t>
      </w:r>
    </w:p>
    <w:p>
      <w:pPr>
        <w:pStyle w:val="Normal"/>
        <w:rPr/>
      </w:pPr>
      <w:r>
        <w:rPr/>
        <w:t>Regulace tvorby a sekrece T3 a T4 je především zpětnovazebně spjata s TSH a prostřednictvím regulace TSH (viz výše)  s autonomním nervovým systémem a centrálním nervovým systémem jakožto takovým.</w:t>
      </w:r>
    </w:p>
    <w:p>
      <w:pPr>
        <w:pStyle w:val="Normal"/>
        <w:rPr/>
      </w:pPr>
      <w:r>
        <w:rPr/>
      </w:r>
    </w:p>
    <w:p>
      <w:pPr>
        <w:pStyle w:val="Normal"/>
        <w:rPr/>
      </w:pPr>
      <w:r>
        <w:rPr/>
        <w:t xml:space="preserve"> </w:t>
      </w:r>
      <w:r>
        <w:rPr/>
        <w:t xml:space="preserve">Z dalších endokrinních orgánů je nutno učinit podrobnější zmínku o těch, které bezprostředně a významně  zasahují do metabolismu látek nezbytných  pro udržování základních životních funkcí v organismu . Jedná se o orgány , buněčné populace a jejich hormony, které regulují metabolismus glukosy, jako základního a někde ( v nervové soustavě) nenahraditelného energetického substrátu a dále metabolismus kalcia ( a fosfátů) jako iontu, který zásadním způsobem ovlivňuje základní buněčné funkce. </w:t>
      </w:r>
    </w:p>
    <w:p>
      <w:pPr>
        <w:pStyle w:val="Normal"/>
        <w:rPr>
          <w:i/>
          <w:i/>
        </w:rPr>
      </w:pPr>
      <w:r>
        <w:rPr>
          <w:i/>
        </w:rPr>
      </w:r>
    </w:p>
    <w:p>
      <w:pPr>
        <w:pStyle w:val="Normal"/>
        <w:rPr/>
      </w:pPr>
      <w:r>
        <w:rPr/>
        <w:t>3.4.1.3.3.  Endokrinní regulace metabolismu glukosy: orgány a  mechanismy</w:t>
      </w:r>
      <w:r>
        <w:rPr>
          <w:i/>
        </w:rPr>
        <w:t xml:space="preserve"> </w:t>
      </w:r>
    </w:p>
    <w:p>
      <w:pPr>
        <w:pStyle w:val="Normal"/>
        <w:rPr>
          <w:i/>
          <w:i/>
        </w:rPr>
      </w:pPr>
      <w:r>
        <w:rPr>
          <w:i/>
        </w:rPr>
      </w:r>
    </w:p>
    <w:p>
      <w:pPr>
        <w:pStyle w:val="Normal"/>
        <w:rPr/>
      </w:pPr>
      <w:r>
        <w:rPr/>
        <w:t>Pro utilisaci, využití glukosy a udržováni stability její hladiny v krvi, jako základním dostupném mediu, které ji přenáší k buňkám, je nezbytná dynamická rovnováha těchto procesů: glykolýzy, glykogenogenese, glykogenolýzy a glukoneogenese, a v jistém smyslu i lipolysy a lipogenese.</w:t>
      </w:r>
    </w:p>
    <w:p>
      <w:pPr>
        <w:pStyle w:val="Normal"/>
        <w:rPr/>
      </w:pPr>
      <w:r>
        <w:rPr/>
        <w:t xml:space="preserve">Po absolvování výše umístěného textu věnovaného metabolismu nyní jen bleskově zopakujme to nejzákladnější o těchto procesech. </w:t>
      </w:r>
    </w:p>
    <w:p>
      <w:pPr>
        <w:pStyle w:val="Normal"/>
        <w:rPr/>
      </w:pPr>
      <w:r>
        <w:rPr/>
        <w:t xml:space="preserve">Pojmem glykolýza je označováno odbourávání glukosy na acetylCoA a dále v procesu  aerobním oxydativní fosforylací v mitochondriích na vodu a oxid uhličitý a  v procesu anaerobním na laktát. Glykogenogeneza je syntesa humánního zásobního rychle mobilisovatelného polysacharidu, glykogenu, který je tvořen a ukládán v hepatocytech a částečně ( v množství mobilisovatelném jen pro místní využití) i v příčně pruhovaných svalech. Glykogenolysa je pak opačný proces rychlé mobilisace glykogenu, který se děje jeho štěpením na glukosu. Glukoneogenesa je ( jak bylo uvedeno již výše) novotvorba glukosy z laktátu či aminokyselin probíhající převážně v játrech a v malé míře i v ledvinách. </w:t>
      </w:r>
    </w:p>
    <w:p>
      <w:pPr>
        <w:pStyle w:val="Normal"/>
        <w:rPr/>
      </w:pPr>
      <w:r>
        <w:rPr/>
        <w:t>Lipolysa je štěpení tuků za vzniku glycerolu a volných mastných kyselin jako dalších energetických zdrojů zpracovatelných na acetylCoA a tak schopných vstoupit do procesu oxydativní fosforylace. Lipogenesa je naopak procesem jejich syntesy za vzniku tuků jako energetických zásob v tukové tkáni.</w:t>
      </w:r>
    </w:p>
    <w:p>
      <w:pPr>
        <w:pStyle w:val="Normal"/>
        <w:rPr/>
      </w:pPr>
      <w:r>
        <w:rPr/>
        <w:t xml:space="preserve">V regulaci glukosového metabolismu, a tedy v regulaci všech výše zmíněných procesů hrají rozhodující roli endokrinně aktivní buňky uložené v Langerhansových ostrůvcích v pankreatu. </w:t>
      </w:r>
    </w:p>
    <w:p>
      <w:pPr>
        <w:pStyle w:val="Normal"/>
        <w:rPr/>
      </w:pPr>
      <w:r>
        <w:rPr/>
        <w:t xml:space="preserve">Jedná se o 3 typy buněk vzájemně propojených mezibuněčnými pory ( gap junctions), které jsou schopny vzájemné spolupráce. Buňky typu A produkují glukagon, v buňkách typu B je  produkován a secernován asi nejdůležitější hormon glukosového metabolismu insulin, v buňkách typu D pak somatostatin ( SIH). </w:t>
      </w:r>
    </w:p>
    <w:p>
      <w:pPr>
        <w:pStyle w:val="Normal"/>
        <w:rPr/>
      </w:pPr>
      <w:r>
        <w:rPr/>
        <w:t>Insulin je peptidický hormon, jehož základním účinkem je usnadnění vstupu glukosy do buněk. Aktivace jeho receptoru vede k signální cestě, která není doposud jednoznačně objasněna, ale jejím výsledkem je zvýšený vstup glukosy do cytoplasmy, kde je dále přeměňována enzymatickými systémy v procesu glykolysy podle okamžité energetické potřeby, popřípadě je v nezměněné podobě krátkodobě „ uskladněna.“</w:t>
      </w:r>
    </w:p>
    <w:p>
      <w:pPr>
        <w:pStyle w:val="Normal"/>
        <w:rPr/>
      </w:pPr>
      <w:r>
        <w:rPr/>
        <w:t xml:space="preserve">Dalšími účinky insulinu je  stimulace ukládání aminokyselin v buňce, tedy  opět vytvoření jejich nitrobuněčného depa pro proteosyntesu, zvyšuje i nitrobuněčný příjem kalia a stimuluje lipogenesi. Základním stimulem pro jeho sekreci je vzestup hladiny glukosy, její pokles naopak podnětem pro inhibici sekrece.  </w:t>
      </w:r>
    </w:p>
    <w:p>
      <w:pPr>
        <w:pStyle w:val="Normal"/>
        <w:rPr/>
      </w:pPr>
      <w:r>
        <w:rPr/>
        <w:t>Glukagon  je rovněž peptidický hormon jehož základním účinkem je zvýšení hladiny glukosy iniciací lysy glykogenu  v játrech a podpoře procesu glukoneogenesy z laktátu, aminokyselin a glycerolu. Základním podnětem pro sekreci glukagonu je pokles hladiny glukosy v krvi.</w:t>
      </w:r>
    </w:p>
    <w:p>
      <w:pPr>
        <w:pStyle w:val="Normal"/>
        <w:rPr/>
      </w:pPr>
      <w:r>
        <w:rPr/>
        <w:t>Dalším hormonem, který významněji reguluje hladinu glukosy je somatostatin – ten parakrinně tlumí sekreci insulinu i glukagonu, ale zároveň i snižuje využití živin vstřebávaných v zažívacím traktu. Podnětem pro jeho sekreci je zvýšení hladin glukosy, aminokyselin  a mastných kyselin. Jeho protivahou je somatotropin ( STH) produkovaný adenohypofýzou, který vedle svého hlavního efektu má účinek podobný insulinu.</w:t>
      </w:r>
    </w:p>
    <w:p>
      <w:pPr>
        <w:pStyle w:val="Normal"/>
        <w:rPr/>
      </w:pPr>
      <w:r>
        <w:rPr/>
        <w:t xml:space="preserve">Do metabolismu glukosy pak nepřímo vstupují i další hormony, všechny spíše účinkem hyperglykemisujícím : katecholaminy, zvláště adrenalin, který má podobný účinek jako glukagon, glukokortikoidy svou podporou procesu glukoneogenesy a rovněž thyreoidní hormony svým specifickým účinkem zvyšujícím metabolický obrat v mitochondriích zvyšují utilisaci glukosy. Podrobněji je o tomto systému regulace glukosového metabolismu pojednáno v kapitole věnované poruchám metabolismu, jmenovitě v obsáhlé stati věnované problematice diabetes mellitus. </w:t>
      </w:r>
    </w:p>
    <w:p>
      <w:pPr>
        <w:pStyle w:val="Normal"/>
        <w:rPr>
          <w:i/>
          <w:i/>
        </w:rPr>
      </w:pPr>
      <w:r>
        <w:rPr>
          <w:i/>
        </w:rPr>
      </w:r>
    </w:p>
    <w:p>
      <w:pPr>
        <w:pStyle w:val="Normal"/>
        <w:rPr>
          <w:i/>
          <w:i/>
        </w:rPr>
      </w:pPr>
      <w:r>
        <w:rPr>
          <w:i/>
        </w:rPr>
      </w:r>
    </w:p>
    <w:p>
      <w:pPr>
        <w:pStyle w:val="Normal"/>
        <w:rPr/>
      </w:pPr>
      <w:r>
        <w:rPr/>
        <w:t>3.4.1.3.4.  Kalciumfosfátový metabolismus: orgány a mechanismy</w:t>
      </w:r>
      <w:r>
        <w:rPr>
          <w:i/>
        </w:rPr>
        <w:t xml:space="preserve"> </w:t>
      </w:r>
    </w:p>
    <w:p>
      <w:pPr>
        <w:pStyle w:val="Normal"/>
        <w:rPr>
          <w:i/>
          <w:i/>
        </w:rPr>
      </w:pPr>
      <w:r>
        <w:rPr>
          <w:i/>
        </w:rPr>
      </w:r>
    </w:p>
    <w:p>
      <w:pPr>
        <w:pStyle w:val="Normal"/>
        <w:rPr/>
      </w:pPr>
      <w:r>
        <w:rPr/>
        <w:t>Kalciumfosfátový metabolismus, nebo přesněji  homeostása kalcia a fosfátů, je řízena třemi hormony: parathormonem, kalcitoninem a kalcitriolem.</w:t>
      </w:r>
    </w:p>
    <w:p>
      <w:pPr>
        <w:pStyle w:val="Normal"/>
        <w:rPr/>
      </w:pPr>
      <w:r>
        <w:rPr/>
        <w:t xml:space="preserve"> </w:t>
      </w:r>
      <w:r>
        <w:rPr/>
        <w:t xml:space="preserve">Parathormon ( Parathyreoid hormone – PTH) je peptidický hormon produkovaný v přištítných tělíscích, jeho syntesa a výdej jsou řízeny koncentrací iontu kalcia v plasmě. Pokles vyvolává sekreci, vzestup naopak inhibici. Účinky PTH směřují k zvýšení hladiny kalcia v krvi: v kostech jsou aktivovány osteoklasty, v ledvinách stimuluje tvorbu kalcitriolu z D vitaminu, ten pak zvyšuje vstřebávání kalcia v tenkém střevě. V ledvinách je stimulována zpětná resorbce kalcia a tlumena resorbce fosfátů. </w:t>
      </w:r>
    </w:p>
    <w:p>
      <w:pPr>
        <w:pStyle w:val="Normal"/>
        <w:rPr/>
      </w:pPr>
      <w:r>
        <w:rPr/>
        <w:t xml:space="preserve">Kalcitonin produkovaný parafolikulárními  buňkami thyreoidey naopak tlumí v kosti aktivitu osteoklastů, má své receptory i v ledvinách, ale tam je jeho účinek zatím nejasný. Obecně však snižuje hladinu kalcia v krvi a zvýšení hladiny kalcia je podnětem pro jeho sekreci. Kalcitriol  je konečným produktem přeměny vitaminu D, který má chemicky steroidní povahu. Po jeho resorbci v tenkém střevě se v kůži  mění vlivem UV záření na vitamin D3 a dále je transportován na proteinovém nosiči do jater, kde je přeměněn na cholekalciferol a nakonec v ledvinách na účinný kalcitriol. Ten je hlavním stimulátorem vstřebávání kalcia v tenkém střevě, ale častečně také zasahuje do transportních mechanismů v ledvinách, v graviditě v placentě a při laktaci v mléčné žláze, kde všude stimuluje sekreci kalcia.  </w:t>
      </w:r>
    </w:p>
    <w:p>
      <w:pPr>
        <w:pStyle w:val="Normal"/>
        <w:rPr/>
      </w:pPr>
      <w:r>
        <w:rPr/>
        <w:t xml:space="preserve">Všechny tyto hormonální mechanismy rovněž zasahují metabolismus fosforu a do jisté míry i magnesia. </w:t>
      </w:r>
    </w:p>
    <w:p>
      <w:pPr>
        <w:pStyle w:val="Normal"/>
        <w:rPr/>
      </w:pPr>
      <w:r>
        <w:rPr/>
        <w:t xml:space="preserve">Podrobnosti k této problematice budou uvedeny v kapitole věnované problematice vnitřního prostředí. </w:t>
      </w:r>
    </w:p>
    <w:p>
      <w:pPr>
        <w:pStyle w:val="Normal"/>
        <w:rPr/>
      </w:pPr>
      <w:r>
        <w:rPr/>
      </w:r>
    </w:p>
    <w:p>
      <w:pPr>
        <w:pStyle w:val="Normal"/>
        <w:rPr/>
      </w:pPr>
      <w:r>
        <w:rPr/>
      </w:r>
    </w:p>
    <w:p>
      <w:pPr>
        <w:pStyle w:val="Normal"/>
        <w:rPr/>
      </w:pPr>
      <w:r>
        <w:rPr/>
        <w:t>3.4.2. Poruchy a patologické stavy</w:t>
      </w:r>
    </w:p>
    <w:p>
      <w:pPr>
        <w:pStyle w:val="Normal"/>
        <w:rPr/>
      </w:pPr>
      <w:r>
        <w:rPr/>
        <w:t xml:space="preserve">   </w:t>
      </w:r>
    </w:p>
    <w:p>
      <w:pPr>
        <w:pStyle w:val="Normal"/>
        <w:rPr/>
      </w:pPr>
      <w:r>
        <w:rPr/>
      </w:r>
    </w:p>
    <w:p>
      <w:pPr>
        <w:pStyle w:val="Normal"/>
        <w:rPr/>
      </w:pPr>
      <w:r>
        <w:rPr/>
        <w:t>Poruchy funkcí endokrinní soustavy lze vzásadě hodnotit z dvojího pohledu. Tím prvním je charakteristika každé z nich určením, kde je tato porucha v informačně kybernetické  síti příslušející každému z výkonných hormonů  umístěna, a tím druhým je charakteristika klinická, tedy pojmenovávající syndrom, který obvykle poruchu uplatnění výkonného hormonu provází.</w:t>
      </w:r>
    </w:p>
    <w:p>
      <w:pPr>
        <w:pStyle w:val="Normal"/>
        <w:rPr/>
      </w:pPr>
      <w:r>
        <w:rPr/>
        <w:t xml:space="preserve">Obecně lze říci, že první přístup má zásadní  význam pro stanovení laboratorní diagnosy a určení terapeutického postupu, druhý je nezbytný pro samotné rozpoznání stavu a vyhodnocení jeho fysiologických i klinických důsledků. </w:t>
      </w:r>
    </w:p>
    <w:p>
      <w:pPr>
        <w:pStyle w:val="Normal"/>
        <w:rPr/>
      </w:pPr>
      <w:r>
        <w:rPr/>
        <w:t>Informačně kybernetickou charakteristiku tedy nyní podáme v té nejobecnější podobě a dále se při charakteristice poruch budeme zabývat jejich fysiologicko – klinickým aspektem, abychom se v další části textu věnované diagnostice a terapii opět k informačním aspektům endokrinní patologie navrátili.</w:t>
      </w:r>
    </w:p>
    <w:p>
      <w:pPr>
        <w:pStyle w:val="Normal"/>
        <w:rPr/>
      </w:pPr>
      <w:r>
        <w:rPr/>
        <w:t xml:space="preserve">Obecně porucha uplatnění funkce hormonu  ať ve smyslu hyper či hypofunkce </w:t>
      </w:r>
    </w:p>
    <w:p>
      <w:pPr>
        <w:pStyle w:val="Normal"/>
        <w:rPr/>
      </w:pPr>
      <w:r>
        <w:rPr/>
        <w:t xml:space="preserve"> </w:t>
      </w:r>
      <w:r>
        <w:rPr/>
        <w:t xml:space="preserve">je dána narušením této řady: (1)indukce (či zrušení represe ) strukturálního genu – (2) transkripce – (3) syntesa hormonu (či  enzymů nutných k jeho syntese) v endoplasmatickém retikulu– (4) maturace do sekreční podoby v Golgiho aparátu – (5) sekrece přes buněčnou membránu exocytosou –(6) transport v krvi – (7) uplatnění degradačních a vylučovacích mechanismů ( játra, ledviny) - (8)  navázání na receptor ( průnik do nitra) cílové buňky – (9) uplatnění iniciačních nitrobuněčných mechanismů – (10) funkční efekt na úrovni buňky, orgánu, orgánové soustavy. </w:t>
      </w:r>
    </w:p>
    <w:p>
      <w:pPr>
        <w:pStyle w:val="Normal"/>
        <w:rPr/>
      </w:pPr>
      <w:r>
        <w:rPr/>
        <w:t xml:space="preserve">Vedle této buněčně biologické stránky však může porucha spočívat v narušení systému regulace, která má tyto články: (1) pokles hladiny – (2) facilitace produkce (a impulsů) řídícího hormonu  – (3) nárust produkce – (4) vzestup hladiny – (5) inhibice produkce ( a impulsů)  řídícího hormonu – (6) útlum produkce. </w:t>
      </w:r>
    </w:p>
    <w:p>
      <w:pPr>
        <w:pStyle w:val="Normal"/>
        <w:rPr/>
      </w:pPr>
      <w:r>
        <w:rPr/>
        <w:t xml:space="preserve">Regulace produkce řídícího hormonu  může mít i tuto formu: (1) pokles hladiny – (2)  impuls výkyvem řídícího fysiologického parametru (registrovaným přímo či přenosem z receptoru) – (3) produkce – (4) vzestup hladiny – (5) změna řídícího fysiologického parametru – (6) útlum  produkce. </w:t>
      </w:r>
    </w:p>
    <w:p>
      <w:pPr>
        <w:pStyle w:val="Normal"/>
        <w:rPr/>
      </w:pPr>
      <w:r>
        <w:rPr/>
        <w:t>Jedná se tedy o cykly dějů, kde na každém článku může docházet k poruše ve smyslu výpadku a na některých místech pak k hyperfunkci a navíc toto jsou příklady jen těch nejjednodušších regulačních obvodů. V organismu se funkce výkonné a řídící často propojují,  produkce, sekrece i uplatnění hormonu jsou často multifaktoriálně ovlivňovány také „nastavením“ nejen celé hormonální soustavy,  ale i řadou dalších fysiologických parametrů nejrůznější povahy. Paralelně na každém článku těchto řetězců a cyklů může být porucha ve smyslu snížení, zvýšení citlivosti k regulátoru,  snížení, zvýšení funkce způsobené uplatněním nejrůznější  noxy- tumoru, zánětu, intoxikace, výkyvu vnitřního prostředí, metabolické poruchy atd.</w:t>
      </w:r>
    </w:p>
    <w:p>
      <w:pPr>
        <w:pStyle w:val="Normal"/>
        <w:rPr/>
      </w:pPr>
      <w:r>
        <w:rPr/>
        <w:t xml:space="preserve">Výsledkem je neobyčejně bohatá a složitá patofysiologie ( a patobiochemie) endokrinních poruch.        </w:t>
      </w:r>
    </w:p>
    <w:p>
      <w:pPr>
        <w:pStyle w:val="Normal"/>
        <w:rPr/>
      </w:pPr>
      <w:r>
        <w:rPr/>
        <w:t xml:space="preserve">Klíčem k základní orientaci je tedy uchopení od konce : využití fysiologicko klinické charakteristiky typických poruch vyplývajících z hyperprodukce, hypersekrece či zvýšeného uplatnění anebo naopak z deplece působnosti výkonného hormonu. </w:t>
      </w:r>
    </w:p>
    <w:p>
      <w:pPr>
        <w:pStyle w:val="Normal"/>
        <w:rPr/>
      </w:pPr>
      <w:r>
        <w:rPr/>
        <w:t xml:space="preserve">Poruchy tvorby, sekrece či uplatnění aktivity hormonů tak vytvářejí řadu typických klinických syndromů, jejichž problematika tvoří základ klinické endokrinologie. V tomto stručném přehledu zmíníme jen ty, které mají bližší vztah k akutním život ohrožujícím stavům. Zvláštní pozornost bude pak věnována  stressovému syndromu, tedy nespecifické aktivaci autonomního nervového systému a endokrinní soustavy při reakci na závažnou noxu na organismus působící. </w:t>
      </w:r>
    </w:p>
    <w:p>
      <w:pPr>
        <w:pStyle w:val="Normal"/>
        <w:rPr/>
      </w:pPr>
      <w:r>
        <w:rPr/>
      </w:r>
    </w:p>
    <w:p>
      <w:pPr>
        <w:pStyle w:val="Normal"/>
        <w:rPr>
          <w:i/>
          <w:i/>
        </w:rPr>
      </w:pPr>
      <w:r>
        <w:rPr/>
        <w:t xml:space="preserve">3.4.2.1. Poruchy funkcí  hypotalamohypofysární soustavy </w:t>
      </w:r>
    </w:p>
    <w:p>
      <w:pPr>
        <w:pStyle w:val="Normal"/>
        <w:rPr>
          <w:i/>
          <w:i/>
        </w:rPr>
      </w:pPr>
      <w:r>
        <w:rPr>
          <w:i/>
        </w:rPr>
      </w:r>
    </w:p>
    <w:p>
      <w:pPr>
        <w:pStyle w:val="Normal"/>
        <w:rPr/>
      </w:pPr>
      <w:r>
        <w:rPr/>
        <w:t xml:space="preserve">Poruchy v oblasti hypotalamu ve smyslu výpadku v sekreci řídících či inhibičních hormonů se projeví přes poruchu sekrece hypofysárních hormonů a jimi řízenou sekreci výkonných hormonů určitými poruchami ve smyslu  snížené funkce kůry nadledvin, štítné žlázy i funkcí pohlavních hormonů, nicméně tyto změny jsou poměrně diskretní, vzhledem k významné autonomii v sekreci těchto nižších etáží, ovlivňovaných především vlastními regulačními podněty v podobě positivních i negativních zpětných vazeb ( viz výše). Typičtější tak zůstávají změny odpovídající poruchám funkce hormonů s výkonnou funkcí: při výpadku ADH se rozvíjí diabetes insipidus, jehož substrátem je nekontrolovaná ztráta vody v distálním tubulu a sběrném kanálku, vedoucí v těžkých formách až k excesivním ztrátám vody, hypovolemii a těžké hyperosmolalitě. Nejčastějí příčinou těchto „výpadkových syndromů“ jsou expansivní procesy této oblasti či blízkých oblastí mozku ( tumory, krvácení, kontusní ložiska) či edem mozku utlačující struktury blízké lební basi, rovněž mohou být příčinou např. demyelinisační procesy ..atd. Hyperprodukce ADH je většinou důsledkem jeho patologické tvorby ne v hypotalamu, ale v ektopicky usídlených buňkách, které jej vytvářejí v důsledku změny způsobené nádorem ( např. při bronchogenním karcinomu, ale i u jiných onemocněních plic). Výsledkem je  syndrom inadekvátní sekrece ADH  - SIADH, charakterisovaný  retencí vody, snižováním hladiny natria a hypoosmolalitou - tyto změny vyvolávají další endokrinní odpověď ( přes aktivitu osmo a volumoreceptorů) v aktivaci renin-angiotensinového systému  a zvýšené sekreci mineralokortikoidů, což je spojeno s arteriální hypertensí. </w:t>
      </w:r>
    </w:p>
    <w:p>
      <w:pPr>
        <w:pStyle w:val="Normal"/>
        <w:rPr/>
      </w:pPr>
      <w:r>
        <w:rPr/>
        <w:t>Endokrinní lese hypotalamu jsou obvykle součástí širšího syndromu, který se projevuje dalšími poruchami vegetativních funkcí: především poruchou termoregulace, cirkadianní rytmicity spánku a bdění,  poruchami příjmu potravy- anorexií či naopak bulimií atd....</w:t>
      </w:r>
    </w:p>
    <w:p>
      <w:pPr>
        <w:pStyle w:val="Normal"/>
        <w:rPr/>
      </w:pPr>
      <w:r>
        <w:rPr/>
        <w:t>Porucha hypofýzy ve smyslu hypofunkce zadního laloku se projevují především jako porucha sekrece ADH, tedy syndromem diabetes insipidus, hypofunkce adenohypofýzy pak vedou k výpadku řídící funkce zde produkovaných hormonů ,tedy  ACTH, TSH, STH a gonadotrofinů. Výsledkem je především snížení funkce kůry nadledvin, hypothyreoidismus, v dětském věku pak porucha růstu ( výpadkem STH) a nástupu puberty ( výpadkem gonadotrofinů), v dospělosti pak  jako komplexní porucha reprodukčních funkcí.</w:t>
      </w:r>
    </w:p>
    <w:p>
      <w:pPr>
        <w:pStyle w:val="Normal"/>
        <w:rPr/>
      </w:pPr>
      <w:r>
        <w:rPr/>
        <w:t>Syndromem, který je v nejtěsnější souvislostí s oblasti intensivní mediciny, je tzv. hypofysární koma. Jedná se o stav náhlé destrukce adenohypofysy, vzniklé především ischemickým poškozením či krvácením a následnou nekrosou buněk. Přičinou může být trombotické postižení např. v rámci syndromu DIC či trombofilních stavů spojených s těhotenstvím a porodem ( Sheehanův syndrom- poporodní nekrosa adenohypofysy), krvácení do již vytvořeného adenomu, postižení kraniálních cév- tepen i žil  ve smyslu trombosy, embolie, ruptury aneurysmatu …..atd. Podobný stav může vyvolat neuvážené podání thyreoidních hormonů u hypopituitarismu před doplněním nadledvinových hormonů (hydrocortisonu).</w:t>
      </w:r>
    </w:p>
    <w:p>
      <w:pPr>
        <w:pStyle w:val="Normal"/>
        <w:rPr/>
      </w:pPr>
      <w:r>
        <w:rPr/>
        <w:t xml:space="preserve">Stav se projevuje často kvantitativní poruchou vědomí- somnolencí až komatem ( odtud název), hypotermií, poklesem krevního tlaku, ale mohou se objevovat i křečové syndromy, lokalisované či generalisované, je přítomna často hypoglykémie, hyponatremie, dehydratace. Syndrom je v této nejakutnější fázi tedy obrazem akutního a kritického  nedostatku, resp.   výpadku regulačních funkcí především glukokortikoidů a thyreoidních hormonů .   </w:t>
      </w:r>
    </w:p>
    <w:p>
      <w:pPr>
        <w:pStyle w:val="Normal"/>
        <w:rPr/>
      </w:pPr>
      <w:r>
        <w:rPr/>
        <w:t>Hyperfunkce je vyvolána většinou patologickým zmnožením, tedy adenomem jednotlivých typů produkčních buněk adenohypofýzy a výsledkem je hyperprodukce příslušného hormonu. To se pak projevuje v podobě hyperfunkce kůry nadledvin při adenomu produkujícím ACTH, tedy Cushingovou chorobou, hyperthyreosou při produkci TSH, v dětství gigantismem a v dospělosti akromegalií při produkci STH, předčasnou pubertou v dětství a poruchami reprodukčních funkcí v dospělosti při adenomech produkujících gonadotrofiny.</w:t>
      </w:r>
    </w:p>
    <w:p>
      <w:pPr>
        <w:pStyle w:val="Normal"/>
        <w:rPr>
          <w:i/>
          <w:i/>
        </w:rPr>
      </w:pPr>
      <w:r>
        <w:rPr/>
        <w:t xml:space="preserve"> </w:t>
      </w:r>
    </w:p>
    <w:p>
      <w:pPr>
        <w:pStyle w:val="Normal"/>
        <w:rPr/>
      </w:pPr>
      <w:r>
        <w:rPr/>
        <w:t>3.4.2.2. Poruchy funkcí nadledvin</w:t>
      </w:r>
      <w:r>
        <w:rPr>
          <w:i/>
        </w:rPr>
        <w:t xml:space="preserve"> </w:t>
      </w:r>
    </w:p>
    <w:p>
      <w:pPr>
        <w:pStyle w:val="Normal"/>
        <w:rPr>
          <w:i/>
          <w:i/>
        </w:rPr>
      </w:pPr>
      <w:r>
        <w:rPr>
          <w:i/>
        </w:rPr>
      </w:r>
    </w:p>
    <w:p>
      <w:pPr>
        <w:pStyle w:val="Normal"/>
        <w:rPr/>
      </w:pPr>
      <w:r>
        <w:rPr/>
        <w:t>Porucha funkce nadledvin ve smyslu snížení funkcí kůry se projevuje jako Addisonův syndrom: jeho symptomatologii je možno odvodit od funkcí mineralo i glukokortikoidů.</w:t>
      </w:r>
    </w:p>
    <w:p>
      <w:pPr>
        <w:pStyle w:val="Normal"/>
        <w:rPr/>
      </w:pPr>
      <w:r>
        <w:rPr/>
        <w:t xml:space="preserve">Výsledkem je v různé míře vyjádřená minerálová porucha vyplývající z výpadku funkce mineralokortikoidů:  vysoké ztráty natria v moči, sledované zvýšenou ztrátou vody  a retence kalia, a z hyposekrece glukokortikoidů:  hypotense ( malá podpora výdeje katecholaminů dřeně), a v oblasti metabolismu pokleslá výkonnost glukoneogenese. Jedná –li se primárně o poruchu nadledvin, je nejčastěji v současné době způsobena autoimunitním zánětem, vedoucím k destrukci struktur nadledviny, v minulosti byl nejčastější příčinou tuberkulosní zánět, dalšími příčinami mohou být jiná infekční postižení, v současnosti častěji asociovaná  s AIDS ( mykobakteriosy, toxoplasmosa….), podobný efekt může však vyvolat u intaktních ledvin i hypofysy také uplatnění autoprotilátek proti ACTH atd. Podobný syndrom vzniká při hypopituitarismu. Zaniká-li méně než 90% funkčního parenchymu (obou ) nadledvin, syndrom se projevuje nejspíše těmito příznaky, jestliže se blíží 90% projevuje se stále více riziko neschopnosti adekvátní odpovědi na stressovou aktivaci. Pak je nejvýznamnějším důsledkem  právě tato  neschopnost poškozené kůry nadledvin reagovat adekvátně na stimulační podnět, tedy zvýšenou exposici stimulujícími působky, především ACTH a adrenalinem produkovaným při mobilisační stressové reakci. Výsledkem je nízká odpověď v podobě sekrece endogenních katecholaminů, ztráta „ protiváhy“ při aktivaci systémů produkujících NO, eikosanoidy a vstupujících do regulací imunitní reakce a ztráta mobilisace energetických reserv, především v podobě glukoneogenesy. Jedná –li se o působení noxy, která intensivně zasahuje organismus a současně o hlubokou poruchu produkční funkce především glukokortikoidů, vede tato neschopnost mobilisovat oběhovou stressovou odpověď  k rychlému rozvoji oběhového šoku  a neodvratné smrti pacienta.  S takto fatálně probíhajícím selháním nadledviny se setkáváme zvláště  v podobě Waterhouse-Friedrichsenova syndromu - hemoragické nekrosy nadledvin v průběhu fulminantně probíhající sepse ( viz kapitola věnovaná imunitnímu systému), kdy výpadek sekrece glukokortikoidů vede nevyhnutelně k smrti pacienta v řádu desítek minut na nezvládnutelný kolaps krevního oběhu. </w:t>
      </w:r>
    </w:p>
    <w:p>
      <w:pPr>
        <w:pStyle w:val="Normal"/>
        <w:rPr/>
      </w:pPr>
      <w:r>
        <w:rPr/>
        <w:t>Stav chronické nedostatečnosti nadledvin vede k těžkým průběhům všech stresových situací, které se pak spojují s oběhovou dysregulací  a často neadekvátně probíhající generalisovanou aktivisací imunitního systému (tedy SIRS –viz dále stať věnovaná imunitní soustavě).</w:t>
      </w:r>
    </w:p>
    <w:p>
      <w:pPr>
        <w:pStyle w:val="Normal"/>
        <w:rPr/>
      </w:pPr>
      <w:r>
        <w:rPr/>
        <w:t xml:space="preserve">Hyperfunkce nadledvin spojená s vysokou sekrecí mineralokortikoidů – hyperaldosteron ismus - vede k těžkému hypertensnímu syndromu s hypernatremií a hyperosmolalitou, sklonem k hypokalemii. Její příčinou je nejspíše adenom zona glomerulosa, projevující se touto sympotmatologii – jedná se o tzv. Connův syndrom.  Nicméně hyperaldosteronismus  může být působen i řadou dalších vlivů, především jeho regulačních hormonů ( patologií renin-angiotensinové osy), blíže bude tato problematika zmíněna v oddíle věnovaném poruchám vnitřního prostředí. Hyperprodukce glukokortikoidů, tzv. Cushingův syndrom ( na rozdíl od Cushingovy choroby, způsobené adenomem tvořícím ACTH v hypofyse) je způsobená hyperfunkcí buněk zona fasciculata, resp.- nejčastěji- jejím adenomem či karcinomem (anebo vzácněji např. ektopicky uloženou aktivní nadledvinovou tkání). Cushingův syndrom  je spojen rovněž s rozvojem hypertense ( zvýšená stimulace katecholaminů dřeně), hyperglykemií ( metabolické důsledky ), retencí vody a natria (mineralokortikoidním účinkem) a poruchami zvládání zátěžových stavů. Je zvýšený sklon k nekoordinované generalisované odpovědi obranného systému  v důsledku  útlumu některých obranných reakcí: především fagocytosy a aktivace lymfocytů. Je rovněž zpětnovazebně tlumena produkce ACTH a tak- při hyperprodukci - paradoxně snížena odpověď na stressovou aktivaci, a tedy ohrožení stejným nebezpečím neadekvátní odpovědi na kriticky působící noxu jako v případě hypofunkce.  Stav je rovněž spojen, vzhledem k ovlivnění i metabolismu tuků, s typicky uspořádaným ukládáním tuku, vytvářejícím charakteristický habitus i facies   tzv. Cushingoidní obesity. </w:t>
      </w:r>
    </w:p>
    <w:p>
      <w:pPr>
        <w:pStyle w:val="Normal"/>
        <w:rPr/>
      </w:pPr>
      <w:r>
        <w:rPr/>
        <w:t>Poruchy produkce a sekrece v oblasti dřeně nadledvin lze charakterisovat jako poruchu aktivity sympatiku, vzhledem k charakteru secernovaných hormonů. Významná je především hyperfunkce, jejímž nejzávažnějším důsledkem jsou oběhové změny: záchvatovitá těžká hypertense arteriální, rychlá srdeční akce až tachyarytmie, která může vést v kombinaci s vysokým periferním odporem k oběhovému selhání. Stav vyvolává nejčastěji adenom s endokrinně aktivních neuronů sympatiku –feochromocytom.</w:t>
      </w:r>
    </w:p>
    <w:p>
      <w:pPr>
        <w:pStyle w:val="Normal"/>
        <w:rPr>
          <w:i/>
          <w:i/>
        </w:rPr>
      </w:pPr>
      <w:r>
        <w:rPr>
          <w:i/>
        </w:rPr>
      </w:r>
    </w:p>
    <w:p>
      <w:pPr>
        <w:pStyle w:val="Normal"/>
        <w:rPr/>
      </w:pPr>
      <w:r>
        <w:rPr/>
        <w:t>3.4.2.3. Poruchy funkcí štítné žlázy</w:t>
      </w:r>
      <w:r>
        <w:rPr>
          <w:i/>
        </w:rPr>
        <w:t xml:space="preserve"> </w:t>
      </w:r>
    </w:p>
    <w:p>
      <w:pPr>
        <w:pStyle w:val="Normal"/>
        <w:rPr>
          <w:i/>
          <w:i/>
        </w:rPr>
      </w:pPr>
      <w:r>
        <w:rPr>
          <w:i/>
        </w:rPr>
      </w:r>
    </w:p>
    <w:p>
      <w:pPr>
        <w:pStyle w:val="Normal"/>
        <w:rPr/>
      </w:pPr>
      <w:r>
        <w:rPr/>
        <w:t xml:space="preserve">Poruchy produkce a sekrece hlavních hormonů thyreoidey vedou rovněž k významným klinickým syndromům. Hyperthyreosa je charakterisována  důsledky stimulace metabolického obratu. Jsou tak mobilisovány energetické zdroje pro zvýšenou oxydativní fosforylaci: je zvýšena glukoneogenesa s důsledkem zvyšování hladiny glukosy v krvi, dochází k významné lipolyse, katabolismu bílkovin. Vyšší spotřeba kyslíku vede k ustavení  hyperkinetické cirkulace, spojené často s manifestací tachyarytmií, někdy i s hyperventilací  a stimulací erytropoezy. Nepříliš jasnými mechanismy se uplatňuje i vliv na autonomní nervový systém produkující časté poruchy zvláště v  oblasti limbického systému - pocity únavy, či naopak agitovanosti a úzkosti, v nejtěžších formách pak i těžké kvantitativní poruchy vědomí (z generalisovaného ovlivnění neuronů mozkového kmene ), významně se může zvyšovat i neuromuskulární dráždivost, která však jen vyjímečně vede ke křečím. V nejtěžších formách může dojít i k oběhovému selhání. </w:t>
      </w:r>
    </w:p>
    <w:p>
      <w:pPr>
        <w:pStyle w:val="Normal"/>
        <w:rPr/>
      </w:pPr>
      <w:r>
        <w:rPr/>
        <w:t xml:space="preserve">Hypothyreosa naproti tomu vede k poklesu metabolického obratu, poklesu výkonnosti oběhové soustavy s bradykardií a sníženou stažlivostí srdce, snížení metabolických procesů, tedy i proteosyntesy, ve zvýšené míře se ukládají tuky, což vede  k hyperlipemii i hypercholesterolemii, snížená glykolýza i glukoneogenesa může vést k stavům hypoglykemie. Snížení metabolismu glykosaminoglykanů ( mukopolysacharidů) vede k jejich ukládání v různých tkáních, zvláště v podkoží, což se projevuje  myxedemem. V nejtěžší formě vede hypotyreosa  až ke kvantitativní poruše vědomí - myxedemovému komatu a myxedemovému oběhovému selhání. </w:t>
      </w:r>
    </w:p>
    <w:p>
      <w:pPr>
        <w:pStyle w:val="Normal"/>
        <w:rPr/>
      </w:pPr>
      <w:r>
        <w:rPr/>
        <w:t xml:space="preserve">Důsledkem poruch thyreoidálních hormonů je z hlediska akutních stavů  neschopnost adekvátní odpovědi na zátěž buď proto, že tyto „stresové funkční reservy“ především v oblasti oběhové a metabolické adaptace jsou vyčerpány jejich patologickým nastavením na vysoký výkon již v klidovém režimu organismu ( hyperthyreosa), nebo naopak nejsou vzhledem k chybění tyreoidálních hormonů jako jednoho z nejdůležitějších impulsů této mobilisace schopny ( hypothyreosa). Důsledky mohou být vážné, i když obvykle ne tak rychle a dramaticky se rozvíjející  jako v případě poruch nadledvin. </w:t>
      </w:r>
    </w:p>
    <w:p>
      <w:pPr>
        <w:pStyle w:val="Normal"/>
        <w:rPr/>
      </w:pPr>
      <w:r>
        <w:rPr/>
      </w:r>
    </w:p>
    <w:p>
      <w:pPr>
        <w:pStyle w:val="Normal"/>
        <w:rPr/>
      </w:pPr>
      <w:r>
        <w:rPr/>
        <w:t xml:space="preserve">3.4.2.4.Poruchy regulace metabolismu glukosy </w:t>
      </w:r>
    </w:p>
    <w:p>
      <w:pPr>
        <w:pStyle w:val="Normal"/>
        <w:rPr/>
      </w:pPr>
      <w:r>
        <w:rPr/>
      </w:r>
    </w:p>
    <w:p>
      <w:pPr>
        <w:pStyle w:val="Normal"/>
        <w:rPr/>
      </w:pPr>
      <w:r>
        <w:rPr/>
        <w:t xml:space="preserve">V regulaci metabolismu glukosy přísluší vyjímečná úloha insulinu. Snížení jeho tvorby  a  sekrece  ( I. typ) či snížené uplatnění jeho funkce v cílových buňkách ( II. typ) je příčinou zásadní poruchy glukosového metabolismu, jíž je diabetes mellitus : 2 syndromy se stejným výsledkem hormonální poruchy, působené zásadně jiným mechnismem. Výsledkem je vždy snížená dostupnost glukosy jako energetického zdroje v buňkách, kompensovaná patologickým zvýšením její hladiny v krvi. Dále dochází při nedostatku insulinu ( absolutním či relativním) k proteolýze ( především ve svalové tkáni ) a  k lipolýse v tukové tkáni.  Při velké dekompensaci glukosového metabolismu a nedostupnosti glukosy jako energetického zdroje pro oxydativní fosforylaci jsou využívány alternativní zdroje - tedy především glycerol a mastné kyseliny přeměněné betaoxidací na  beta hydroxymáselnou kyselinu - za vzniku ketolátek a laktátu.To vede k významné metabolické acidose. Ketolátky jsou však zpracovatelné na acetyl CoA s následnou oxydativní fosforylací pouze v hepatocytech, a tak při excesivním přebytku  se v nich přetvoří na triacylglyceroly a dochází tak k jejich kumulaci s následky pro řadu hepatocytárních funkcí ( steatosa jater). Rovněž tak dochází ke kumulaci lipoproteinů a zvýšení jejich hladiny v krvi. Vlivem těchto metabolických změn tak může dlouhodobě docházet k ukládání jak glykosidů při hyperglykemii, tak lipoproteinů do basální membrány endotelií a k následným  změnám v cévní stěně typickým pro atherosklerosu. Konečným výsledkem pak mohou být postižení struktur i funkcí orgánů tvořících soubor komplikací diabetu působených touto diabetickou mikroangiopatií, zatímco změny postihující cévy velkého kalibru mohou vést až k těžkým ischemickým změnám v zásobované oblasti a jsou tak důsledkem  makroangiopatie. Podobně mohou být postihovány i periferní nervy a výsledkem je pak diabetická neuropatie. </w:t>
      </w:r>
    </w:p>
    <w:p>
      <w:pPr>
        <w:pStyle w:val="Normal"/>
        <w:rPr/>
      </w:pPr>
      <w:r>
        <w:rPr/>
        <w:t xml:space="preserve">Vedle těchto dlouhodobých chronických změn může při těžkém a rychle se vyvíjejícím absolutním či relativním nedostatku insulinu docházet k extremní hyperglykemii (s hodnotami až 50, 70 i více mmol/l) spojené s vysokou osmolalitou extracelulárního prostoru, což vede k změnám ve všech buňkách, ale nejmarkantněji se může projevit v neuronech centrální nervové soustavy za vzniku hyperosmolálního komatu. Častější je menší vzestup glykemie, ale doprovázený  významně sníženou utilisací glukosy a relativní převahou využití alternativních zdrojů v podobě mastných kyselin, glycerolu a aminokyselin, což se může projevit ketoacidosou a rovněž poruchou funkcí neuronů s rozvojem ketoacidotického komatu. Dalším typem hyperglykemické akutní poruchy je stav extremně snížené utilisace provázený až se selháním oxydativní forsforylace, jehož klinickým důsledkem je laktátové diabetické koma. Všechny tyto stavy ( v současnosti již méně časté, při dostatečné depistáži nových případů diabetu a jejich kvalitnější kontrole a léčbě) patří zcela jistě do oblasti působnosti intensivní péče a jsou stavy život ohrožujícími. Bude jim věnován výrazně podrobnější popis v stati věnované problematice diabetes mellitus, které je součástí kapitoly o poruchách metabolismu.  </w:t>
      </w:r>
    </w:p>
    <w:p>
      <w:pPr>
        <w:pStyle w:val="Normal"/>
        <w:rPr/>
      </w:pPr>
      <w:r>
        <w:rPr/>
        <w:t>Stavy spojené s nadbytkem insulinu  (při jeho fysiologickém uplatnění v buňkách ) vedou k snížení hladiny glukosy v krvi, a tím k stavům hypoglykemie. Jedná se o potenciálně velmi nebezpečný stav, protože glukosa je jediným využitelným substrátem pro oxydativní fosforylaci v neuronech. Hypoglykemické koma pak představuje, zvláště v protrahované podobě, stav stejně nebezpečný ( a v podstatě svými patogenetickými mechanismy velmi podobný) jako mozková hypoxie. V intensivní péči představuje hypoglykemie stálé riziko. Její původ je většinou arteficiální: u řady pacientů je nutno podávat insulin k udržení kontroly glykemie a jeho předávkování a jím vyvolaná hypoglykemie nemusí být provázeny při současné analgosedaci žádnou varující symptomatogií.</w:t>
      </w:r>
    </w:p>
    <w:p>
      <w:pPr>
        <w:pStyle w:val="Normal"/>
        <w:rPr>
          <w:i/>
          <w:i/>
        </w:rPr>
      </w:pPr>
      <w:r>
        <w:rPr>
          <w:i/>
        </w:rPr>
      </w:r>
    </w:p>
    <w:p>
      <w:pPr>
        <w:pStyle w:val="Normal"/>
        <w:rPr/>
      </w:pPr>
      <w:r>
        <w:rPr/>
        <w:t>3.4.2.5.Poruchy regulace metabolismu kalcia</w:t>
      </w:r>
      <w:r>
        <w:rPr>
          <w:i/>
        </w:rPr>
        <w:t xml:space="preserve"> </w:t>
      </w:r>
    </w:p>
    <w:p>
      <w:pPr>
        <w:pStyle w:val="Normal"/>
        <w:rPr>
          <w:i/>
          <w:i/>
        </w:rPr>
      </w:pPr>
      <w:r>
        <w:rPr>
          <w:i/>
        </w:rPr>
      </w:r>
    </w:p>
    <w:p>
      <w:pPr>
        <w:pStyle w:val="Normal"/>
        <w:rPr/>
      </w:pPr>
      <w:r>
        <w:rPr/>
        <w:t xml:space="preserve">Komplexní poruchy metabolismu kalcia vedou ke stavům hypo či hyperkalcemie s důsledky pro řadu buněčných funkcí. Zde bude podán jen krátký  přehled - podrobněji bude tato problematika pojednána v kapitole věnované poruchám vnitřního prostředí. Hypokalcemie je způsobena nejspíše poruchami sekrece či uplatnění parathormonu, popřípadě při nedostatku kalcitriolu. Zvláštním stavem jsou „nehormonální“ hypokalcemie, z nichž nejvýznamnější je vazba kalciových iontů s mastnými kyselinami uvolňovanými při akutní pankreatitidě ( viz stať v této kapitole věnovaná  pankreatu). V klinice se uplatňuje hypokalcemie především zvýšenou dráždivostí svalů a centrální nervové soustavy, které mohou vyústit do spasmů (tetanie) a parestesií, v nejtěžší formě až k epileptickým křečím. Zdaleka nejvýznamnější je však důsledek pro tvorbu  a průběh akčního potenciálu v myokardu - hypokalcemie vede prodloužením otevření kaliových kanálů k prodloužení akčního poteciálu, může vést k vzniku dysrytmií a oslabení svalového stahu až v mezních situacích do obrazu komorové fibrilace. </w:t>
      </w:r>
    </w:p>
    <w:p>
      <w:pPr>
        <w:pStyle w:val="Normal"/>
        <w:rPr/>
      </w:pPr>
      <w:r>
        <w:rPr/>
        <w:t>Hyperkalcemie je naopak důsledkem vysoké hladiny parathormonu  či nadbytku kacitriolu (resp. jeho prekursoru vitaminu D),popřípadě – jako ne endokrinní příčina – výrazným osteolytickým procesem, který uvolňuje vysoká kvanta kalcia do krevního oběhu. Důsledkem vysoké hladiny kalcia je možnost jeho ukládání v tkáních ( patologické kalcifikace), ale hlavně nitrobuněčné důsledky: vysoká nabídka kalcia vede k změnám v „nastavení“ nitrobuněčných kanálů, z nichž nejvýznamnější ( a nejvíce ohrožující) je zkrácené otevření kaliového kanálu, vedoucí k zkrácení akčního potenciálu, především v myokardu, což může přinášet důsledky v podobě srdečních arytmií až zástavy srdce v diastole (asystolie) při hladinách ionisovaného kalcia v krvi nad hodnoty 3,5 mmol/l.  Změny v odpovídavosti buněčných kanálů tubulárních buněk vedou k polyurii, nakonec kalcifikace v ledvinách mohou způsobit až renální selhání. V centrální nervové soustavě může hyperkalcemie vést k těžkým poruchám až komatu.</w:t>
      </w:r>
    </w:p>
    <w:p>
      <w:pPr>
        <w:pStyle w:val="Normal"/>
        <w:rPr>
          <w:i/>
          <w:i/>
        </w:rPr>
      </w:pPr>
      <w:r>
        <w:rPr>
          <w:i/>
        </w:rPr>
      </w:r>
    </w:p>
    <w:p>
      <w:pPr>
        <w:pStyle w:val="Normal"/>
        <w:rPr/>
      </w:pPr>
      <w:r>
        <w:rPr/>
        <w:t xml:space="preserve">3.4.2.6.Stressová adaptace- stressový syndrom </w:t>
      </w:r>
    </w:p>
    <w:p>
      <w:pPr>
        <w:pStyle w:val="Normal"/>
        <w:rPr/>
      </w:pPr>
      <w:r>
        <w:rPr/>
      </w:r>
    </w:p>
    <w:p>
      <w:pPr>
        <w:pStyle w:val="Normal"/>
        <w:rPr/>
      </w:pPr>
      <w:r>
        <w:rPr/>
        <w:t xml:space="preserve">V oddílu věnovaném nervové soustavě je popsán stressový syndrom jako adaptace organismu na nespecifickou  zátěž či ohrožení, rozeznanou ze somatické a ( nebo) sensorické aferentace, reálně prožívané, nebo i  „simulované“ z okruhu emočních a představových ( tedy vědomých) fenomenů. Tato odpověď spočívá v aktivaci sympatické větve autonomního nervového systému, který svými katecholaminovými působky ovlivňuje synapse neuronů centrální nervové soustavy, zvláště v oblasti hypotalamu a limbického systému, a dále dřeň nadledvin.  Po vyplavení do krve se katecholaminy  uplatní jako hormony: působí na receptory umístěné na membránách řady  buněčných populací. Dvě dvojice těchto receptorů   - alfa 1 , alfa 2 a beta 1, beta 2  generují buněčnou odpověď spočívající v změnách oběhových, změnách v  respirační soustavě, zažívacím traktu a v ovlivnění  metabolických procesů, ale toto vše je podmíněno prvořadě jejich působením na  endokrinní orgány, které pak sekrecí svých aktivních hormonů tyto změny dotvářejí. </w:t>
      </w:r>
    </w:p>
    <w:p>
      <w:pPr>
        <w:pStyle w:val="Normal"/>
        <w:rPr/>
      </w:pPr>
      <w:r>
        <w:rPr/>
        <w:t xml:space="preserve">Prvotně tak působí aktivita sympatiku na nadledviny, kde dochází k efektu zesilovače v tvorbě a sekreci katecholaminů –adrenalinu a noradrenalinu do krve ze sekrečních buněk dřeně a takto mnohonásobně navýšená hladina především adrenalinu stimuluje sekreci ACTH, ale přímo i sekreci glukokortikoidů. Glukokortikoidy pak ovlivňují tvorbu katecholaminů v dřeni, čímž působí jako zesilovač sympatické aktivace, ale zároveň se uplatňují v dalších orgánech svým inhibičním vlivem na tvorbu NO a eikosanoidů  jako jejich „regulující protiváha.“  Dalším endokrinním orgánem jsou Langerhansovy ostrůvky, kde aktivací beta receptorů podporují katecholaminy sekreci insulinu, tato stimulace však má protiváhu v naopak inhibičním účinku alfa 2 receptorů, který se uplatní při poklesu hladiny glukosy, registrované v strukturách mozkového kmene: tento podnět vede k navýšení sekrece především noradrenalinu a tím k převážení aktivace alfa 2. Beta receptory dále stimulují sekreci glukagonu, který působí glykogenolýzu a podporuje proces glukoneogenese v játrech. </w:t>
      </w:r>
    </w:p>
    <w:p>
      <w:pPr>
        <w:pStyle w:val="Normal"/>
        <w:rPr/>
      </w:pPr>
      <w:r>
        <w:rPr/>
        <w:t>Tímto způsobem je tedy 1. mohutně navýšena hladina katecholaminů v krvi, a tím zajištěna aktivace receptorů v cílových orgánech, 2. metabolické procesy jsou nastaveny na vysokou nabídku glukosy pro oxidativní fosforylaci, a tím energetické zajištění všech buněčných funkcí, nutných k realisaci stressové adaptace, 3. je nastavena „regulační dynamická protiváha“ především oběhový změnám a změnám v oblasti respirační soustavy tak, aby stressová adaptace neohrozila základní funkce těchto orgánových soustav, ale naopak podpořila její hlavní smysl - zajištění dostatečné dodávky kyslíku a živin buněčným populacím nezbytným pro „akci útěku či boje“.</w:t>
      </w:r>
    </w:p>
    <w:p>
      <w:pPr>
        <w:pStyle w:val="Normal"/>
        <w:rPr/>
      </w:pPr>
      <w:r>
        <w:rPr/>
        <w:t xml:space="preserve">V neposlední řadě pak se uplatňuje i vliv  (především glukokortikoidů) na procesy imunitní soustavy: určitý útlum  fagocytosy, diferenciace lymfocytů, ale především antagonisace tvorby a sekrece eikosanoidů, působí určitou inhibiční protiváhou, pokud by docházelo např. při translokaci mikrobů či ischemických změnách ke generalisované aktivaci obranného systému ( viz stať o imunitní soustavě ). </w:t>
      </w:r>
    </w:p>
    <w:p>
      <w:pPr>
        <w:pStyle w:val="Normal"/>
        <w:rPr/>
      </w:pPr>
      <w:r>
        <w:rPr/>
        <w:t xml:space="preserve">Orgánové změny, působené kooperací katecholaminů na  dvojitě párových recetorech alfa a beta vedou v krevním oběhu k vasokonstrikci v oblasti kůže, podkoží a  v oblasti zažívacího traktu  ( alfa 1) a k zvýšení intensity stahu kardiomyocytů a urychlení srdeční frekvence ( beta 1). V oblasti respirační soustavy pak k bronchodilataci ( beta 2) a utlumení bronchiální sekrece ( beta 2 a antagonisace glukokortikoidy). V oblasti zažívacího traktu k snížení motility a sekrece ( tedy snížení energetických nároků), nicméně působením glukokortikoidů je posilována sekrece žaludeční šťávy. Dále jsou aktivovány trombocyty ( alfa 2 ) a žírné buňky, jako jeden z faktorů „ prvního záchytu“ antigenů v obranné soustavě ( alfa 2). V centrální nervové soustavě se přes retikulární formaci a limbický systém navozuje stav zvýšení vigility a jako podklad pro reakci útěku či boje se mohou evokovat až do vědomí emoce strachu či agrese. Tyto vlivy působí positivně zpětnovazebně i na struktury hypotalamu, což vede k zvýšené aktivaci sympatiku, ale i tvorby a sekrece releasing hormonů a posilování stressové adaptace a to až do té chvíle, dokud komplexní vyhodnocení  (nevědomé ale někdy  i vědomé) aferentace  stimulující tuto komplexní odpověď organismu na zátěž a ohrožení nepomine. </w:t>
      </w:r>
    </w:p>
    <w:p>
      <w:pPr>
        <w:pStyle w:val="Normal"/>
        <w:rPr/>
      </w:pPr>
      <w:r>
        <w:rPr/>
        <w:t>Důsledkem nedostatečně regulované, ať již nedostatečné či přestřelující, stressové reakce v oblasti krevního oběhu a respirační soustavy může být porucha v zásobení buněk kyslíkem – tedy stav buněčné hypoxie se všemi závažnými důsledky ( viz kapitola věnovaná hypoxii), v oblasti zažívacího traktu tento stav může vést  k fenomenu translokace působků mikrobů a následné generalisované aktivaci obranného systému, při intensivním dlouhotrvajícím stressu ( v řádu spíše desítek hodin a dnů) pak kombinací změn ischemisace sliznic a hyperprodukce žaludeční šťávy k propagaci stressového peptického vředu, který se může komplikovat do podoby perforace žaludeční stěny či  život ohrožujícího krvácení do zažívací trubice. Aktivace soustavy krevního srážení pak může způsobit vznik trombos či, při manifestaci systémové zánětlivé odpovědi, i stav diseminované intravaskulární koagulace ( viz příslušnou stať o koagulační soustavě).</w:t>
      </w:r>
    </w:p>
    <w:p>
      <w:pPr>
        <w:pStyle w:val="Normal"/>
        <w:rPr/>
      </w:pPr>
      <w:r>
        <w:rPr/>
        <w:t xml:space="preserve">Stessová reakce je tedy, podobně jako systémové reakce obranné soustavy, základní a nesmírně důležitý obranný mechanismus organismu, který však v sobě skrývá při nedostatečné regulaci významná potenciální rizika a  sám může vést k bezprostřednímu ohrožení života. V kontextu intensivní mediciny je ZÁKLADNÍM MECHANISMEM ODPOVĚDI ORGANISMU na kriticky působící noxu. Vždy je třeba s jeho rozvojem počítat, dobře hodnotit jeho projevy a včas zasáhnout ve smyslu posílení adaptační odpovědi, pokud je nedostatečná ( zvláště v oblasti oběhu či respirace) či naopak včas tlumit odpověď přestřelující a vždy si uvědomovat zásadní úlohu endokrinního systému, především nadledvin, a v nich jako ústředního procesu dostatečné odpovědi ( ne přestřelující)  v sekreci glukokortikoidů. </w:t>
      </w:r>
    </w:p>
    <w:p>
      <w:pPr>
        <w:pStyle w:val="Normal"/>
        <w:rPr/>
      </w:pPr>
      <w:r>
        <w:rPr/>
      </w:r>
    </w:p>
    <w:p>
      <w:pPr>
        <w:pStyle w:val="Normal"/>
        <w:rPr/>
      </w:pPr>
      <w:r>
        <w:rPr/>
        <w:t>3.4.3. Diagnostické možnosti</w:t>
      </w:r>
    </w:p>
    <w:p>
      <w:pPr>
        <w:pStyle w:val="Normal"/>
        <w:rPr/>
      </w:pPr>
      <w:r>
        <w:rPr/>
      </w:r>
    </w:p>
    <w:p>
      <w:pPr>
        <w:pStyle w:val="Normal"/>
        <w:rPr/>
      </w:pPr>
      <w:r>
        <w:rPr/>
        <w:t xml:space="preserve">Endokrinologická diagnostika je svébytnou součástí vnitřního lékařství s velmi významným přesahem do oblastí laboratorní diagnostiky. Syndromy provázející hypo i hyperfunkce řídících, ale především výkonných hormonů, mají svoji klinickou odezvu více či méně typickou, která alespoň v nezbytném náznaku byla zmíněna v úseku věnujícím se nastínění poruch endokrinní soustavy. Z hlediska intensivní mediciny jsou významné především ty stavy, které zasahují do regulace zásadních životních funkcí a průběhu stressové reakce. </w:t>
      </w:r>
    </w:p>
    <w:p>
      <w:pPr>
        <w:pStyle w:val="Normal"/>
        <w:rPr/>
      </w:pPr>
      <w:r>
        <w:rPr/>
        <w:t>Mimořádnou  závažnost tak mají poruchy funkcí kůry nadledvin : hyperfunkční syndromy (Cushingův- hypersekrece glukokortikoidů, Connův - hypersekrece mineralokortikoidů) se svoji oběhovou odpovědí ( především v podobě hypertense), minerálovou poruchou vyjádřenou u poruchy mineralokortikoidů a částečně glukokortikoidů, ale především s důsledky při aktivaci stressové reakce ( sklon k rychlému selhání v podobě oběhového šoku) a závažnému průběhu infekčních onemocnění (dané dysregulací obranného systému). Hypofunkce ( Addisonův syndrom) pak má též svoji oběhovou stránku - sklon k hypotensi, minerálovou poruchu ( z deficitu mineralokortikoidů), ale především způsobuje nedostatečnou odpověď při aktivaci stressové reakce. Pokud dojde k akutnímu selhání kůry nadledvin, tak je důsledkem prakticky úplný výpadek glukokortikoidní a katecholaminové oběhové regulace, ústící v intervalu desítek minut v nezvladatelný kolaps krevního oběhu .  Hyperfunkce dřeně nadledvin, působená nejspíše adenomem –feochromocytomem,  se projevuje záchvatovitou hypertensí a tachykardií často spolu s emoční odpovědí a nápadnou vasokostrikcí v kůži, přičemž tento stav může pacienta akutně ohrozit oběhovým selháním či krvácením z ruptury cévy při těžké hypertensi , což může mít osudové důsledky, jedná –li se o krvácení v oblasti centrální nervové soustavy.</w:t>
      </w:r>
    </w:p>
    <w:p>
      <w:pPr>
        <w:pStyle w:val="Normal"/>
        <w:rPr/>
      </w:pPr>
      <w:r>
        <w:rPr/>
        <w:t xml:space="preserve">Hyperfunkce a hypofunkce thyreoidey se projevují v oblasti intensivní mediciny také nejspíše svými oběhovými důsledky : klidová tachykardie  či manifestace tachyarytmií by měla vždy vést i k vyšetření potvrzujícímu či vylučujícímu hyperfunkci thyreoidey, nápadná bradykardie s hypotensí pak k obdobnému vyšetření s cílem vyslovit se k přítomnosti či absenci hypothyreosy. Rovněž nejasné stavy bezvědomí by měly být vyšetřeny v tomto smyslu, i když v těchto případech by měla předcházet anamnesa typického syndromu hyper či hypofunkce, která jen obtížně může uniknout pozornosti. </w:t>
      </w:r>
    </w:p>
    <w:p>
      <w:pPr>
        <w:pStyle w:val="Normal"/>
        <w:rPr/>
      </w:pPr>
      <w:r>
        <w:rPr/>
        <w:t>U všech těchto syndromů je nutno si uvědomovat, že porucha může být na několika etážích, tedy že se může jednat nikoli o poruchu výkonných hormonů, ale hormonů řídících z oblasti adenohypofysy ( porucha liberinů z hypotalamu, jak bylo uvedeno, většinou k výraznému klinickému syndromu nevede ).</w:t>
      </w:r>
    </w:p>
    <w:p>
      <w:pPr>
        <w:pStyle w:val="Normal"/>
        <w:rPr/>
      </w:pPr>
      <w:r>
        <w:rPr/>
        <w:t xml:space="preserve">Porucha metabolismu glukosy ve smyslu hyperglykemie je nejspíše působena některou z forem diabetes mellitus, ale  při manifestaci dalších možných symptomů jiného endokrinního onemocnění je nutno mít na paměti, že řada z nich ( zvláště hyperfunkčních ) vede k destabilisaci glycidového metabolismu ve smyslu hyperglykemie . Za hypoglykemisujícími stavy je nutno především hledat adenom v oblasti Langerhansových ostrůvků ,ale diferenciální diagnostika může být daleko širší. </w:t>
      </w:r>
    </w:p>
    <w:p>
      <w:pPr>
        <w:pStyle w:val="Normal"/>
        <w:rPr/>
      </w:pPr>
      <w:r>
        <w:rPr/>
        <w:t>Poruchy kalciového metabolismu se projevují v rozvinutých formách svými klinickými příznaky, ale spíše jejich diagnosa vyplývá z vyšetření mineralogramu .</w:t>
      </w:r>
    </w:p>
    <w:p>
      <w:pPr>
        <w:pStyle w:val="Normal"/>
        <w:rPr/>
      </w:pPr>
      <w:r>
        <w:rPr/>
        <w:t xml:space="preserve">Především v rámci neurologické diagnostiky má zásadní význam klinické rozpoznání diabetes insipidus ( nemusí se vždy jednat o excesivní diuresu, kdy je diagnosa po stanovení specifické váhy moči, popřípadě  osmolality moči, nasnadě!!!), správné a včasné rozpoznání SIADH pak umožňuje řešit minerálovou poruchu, ale vede může vést i k dosud zcela skryté diagnose plicního onemocnění ( především ve smyslu bronchogenního karcinomu). </w:t>
      </w:r>
    </w:p>
    <w:p>
      <w:pPr>
        <w:pStyle w:val="Normal"/>
        <w:rPr/>
      </w:pPr>
      <w:r>
        <w:rPr/>
        <w:t>Cílem těchto velmi stručných poznámek je ilustrovat velkou diversitu příznaků endokrinních poruch a vyjmenovat alespoň ty nejnápadnější stavy, které v oblasti intensivní mediciny by měly indikovat endokrinologické vyšetření, které tvoří samotné jádro diagnostiky.</w:t>
      </w:r>
    </w:p>
    <w:p>
      <w:pPr>
        <w:pStyle w:val="Normal"/>
        <w:rPr/>
      </w:pPr>
      <w:r>
        <w:rPr/>
        <w:t>Tímto vyšetřením je především stanovení hladin hormonů, a to vždy celé „větve“ endokrinní soustavy, která vede k uvažované poruše: komplexu výkonný hormon ( hormony) – řídící hormon ( hormony), přičemž rozbor nálezu umožní nalézt místo, kde k poruše dochází a indikovat další vyšetření. Tato vyšetření  zahrnují další specialisované endokrinologické postupy (např.  exposiční testy řídícím hormonem..... ), vyšetření zobrazovací ( identifikace adenomu.....) a další soubory směřující k určení etiologie procesu ( autoimunitní původ....).</w:t>
      </w:r>
    </w:p>
    <w:p>
      <w:pPr>
        <w:pStyle w:val="Normal"/>
        <w:rPr/>
      </w:pPr>
      <w:r>
        <w:rPr/>
        <w:t xml:space="preserve">V oblasti intensivní mediciny může být endokrinologická diagnostika ztížena  manifestací stressové adaptace, kdy frustní deficity mohou být maskovány mohutnou stimulací a např. pro diagnostiku velmi důležité vyhodnocení minerálových poruch provnáním hladin v krvi a v sbírané  moči může být silně ovlivněno infusní terapií i podáváním léků ovlivňujících tubulární procesy v ledvinách (diuretika...). </w:t>
      </w:r>
    </w:p>
    <w:p>
      <w:pPr>
        <w:pStyle w:val="Normal"/>
        <w:rPr/>
      </w:pPr>
      <w:r>
        <w:rPr/>
      </w:r>
    </w:p>
    <w:p>
      <w:pPr>
        <w:pStyle w:val="Normal"/>
        <w:rPr/>
      </w:pPr>
      <w:r>
        <w:rPr/>
        <w:t>3.4.4. Terapeutické přístupy</w:t>
      </w:r>
    </w:p>
    <w:p>
      <w:pPr>
        <w:pStyle w:val="Normal"/>
        <w:rPr/>
      </w:pPr>
      <w:r>
        <w:rPr/>
      </w:r>
    </w:p>
    <w:p>
      <w:pPr>
        <w:pStyle w:val="Normal"/>
        <w:rPr/>
      </w:pPr>
      <w:r>
        <w:rPr/>
        <w:t xml:space="preserve">Léčba poruch endokrinní soustavy musí být koncipována jako korekce regulační funkce, která je výpadkem či nadprodukcí hormonu ( hormonů) postižena a dále by měla dle možností postihovat etiopatogenesu stavu, která k regulační poruše vedla. </w:t>
      </w:r>
    </w:p>
    <w:p>
      <w:pPr>
        <w:pStyle w:val="Normal"/>
        <w:rPr/>
      </w:pPr>
      <w:r>
        <w:rPr/>
        <w:t xml:space="preserve">U hypofunkčních poruch se uplatňuje terapie substituční: po analyse poruchy by měl být uhrazen chybějící hormon regulační či výkonný.U hyperfunkčních je často zdrojem adenom - tumor, zmnožení produkčně aktivních buněk, které se navíc často vymknou kontrole řídícím hormonem, jehož řešením může být ( za příznivých podmínek) jeho odstranění, v jiných případech je třeba použít postupů inhibice účinků hypersekrece daného hormonu. </w:t>
      </w:r>
    </w:p>
    <w:p>
      <w:pPr>
        <w:pStyle w:val="Normal"/>
        <w:rPr/>
      </w:pPr>
      <w:r>
        <w:rPr/>
        <w:t>Hypofunkční syndromy hypotalamohypofysární soustavy vedou v případě postižení zadního laloku hypofysy či jader hypotalamu většinou k projevům diabetes insipidus, řešeného jeho substitucí. Poznamenejme, že poměrně častou příčinou rozvoje diabetes insipidus z nedostatku ADH je benigní tumor kraniofaryngeom, vyrůstající v oblasti sella turcica a vytvářející tlak především na struktury zadního laloku hypofysy, v pokročilejším stadiu ovšem i na struktury jejího předního laloku, hypotalamu i dalších struktur v oblasti  base střední mozkové jámy. Jeho chirurgické odstranění, nezbytné  k ochraně těchto velmi důležitých struktur postihujících vedle hypofysy i nesmírně důležité oblasti horního mozkového kmene, však většinou již nevede k restituci tvorby ADH.</w:t>
      </w:r>
    </w:p>
    <w:p>
      <w:pPr>
        <w:pStyle w:val="Normal"/>
        <w:rPr/>
      </w:pPr>
      <w:r>
        <w:rPr/>
        <w:t xml:space="preserve"> </w:t>
      </w:r>
      <w:r>
        <w:rPr/>
        <w:t>V oblasti adenohypofysy dochází k hypofunkci vlivem procesů, které vedou k její nekrose, výsledkem je kombinovaný defekt řídících hormonů pohlavních funkcí, ACTH,TSH, STH. Stav si vyžaduje komplexní substituci, z hlediska intensivní mediciny je dominantní především kompensace vznikající nedostatečnosti nadledvin a thyreoidey, a tedy úhrada ACTH, resp. hormonů kůry nadledvin  a hormonů thyreoidních. Je nezbytné dodržet postup přednostní úhrady glukokortikoidů před thyreoidními hormony, které svým efektem náhle navyšují energetické i oběhové  nároky oganismu a při akutním nedostatku nadledvin může tato situace vést až ke katastrofě v podobě nevratného oběhového selhání!</w:t>
      </w:r>
    </w:p>
    <w:p>
      <w:pPr>
        <w:pStyle w:val="Normal"/>
        <w:rPr/>
      </w:pPr>
      <w:r>
        <w:rPr/>
        <w:t xml:space="preserve">Hyperfunkce v oblasti hypofysy je nejspíše výsledkem adenomu, s projevy hyperfunkčního syndromu odpovídající hormonu produkovaného adenomem ( ACTH- Cushingův syndrom, TSH - hyperthyreosa, STH- akromegalie, gigantismus............) a řešením je extirpace adenomu, která je však prakticky proveditelná většinou jako extirpace hypofysy s následným rozvojem hypofunkčního syndromu. </w:t>
      </w:r>
    </w:p>
    <w:p>
      <w:pPr>
        <w:pStyle w:val="Normal"/>
        <w:rPr/>
      </w:pPr>
      <w:r>
        <w:rPr/>
        <w:t xml:space="preserve">Neadekvátně vysoká sekrece ADH je daleko spíše výsledkem jeho dystopické tvorby ( viz výše charakteristiku SIADH) než postižení struktur v hypotalamu či zadním laloku hypofysy a terapie spočívá v užití více či méně účinných antagonistů ( hydantoináty, tetracyklin a daleko účinnější,  ovšem  využitelné stále spíše v oblasti experimentu, antagonisté receptorů ADH v distálním tubulu či látky s účinkem aquaporinů….), ale především v odstranění příčiny stavu ( nezřídka  maligní proces plicní či jiné lokalisace,něky i rozsáhlá pneumonie…) a citlivé kompensaci změn ve smyslu podpory diuresy a uvážlivé korekce typických minerálových poruch ( zvláště hyponatremie).   </w:t>
      </w:r>
    </w:p>
    <w:p>
      <w:pPr>
        <w:pStyle w:val="Normal"/>
        <w:rPr/>
      </w:pPr>
      <w:r>
        <w:rPr/>
        <w:t xml:space="preserve"> </w:t>
      </w:r>
      <w:r>
        <w:rPr/>
        <w:t>U poruch nadledvin je v případě Addisonovy choroby hrazena produkce glukokortikoidů hydrocortisonem jako nejfysiologičtějším substituentem, který má zároveň i složku mineralokortikoidní, je-li porucha na úrovni adenohypofysy, je vhodné hradit ACTH, který stimuluje produkci a sekreci v nadledvině a nevytváří jejich nefysiologickou inhibici jako by tomu bylo v případě podávání hydrocortisonu. Hyperfunkce ve smyslu Cushingova syndromu ( Cushingovy choroby) je řešitelná odstraněním jejího zdroje, jímž je buď adenom nadledviny či adenom hypofýzy.</w:t>
      </w:r>
    </w:p>
    <w:p>
      <w:pPr>
        <w:pStyle w:val="Normal"/>
        <w:rPr/>
      </w:pPr>
      <w:r>
        <w:rPr/>
        <w:t xml:space="preserve">Hyperfunkce ve smyslu vysoké neadekvátní hladiny aldosteronu je indikací k použití jeho recetorových antagonistů  na buňkách distálního tubulu – spironolaktonu, kalii cancreolas….. V případě Connova syndromu je řešením resekce adenomu nadledviny. Hyperfunkce dřeně nadledvin je řešitelná opět pouze odstraněním zdroje –tedy feochromocytomu, ale symptomatická léčba antihypertensní a sympatolytická je nezbytností až do chvíle jeho odnětí v průběhu chirurgického výkonu. </w:t>
      </w:r>
    </w:p>
    <w:p>
      <w:pPr>
        <w:pStyle w:val="Normal"/>
        <w:rPr/>
      </w:pPr>
      <w:r>
        <w:rPr/>
        <w:t xml:space="preserve">Léčba hypofunkce štítné žlázy spočívá v hrazení thyreoidálních hormonů u těžších deficitů zpočátku většinou rychle učinkujícím T3, pak ve směsi T3 a T4,  hyperfunkce je řešena antagonisty propylthiouracylem či carbamazolem, které oba jako falešné prekursory blokují syntesu účinných hormonů. Blokační účinek má rovněž podání jodu v přebytku. Některé stavy hyperfunkce si vyžádají i radikální řešení v podobě odstranění štítné žlázy cestou chirurgickou. </w:t>
      </w:r>
    </w:p>
    <w:p>
      <w:pPr>
        <w:pStyle w:val="Normal"/>
        <w:rPr/>
      </w:pPr>
      <w:r>
        <w:rPr/>
        <w:t>Deficit insulinu vede k projevům diabetes mellitus I. typu, terapeutickým postupem volby je jeho úhrada v co nejfysiologičtější podobě a co nejfysiologičtějším způsobem co nejvíce se přibližujícím fysiologické sekreci tohoto hormonu. Tímto je  do jedná věty stažena možná stěžejní náplň podoboru interní mediciny – diabetologie - která dospěla od jednoduchých  modů intermitentního podávání různě upravovaných forem insulinu až k velmi sofistikovaným způsobům aplikace, schopným za použití složitých systémů velmi blízkého napodobení jeho fysiologické sekrece ( viz níže).  Naopak diabetes mellitus II. typu je způsoben relativní necitlivostí cílových buněk k insulinu, kdy snahou je terapeuticky tento stav ovlivnit  stimulací beta buněk Langerhansových ostrůvků a zlepšením prostupu insulinu do buňky, což umožňují deriváty sulfonylmočoviny , anebo utlumit procesy, které vedou k zvyšování hladiny glukosy v krvi, což umožňují biguanidy tlumením glukoneogenesy, snížením adsorbce glukosy v tenkém střevě a přesunem glukosy do tukové a svalové tkáně se současným útlumem lipolysy.</w:t>
      </w:r>
    </w:p>
    <w:p>
      <w:pPr>
        <w:pStyle w:val="Normal"/>
        <w:rPr/>
      </w:pPr>
      <w:r>
        <w:rPr/>
        <w:t>Radikální řešení v případě diabetu I. typu představuje použití tzv. glukostatů - elektronicky řízených dávkovačů insulinu, reagujících na výkyvy hladiny glukosy v mimořádně krátkých časových intervalech a zatím spíše experimentální vytvoření nových Langerhansových ostrůvků implantací kmenových buněk.</w:t>
      </w:r>
    </w:p>
    <w:p>
      <w:pPr>
        <w:pStyle w:val="Normal"/>
        <w:rPr/>
      </w:pPr>
      <w:r>
        <w:rPr/>
        <w:t xml:space="preserve">Poruchy kalciového metabolismu vyplývají z hypo či hyperfunkce přištítných tělísek, tvorby kalcitoninu, popřípadě poruch metabolismu vitaminu D. Na jejich korekci se podílí v případě deficitu a hypokalcemie substituce parathormonu, kalciferolu, v případě hyperkalcemie pak kalcitonin jako antagonista hyperkalcemisujícího účinku parathormonu, popřípadě sensitisátory kalciového receptoru na buňkách přištítných tělísek, které potencují inhibiční vliv kalciových iontů (cinakalcet). Pokud je příčinou adenom, je namístě chirurgické odstranění příštítných tělísek (  je-li technicky proveditelné). Pokud je příčinou osteolytický proces, pak velmi účinné mohou být „stabilisátory“ kalcia v kostní tkáni v podobě bisfosfonátů-jejich účinek spočívá  v inhibici osteoklastů ( jedná se vpodstatě o toxický účinek na tuto buněčnou populaci) a  zřejmě i v inhibici některých cytokinů, které mohou působit na kostní hmotu. </w:t>
      </w:r>
    </w:p>
    <w:p>
      <w:pPr>
        <w:pStyle w:val="Normal"/>
        <w:rPr/>
      </w:pPr>
      <w:r>
        <w:rPr/>
      </w:r>
    </w:p>
    <w:p>
      <w:pPr>
        <w:pStyle w:val="Normal"/>
        <w:rPr/>
      </w:pPr>
      <w:r>
        <w:rPr/>
        <w:t xml:space="preserve">Tento „telegrafický“ přehled terapeutických přístupů k některým endokrinním poruchám si neklade větší cíl, než právě ilustrovat základní „filosofii“ endokrinologické léčby. Její pochopení má stěžejní význam při řešení problematiky kriticky nemocného pacienta, v jehož anamnese se nějaká z těchto endokrinních poruch vyskytuje, anebo je příčinou kritického stavu : addisonská krize, hypertensní krize u feochromocytomu, hyper, hypothyreoidální komata, kritická hypo, hyperkalcemie, diabetická komata..... </w:t>
      </w:r>
    </w:p>
    <w:p>
      <w:pPr>
        <w:pStyle w:val="Normal"/>
        <w:rPr/>
      </w:pPr>
      <w:r>
        <w:rPr/>
      </w:r>
    </w:p>
    <w:p>
      <w:pPr>
        <w:pStyle w:val="Normal"/>
        <w:rPr/>
      </w:pPr>
      <w:r>
        <w:rPr/>
        <w:t>Zbývá tedy – na závěr stati o endokrinním systému – určitá úvaha o terapeutických přístupech k stressové adaptaci a stressovému syndromu. Ten je fysiologickou adaptací, ale od určité intensity změn i velmi nebezpečným patologickým stavem, který vyžaduje korekci.</w:t>
      </w:r>
    </w:p>
    <w:p>
      <w:pPr>
        <w:pStyle w:val="Normal"/>
        <w:rPr/>
      </w:pPr>
      <w:r>
        <w:rPr/>
        <w:t>Základem je, jako při řešení každého patologického stavu, postižení základních patogenetických mechanismů: v případě stressového syndromu je jím zpracování aferentace v autonomním nervovém systému, spíše však v celé centrální nervové soustavě. Prvotním a nejdůležitejším terapeutickým postupem je tedy VČASNÁ, DOSTATEČNÁ ANALGOSEDACE, která různými cestami útlumu a inhibice synaptických přenosů, membránových iontových přenosů.....modifikuje odpověď centrální nervové soustavy tak, že</w:t>
      </w:r>
    </w:p>
    <w:p>
      <w:pPr>
        <w:pStyle w:val="Normal"/>
        <w:rPr/>
      </w:pPr>
      <w:r>
        <w:rPr/>
        <w:t>je odstraněna emotivní odpověď stressu, potlačen psychomotorický neklid a dosahováno tak jen určitého stupně sympatické aktivace, bez excesivních projevů, především v oblasti oběhové a respirační soustavy. Pokud tato aktivace trvá i po dosažení hluboké analgosedace, je namístě použití pečlivě titrovaných dávek farmak se sympatolytickým účinkem (betablokátory, blokátory alfa 2 receptorů....). Ve většině případů je však toto opatření dostatečné a má pro řešení kriticky působící noxy význam conditio sine qua non: tedy JE PODMÍNKOU BEZ JEJÍHOŽ SPLNĚNÍ NELZE PACIENTA ÚSPĚŠNĚ LÉČIT.</w:t>
      </w:r>
    </w:p>
    <w:p>
      <w:pPr>
        <w:pStyle w:val="Normal"/>
        <w:rPr/>
      </w:pPr>
      <w:r>
        <w:rPr/>
        <w:t xml:space="preserve">Z hlediska endokrinních mechanismů se po nastavení analgosedace může odmaskovat i určitá nedostatečnost endogenní produkce katecholaminů ( stabilisace oběhu si vyžaduje nápadně vysoké dávky exogenně dodávaných katecholaminových farmak při absenci specifické poruchy oběhové soustavy), což je nejčastěji způsobeno relativní insuficiencí kůry nadledvin, resp. nedostatečné stressové produkce glukokortikoidů. Za těchto okolností test s podáním „stressové“ dávky hydrocortisonu může vést v řádu desítek minut k významně lepší oběhové stabilisaci a je pak tato substituce namístě po dobu trvání intensivního působení noxy (většinou po několik dní).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3.5.Imunitní systém</w:t>
      </w:r>
    </w:p>
    <w:p>
      <w:pPr>
        <w:pStyle w:val="Normal"/>
        <w:rPr/>
      </w:pPr>
      <w:r>
        <w:rPr/>
      </w:r>
    </w:p>
    <w:p>
      <w:pPr>
        <w:pStyle w:val="Normal"/>
        <w:rPr/>
      </w:pPr>
      <w:r>
        <w:rPr/>
        <w:t xml:space="preserve">3.5.1. Strukturální a funkční charakteristika, poruchy a patologické stavy </w:t>
      </w:r>
    </w:p>
    <w:p>
      <w:pPr>
        <w:pStyle w:val="Normal"/>
        <w:rPr/>
      </w:pPr>
      <w:r>
        <w:rPr/>
      </w:r>
    </w:p>
    <w:p>
      <w:pPr>
        <w:pStyle w:val="Normal"/>
        <w:rPr/>
      </w:pPr>
      <w:r>
        <w:rPr/>
      </w:r>
    </w:p>
    <w:p>
      <w:pPr>
        <w:pStyle w:val="Normal"/>
        <w:rPr/>
      </w:pPr>
      <w:r>
        <w:rPr/>
        <w:t xml:space="preserve">Pojednání o struktuře a funkci imunitního systému je téměř  neoddělitelné od charakteristiky základních patologických stavů, proto budou tyto aspekty probrány v společném textu. </w:t>
      </w:r>
    </w:p>
    <w:p>
      <w:pPr>
        <w:pStyle w:val="Normal"/>
        <w:rPr/>
      </w:pPr>
      <w:r>
        <w:rPr/>
        <w:t>Anatomická a funkční struktura třetí informační a regulační soustavy -  imunitního systému -je v organismu zcela jedinečná: není ji možno charakterisovat žádným z uvedených morfologických typů, popravdě je imunitní systém spíše dispersní „strukturou,“ jíž by slovně snad nejlépe vystihl paradox: všude a nikde. Až na absolutní vyjímky ( např. kornea) není v organismu prostor a struktura, která by elementy imunitní soustavy ( ať buněčné či humorální) neobsahovala a zároveň nelze nikde (míněno topicky, prostorově) nalézt centrum celou síť ovládající, jak je tomu u dalších informačních soustav – nervové a do jisté míry i endokrinní.</w:t>
      </w:r>
    </w:p>
    <w:p>
      <w:pPr>
        <w:pStyle w:val="Normal"/>
        <w:rPr/>
      </w:pPr>
      <w:r>
        <w:rPr/>
        <w:t xml:space="preserve">Uvědomíme-li si však, že smyslem imunitního systému je, narozdíl od obou předešlých informačních soustav, specialisovaných na „nespecialisovanou“ regulaci funkcí buněk, buněčných populací, orgánů a orgánových soustav, vpodstatě jediná funkce obrany, spočívající ve schopnosti zachytit, signalisovat, ohraničit a eliminovat v organismu vše cizí, nebo přesněji: ne vlastní, pak je projekce tohoto konceptu do všudypřítomné funkční sítě tím nejlepším představitelným řešením. </w:t>
      </w:r>
    </w:p>
    <w:p>
      <w:pPr>
        <w:pStyle w:val="Normal"/>
        <w:rPr/>
      </w:pPr>
      <w:r>
        <w:rPr/>
        <w:t>Jejím základem jsou buněčné populace leukocytů : neutrofilní, eosinofilní a basofilní granulocyty, monocyty a lymfocyty v krevním řečišti a lymfě, makrofágy všude tam, kde se nachází vazivová tkáň a humorální působky formované především v leukocytech a játrech a lokalisované jak intravasálně v krevních i mízních cévách, tak v mezibuněčném intersticiu.</w:t>
      </w:r>
    </w:p>
    <w:p>
      <w:pPr>
        <w:pStyle w:val="Normal"/>
        <w:rPr/>
      </w:pPr>
      <w:r>
        <w:rPr/>
        <w:t xml:space="preserve">K realisaci základního funkčního určení pak náleží k imunitní soustavě, jako nejúžeji kooperující buněčné populace, ještě endotelie a nesporně i hepatocyty a dále komponenty soustavy hemokoagulační  (buněčné i nebuněčné). </w:t>
      </w:r>
    </w:p>
    <w:p>
      <w:pPr>
        <w:pStyle w:val="Normal"/>
        <w:rPr/>
      </w:pPr>
      <w:r>
        <w:rPr/>
        <w:t>Podrobný popis všech  imunitně aktivních buněk i jejich základní funkční mechanismy byly popsány v předešlém oddílu věnovaném buněčným typům. Na tomto místě bude tedy podán obraz jejich funkčních vztahů a nezbytné kooperace v nejtypičtějších situacích aktivace, majících vztah k stavům, s nimiž se obvykle  oblasti intensivní péče setkáváme. Těmito stavy jsou setkání s partikulí, či organismem ( ( nejčastěji mikro, ale i makroorganismem), který do oblasti sledované imunitním systémem pronikl a dále stavy, kdy jakákoliv buňka v dosahu imunitního systému jeví ve své povrchové struktuře změnu oproti obvyklé charakteristice. V prvním případě stav odpovídá v širokém slova smyslu  mechanismu infekce a alergisace, v druhém pak reakci na odchylku v buněčném uspořádání, jehož původcem je za fysiologických okolností i prostý buněčný zánik cestou apoptosy a za patologických podmínek změna genomu daná nitrobuněčnou infekcí, či vznikem odchylného buněčného klonu ve smyslu nádorového bujení a z hlediska patologie samotného imunitního systému pak  mechanismus uplatnění autoimunitních fenomenů, kdy imunitní systém z nejrůznějších důvodů přestane rozeznávat buněčný povrch některé populace ( populací) buněk jako „vlastní.“</w:t>
      </w:r>
    </w:p>
    <w:p>
      <w:pPr>
        <w:pStyle w:val="Normal"/>
        <w:rPr/>
      </w:pPr>
      <w:r>
        <w:rPr/>
        <w:t xml:space="preserve">Ve všech případech je však nezbytným faktorem přítomnost tzv. antigenu: struktury, která musí jevit na straně jedné dostatečnou chemickou či fysikálně chemickou ( prostorově strukturální) podobnost s receptorovou výbavou či jejími strukturálními složkami na buněčném povrchu vlastních buněk organismu a na straně druhé se od nich v menší či větší míře odlišovat. Ta je pak komplementární k humorálním imunitním působkům či buněčným povrchům imunokompetentních buněk a stává se iniciátorem jejich aktivace ve výše uvedených případech buněčné reakce. </w:t>
      </w:r>
    </w:p>
    <w:p>
      <w:pPr>
        <w:pStyle w:val="Normal"/>
        <w:rPr/>
      </w:pPr>
      <w:r>
        <w:rPr/>
        <w:t>Jistě nejčastěji se vyskytujícím případem aktivace imunitní soustavy antigenní strukturou (strukturami), nejlépe probádaným a vpodstatě základním a modelovým, od nějž se ty ostatní dostatečně dají charakterizovat na základě podobnosti s ním či odlišností od něj, je aktivace mikroorganismem jako ústřední součást infekčního procesu. Proto i my tento model nyní použijeme k demonstraci základních jevů, fenomenů a snad i zákonitostí spjatých s aktivací imunitního systému.</w:t>
      </w:r>
    </w:p>
    <w:p>
      <w:pPr>
        <w:pStyle w:val="Normal"/>
        <w:rPr/>
      </w:pPr>
      <w:r>
        <w:rPr/>
        <w:t xml:space="preserve">   </w:t>
      </w:r>
      <w:r>
        <w:rPr/>
        <w:t>V  případě infekce tedy začíná interakce s imunitním systémem kontaktem se sliznicí, jako  první imunitně kompetentní barierou organismu, jež zachycuje informaci o přítomnosti antigenních struktur původce. Tímto původcem může být virus, bakterie typická a netypická, jednobuněčný i vícebuněčný mykotický původce, jednobuněčný i mnohobuněčný parasit. Tuto první imunitní barieru  tvoří některé na sliznici přítomné prvky humorální tzv. nespecifické imunity, jako jsou některé složky komplementu a protilátky třídy IgA. Jejich navázání na mikroba vede k uplatnění kaskády působků jako je např. celý komplex komplementu a lysozym, které působí jako opsoniny, ale mají i lytickou aktivitu, která může vést až perforaci buněčné stěny mikroba a jeho lýze.</w:t>
      </w:r>
    </w:p>
    <w:p>
      <w:pPr>
        <w:pStyle w:val="Normal"/>
        <w:rPr/>
      </w:pPr>
      <w:r>
        <w:rPr/>
        <w:t xml:space="preserve">V případě proniknutí původce do prostor bezprostředně pod povrch sliznice je tato adhese humorálních působků provázena jejich chemotaktickým působením na granulocyty v blízkosti, které po kontaktu reagují svoji aktivací a uplatněním fagocytárních mechanismů. </w:t>
      </w:r>
    </w:p>
    <w:p>
      <w:pPr>
        <w:pStyle w:val="Normal"/>
        <w:rPr/>
      </w:pPr>
      <w:r>
        <w:rPr/>
        <w:t xml:space="preserve">Při masivnějším či hlubším proniknutí původce dochází i ke kontaktu s receptory makrofágů, popřípadě monocytů a aktivaci jejich cytokinů akutní fáze. Tento krok vede k  „náboru“ dalších imunokompetentních buněk v regionu, v němž se původce vyskytl, tedy dalších makrofágů,monocytů a granulocytů. Současně, přenosem informace o přítomnosti antigenů původce cestou předkládajících monocytů  na lymfocyty T v spádové mízní uzlině popřípadě i v krevním řečišti, vede jejich zapojení do následné, specifické odpovědi. Při zapojení určitého „nadkritického“ počtu imunokompetentních buněk dochází ke generalisované aktivaci obranného systému, který je klinicko - imunologicky charakterisovaný pojmem systémové zánětlivé reakce ( Systemic Inflammation Reaction Syndrome – SIRS). </w:t>
      </w:r>
    </w:p>
    <w:p>
      <w:pPr>
        <w:pStyle w:val="Normal"/>
        <w:rPr/>
      </w:pPr>
      <w:r>
        <w:rPr/>
        <w:t xml:space="preserve">Po jednotlivých krocích nyní budeme sledovat postupný rozvoj a uplatnění základních  imunologických mechanismů v reakci na infekčního původce od prosté lokální reakce bez jakékoliv klinické odpovědi až k velmi komplexním ději s významnou klinickou symtomatogií  a zásadními důsledky pro prognosu pacienta, jíž představuje SIRS.   </w:t>
      </w:r>
    </w:p>
    <w:p>
      <w:pPr>
        <w:pStyle w:val="Zkladntext3"/>
        <w:rPr/>
      </w:pPr>
      <w:r>
        <w:rPr>
          <w:sz w:val="24"/>
          <w:szCs w:val="24"/>
        </w:rPr>
        <w:t xml:space="preserve">Principy a složky funkční struktury imunitního systému by bylo možno s určitou dávkou nadsázky přirovnat k organisaci moderní armády: imunitní systém tak má svou složku výkonnou (jakési bojové jednotky), řídící (velení) a také zásobárnu nových buněk a látek (tedy  týl). </w:t>
      </w:r>
    </w:p>
    <w:p>
      <w:pPr>
        <w:pStyle w:val="Normal"/>
        <w:rPr/>
      </w:pPr>
      <w:r>
        <w:rPr>
          <w:color w:val="000000"/>
        </w:rPr>
        <w:t xml:space="preserve"> </w:t>
      </w:r>
      <w:r>
        <w:rPr>
          <w:color w:val="000000"/>
        </w:rPr>
        <w:t>Výkonná složka je v první linii kontaktu s mikroby a její úlohou je jejich rozpoznání, neodkladné zahájení obranné odpovědi a zároveň přenos informace o jejich přítomnosti ke složce řídící. Výkonnou složku tvoří monocyty ( makrofágy), granulocyty (neutrofilní, ale i eosinofilní a žírné buňky), endotelie, složky nespecifické humorální imunity, včetně části kategorie protilátek IgM a do určité míry i systém krevního srážení.</w:t>
      </w:r>
    </w:p>
    <w:p>
      <w:pPr>
        <w:pStyle w:val="Normal"/>
        <w:rPr/>
      </w:pPr>
      <w:r>
        <w:rPr>
          <w:color w:val="000000"/>
        </w:rPr>
        <w:t xml:space="preserve"> </w:t>
      </w:r>
      <w:r>
        <w:rPr>
          <w:color w:val="000000"/>
        </w:rPr>
        <w:t>Řídící složka je tvořena lymfocyty typu T. Po obdržení informace o přítomnosti mikrobů zajišťuje svými působky jednak nábor dalších prvků výkonné složky a jejich koordinaci a dále aktivuje vysoce specifické výkonné systémy, jakési „speciální jednotky," které představují nejúčinnější formu zásahu proti invadujícím mikrobům. Těmito systémy jsou specifické imunoglobuliny tvořené lymfocyty typu B a cytotoxické lymfocyty typu Tc.</w:t>
      </w:r>
    </w:p>
    <w:p>
      <w:pPr>
        <w:pStyle w:val="Normal"/>
        <w:rPr>
          <w:color w:val="000000"/>
        </w:rPr>
      </w:pPr>
      <w:r>
        <w:rPr>
          <w:color w:val="000000"/>
        </w:rPr>
        <w:t xml:space="preserve"> </w:t>
      </w:r>
      <w:r>
        <w:rPr>
          <w:color w:val="000000"/>
        </w:rPr>
        <w:t>Týlovou složku imunitního systému představuje především kostní dřeň jako orgán tvorby leukocytů, u mladých jedinců i thymus jako místo diferenciace T lymfocytů  a játra jako orgán tvořící řadu látek pro činnost imunitní soustavy nezbytných, ale v širším slova smyslu je představována celým systémem metabolismu živin, bez jejichž odpovídající dodávky a  přeměny se energeticky velmi náročný imunitní systém produkující řadu složitých látek a spotřebovávající velké počty buněk nemůže obejí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1.1.Model aktivace  imunitního systému</w:t>
      </w:r>
    </w:p>
    <w:p>
      <w:pPr>
        <w:pStyle w:val="Normal"/>
        <w:rPr>
          <w:color w:val="000000"/>
        </w:rPr>
      </w:pPr>
      <w:r>
        <w:rPr>
          <w:color w:val="000000"/>
        </w:rPr>
      </w:r>
    </w:p>
    <w:p>
      <w:pPr>
        <w:pStyle w:val="Normal"/>
        <w:rPr>
          <w:color w:val="000000"/>
        </w:rPr>
      </w:pPr>
      <w:r>
        <w:rPr>
          <w:color w:val="000000"/>
        </w:rPr>
        <w:t xml:space="preserve">K výkladu o funkcích imunitního systému využijeme schéma (k textu schéma č. 2), které z didaktických důvodů rozdělíme na několik časově následujících fází. Ve skutečnosti však probíhají níže popisované děje často souběžně a mnohem komplexněji, než lze v </w:t>
      </w:r>
    </w:p>
    <w:p>
      <w:pPr>
        <w:pStyle w:val="Normal"/>
        <w:rPr>
          <w:color w:val="000000"/>
        </w:rPr>
      </w:pPr>
      <w:r>
        <w:rPr>
          <w:color w:val="000000"/>
        </w:rPr>
        <w:t xml:space="preserve">jakémkoliv grafickém zpodobnění vystihnou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057900" cy="3634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0" r="-8" b="-10"/>
                    <a:stretch>
                      <a:fillRect/>
                    </a:stretch>
                  </pic:blipFill>
                  <pic:spPr bwMode="auto">
                    <a:xfrm>
                      <a:off x="0" y="0"/>
                      <a:ext cx="6057900" cy="36347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Pro lepší přehlednost bude v následujícím výkladu toto schéma ke každému úseku zpracovávané problematiky opakovaně zobrazová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1.1.1. Činnost výkonné slož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Činnost výkonné složky rozložíme do čtyř funkčně (a alespoň částečně) časové navazujících fází:</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r>
        <w:rPr>
          <w:i/>
          <w:color w:val="000000"/>
        </w:rPr>
        <w:t>I. Fáze: kontakt s mikrobem, činnost nespecifických mechanismů</w:t>
      </w:r>
    </w:p>
    <w:p>
      <w:pPr>
        <w:pStyle w:val="Normal"/>
        <w:rPr>
          <w:color w:val="000000"/>
        </w:rPr>
      </w:pPr>
      <w:r>
        <w:rPr>
          <w:color w:val="000000"/>
        </w:rPr>
        <w:t xml:space="preserve"> </w:t>
      </w:r>
    </w:p>
    <w:p>
      <w:pPr>
        <w:pStyle w:val="Normal"/>
        <w:rPr>
          <w:color w:val="000000"/>
        </w:rPr>
      </w:pPr>
      <w:r>
        <w:rPr>
          <w:color w:val="000000"/>
        </w:rPr>
        <w:t xml:space="preserve">Mikroorganismus (x) pronikající do prostoru, který je v akční oblasti imunitního systému (to je téměř „kdekoli pod vrstvou epidermis"), je atakován složkami nespecifické imunity, C reaktivním proteinem (CRP), složkami komplementu (C) a monomery IgM, na sliznicích pak imunoglobuliny třídy IgA. V této podobě je pohlcen neutrofilním granulocytem (N) a zničen v procesu fagocytosy (l), popřípadě podlehne lýze účinkem nespecifických složek humorální imunity ( komplementu, lysozymu…). Část mikrobů však uniká a je zachycována receptorem makrofágu či monocytu  (M) (2). Již v této fázi také začíná  (nespecifickými mechanismy především systémem bradykinin-kallikrein aktivovaného kontaktem trombocytů s endotoxinem či jeho ekvivalenty na povrchu mikroba, ale i za účasti komplementu) aktivace systému krevního srážení (trombocyty - Tr - ) i endotelu, který je z pohledu účasti na obranné reakci  činnou i cílovou strukturou (3). </w:t>
      </w:r>
    </w:p>
    <w:p>
      <w:pPr>
        <w:pStyle w:val="Normal"/>
        <w:rPr>
          <w:i/>
          <w:i/>
          <w:color w:val="000000"/>
        </w:rPr>
      </w:pPr>
      <w:r>
        <w:rPr>
          <w:i/>
          <w:color w:val="000000"/>
        </w:rPr>
        <w:drawing>
          <wp:inline distT="0" distB="0" distL="0" distR="0">
            <wp:extent cx="5715000" cy="342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10" r="-8" b="-10"/>
                    <a:stretch>
                      <a:fillRect/>
                    </a:stretch>
                  </pic:blipFill>
                  <pic:spPr bwMode="auto">
                    <a:xfrm>
                      <a:off x="0" y="0"/>
                      <a:ext cx="5715000" cy="3429000"/>
                    </a:xfrm>
                    <a:prstGeom prst="rect">
                      <a:avLst/>
                    </a:prstGeom>
                  </pic:spPr>
                </pic:pic>
              </a:graphicData>
            </a:graphic>
          </wp:inline>
        </w:drawing>
      </w:r>
    </w:p>
    <w:p>
      <w:pPr>
        <w:pStyle w:val="Normal"/>
        <w:rPr>
          <w:i/>
          <w:i/>
          <w:color w:val="000000"/>
        </w:rPr>
      </w:pPr>
      <w:r>
        <w:rPr>
          <w:i/>
          <w:color w:val="000000"/>
        </w:rPr>
        <w:t xml:space="preserve"> </w:t>
      </w:r>
      <w:r>
        <w:rPr>
          <w:i/>
          <w:color w:val="000000"/>
        </w:rPr>
        <w:t>II. Fáze: cytokinová aktivace</w:t>
      </w:r>
    </w:p>
    <w:p>
      <w:pPr>
        <w:pStyle w:val="Normal"/>
        <w:rPr>
          <w:i/>
          <w:i/>
          <w:color w:val="000000"/>
        </w:rPr>
      </w:pPr>
      <w:r>
        <w:rPr>
          <w:i/>
          <w:color w:val="000000"/>
        </w:rPr>
      </w:r>
    </w:p>
    <w:p>
      <w:pPr>
        <w:pStyle w:val="Normal"/>
        <w:rPr/>
      </w:pPr>
      <w:r>
        <w:rPr>
          <w:color w:val="000000"/>
        </w:rPr>
        <w:t>Receptorový kontakt mikroba s makrofágem je signálem k aktivaci monocytu - makrofágu, která se projeví především sekrecí  cytokinů směřujících k dalším monocytům (makrofágům) , neutrofilům a endoteliím (E) i k vzdálenějším orgánům. Dalším projevem je přenos informace o přítomnosti mikroba k řídící složce lymfocytů T (4).</w:t>
      </w:r>
    </w:p>
    <w:p>
      <w:pPr>
        <w:pStyle w:val="Normal"/>
        <w:rPr/>
      </w:pPr>
      <w:r>
        <w:rPr>
          <w:color w:val="000000"/>
        </w:rPr>
        <w:t xml:space="preserve"> </w:t>
      </w:r>
      <w:r>
        <w:rPr>
          <w:color w:val="000000"/>
        </w:rPr>
        <w:t>V sekreci cytokinů tzv. časné odpovědi hrají nejdůležitější roli interleukiny IL -l, IL-6, IL-8 a tumor necrosis factor alfa  (TNF – alfa) .</w:t>
      </w:r>
    </w:p>
    <w:p>
      <w:pPr>
        <w:pStyle w:val="Normal"/>
        <w:rPr/>
      </w:pPr>
      <w:r>
        <w:rPr>
          <w:color w:val="000000"/>
        </w:rPr>
        <w:t xml:space="preserve"> </w:t>
      </w:r>
      <w:r>
        <w:rPr>
          <w:color w:val="000000"/>
        </w:rPr>
        <w:t>Interleukin IL-l aktivuje další populaci monocytů ( makrofágů), včetně těch, které předkládají antigen T lymfocytům, v mozkovém kmeni působí na termoregulační centrum, a tak vede k zvýšení tělesné teploty, a aktivací hypotalamo-hypofysární neuroendokrinní osy vede k aktivaci stressové hormonální reakce a celkovému zvýšení energetického metabolismu (5). Interleukin IL-6 aktivuje tvorbu proteinů akutní fáze v hepatocytech a dále směřuje k lymfocytům typu B, v nichž působí zahájení jejich aktivace, které nakonec vyústí v tvorbu specifických protilátek (6). Interleukin IL-8 aktivuje neutrofily (7).</w:t>
      </w:r>
    </w:p>
    <w:p>
      <w:pPr>
        <w:pStyle w:val="Normal"/>
        <w:rPr/>
      </w:pPr>
      <w:r>
        <w:rPr>
          <w:color w:val="000000"/>
        </w:rPr>
        <w:t>Tumor necrosis factor - TNF alfa - je mohutným aktivátorem dalších  monocytů – makrofágů, trombocytů, ale zvláště endotelií a neutrofilů, a také spouštěčem "zesilovače" metabolitů kyseliny arachidonové, eikosanoidů (8).</w:t>
      </w:r>
    </w:p>
    <w:p>
      <w:pPr>
        <w:pStyle w:val="Normal"/>
        <w:rPr>
          <w:color w:val="000000"/>
        </w:rPr>
      </w:pPr>
      <w:r>
        <w:rPr>
          <w:color w:val="000000"/>
        </w:rPr>
        <w:drawing>
          <wp:inline distT="0" distB="0" distL="0" distR="0">
            <wp:extent cx="5715000" cy="342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10" r="-8" b="-10"/>
                    <a:stretch>
                      <a:fillRect/>
                    </a:stretch>
                  </pic:blipFill>
                  <pic:spPr bwMode="auto">
                    <a:xfrm>
                      <a:off x="0" y="0"/>
                      <a:ext cx="5715000" cy="3429000"/>
                    </a:xfrm>
                    <a:prstGeom prst="rect">
                      <a:avLst/>
                    </a:prstGeom>
                  </pic:spPr>
                </pic:pic>
              </a:graphicData>
            </a:graphic>
          </wp:inline>
        </w:drawing>
      </w:r>
    </w:p>
    <w:p>
      <w:pPr>
        <w:pStyle w:val="Normal"/>
        <w:rPr>
          <w:i/>
          <w:i/>
          <w:color w:val="000000"/>
        </w:rPr>
      </w:pPr>
      <w:r>
        <w:rPr>
          <w:i/>
          <w:color w:val="000000"/>
        </w:rPr>
        <w:t xml:space="preserve"> </w:t>
      </w:r>
      <w:r>
        <w:rPr>
          <w:i/>
          <w:color w:val="000000"/>
        </w:rPr>
        <w:t>III. Fáze: "zesilovač" metabolitů kyseliny arachidonové</w:t>
      </w:r>
    </w:p>
    <w:p>
      <w:pPr>
        <w:pStyle w:val="Normal"/>
        <w:rPr>
          <w:i/>
          <w:i/>
          <w:color w:val="000000"/>
        </w:rPr>
      </w:pPr>
      <w:r>
        <w:rPr>
          <w:i/>
          <w:color w:val="000000"/>
        </w:rPr>
      </w:r>
    </w:p>
    <w:p>
      <w:pPr>
        <w:pStyle w:val="Normal"/>
        <w:rPr/>
      </w:pPr>
      <w:r>
        <w:rPr>
          <w:color w:val="000000"/>
        </w:rPr>
        <w:t>Aktivace monocytů, neutrofilů a endotelií vede k dalším emisím cytokinů a ke kaskádové aktivaci dalších a dalších buněk (9).</w:t>
      </w:r>
    </w:p>
    <w:p>
      <w:pPr>
        <w:pStyle w:val="Normal"/>
        <w:rPr>
          <w:color w:val="000000"/>
        </w:rPr>
      </w:pPr>
      <w:r>
        <w:rPr>
          <w:color w:val="000000"/>
        </w:rPr>
        <w:t xml:space="preserve"> </w:t>
      </w:r>
      <w:r>
        <w:rPr>
          <w:color w:val="000000"/>
        </w:rPr>
        <w:t>Zároveň s těmito ději probíhá aktivace systému kyseliny arachidonové v monocytech (makrofázích), neutrofilech, endoteliích, ale i trombocytech, jejímž výsledkem je tvorba řady působků, nazvaných, podle společné základní chemické struktury, také eikosanoidy.  Prvním krokem v této aktivaci je působení enzymů fosfolipas, především fosfolipasy A, a v dalším průběhu se metabolický řetězec dělí na produkty vzniklé působením cyklooxigenasy, která vede k tvorbě prostaglandinů, prostacyklinu a tromboxanů a na produkty činnosti lipooxigenasy, jejíž činností vznikají leukotrieny. Chemickou povahou je jim blízký faktor PAF (Platelet activation factor), produkovaný v endoteliích, makrofázích i trombocytech, který aktivuje především systém krevního srážení (10). Tyto působky vedle řady dalších funkcí se účastní další aktivace neutrofilů, monocytů ( v oddíle o imunokompetentních buňkách byl již zmíněn v této souvislosti významný aktivátor a chemokin leukotrien B4), endotelie a trombocyty (zvláště prostřednictvím tromboxanu a PAF), i když ne stejnou měrou a ne stejným způsobem a zdá se, že výrazně zasahují i do činnosti řídící složky - tedy do aktivace a modulace činnosti T lymfocytů (11). V  souvislosti s vlivem na řídící složku se jako významné jeví především působení prostaglandinu E2 na subpopulaci Th1 lymfocytů, na něž může mít výrazně tlumivý účinek (viz další výklad) . Podrobnější  přehled mnohočetných účinků těchto látek podává tabulka (schéma č 3, resp. tabulka „eikosanoidy“).</w:t>
      </w:r>
    </w:p>
    <w:p>
      <w:pPr>
        <w:pStyle w:val="Normal"/>
        <w:rPr>
          <w:color w:val="000000"/>
        </w:rPr>
      </w:pPr>
      <w:r>
        <w:rPr>
          <w:color w:val="000000"/>
        </w:rPr>
        <w:drawing>
          <wp:inline distT="0" distB="0" distL="0" distR="0">
            <wp:extent cx="5600700" cy="342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10" r="-8" b="-10"/>
                    <a:stretch>
                      <a:fillRect/>
                    </a:stretch>
                  </pic:blipFill>
                  <pic:spPr bwMode="auto">
                    <a:xfrm>
                      <a:off x="0" y="0"/>
                      <a:ext cx="56007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29300"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10" r="-8" b="-10"/>
                    <a:stretch>
                      <a:fillRect/>
                    </a:stretch>
                  </pic:blipFill>
                  <pic:spPr bwMode="auto">
                    <a:xfrm>
                      <a:off x="0" y="0"/>
                      <a:ext cx="58293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Základním účinkem z hlediska tohoto výkladu je však  mnohonásobné zesílení aktivace výkonných buněk, a výsledkem této jejich kaskádové aktivace je spuštění vlastních výkonných mechanismů.</w:t>
      </w:r>
    </w:p>
    <w:p>
      <w:pPr>
        <w:pStyle w:val="Normal"/>
        <w:rPr>
          <w:i/>
          <w:i/>
          <w:color w:val="000000"/>
        </w:rPr>
      </w:pPr>
      <w:r>
        <w:rPr>
          <w:i/>
          <w:color w:val="000000"/>
        </w:rPr>
      </w:r>
    </w:p>
    <w:p>
      <w:pPr>
        <w:pStyle w:val="Normal"/>
        <w:rPr>
          <w:i/>
          <w:i/>
          <w:color w:val="000000"/>
        </w:rPr>
      </w:pPr>
      <w:r>
        <w:rPr>
          <w:i/>
          <w:color w:val="000000"/>
        </w:rPr>
        <w:t xml:space="preserve"> </w:t>
      </w:r>
      <w:r>
        <w:rPr>
          <w:i/>
          <w:color w:val="000000"/>
        </w:rPr>
        <w:t>IV. Fáze: činnost vlastních výkonných mechanismů</w:t>
      </w:r>
    </w:p>
    <w:p>
      <w:pPr>
        <w:pStyle w:val="Normal"/>
        <w:rPr>
          <w:i/>
          <w:i/>
          <w:color w:val="000000"/>
        </w:rPr>
      </w:pPr>
      <w:r>
        <w:rPr>
          <w:i/>
          <w:color w:val="000000"/>
        </w:rPr>
      </w:r>
    </w:p>
    <w:p>
      <w:pPr>
        <w:pStyle w:val="Normal"/>
        <w:rPr/>
      </w:pPr>
      <w:r>
        <w:rPr>
          <w:color w:val="000000"/>
        </w:rPr>
        <w:t>Tato vlastní výkonná fáze obranné odpovědi je uvozena kontaktem mezi neutrofily a endoteliemi, umožněným činností kontaktních molekul, zvláště integrinů, které jsou působením cytokinů (zvláště TNF alfa) na povrchu obou buněčných typů velmi výrazně zmnoženy. Výsledkem jejich interakce je navázání neutrofilů na endotelie (12), rozestoupení mezibuněčných prostor mezi endoteliemi a vycestování neutrofilů těmito „kanály" do intersticiálního prostoru za mikroby (13).Aktivované endotelie se také významně zapojují svou produkcí cytokinů, mezi nimiž dominuje IL-6. Endotel je rovněž činnou i cílovou strukturou koagulačního systému a účastní se tak procesu jeho aktivace.</w:t>
      </w:r>
    </w:p>
    <w:p>
      <w:pPr>
        <w:pStyle w:val="Normal"/>
        <w:rPr/>
      </w:pPr>
      <w:r>
        <w:rPr>
          <w:color w:val="000000"/>
        </w:rPr>
        <w:t xml:space="preserve">Kontakt neutrofilů s mikroby je pak posledním signálem ke spuštění výkonných destrukčních mechanismů. Mikroorganismy jsou jimi pohlceny (fagocytosa) a následuje destrukce pomocí lytických působků uvnitř  neutrofilu (14). Tomuto základnímu procesu napomáhá tvorba velmi jednoduchých a účinných látek destrukci usnadňujících, které jsou produkovány uvnitř neutrofilu a částečně vylučovány i do jeho bezprostředního okolí. Těmito látkami jsou  kyslíkové radikály ( peroxidový, hydroxilový, kyselina chlorná), kyselá hydroláza, lysozym, elastása… (15). Jejich tvorba není výhradní doménou neutrofilů, tvoří se v určité míře i v endotelu a makrofázích, ale neutrofily jsou jejich zdrojem nejdůležitějším.  Podrobně je tento proces popsán ve stati věnované struktuře a funkcím granulocytů (schema č.4). </w:t>
      </w:r>
    </w:p>
    <w:p>
      <w:pPr>
        <w:pStyle w:val="Normal"/>
        <w:rPr/>
      </w:pPr>
      <w:r>
        <w:rPr>
          <w:color w:val="000000"/>
        </w:rPr>
        <w:t xml:space="preserve"> </w:t>
      </w:r>
      <w:r>
        <w:rPr>
          <w:color w:val="000000"/>
        </w:rPr>
        <w:t xml:space="preserve">Základním účinkem kyslíkových radikálů  je poškození buňky, cytopatický efekt, spočívající v poškození lipidů membrány (tzv. lipoperoxidace), proteinů v membráně i cytoplasmě (zesíťovatění - tzv. cross linking ) a narušení struktury buněčné DNA. Látky enzymové povahy se uplatňují svoji lytickou potencí především proti proteinovým strukturám ( proteása, elastása, kyselá hydroláza….). </w:t>
      </w:r>
    </w:p>
    <w:p>
      <w:pPr>
        <w:pStyle w:val="Normal"/>
        <w:rPr>
          <w:color w:val="000000"/>
        </w:rPr>
      </w:pPr>
      <w:r>
        <w:rPr>
          <w:color w:val="000000"/>
        </w:rPr>
        <w:t xml:space="preserve"> </w:t>
      </w:r>
      <w:r>
        <w:rPr>
          <w:color w:val="000000"/>
        </w:rPr>
        <w:t xml:space="preserve">Vedle těchto destrukčních mechanismů je další velmi důležitou výkonnou látkou oxid dusnatý – NO, produkovaný v tomto případě spíše nekonstitutivní NOS (iNOS) na základě aktivace TNF alfa, především endoteliemi a částečně i makrofágy a neutrofily. </w:t>
      </w:r>
    </w:p>
    <w:p>
      <w:pPr>
        <w:pStyle w:val="Normal"/>
        <w:rPr/>
      </w:pPr>
      <w:r>
        <w:rPr>
          <w:color w:val="000000"/>
        </w:rPr>
        <w:t>Uplatňuje se jako vasodilatátor a látka působící změnu konformace endotelu spojenou s otevřením mezibuněčných porů.  Základní význam vasodilatace a zvýšení prostupnosti endotelu spočívá v navýšení průtoku a získání času pro efektivní využití kyslíku a odstranění oxidu uhličitého z buněk orgánů a tkání, tento efekt je však zřejmě také důležitý pro získání času k aktivaci imunokompetentních buněk plujících v krvi i k využití přinášených živin a odstranění zplodin výrazně zvýšeného metabolismu. Výsledkem z hlediska hemodynamiky je ustavení situace, kdy optimální zásobení tkání je zajišťováno vysokým minutovým výdejem srdečním při určitém stupni sníženého periferního odporu, tedy stav hyperkinetické cirkulace (l6).</w:t>
      </w:r>
    </w:p>
    <w:p>
      <w:pPr>
        <w:pStyle w:val="Normal"/>
        <w:rPr/>
      </w:pPr>
      <w:r>
        <w:rPr>
          <w:color w:val="000000"/>
        </w:rPr>
        <w:t xml:space="preserve"> </w:t>
      </w:r>
      <w:r>
        <w:rPr>
          <w:color w:val="000000"/>
        </w:rPr>
        <w:t>Paralelně s těmito mechanismy působí i aktivovaný systém krevního srážení, který se  významně podílí především na aktivaci endotelu a vedle svých složek ( prokoagulačních i antikoagulačních faktorů) zasahuje i určitými regulačními působky (např. tromboxanem a PAF, IL-1 trombocytů) (17). Podrobněji jsou tyto mechanismy popsány ve stati věnované trombocytům a stati věnované struktuře a činnosti koagulační soustavy .</w:t>
      </w:r>
    </w:p>
    <w:p>
      <w:pPr>
        <w:pStyle w:val="Normal"/>
        <w:rPr>
          <w:color w:val="000000"/>
        </w:rPr>
      </w:pPr>
      <w:r>
        <w:rPr>
          <w:color w:val="000000"/>
        </w:rPr>
        <w:t xml:space="preserve"> </w:t>
      </w:r>
      <w:r>
        <w:rPr>
          <w:color w:val="000000"/>
        </w:rPr>
        <w:t>Dosud popisované děje, týkající se výkonné složky, se odehrávají obvykle v průběhu několika hodin od významnějšího kontaktu mezi mikrobem a imunitním systémem. Současně s těmito ději je však informace o kontaktu s mikrobem přenášena do složky řídící.</w:t>
      </w:r>
    </w:p>
    <w:p>
      <w:pPr>
        <w:pStyle w:val="Normal"/>
        <w:rPr>
          <w:color w:val="000000"/>
        </w:rPr>
      </w:pPr>
      <w:r>
        <w:rPr>
          <w:color w:val="000000"/>
        </w:rPr>
        <w:drawing>
          <wp:inline distT="0" distB="0" distL="0" distR="0">
            <wp:extent cx="5715000" cy="342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10" r="-8" b="-10"/>
                    <a:stretch>
                      <a:fillRect/>
                    </a:stretch>
                  </pic:blipFill>
                  <pic:spPr bwMode="auto">
                    <a:xfrm>
                      <a:off x="0" y="0"/>
                      <a:ext cx="57150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3.5.1.1.2.Činnost řídící složky</w:t>
      </w:r>
    </w:p>
    <w:p>
      <w:pPr>
        <w:pStyle w:val="Normal"/>
        <w:rPr>
          <w:color w:val="000000"/>
        </w:rPr>
      </w:pPr>
      <w:r>
        <w:rPr>
          <w:color w:val="000000"/>
        </w:rPr>
      </w:r>
    </w:p>
    <w:p>
      <w:pPr>
        <w:pStyle w:val="Normal"/>
        <w:rPr>
          <w:color w:val="000000"/>
        </w:rPr>
      </w:pPr>
      <w:r>
        <w:rPr>
          <w:color w:val="000000"/>
        </w:rPr>
      </w:r>
    </w:p>
    <w:p>
      <w:pPr>
        <w:pStyle w:val="Normal"/>
        <w:rPr/>
      </w:pPr>
      <w:r>
        <w:rPr>
          <w:color w:val="000000"/>
        </w:rPr>
        <w:t>Přenos informace o setkání s mikrobem je umožněn zvláštním druhem buněčného kontaktu mezi monocytem (makrofágem) nesoucím navázaný mikroorganismus (antigen) a lymfocytem typu T: kontakt je zprostředkován navázáním na receptor T lymfocytu   (CD 54, CD4 či CD8 dle typu T lymfocytu i typu „předkládaného“ antigenu –viz dále ) a zároveň kontaktem tzv. slabých antigenů hlavního histokompatibilního komplexu - MHC, tedy antigenů HLA-DR ze strany monocytů (pro všechny druhy mikrobiálních původců s vyjímkou virů, u nichž se uplatňují tzv. silné antigeny HLA) (18). Podmínkou pro tento kontakt je i předcházející  aktivace T lymfocytu pomocí signálu předaného interleukinem IL-l (5). Dojde-li k dostatečnému počtu těchto kontaktů mezi monocyty předkládajícími antigen mikroba a přijímajícími T lymfocyty, je spuštěna činnost řídící složky.</w:t>
      </w:r>
    </w:p>
    <w:p>
      <w:pPr>
        <w:pStyle w:val="Normal"/>
        <w:rPr/>
      </w:pPr>
      <w:r>
        <w:rPr>
          <w:color w:val="000000"/>
        </w:rPr>
        <w:t>Vliv řídící složky na složku výkonnou se uplatňuje prostřednictvím základních subpopulací T lymfocytů, charakterisovaných přítomností receptoru CD4: pomocných, tzv. Th lymfocytů (Th: T – helper), které  podporují aktivaci výkonných mechanismů, přičemž se jejich činnost liší podle příslušnosti k subpopulaci označené jako Th 1 a Th 2. Obě subpopulace se diferencují z tzv. naivních Th 0 (klidových) pomocných lymfocytů po jejich kontaktu s monocytem předkládajícím antigen mikroba. Subpopulace Th l produkuje především interleukiny IL-2, IL-l2 a interferon gama (IFN gama). Výsledkem jejich působení je aktivace celé populace T lymfocytů a aktivace dalších monocytů - makrofágů (19). Th 2 subpopulace produkuje interleukiny IL-4, IL-5, IL-6 a IL-l0, které aktivují prostřednictvím IL-6 populaci B lymfocytů, ale jinak mají na celou řídící složku vliv spíše tlumivý - prostřednictvím interleukinů IL-4 a IL-10 (20). Rovnováha mezi těmito dvěma složkami je zajišťována za normálních okolností vzájemným tlumivým vlivem působeným ze strany Th l interferonem  gama a ze strany Th 2 interleukinem IL – 10 (21).</w:t>
      </w:r>
    </w:p>
    <w:p>
      <w:pPr>
        <w:pStyle w:val="Normal"/>
        <w:rPr/>
      </w:pPr>
      <w:r>
        <w:rPr>
          <w:color w:val="000000"/>
        </w:rPr>
        <w:t xml:space="preserve">Při správné souhře  těchto regulačních ložek  by na počátku obranné reakce měla převažovat větev Th1 postupně doplňovaná aktivitou Th2, která posléze převáží a vede uplatněním tlumivých vlivů IL-4 a IL-10 k uvedení celé populace T lymfocytů do klidové fáze. </w:t>
      </w:r>
    </w:p>
    <w:p>
      <w:pPr>
        <w:pStyle w:val="Normal"/>
        <w:rPr/>
      </w:pPr>
      <w:r>
        <w:rPr>
          <w:color w:val="000000"/>
        </w:rPr>
        <w:t>Do regulace činností  aktivovaných subpopulací  T lymfocytů zasahuje samozřejmě mnoho dalších vlivů, z velké části doposud nedostatečně probádaných. Patří mezi ně jistě možné působení další subpopulace CD4 lymfocytů, tzv. T regulačních –Treg. Ty mají své poměrně dobře definované funkce v oblasti udržování tolerance k vlastním tkáním, kde je asi jejich hlavní určení, a uplatňují se především tlumivým vlivem cytokinu IL 10. Induktorem jejich  diferenciace z naivních CD4  (Th0) je, vedle kontaktu s antigenem,  tkáňový  růstový faktor (TGFbeta), produkovaný především makrofágy. Výsledkem této aktivace je  diferenciace subpopulace tzv. Tr1 (  T regulačních lymfocytů 1), která je hlavním producentem IL-10 a dále supopulace  Th3 ( tedy zralých pomocných –helper  buněk 3), která je opět producentem TGFbeta.Výsledkem jejich aktivity je, především  vlivem produkce IL - 10, podpora Th2 větve na úrok Th1 aktivit (22).   Funkce těchto CD4 lymfocytů se uplatňuje při potlačování možné autoimunitní odpovědi, v reakci na infekční antigeny ovšem není bezpečně propátrána a dokázána. Vedle funkcí těchto regulačních T lymfocytů se , možná už více reálně a méně hypoteticky, může uplatňovat  propojení s eikosanoidy, metabolity kyseliny arachidonové, z nichž především prostaglandin E2 by mohl působit v časných fázích imunitní odpovědi útlum subpopulace Th 1, a podílet se tak na dysproporci v řízení tohoto procesu. Jedním z významných působků může být  tzv.  faktor suprimující imunitní odpověď - Immune Response Supress Factor (IRSF), peptidový působek, produkovaný snad monocyty, který způsobuje při rozvoji imunitní odpovědi rovněž útlum  proliferace a aktivace T lymfocytů, a to jiným mechanismem než prostaglandin E2 .</w:t>
      </w:r>
    </w:p>
    <w:p>
      <w:pPr>
        <w:pStyle w:val="Normal"/>
        <w:rPr/>
      </w:pPr>
      <w:r>
        <w:rPr>
          <w:color w:val="000000"/>
        </w:rPr>
        <w:t>Činnost řídící složky se neomezuje jen na regulaci složky výkonné, ale vede také k aktivaci velmi účinných specifických, tedy přímo proti útočícímu mikrobu namířených, obranných mechanismů. Těmito mechanismy jsou jednak činnost specifických cytotoxických lymfocytů (Tc) - ze subpopulace  CD8, ale hlavně aktivace velmi rozsáhlé populace lymfocytů B. Tc lymfocyty jsou aktivovány jednak antigeny v procesu předkládání ( především virového původu a antigeny nádorových klonů), ale především interleukinem IL-l2 a interferonem IFN gama z Th l lymfocytů a uplatňují se při likvidaci buněk napadených virem, či při protinádorové imunitě (23). Lymfocyty B jsou velmi výkonnou „továrnou" a zároveň  „archivem" pro tvorbu specifických protilátek. Jsou aktivovány  interleukinem IL-6 z makrofágů a endotelií (po jejich aktivaci) a dále působením  lymfocytů Th 2 produkujících rovněž  IL-6 (20). Základní podminkou je však kontakt s předkládaným a monocyty „opracovaným“ antigenem mikroba (x) . Vyprodukované specifické protilátky se po sekreci z B lymfocytu chemotakticky dopraví k mikroorganismu v intersticiálním prostoru po průchodu rozšířenými mezibuněčnými prostory aktivovaných endoteliálních buněk a zde se uplatní především jako mohutný opsonisační faktor (24). Zmnohonásobí tak účinnost fagocytosy, takže neutrofily mohou po opracování protilátkami pohltit a likvidovat mikroby nesrovnatelně učinněji, než když tuto opsonisační funkci vykonávaly jen IgM monomery a složky komplementu. Uplatnění specifických protilátek je obvykle rozhodujícím zlomem v průběhu obranné reakce, po níž následuje nevyhnutelná likvidace útočících mikrobů.</w:t>
      </w:r>
    </w:p>
    <w:p>
      <w:pPr>
        <w:pStyle w:val="Normal"/>
        <w:rPr/>
      </w:pPr>
      <w:r>
        <w:rPr>
          <w:color w:val="000000"/>
        </w:rPr>
        <w:t>Jestliže se výkonné mechanismy uplatňují v řádu hodin od kontaktu s mikrobem, řídící složka může uplatnit svůj vliv až za desítky hodin a tvorba protilátek či zásah cytotoxických lymfocytů se odehraje až za několik dní po významném kontaktu imunitního systému s mikrobem.</w:t>
      </w:r>
    </w:p>
    <w:p>
      <w:pPr>
        <w:pStyle w:val="Normal"/>
        <w:rPr/>
      </w:pPr>
      <w:r>
        <w:rPr>
          <w:color w:val="000000"/>
        </w:rPr>
        <w:t>Při  slábnoucím toku signálů o přítomnosti mikroba v organismu pravděpodobně klesá postupně aktivita těchto procesů,  uplatňují se vlivy tlumivé složky a celý systém - výkonná i řídící složka - jsou uvedeny do stavu „ostražitého klidu," v němž jsou schopny znovu reagovat na invasi dalších mikrobů.</w:t>
      </w:r>
    </w:p>
    <w:p>
      <w:pPr>
        <w:pStyle w:val="Normal"/>
        <w:rPr>
          <w:color w:val="000000"/>
        </w:rPr>
      </w:pPr>
      <w:r>
        <w:rPr>
          <w:color w:val="000000"/>
        </w:rPr>
      </w:r>
    </w:p>
    <w:p>
      <w:pPr>
        <w:pStyle w:val="Normal"/>
        <w:rPr>
          <w:color w:val="000000"/>
        </w:rPr>
      </w:pPr>
      <w:r>
        <w:rPr>
          <w:color w:val="000000"/>
        </w:rPr>
        <w:drawing>
          <wp:inline distT="0" distB="0" distL="0" distR="0">
            <wp:extent cx="5715000" cy="342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 t="-10" r="-8" b="-10"/>
                    <a:stretch>
                      <a:fillRect/>
                    </a:stretch>
                  </pic:blipFill>
                  <pic:spPr bwMode="auto">
                    <a:xfrm>
                      <a:off x="0" y="0"/>
                      <a:ext cx="57150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5.1.1.3.Činnost  „týlové složky"</w:t>
      </w:r>
    </w:p>
    <w:p>
      <w:pPr>
        <w:pStyle w:val="Normal"/>
        <w:rPr>
          <w:color w:val="000000"/>
        </w:rPr>
      </w:pPr>
      <w:r>
        <w:rPr>
          <w:color w:val="000000"/>
        </w:rPr>
      </w:r>
    </w:p>
    <w:p>
      <w:pPr>
        <w:pStyle w:val="Normal"/>
        <w:rPr/>
      </w:pPr>
      <w:r>
        <w:rPr>
          <w:color w:val="000000"/>
        </w:rPr>
        <w:t>Po celou dobu aktivace řídící složky je produkován v T lymfocytech ve zvýšené míře interleukin IL-3, který urychluje a zesiluje produkci leukocytů v kostní dřeni (25), vedle něj je produkována řadou dalších buněčných typů škála tzv. růstových faktorů, cytokinům podobných látek, které rovněž posilují tvorbu krevních elementů. Mezi nimi nejdůležitější roli hrají tzv. colony stimulation factors- CSF , produkované v makrofázích a lymfocytech  a podněcující tvorbu granulocytů (G- CSF) a společně granulocytů a makrofágů ( GM-CSF). Tato zvýšená tvorba musí být ovšem provázena z druhé strany dostatečnou dodávkou živin a kofaktorů hematopoesy (a zvláště leukopoesy) v podobě vitaminů, stopových prvků atd. (25). Totéž platí pro produkční činnost jater, zaměřených na tvorbu proteinů akutní fáze aktivovanou působením interleukinů - především IL-6 a IL-l (blíže stať věnovaná hepatocytům a struktuře a činnosti jater ).</w:t>
      </w:r>
    </w:p>
    <w:p>
      <w:pPr>
        <w:pStyle w:val="Normal"/>
        <w:rPr>
          <w:color w:val="000000"/>
        </w:rPr>
      </w:pPr>
      <w:r>
        <w:rPr>
          <w:color w:val="000000"/>
        </w:rPr>
      </w:r>
    </w:p>
    <w:p>
      <w:pPr>
        <w:pStyle w:val="Normal"/>
        <w:rPr>
          <w:color w:val="000000"/>
        </w:rPr>
      </w:pPr>
      <w:r>
        <w:rPr>
          <w:color w:val="000000"/>
        </w:rPr>
        <w:drawing>
          <wp:inline distT="0" distB="0" distL="0" distR="0">
            <wp:extent cx="5715000" cy="342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10" r="-8" b="-10"/>
                    <a:stretch>
                      <a:fillRect/>
                    </a:stretch>
                  </pic:blipFill>
                  <pic:spPr bwMode="auto">
                    <a:xfrm>
                      <a:off x="0" y="0"/>
                      <a:ext cx="5715000" cy="3429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Úvodní fázi obranné odpovědi s aktivací výkonné složky a  charakterisovanou převahou Th1 větve lze přiřadit v patogenesi a klinice závažně probíhající infekce ( a tedy i vysoce aktivní imunitní odpovědi) projevy  tzv.  SIRS  (Systemic Inflammation  Response Syndrom –syndrom systémové zánětlivé odpovědi) –blíže bude tento pojem, který je v současnosti klíčový pro pochopení souvislostí mezi imunopatogenesí a klinikou  obranné odpovědi, pojednán v dalším textu. Následné fázi,  charakterisované útlumem daným převahou větve Th2, je dán poněkud nepřesný, spíše zvukově a opticky výstižný  (jako protikladu k SIRS) název CARS ( Compensatory Antiinflammative Reaction Syndrom), tedy syndrom kompensatorní protizánětlivé reakce. Celý průběh intensivní imunitní reakce pak může být i na základě tohoto pojetí (poněkud násilně) charakterisován jako postupný rozvoj SIRS, který po dosažení svého vrcholu přechází postupně v CARS a nakonec dosahuje rovnovážného klidového stavu imunitní soustavy. Tento způsob výkladu je, vzhledem k propojení s klinickými a některými laboratorními projevy sledovatelnými v klinické praxi, značně rozšířen, a proto ho i zde v této glose uvádím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t>Na základě popsaných  mechanismů imunitní reakce se nyní pokusíme interpretovat  základní obecné fenomeny  průběhu infekčního procesu a odvodit jejich symptomatologii.</w:t>
      </w:r>
    </w:p>
    <w:p>
      <w:pPr>
        <w:pStyle w:val="Normal"/>
        <w:rPr>
          <w:color w:val="000000"/>
        </w:rPr>
      </w:pPr>
      <w:r>
        <w:rPr>
          <w:color w:val="000000"/>
        </w:rPr>
      </w:r>
    </w:p>
    <w:p>
      <w:pPr>
        <w:pStyle w:val="Normal"/>
        <w:rPr>
          <w:color w:val="000000"/>
        </w:rPr>
      </w:pPr>
      <w:r>
        <w:rPr>
          <w:color w:val="000000"/>
        </w:rPr>
        <w:t>3.5.1.2. Typy průběhu infekčního procesu (charakteristika odpovědi imunitního systému)</w:t>
      </w:r>
    </w:p>
    <w:p>
      <w:pPr>
        <w:pStyle w:val="Normal"/>
        <w:rPr>
          <w:color w:val="000000"/>
        </w:rPr>
      </w:pPr>
      <w:r>
        <w:rPr>
          <w:color w:val="000000"/>
        </w:rPr>
      </w:r>
    </w:p>
    <w:p>
      <w:pPr>
        <w:pStyle w:val="Normal"/>
        <w:rPr>
          <w:color w:val="000000"/>
        </w:rPr>
      </w:pPr>
      <w:r>
        <w:rPr>
          <w:color w:val="000000"/>
        </w:rPr>
        <w:t xml:space="preserve">Charakteristika infekce  a infekčního  procesu, těchto velmi obecných a velmi podstatných pojmů týkajících se vlastně celé oblasti působnosti mediciny, byla zatím jen jaksi „účelně načrtnuta“ pro potřeby objasnění základních funkcí aktivace imunitního systému v jeho interakci antgenem. Z této charakteristiky by nejspíše vyplynulo, že infekce  projevující se infekčním procesem, je vlastně  interakcí mezi mikrobem a imunitním systémem pacienta, v němž imunitní systém účelně brání jeho průniku, usazení, množení  a působení v pacientové organismu,  přičemž veškerá tato činnost mikroba je organismu pacienta škodlivá, poškozuje ho a vyvolává onemocnění.  </w:t>
      </w:r>
    </w:p>
    <w:p>
      <w:pPr>
        <w:pStyle w:val="Normal"/>
        <w:rPr/>
      </w:pPr>
      <w:r>
        <w:rPr>
          <w:color w:val="000000"/>
        </w:rPr>
        <w:t>Je to jedna z možných charakteristik, ale pokusme se přistoupit k těmto pojmům obecněji a pokusme se o poněkud přesnější definici.</w:t>
      </w:r>
    </w:p>
    <w:p>
      <w:pPr>
        <w:pStyle w:val="Normal"/>
        <w:rPr>
          <w:color w:val="000000"/>
        </w:rPr>
      </w:pPr>
      <w:r>
        <w:rPr>
          <w:color w:val="000000"/>
        </w:rPr>
      </w:r>
    </w:p>
    <w:p>
      <w:pPr>
        <w:pStyle w:val="Normal"/>
        <w:rPr/>
      </w:pPr>
      <w:r>
        <w:rPr>
          <w:color w:val="000000"/>
        </w:rPr>
        <w:t>Začněme konstatováním, že  existence všech živých makroorganismů, mezi něž patří i lidský druh, je provázena neustálým kontaktem s mikroorganismy, které jsou všudypřítomnou součástí biosféry. Výsledkem této ustavičné exposice je řada interakcí, jejichž výsledek však nemá většinou negativní dopad na zdraví makroorganismu, nezřídka je mu dokonce prospěšný. Jen ve zlomku těchto vzájemných kontaktů dochází k procesům, jejichž výsledkem může být jeho poškození. A právě tento zvláštní případ interakce mezi mikro a makroorganismem, z nějž vyplývá poškození  makroorganismu, nazýváme infekce.</w:t>
      </w:r>
    </w:p>
    <w:p>
      <w:pPr>
        <w:pStyle w:val="Zkladntext3"/>
        <w:rPr/>
      </w:pPr>
      <w:r>
        <w:rPr>
          <w:sz w:val="24"/>
        </w:rPr>
        <w:t>Jen s velmi malou dávkou nadsázky lze říci, že infekce je důsledkem nedostatečného přizpůsobení mikroorganismu prostředí, v němž se v organismu hostitele ocitl, protože se jedná o děj, který je ve většině případů nevýhodný pro oba účastníky - jak pro napadený makroorganismus, tak pro napadajícího mikroba, jehož kolonie čeká zánik, ať již svého hostitele zahubí, či podlehne jeho obranným mechanismům.</w:t>
      </w:r>
    </w:p>
    <w:p>
      <w:pPr>
        <w:pStyle w:val="Normal"/>
        <w:rPr/>
      </w:pPr>
      <w:r>
        <w:rPr>
          <w:color w:val="000000"/>
        </w:rPr>
        <w:t>Infekční proces pak je pojem, který vlastně infekci blíže charakterizuje. Je to označení  pro soubor dějů, které tvoří vzájemné působení mikroorganismu a makroorganismu při infekci. Jak vyplývá z této definice, jedná se o proces dynamický, jehož průběh a výsledek jsou závislé na vzájemném poměru těchto antagonistických dějů po celou dobu jeho trvání.</w:t>
      </w:r>
    </w:p>
    <w:p>
      <w:pPr>
        <w:pStyle w:val="Normal"/>
        <w:rPr>
          <w:color w:val="000000"/>
        </w:rPr>
      </w:pPr>
      <w:r>
        <w:rPr>
          <w:color w:val="000000"/>
        </w:rPr>
        <w:t xml:space="preserve"> </w:t>
      </w:r>
      <w:r>
        <w:rPr>
          <w:color w:val="000000"/>
        </w:rPr>
        <w:t>Charakteristické průběhy infekčního procesu, s nimiž se setkáváme téměř bez vyjímky u všech mikroorganismů schopných působit u člověka (a nejen u něj) infekci, můžeme zařadit do některého ze čtyř následujících typů.</w:t>
      </w:r>
    </w:p>
    <w:p>
      <w:pPr>
        <w:pStyle w:val="Normal"/>
        <w:spacing w:lineRule="atLeast" w:line="240" w:before="120" w:after="0"/>
        <w:rPr/>
      </w:pPr>
      <w:r>
        <w:rPr/>
        <w:t>3.5.1.2.1.Inaparentní průběh (bezpříznakový)</w:t>
      </w:r>
    </w:p>
    <w:p>
      <w:pPr>
        <w:pStyle w:val="Normal"/>
        <w:rPr>
          <w:color w:val="000000"/>
        </w:rPr>
      </w:pPr>
      <w:r>
        <w:rPr>
          <w:color w:val="000000"/>
        </w:rPr>
      </w:r>
    </w:p>
    <w:p>
      <w:pPr>
        <w:pStyle w:val="Normal"/>
        <w:rPr>
          <w:color w:val="000000"/>
        </w:rPr>
      </w:pPr>
      <w:r>
        <w:rPr>
          <w:color w:val="000000"/>
        </w:rPr>
      </w:r>
    </w:p>
    <w:p>
      <w:pPr>
        <w:pStyle w:val="Normal"/>
        <w:rPr/>
      </w:pPr>
      <w:r>
        <w:rPr/>
        <w:t xml:space="preserve">Podstatou inaparentního průběhu infekce je dostatečně a rychle probíhající odpověď obranného systému hostitele, která zůstane omezena na lokalitu, v níž se objevil infekční původce. </w:t>
      </w:r>
      <w:r>
        <w:rPr>
          <w:color w:val="000000"/>
        </w:rPr>
        <w:t>Ten je zachycen v místě kontaktu s obrannými mechanismy složkami nespecifické imunity a aktivuje makrofágy v blízkém okolí. Jejich cytokiny aktivují reakci neutrofilů, endotelu, popřípadě složek systému krevního srážení v blízkém okolí, výsledkem je vycestování neutrofilů za mikroby a likvidace útočícího původce. Tato odpověď je o to úspěšnější, byl-li organismus napaden původcem, proti němuž jsou v dostatečné koncetraci přítomny v krvi preformované specifické protilátky, které ihned uplatní svůj mohutný účinek.</w:t>
      </w:r>
    </w:p>
    <w:p>
      <w:pPr>
        <w:pStyle w:val="Normal"/>
        <w:rPr/>
      </w:pPr>
      <w:r>
        <w:rPr>
          <w:color w:val="000000"/>
        </w:rPr>
        <w:t>Cytokinové signály i přenos informace předkládajícími makrofágy mají tak nízkou intensitu, že dochází jen k minimální aktivaci „zesilujících“ systémů a řídící složky, takže se neprojeví žádný z příznaků, svědčících o napadení mikrobem. Vzhledem k úspěšné likvidaci útočícího mikroba na „místní úrovni" má intensita těchto signálů dále klesající tendenci a infekční proces je ukončen, aniž by „pacient“ či kdokoli v jeho okolí mohl zjistit, že byl napaden mikrobem.</w:t>
      </w:r>
    </w:p>
    <w:p>
      <w:pPr>
        <w:pStyle w:val="Normal"/>
        <w:rPr>
          <w:color w:val="000000"/>
        </w:rPr>
      </w:pPr>
      <w:r>
        <w:rPr>
          <w:color w:val="000000"/>
        </w:rPr>
        <w:t>Tímto způsobem probíhá infekční proces nejčastěji, podmínkou je na jedné straně nižší či „přiměřené“, ne extremně velké množství útočících mikrobů, a na straně druhé optimálně výkonný obranný systém,  vybavený dostatečným množstvím preformovaných protilátek proti útočícímu původci, s kterým se již dříve setkal, či byl imunisován jeho antigeny v rámci očkování.</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3.5.1.2.2.Abortivní průběh (celkové příznaky v nízké intensitě)</w:t>
      </w:r>
    </w:p>
    <w:p>
      <w:pPr>
        <w:pStyle w:val="Normal"/>
        <w:rPr>
          <w:color w:val="000000"/>
        </w:rPr>
      </w:pPr>
      <w:r>
        <w:rPr>
          <w:color w:val="000000"/>
        </w:rPr>
      </w:r>
    </w:p>
    <w:p>
      <w:pPr>
        <w:pStyle w:val="Normal"/>
        <w:rPr>
          <w:color w:val="000000"/>
        </w:rPr>
      </w:pPr>
      <w:r>
        <w:rPr>
          <w:color w:val="000000"/>
        </w:rPr>
        <w:t>Oproti inaparentnímu průběhu je v případě průběhu abortivního množství pronikajících mikrobů takové, že aktivovaná výkonná složka imunitního systému produkuje zjistitelné klinické příznaky - byť v nízké intensitě.</w:t>
      </w:r>
    </w:p>
    <w:p>
      <w:pPr>
        <w:pStyle w:val="Normal"/>
        <w:rPr>
          <w:color w:val="000000"/>
        </w:rPr>
      </w:pPr>
      <w:r>
        <w:rPr>
          <w:color w:val="000000"/>
        </w:rPr>
        <w:t>Těmito příznaky jsou zvýšená tělesná teplota, zprostředkovaná působením interleukinu IL-l, zvýšená únavnost, na níž se může podílet zvýšení metabolického obratu (IL-l, IL-6, TNF-alfa) a v některých případech i  hyperkinetická cirkulace (TNF-alfa prostřednictvím aktivovaných endotelií a produkcí NO).</w:t>
      </w:r>
    </w:p>
    <w:p>
      <w:pPr>
        <w:pStyle w:val="Normal"/>
        <w:rPr>
          <w:color w:val="000000"/>
        </w:rPr>
      </w:pPr>
      <w:r>
        <w:rPr>
          <w:color w:val="000000"/>
        </w:rPr>
        <w:t>V lokalitě, kde došlo k průniku infekčního původce a kde je jeho nejvyšší koncentrace, se mohou objevit příznaky působení výkonných mechanismů, které lze označit jako místní zánět: je-li touto lokalitou kůže, či podkoží, je tento místní zánět charakterisován klasickou Celsovou triadou: zarudnutím, "teplým otokem" ( obojí z překrvení a formace extracelulárního edemu při zvýšené propustnosti endotelu) a bolestí (může se uplatnit mechanický tlak edemu na nociceptivní receptory, ale i jejich chemické podráždění některými působky nespecifické humorální imunity - např. histaminem).</w:t>
      </w:r>
    </w:p>
    <w:p>
      <w:pPr>
        <w:pStyle w:val="Normal"/>
        <w:rPr>
          <w:color w:val="000000"/>
        </w:rPr>
      </w:pPr>
      <w:r>
        <w:rPr>
          <w:color w:val="000000"/>
        </w:rPr>
        <w:t>Plné rozvinutí obranné odpovědi po zapojení řídící složky vede prostřednictvím specifických protilátek či buněčných mechanismů - podle typu útočícího agens - k jeho eliminaci a ústupu celkových, popřípadě i místních příznaků (byly-li přítomny).</w:t>
      </w:r>
    </w:p>
    <w:p>
      <w:pPr>
        <w:pStyle w:val="Normal"/>
        <w:rPr>
          <w:color w:val="000000"/>
        </w:rPr>
      </w:pPr>
      <w:r>
        <w:rPr>
          <w:color w:val="000000"/>
        </w:rPr>
      </w:r>
    </w:p>
    <w:p>
      <w:pPr>
        <w:pStyle w:val="Normal"/>
        <w:rPr/>
      </w:pPr>
      <w:r>
        <w:rPr>
          <w:color w:val="000000"/>
        </w:rPr>
        <w:t xml:space="preserve"> </w:t>
      </w:r>
      <w:r>
        <w:rPr>
          <w:color w:val="000000"/>
        </w:rPr>
        <w:t>3.5.1.2.3.Typický průběh infekčního onemocnění (celkové příznaky a příznaky orgánového postižení)</w:t>
      </w:r>
    </w:p>
    <w:p>
      <w:pPr>
        <w:pStyle w:val="Normal"/>
        <w:rPr>
          <w:color w:val="000000"/>
        </w:rPr>
      </w:pPr>
      <w:r>
        <w:rPr>
          <w:color w:val="000000"/>
        </w:rPr>
      </w:r>
    </w:p>
    <w:p>
      <w:pPr>
        <w:pStyle w:val="Normal"/>
        <w:rPr>
          <w:color w:val="000000"/>
        </w:rPr>
      </w:pPr>
      <w:r>
        <w:rPr>
          <w:color w:val="000000"/>
        </w:rPr>
        <w:t xml:space="preserve"> </w:t>
      </w:r>
      <w:r>
        <w:rPr>
          <w:color w:val="000000"/>
        </w:rPr>
        <w:t>Při tomto průběhu  agens vstupuje do organismu, překonává slizniční či kožní barieru (není-li dopraveno jiným mechanismem - např. přímo do rány, hmyzím bodnutím atd.). Jeho „přísun“ je takový, že vyvolá aktivací výkonné složky určitou intensitu celkových příznaků, obvykle vyšší, než v předchozím případě, což se projevuje vyšší teplotou - horečkou (nad 38,0 st. C), výraznou únavností a nezřídka i sklonem k tachykardii při minimální námaze.</w:t>
      </w:r>
    </w:p>
    <w:p>
      <w:pPr>
        <w:pStyle w:val="Normal"/>
        <w:rPr>
          <w:color w:val="000000"/>
        </w:rPr>
      </w:pPr>
      <w:r>
        <w:rPr>
          <w:color w:val="000000"/>
        </w:rPr>
        <w:t>Samotné zapojení výkonné složky, byť stupňující intensitu své činnosti, je však samo o sobě nedostatečné, a tak přítomnost mikrobů v organismu není potlačena, a mikrobi dosahují svého cílového orgánu (cílových orgánů), tedy lokality, či lokalit, které nejvíce vyhovují jejich usídlení a dalšímu množení. Po dosažení tohoto cílového orgánu se k celkovým příznakům přidávají příznaky porušení jeho funkce (např. dušnost u zánětu plicního ).</w:t>
      </w:r>
    </w:p>
    <w:p>
      <w:pPr>
        <w:pStyle w:val="Normal"/>
        <w:rPr>
          <w:color w:val="000000"/>
        </w:rPr>
      </w:pPr>
      <w:r>
        <w:rPr>
          <w:color w:val="000000"/>
        </w:rPr>
        <w:t>Postupný rozvoj obranné odpovědi, zvláště zapojení řídící složky a produkce specifických protilátek, vedou většinou k postupnému uplatnění převahy obranných mechanismů a likvidaci agens v cílovém orgánu. V nepříznivém případě může tento orgánový proces přerůst do procesu septického - tak, jak bude charakterisován vzápětí.</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3.5.1.2.4.</w:t>
      </w:r>
      <w:r>
        <w:rPr/>
        <w:t>Septický průběh (SIRS , MOF )</w:t>
      </w:r>
    </w:p>
    <w:p>
      <w:pPr>
        <w:pStyle w:val="Normal"/>
        <w:rPr>
          <w:color w:val="000000"/>
        </w:rPr>
      </w:pPr>
      <w:r>
        <w:rPr>
          <w:color w:val="000000"/>
        </w:rPr>
      </w:r>
    </w:p>
    <w:p>
      <w:pPr>
        <w:pStyle w:val="Normal"/>
        <w:rPr>
          <w:color w:val="000000"/>
        </w:rPr>
      </w:pPr>
      <w:r>
        <w:rPr/>
        <w:t>Septický průběh je mezním případem interakce mezi mikro a makroorganismem. Ačkoli určitá infekční agens působí, díky své patogenní potenci, sepse častěji než jiná, jakékoliv infekční agens při  oslabení obranného systému (kvantitativním či kvalitativním) může způsobit  sepsi.</w:t>
      </w:r>
    </w:p>
    <w:p>
      <w:pPr>
        <w:pStyle w:val="Normal"/>
        <w:rPr>
          <w:color w:val="000000"/>
        </w:rPr>
      </w:pPr>
      <w:r>
        <w:rPr/>
        <w:t>Zdrojem sepse je nejčastěji septické ložisko, lokalita v níž se mikrobi usídlili v rámci prudkého průběhu typického infekčního onemocnění (ložisková sepse ). Vzácněji se může sepse objevit i bez přechozí formace ložiska při napadení velmi agresivními původci (např. Neisseria meningitidis a meningokoková sepse) a jedná se pak o tzv. sepsi primární. Základním rysem patogenese sepse je dlouhodobá převaha invadujícího agens nad mechanismy obranné odpovědi. Tato převaha se projevuje jednak stupňováním aktivace  v oblasti výkonné složky, která však neumožní eliminaci agens ani po zapojení mechanismů složky řídící a specifických výkonných mechanismů (protilátkových i buněčných ). Výsledkem je trvající neefektivní aktivace obranného systému, ve smyslu positivní zpětné vazby (aktivace - žádný efekt = další aktivace ), která vede dle elementárních kybernetických pouček, narozdíl od zpětné vazby negativní (aktivace-efekt = snížená aktivace), k rozkolísání regulace a nakonec k těžké deregulaci až chaosu v celém systému.</w:t>
      </w:r>
    </w:p>
    <w:p>
      <w:pPr>
        <w:pStyle w:val="Normal"/>
        <w:rPr>
          <w:color w:val="000000"/>
        </w:rPr>
      </w:pPr>
      <w:r>
        <w:rPr/>
        <w:t>Druhou možností vzniku této regulační poruchy spojené s „přestřelováním“  aktivity ve výkonné složce je naopak útlum činnosti složky řídící, způsobený v úvodní fázi obranné reakce možná jakýmsi zahlcením receptorů na T lymfocytech velkým množstvím „předkládaných“ antigenů mikroba,což paradoxně může vést k útlumu celého systému  uplatněním převahy činnosti  větve -Th2 od samého počátku. Na jedné straně se tedy vysokým „příkonem“  mikrobiálních antigenů aktivuje výkonná složka, ale na straně druhé není regulována složkou řídící, která zůstává  v klidovém stavu.Výsledkem je tedy ne dostatečně „cílená“ stále se zvyšující aktivita výkonné složky, v níž se uplatňují positivní zpětné vazby cytokinů akutní fáze (především TNF alfa).Tento stav „klidové“ řídící složky a aktivované složky výkonné je nazýván  stav imunoplegie či imunoparalysy  - jedná se o situaci obdobnou CARS, ale tato fáze obranné odpovědi  je v této  části periody imunitní reakce neadekvátní.</w:t>
      </w:r>
    </w:p>
    <w:p>
      <w:pPr>
        <w:pStyle w:val="Normal"/>
        <w:spacing w:lineRule="atLeast" w:line="240" w:before="120" w:after="0"/>
        <w:rPr/>
      </w:pPr>
      <w:r>
        <w:rPr/>
        <w:t>Atˇ již tedy nadměrnou aktivací celého obranného systému či disproporcí v činnosti výkonné a řídící složky, vzniká při sepsi soubor příznaků, který byl počátkem 90. let nazván syndromem systémové zánětlivé odpovědi - Systemic Inflammation Response Syndrome - ve zkratce SIRS. SIRS je klíčovým pojmem pro pochopení nejen sepse, ale důsledků působení téměř jakékoli intensivní noxy, ne jen infekční, vedoucí k extremní odpovědi obranného systému. Na základě těchto poznatků byla také sepse nově definována, ne již jako akutní horečnaté onemocnění působené mikroby, které jsou trvale či intermitentně zjišťovány v krvi (Schottmuellerova definice z roku 1914 !), ale jako mikroby vyvolané onemocnění, které vede k rozvoji systémové zánětlivé odpovědi napadeného organismu.</w:t>
      </w:r>
    </w:p>
    <w:p>
      <w:pPr>
        <w:pStyle w:val="Normal"/>
        <w:spacing w:lineRule="atLeast" w:line="240" w:before="120" w:after="0"/>
        <w:rPr/>
      </w:pPr>
      <w:r>
        <w:rPr/>
        <w:t>Na schematu obranné odpovědi organismu (schéma č. 2), budeme nyní krok za krokem sledovat patogenesu, klinický průběh a důsledky neléčené sepse.</w:t>
      </w:r>
    </w:p>
    <w:p>
      <w:pPr>
        <w:pStyle w:val="Normal"/>
        <w:spacing w:lineRule="atLeast" w:line="240" w:before="120" w:after="0"/>
        <w:rPr/>
      </w:pPr>
      <w:r>
        <w:rPr/>
        <w:drawing>
          <wp:inline distT="0" distB="0" distL="0" distR="0">
            <wp:extent cx="6172200" cy="342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10" r="-8" b="-10"/>
                    <a:stretch>
                      <a:fillRect/>
                    </a:stretch>
                  </pic:blipFill>
                  <pic:spPr bwMode="auto">
                    <a:xfrm>
                      <a:off x="0" y="0"/>
                      <a:ext cx="6172200" cy="3429000"/>
                    </a:xfrm>
                    <a:prstGeom prst="rect">
                      <a:avLst/>
                    </a:prstGeom>
                  </pic:spPr>
                </pic:pic>
              </a:graphicData>
            </a:graphic>
          </wp:inline>
        </w:drawing>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Příliv mikrobů do organismu (zvláště jejich přítomnost v krvi ) vede k výrazné aktivaci monocytů - makrofágů, a tím k vysoké produkci jejich cytokinů. Klinicky se tento mechanismus projeví výrazným zvýšením tělesné teploty (IL-l působící v oblasti vegetativních cener centrálního nervového systému ), které často mívá intermitentní charakter: mikroby se obvykle vyplavují do krve v určitých vlnách, což vede k velmi prudké aktivaci cytokinové produkce, která se v případě působení interleukinu IL -l na termoregulační centrum projeví rychlým „nastavením“ tělesné teploty na hodnoty zvýšené někdy i o 2 a více stupňů C. Tato prudká změna nastavení tělesné teploty vede k intensivnímu pocitu chladu u pacienta (zimnice) a k usilovné produkci tepla, nutného pro dosažení nastavené teplotní hodnoty, které je získáno pohybem příčně pruhovaných svalů (třesavka).</w:t>
      </w:r>
    </w:p>
    <w:p>
      <w:pPr>
        <w:pStyle w:val="Normal"/>
        <w:spacing w:lineRule="atLeast" w:line="240" w:before="120" w:after="0"/>
        <w:rPr/>
      </w:pPr>
      <w:r>
        <w:rPr/>
        <w:t xml:space="preserve"> </w:t>
      </w:r>
      <w:r>
        <w:rPr/>
        <w:t xml:space="preserve">Vysoká produkce interleukinů IL-l a IL-6 vede především aktivací hepatocytů k prudkému zvýšení metabolického obratu a vysoké produkci proteinů akutní fáze, nezbytných pro další rozvoj obranné odpovědi (jedná se o důležité působky nespecifické obranné odpovědi), a  rovněž  k uhrazení energetických nároků „třesavky“ příčně pruhovaných svalů. Z hlediska energetických nároků tak představuje sepse stav blízký velmi těžké fysické práci (obrazně je vhodné srovnání s nepřetržitým vytrvalostním během, který tak může trvat dny až týdny), navíc jako zdroj energie jsou využívány, vzhledem k složitým hormonálním přestavbám v organismu (komplex stressové  reakce, jíž ovlivňuje zvláště  TNF alfa) především vlastní bílkoviny (katabolismus bílkovin). Klinicky je toto prudké zvýšení metabolického obratu provázeno dalším fenoménem, který má zřejmě především ochranný efekt, a tím je pocit  těžké únavy, někdy označovaný jako schvácenost. Na vzniku tohoto fenomenu se podílí zřejmě některé působky ( IL-1, eikosanoidy), ale i obecně aferentace ze somatických  receptorů a navozují tak při průniku do vědomí tento komplex vjemů, který imperativně velí snížit nároky vědomé činnosti v oblasti motoriky.  </w:t>
      </w:r>
    </w:p>
    <w:p>
      <w:pPr>
        <w:pStyle w:val="Normal"/>
        <w:spacing w:lineRule="atLeast" w:line="240" w:before="120" w:after="0"/>
        <w:rPr/>
      </w:pPr>
      <w:r>
        <w:rPr/>
        <w:t>Vysoké metabolické nároky organismu se samozřejmě projevují vyšší „poptávkou“ tkání po kyslíku. Ten musí být dopravován ve výrazně vyšším množství, než v klidovém stavu (někdy dvoj- , tří- i vícenásobném). Tuto dodávku kyslíku zajišťují mechanismy ustavující hyperkinetickou cirkulaci ( ovlivňujícími motoriku cév a prostupnost endotelu, tedy spuštěné opět především TNF alfa a realisované prostřednictvím zvláště iNOS a NO). Tato zvýšená dodávka kyslíku dosahovaná mechanismy hyperkinetické cirkulace vede ke klinickým projevům tachykardie a nezřídka i tachypnoe.</w:t>
      </w:r>
    </w:p>
    <w:p>
      <w:pPr>
        <w:pStyle w:val="Normal"/>
        <w:spacing w:lineRule="atLeast" w:line="240" w:before="120" w:after="0"/>
        <w:rPr/>
      </w:pPr>
      <w:r>
        <w:rPr/>
        <w:t xml:space="preserve"> </w:t>
      </w:r>
      <w:r>
        <w:rPr/>
        <w:t>Jak již bylo několikrát poznamenáno, cytokiny i další působky (zvláště eikosanoidy) uplatňující se ve výkonné složce obranné odpovědi mohou působit i na centrální nervový systém. Rovněž se může, alespoň přechodně, uplatnit nedostatek kyslíku dodávaného neuronům a společným důsledkem jsou pak funkční poruchy centrálního nervového systému dokonce i na vědomé etáži. Ty se mohou projevit jako malé poruchy vědomí - spavost či naopak agitovanost, zmatenost a neklid. Vedle těchto psychických příznaků se jako součást autonomního syndromu může objevovat tachypnoe, neadekvátní metabolickým požadavkům organismu, a někdy i paradoxně hypotermie ( s tělesnou teplotou nižší než 36,0 st. C) či bradykardie, které jsou projevem určitého funkčního postižení struktur mozkového kmene, tedy součástí autonomního nervového systému.</w:t>
      </w:r>
    </w:p>
    <w:p>
      <w:pPr>
        <w:pStyle w:val="Normal"/>
        <w:spacing w:lineRule="atLeast" w:line="240" w:before="120" w:after="0"/>
        <w:rPr/>
      </w:pPr>
      <w:r>
        <w:rPr/>
        <w:t xml:space="preserve"> </w:t>
      </w:r>
      <w:r>
        <w:rPr/>
        <w:t>Při hodnocení krevního obrazu u těchto pacientů nacházíme většinou výrazné zvýšení celkového počtu bílých krvinek (s vysokým podílem neutrofilů i jejich mladších forem), které je důsledkem jejich vysoké spotřeby a aktivované tvorby ( při zvýšené exposici produkovaných růstových faktorů ), anebo naopak prudké snížení celkového počtu, obvykle také s vysokým podílem neutrofilů a jejich mladších forem, které je rovněž ukazatelem extremně vysoké spotřeby těchto buněk, především jejich akumulací v tkáních. Další, vzácnější možností je hyperaktivace zrajících neutrofilů už v kostní dřeni a jejich uplatnění v destrukci dalších zrajících krevních buněk, což vytváří velmi nebezpečný fenomén intramedullární hemofagie.</w:t>
      </w:r>
    </w:p>
    <w:p>
      <w:pPr>
        <w:pStyle w:val="Normal"/>
        <w:spacing w:lineRule="atLeast" w:line="240" w:before="120" w:after="0"/>
        <w:rPr/>
      </w:pPr>
      <w:r>
        <w:rPr/>
        <w:t xml:space="preserve"> </w:t>
      </w:r>
      <w:r>
        <w:rPr/>
        <w:t>Právě popsaný příznakový soubor tvoří nejobecnější klinickou (a laboratorní) charakteristiku sepse, která odpovídá vysokému stupni aktivace výkonné složky obranného systému a která je zároveň splněním diagnostických kritérii systémové zánětlivé odpovědi, tak jak jsou v současné době uznávána.</w:t>
      </w:r>
    </w:p>
    <w:p>
      <w:pPr>
        <w:pStyle w:val="Normal"/>
        <w:spacing w:lineRule="atLeast" w:line="240" w:before="120" w:after="0"/>
        <w:rPr/>
      </w:pPr>
      <w:r>
        <w:rPr/>
        <w:t xml:space="preserve"> </w:t>
      </w:r>
      <w:r>
        <w:rPr/>
        <w:t>Jsou jimi :</w:t>
      </w:r>
    </w:p>
    <w:p>
      <w:pPr>
        <w:pStyle w:val="Normal"/>
        <w:spacing w:lineRule="atLeast" w:line="240" w:before="120" w:after="0"/>
        <w:rPr/>
      </w:pPr>
      <w:r>
        <w:rPr/>
        <w:t>- zvýšení tělesné teploty nad 38,5 či snížení pod 36,0 st. C,</w:t>
      </w:r>
    </w:p>
    <w:p>
      <w:pPr>
        <w:pStyle w:val="Normal"/>
        <w:spacing w:lineRule="atLeast" w:line="240" w:before="120" w:after="0"/>
        <w:rPr/>
      </w:pPr>
      <w:r>
        <w:rPr/>
        <w:t>- tachykardie se srdeční frekvencí vyšší než 120 /min.,</w:t>
      </w:r>
    </w:p>
    <w:p>
      <w:pPr>
        <w:pStyle w:val="Normal"/>
        <w:spacing w:lineRule="atLeast" w:line="240" w:before="120" w:after="0"/>
        <w:rPr/>
      </w:pPr>
      <w:r>
        <w:rPr/>
        <w:t>- tachypnoe nad 36 dechů /min a /nebo hodnoty pCO2 v arteriální  krvi  nižší než 3,2 kPa</w:t>
      </w:r>
    </w:p>
    <w:p>
      <w:pPr>
        <w:pStyle w:val="Normal"/>
        <w:spacing w:lineRule="atLeast" w:line="240" w:before="120" w:after="0"/>
        <w:rPr/>
      </w:pPr>
      <w:r>
        <w:rPr/>
        <w:t>- celkový počet leukocytů v krevním obraze vyšší než 14 000 či  nižší než 4 000 buněk/mm krychlový.</w:t>
      </w:r>
    </w:p>
    <w:p>
      <w:pPr>
        <w:pStyle w:val="Normal"/>
        <w:spacing w:lineRule="atLeast" w:line="240" w:before="120" w:after="0"/>
        <w:rPr/>
      </w:pPr>
      <w:r>
        <w:rPr/>
        <w:t>Pro diagnosu systémové zánětlivé odpovědi se považuje za dostačující kombinace nejméně 2 těchto příznaků.</w:t>
      </w:r>
    </w:p>
    <w:p>
      <w:pPr>
        <w:pStyle w:val="Normal"/>
        <w:spacing w:lineRule="atLeast" w:line="240" w:before="120" w:after="0"/>
        <w:rPr/>
      </w:pPr>
      <w:r>
        <w:rPr/>
        <w:t xml:space="preserve"> </w:t>
      </w:r>
      <w:r>
        <w:rPr/>
        <w:t>Doposud popsané příznaky jsou téměř výhradně „jen“ doprovodnými jevy aktivace výkonné složky na úrovni působení cytokinů a určitých aspektů činnosti „zesilovače“ metabolitů kyseliny arachidonové. Samotná výkonná fáze se v těchto časných obdobích projevuje jen zvýšenou spotřebou neutrofilů a pracuje „spořádaně“ na likvidaci útočících mikrobů. Jak bylo již uvedeno, zásah řídící složky nevede v sepsi k přesnějšímu zacílení obranné odpovědi výkonného systému, ale spíše - vlivem stále se opakující masivní aktivace monocyty  předkládajícími znova zachycené mikroby - k další a další aktivaci výkonné složky, což má za následek nakonec poruchy regulace v regulovaném systému, ve smyslu „přestřelování“ jeho aktivity.</w:t>
      </w:r>
    </w:p>
    <w:p>
      <w:pPr>
        <w:pStyle w:val="Normal"/>
        <w:spacing w:lineRule="atLeast" w:line="240" w:before="120" w:after="0"/>
        <w:rPr/>
      </w:pPr>
      <w:r>
        <w:rPr/>
        <w:t>Tento fenomen může mít pro organismus v sepsi velmi závažné, nezřídka osudné důsledky.</w:t>
      </w:r>
    </w:p>
    <w:p>
      <w:pPr>
        <w:pStyle w:val="Normal"/>
        <w:spacing w:lineRule="atLeast" w:line="240" w:before="120" w:after="0"/>
        <w:rPr/>
      </w:pPr>
      <w:r>
        <w:rPr/>
        <w:t xml:space="preserve"> </w:t>
      </w:r>
      <w:r>
        <w:rPr/>
        <w:t>Podle schematu obranné odpovědi se je pokusíme blíže charakterisovat. Vlastní výkonné mechanismy obranné reakce působí za fysiologických okolností cytopatický efekt, omezený na poškozování  a posléze ničení mikrobiálních buněk. Přiměřený stupeň hyperkinetické cirkulace zajišťuje vysokou dodávku kyslíku a živin do napadených lokalit a rovněž je přiměřeně aktivován systém krevního srážení.</w:t>
      </w:r>
    </w:p>
    <w:p>
      <w:pPr>
        <w:pStyle w:val="Normal"/>
        <w:spacing w:lineRule="atLeast" w:line="240" w:before="120" w:after="0"/>
        <w:rPr/>
      </w:pPr>
      <w:r>
        <w:rPr/>
        <w:t>Nachází-li se nyní výkonná složka obranného systému v stavu regulační poruchy ve smyslu hyperaktivace všech těchto složek, povede jejich působení k těmto důsledkům:</w:t>
      </w:r>
    </w:p>
    <w:p>
      <w:pPr>
        <w:pStyle w:val="Normal"/>
        <w:spacing w:lineRule="atLeast" w:line="240" w:before="120" w:after="0"/>
        <w:rPr/>
      </w:pPr>
      <w:r>
        <w:rPr/>
        <w:t>Cytopatický efekt se neomezí jen na poškozování a likvidaci mikrobů, ale bude zasahovat svými mechanismy i buňky vlastní organismu, především hyperaktivací neutrofilů a jejich výkonných mechanismů. Důsledkem bude poškozování vlastních orgánů a orgánových systémů, vedoucí k narušení jejich funkcí, které může vyústit až ve funkční selhání. Klinicky se projeví jako narušení orgánových funkcí především těch orgánů, v nichž jsou bohatě zastoupeny elementy obranného systému. Jsou to tyto orgány: plíce, zažívací trakt, ledviny a játra.</w:t>
      </w:r>
    </w:p>
    <w:p>
      <w:pPr>
        <w:pStyle w:val="Normal"/>
        <w:spacing w:lineRule="atLeast" w:line="240" w:before="120" w:after="0"/>
        <w:rPr/>
      </w:pPr>
      <w:r>
        <w:rPr/>
        <w:t>Vedle těchto orgánových systémů je patologicky aktivován ještě systém další, úzce spojený s činností obranné soustavy, a tím je systém krevního srážení. Jeho hyperaktivace může vést k spuštění hemokoagulační kaskády uvnitř cév na aktivovaném endotelu, tedy procesu, který může vyústit do syndromu diseminované inravaskulární koagulace –DIC ( viz popis v příslušné stati o struktuře a funkcích koagulační soustavy).</w:t>
      </w:r>
    </w:p>
    <w:p>
      <w:pPr>
        <w:pStyle w:val="Normal"/>
        <w:spacing w:lineRule="atLeast" w:line="240" w:before="120" w:after="0"/>
        <w:rPr/>
      </w:pPr>
      <w:r>
        <w:rPr/>
        <w:t>Změny v oblasti endotelu mohou způsobit další poruchu: dochází ve zvýšené míře k úniku velkých molekul (především proteinových)  z intravasálního prostoru do intersticia, snižuje se onkotický tlak a dochází k rozšíření intersticia na úkor intravasálního prostoru, tedy k syndromu kapilárního úniku (Capillary Leak Syndrom - CLS).</w:t>
      </w:r>
    </w:p>
    <w:p>
      <w:pPr>
        <w:pStyle w:val="Normal"/>
        <w:spacing w:lineRule="atLeast" w:line="240" w:before="120" w:after="0"/>
        <w:rPr/>
      </w:pPr>
      <w:r>
        <w:rPr/>
        <w:t>Klinicky se v závažných formách projevuje generalisovaným edemem, nezřídka i s produkcí tekutin na serosách.</w:t>
      </w:r>
    </w:p>
    <w:p>
      <w:pPr>
        <w:pStyle w:val="Normal"/>
        <w:spacing w:lineRule="atLeast" w:line="240" w:before="120" w:after="0"/>
        <w:rPr/>
      </w:pPr>
      <w:r>
        <w:rPr/>
        <w:t xml:space="preserve"> </w:t>
      </w:r>
      <w:r>
        <w:rPr/>
        <w:t>Ustavení hyperkinetické cirkulace je jednou z podmínek úspěšného průběhu obranné odpovědi, jestliže se však její stupeň vymkne zpětné kontrole zajišťující odpovídající sycení krve kyslíkem v plicích bez překročení možností srdečního svalu jako krevní pumpy a při patřičném napětí hladkých svalů v arteriolách zaručujícím odpovídající perfusní tlak pro jednotlivé orgány, může dojít ke zhroucení dodávky kyslíku tkáním a vytvoření hlubokého nepoměru mezi jeho potřebou v tkáních a jeho dodávkou. Důsledkem je přechod na anaerobní metabolismus v těch tkáních, kde je to možné. Ten však dříve či později vede k hromadění kyselých produktů, kritické změně pH, způsobující zpomalení až zhroucení enzymatických pochodů s neodvratnou desintegraci funkcí a struktur organismu.</w:t>
      </w:r>
      <w:r>
        <w:rPr>
          <w:color w:val="000000"/>
        </w:rPr>
        <w:t>Tento „katastrofický scénář" odpovídá patogenesi a klinice septického šoku.</w:t>
      </w:r>
    </w:p>
    <w:p>
      <w:pPr>
        <w:pStyle w:val="Normal"/>
        <w:rPr/>
      </w:pPr>
      <w:r>
        <w:rPr>
          <w:color w:val="000000"/>
        </w:rPr>
        <w:t>Důsledky neregulovaného působení výkonných mechanismů obranné odpovědi,  zahrnující orgánová poškození, patologickou aktivitu koagulačního systému, endotelu a oběhové poruchy, které mohou vyústit do obrazu septického šoku jsou v současnosti zahrnovány do pojmu multiorgánového selhávání - Multi Organ Failure, zkratkou MOF, pro nějž je někdy stanoven jako samostatný syndrom „nižší stupeň“ orgánových postižení nazvaný multiorgánová dysfunkce - Multi Organ Dysfunction - MOD.</w:t>
      </w:r>
    </w:p>
    <w:p>
      <w:pPr>
        <w:pStyle w:val="Normal"/>
        <w:rPr>
          <w:color w:val="000000"/>
        </w:rPr>
      </w:pPr>
      <w:r>
        <w:rPr>
          <w:color w:val="000000"/>
        </w:rPr>
        <w:t>Typické formy jednotlivých složek syndromu MOF představují:</w:t>
      </w:r>
    </w:p>
    <w:p>
      <w:pPr>
        <w:pStyle w:val="Normal"/>
        <w:spacing w:lineRule="atLeast" w:line="240" w:before="120" w:after="0"/>
        <w:rPr/>
      </w:pPr>
      <w:r>
        <w:rPr/>
        <w:t>- postižení plic, charakterisované dle závažnosti jako ALI či ARDS ( viz text věnovaný respirační soustavě )</w:t>
      </w:r>
    </w:p>
    <w:p>
      <w:pPr>
        <w:pStyle w:val="Normal"/>
        <w:spacing w:lineRule="atLeast" w:line="240" w:before="120" w:after="0"/>
        <w:rPr/>
      </w:pPr>
      <w:r>
        <w:rPr/>
        <w:t>- postižení zažívacího traktu v podobě paralytického ileu  s možným přesunem fysiologicky sídlících mikrobů v tlustém střevě  přes jeho sliznici do krevního oběhu  (tzv. translokace mikrobů), či stresového peptického vředu  i s eventuálním následným  krvácením či perforací,</w:t>
      </w:r>
    </w:p>
    <w:p>
      <w:pPr>
        <w:pStyle w:val="Normal"/>
        <w:spacing w:lineRule="atLeast" w:line="240" w:before="120" w:after="0"/>
        <w:rPr>
          <w:color w:val="000000"/>
        </w:rPr>
      </w:pPr>
      <w:r>
        <w:rPr/>
        <w:t>- postižení ledvin v podobě akutního renálního selhání (Acute  renal failure- ARF)</w:t>
      </w:r>
    </w:p>
    <w:p>
      <w:pPr>
        <w:pStyle w:val="Normal"/>
        <w:rPr>
          <w:color w:val="000000"/>
        </w:rPr>
      </w:pPr>
      <w:r>
        <w:rPr>
          <w:color w:val="000000"/>
        </w:rPr>
      </w:r>
    </w:p>
    <w:p>
      <w:pPr>
        <w:pStyle w:val="Normal"/>
        <w:rPr>
          <w:color w:val="000000"/>
        </w:rPr>
      </w:pPr>
      <w:r>
        <w:rPr>
          <w:color w:val="000000"/>
        </w:rPr>
        <w:t>- postižení jater v podobě akutní hepatální insuficience</w:t>
      </w:r>
    </w:p>
    <w:p>
      <w:pPr>
        <w:pStyle w:val="Normal"/>
        <w:rPr>
          <w:color w:val="000000"/>
        </w:rPr>
      </w:pPr>
      <w:r>
        <w:rPr>
          <w:color w:val="000000"/>
        </w:rPr>
      </w:r>
    </w:p>
    <w:p>
      <w:pPr>
        <w:pStyle w:val="Normal"/>
        <w:rPr>
          <w:color w:val="000000"/>
        </w:rPr>
      </w:pPr>
      <w:r>
        <w:rPr>
          <w:color w:val="000000"/>
        </w:rPr>
        <w:t>- postižení centrální nervové soustavy v podobě závažné poruchy vědomí</w:t>
      </w:r>
    </w:p>
    <w:p>
      <w:pPr>
        <w:pStyle w:val="Normal"/>
        <w:rPr>
          <w:color w:val="000000"/>
        </w:rPr>
      </w:pPr>
      <w:r>
        <w:rPr>
          <w:color w:val="000000"/>
        </w:rPr>
      </w:r>
    </w:p>
    <w:p>
      <w:pPr>
        <w:pStyle w:val="Normal"/>
        <w:rPr>
          <w:color w:val="000000"/>
        </w:rPr>
      </w:pPr>
      <w:r>
        <w:rPr>
          <w:color w:val="000000"/>
        </w:rPr>
        <w:t>- patologickou aktivaci systému krevního srážení, která vyústí do  syndromu diseminované intravaskulární koagulace - DIC</w:t>
      </w:r>
    </w:p>
    <w:p>
      <w:pPr>
        <w:pStyle w:val="Normal"/>
        <w:rPr>
          <w:color w:val="000000"/>
        </w:rPr>
      </w:pPr>
      <w:r>
        <w:rPr>
          <w:color w:val="000000"/>
        </w:rPr>
      </w:r>
    </w:p>
    <w:p>
      <w:pPr>
        <w:pStyle w:val="Normal"/>
        <w:rPr>
          <w:color w:val="000000"/>
        </w:rPr>
      </w:pPr>
      <w:r>
        <w:rPr>
          <w:color w:val="000000"/>
        </w:rPr>
        <w:t xml:space="preserve">- rozvoj oběhové poruchy v podobě neadekvátního stupně  hyperkinetické cirkulace, ústící do hlubokého nepoměru mezi  potřebou kyslíku v tkáních a jeho dodávkou, spojenou  s hemodynamickými důsledky, tedy septického šoku. </w:t>
      </w:r>
    </w:p>
    <w:p>
      <w:pPr>
        <w:pStyle w:val="Normal"/>
        <w:rPr>
          <w:color w:val="000000"/>
        </w:rPr>
      </w:pPr>
      <w:r>
        <w:rPr>
          <w:color w:val="000000"/>
        </w:rPr>
      </w:r>
    </w:p>
    <w:p>
      <w:pPr>
        <w:pStyle w:val="Normal"/>
        <w:rPr/>
      </w:pPr>
      <w:r>
        <w:rPr>
          <w:color w:val="000000"/>
        </w:rPr>
        <w:t>- jako jakýsi nižší stupeň polyorgánového selhávání (objevující se samostatně či provázející ostatní orgánové poruchy)  může být zařazen i capillary leak syndrom</w:t>
      </w:r>
    </w:p>
    <w:p>
      <w:pPr>
        <w:pStyle w:val="Normal"/>
        <w:rPr>
          <w:color w:val="000000"/>
        </w:rPr>
      </w:pPr>
      <w:r>
        <w:rPr>
          <w:color w:val="000000"/>
        </w:rPr>
      </w:r>
    </w:p>
    <w:p>
      <w:pPr>
        <w:pStyle w:val="Normal"/>
        <w:rPr>
          <w:color w:val="000000"/>
        </w:rPr>
      </w:pPr>
      <w:r>
        <w:rPr>
          <w:color w:val="000000"/>
        </w:rPr>
        <w:t>Jednotlivé formy orgánového postižení se mohou objevovat současně i postupně, mohou se rozvinout jen některé z nich.</w:t>
      </w:r>
    </w:p>
    <w:p>
      <w:pPr>
        <w:pStyle w:val="Normal"/>
        <w:rPr>
          <w:color w:val="000000"/>
        </w:rPr>
      </w:pPr>
      <w:r>
        <w:rPr>
          <w:color w:val="000000"/>
        </w:rPr>
        <w:t>Ze zde popsaných typů průběhu infekčního procesu se v oblasti intensivní mediciny setkáváme poměrně částo s typickým orgánovým onemocněním a samozřejmě v naprosté většině s infekcí spojenou se septickým průběhem, tedy charakterisovanou rozvojem SIRS.</w:t>
      </w:r>
    </w:p>
    <w:p>
      <w:pPr>
        <w:pStyle w:val="Normal"/>
        <w:rPr/>
      </w:pPr>
      <w:r>
        <w:rPr>
          <w:color w:val="000000"/>
        </w:rPr>
        <w:t xml:space="preserve">Podrobnější  patogenetická i klinická charakteristika infekcí podaná právě z pohledu intensivní mediciny, která představuje nesmírně rozsáhlou problematiku ( pravděpodobně nejširší a nejrozmanitější v celém rozsahu působnosti intensivní mediciny),  bude součástí pojednání o imunitní soustavě a její patologii v samostatném oddíle speciální části textu.  </w:t>
      </w:r>
    </w:p>
    <w:p>
      <w:pPr>
        <w:pStyle w:val="Normal"/>
        <w:rPr/>
      </w:pPr>
      <w:r>
        <w:rPr>
          <w:color w:val="000000"/>
        </w:rPr>
        <w:t>Na závěr tohoto oddílu věnovaného imunitní odpovědi  na mikrobiální antigen je třeba znovu zdůraznit, že se jedná o typický a nejčastější projev reakce na intensivní exposici antigenem. Tímto antigenem však nemusí vždy nutně být povrchová struktura invadujícího mikroorganismu, ale i jiné cizorodé antigeny, a také např. velká exposice vlastními, ať již  za obvyklých podmínek hluboko v struktuře buněk ukrytými látkami s antigenní potencí či skutečnými povrchovými tolerovanými vlastními antigeny buněk, které se uplatní , pokud je tato jejich (rozeznávaná a tolerovaná) struktura pozměněna. S těmito fenomeny se můžeme setkat nejspíše při masivní nekrose či apoptose buněk, která tímto mechanismem může způsobit až generalizovanou aktivaci obranné soustavy  splňující charakteristiku SIRS a jeho možné důsledky ( viz např. kapitolu o hypoxii). Podobně však může být obranná soustava aktivována i u imunopatologických stavů v užším slova smyslu  (viz dále).</w:t>
      </w:r>
    </w:p>
    <w:p>
      <w:pPr>
        <w:pStyle w:val="Normal"/>
        <w:rPr>
          <w:color w:val="000000"/>
        </w:rPr>
      </w:pPr>
      <w:r>
        <w:rPr>
          <w:color w:val="000000"/>
        </w:rPr>
      </w:r>
    </w:p>
    <w:p>
      <w:pPr>
        <w:pStyle w:val="Normal"/>
        <w:rPr>
          <w:color w:val="000000"/>
        </w:rPr>
      </w:pPr>
      <w:r>
        <w:rPr>
          <w:color w:val="000000"/>
        </w:rPr>
        <w:t xml:space="preserve">3.5.1.3. Alergické reakce </w:t>
      </w:r>
    </w:p>
    <w:p>
      <w:pPr>
        <w:pStyle w:val="Normal"/>
        <w:rPr>
          <w:color w:val="000000"/>
        </w:rPr>
      </w:pPr>
      <w:r>
        <w:rPr>
          <w:color w:val="000000"/>
        </w:rPr>
        <w:t xml:space="preserve"> </w:t>
      </w:r>
    </w:p>
    <w:p>
      <w:pPr>
        <w:pStyle w:val="Normal"/>
        <w:rPr>
          <w:color w:val="000000"/>
        </w:rPr>
      </w:pPr>
      <w:r>
        <w:rPr>
          <w:color w:val="000000"/>
        </w:rPr>
      </w:r>
    </w:p>
    <w:p>
      <w:pPr>
        <w:pStyle w:val="Normal"/>
        <w:rPr/>
      </w:pPr>
      <w:r>
        <w:rPr/>
        <w:t xml:space="preserve">Aktivaci obranné soustavy až do vzniku imunopatologických fenomenů ohrožujících životní funkce pacienta, a tak náležejících  do okruhu stavů řešených v oblasti intensivní péče, působí také alergické reakce. K jejich vzniku je zapotřebí, aby se antigen uplatnil jako alergen: tedy proběhl primárně proces alergisace . Tento proces je v patologické rovině obdobou fysiologické reakce, kdy první setkání vede k imunitní odpovědi různé intensity ( viz výklad výše), po níž je vytvořen „archivový“ klon T či B lymfocytů, zajišťujících promptní specifickou odpověď při dalším setkání s antigenem, která již není spojena s významnou aktivací celé soustavy, ale na „subklinické úrovni“ zajistí efektivní likvidaci vyvolávajícího faktoru. V případě alergie, tedy z řečtiny doslova „odchylné činnosti“ nebo vlastně přesněji : „ne té správné práce,“ neproběhne toto další setkání výše popsaným způsobem, ale obranná odpověď je  intensivnější než by odpovídalo fysiologické reakci –a každé další setkání může vyvolat tuto odpověď ještě bouřlivější…..Jedná se tak primárně o jakousi dysregulaci obranného systému, především zřejmě v koordinaci mezi výkonnou a řídící složkou, jejíž původ je třeba hledat jistě především ve vrozených vlastnostech, ale mohou působit i vnější vlivy ( dysregulace vlivem opakujících se infektů, neobvyklé, či opakující se exposice  určitými typy antigenů…) a nejpravděpodobnější je pro vznik této reakce kooperace obou… </w:t>
      </w:r>
    </w:p>
    <w:p>
      <w:pPr>
        <w:pStyle w:val="Normal"/>
        <w:rPr/>
      </w:pPr>
      <w:r>
        <w:rPr/>
        <w:t>Při alergické reakci I. typu, tzv. anafylaktické reakci, při (někdy i prvním v životě) setkání s antigenem- alergenem ( většinou bílkovinné povahy) zareaguje obranný systém vytvořením velkého množství protilátek typu IgE ( aktivací B lymfocytů především vlivem IL-4 z Th2 lymfocytů) a diferenciací a vyplavením eosinofilů (působením IL-5, rovněž z Th2). Při dalším kontaktu s antigenem (nyní již alergenem) dochází k velmi agresivní a promptní aktivaci žírných buněk (basofilních granulocytů) obsazením jejich receptorů preformovanými protilátkami IgE, na což odpovědí produkcí a sekrecí faktorů jako je histamin, bradykinin, ale spustí i řetězec fosfolipasy A, aktivující metabolismus kyseliny arachidonové s tvorbou eikosanoidů. Výsledkem je především vznik vasodilatace a zvýšená propustnost kapilár s následným intersticiálním otokem tkáně. Pokud k exposici alergenem došlo na sliznici dýchacích cest, je výsledkem hypersekrece a  otok sliznic, často spojený i s patologickou kontrakcí myocytů bronchiální stěny (především působením eikosanoidů a histaminu). Klinickým důsledkem může být otok dýchacích cest spojený s asfyxií a /nebo vznik astmatického záchvatu. Při exposici kůže vznikají edemovité exantemy ( urtikarie, Quinckeho edem), při exposici zažívacího traktu se může jednat o abdomenalgie, zvracení a průjmovité stavy jejichž patogenetickým podkladem je intersticiální edem sliznice střevní. Při průniku alergenu do krevního oběhu pak může vzniknout systémová vasodilatace a excesivní extravasace intravasálního objemu, působící závažnou dysbalanci mezi dodávkou kyslíku a jeho spotřebou v tkáních, tedy stav oběhového šoku, vzhledem k etiologii nazývaného šok anafylaktický.</w:t>
      </w:r>
    </w:p>
    <w:p>
      <w:pPr>
        <w:pStyle w:val="Normal"/>
        <w:rPr/>
      </w:pPr>
      <w:r>
        <w:rPr/>
        <w:t>Rozvoj těchto syndromů může trvat od exposice alergenem i jen minuty, nebo se rozvíjí ve dvou fázích, kdy v první jsou takto aktivovány žírné buňky,  jejich aktivace vede k tvorbě chemotaxinů ( především pro již aktivované eosinofily) a celá reakce se odvíjí s opožděním až několika hodin (pozdní anafylaktická reakce).</w:t>
      </w:r>
    </w:p>
    <w:p>
      <w:pPr>
        <w:pStyle w:val="Normal"/>
        <w:rPr/>
      </w:pPr>
      <w:r>
        <w:rPr/>
        <w:t>Další typ alergické reakce, II. typ – cytotoxický, vede k vytvoření autoprotilátek proti vlastním tkáním s uplatněním cytotoxické reakce, kdy alergenem se stává buněčný povrch s navázaným cizorodým antigenem, tzv. haptenem. Typické jsou např. tyto reakce na buňky nesoucí alergen z farmaka. Dochází k tvorbě protilátek IgM a  IgG třídy, opsonisaci buněk s navázaným haptenem a následnému uplatnění  komplementové kaskády, včetně složek C5a až C8, které způsobují perforaci a následnou lýzu napadené buňky. Na základě tohoto mechanismu vznikají některé získané hemolytické anemie, trombocytopenie, ale podobným způsobem probíhá i alergisace proti basální membráně glomerulu, spojená s rychlou destrukcí jeho endotelu v případě Goodpastureova syndromu ( viz následující text věnovaný problematice autoimunity).</w:t>
      </w:r>
    </w:p>
    <w:p>
      <w:pPr>
        <w:pStyle w:val="Normal"/>
        <w:rPr/>
      </w:pPr>
      <w:r>
        <w:rPr/>
        <w:t xml:space="preserve">Třetí typ alergické reakce představuje tzv. imunokomplexová reakce, kdy alergen je opsonisován protilátkami IgM nebo IgG a vytváří s nimi  komplex. Ten prostřednictvím volných Fc zakončení imunoglobulinů způsobuje aktivaci komplementu, ale i trombocytů a granulocytů a zároveň může docházet k ukládání těchto komplexů do oblasti basální membrány, především endotelu v oblasti glomerulů, ale i buněk  kloubní výstelky, epidermis a dalších. Tyto změněné struktury se pak dále stávají cílem obranných reakcí, s uplatněním výkonných mechanismů granulocytů i monocytů - makrofágů, což je spojeno s destrukcí napadených struktur. Klinicky je výsledkem okruh tzv. imunokomplexových nemocí (renální postižení, otoky kloubů, kožní projevy…), v generalisované podobě nazývané dosud „serová nemoc“ podle typických projevů alergisace zvířecím sérem, spadající do této skupiny alergie III. typu. Při exposici alergeny vyvolávajícími tento typ reakce v oblasti respiračního traktu se ukládají v intersticiu imunokomlexy alergenu a IgG za vzniku tzv.alergické alveolitis.  </w:t>
      </w:r>
    </w:p>
    <w:p>
      <w:pPr>
        <w:pStyle w:val="Normal"/>
        <w:rPr/>
      </w:pPr>
      <w:r>
        <w:rPr/>
        <w:t xml:space="preserve">Čtvrtým typem je tzv. oddálená, nebo buněčná reakce. Alergen, většinou protein buněčného povrchu některých bakterií- typicky mykobakterií, listerií, ale i některých parasitů a mykos, je primárně pohlcen makrofágem, ten aktivuje Th1 subpopulaci, v dalším rozvoji se uplatňuje IL-3 a IFN gama aktivující monocyty a makrofágy k fagocytose celé napadené tkáně. K její destrukci pak dochází až s několikadenním odstupem od exposice, aktivace proti tkáni však může nadále po tomto rozpadu přetrvávat a vytváří se tak další ložiska propadající následně destrukci ( ať již tato nově napadená tkáň obsahovala či někdy ani neobsahovala toho  původně reakci iniciujícího původce).   </w:t>
      </w:r>
    </w:p>
    <w:p>
      <w:pPr>
        <w:pStyle w:val="Normal"/>
        <w:rPr/>
      </w:pPr>
      <w:r>
        <w:rPr/>
        <w:t>Jako reakce V. typu jsou někdy označovány stavy, kdy se vytvářejí autoprotilátky proti receptorům pro neurotransmitery nebo hormony v buněčné membráně. Jedná se tedy již o stav patřící spíše do okruhu autoimunitních reakcí, takže tento typ není obecně uznáván.</w:t>
      </w:r>
    </w:p>
    <w:p>
      <w:pPr>
        <w:pStyle w:val="Normal"/>
        <w:rPr/>
      </w:pPr>
      <w:r>
        <w:rPr/>
      </w:r>
    </w:p>
    <w:p>
      <w:pPr>
        <w:pStyle w:val="Normal"/>
        <w:rPr/>
      </w:pPr>
      <w:r>
        <w:rPr/>
        <w:t xml:space="preserve">3.5.1.4.Autoimunitní reakce  </w:t>
      </w:r>
    </w:p>
    <w:p>
      <w:pPr>
        <w:pStyle w:val="Normal"/>
        <w:rPr/>
      </w:pPr>
      <w:r>
        <w:rPr/>
      </w:r>
    </w:p>
    <w:p>
      <w:pPr>
        <w:pStyle w:val="Normal"/>
        <w:rPr/>
      </w:pPr>
      <w:r>
        <w:rPr/>
        <w:t xml:space="preserve">V této části textu se budeme zabývat téměř výhradně obecnou patogenesou imunopatologických onemocnění, v níž hraje právě autoimunita důležitou, většinou rozhodující roli. Z klinického hlediska se jedná o velmi širokou, proměnlivou, heterogenní skupinu onemocnění a syndromů, u níž není ani dodržena důsledná nomenklatura a klasifikace. Podobně jako v případě jiné takto široké skupiny s imunitním systémem sjatých onemocnění, jíž jsou infekce, ponecháme otázky „orgánové“ patogenesy a kliniky, jakož i podrobnější charakteristiky terapie ( přesahující zcela obecné principy) k pojednání ve speciální části textu věnované imunitnímu systému.    </w:t>
      </w:r>
    </w:p>
    <w:p>
      <w:pPr>
        <w:pStyle w:val="Normal"/>
        <w:rPr/>
      </w:pPr>
      <w:r>
        <w:rPr/>
      </w:r>
    </w:p>
    <w:p>
      <w:pPr>
        <w:pStyle w:val="Normal"/>
        <w:rPr/>
      </w:pPr>
      <w:r>
        <w:rPr/>
        <w:t xml:space="preserve">Autoimunitní reakce je vlastně selháním kontroly imunitního systému nad „zakázanými“ klony B či T lymfocytů. Uplatňují se  zřejmě různé mechanismy, v nichž však vždy hraje zásadní roli dysregulace v oblasti řídící složky, tedy Th, popřípadě Ts lymfocytů, částečně (zvláště u některých chorob)  je podmíněna dědičnými vlivy (některá onemocnění mají vztah k struktuře MHC lokusu – např. HLA B27 a jeho souvislost s revmatoidní arthritidou a Bechtěrevovou nemocí…), mnoho však zůstává neobjasněno. Značný význam může mít i nedostatečná či nevyrovnaná aktivita subpopulace CD4 T lymfocytů tzv. T regulačních  lymfocytů ( viz výše , text věnovaný řídící složce imunitní reakce), která je za fysiologických podmínek zřejmě do značné míry odpovědná za tlumení reakcí vyvolaných na počátku aktivací  předkládajících buněk autoantigeny – tedy obecně antigenními strukturami vlastních buněk. Zopakujme, že právě aktivace makrofágů, jakožto nejčastěji aktivovaných buněk prvého kontaktu s antigeny vlastních tkání, je provázena produkcí tkáňového růstového faktoru beta (TGFbeta), který je induktorem diferenciace těchto Treg lymfocytů. Druhým podnětem je pak rovněž jejich vlastní kontakt s autoantigenem a na základě obou těchto  dějů dochází k jejich vlastní aktivaci, spojené především s produkcí interleukinu Il-10 a opět TGFbeta. Výsledkem této aktivity je další diferenciace těchto buněk a zároveň podpora aktivity Th2, čili vpodstatě tlumivé větve imunitní odpovědi. Zároveň mohou svými dalšími působky - podobným některým aktivním látkám Tc lymfocytů ( perforiny, granzymem A) uplatňovat přímo cytopatický efekt na  vlastní buňky, které se staly  zdrojem antigenní aktivity a dalšími působky mohou spoluaktivovat proces apoptosy těchto buněk- a tím tak odstraňovat zdroj takto patologické aktivace imunitního systému. Jejich význam pro tlumení autoimunitní aktivity je tedy značný a jejich dysfunkce může být spolu s ostatními výše popsaným vlivy pro možný rozvoj autoimunitní reakce velmi důležitá.  </w:t>
      </w:r>
    </w:p>
    <w:p>
      <w:pPr>
        <w:pStyle w:val="Normal"/>
        <w:rPr/>
      </w:pPr>
      <w:r>
        <w:rPr/>
        <w:t xml:space="preserve">K vyvolání autoimunitní odpovědi může obecně dojít při uplatnění  řady nespecifických podnětů. </w:t>
      </w:r>
    </w:p>
    <w:p>
      <w:pPr>
        <w:pStyle w:val="Normal"/>
        <w:rPr/>
      </w:pPr>
      <w:r>
        <w:rPr/>
        <w:t xml:space="preserve">Nejčastěji je takovým podnětem infekce, především taková, která napadá leukocyty a vede k dlouhodobému pobytu a uplatnění původců v nich ( určitě se takto mohou uplatnit  herpetické viry, ale nepochybně řada dalších agens), ale také stavy obecně spojené s fysiologicky  změněnou odpovídavostí imunitního systému jako je gravidita a kolemporodní období, tedy obecně vlivy, které mohou procesy imunoaktivace a imunoregulace pozměňovat.  Neméně důležité jsou ovšem také  faktory, které sice neovlivňují vnitřní mechanismy imunitního systému, ale vedou k jakési „zvýšené nabídce“ potenciálně antigenních struktur – tedy především glykoproteinů, glykolipidů a proteinových či peptidových struktur. Ty mohou být „nabízeny“ předkládajícím buňkám, jimiž jsou jak makrofágy a monocyty, tak v těchto případech často i dendritické buňky, nespíše při procesech vedoucích k zvýšenému rozpadu či poškozování buněk- cestou nekrosy, zvýšené apoptosy či funkčních defektů. S těmito stavy se setkáváme při uplatnění široké škály nejrůznějších  nox.  Nesporně významnou roli opět hrají původci infekcí, a to především ti, kteří se uplatňují nitrobuněčně a v delším časovém intervalu ( týdny, měsíce,roky). Vedle této „zvýšené nabídky vlastních antigenů“ se může uplatnit i jakési „maskování“ mikrobiálních antigenů do podoby antigenů vlastních, které nedostatečně regulovaný obranný systém není schopen  vzájemně rozeznat a výsledkem je opět autoagrese proti vlastním strukturám – takto se rovněž uplatňují někteří infekční původci :  jedním, jmenovaným  za všechny, může být beta hemolytický streptokok a jeho autoimunitní,  imunopatologické projevy v podobě následného napadení endotelu chlopní, myokardu  a kloubního postižení v případě posttreptokokové revmatické horečky a/nebo  endotelu glomerulů v případě posttstreptokokové glomerulonefritidy. Podobně se mohou chovat i antigenně účinné struktury některých léků, popřípadě mohou tyto léky obsazovat receptory některých buněk a buněčných populací a stát se tak cílovými strukturami pro aktivaci imunitního, v tomto případě imunopatologického procesu. Po uplatnění vyvolávajícího faktoru se rozvine tvorba autoprotilátek, ale i jiných imunopatologických mechanismů, obvykle napodobující některou z alergických reakcí ( nejčastěji II. až IV. typu), či jejich mechanismy kombinující. </w:t>
      </w:r>
    </w:p>
    <w:p>
      <w:pPr>
        <w:pStyle w:val="Normal"/>
        <w:rPr/>
      </w:pPr>
      <w:r>
        <w:rPr/>
        <w:t xml:space="preserve"> </w:t>
      </w:r>
      <w:r>
        <w:rPr/>
        <w:t>Další, celá skupina onemocnění, je charakterisována agresivitou proti  endotelu a/nebo cévní stěně ( tedy i např. myocytům hladkých svalů cévní muskularis ) od kapilár až po cévy širokého kalibru a vytvářejí tak rozsáhlou  skupinu tzv. vaskulitid.</w:t>
      </w:r>
    </w:p>
    <w:p>
      <w:pPr>
        <w:pStyle w:val="Normal"/>
        <w:rPr/>
      </w:pPr>
      <w:r>
        <w:rPr/>
        <w:t>V nejtěžších formách mohou některé autoimunitní (imunopatologické) stavy vést k manifestaci syndromů spojujících progredující víceorgánové lese až k obrazu orgánového selhávání. Vysoká intensita těchto reakcí pak může nabývat i charakteru SIRS. Zvláště tyto stavy se stávají  předmětem působnosti intensivní mediciny.</w:t>
      </w:r>
    </w:p>
    <w:p>
      <w:pPr>
        <w:pStyle w:val="Normal"/>
        <w:rPr/>
      </w:pPr>
      <w:r>
        <w:rPr/>
        <w:t xml:space="preserve">Je tedy patrné, že k realisaci imunopatologického procesu je většinou třeba „spolupráce“ jak humorálních ( protilátkových), tak buněčných složek – jak B lymfocytů tyto protilátky tvořících, tak T lymfocytů vykonávajících nepřiměřeně svoji řídící funkci, ale  i svoji výkonnou funkci v podobě patologicky směrovaných Tc buněk.  </w:t>
      </w:r>
    </w:p>
    <w:p>
      <w:pPr>
        <w:pStyle w:val="Normal"/>
        <w:rPr/>
      </w:pPr>
      <w:r>
        <w:rPr/>
        <w:t xml:space="preserve">O mechanismech, jimiž se tyto patologické jevy v oblasti lymfocytů realisují, se ví doposud málo. Je nesporné, že pro spuštění a udržování  imunopatologické odpovědi  je velmi důležitý vstup T lymfocytů do oblasti , v níž se nacházejí antigenní struktury, proti nimž je imunitní systém postupně aktivován. Zdá se, dle poznatků z poslední doby, že důležitou roli by zde mohly hrát i  efektorové a paměťové lymfocyty, které nesou znak CD44. Za fysiologických okolností se lymfocyty pohybují v kapiláře volně. Jestliže ale dojde k výraznému zvýšení exprese tohoto znaku na jejich povrchu, začne se významně navazovat na ligand  - glykozaminoglykan hyaluranu na endotelii - a  aktivuje se tak těsnější spojení, vedoucí k fenomenu „koulení“ lymfocytu po endoteliích, ne nepodobnému pohybu např. neutrofilů na základně vazeb selektinů s endotelií. Právě toto zpomalení pohybu  umožňuje těsnější vazbu, nutnou pro spuštění kaskády reakcí, jejichž výsledkem je aktivace endotelie ( jako v případě každé jiné zánětlivé reakce), která tak umožní přestup lymfocytu do intersticiálního prostoru, kde CD44 receptor je nadále schopen vazby na další hyaluronové struktury, ať již cílových buněk či struktur intersticia ( mezibuněčné matrix a vláken) a vede tak k fixaci lymfocytu a jeho zapojení do obranné reakce – ať již výkonnými mechanismy ( Tc lymfocyt) či regulačními působky ( CD 4 lymfocyt z kategorie aktivovaných helperů). Prvotní aktivace těchto lymfocytů se nepochybně odehrává pomocí buněk předkládajících antigen zřejmě především v lymfatické tkáni  a pravděpodobně na uplatnění patogenního potenciálu vyvolání autoimunitní reakce se podílí řada dalších faktorů, které nejsou doposud dostatečně objasněny, ale jistě mezi nimi bude významnou roli hrát i určitá dysfunkce T regulačních lymfocytů, ať již je způsobena vnějšími vlivy ( popsanými výše), či je projevem určitého konstitučního sklonu k dysregulačním vlivům.  </w:t>
      </w:r>
    </w:p>
    <w:p>
      <w:pPr>
        <w:pStyle w:val="Normal"/>
        <w:rPr/>
      </w:pPr>
      <w:r>
        <w:rPr/>
        <w:t xml:space="preserve"> </w:t>
      </w:r>
      <w:r>
        <w:rPr/>
        <w:t xml:space="preserve">Exprese CD44 jistě není jediným mechanismem, který přispívá k zahájení autoimunitní reakce, ale, vzhledem k možné detekci a kvantifikaci tohoto znaku, může mít v budoucnosti značný diagnostický, ale především prognostický význam jako marker intensity specificky autoimunního procesu ( u „ klasického,“ fysiologického průběhu zánětu a adekvátní obranné reakce se tento druh aktivace nevyskytuje!).  </w:t>
      </w:r>
    </w:p>
    <w:p>
      <w:pPr>
        <w:pStyle w:val="Normal"/>
        <w:rPr/>
      </w:pPr>
      <w:r>
        <w:rPr/>
      </w:r>
    </w:p>
    <w:p>
      <w:pPr>
        <w:pStyle w:val="Normal"/>
        <w:spacing w:before="280" w:after="280"/>
        <w:rPr/>
      </w:pPr>
      <w:r>
        <w:rPr/>
        <w:t>Vedle těchto spíše útržkovitých poznatcích o regulačních a „výkonných“ funkcích T lymfocytů, je problematika  autoprotilátek, základu humorální složky těchto reakcí, vzhledem již poměrně dobře zmapována. Lze do jisté míry říci, že právě jejich charakter, resp. charakter jejich cílových struktur, může vždy hodně napovědět o možném rozsahu a způsobu postižení organismu.</w:t>
      </w:r>
    </w:p>
    <w:p>
      <w:pPr>
        <w:pStyle w:val="Normal"/>
        <w:spacing w:before="280" w:after="280"/>
        <w:rPr/>
      </w:pPr>
      <w:r>
        <w:rPr/>
        <w:t>Z hlediska patogenesy ( a  samozřejmě i diagnostiky) má význam rozdělení na autoprotilátky zaměřené proti obecným strukturám buněk jako je jádro a buněčné organelly, resp. jejich složky, a pak na kategorie autoprotilátek směrovaných proti specifickým strukturám určité buněčné populace, tvořící specifickou tkáň toho kterého orgánu.</w:t>
      </w:r>
    </w:p>
    <w:p>
      <w:pPr>
        <w:pStyle w:val="Normal"/>
        <w:spacing w:before="280" w:after="280"/>
        <w:rPr/>
      </w:pPr>
      <w:r>
        <w:rPr/>
        <w:t xml:space="preserve"> </w:t>
      </w:r>
      <w:r>
        <w:rPr/>
        <w:t>Základní částí skupiny orgánově nespecifických protilátek jsou protilátky směrované proti strukturám jádra, ale mohou to být protilátky proti složkám organell ( zvláště mitochondrií, Golgiho aparátu, lysozomům…), či cytoplasně velmi rozšířených buněčných typů ( typicky proti cytoplasmě –nebo spíše granulím a lysozomům - neutrofilů….). Podrobně se jimi budeme zabývat bezprostředně níže, nyní konstatujme, že se s nimi, právě díky této jejich „orgánové nespecifitě“ setkáváme především u tzv. systémových onemocnění. Tyto choroby jsou primárně charakterisovány především klinicky  a specifikované histologickými nálezy z postižených orgánů a tkání, ale lze k jejich ( i když někdy velmi obtížné ) specifikaci využít i diagnostiku prokazující právě přítomnost těchto orgánově nespecifických protilátek. Systémová onemocnění vytvářejí velmi heterogenní a pestrou skupinu onemocnění  různé závažnosti co se týče průběhu, ale potenciálně vždy nebezpečných. Tím, co tvoří jejich nebezpečnost, je právě potenciální ( a často i realisovaná) schopnost poškozovat řadu buněčných orgánových populací, nezřídka v kombinaci s postižením endotelu či cévní stěny (  vaskulitidou). Principiálně je tak možné v rámci těchto onemocnění nalézt lesi  prakticky každého orgánu a každé tkáně, ale  přesto řada z nich má svůj typičtější klinický obraz.  Prototypem takovéhoto onemocnění je systémový  lupus erythematodes  ( SLE), s obrazem kombinací řady orgánových lesí často společně s postižením vaskulitickým, napadajícím charakteristickým způsobem glomeruly.  Sjoegrenův syndrom ( SS) je rovněž charakterizován potižením řady orgánů, ale vedle toho i postižením slinných žlaz a xerostomií</w:t>
      </w:r>
      <w:r>
        <w:rPr>
          <w:rFonts w:cs="MS Sans Serif;Arial" w:ascii="MS Sans Serif;Arial" w:hAnsi="MS Sans Serif;Arial"/>
        </w:rPr>
        <w:t xml:space="preserve">. </w:t>
      </w:r>
      <w:r>
        <w:rPr/>
        <w:t xml:space="preserve">Mezi systémová onemocnění lze řadit rovněž  revmatickou arthritis, onemocnění napadající především synovii kloubů, ale s možným postižením řady dalších orgánů. Jistou souvislost s ní má tzv.  Sharpův (překryvný) syndrom kombinující významné kloubní postižení podobné revmatické artritidě s rysy  SLE. Dále nacházíme celou širokou skupinu charakterizovanou především postižením endotelu a cévní stěny, kombinující často postižení kůže, ledvin, někdy i koronárního oběhu a myokardu spolu s dalšími postiženími orgánů v důsledku poškození jejich „zásobovacího“ cévního systému. Klasickými onemocněními jsou polyarteritis nodosa, často napadající právě koronární oběh a široká skupina tzv,  ANCA positivních vaskulitid, spjatých svou patogenesou právě s výskytem této typické skupiny autoprotilátek ( viz níže). Potenciálně systémovým onemocněním je sklerodermie a rovněž v některých případech polymyositida a dermatomyositida - onemocnění, jak napovídá jejich jméno, postihující především příčně pruhované svalstvo (a myokard) a v případě sklerodermie pak kůži, podkoží a také slizniční výstelku, především horního zažívacího traktu.  Tento výčet je pouhým příkladem možná častějších typů těchto onemocnění, jejichž skupina je ovšem daleko rozsáhlejší. V klinické  praxi se pak navíc nezřídka vyskytují, zvláště při závažném akutním průběhu spojeném s obrazem SIRS, stavy, které nelze jednoduše zařadit  syndromologicky, jen lze konstatovat, že imunopatologické reakce s autoimunitním podtextem jsou zřejmě původcem sledovaného stavu a „ověření“ této hypotesy je někdy možné po selhání všech diagnostických metod jen  terapeutickým pokusem s imunsupresivní léčbou. </w:t>
      </w:r>
    </w:p>
    <w:p>
      <w:pPr>
        <w:pStyle w:val="Normal"/>
        <w:spacing w:before="280" w:after="280"/>
        <w:rPr/>
      </w:pPr>
      <w:r>
        <w:rPr/>
        <w:t xml:space="preserve">Vedle řady těchto systémových onemocnění se vyskytuje ještě daleko širší skupina „orgánových“ autoimunitních onemocnění, stavů, kdy je charakteristicky napaden jediný orgán ( anebo projevy systémového onemocnění se koncentrují především v jednou orgánu), přičemž toto postižení je rovněž často možno charakterizovat histologicky a nálezem typických  autoprotilátek. </w:t>
      </w:r>
    </w:p>
    <w:p>
      <w:pPr>
        <w:pStyle w:val="Normal"/>
        <w:spacing w:before="280" w:after="280"/>
        <w:rPr/>
      </w:pPr>
      <w:r>
        <w:rPr/>
        <w:t xml:space="preserve"> </w:t>
      </w:r>
      <w:r>
        <w:rPr/>
        <w:t xml:space="preserve">Základní kategorií orgánově nespecifických  protilátek jsou  tedy protilátky směrované proti strukturám jádra -ANA. Jak  bylo výše uvedeno, jedná se o protilátky reagující se strukturami buněčného jádra ( DNA, RNA, nukleoproteiny nukleosomů, histony….), ale i cytoplasmy  (mitochondriemi, mikrosomy, lysozomy, peroxizomy, strukturami Golgiho aparátu). Typickým představiteli jsou protilátky proti dvouvláknové DNA  ( anti ds DNA), vysoce specifické pro SLE, ale vyskytují se i u řady dalších systémových onemocnění. Antinukleosomální protilátky vykazují vysokou vazbu s výskytem SLE, ale naopak jsou zcela negativní např. u Sjoegrenova syndromu. Antihistonové protilátky se pak vyskytují u typů SLE vyvolaného  léky, tedy pravděpodobně „záměnou“ některých struktur léku s antigenní trukturou těchto  buněčných proteinů. </w:t>
      </w:r>
    </w:p>
    <w:p>
      <w:pPr>
        <w:pStyle w:val="Normal"/>
        <w:spacing w:before="280" w:after="280"/>
        <w:rPr/>
      </w:pPr>
      <w:r>
        <w:rPr/>
        <w:t>Další skupinou jsou tzv. ENA  - extrahovatelné nukleární antigeny, mířící proti ribonukleoproteinům a řadě enzymů. Těmi nejčastěji vyšetřovanými jsou Sm, typické pro SLE, , SS-A/Ro, SS-B/La vysoce specifické pro Sjoegrenův syndrom, Scl -70 charakteristické pro sklerodermii a Jo-1 nacházené u polymyositidy. Protilátka mRNP/sm je nacházena často u překryvného Sharpova syndromu.</w:t>
      </w:r>
    </w:p>
    <w:p>
      <w:pPr>
        <w:pStyle w:val="Normal"/>
        <w:spacing w:before="280" w:after="280"/>
        <w:rPr/>
      </w:pPr>
      <w:r>
        <w:rPr/>
      </w:r>
    </w:p>
    <w:p>
      <w:pPr>
        <w:pStyle w:val="Normal"/>
        <w:spacing w:before="280" w:after="280"/>
        <w:rPr/>
      </w:pPr>
      <w:r>
        <w:rPr/>
        <w:t xml:space="preserve">Protimitochondriální protilátky ( Anti Mitochondrial Antibodies –AMA) tvoří heterogenní skupinu, v níž se rozeznává celkem 9 tříd ( M1-9), proti strukturám vnější i vnitřní membrány mitochondrií.  Nejčastější je AMA M2, namířená proti pyruvátdehydrogenáze. Ačkoli se jedná z definice o orgánově nespecifické protilátky, je naopak  spíše charakteristické, že se s nimi setkáváme jako s významným diagnostickým markerem zvláště u postižení jater.  AMA M2 je téměř patognomonická pro primární biliární cirrhosu, typické orgánové postižení jater, napadajících drobné intrahepatální žlučovody. Rovněž další kategorie těchto protilátek jsou charakteristické pro hepatitidy – zvláště pro chronickou progredující, a to různé etiologie (i když nejčastější je samozřejmě  chronická progresivní hepatitida typu B). Vyskytují se však rovněž u myokarditid a pak u dalších systémových onemocnění jako SLE či sklerodermie. </w:t>
      </w:r>
    </w:p>
    <w:p>
      <w:pPr>
        <w:pStyle w:val="Normal"/>
        <w:spacing w:before="280" w:after="280"/>
        <w:rPr/>
      </w:pPr>
      <w:r>
        <w:rPr/>
        <w:t xml:space="preserve">Naopak skupinou  autoprotilátek napadajících jednu buněčnou kategorii, tedy svým způsobem vlastně „orgánově specifických“  protilátek, které však  jednoznačně navozují rozvoj systémového onemocnění, jsou tzv.  ANCA protilátky, charakteristické pro významnou část  vaskulitid, kde substrátem onemocnění je především poškození endotelu a cévní stěny. </w:t>
      </w:r>
      <w:r>
        <w:rPr>
          <w:bCs/>
        </w:rPr>
        <w:t>Jedná se o tzv.  ANCA asociované vaskulitidy. Ta zkratka ANCA znamená Anti Neutrophil Associated Antibodies (protilátky proti cytoplasmě neutrofilů). Jsou to tedy autoprotilátky orientované především proti složkám granul neutrofilních granulocytů, ale i lysozomů monocytů. V praxi  má význam především skupina tzv. pANCA zaměřené proti myeloperoxidáze (MPO), a dále tzv. cANCA proti  proteáze 3 (PR3). Dalšími jsou protilátky  proti laktoferinu, elastase lidských leukocytů ( Human Leukocyte Elastase HLE), azurocidinu ( AZU), cathepsinu G ( CG) a tzv. Bactericidial/ Permeability Icreasing Proteinu – BPI ( k němu více viz níže v textu věnovaném terapii)</w:t>
      </w:r>
      <w:r>
        <w:rPr/>
        <w:t>.  U těchto ANCA  asociovaných vaskulitid se mohou vyskytnout i orgánově specifické protilátky proti basální membráně  glomerulárních endotelií ( anti GBM –Glomerular Basal Membrane), typické pro Goodpastureův syndrom,   i  obecně antiendoteliální protilátky, charakterizující další vaskulitidy, u nichž se ANCA protilátky nenacházejí.</w:t>
      </w:r>
    </w:p>
    <w:p>
      <w:pPr>
        <w:pStyle w:val="Normal"/>
        <w:spacing w:before="280" w:after="280"/>
        <w:rPr/>
      </w:pPr>
      <w:r>
        <w:rPr/>
        <w:t>Imunisace  ANCA  může být způsobena  vleklými procesy, vedoucími k aktivisaci a rozpadu velkého množství granulocytů, spíše v delším časovém období. Je to samozřejmě jen jedna důležitá složka genese autoimunitního procesu, v němž nesporně stejně důležitou roli  hrají i výše zmíněné  faktory diskrétních dysregulací na různých úrovních imunitní odpovědi od procesu předávání antigenu až po tvorbu autoprotilátky a  regulaci obranné odpovědi v oblasti lymfocytů. Výsledkem samotné aktivity autoprotilátek je jednak iritace neutrofilů a uvolňování jejich působků, především kyslíkových radikálů do okolí, přičemž tímto okolím je nejspíše lumen kapiláry a drobných cév,což je samozřejmě spojeno především s postihováním endotelií, na něž se tyto napadené neutrofily při své aktivaci také ve zvýšené míře navazují těsnější vazbou svými integriny. Tyto procesy tedy vedou k poškozování endotelu, předházenému jeho aktivaci spojenou s iniciací koagulačního procesu ( blíže viz text věnovaný struktuře a funkcím těchto buněčných populací ).  Pokud se autoprotilátky vyskytují ve vysokém titru,  mohou spouštět i  generalizovanou reakci zapojující i nespecifické složky imunitního systému, především složky komplementu s vytvářením imunokomplexů a vedou tak k navození reakce imunokomplexového typu, spojené především s ukládáním do basálních membrán, přičemž  nejčastěji postihovanou strukturou je endotel a basální membrána v oblasti plicních kapilár a glomerulů.</w:t>
      </w:r>
    </w:p>
    <w:p>
      <w:pPr>
        <w:pStyle w:val="Normal"/>
        <w:rPr/>
      </w:pPr>
      <w:r>
        <w:rPr/>
        <w:t>Nejcharakterističtější jednotkou ze skupiny těchto ANCA asociovaných vaskulitid je tak  Wegenerova granulomatosa,  která vede k postižení endotelu a drobných cév  v kombinaci ledvin a plíc. Jestliže se výskyt ANCA kombinuje s výskytem anti GBM, je výsledkem rychle a fatálně probíhající destrukce glomerulů, spojená rovněž se závažným postižením plicních kapilár – tento obraz je typický pro další jednotku Goodpastureův syndrom.Dalším syndromem je mikroskopická angiitida, arteritida s postižením různých orgánů, ale opět s dominantním postižením plic a ledvin, a pak velmi zajímavá jednotka: syndrom  Churge-Straussové, kde zřejmě primárně působícím „agens“ jsou aktivované eozinofily, vytvářející shluky v cévách a následně i v okolních tkáních.  Tyto leukocyty disponují řadou velmi účinných působků, které mohou vyvolat řadu patologických fenoménů. V jejich granulech jsou obsaženy peroxidázy, fosfolipásy, eozinofily jsou schopny produkovat látku s neurotoxickým působkem- neurotoxinem, zvaným též hlavní basický protein, který je jedním z hlavních působků schopných napadat struktury myelinu. V eozinofilech je produkován interleukin 2 a interleukin 5, tedy působky aktivující  celý pool T lymfocytů ( IL 2) či spouštějící  reakce I. typu ( IL-5) aktivisací basofilních leukocytů - mastocytů. Významná může být rovněž zvýšená tvorba trombomodulinu. Typickým obrazem pro tento syndrom jsou pak alergické projevy jako asthma, postižení paranasálních dutin, prchavé (Loefflerovy) plicní infiltráty, ale i typické mono či polyneuritidy a samozřejmě významná eozinofilie v krevním obraze.  Nejvýznamnější je však nesporně vytváření infiltrátů peri i endovaskulárních s důsledkem poškozování cév malého i středního kalibru.</w:t>
      </w:r>
    </w:p>
    <w:p>
      <w:pPr>
        <w:pStyle w:val="Normal"/>
        <w:rPr/>
      </w:pPr>
      <w:r>
        <w:rPr/>
      </w:r>
    </w:p>
    <w:p>
      <w:pPr>
        <w:pStyle w:val="Normal"/>
        <w:rPr/>
      </w:pPr>
      <w:r>
        <w:rPr/>
        <w:t xml:space="preserve">Vedle těchto ANCA positivních vaskulitid je zde široká škála vaskulitid , u nichž se tento znak nevyskytuje, ale které jsou schopny generovat neméně závažné klinické obrazy. Jmenujme z nich  alespoň  „klasickou“ polyarteritis nodosa či, zvláště pro dětský věk typický, Kawasakiho syndrom, kde však o základních mechanismech je známo mnohem méně. Společným znakem jsou – ale jen někdy přítomné - protilátky obecně namířené proti endoteliím (AECA)  a vedle postižení řady orgánů je tím nejzávažnějším u obou těchto časté poškozování  koronárních cév s důsledky rozvoje koronární ischemie. </w:t>
      </w:r>
    </w:p>
    <w:p>
      <w:pPr>
        <w:pStyle w:val="Normal"/>
        <w:rPr/>
      </w:pPr>
      <w:r>
        <w:rPr/>
      </w:r>
    </w:p>
    <w:p>
      <w:pPr>
        <w:pStyle w:val="Normal"/>
        <w:rPr/>
      </w:pPr>
      <w:r>
        <w:rPr/>
        <w:t xml:space="preserve">Orgánové protilátky jsou většinou vázány k diagnostice autoimunitních onemocnění s jasně definovanou orgánovou lokalisací, ale není to samozřejmě železným pravidlem, takže se s nimi můžeme setkávat i u typických systémových onemocnění a na druhé straně mohou zcela chybět i u onemocnění orgánových. </w:t>
      </w:r>
    </w:p>
    <w:p>
      <w:pPr>
        <w:pStyle w:val="Normal"/>
        <w:rPr/>
      </w:pPr>
      <w:r>
        <w:rPr/>
      </w:r>
    </w:p>
    <w:p>
      <w:pPr>
        <w:pStyle w:val="Normal"/>
        <w:rPr/>
      </w:pPr>
      <w:r>
        <w:rPr/>
        <w:t>Protilátky ASMA ( Anti Smooth Muscle Antibodies)- jsou protilátky proti strukturám myocytů hladkého svalu. Je to  heterogenní skupina  protilátek reagujících proti cytoskeletu: aktinu, tropomyosinu, ale i desminu a tubulinu . Nacházejí se u myokarditid, ale – celkem logicky -  i  u chronických střevních zánětů, vleklých infekčních onemocnění, a rovněž primární biliární cirrhosy, cirrhosy zvláště alkoholické,  a u chronické aktivní hepatitidy. Tedy procesů, u nichž zřejmě dochází k vleklému poškozování a tak značné antigenní exposici cévních stěn a poškozování myocytů jejich hladkého svalstva.</w:t>
      </w:r>
    </w:p>
    <w:p>
      <w:pPr>
        <w:pStyle w:val="Normal"/>
        <w:rPr/>
      </w:pPr>
      <w:r>
        <w:rPr/>
        <w:t>Protilátky antimyokardiální jsou samozřejmě významným markerem myokarditid, protilátky proti příčně pruhovaným svalům se nacházejí ( možná poněkud paradoxně) spíše u myasthenia gravis než u polymyositidy, či dermatomyositidy. Antikeratinové protilátky (fillagrin) se nacházejí často u revmatoidní arthritidy.</w:t>
      </w:r>
    </w:p>
    <w:p>
      <w:pPr>
        <w:pStyle w:val="Normal"/>
        <w:rPr/>
      </w:pPr>
      <w:r>
        <w:rPr/>
        <w:t xml:space="preserve">Nepochybně „specifickou,“ i když ne orgánově, je protilátka nazývaná revmatoidní faktor - jeden z významných markerů revmatoidní arthritidy, což je protilátka proti lidskému IgG. Je typická pro klasickou revmatoidní arthritidu, ale vyskytuje se u řady dalších systémových onemocnění s různou frekvencí: U SLE, Sjoegrenova syndromu, dermatomyositidy…. </w:t>
      </w:r>
    </w:p>
    <w:p>
      <w:pPr>
        <w:pStyle w:val="Normal"/>
        <w:rPr/>
      </w:pPr>
      <w:r>
        <w:rPr/>
        <w:t>S diagnostikou revmatoidní arthritidy je spjatá i protilátka anti CP (proti  cyklickému citrulinovému peptidu).</w:t>
      </w:r>
    </w:p>
    <w:p>
      <w:pPr>
        <w:pStyle w:val="Normal"/>
        <w:rPr/>
      </w:pPr>
      <w:r>
        <w:rPr/>
        <w:t xml:space="preserve">Protilátky ACLA ( antikardiolipiny) jsou zamířené proti fosfolipidům, ale jejich uplatnění je vázáno k proteinu jako kofaktoru. Typicky se vyskytují u antifosfolipidového syndromu – typické poruše koagulačního systému, navozujícího prokoagulační stav ( viz stať věnovaná autoimunitnímu postižení v oblasti trombocytů).  </w:t>
      </w:r>
    </w:p>
    <w:p>
      <w:pPr>
        <w:pStyle w:val="Normal"/>
        <w:rPr/>
      </w:pPr>
      <w:r>
        <w:rPr/>
        <w:t xml:space="preserve">Další skupiny protilátek jsou již jednoznačně namířené proti buněčným populacím, resp. jejich strukturám, typickým pro ten který orgán. </w:t>
      </w:r>
    </w:p>
    <w:p>
      <w:pPr>
        <w:pStyle w:val="Normal"/>
        <w:rPr/>
      </w:pPr>
      <w:r>
        <w:rPr/>
        <w:t>Autoimunitní postižení štítné žlázy tak detekují protilátky proti tyreoperoxidáze, enzymu v kaskádě tvorby T3 a T4, proti tyreoglobulinu, nosiči  prekursorů T3 a T4 a protilátky proti TSH receptoru.</w:t>
      </w:r>
    </w:p>
    <w:p>
      <w:pPr>
        <w:pStyle w:val="Normal"/>
        <w:rPr/>
      </w:pPr>
      <w:r>
        <w:rPr/>
        <w:t xml:space="preserve">V oblasti gastrointestinálního traktu jsou vyšetřovány protilátky proti vnitřnímu faktoru (Intrinsic Factor)  anti IF, produktu parietálních buněk, jehož deficit vede k deficitu vitaminu B12 v organismu. </w:t>
      </w:r>
    </w:p>
    <w:p>
      <w:pPr>
        <w:pStyle w:val="Normal"/>
        <w:rPr/>
      </w:pPr>
      <w:r>
        <w:rPr/>
        <w:t>V oblasti střeva jsou vyšetřovány protilátky proti sacharomycetám - ( ASCA) a to typu IgG i IgA, které  jsou spíše markery dlouhodobé exposice antigeny těchto hub, což svědčí  pro nedostatečnou funkci enterocytů při jejich lýse. Proto se s těmito protilátkami setkáváme především u dlouhodobějších  postižení tenkého střeva i colon, zvláště jsou –li způsobeny ulcerosní kolitidou a Crohnovou nemocí. Vyšetření protilátek proti pohárkovým buňkám může být typické pro ulcerosní kolitidu ( jsou prakticky shodné s typem pANCA- protilátek  proti myeloperoxidáze).</w:t>
      </w:r>
    </w:p>
    <w:p>
      <w:pPr>
        <w:pStyle w:val="Normal"/>
        <w:rPr/>
      </w:pPr>
      <w:r>
        <w:rPr/>
        <w:t xml:space="preserve">Pro oblast pankreatu je možno vyšetřit protilátky proti exokrinním vývodům ( APA), které jsou vysoce specifickým markerem Crohnovy nemoci. </w:t>
      </w:r>
    </w:p>
    <w:p>
      <w:pPr>
        <w:pStyle w:val="Normal"/>
        <w:rPr/>
      </w:pPr>
      <w:r>
        <w:rPr/>
        <w:t xml:space="preserve">Protilátky proti Langerhansovým ostrůvkům jsou blíže rozvedeny v stati věnované diabetu, vedle nich jsou vyšetřovány ještě protilátky proti tyrozinkináse (  hlavní nitrobuněčné informační cestě,  odpovědné za přenos impulsů k tvorbě insulinu) a protilátky proti kyselině glutamové, jako prekursoru GABA ( gamaaminomáselné kyseliny ), jejíž výskyt je rovněž významný pro diagnosu diabetu I. typu ( je produkována beta buňkami L. ostrůvků). V této souvislosti hrají samozřejmě  významnou roli i protilátky proti insulinu. </w:t>
      </w:r>
    </w:p>
    <w:p>
      <w:pPr>
        <w:pStyle w:val="Normal"/>
        <w:rPr/>
      </w:pPr>
      <w:r>
        <w:rPr/>
        <w:t>V oblasti ledvin je podstatný již výše zmíněný výskyt anti GBM, jako zcela orgánově specifické protilátky, ale významné je i určení ANCA, popřípadě dalších protilátek indikujících přítomnost systémového nemocnění různé patogenese ( vaskulitid, SLE…….).</w:t>
      </w:r>
    </w:p>
    <w:p>
      <w:pPr>
        <w:pStyle w:val="Normal"/>
        <w:rPr/>
      </w:pPr>
      <w:r>
        <w:rPr/>
        <w:t xml:space="preserve">Protilátky proti nadledvině ( AADA) jsou typické pro autoimunitní Addisonovu chorobu. </w:t>
      </w:r>
    </w:p>
    <w:p>
      <w:pPr>
        <w:pStyle w:val="Normal"/>
        <w:rPr/>
      </w:pPr>
      <w:r>
        <w:rPr/>
        <w:t>V oblasti kůže jsou vyšetřovány protilátky proti desmosomům epidermis a proti basální membráně epidermis, charakteristické zvláště pro pemphigus vulgaris a s ním spřízněné syndromy.</w:t>
      </w:r>
    </w:p>
    <w:p>
      <w:pPr>
        <w:pStyle w:val="Normal"/>
        <w:rPr/>
      </w:pPr>
      <w:r>
        <w:rPr/>
        <w:t xml:space="preserve">Velmi zajímavou a dozajista  doposud nedostatečně prozkoumanou skupinou jsou autoprotilátky proti strukturám nervové soustavy. V současnosti je považován za nesporný význam protilátek proti myelinu, vyskytující se u polyradikuloneuritidy, ale i u roztroušené sklerosy mozkomíšní,  jejich titr však nekoreluje se závažností nemocnění.  Protilátky proti gangliosidům ( třídy IgG, IgM)  jsou opět vázány na demyelinisace z okruhu polyradikuloneuritid i dalších demyelinisačních chorob. </w:t>
      </w:r>
    </w:p>
    <w:p>
      <w:pPr>
        <w:pStyle w:val="Normal"/>
        <w:rPr/>
      </w:pPr>
      <w:r>
        <w:rPr/>
      </w:r>
    </w:p>
    <w:p>
      <w:pPr>
        <w:pStyle w:val="Normal"/>
        <w:rPr/>
      </w:pPr>
      <w:r>
        <w:rPr/>
        <w:t>Závěrem k této poněkud nesourodé a útržkovité informaci o problematice autoimunity a systémových onemocnění ( ale do jisté míry vlastně tímto svým charakterem jen kopírující nápadnou  vlastnost, jíž je právě heterogenitu – nesourodost -této skupiny onemocnění) je namístě se pokusit o určitě shrnutí.</w:t>
      </w:r>
    </w:p>
    <w:p>
      <w:pPr>
        <w:pStyle w:val="Normal"/>
        <w:rPr/>
      </w:pPr>
      <w:r>
        <w:rPr/>
      </w:r>
    </w:p>
    <w:p>
      <w:pPr>
        <w:pStyle w:val="Normal"/>
        <w:rPr/>
      </w:pPr>
      <w:r>
        <w:rPr/>
        <w:t>Autoimunitní reakce vedoucí k poškození buňky, ať již specifické orgánové populace či řady těchto populací je téměř vždy výsledkem komplexního procesu. Ještě před jeho počátkem stojí zcela jistě genetická disposice k nedostatečné regulaci některých funkcí či komplexů funkcí v pacientově imunitní soustavě. V tomto terenu se objeví noxa ( noxy), které působí některou z níže popsaných změn, či jejich kombinace.</w:t>
      </w:r>
    </w:p>
    <w:p>
      <w:pPr>
        <w:pStyle w:val="Normal"/>
        <w:numPr>
          <w:ilvl w:val="0"/>
          <w:numId w:val="23"/>
        </w:numPr>
        <w:rPr/>
      </w:pPr>
      <w:r>
        <w:rPr/>
        <w:t>Noxa  v buněčných populacích  (či spíše vyjímečně jen v jedné z nich ) působí  změnu v jejich funkcích a/nebo narušuje jejich struktury tak, že dochází  ve zvýšení míře k „nabídce“ jejich antigenů předkládajícím buňkám .</w:t>
      </w:r>
    </w:p>
    <w:p>
      <w:pPr>
        <w:pStyle w:val="Normal"/>
        <w:numPr>
          <w:ilvl w:val="0"/>
          <w:numId w:val="5"/>
        </w:numPr>
        <w:rPr/>
      </w:pPr>
      <w:r>
        <w:rPr/>
        <w:t>Noxa ( nejspíše mikrob, možná i jen látka vybavená antigenní strukturou jako je lék či v užším slova smyslu alergen) je vybavena strukturami velmi blízkými některým látkám organismu vlastním a ty jsou tak opět  ve zvýšené míře nabízeny předkládajícím buňkám.</w:t>
      </w:r>
    </w:p>
    <w:p>
      <w:pPr>
        <w:pStyle w:val="Normal"/>
        <w:numPr>
          <w:ilvl w:val="0"/>
          <w:numId w:val="5"/>
        </w:numPr>
        <w:rPr/>
      </w:pPr>
      <w:r>
        <w:rPr/>
        <w:t xml:space="preserve">Noxa postihuje přímo imunokompetentní buňky ( jednoho typu, anebo více typů ), působí jejich fukční ( možná i strukturální) změny. Jestliže  je předmětem její působnosti lymfocyt charakteru T, může být touto cestou výrazně změněna odpovídavost imunitní soustavy na předkládané antigeny. Je li cílovou buňkou lymfocyt typu B může být změněna jeho odpovídavost  ve smyslu zvýšení citlivosti k předkládanému antigenu,  spojené s aktivací  tvorby příslušné  protilátky (protilátek) a/nebo snížena jeho odpovídavost proti regulačním podnětům, především tlumivým . </w:t>
      </w:r>
    </w:p>
    <w:p>
      <w:pPr>
        <w:pStyle w:val="Normal"/>
        <w:rPr/>
      </w:pPr>
      <w:r>
        <w:rPr/>
      </w:r>
    </w:p>
    <w:p>
      <w:pPr>
        <w:pStyle w:val="Normal"/>
        <w:rPr/>
      </w:pPr>
      <w:r>
        <w:rPr/>
        <w:t xml:space="preserve">Výsledkem kteréhokoli , ale spíše všech těchto mechanismů dohromady je </w:t>
      </w:r>
    </w:p>
    <w:p>
      <w:pPr>
        <w:pStyle w:val="Normal"/>
        <w:numPr>
          <w:ilvl w:val="0"/>
          <w:numId w:val="24"/>
        </w:numPr>
        <w:rPr/>
      </w:pPr>
      <w:r>
        <w:rPr/>
        <w:t xml:space="preserve">aktivace výkonné složky obranného systému (nespecifická), </w:t>
      </w:r>
    </w:p>
    <w:p>
      <w:pPr>
        <w:pStyle w:val="Normal"/>
        <w:numPr>
          <w:ilvl w:val="0"/>
          <w:numId w:val="21"/>
        </w:numPr>
        <w:rPr/>
      </w:pPr>
      <w:r>
        <w:rPr/>
        <w:t xml:space="preserve">následovaná specifickou aktivací  lymfocytů ( T, v podobě Th a Tc),  vcestovalých do oblasti zvýšeného výskytu antigenů ( infiltrace tkáně lymfocyty , s projevy aktivace CD 44) a </w:t>
      </w:r>
    </w:p>
    <w:p>
      <w:pPr>
        <w:pStyle w:val="Normal"/>
        <w:numPr>
          <w:ilvl w:val="0"/>
          <w:numId w:val="21"/>
        </w:numPr>
        <w:rPr/>
      </w:pPr>
      <w:r>
        <w:rPr/>
        <w:t>posilovaná tvorbou autoprotilátek reagujících s komponentami cílové buňky.</w:t>
      </w:r>
    </w:p>
    <w:p>
      <w:pPr>
        <w:pStyle w:val="Normal"/>
        <w:ind w:left="360" w:hanging="0"/>
        <w:rPr/>
      </w:pPr>
      <w:r>
        <w:rPr/>
      </w:r>
    </w:p>
    <w:p>
      <w:pPr>
        <w:pStyle w:val="Normal"/>
        <w:ind w:left="360" w:hanging="0"/>
        <w:rPr/>
      </w:pPr>
      <w:r>
        <w:rPr/>
        <w:t xml:space="preserve">Na základě těchto procesů ve vlastní výkonné fázi obranné odpovědi dojde k poškozování cílové buňky </w:t>
      </w:r>
    </w:p>
    <w:p>
      <w:pPr>
        <w:pStyle w:val="Normal"/>
        <w:ind w:left="360" w:hanging="0"/>
        <w:rPr/>
      </w:pPr>
      <w:r>
        <w:rPr/>
        <w:t>1.    nespecifickými mechanismy neutrofilů, monocytů a makrofágů ( kyslíkové radikály, proteázy,elastasy……)</w:t>
      </w:r>
    </w:p>
    <w:p>
      <w:pPr>
        <w:pStyle w:val="Normal"/>
        <w:ind w:left="360" w:hanging="0"/>
        <w:rPr/>
      </w:pPr>
      <w:r>
        <w:rPr/>
        <w:t>2.    specifickými mechanismy  zahrnujícími kooperaci Tc a autoprotilátek ( perforace membrány, lýsa komplementem….)</w:t>
      </w:r>
    </w:p>
    <w:p>
      <w:pPr>
        <w:pStyle w:val="Normal"/>
        <w:ind w:left="360" w:hanging="0"/>
        <w:rPr/>
      </w:pPr>
      <w:r>
        <w:rPr/>
        <w:t>3.    specifickými funkčními změnami navozenými účinkem autoprotilátky na cílovou    buňku ( postižení určitého enzymu, organelly a na nich závislých pochodů vedoucích k poškozování buňky).</w:t>
      </w:r>
    </w:p>
    <w:p>
      <w:pPr>
        <w:pStyle w:val="Normal"/>
        <w:ind w:left="360" w:hanging="0"/>
        <w:rPr/>
      </w:pPr>
      <w:r>
        <w:rPr/>
        <w:t xml:space="preserve">Poškození buněk vede k poškození struktury orgánu ( orgánů),  což způsobuje  další nabídku jeho antigenů a zvýšení aktivity reakce. V nejzávažnějších případech je důsledkem  orgánová funkční lese či dokonce orgánové selhání  a /nebo rozvoj systémové zánětlivé reakce (SIRS). Oba tyto mechanismy mohou být důvodem pro intervenci z oblasti intensivní mediciny. </w:t>
      </w:r>
    </w:p>
    <w:p>
      <w:pPr>
        <w:pStyle w:val="Normal"/>
        <w:ind w:left="360" w:hanging="0"/>
        <w:rPr/>
      </w:pPr>
      <w:r>
        <w:rPr/>
      </w:r>
    </w:p>
    <w:p>
      <w:pPr>
        <w:pStyle w:val="Normal"/>
        <w:rPr/>
      </w:pPr>
      <w:r>
        <w:rPr/>
        <w:t xml:space="preserve">Dosud uvedené imunopatologické stavy, jejichž popis je, jak vyplynulo z dosud uvedeného, neoddělitelný od popisu funkcí obranné soustavy, by bylo možno charakterizovat jako  ty, jejichž  substrátem je dysregulace, dyskoordinace imunitní odpovědi. </w:t>
      </w:r>
    </w:p>
    <w:p>
      <w:pPr>
        <w:pStyle w:val="Normal"/>
        <w:rPr/>
      </w:pPr>
      <w:r>
        <w:rPr/>
        <w:t>Vedle těchto dysregulačních stavů  tvoří další skupinu imunopatologie  tzv. imunodefekty.</w:t>
      </w:r>
    </w:p>
    <w:p>
      <w:pPr>
        <w:pStyle w:val="Normal"/>
        <w:ind w:left="360" w:hanging="0"/>
        <w:rPr/>
      </w:pPr>
      <w:r>
        <w:rPr/>
      </w:r>
    </w:p>
    <w:p>
      <w:pPr>
        <w:pStyle w:val="Normal"/>
        <w:rPr/>
      </w:pPr>
      <w:r>
        <w:rPr/>
      </w:r>
    </w:p>
    <w:p>
      <w:pPr>
        <w:pStyle w:val="Normal"/>
        <w:rPr/>
      </w:pPr>
      <w:r>
        <w:rPr/>
        <w:t xml:space="preserve">3.5.1.5.Imunodefekty </w:t>
      </w:r>
    </w:p>
    <w:p>
      <w:pPr>
        <w:pStyle w:val="Normal"/>
        <w:rPr/>
      </w:pPr>
      <w:r>
        <w:rPr/>
        <w:t xml:space="preserve"> </w:t>
      </w:r>
    </w:p>
    <w:p>
      <w:pPr>
        <w:pStyle w:val="Normal"/>
        <w:rPr/>
      </w:pPr>
      <w:r>
        <w:rPr/>
        <w:t>Jedná se o vrozené či získané deficience složek imunitního systému, ať již se jedná komponenty látkové, či o defekty v počtu či imunokompetenci buněčných populací.</w:t>
      </w:r>
    </w:p>
    <w:p>
      <w:pPr>
        <w:pStyle w:val="Normal"/>
        <w:rPr/>
      </w:pPr>
      <w:r>
        <w:rPr/>
        <w:t xml:space="preserve">Jedná se o velmi širokou skupinu onemocnění, především vrozených, mezi nimiž některé vedou k hlubokým poruchám, podílejícím se na vzniku závažných stavů, s nimiž je možno se setkat i v oblasti intensivní mediciny. </w:t>
      </w:r>
    </w:p>
    <w:p>
      <w:pPr>
        <w:pStyle w:val="Normal"/>
        <w:rPr/>
      </w:pPr>
      <w:r>
        <w:rPr/>
        <w:t>Mezi defekty tzv. nespecifické imunity nalezneme např. defekty komplementu, kdy vrozený nedostatek složek od C1 do C5 vede spíše k dyskoordinaci reakcí, někdy  spojených  i s rozvojem velmi těžkých a generalizovaných edemů ( defekt složky C1q), u složek „od C5 výše“ pak k narušení procesů perforace a lýzy mikroba a k poruše fagocytosy. Nejtěžší defekty fagocytosy jsou však spojeny spíše s  kvantitativními, ale i funkčními defekty  výkonných buněk : především neutrofilů, ale i dalších fagocytujících buněk, tedy  makrofágů či NK buněk. Podle závažnosti defektu tak dochází v samém počátku aktivace „výkonné složky“ obranné reakce  k selhávání nespecifických mechanismů, což významně ovlivňuje její další průběh a efektivitu, protože stejný proces, tedy uplatnění  fagocytosy, stojí i na konci celé obranné odpovědi (viz schéma…..).Výsledkem je snížená obranyschopnost proti různým skupinám mikrobiálních původců, spojená s těžkými, septickými průběhy onemocnění.</w:t>
      </w:r>
    </w:p>
    <w:p>
      <w:pPr>
        <w:pStyle w:val="Normal"/>
        <w:rPr/>
      </w:pPr>
      <w:r>
        <w:rPr/>
        <w:t>Další skupinou jsou defekty protilátkové imunity, jejichž původ je třeba hledat v kvantitativních, ale spíše funkčních defektech B lymfocytů, vedoucích k snížení až chybění určité kategorie protilátek: IgG, IgA či IgM, nebo dokonce kombinací těchto protilátkových tříd. Výsledkem je defekt v oblasti vysoce aktivní opsonisace, opět spojený s nedostatečnou odolností sliznic ( zvláště defekty IgA, IgG) a těžkými průběhy infekčních stavů.</w:t>
      </w:r>
    </w:p>
    <w:p>
      <w:pPr>
        <w:pStyle w:val="Normal"/>
        <w:rPr/>
      </w:pPr>
      <w:r>
        <w:rPr/>
        <w:t xml:space="preserve">Defekty v oblasti T lymfocytů ve vyhraněné podobě opět vedou k těžkým průběhům infekčních onemocnění. </w:t>
      </w:r>
    </w:p>
    <w:p>
      <w:pPr>
        <w:pStyle w:val="Normal"/>
        <w:rPr/>
      </w:pPr>
      <w:r>
        <w:rPr/>
        <w:t>Většina těchto onemocnění je tedy vrozené povahy. Mezi získanými imunodefekty má zvláštní postavení infekce humánními retroviry, nejzávažněji postihujícími T lymfocyty charakteristiky CD4, tedy Th. Jedná se o viry syndromu lidské získané imunodeficience, neboli Human Imunodeficiency virus typu 1 a 2 - HIV -1,2,  původce onemocnění AIDS (Acquired Immunodeficiency Syndrome). Tyto viry se začleňují do genomu CD4 T lymfocytu, replikují se s ním, ale pak se aktivují a samostatně namnoží, exprimují některé svoje proteiny v membráně CD buňky a nakonec hostitelskou buňku   lysují a opouštějí, aby napadly buňky další. To však vede k aktivaci protibuněčné odpovědi NK buněk a Tc lymfocytů, spolu s tvorbou specifických protilátek. Je tak stimulována autoimunitní odpověď vedoucí k postupné likvidaci klonu CD 4 buněk.  Deficience postihující především Th1 vede postupně k trvalé deficienci Tc lymfocytů, pro jejichž stimulaci je činnost  Th1 nezbytná ( viz schéma obranné reakce..) a výsledkem je narůstající defekt celé řídící složky obranné odpovědi proti prakticky všem kategoriím mikrobiálních původců, ale i selhání protibuněčné „bdělosti“ vykonávané Tc lymfocyty, spojené s rozvojem některých malignit ( Kaposiho sarkom, lymfomy…).</w:t>
      </w:r>
    </w:p>
    <w:p>
      <w:pPr>
        <w:pStyle w:val="Normal"/>
        <w:rPr/>
      </w:pPr>
      <w:r>
        <w:rPr/>
      </w:r>
    </w:p>
    <w:p>
      <w:pPr>
        <w:pStyle w:val="Normal"/>
        <w:rPr/>
      </w:pPr>
      <w:r>
        <w:rPr/>
      </w:r>
    </w:p>
    <w:p>
      <w:pPr>
        <w:pStyle w:val="Normal"/>
        <w:rPr/>
      </w:pPr>
      <w:r>
        <w:rPr/>
      </w:r>
    </w:p>
    <w:p>
      <w:pPr>
        <w:pStyle w:val="Normal"/>
        <w:rPr/>
      </w:pPr>
      <w:r>
        <w:rPr/>
      </w:r>
    </w:p>
    <w:p>
      <w:pPr>
        <w:pStyle w:val="Normal"/>
        <w:rPr/>
      </w:pPr>
      <w:r>
        <w:rPr/>
        <w:t>3.5.1.6. Poznámka: malignity</w:t>
      </w:r>
    </w:p>
    <w:p>
      <w:pPr>
        <w:pStyle w:val="Normal"/>
        <w:rPr/>
      </w:pPr>
      <w:r>
        <w:rPr/>
      </w:r>
    </w:p>
    <w:p>
      <w:pPr>
        <w:pStyle w:val="Normal"/>
        <w:rPr/>
      </w:pPr>
      <w:r>
        <w:rPr/>
        <w:t>Jak z dosud uvedeného vyplývá, i vznik malignit, tedy odchylných buněčných klonů, schopných jisté autonomisace a parasitismu v organismu, je spjat s určitými poruchami obranné soustavy. Otázky protinádorové imunity souvisí s naším tematem spíše volně a jedná se o oblast, která zdaleka není dostatečně prozkoumána. Jen krátce poznamenejme, že základní roli zde hrají nespecifické reakce především NK buněk a specifické procesy završené výkonnou funkcí Tc buněk. Nicméně dokonalá činnost i koordinace celé výkonné i řídící složky je pro udržení této velice pečlivě regulované funkce nezbytná a její narušení, byť minimálního rozsahu, např. analogické zpočátku nenápadným dysregulačním změnám vedoucím nakonec k vzniku závažných autoimunitních fenomenů, mohou vést v konečném důsledku k selhání této funkce „střežení nezávadnosti buněčných povrchů“ v podobě úniku odchylného buněčného klonu a jeho autonomisaci .</w:t>
      </w:r>
    </w:p>
    <w:p>
      <w:pPr>
        <w:pStyle w:val="Normal"/>
        <w:rPr/>
      </w:pPr>
      <w:r>
        <w:rPr/>
      </w:r>
    </w:p>
    <w:p>
      <w:pPr>
        <w:pStyle w:val="Normal"/>
        <w:spacing w:lineRule="auto" w:line="360"/>
        <w:ind w:left="405" w:hanging="0"/>
        <w:rPr/>
      </w:pPr>
      <w:r>
        <w:rPr/>
      </w:r>
    </w:p>
    <w:p>
      <w:pPr>
        <w:pStyle w:val="Normal"/>
        <w:rPr/>
      </w:pPr>
      <w:r>
        <w:rPr/>
        <w:t xml:space="preserve"> </w:t>
      </w:r>
    </w:p>
    <w:p>
      <w:pPr>
        <w:pStyle w:val="Normal"/>
        <w:rPr/>
      </w:pPr>
      <w:r>
        <w:rPr/>
      </w:r>
    </w:p>
    <w:p>
      <w:pPr>
        <w:pStyle w:val="Normal"/>
        <w:rPr/>
      </w:pPr>
      <w:r>
        <w:rPr/>
        <w:t>3.5.2.Diagnostické přístupy</w:t>
      </w:r>
    </w:p>
    <w:p>
      <w:pPr>
        <w:pStyle w:val="Normal"/>
        <w:rPr/>
      </w:pPr>
      <w:r>
        <w:rPr/>
      </w:r>
    </w:p>
    <w:p>
      <w:pPr>
        <w:pStyle w:val="Normal"/>
        <w:rPr/>
      </w:pPr>
      <w:r>
        <w:rPr/>
      </w:r>
    </w:p>
    <w:p>
      <w:pPr>
        <w:pStyle w:val="Normal"/>
        <w:rPr/>
      </w:pPr>
      <w:r>
        <w:rPr/>
        <w:t xml:space="preserve">Neoddělitelnou součástí diagnostiky zasahující funkce imunitního systému je nesporně diagnostika etiologie a intensity infekčního procesu. Jejm těžištěm je  právě ta diagnostika etiologická, v obecném slova smyslu mikrobiologická, která se s problematikou diagnostiky funkce, funkčnosti imunitní soustavy stýká jistě kausálně, ale ne příliš metodicky, a proto soudíme, že její místo bude spíše v textu věnovaném problematice imunitního systému a infekce v speciální části . </w:t>
      </w:r>
    </w:p>
    <w:p>
      <w:pPr>
        <w:pStyle w:val="Normal"/>
        <w:rPr/>
      </w:pPr>
      <w:r>
        <w:rPr/>
        <w:t xml:space="preserve">Zde obrátíme pozornost až k diagnostice imunopatologických stavů v užším slova smyslu a začněmě konstatováním, že základem je, jako vždy v klinické medicině,  klinický obraz onemocnění, charakterisovaný obvykle anamnesou častých infektů v případě imunodefektů, alergickou symptomatologií u alergických stavů, rozmanitou klinikou autoimunitních stavů….což vše lze takto snadně napsat, ale daleko obtížněji rozeznat v někdy velmi nesourodé a bohaté symptomatologii a jindy naopak omezené na nejobecnější příznaky aktivace obranného systému, jimiž je třeba jen zvýšení tělesné teploty, či pocit  únavy. </w:t>
      </w:r>
    </w:p>
    <w:p>
      <w:pPr>
        <w:pStyle w:val="Normal"/>
        <w:rPr/>
      </w:pPr>
      <w:r>
        <w:rPr/>
        <w:t>Nicméně pečlivé vyhodnocení těchto příznaků může vést k podezření na imunopatologický proces  a provedení specialisovaného vyšetření. Jeho základem, který může poskytnout velmi cenné a nenahraditelné informace, je vždy vyšetření krevního obrazu spolu s diferenciálem leukocytů, které napoví o způsobu odpovídavosti obranného systému i o kvantitativním zastoupení jednotlivých kategorií imunokompetentních buněk. Rovněž tak je nezbytné vyšetření souboru markerů zánětu - v současnosti presentovaných především vyšetřením C reaktivního proteinu, popřípadě prokalcitoninu (PCT) jako markeru aktivace monocytů. Na tato základní vyšetření pak může navázat speciální diagnostika poruch imunitního systému. Ta  je jednou ze základních složek oboru imunologie. Zde jen ve stručnosti poznamenejme, že podrobnější vyšetření struktury a chování obranného systému vyžaduje vytvoření komplexní informace alespoň o základních komponentách a funkcích nespecifické imunity ( vyšetření fagocytosy, kvantitativní vyšetření základních složek komplementu) kvantitativní vyhodnocení jednotlivých tříd imunoglobulinů a cytologické ( obvykle cytoflowmetrické ) vyšetření buněčných populací především lymfocytů, charakterisovaných svými povrchovými antigeny. Z hlediska funkce je pak důležité vyšetření aktivace těchto buněčných populací, většinou sledováním některých markerů jako např. HLA-DR monocytů a lymfocytů . Dále je možno provádět vyšetření koncentrací široké škály působků z kategorie cytokinů - pravidla pro interpretaci  hodnot těchto vyšetření však nejsou v řadě případů doposud jednoznačně určena a jedná se tedy stále spíše o oblast klinického experimentu.</w:t>
      </w:r>
    </w:p>
    <w:p>
      <w:pPr>
        <w:pStyle w:val="Normal"/>
        <w:rPr/>
      </w:pPr>
      <w:r>
        <w:rPr/>
        <w:t xml:space="preserve">Další skupinou vyšetřovanou v rámci imunopatologických stavů je vyšetření a sledování autoprotilátek, směrovaných proti specifickým buněčným strukturám. Jsou koncipovány soubory tkáňově i orgánově orientované – např. proti hladkému, příčně pruhovanému svalu, myokardu, štítné žláze, basální membráně glomerulů, myelinu….atd., dalšími soubory pak jsou protilátky orientované proti jednotlivých buněčným komponentám: složkám buněčného jádra, DNA, cytoplasmě , organellám……. Některá imunopatologická onemocnění vytvářejí charakteristická spektra těchto autoprotilátek, jiná jsou spíše „charakteristická“ netypičností těchto nálezů, či jejich úplnou absencí, ale o to typičtějším klinickým obrazem, ale obecně představují jednu z nejsložitějších otázek v klinické diagnostice vůbec (blíže viz výše stať věnovanou problematice autoimunity v obecné rovině ) .   </w:t>
      </w:r>
    </w:p>
    <w:p>
      <w:pPr>
        <w:pStyle w:val="Normal"/>
        <w:rPr/>
      </w:pPr>
      <w:r>
        <w:rPr/>
        <w:t>Tuto více než stručnou stať o nejzákladnějších postupech imunodiagnostiky lze uzavřít tak, že u stavů, které nejsou v užším slova smyslu stavy imunopatologickými, o stavu imunitní soustavy vypovídá klinický obraz a základní vyšetření v podobě krevního obrazu s diferenciálem bílé řady a souborem tzv. markerů zánětu, umožňující charakterizovat systémovou zánětlivou odpověď a její přiměřený či nepřiměřený průběh. Vyšetření imunologického profilu a speciálních vyšetření  je dosud vyhrazeno pro imunopatologii v užším slova smyslu (alergie, autoimunitní onemocnění, podezření na imunodefekt…). U stavů obvykle řešených v oblasti intensivní péče je nutno tato vyšetření indikovat ve chvíli vysloveného podezření, protože jejich provedení obvykle zabere minimálně dalších 24, ale spíše více hodin či dní – a tento časový faktor je možná také jedním z důvodů, proč imunologické  vyšetření  doposud nenalezlo v oblasti těch nejakutnějších stavů ( zvláště např. vyšetření spektra cytokinů) tak významné místo, které by mu možná jinak náleželo.</w:t>
      </w:r>
    </w:p>
    <w:p>
      <w:pPr>
        <w:pStyle w:val="Normal"/>
        <w:rPr/>
      </w:pPr>
      <w:r>
        <w:rPr/>
      </w:r>
    </w:p>
    <w:p>
      <w:pPr>
        <w:pStyle w:val="Normal"/>
        <w:rPr/>
      </w:pPr>
      <w:r>
        <w:rPr/>
      </w:r>
    </w:p>
    <w:p>
      <w:pPr>
        <w:pStyle w:val="Normal"/>
        <w:rPr/>
      </w:pPr>
      <w:r>
        <w:rPr/>
      </w:r>
    </w:p>
    <w:p>
      <w:pPr>
        <w:pStyle w:val="Normal"/>
        <w:rPr/>
      </w:pPr>
      <w:r>
        <w:rPr/>
        <w:t>3.5.3.Terapeutické přístupy</w:t>
      </w:r>
    </w:p>
    <w:p>
      <w:pPr>
        <w:pStyle w:val="Normal"/>
        <w:rPr/>
      </w:pPr>
      <w:r>
        <w:rPr/>
      </w:r>
    </w:p>
    <w:p>
      <w:pPr>
        <w:pStyle w:val="Normal"/>
        <w:rPr>
          <w:color w:val="000000"/>
        </w:rPr>
      </w:pPr>
      <w:r>
        <w:rPr>
          <w:color w:val="000000"/>
        </w:rPr>
      </w:r>
    </w:p>
    <w:p>
      <w:pPr>
        <w:pStyle w:val="Normal"/>
        <w:rPr/>
      </w:pPr>
      <w:r>
        <w:rPr/>
        <w:t xml:space="preserve">Léčbu poruch imunitní soustavy je nutno začít  popisem způsobů, jimiž je možno ovlivnit  základní imunitní proces při zánětu, jehož nejtypičtějším modelem je infekční proces. Po podání této charakteristiky budou uvedena specifika léčby alergií, imunopatologických procesů (autoimunitních procesů) a imunodefektů.    </w:t>
      </w:r>
    </w:p>
    <w:p>
      <w:pPr>
        <w:pStyle w:val="Normal"/>
        <w:rPr>
          <w:color w:val="000000"/>
        </w:rPr>
      </w:pPr>
      <w:r>
        <w:rPr>
          <w:color w:val="000000"/>
        </w:rPr>
      </w:r>
    </w:p>
    <w:p>
      <w:pPr>
        <w:pStyle w:val="Normal"/>
        <w:rPr/>
      </w:pPr>
      <w:r>
        <w:rPr>
          <w:color w:val="000000"/>
        </w:rPr>
        <w:t>3.5.3.1.Infekčního proces</w:t>
      </w:r>
    </w:p>
    <w:p>
      <w:pPr>
        <w:pStyle w:val="Normal"/>
        <w:rPr>
          <w:color w:val="000000"/>
        </w:rPr>
      </w:pPr>
      <w:r>
        <w:rPr>
          <w:color w:val="000000"/>
        </w:rPr>
      </w:r>
    </w:p>
    <w:p>
      <w:pPr>
        <w:pStyle w:val="Normal"/>
        <w:rPr/>
      </w:pPr>
      <w:r>
        <w:rPr>
          <w:color w:val="000000"/>
        </w:rPr>
        <w:t>Máme-li charakterisovat  jednotlivé léčebné úkony, směřující k přerušení a potlačení rozvoje infekčního procesu, je nutno se vrátit k schematu jeho patogenese ( schéma č. 2) a krok za krokem sledovat jeho průběh. Jak bude ukázáno, téměř na každém z nich lze stanovit - alespoň v teoretické rovině - určité léčebné opatření.</w:t>
      </w:r>
    </w:p>
    <w:p>
      <w:pPr>
        <w:pStyle w:val="Normal"/>
        <w:rPr>
          <w:color w:val="000000"/>
        </w:rPr>
      </w:pPr>
      <w:r>
        <w:rPr>
          <w:color w:val="000000"/>
        </w:rPr>
      </w:r>
    </w:p>
    <w:p>
      <w:pPr>
        <w:pStyle w:val="Normal"/>
        <w:rPr>
          <w:color w:val="000000"/>
        </w:rPr>
      </w:pPr>
      <w:r>
        <w:rPr>
          <w:color w:val="000000"/>
        </w:rPr>
        <w:t>3.5.3.1.1.Léčebné úkony v oblasti výkonné složky</w:t>
      </w:r>
    </w:p>
    <w:p>
      <w:pPr>
        <w:pStyle w:val="Normal"/>
        <w:rPr>
          <w:color w:val="000000"/>
        </w:rPr>
      </w:pPr>
      <w:r>
        <w:rPr>
          <w:color w:val="000000"/>
        </w:rPr>
        <w:t xml:space="preserve">   </w:t>
      </w:r>
    </w:p>
    <w:p>
      <w:pPr>
        <w:pStyle w:val="Normal"/>
        <w:rPr/>
      </w:pPr>
      <w:r>
        <w:rPr>
          <w:color w:val="000000"/>
        </w:rPr>
        <w:t xml:space="preserve">Jednotlivé léčebné intervence v oblasti výkonné složky nyní dle schematu (schéma č 2) přiřadíme k jednotlivým fázím imunitní odpovědi   </w:t>
      </w:r>
    </w:p>
    <w:p>
      <w:pPr>
        <w:pStyle w:val="Normal"/>
        <w:rPr>
          <w:color w:val="000000"/>
        </w:rPr>
      </w:pPr>
      <w:r>
        <w:rPr>
          <w:color w:val="000000"/>
        </w:rPr>
      </w:r>
    </w:p>
    <w:p>
      <w:pPr>
        <w:pStyle w:val="Normal"/>
        <w:rPr/>
      </w:pPr>
      <w:r>
        <w:rPr>
          <w:i/>
          <w:color w:val="000000"/>
        </w:rPr>
        <w:t>1. I. Fáze</w:t>
      </w:r>
    </w:p>
    <w:p>
      <w:pPr>
        <w:pStyle w:val="Normal"/>
        <w:rPr>
          <w:i/>
          <w:i/>
          <w:color w:val="000000"/>
        </w:rPr>
      </w:pPr>
      <w:r>
        <w:rPr>
          <w:i/>
          <w:color w:val="000000"/>
        </w:rPr>
      </w:r>
    </w:p>
    <w:p>
      <w:pPr>
        <w:pStyle w:val="Normal"/>
        <w:rPr/>
      </w:pPr>
      <w:r>
        <w:rPr>
          <w:i/>
          <w:color w:val="000000"/>
        </w:rPr>
        <w:t>1.1.Antimikrobiální léčba a odstranění ložiska infekce</w:t>
      </w:r>
    </w:p>
    <w:p>
      <w:pPr>
        <w:pStyle w:val="Normal"/>
        <w:rPr>
          <w:i/>
          <w:i/>
          <w:color w:val="000000"/>
        </w:rPr>
      </w:pPr>
      <w:r>
        <w:rPr>
          <w:i/>
          <w:color w:val="000000"/>
        </w:rPr>
      </w:r>
    </w:p>
    <w:p>
      <w:pPr>
        <w:pStyle w:val="Normal"/>
        <w:rPr/>
      </w:pPr>
      <w:r>
        <w:rPr>
          <w:color w:val="000000"/>
        </w:rPr>
        <w:t xml:space="preserve"> </w:t>
      </w:r>
      <w:r>
        <w:rPr>
          <w:color w:val="000000"/>
        </w:rPr>
        <w:t>Do tohoto úvodního období interakce mezi infekčním agens a obranným systémem pacienta spadají především léčebná opatření, která povedou k přímému odstranění útočícího mikroba. Jsou jimi antimikrobiální léčba a v indikovaných případech přímé odstranění ložiska infekce. Komplex obou těchto léčebných úkonů lze označit, protože odstraňuje přímou příčinu infekčního procesu, za léčbu etiologickou. Všechny antimikrobiální léky působí jako „falešné prekursory,“ či antagonisté látek, důležitých pro množení, růst nebo metabolismus mikrobů. Jejich působení proto nikdy není okamžité, zasahují do dynamických procesů a jen postupně brzdí nárust počtu útočících mikrobů. Samy o sobě nemají schopnost mikroby eliminovat, pouze redukcí jejich počtu umožňují posun v poměru sil mezi mikroby a obranným systémem na stranu obranného systému.</w:t>
      </w:r>
    </w:p>
    <w:p>
      <w:pPr>
        <w:pStyle w:val="Normal"/>
        <w:rPr/>
      </w:pPr>
      <w:r>
        <w:rPr>
          <w:color w:val="000000"/>
        </w:rPr>
        <w:t xml:space="preserve"> </w:t>
      </w:r>
      <w:r>
        <w:rPr>
          <w:color w:val="000000"/>
        </w:rPr>
        <w:t xml:space="preserve">Problematika antimikrobiální léčby představuje velmi podstatnou složku současné klinické mediciny obecně a oblasti intensivní mediciny zvláště, jedná se však o problematiku velmi širokou a značně propracovanou.  Charakteristika alespoň základních zásad této léčby, jakož i základních skupin antimikrobiálních léků, která by nyní neúměrně rozšířila tuto část textu věnovanou nejobecnějším terapeutickým postupům,  bude přesunuta  tam, kam zcela organicky náleží: do speciální části textu věnované problematice  imunitního systému a v ní jmenovitě podrobnějšímu pojednání o problematice infekce.     </w:t>
      </w:r>
    </w:p>
    <w:p>
      <w:pPr>
        <w:pStyle w:val="Normal"/>
        <w:rPr/>
      </w:pPr>
      <w:r>
        <w:rPr>
          <w:color w:val="000000"/>
        </w:rPr>
        <w:t xml:space="preserve"> </w:t>
      </w:r>
      <w:r>
        <w:rPr>
          <w:color w:val="000000"/>
        </w:rPr>
        <w:t>Jestliže jsou mikrobi koncentrováni v organismu na jednom místě, které je anatomicky definovatelné a navíc představuje natolik ohraničený prostor, že obranné systémy organismu ani antimikrobiální léky ho nemohou účinné zasáhnout, je namístě toto ložisko odstranit cestou chirurgickou. Lapidárně vystihuje indikaci chirurgické intervence u infekčního onemocnění klasická chirurgická poučka: Ubi pus, ibi evacuo (Kde je hnis, tam vyprazdňuj). Každý absces (kolikvovaná tkáň obsahující mikroby), či empyem  (ložisko obsahující mikroby v dutém orgánu, či tělesné dutině) by měl být chirurgicky odstraněn. Tato terapie je vysoce účinná, je však nezbytné, aby byla předcházena, provázena a následována antimikrobiální léčbou zajišťující, že při samotném výkonu ani po něm nedojde k diseminaci mikrobů z ložiska, kteří se při manipulaci s ním uvolňují do okolní tkáně i krevního oběhu.</w:t>
      </w:r>
    </w:p>
    <w:p>
      <w:pPr>
        <w:pStyle w:val="Normal"/>
        <w:rPr>
          <w:i/>
          <w:i/>
          <w:color w:val="000000"/>
        </w:rPr>
      </w:pPr>
      <w:r>
        <w:rPr>
          <w:i/>
          <w:color w:val="000000"/>
        </w:rPr>
      </w:r>
    </w:p>
    <w:p>
      <w:pPr>
        <w:pStyle w:val="Normal"/>
        <w:rPr/>
      </w:pPr>
      <w:r>
        <w:rPr>
          <w:i/>
          <w:color w:val="000000"/>
        </w:rPr>
        <w:t xml:space="preserve"> </w:t>
      </w:r>
      <w:r>
        <w:rPr>
          <w:i/>
          <w:color w:val="000000"/>
        </w:rPr>
        <w:t>1.2. Antagonisté mikrobiálních antigenů a působky nespecifické imunity</w:t>
      </w:r>
    </w:p>
    <w:p>
      <w:pPr>
        <w:pStyle w:val="Normal"/>
        <w:rPr>
          <w:color w:val="000000"/>
        </w:rPr>
      </w:pPr>
      <w:r>
        <w:rPr>
          <w:color w:val="000000"/>
        </w:rPr>
        <w:t xml:space="preserve"> </w:t>
      </w:r>
    </w:p>
    <w:p>
      <w:pPr>
        <w:pStyle w:val="Normal"/>
        <w:rPr>
          <w:color w:val="000000"/>
        </w:rPr>
      </w:pPr>
      <w:r>
        <w:rPr>
          <w:color w:val="000000"/>
        </w:rPr>
        <w:t>Ve výbavě buněčného povrchu řady mikrobů a mezi jejich toxiny se nacházejí látky vedoucí k mohutné aktivaci obranného systému, která tak může velmi rychle přerůst do SIRS. Bylo by tedy žádoucí tyto vysoce aktivní antigeny určitým způsobem zaslepit, ale zároveň ponechat mikrobu takovou antigenní výbavu, která by spouštěla žádoucí stupeň obranné reakce (ideálně na úrovni inaparentního průběhu).</w:t>
      </w:r>
    </w:p>
    <w:p>
      <w:pPr>
        <w:pStyle w:val="Normal"/>
        <w:rPr/>
      </w:pPr>
      <w:r>
        <w:rPr>
          <w:color w:val="000000"/>
        </w:rPr>
        <w:t xml:space="preserve"> </w:t>
      </w:r>
      <w:r>
        <w:rPr>
          <w:color w:val="000000"/>
        </w:rPr>
        <w:t>Z těchto obávaných antigenů, které jsou především doménou bakterií, je nutno na prvním místě jmenovat lipopolysacharid gramnegativních bakterií, tzv. endotoxin a dále některé tzv. superantigeny grampositivních bakterií (např. stafylokokový, vzácněji streptokokový toxin TSST-1 – Toxic Shock Syndrome Toxin -1 - spouštějící syndrom toxického šoku …..). Použití účinného antagonisty těchto bakteriálních působků, které by je „zaslepilo“ hned v úvodní fázi obranné reakce, by mohlo zabránit explosivnímu rozvoji obranné reakce po aktivaci monocytů - makrofágů a také rychlému rozvoji obávaného syndromu DIC, založenému mohutnou aktivací hemokoagulačního systému, který je pro tyto velmi prudce probíhající infekce typický.</w:t>
      </w:r>
    </w:p>
    <w:p>
      <w:pPr>
        <w:pStyle w:val="Normal"/>
        <w:rPr/>
      </w:pPr>
      <w:r>
        <w:rPr>
          <w:color w:val="000000"/>
        </w:rPr>
        <w:t xml:space="preserve"> </w:t>
      </w:r>
      <w:r>
        <w:rPr>
          <w:color w:val="000000"/>
        </w:rPr>
        <w:t>Počátkem 90. let byly připraveny monoklonální protilátky proti vytypovaným „citlivým místům“ endotoxinu - proti jeho složce fosfolipidu A (epitopy E5 a HA-lA). V experimentu byly velmi úspěšné, v klinickém zkoušení preparát zvaný Centocor přinesl zklamání. Problémem této léčby je zřejmě především její načasování: ve chvíli klinicky zjistitelného rozvoje velmi rychle probíhající infekce (sepse) už nestačí zasáhnout dostatečně účinně a rychle (jedná se opět o dynamický proces mezi obsazením citlivých míst mikrobů protilátkou a jejich celkovým, rychle se zvyšujícím počtem).</w:t>
      </w:r>
    </w:p>
    <w:p>
      <w:pPr>
        <w:pStyle w:val="Zkladntext3"/>
        <w:rPr>
          <w:sz w:val="24"/>
          <w:szCs w:val="24"/>
        </w:rPr>
      </w:pPr>
      <w:r>
        <w:rPr>
          <w:sz w:val="24"/>
          <w:szCs w:val="24"/>
        </w:rPr>
        <w:t xml:space="preserve"> </w:t>
      </w:r>
      <w:r>
        <w:rPr>
          <w:sz w:val="24"/>
          <w:szCs w:val="24"/>
        </w:rPr>
        <w:t>Zatím tedy tento léčebný postup nebyl příliš úspěšný, ale samotný koncept této léčebné intervence bude pravděpodobně dále inspirovat, a není vyloučeno,  že s dalším výzkumem v oblasti mikrobiologie, imunologie a obranné odpovědi organismu na infekci  dojde k rozvoji  dalších přípravků tohoto typu.</w:t>
      </w:r>
      <w:r>
        <w:rPr>
          <w:color w:val="000000"/>
          <w:sz w:val="24"/>
          <w:szCs w:val="24"/>
        </w:rPr>
        <w:t xml:space="preserve">Velmi zajímavou oblastí výzkumu je léčebné použití některých působků z oblasti nespecifické imunity: v klinické praxi byl na malém souboru dětských pacientů s meningokokovou sepsí použit preparát Bactericidial/Permeability Increasing proteinu – BPIP. Jedná se o působek, který se přirozeně vyskytuje v plasmě a výrazně zvyšuje opsonisaci mikrobů a umožňuje (zvýšením prostupnosti jejich buněčné membrány) snadnější uplatnění mechanismů, vedoucích k destrukci mikroba v procesu fagocytosy (jedná se o mechanismus podobný působení některých antibiotik). Výsledky byly povzbudivé, na definitivní zhodnocení, popřípadě zařazení do systému léčby těžké infekce,  je však třeba ještě vyčkat. </w:t>
      </w:r>
    </w:p>
    <w:p>
      <w:pPr>
        <w:pStyle w:val="Normal"/>
        <w:rPr>
          <w:color w:val="000000"/>
          <w:sz w:val="24"/>
          <w:szCs w:val="24"/>
        </w:rPr>
      </w:pPr>
      <w:r>
        <w:rPr>
          <w:color w:val="000000"/>
          <w:sz w:val="24"/>
          <w:szCs w:val="24"/>
        </w:rPr>
      </w:r>
    </w:p>
    <w:p>
      <w:pPr>
        <w:pStyle w:val="Normal"/>
        <w:rPr>
          <w:i/>
          <w:i/>
          <w:color w:val="000000"/>
        </w:rPr>
      </w:pPr>
      <w:r>
        <w:rPr>
          <w:i/>
          <w:color w:val="000000"/>
        </w:rPr>
      </w:r>
    </w:p>
    <w:p>
      <w:pPr>
        <w:pStyle w:val="Normal"/>
        <w:rPr>
          <w:i/>
          <w:i/>
          <w:color w:val="000000"/>
        </w:rPr>
      </w:pPr>
      <w:r>
        <w:rPr>
          <w:i/>
          <w:color w:val="000000"/>
        </w:rPr>
        <w:t xml:space="preserve"> </w:t>
      </w:r>
      <w:r>
        <w:rPr>
          <w:i/>
          <w:color w:val="000000"/>
        </w:rPr>
        <w:t>2.II. Fáze</w:t>
      </w:r>
    </w:p>
    <w:p>
      <w:pPr>
        <w:pStyle w:val="Normal"/>
        <w:rPr>
          <w:i/>
          <w:i/>
          <w:color w:val="000000"/>
        </w:rPr>
      </w:pPr>
      <w:r>
        <w:rPr>
          <w:i/>
          <w:color w:val="000000"/>
        </w:rPr>
      </w:r>
    </w:p>
    <w:p>
      <w:pPr>
        <w:pStyle w:val="Normal"/>
        <w:rPr/>
      </w:pPr>
      <w:r>
        <w:rPr>
          <w:i/>
          <w:color w:val="000000"/>
        </w:rPr>
        <w:t xml:space="preserve"> </w:t>
      </w:r>
      <w:r>
        <w:rPr>
          <w:i/>
          <w:color w:val="000000"/>
        </w:rPr>
        <w:t>2.1.Blokáda a modulace cytokinů</w:t>
      </w:r>
    </w:p>
    <w:p>
      <w:pPr>
        <w:pStyle w:val="Normal"/>
        <w:rPr>
          <w:i/>
          <w:i/>
          <w:color w:val="000000"/>
        </w:rPr>
      </w:pPr>
      <w:r>
        <w:rPr>
          <w:i/>
          <w:color w:val="000000"/>
        </w:rPr>
      </w:r>
    </w:p>
    <w:p>
      <w:pPr>
        <w:pStyle w:val="Normal"/>
        <w:rPr>
          <w:color w:val="000000"/>
        </w:rPr>
      </w:pPr>
      <w:r>
        <w:rPr>
          <w:color w:val="000000"/>
        </w:rPr>
        <w:t xml:space="preserve"> </w:t>
      </w:r>
      <w:r>
        <w:rPr>
          <w:color w:val="000000"/>
        </w:rPr>
        <w:t>Při pohledu na schema obranné odpovědi organismu je zcela jasně patrné, jaký význam by měl jistý stupeň blokády cytokinové kaskády (či lépe cytokinové sítě), umožňující nutnou aktivitu informačních toků, ale omezující jejich nežádoucí intensitu.</w:t>
      </w:r>
    </w:p>
    <w:p>
      <w:pPr>
        <w:pStyle w:val="Normal"/>
        <w:rPr/>
      </w:pPr>
      <w:r>
        <w:rPr>
          <w:color w:val="000000"/>
        </w:rPr>
        <w:t xml:space="preserve"> </w:t>
      </w:r>
      <w:r>
        <w:rPr>
          <w:color w:val="000000"/>
        </w:rPr>
        <w:t>Začátek 90. let byl ve znamení až určité euforie v objevování nových a nových antagonistů jednotlivých cytokinů, přípravě jejich solubilních  receptorů vyvazujících cytokin ještě před jeho kontaktem s fysiologickým buněčným receptorem na cílových buňkách, či látek blokujících jejich tvorbu a emisi.</w:t>
      </w:r>
    </w:p>
    <w:p>
      <w:pPr>
        <w:pStyle w:val="Normal"/>
        <w:rPr/>
      </w:pPr>
      <w:r>
        <w:rPr>
          <w:color w:val="000000"/>
        </w:rPr>
        <w:t xml:space="preserve"> </w:t>
      </w:r>
      <w:r>
        <w:rPr>
          <w:color w:val="000000"/>
        </w:rPr>
        <w:t>V klinických pokusech se objevily monoklonální protilátky proti interleukinu IL - l, jeho cílovým receptorům, proti TNF alfa, proti IL - 6 atd. Naděje byly vkládány i do pentoxyphyllinu působícímu jako antagonista v tvorbě TNF alfa (byly a dosud jsou používány poměrně vysoké dávky okolo 15 mg/kg/den). Po nadšení vyvolaném experimentálními výsledky přinesly klinické pokusy zklamání: cytokinová síť je ve skutečnosti neporovnatelně komplexnější a složitější systém, než vystihuje jakékoli scehma ( to naše samozřejmě nevyjímaje), působnosti jednotlivých cytokinů jsou multiplikovány činností jiných, je zde propojení řadou negativních i positivních zpětných vazeb, a tak antagonisace jednoho či několika „spojů“ většinou nemůže činnost celé sítě ohrozit. Podobně jako u antagonistů mikrobiálních antigenů jsou v klinice tyto prostředky použity vždy pozdě, až po manifestaci příznaků infekce, kdy již činnost cytokinové sítě probíhá v intensitě, jíž nemohou dostatečně ovlivnit, narozdíl od situace experimentů, kdy byly použity buď před anebo bezprostředně po vpravení infekčního agens do zkoumaného organismu.</w:t>
      </w:r>
    </w:p>
    <w:p>
      <w:pPr>
        <w:pStyle w:val="Normal"/>
        <w:rPr/>
      </w:pPr>
      <w:r>
        <w:rPr>
          <w:color w:val="000000"/>
        </w:rPr>
        <w:t xml:space="preserve"> </w:t>
      </w:r>
      <w:r>
        <w:rPr>
          <w:color w:val="000000"/>
        </w:rPr>
        <w:t>Intensivní výzkum cytokinové sítě dává určitou naději, že by v budoucnu mohl tento léčebný postup přinést výsledky, je však nutno vyřešit řadu velmi složitých problémů, týkajících se významu jednotlivých cytokinů v síti, dostupnosti a komplexnosti vyšetření aktuálního stavu cytokinové sítě, když jednotlivé „stavy napětí“ - tedy aktuální koncentrace v krvi u nejdůležitějších cytokinů - se mění i po minutách, a dospět k vytvoření takových léků (jakýchsi „proticytokinových kokteilů“), které umožní žádoucí antagonisaci, či spíše modulaci cytokinové sítě tak, aby na jedné straně bylo zabráněno rozvoji SIRS a na druhé nevedl léčebný postup k neméně nebezpečné hypo či areaktivitě obranného systému .</w:t>
      </w:r>
    </w:p>
    <w:p>
      <w:pPr>
        <w:pStyle w:val="Normal"/>
        <w:rPr/>
      </w:pPr>
      <w:r>
        <w:rPr>
          <w:color w:val="000000"/>
        </w:rPr>
        <w:t>Z širokého spektra vyšetřovaných hladin cytokinů se zdá v současné chvíli nejlépe objasněnou úloha vysoké hladiny interleukinu IL-6 v prvních 24-48 hodinách vývoje SIRS. Hladiny přesahující řádově desetkrát až stokrát fysiologické hladiny ( či hladina vyšší než 1000 pg/ml) jsou zřejmě markerem excesivní aktivace výkonné složky, vedoucí až k destrukčním změnám endotelu ( skokové zvýšení hladiny je zřejmě dáno produkcí v endotelu při jeho vysoké aktivaci ). V současnosti je k disposici antagonista receptoru IL-6 -monoklonální protilátka tocilizumab, která nachází uplatnění v terapii zvláštních typů SIRS, provázejících např. podávání specificky sensitisovaných lymfocytů v onkohematologické léčbě, kdy může docházet po jejich aplikaci v horizontu dnů až desítek dnů k rozvoji SIRS, jehož průběh dokáže velmi efektivně modulovat, nicméně její účinek  v jiných indikacích, zvláště pak v situacích sepse, zdaleka není objasněn, ani stran potenciálního léčebného účinku, ani stran ( možná fatálních) nežádoucích účinků.</w:t>
      </w:r>
    </w:p>
    <w:p>
      <w:pPr>
        <w:pStyle w:val="Normal"/>
        <w:rPr/>
      </w:pPr>
      <w:r>
        <w:rPr>
          <w:color w:val="000000"/>
        </w:rPr>
        <w:t xml:space="preserve">V souvislosti s možným ovlivňováním cytokinové sítě se  znovu v této souvislosti zkoumá úloha blokátorů TNF alfa (pentoxyfyllinu, monoklonálních protilátek – preparát afelimomab), ale  také  antikoagulačních působků:  antitrombinu III a zvláště aktivovaného Proteinu C (APC) jako modulátorů aktivace endotelu (blíže v stati věnované intervencím v oblasti koagulačního systému). </w:t>
      </w:r>
    </w:p>
    <w:p>
      <w:pPr>
        <w:pStyle w:val="Normal"/>
        <w:rPr>
          <w:color w:val="000000"/>
        </w:rPr>
      </w:pPr>
      <w:r>
        <w:rPr>
          <w:color w:val="000000"/>
        </w:rPr>
        <w:t>Jistou úlohu v modulaci cytokinové sítě může hrát rovněž použití kontinuálních eliminačních metod, kdy prokazatelně dochází k odstraňování některých z nich ( IL-1, snad i IL-6, TNF –alfa a IFN gama ). Imunomodulační efekt tohoto fenomenu je však jistě komplexnější (zasahuje i do regulace řídící složky - viz níže). Tyto účinky jsou zřejmě vázány na chemickou (či fysikálně chemickou) strukturu užívaných hemodiafiltrů.</w:t>
      </w:r>
    </w:p>
    <w:p>
      <w:pPr>
        <w:pStyle w:val="Normal"/>
        <w:rPr/>
      </w:pPr>
      <w:r>
        <w:rPr>
          <w:color w:val="000000"/>
        </w:rPr>
        <w:t xml:space="preserve">Klinický efekt se však nedostavuje vždy a definitivní indikace použití kontinuálních eliminačních metod z důvodů imunomodulace těžce probíhajícího SIRS nebyly dosud stanoveny (viz dále –léčebné úkony v řídící složce imunitní odpovědi). </w:t>
      </w:r>
    </w:p>
    <w:p>
      <w:pPr>
        <w:pStyle w:val="Normal"/>
        <w:rPr>
          <w:i/>
          <w:i/>
          <w:color w:val="000000"/>
        </w:rPr>
      </w:pPr>
      <w:r>
        <w:rPr>
          <w:i/>
          <w:color w:val="000000"/>
        </w:rPr>
      </w:r>
    </w:p>
    <w:p>
      <w:pPr>
        <w:pStyle w:val="Normal"/>
        <w:rPr/>
      </w:pPr>
      <w:r>
        <w:rPr>
          <w:i/>
          <w:color w:val="000000"/>
        </w:rPr>
        <w:t>3.III. Fáze</w:t>
      </w:r>
    </w:p>
    <w:p>
      <w:pPr>
        <w:pStyle w:val="Normal"/>
        <w:rPr>
          <w:i/>
          <w:i/>
          <w:color w:val="000000"/>
        </w:rPr>
      </w:pPr>
      <w:r>
        <w:rPr>
          <w:i/>
          <w:color w:val="000000"/>
        </w:rPr>
      </w:r>
    </w:p>
    <w:p>
      <w:pPr>
        <w:pStyle w:val="Normal"/>
        <w:rPr/>
      </w:pPr>
      <w:r>
        <w:rPr>
          <w:i/>
          <w:color w:val="000000"/>
        </w:rPr>
        <w:t xml:space="preserve"> </w:t>
      </w:r>
      <w:r>
        <w:rPr>
          <w:i/>
          <w:color w:val="000000"/>
        </w:rPr>
        <w:t>3.1.Blokáda „zesilovače“ metabolitů kyseliny arachidonové</w:t>
      </w:r>
    </w:p>
    <w:p>
      <w:pPr>
        <w:pStyle w:val="Normal"/>
        <w:rPr>
          <w:i/>
          <w:i/>
          <w:color w:val="000000"/>
        </w:rPr>
      </w:pPr>
      <w:r>
        <w:rPr>
          <w:i/>
          <w:color w:val="000000"/>
        </w:rPr>
      </w:r>
    </w:p>
    <w:p>
      <w:pPr>
        <w:pStyle w:val="Normal"/>
        <w:rPr>
          <w:color w:val="000000"/>
        </w:rPr>
      </w:pPr>
      <w:r>
        <w:rPr>
          <w:color w:val="000000"/>
        </w:rPr>
        <w:t>Při posouzení léčebných možností v oblasti metabolismu kyseliny arachidonové je nutno obrátit pozornost k schematu č. 3, na němž  jsou patrná "citlivá místa" tohoto procesu, do nichž mohou směřovat léčebné zásahy.</w:t>
      </w:r>
    </w:p>
    <w:p>
      <w:pPr>
        <w:pStyle w:val="Normal"/>
        <w:rPr>
          <w:color w:val="000000"/>
        </w:rPr>
      </w:pPr>
      <w:r>
        <w:rPr>
          <w:color w:val="000000"/>
        </w:rPr>
        <w:drawing>
          <wp:inline distT="0" distB="0" distL="0" distR="0">
            <wp:extent cx="5829300" cy="3669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0" r="-8" b="-10"/>
                    <a:stretch>
                      <a:fillRect/>
                    </a:stretch>
                  </pic:blipFill>
                  <pic:spPr bwMode="auto">
                    <a:xfrm>
                      <a:off x="0" y="0"/>
                      <a:ext cx="5829300" cy="36690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Léky, které se mohou uplatnit jsou :</w:t>
      </w:r>
    </w:p>
    <w:p>
      <w:pPr>
        <w:pStyle w:val="Normal"/>
        <w:rPr>
          <w:color w:val="000000"/>
        </w:rPr>
      </w:pPr>
      <w:r>
        <w:rPr>
          <w:color w:val="000000"/>
        </w:rPr>
      </w:r>
    </w:p>
    <w:p>
      <w:pPr>
        <w:pStyle w:val="Normal"/>
        <w:rPr/>
      </w:pPr>
      <w:r>
        <w:rPr>
          <w:i/>
          <w:color w:val="000000"/>
        </w:rPr>
        <w:t xml:space="preserve"> </w:t>
      </w:r>
      <w:r>
        <w:rPr>
          <w:i/>
          <w:color w:val="000000"/>
        </w:rPr>
        <w:t>3.1.1. Kortikosteroidy</w:t>
      </w:r>
    </w:p>
    <w:p>
      <w:pPr>
        <w:pStyle w:val="Normal"/>
        <w:tabs>
          <w:tab w:val="clear" w:pos="708"/>
          <w:tab w:val="left" w:pos="2835" w:leader="none"/>
        </w:tabs>
        <w:rPr>
          <w:color w:val="000000"/>
        </w:rPr>
      </w:pPr>
      <w:r>
        <w:rPr>
          <w:color w:val="000000"/>
        </w:rPr>
        <w:tab/>
      </w:r>
    </w:p>
    <w:p>
      <w:pPr>
        <w:pStyle w:val="Normal"/>
        <w:rPr/>
      </w:pPr>
      <w:r>
        <w:rPr>
          <w:color w:val="000000"/>
        </w:rPr>
        <w:t xml:space="preserve"> </w:t>
      </w:r>
      <w:r>
        <w:rPr>
          <w:color w:val="000000"/>
        </w:rPr>
        <w:t>V teoretickém konceptu je třeba konstatovat, že kortikosteroidy by měly představovat jeden z nejúčinnějších prostředků v boji proti nežádoucí intensitě obranné reakce organismu. Místem jejich působení je blokáda enzymů fosfolipas (zvláště fosfolipasy A), tedy enzymu, který řídí první krok v aktivaci celé metabolické kaskády kyseliny arachidonové. Jejich podání - včasné a v dostatečně vysoké dávce (zajišťující dostatečnou blokádu), by mohlo zastavit činnost celého „zesilovače" obranné odpovědi, a tak snížit její rychle narůstající intensitu. Neméně významný je rovněž jejich efekt jako antagonistů iNOS, čímž způsobují snížení tvorby NO jako dalšího z velmi důležitých  mediátorů SIRS.</w:t>
      </w:r>
    </w:p>
    <w:p>
      <w:pPr>
        <w:pStyle w:val="Normal"/>
        <w:rPr/>
      </w:pPr>
      <w:r>
        <w:rPr>
          <w:color w:val="000000"/>
        </w:rPr>
        <w:t xml:space="preserve">V klinické praxi je možno se s těmito efekty kortikosteroidů setkat: použití velmi vysokých, tzv. farmakologických dávek může u prudce se rozvíjející, většinou bakteriální sepse, v časné fázi přinést určitý efekt v podobě zpomalení nárustu intensity nebezpečných příznaků (zvláště septického šoku ). Efekt však je spíše krátkodobý ( maximálně několik hodin) a kortikosteroidy mají řadu velmi závažných vedlejších účinků. Od jejich použití je tedy v posledních desítiletích značný odklon, i když není vyloučeno, že klinický efekt bude opět, jako již několikrát v minulosti u této velmi účinné, ale i potenciálně nebezpečné skupiny farmak, přehodnocen. Nacházejí však své místo v podobě podávání nižších dávek hydrocortisonu ve stavech spojených s těžce hyperkinetickou cirkulací, kdy jejich podání (zřejmě antagonisací iNOS) významně snižuje potřebu vasokonstrikčních farmak (viz stať věnovaná krevnímu oběhu) a zároveň navyšuje (endogenní) hladinu kortisolu, která  možná v některých extremně zátěžových situacích může být nedostatečně nízká.  </w:t>
      </w:r>
    </w:p>
    <w:p>
      <w:pPr>
        <w:pStyle w:val="Normal"/>
        <w:rPr>
          <w:i/>
          <w:i/>
          <w:color w:val="000000"/>
        </w:rPr>
      </w:pPr>
      <w:r>
        <w:rPr>
          <w:color w:val="000000"/>
        </w:rPr>
        <w:t xml:space="preserve">   </w:t>
      </w:r>
    </w:p>
    <w:p>
      <w:pPr>
        <w:pStyle w:val="Normal"/>
        <w:rPr/>
      </w:pPr>
      <w:r>
        <w:rPr>
          <w:i/>
          <w:color w:val="000000"/>
        </w:rPr>
        <w:t xml:space="preserve"> </w:t>
      </w:r>
      <w:r>
        <w:rPr>
          <w:i/>
          <w:color w:val="000000"/>
        </w:rPr>
        <w:t>3.1.2. Blokátory cyklooxigenasy</w:t>
      </w:r>
    </w:p>
    <w:p>
      <w:pPr>
        <w:pStyle w:val="Normal"/>
        <w:rPr>
          <w:color w:val="000000"/>
        </w:rPr>
      </w:pPr>
      <w:r>
        <w:rPr>
          <w:color w:val="000000"/>
        </w:rPr>
        <w:t xml:space="preserve"> </w:t>
      </w:r>
    </w:p>
    <w:p>
      <w:pPr>
        <w:pStyle w:val="Normal"/>
        <w:rPr/>
      </w:pPr>
      <w:r>
        <w:rPr>
          <w:color w:val="000000"/>
        </w:rPr>
        <w:t>Cyklooxigenasa je klíčovým enzymem pro tvorbu prostaglandinů, tromboxanu a PAF. Jejími antagonisty jsou léky dobře známé z běžné klinické praxe jako tzv. nesteroidní antirheumatika, některá antipyretika a analgetika jako např. indomethacin, ibuprofen, ale i např. kyselina acetylosalicylová atd.</w:t>
      </w:r>
    </w:p>
    <w:p>
      <w:pPr>
        <w:pStyle w:val="Normal"/>
        <w:rPr/>
      </w:pPr>
      <w:r>
        <w:rPr>
          <w:color w:val="000000"/>
        </w:rPr>
        <w:t xml:space="preserve"> </w:t>
      </w:r>
      <w:r>
        <w:rPr>
          <w:color w:val="000000"/>
        </w:rPr>
        <w:t>Použití těchto preparátů může sehrát podpůrnou úlohu při rozvíjejícím se SIRS, ale ovlivňuje jen v poměrně nízké intensitě jednu větev „zesilovače“ a navíc je použitá dávka (jedná se opět o inhibici na základě dynamické rovnováhy mezi antagonisací a aktivací ) limitována vícečetnými a závažnými vedlejšími účinky těchto preparátů (riziko rozvoje peptického vředu, útlum krvetvorby, ale i akutní renální selhání v případě hypoperfuse ledvin !).</w:t>
      </w:r>
    </w:p>
    <w:p>
      <w:pPr>
        <w:pStyle w:val="Normal"/>
        <w:rPr>
          <w:color w:val="000000"/>
        </w:rPr>
      </w:pPr>
      <w:r>
        <w:rPr>
          <w:color w:val="000000"/>
        </w:rPr>
        <w:t xml:space="preserve">     </w:t>
      </w:r>
      <w:r>
        <w:rPr>
          <w:color w:val="000000"/>
        </w:rPr>
        <w:t xml:space="preserve">V nejbližší budoucnosti  však bude nutné  pečlivě posoudit roli prostaglandinu E2 v blokaci aktivity Th1 populace, která je mu v současnosti připisována, a účinek antagonistů cyklooxigenasy v této souvislosti. Jejich použití by tak mohlo modulovat  činnost subpopulací pomocných Th lymfocytů, a tím výrazně přispět k rozšíření terapeutických možností systémové zánětlivé odpovědi, další podmínkou jejich uplatnění je však vytvoření laboratorních metod, které by umožnily  sledovat chování  Th subpopulací a tyto léčebné postupy indikovat na základě exaktního posouzení imunologického stavu pacienta .    </w:t>
      </w:r>
    </w:p>
    <w:p>
      <w:pPr>
        <w:pStyle w:val="Normal"/>
        <w:rPr>
          <w:color w:val="000000"/>
        </w:rPr>
      </w:pPr>
      <w:r>
        <w:rPr>
          <w:color w:val="000000"/>
        </w:rPr>
      </w:r>
    </w:p>
    <w:p>
      <w:pPr>
        <w:pStyle w:val="Normal"/>
        <w:rPr/>
      </w:pPr>
      <w:r>
        <w:rPr>
          <w:i/>
          <w:color w:val="000000"/>
        </w:rPr>
        <w:t xml:space="preserve"> </w:t>
      </w:r>
      <w:r>
        <w:rPr>
          <w:i/>
          <w:color w:val="000000"/>
        </w:rPr>
        <w:t>3.1.3. Blokátory lipooxigenasy</w:t>
      </w:r>
    </w:p>
    <w:p>
      <w:pPr>
        <w:pStyle w:val="Normal"/>
        <w:rPr>
          <w:i/>
          <w:i/>
          <w:color w:val="000000"/>
        </w:rPr>
      </w:pPr>
      <w:r>
        <w:rPr>
          <w:i/>
          <w:color w:val="000000"/>
        </w:rPr>
      </w:r>
    </w:p>
    <w:p>
      <w:pPr>
        <w:pStyle w:val="Normal"/>
        <w:rPr>
          <w:color w:val="000000"/>
        </w:rPr>
      </w:pPr>
      <w:r>
        <w:rPr>
          <w:color w:val="000000"/>
        </w:rPr>
        <w:t xml:space="preserve"> </w:t>
      </w:r>
      <w:r>
        <w:rPr>
          <w:color w:val="000000"/>
        </w:rPr>
        <w:t>Jedná se o preparáty, které jsou v současném období ve stadiu vývoje. Jejich použití však bude mít pravděpodobně význam srovnatelný s blokátory cyklooxigenasy.</w:t>
      </w:r>
    </w:p>
    <w:p>
      <w:pPr>
        <w:pStyle w:val="Normal"/>
        <w:rPr>
          <w:color w:val="000000"/>
        </w:rPr>
      </w:pPr>
      <w:r>
        <w:rPr>
          <w:color w:val="000000"/>
        </w:rPr>
      </w:r>
    </w:p>
    <w:p>
      <w:pPr>
        <w:pStyle w:val="Normal"/>
        <w:rPr>
          <w:i/>
          <w:i/>
          <w:color w:val="000000"/>
        </w:rPr>
      </w:pPr>
      <w:r>
        <w:rPr>
          <w:i/>
          <w:color w:val="000000"/>
        </w:rPr>
        <w:t xml:space="preserve"> </w:t>
      </w:r>
      <w:r>
        <w:rPr>
          <w:i/>
          <w:color w:val="000000"/>
        </w:rPr>
        <w:t>4.IV. Fáze</w:t>
      </w:r>
    </w:p>
    <w:p>
      <w:pPr>
        <w:pStyle w:val="Normal"/>
        <w:rPr>
          <w:i/>
          <w:i/>
          <w:color w:val="000000"/>
        </w:rPr>
      </w:pPr>
      <w:r>
        <w:rPr>
          <w:i/>
          <w:color w:val="000000"/>
        </w:rPr>
      </w:r>
    </w:p>
    <w:p>
      <w:pPr>
        <w:pStyle w:val="Normal"/>
        <w:rPr/>
      </w:pPr>
      <w:r>
        <w:rPr>
          <w:i/>
          <w:color w:val="000000"/>
        </w:rPr>
        <w:t>4.1.Antagonisté kontaktních molekul</w:t>
      </w:r>
    </w:p>
    <w:p>
      <w:pPr>
        <w:pStyle w:val="Normal"/>
        <w:rPr>
          <w:color w:val="000000"/>
        </w:rPr>
      </w:pPr>
      <w:r>
        <w:rPr>
          <w:color w:val="000000"/>
        </w:rPr>
        <w:t xml:space="preserve"> </w:t>
      </w:r>
    </w:p>
    <w:p>
      <w:pPr>
        <w:pStyle w:val="Normal"/>
        <w:rPr>
          <w:color w:val="000000"/>
        </w:rPr>
      </w:pPr>
      <w:r>
        <w:rPr>
          <w:color w:val="000000"/>
        </w:rPr>
        <w:t>Antagonisté kontaktních molekul, zvláště integrinů, by mohli positivně ovlivnit především nežádoucí reakci endotelu a modulovat činnost neutrofilů. Byly připraveny preparáty na basi monoklonálních protilátek proti vytypovaným integrinům jak neutrofilů, tak endotelií (anti beta II integrinů neutrofilů, anti ICAM endotelu), které však již řadu let  čekají na klinické zhodnocení.</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 </w:t>
      </w:r>
      <w:r>
        <w:rPr>
          <w:i/>
          <w:color w:val="000000"/>
        </w:rPr>
        <w:t>4.2. „Zametače“ kyslíkových radikálů</w:t>
      </w:r>
    </w:p>
    <w:p>
      <w:pPr>
        <w:pStyle w:val="Normal"/>
        <w:rPr>
          <w:i/>
          <w:i/>
          <w:color w:val="000000"/>
        </w:rPr>
      </w:pPr>
      <w:r>
        <w:rPr>
          <w:i/>
          <w:color w:val="000000"/>
        </w:rPr>
      </w:r>
    </w:p>
    <w:p>
      <w:pPr>
        <w:pStyle w:val="Normal"/>
        <w:rPr>
          <w:color w:val="000000"/>
        </w:rPr>
      </w:pPr>
      <w:r>
        <w:rPr>
          <w:color w:val="000000"/>
        </w:rPr>
        <w:t xml:space="preserve"> </w:t>
      </w:r>
      <w:r>
        <w:rPr>
          <w:color w:val="000000"/>
        </w:rPr>
        <w:t>Jedná se o velmi rozsáhlou skupinu látek, nadále intensivně zkoumaných a vyvíjených. Přehled o tvorbě, účincích kyslíkových radikálů i preparátech používaných v současné klinické praxi k potlačení jejich nežádoucí aktivity dává schéma ( tabulka) č 4.</w:t>
      </w:r>
    </w:p>
    <w:p>
      <w:pPr>
        <w:pStyle w:val="Normal"/>
        <w:rPr>
          <w:color w:val="000000"/>
        </w:rPr>
      </w:pPr>
      <w:r>
        <w:rPr>
          <w:color w:val="000000"/>
        </w:rPr>
      </w:r>
    </w:p>
    <w:p>
      <w:pPr>
        <w:pStyle w:val="Normal"/>
        <w:rPr>
          <w:color w:val="000000"/>
        </w:rPr>
      </w:pPr>
      <w:r>
        <w:rPr>
          <w:color w:val="000000"/>
        </w:rPr>
        <w:drawing>
          <wp:inline distT="0" distB="0" distL="0" distR="0">
            <wp:extent cx="5829300" cy="342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10" r="-8" b="-10"/>
                    <a:stretch>
                      <a:fillRect/>
                    </a:stretch>
                  </pic:blipFill>
                  <pic:spPr bwMode="auto">
                    <a:xfrm>
                      <a:off x="0" y="0"/>
                      <a:ext cx="5829300" cy="3429000"/>
                    </a:xfrm>
                    <a:prstGeom prst="rect">
                      <a:avLst/>
                    </a:prstGeom>
                  </pic:spPr>
                </pic:pic>
              </a:graphicData>
            </a:graphic>
          </wp:inline>
        </w:drawing>
      </w:r>
    </w:p>
    <w:p>
      <w:pPr>
        <w:pStyle w:val="Normal"/>
        <w:rPr/>
      </w:pPr>
      <w:r>
        <w:rPr>
          <w:color w:val="000000"/>
        </w:rPr>
        <w:t xml:space="preserve"> </w:t>
      </w:r>
      <w:r>
        <w:rPr>
          <w:color w:val="000000"/>
        </w:rPr>
        <w:t>Lze konstatovat, že v současné době hrají tyto preparáty důležitou, leč spíše podpůrnou roli. Ústředním problémem i po létech výzkumů zůstává dopravit je v patřičný čas v dostatečném spektru a koncentraci na místo, v němž by se měly uplatnit jako ochrana ohrožené vlastní tkáně pacienta, aniž by bránily efektivní likvidaci mikrobů. V léčbě by měly být podány co nejdříve a vždy v kombinaci, zahrnující přípravky jak enzymové (v klinické praxi nyní zažívá učitou renesanci opakované podání kombinace vitaminu C, popřípadě E,  s vysokou dávkou vitaminu B1-Thiaminu….. ), tak neenzymové (např. mannitol), které by od počátku postihovaly kaskádu tvorby kyslíkových radikálů na několika místech a vždy zahrnovaly i antagonisaci velmi nebezpečného hydroxilového radikálu.</w:t>
      </w:r>
    </w:p>
    <w:p>
      <w:pPr>
        <w:pStyle w:val="Normal"/>
        <w:rPr>
          <w:color w:val="000000"/>
        </w:rPr>
      </w:pPr>
      <w:r>
        <w:rPr>
          <w:color w:val="000000"/>
        </w:rPr>
      </w:r>
    </w:p>
    <w:p>
      <w:pPr>
        <w:pStyle w:val="Normal"/>
        <w:rPr/>
      </w:pPr>
      <w:r>
        <w:rPr>
          <w:i/>
          <w:color w:val="000000"/>
        </w:rPr>
        <w:t xml:space="preserve"> </w:t>
      </w:r>
      <w:r>
        <w:rPr>
          <w:i/>
          <w:color w:val="000000"/>
        </w:rPr>
        <w:t>4.3.Antagonisté oxidu dusnatého (NO)</w:t>
      </w:r>
    </w:p>
    <w:p>
      <w:pPr>
        <w:pStyle w:val="Normal"/>
        <w:rPr>
          <w:i/>
          <w:i/>
          <w:color w:val="000000"/>
        </w:rPr>
      </w:pPr>
      <w:r>
        <w:rPr>
          <w:i/>
          <w:color w:val="000000"/>
        </w:rPr>
      </w:r>
    </w:p>
    <w:p>
      <w:pPr>
        <w:pStyle w:val="Normal"/>
        <w:rPr>
          <w:color w:val="000000"/>
        </w:rPr>
      </w:pPr>
      <w:r>
        <w:rPr>
          <w:color w:val="000000"/>
        </w:rPr>
        <w:t xml:space="preserve"> </w:t>
      </w:r>
      <w:r>
        <w:rPr>
          <w:color w:val="000000"/>
        </w:rPr>
        <w:t>Antagonisace účinků oxidu dusnatého (NO) je nutnou složkou léčby septického šoku, kdy velmi důležitou částí patogenese tohoto nebezpečného stavu je právě nadprodukce této látky.</w:t>
      </w:r>
    </w:p>
    <w:p>
      <w:pPr>
        <w:pStyle w:val="Normal"/>
        <w:rPr/>
      </w:pPr>
      <w:r>
        <w:rPr>
          <w:color w:val="000000"/>
        </w:rPr>
        <w:t xml:space="preserve"> </w:t>
      </w:r>
      <w:r>
        <w:rPr>
          <w:color w:val="000000"/>
        </w:rPr>
        <w:t>Jako specifický antagonista byl vyvinut falešný prekursor jeho tvorby, zvaný LNMMA (Levo nitromonometylarginin). Působil protišokově u experimentálních sepsí laboratorních zvířat, ale i na této úrovni zůstalo problémem jeho správné dávkování: má zřejmě velmi úzké rozmezí mezi dostatečným efektem, který brání vzniku šoku, a efektem nežádoucím, kdy vede k takovému snížené tvorby NO, že výsledkem je rychlá smrt organismu. Intensivní výzkum molekuly NO, jejich biologických účinků i možných léčebných zásahů však nadále pokračuje, a je možné, že budou nalezeny klinicky využitelné prostředky pro její specifickou modulaci.</w:t>
      </w:r>
    </w:p>
    <w:p>
      <w:pPr>
        <w:pStyle w:val="Normal"/>
        <w:rPr>
          <w:color w:val="000000"/>
        </w:rPr>
      </w:pPr>
      <w:r>
        <w:rPr>
          <w:color w:val="000000"/>
        </w:rPr>
      </w:r>
    </w:p>
    <w:p>
      <w:pPr>
        <w:pStyle w:val="Normal"/>
        <w:rPr>
          <w:color w:val="000000"/>
        </w:rPr>
      </w:pPr>
      <w:r>
        <w:rPr>
          <w:color w:val="000000"/>
        </w:rPr>
        <w:t xml:space="preserve">Základem antagonisace účinků NO v léčbě šoku tak v současnosti zůstává použití katecholaminů, které ovlivňují alfa a beta adrenergní receptory a vedou k úpravě cévního tonu jinou cestou, než antagonisací či modulací tvorby NO. Jistou  roli v modulaci produkce NO však může hrát použití kortikosteroidů, jako blokátorů enzymu induktivní NO syntetasy (iNOS). V souvislosti s léčbou vedoucí k modulaci či antagonisaci  účinků NO je vhodné poznamenat, že tato naopak dodání této molekuly zvnějšku ( jako součást inhalované směsi při umělé plicní ventilaci) by mohlo hrát určitou  roli jako léčebný prostředek v léčbě syndromu ARDS, především cestou ovlivnění plicní hypertense. Postup byl před zhruba 20 lety intensivně studován i v klinickém použití ( podávané inhalované dávky se pohybovaly v tisícinách promile z inhalované směsi), nicméně výsledky nebyly jednoznačné a dostatečně přesvědčivé, a tak v současnosti je jeho použití naprosto vyjímečné.  </w:t>
      </w:r>
    </w:p>
    <w:p>
      <w:pPr>
        <w:pStyle w:val="Normal"/>
        <w:rPr>
          <w:color w:val="000000"/>
        </w:rPr>
      </w:pPr>
      <w:r>
        <w:rPr>
          <w:color w:val="000000"/>
        </w:rPr>
      </w:r>
    </w:p>
    <w:p>
      <w:pPr>
        <w:pStyle w:val="Normal"/>
        <w:rPr>
          <w:color w:val="000000"/>
        </w:rPr>
      </w:pPr>
      <w:r>
        <w:rPr>
          <w:color w:val="000000"/>
        </w:rPr>
        <w:t>3.5.3.1.2.Léčebné úkony týkající se řídící složky</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Neúplné znalosti o funkcích imunitního systému nedovolují zatím výrazněji zasahovat do dějů v řídící složce při rozvoji obranné reakce proti infekci. Léčebné úkony se omezují na použití látek s účinkem na populaci lymfocytů a použití imunoglobulinů.</w:t>
      </w:r>
    </w:p>
    <w:p>
      <w:pPr>
        <w:pStyle w:val="Normal"/>
        <w:rPr>
          <w:color w:val="000000"/>
        </w:rPr>
      </w:pPr>
      <w:r>
        <w:rPr>
          <w:color w:val="000000"/>
        </w:rPr>
      </w:r>
    </w:p>
    <w:p>
      <w:pPr>
        <w:pStyle w:val="Normal"/>
        <w:rPr/>
      </w:pPr>
      <w:r>
        <w:rPr>
          <w:i/>
          <w:color w:val="000000"/>
        </w:rPr>
        <w:t>1. Použití léků s účinky na populaci lymfocytů</w:t>
      </w:r>
    </w:p>
    <w:p>
      <w:pPr>
        <w:pStyle w:val="Normal"/>
        <w:rPr>
          <w:i/>
          <w:i/>
          <w:color w:val="000000"/>
        </w:rPr>
      </w:pPr>
      <w:r>
        <w:rPr>
          <w:i/>
          <w:color w:val="000000"/>
        </w:rPr>
      </w:r>
    </w:p>
    <w:p>
      <w:pPr>
        <w:pStyle w:val="Normal"/>
        <w:rPr/>
      </w:pPr>
      <w:r>
        <w:rPr>
          <w:color w:val="000000"/>
        </w:rPr>
        <w:t xml:space="preserve"> </w:t>
      </w:r>
      <w:r>
        <w:rPr>
          <w:color w:val="000000"/>
        </w:rPr>
        <w:t>Jedná se o prostředky, které stimulují proliferaci celé populace lymfocytů. Jsou to  např.  léky jako levamizol, isoprinosin, či biologické preparáty jako např. thymové působky thymomodulin, thymostimulin, či lymfocytární extrakt transferfaktor, obsahující směs cytokinů, s převážným stimulačním účinkem typu IL-2. Jejich použití je namístě při anamnesticky zjištěném absolutním či funkčním deficitu ( pacienti s diagnostikovanými  imunodefekty).U akutních stavů ve většině případů sice absolutní počet lymfocytů klesá  vzhledem k expansi subpopulace polymorfonukleárů, ale jistě to není na úkor kvality jejich funkcí - rozhodující jsou procesy diferenciace, dozrávání funkčních typů a jejich vzájemná souhra, na níž mají tyto léky zřejmě jen minimální vliv. Klinická zkušenost však svědčí pro možný efekt u stavů, kdy k likvidaci původce je třeba především posílit buněčnou složku obranné reakce (nesené lymfocyty Tc) - jedná se např. o těžké mykotické infekce, popřípadě stavy charakterisované tvorbou granulomatosního zánětu ( např. některé antropozoonosy atd.), ale spíše v subakutním stadiu či přechodu do chronicity procesu.</w:t>
      </w:r>
    </w:p>
    <w:p>
      <w:pPr>
        <w:pStyle w:val="Normal"/>
        <w:rPr/>
      </w:pPr>
      <w:r>
        <w:rPr>
          <w:color w:val="000000"/>
        </w:rPr>
        <w:t>U chronických infekčních procesů  nacházejí  své místo např. interferony alfa, beta i gama, jejich efekt v rychle se rozvíjející obranné odpovědi je však sporný. Rovněž význam použití interleukinu IL – 6 ( o antagonisaci již bylo pojednáno výše), jako významného aktivátoru populace B lymfocytů, je velmi problematický.</w:t>
      </w:r>
    </w:p>
    <w:p>
      <w:pPr>
        <w:pStyle w:val="Normal"/>
        <w:rPr/>
      </w:pPr>
      <w:r>
        <w:rPr>
          <w:color w:val="000000"/>
        </w:rPr>
        <w:t>Jinou otázkou je v současné době se poněkud rýsující možnost jakési komplexní modulace SIRS, která by vyplývala z obnovení rovnováhy v činnosti subpopulací Th1 a Th2 - zatím však naráží na metodické problémy, především dané obtížností nalezení těch nejdůležitějších markerů, které by stanovovaly stadium rozvoje SIRS a odhadovaly tak sklon k vzniku septického šoku, rozvoji MOF... . Z klinických studií je prokázán  prognostický význam některých cytokinů (především vysoké hladiny IL -6 a IL - 10 jako  známek těžkého průběhu a často nepříznivého zakončení), rovněž je určen jejich vztah k činnosti obou subpopulací (IL-10 především jako produkt  Th2 populace, IL-6 má komplexnější původ, ale role Th2 je zde rovněž významná - oba tedy svědčí do jisté míry pro hypofunkci Th1 populace ).Vyšetření subpopulací Th1 a Th2 je však prozatím možné jen poměrně  náročnými genetickými metodami a zatím se v klinické praxi příliš neuplatňuje.</w:t>
      </w:r>
    </w:p>
    <w:p>
      <w:pPr>
        <w:pStyle w:val="Normal"/>
        <w:rPr/>
      </w:pPr>
      <w:r>
        <w:rPr>
          <w:color w:val="000000"/>
        </w:rPr>
        <w:t xml:space="preserve">Jako významný marker průběhu činnosti řídící složky však se v současnosti jeví hodnocení exprese HLA-DR antigenů na imunokompetentních buňkách (především monocytech). Zvýšená aktivace na monocytech  (svědčí pro ni, jestliže je antigen zastižen ve více než  30%, ale důležitý je především jeho vzestup při opakovaném vyšetřování) značí zřejmě dobře regulovanou aktivaci především  činností Th1 subpopulace a potenciaci aktivace celého poolu T lymfocytů zprostředkovanou sekrecí IL-2 i IFN gama, zatímco nízká exprese svědčí pro oslabenou aktivaci této subpopulace, relativní převahu Th2, což znamená v časných fázích SIRS imunoplegii, dysregulaci a sklon k rozvoji komplikací ve smyslu MOF či septického šoku. </w:t>
      </w:r>
    </w:p>
    <w:p>
      <w:pPr>
        <w:pStyle w:val="Normal"/>
        <w:rPr>
          <w:color w:val="000000"/>
        </w:rPr>
      </w:pPr>
      <w:r>
        <w:rPr>
          <w:color w:val="000000"/>
        </w:rPr>
        <w:t xml:space="preserve">Pokud by problémy s metodikou stanovování i interpretací těchto uvedených ( a pravděpodobně dalších)  ukazatelů  byly vyřešeny, rýsuje se možnost monitorace průběhu  SIRS na imunologické úrovni a zároveň by se tak mohla postavit na racionální základ indikace řady doposud problematických postupů, jako je např. podávání cytokinových blokátorů, blokátorů cyklooxigenasy, kortikosteroidů atd., ale třeba i v obecné rovině určit a rozšířit indikaci pro již v speciálních situacích užitého antagonisty IL-6 ( viz výše). </w:t>
      </w:r>
    </w:p>
    <w:p>
      <w:pPr>
        <w:pStyle w:val="Normal"/>
        <w:rPr>
          <w:color w:val="000000"/>
        </w:rPr>
      </w:pPr>
      <w:r>
        <w:rPr>
          <w:color w:val="000000"/>
        </w:rPr>
        <w:t xml:space="preserve"> </w:t>
      </w:r>
    </w:p>
    <w:p>
      <w:pPr>
        <w:pStyle w:val="Normal"/>
        <w:rPr>
          <w:color w:val="000000"/>
        </w:rPr>
      </w:pPr>
      <w:r>
        <w:rPr>
          <w:color w:val="000000"/>
        </w:rPr>
        <w:t xml:space="preserve">Jistý význam by v souvislosti s ovlivněním procesů aktivace T lymfocytů  a v otázkách souhry mezi jejich subpopulacemi mohlo mít i použití kontinuálních eliminačních metod – klinická pozorování již od prvopočátků jejich používání svědčí po snižování aktivity SIRS a snad i menší tendenci vzniku MOF a ARDS. S těmito nálezy pak koreluje i častý  zvrat od stavu imunoplegie ( indikovaný zvýšením dosud neadekvátně nízké exprese HLA-DR na lymfocytech ) do stavu optimální aktivace.  Vysvětlení by bylo ve světle nových objevů možno hledat v eliminaci nejen dosud uvažovaných cytokinů ( zvl. IL 1,6, TNF alfa – viz předešlý úsek o léčebných úkonech v oblasti cytokinové sítě), ale i dalších působků – „kandidátem“ na hlavní terč by byl zvláště Immune response supress factor ( IRSF). Otázky jsou však otevřené a doposud nebyly stanoveny definitivní indikace. </w:t>
      </w:r>
    </w:p>
    <w:p>
      <w:pPr>
        <w:pStyle w:val="Normal"/>
        <w:rPr/>
      </w:pPr>
      <w:r>
        <w:rPr>
          <w:color w:val="000000"/>
        </w:rPr>
        <w:t>Závěrem lze říci, že léčebné postupy modulující činnost buněk řídící složky jsou v samých počátcích, jejich význam je maximálně podpůrný, ale bude-li se vývoj našich poznatků o obranném systému rozvíjet stejně bouřlivě jako v uplynulých desítiletích, lze od těchto  léčebných  postupů očekávat možná překvapivé  výsledky.</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i/>
          <w:color w:val="000000"/>
        </w:rPr>
        <w:t>2.Použití imunoglobulinů</w:t>
      </w:r>
    </w:p>
    <w:p>
      <w:pPr>
        <w:pStyle w:val="Normal"/>
        <w:rPr>
          <w:i/>
          <w:i/>
          <w:color w:val="000000"/>
        </w:rPr>
      </w:pPr>
      <w:r>
        <w:rPr>
          <w:i/>
          <w:color w:val="000000"/>
        </w:rPr>
      </w:r>
    </w:p>
    <w:p>
      <w:pPr>
        <w:pStyle w:val="Normal"/>
        <w:rPr/>
      </w:pPr>
      <w:r>
        <w:rPr>
          <w:color w:val="000000"/>
        </w:rPr>
        <w:t xml:space="preserve"> </w:t>
      </w:r>
      <w:r>
        <w:rPr>
          <w:color w:val="000000"/>
        </w:rPr>
        <w:t>Očekávané efekty použití preformovaných protilátek proti mikrobům, které představuje podání imunoglobulinů, lze rozdělit do 2 skupin.Tou první je použití specifické preformované protilátky obvykle proti exotoxinu útočícího mikroba v podobě pasivní imunisace, která by měla zcela zamezit jeho uplatnění ještě předtím, než bude mikrobem vytvořen, či použití ve chvíli, kdy se jeho činnost již manifestuje. Sem spadá použití sér: antitetanického, antibotulického, antigangrenosního (proti toxinům Clostridií plynatých snětí), protianthraxového či protidifterického. V profylaxi virových infekcí pak má jedinečné postavení podání sera antirabického, významná role přísluší i globulinu proti hepatitidě B a dalším specifickým globulinům, používaným v pasivní profylaxi u velmi ohrožených pacientů ( proti cytomegaloviru, viru varicella-zooster atd.) .</w:t>
      </w:r>
    </w:p>
    <w:p>
      <w:pPr>
        <w:pStyle w:val="Normal"/>
        <w:rPr>
          <w:color w:val="000000"/>
        </w:rPr>
      </w:pPr>
      <w:r>
        <w:rPr>
          <w:color w:val="000000"/>
        </w:rPr>
        <w:t>Na straně druhé stojí použití imunoglobulinů jako směsi protilátek získaných z běžné populace a podaných jako určité posílení celkového efektu jejich působení v těžce probíhající infekci.</w:t>
      </w:r>
    </w:p>
    <w:p>
      <w:pPr>
        <w:pStyle w:val="Normal"/>
        <w:rPr>
          <w:color w:val="000000"/>
        </w:rPr>
      </w:pPr>
      <w:r>
        <w:rPr>
          <w:color w:val="000000"/>
        </w:rPr>
        <w:t>Pro použití ser jsou indikace většinou jednoznačně (často i zákonnou cestou) určeny.</w:t>
      </w:r>
    </w:p>
    <w:p>
      <w:pPr>
        <w:pStyle w:val="Normal"/>
        <w:rPr/>
      </w:pPr>
      <w:r>
        <w:rPr>
          <w:color w:val="000000"/>
        </w:rPr>
        <w:t>Pro použití směsi imunoglobulinů nejsou již indikace tak jednoznačně vymezeny. Zcela jistě je jejich použití namístě při zjištěném deficitu (s hladinou celkových imunoglobulinů nižší než 3,5 g/l ) a u těžkých sepsí novorozenců a dalších pacientů s těžkým,  komplexním imunodefektem – např. při dlouhodobé imunospresivní léčbě, neutropeniích….. Při podání pacientům s hladinami blízkými fysiologickým a při podání sledujícím určité posílení funkce specifické protilátky lze očekávat při těžkém průběhu sepse, zvláště u pacientů, u nichž lze předpokládat jistý stupeň oslabení obranného systému ( diabetes mellitus, stav po splenektomii, imunosupresivní léčba, vysoký věk .....) jistý efekt při podání dávek okolo 0,1-0,2 g/kg po dobu 4-5 dnů, aniž by měla tato léčba výraznější účinky ve smyslu oslabení jiných imunitních mechanismů. Velmi vysoké dávky kombinující obvykle třídu IgG a IgM (dávky okolo 0,5 g/kg/den po několik dní ) mohou mít vliv např. na eliminaci endotoxinu (velké dávky protilátek mají podobný efekt jako monoklonální protilátky proti citlivým epitopům) a mohou podobně působit i na  jiné antigeny běžných bakterií, čímž výrazně posílí opsonisaci a eliminaci útočícího původce. Mohou  mít někdy i ne zcela objasněný efekt na aktivaci imunokompetentních buněk - makrofágů i lymfocytů. Na druhé straně však může být jejich použití spojeno se zpětnovazebným útlumem tvorby protilátek vlastních. Uplatnit se může i vysloveně imunosupresivní účinek vyvázání vlastních imunoglobulinů pacienta na basi reakce idiotyp-antiidiotyp, což vede k vytvoření nefunkčních imunitních komplexů z pacientovy vlastní a dodané protilátky (tento efekt se proto úspěšně využívá v léčbě autoimunitních procesů). Rizika vyplývající z ukládání těchto imunokomplexů, pokud vzniknou v excesivním množství jsou nepřehlédnutelná (renální selhání ….)</w:t>
      </w:r>
    </w:p>
    <w:p>
      <w:pPr>
        <w:pStyle w:val="Normal"/>
        <w:rPr>
          <w:color w:val="000000"/>
        </w:rPr>
      </w:pPr>
      <w:r>
        <w:rPr>
          <w:color w:val="000000"/>
        </w:rPr>
        <w:t xml:space="preserve"> </w:t>
      </w:r>
      <w:r>
        <w:rPr>
          <w:color w:val="000000"/>
        </w:rPr>
        <w:t>Závěrem lze říci, že při indikaci použití imunoglobulinů je nutno střízlivě zvážit možný efekt žádoucí a nežádoucí a mimo závažné indikace, tak jak byly vymezeny výše, spíše vyčkat výsledků dalšího výzkumu a přesnějšího vymezení možných efektů a rizik této léčby.</w:t>
      </w:r>
    </w:p>
    <w:p>
      <w:pPr>
        <w:pStyle w:val="Normal"/>
        <w:rPr>
          <w:color w:val="000000"/>
        </w:rPr>
      </w:pPr>
      <w:r>
        <w:rPr>
          <w:color w:val="000000"/>
        </w:rPr>
      </w:r>
    </w:p>
    <w:p>
      <w:pPr>
        <w:pStyle w:val="Normal"/>
        <w:rPr/>
      </w:pPr>
      <w:r>
        <w:rPr>
          <w:color w:val="000000"/>
        </w:rPr>
        <w:t>3.5.3.1.3.Léčebné úkony týkající se "týlové složky"</w:t>
      </w:r>
    </w:p>
    <w:p>
      <w:pPr>
        <w:pStyle w:val="Normal"/>
        <w:rPr>
          <w:color w:val="000000"/>
        </w:rPr>
      </w:pPr>
      <w:r>
        <w:rPr>
          <w:color w:val="000000"/>
        </w:rPr>
        <w:t xml:space="preserve"> </w:t>
      </w:r>
    </w:p>
    <w:p>
      <w:pPr>
        <w:pStyle w:val="Normal"/>
        <w:rPr>
          <w:color w:val="000000"/>
        </w:rPr>
      </w:pPr>
      <w:r>
        <w:rPr>
          <w:color w:val="000000"/>
        </w:rPr>
        <w:t>Základem pro dostatečnou činnost obranného systému je odpovídající produkce imunokompetentních buněk. Její léčebné ovlivnění je možné při evidentním deficitu tvorby pomocí velmi účinných faktorů, působících na produkci některých složek bílé řady ( G-CSF,  GM-CSF). Většinou však je naše léčebné působení omezeno na dodávání podpůrných faktorů jako jsou vitaminy skupiny B, A, E a zajištění energetických potřeb organismu.Úlohu nespecifického stimulačního faktoru krvetvorby v bílé řadě může sehrát i použití kortikosteroidů (při vědomí všech rizik, které přináší).</w:t>
      </w:r>
    </w:p>
    <w:p>
      <w:pPr>
        <w:pStyle w:val="Normal"/>
        <w:rPr>
          <w:color w:val="000000"/>
        </w:rPr>
      </w:pPr>
      <w:r>
        <w:rPr>
          <w:color w:val="000000"/>
        </w:rPr>
        <w:t xml:space="preserve"> </w:t>
      </w:r>
      <w:r>
        <w:rPr>
          <w:color w:val="000000"/>
        </w:rPr>
        <w:t>Použití náhrad imunokompetentních buněk v podobě leukocytárních náplavů není příliš účinné a přináší i významné  riziko vedlejších reakcí – ovšem jistou racionalitu ( i efekt) má jejich použití v léčbě těžkých infekcí u pacientů s těžkou leukopenií a/nebo agranulocytosou. Naopak velmi významnév  může být doplnění trombocytů jako součásti komplexní léčby  syndromu DIC (ovšem při dostatečném potlačení prokoagulační aktivity, jinak by jejich podání vedlo spíše k posílení patologického procesu- blíže viz stať věnovaná koagulačnímu systému).</w:t>
      </w:r>
    </w:p>
    <w:p>
      <w:pPr>
        <w:pStyle w:val="Normal"/>
        <w:rPr>
          <w:color w:val="000000"/>
        </w:rPr>
      </w:pPr>
      <w:r>
        <w:rPr>
          <w:color w:val="000000"/>
        </w:rPr>
      </w:r>
    </w:p>
    <w:p>
      <w:pPr>
        <w:pStyle w:val="Normal"/>
        <w:rPr>
          <w:color w:val="000000"/>
        </w:rPr>
      </w:pPr>
      <w:r>
        <w:rPr>
          <w:color w:val="000000"/>
        </w:rPr>
        <w:t>Po podání tohoto  přehledu léčebných postupů bezprostředně ovlivňujících interakci mezi mikrobem a imunitním systémem je třeba zdůraznit roli orgánů a systémů „nejblíže  spolupracujících“ s obrannou soustavou, tedy především hemokoagulačního systému  a jater. Léčebné postupy, které vedou k úpravě a restituci jejich fysiologických funkcí jsou probrány v příslušných částech tohoto textu.</w:t>
      </w:r>
    </w:p>
    <w:p>
      <w:pPr>
        <w:pStyle w:val="Normal"/>
        <w:rPr>
          <w:color w:val="000000"/>
        </w:rPr>
      </w:pPr>
      <w:r>
        <w:rPr>
          <w:color w:val="000000"/>
        </w:rPr>
        <w:t>Závěrem je třeba znovu připomenout, že je zde podán obecný koncept léčby SIRS a jejích důsledků. Etiologie tohoto velmi obecného syndromu zdaleka nemusí být pouze mikrobiálně podmíněná, ale zásady léčby i u „neinfekčního“ typu SIRS jsou stejné, snad s výjimkou úvodních postupů, zaměřených na specifické postižení mikrobiálního původce ( odstranění septického ložiska, antimikrobiální terapie v užším slova smyslu), či naopak potlačení imunopatologického procesu ( imunosupresivní, protialergická  léčba, eliminace autoprotilátek… atd. – viz dá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3.2. Léčba alergických reakc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fektivní léčba alergických reakcí spočívá v oblasti intensivní mediciny především v utlumení rychle se rozvíjející reakce, ohrožující vitální funkce pacienta: z tohoto pohledu je při reakci I. typu nezbytné zabránit především její generalisaci použitím farmak antagonisujících její rozvoj: uplatňují se antagonisté histaminu ( antihistaminika), kalciové ionty a vysoké dávky kortikosteroidů (blokace eikosanoidové kaskády, antagonisace iNOS), v případě rozvoje anafylaktického šoku pak i použití oběhové podpory dle všech pravidel ( volumová terapie, užití katecholaminů), v případě hrozící obstrukce velkých dýchacích cest jejich zajištění intubační kanylou a zahájení umělé plicní ventilace atd. U reakcí II. typu je nutno odstranit vzniklé autoprotilátky, které mohou vést k životu nebezpečným anemiím či trombocytopeniím. To se děje nejspíše buď použitím vysokých dávek imunoglobulinů s navozením idiotyp - antiidiotypové vazby s imunoglobuliny pacienta ( viz výše ) a / nebo  použitím plasmaferesy tyto protilátky odstraňujících. Rovněž imunokomplexová reakce ve své těžké podobě je indikací k provedení plasmaferesy, v méně těžkých případech pak k léčbě tlumící projevy obranné reakce ( kortikosteroidy, antihistaminika…). Terapie reakcí IV. typu je –vzhledem k patogenese této reakce – spíše dlouhodobou záležitostí, v souvislosti s oblastí intesivní mediciny o tom bude krátce pojednáno v příslušných úsecích speciální části textu, věnované imunitní soustavě. </w:t>
      </w:r>
    </w:p>
    <w:p>
      <w:pPr>
        <w:pStyle w:val="Normal"/>
        <w:rPr>
          <w:color w:val="000000"/>
        </w:rPr>
      </w:pPr>
      <w:r>
        <w:rPr>
          <w:color w:val="000000"/>
        </w:rPr>
      </w:r>
    </w:p>
    <w:p>
      <w:pPr>
        <w:pStyle w:val="Normal"/>
        <w:rPr/>
      </w:pPr>
      <w:r>
        <w:rPr>
          <w:color w:val="000000"/>
        </w:rPr>
        <w:t>3.5.3.3.Léčba autoimunitních chorob</w:t>
      </w:r>
    </w:p>
    <w:p>
      <w:pPr>
        <w:pStyle w:val="Normal"/>
        <w:rPr>
          <w:color w:val="000000"/>
        </w:rPr>
      </w:pPr>
      <w:r>
        <w:rPr>
          <w:color w:val="000000"/>
        </w:rPr>
      </w:r>
    </w:p>
    <w:p>
      <w:pPr>
        <w:pStyle w:val="Normal"/>
        <w:rPr>
          <w:color w:val="000000"/>
        </w:rPr>
      </w:pPr>
      <w:r>
        <w:rPr>
          <w:color w:val="000000"/>
        </w:rPr>
        <w:t xml:space="preserve">Léčba autoimunitních chorob si vyžaduje většinou použití imunosupresivních farmak, tedy takových, která vedou k potlačení funkce či dokonce tvorby a diferenciace imunokompetentních buněk. V oblasti intensivní mediciny se s těmito farmaky setkáváme u těžce probíhajících forem některých těchto autoimunitních chorob – jedná se o kortikosteroidy  s jejích komplexním účinkem na obrannou reakci, v tomto případě na nepříliš jasnou blokaci  tvorby a maturace lymfocytů, dále užití anticytokinů: typickým představitelem je cyklosporin A jako antagonista funkce IL-2 a jeho diferenciace T lymfocytů a dále farmaka v podstatě ze skupiny cytostatik: antimetabolity inhibující tvorbu DNA a RNA ( klasickým prostředkem je např metotrexát, azathioprin, nově pak mykofenolát mofetil), antibiotika s podobnými účinky ( aktinomyciny…)  či alkylační látky  blokující proces mitozy ( nejtypičtější představitelem je cyklofosfamid ). Na hranici klinického použití jsou i další látky, např. antagonisté  nitrobuněčných  přenosových  cest (např. blokátory tyrosinkinásy) s účinky především na populaci lymfocytů a touto cestou způsobující blokaci obranné odpovědi. Dalšími prostředky jsou monoklonální protilátky zaměřené selektivně proti cílovým strukturám imunokompetentních buněk (především lymfocytů různé charakteristiky) či s charakteristikou anticytokinů, ať již přímo vyvazujících selektivně některý z nich v krvi anebo působící jako kompetitivní inhibitor jeho receptoru na cílové buňce. V oblasti klinického použití v některých velmi speciálních indikacích je i na této basi vytvořený blokátor vyšších složek komplementu ( C5a až C8), používaný s úspěchem u některých trombocytárních mikroangiopatií ( blíže viz text věnovaný renální a koagulační soustavě ve speciální části textu – v  kapitole o imunitní soustavě). </w:t>
      </w:r>
    </w:p>
    <w:p>
      <w:pPr>
        <w:pStyle w:val="Normal"/>
        <w:rPr/>
      </w:pPr>
      <w:r>
        <w:rPr>
          <w:color w:val="000000"/>
        </w:rPr>
        <w:t>Mezními prostředky jsou pak neselektivní protilymfocytární působky jako antithymocytární serum, tedy vlastně antilymfocytární cizorodá protilátka.</w:t>
      </w:r>
    </w:p>
    <w:p>
      <w:pPr>
        <w:pStyle w:val="Normal"/>
        <w:rPr>
          <w:color w:val="000000"/>
        </w:rPr>
      </w:pPr>
      <w:r>
        <w:rPr>
          <w:color w:val="000000"/>
        </w:rPr>
        <w:t xml:space="preserve">Celá oblast této medikamentosní imunosupresivní léčby je v současnosti v stadiu značného rozvoje, vyplývajícího z kontextu vývoje a hledání nových cest pro léčbu především hematologických malignit, kdy účinek protinádorový a imunosupresivní se mohou lišit u řady farmak spíše jen kvantitativně- intensitou exposice, jíž je příslušná cílová populace imunokompetentních buněk vystavena. </w:t>
      </w:r>
    </w:p>
    <w:p>
      <w:pPr>
        <w:pStyle w:val="Normal"/>
        <w:rPr/>
      </w:pPr>
      <w:r>
        <w:rPr>
          <w:color w:val="000000"/>
        </w:rPr>
        <w:t>Své místo mají  u stavů kde hrají důležitou roli v patogenese autoprotilátky i postupy jejich rychlé eliminace užitím vysokých dávek imunoglobulinů a plasmaferesy. Vyjímečným řešením některých autoimunitních onemocnění může být i jako poslední léčebná možnost provedení transplantace kostní dřeně (užívané však spíše u komplexních imunodefektů - viz níže).</w:t>
      </w:r>
    </w:p>
    <w:p>
      <w:pPr>
        <w:pStyle w:val="Normal"/>
        <w:rPr>
          <w:color w:val="000000"/>
        </w:rPr>
      </w:pPr>
      <w:r>
        <w:rPr>
          <w:color w:val="000000"/>
        </w:rPr>
      </w:r>
    </w:p>
    <w:p>
      <w:pPr>
        <w:pStyle w:val="Normal"/>
        <w:rPr>
          <w:color w:val="000000"/>
        </w:rPr>
      </w:pPr>
      <w:r>
        <w:rPr>
          <w:color w:val="000000"/>
        </w:rPr>
      </w:r>
    </w:p>
    <w:p>
      <w:pPr>
        <w:pStyle w:val="Normal"/>
        <w:rPr/>
      </w:pPr>
      <w:r>
        <w:rPr>
          <w:color w:val="000000"/>
        </w:rPr>
        <w:t>3.5.3.4.Léčba imunodefektů</w:t>
      </w:r>
    </w:p>
    <w:p>
      <w:pPr>
        <w:pStyle w:val="Normal"/>
        <w:rPr>
          <w:color w:val="000000"/>
        </w:rPr>
      </w:pPr>
      <w:r>
        <w:rPr>
          <w:color w:val="000000"/>
        </w:rPr>
      </w:r>
    </w:p>
    <w:p>
      <w:pPr>
        <w:pStyle w:val="Normal"/>
        <w:rPr/>
      </w:pPr>
      <w:r>
        <w:rPr>
          <w:color w:val="000000"/>
        </w:rPr>
        <w:t>Léčba imunodefektů je specifickou oblastí typicky imunologické léčby a vpodstatě spočívá v náhradě chybějící součásti imunitního systému, pokud je to možné ( zvláště při defektech imunoglobulinů, popřípadě při defektu C1q složky komplementu), jedná –li se např. o komplexní defekty či defekty buněčné složky, je posledním, ale často jediným efektivním řešením provedení alogenní transplantace imunologicky „zdravé“ kostní dřeně. Tato oblast léčby se samozřejmě až na vyjímky odehrává mimo oblast intensivní mediciny.</w:t>
      </w:r>
    </w:p>
    <w:p>
      <w:pPr>
        <w:pStyle w:val="Normal"/>
        <w:rPr>
          <w:color w:val="000000"/>
        </w:rPr>
      </w:pPr>
      <w:r>
        <w:rPr>
          <w:color w:val="000000"/>
        </w:rPr>
      </w:r>
    </w:p>
    <w:p>
      <w:pPr>
        <w:pStyle w:val="Normal"/>
        <w:rPr/>
      </w:pPr>
      <w:r>
        <w:rPr/>
        <w:t>3.5.4. Poznámka: imunologicky podmíněné poruchy v období gravidity</w:t>
      </w:r>
    </w:p>
    <w:p>
      <w:pPr>
        <w:pStyle w:val="Normal"/>
        <w:rPr/>
      </w:pPr>
      <w:r>
        <w:rPr/>
        <w:t xml:space="preserve"> </w:t>
      </w:r>
    </w:p>
    <w:p>
      <w:pPr>
        <w:pStyle w:val="Normal"/>
        <w:rPr/>
      </w:pPr>
      <w:r>
        <w:rPr/>
        <w:t xml:space="preserve">V období gravidity, především v druhé polovině gestačního období ( tedy po 20. gestačním týdnu), se objevují onemocnění, jejichž společným jmenovatelem je v nejobecnější charakteristice porucha endotelu, projevující se jeho zvýšenou prostupností ( tvorba edemů),  aktivací koagulačního systému ( často až do podoby syndromu DIC), častá je rovněž arteriální hypertense daná neadekvátní produkcí endotelinu.Tyto primární změny endotelu pak vedou  predilekčně k postižení některých orgánů a orgánových systémů – především ledvin (nejspíše  inadekvátní perfusí glomerulů a jejími následky), postiženy mohou být i primárně jiné populace buněk, např. hepatocyty ( pak je stav označnován jako tzv. HELLP syndrom), či se stav projevuje při postižení neuronů typickými křečemi ( eklampsie ). Obecně pak je možno tyt ostavy nazvat syndromem pozdní gestosy. </w:t>
      </w:r>
    </w:p>
    <w:p>
      <w:pPr>
        <w:pStyle w:val="Normal"/>
        <w:rPr/>
      </w:pPr>
      <w:r>
        <w:rPr/>
        <w:t>Etiopatogenesa těchto stavů je jistě komplexní a dosud ne jednoznačně vyřešena. Nesporně se však na jeho rozvoji podílí faktory imunitního charakteru, především jisté selhání imunotolerance vůči „otcovským“ antigenům plodu, jimiž je mateřský organismus zvláště v 2. polovině gravidity trvale exponován. V současné době možná nejvíce plausibilní představu o vývoji této poruchy  představuje koncept rozvoje imunopatogenní reakce, která nakonec navozuje patologické změny endotelu a autoimunitní fenomeny vůči populacím orgánových buněk, spouštěné nikoli na mateřské straně, tedy selháním imunotolerance ze strany matky, ale spíše uvolňováním jistých typů antigenů v organismu plodu,  tzv. danger („nebezpečných“)  antigenů. Tento tzv. danger model vychází z této premisy: jestliže dochází k zániku buněk cestou fysiologickou, tedy především apoptosou, je to provázeno jen minimální aktivací předkládajících buněk a hlavně minimální odpovědí na ně v populaci lymfocytů. Jestliže však dochází k nekrose buněk či k urychlené apoptose, jsou ve větším množství produkovány tyto danger antigeny, jimiž jsou nejspíše : hyluronová kyselina, heat shock proteiny, kyselina močová, heparan sulfát, oxidovaný LDL a TNF. Je zajímavé, že tyto molekuly mají vesměs lipidovou složku a jsou svým způsobem podobné LPS – endotoxinu. Analogicky jsou tedy pojmenovány, na rozdíl od molekul LPS a jim podobných (Pathogen-Associated-Molecular-Patterns (PAMPS) )  jako Damage-Associated-Molecular-Patterns (DAMPs).</w:t>
      </w:r>
    </w:p>
    <w:p>
      <w:pPr>
        <w:pStyle w:val="Normal"/>
        <w:spacing w:lineRule="auto" w:line="360"/>
        <w:ind w:left="405" w:hanging="0"/>
        <w:rPr/>
      </w:pPr>
      <w:r>
        <w:rPr/>
        <w:t xml:space="preserve">Podle těchto kriterií je velmi studovanou molekulou High Mobility Group Box Protein 1 (HMGBP-1), který je možná hlavním „danger“ signálem. Jedná se o transkripční faktor ve zdravých buňkách.  Je zadržován v jádře buněk prošlých apoptosou, ale je masivně uvolňován z nekrotických buněk.  Váže se na toll -like receptory 2 a 4 makrofágů i dendritických buněk  a výrazně tyto předkládající ( APC- Antigen Presented Cells) buňky aktivizuje.  </w:t>
      </w:r>
    </w:p>
    <w:p>
      <w:pPr>
        <w:pStyle w:val="Normal"/>
        <w:spacing w:lineRule="auto" w:line="360"/>
        <w:ind w:left="405" w:hanging="0"/>
        <w:rPr/>
      </w:pPr>
      <w:r>
        <w:rPr/>
        <w:t>Zřejmě povaha těchto antigenních struktur a nikoli specifická povaha tkáňových antigenů rozhoduje o tom, k jaké odpovědi v organismu dojde .</w:t>
      </w:r>
    </w:p>
    <w:p>
      <w:pPr>
        <w:pStyle w:val="Normal"/>
        <w:spacing w:lineRule="auto" w:line="360"/>
        <w:ind w:left="405" w:hanging="0"/>
        <w:rPr/>
      </w:pPr>
      <w:r>
        <w:rPr/>
        <w:t xml:space="preserve">Scénář vypadá takto: v průběhu fysiologicky probíhající gravidity dochází při a po vytvoření sycytiotrofoblastu  k poměrně intensivní apoptose plodových buněk , obsahujících otcovské antigeny. Ty jsou rozeznávány jak NK, tak T lymfocyty, ale protože ( při apoptose ) neobsahují ( či obsahují jen minimálně) DAMPs nedochází  k aktivaci APC buněk, chybí koaktivační signál pro T lymfocyty, a tak přímo aktivované T lymfocyty zanikají, aniž by nastartovaly k proliferaci především Th1-Tc odpověď. </w:t>
      </w:r>
    </w:p>
    <w:p>
      <w:pPr>
        <w:pStyle w:val="Normal"/>
        <w:spacing w:lineRule="auto" w:line="360"/>
        <w:ind w:left="405" w:hanging="0"/>
        <w:rPr/>
      </w:pPr>
      <w:r>
        <w:rPr/>
        <w:t xml:space="preserve">Pokud ovšem dochází k určité patologii  plodu, která se projevuje zvýšenou buněčnou nekrosou  a s ní produkcí DAMPs,  koaktivace Tc  lymfocytů APC buňkami odstartuje imunopatologickou reakci, jejíž další mechanismy nejsou jednoznačně známy, ale vede nakonec k známým patogenetickým a klinickým projevům gestosy a eklampsie. Ty zpětně samozřejmě ovlivňují i funkci placenty a prohlubují tak její patologii i patologii plodu a vytváří se circulus vitiosus. </w:t>
      </w:r>
    </w:p>
    <w:p>
      <w:pPr>
        <w:pStyle w:val="Normal"/>
        <w:spacing w:lineRule="auto" w:line="360"/>
        <w:rPr/>
      </w:pPr>
      <w:r>
        <w:rPr/>
        <w:t xml:space="preserve">      </w:t>
      </w:r>
      <w:r>
        <w:rPr/>
        <w:t xml:space="preserve">V případné  časné (další) graviditě se stejným partnerem proběhne gestosa často buď subklinicky, nebo jen s minimálními projevy – to je známo z kliniky. </w:t>
      </w:r>
    </w:p>
    <w:p>
      <w:pPr>
        <w:pStyle w:val="Normal"/>
        <w:spacing w:lineRule="auto" w:line="360"/>
        <w:ind w:left="405" w:hanging="0"/>
        <w:rPr/>
      </w:pPr>
      <w:r>
        <w:rPr/>
        <w:t xml:space="preserve">Tento model nabízí vysvětlení, že takto mitigovaný průběh není dán tím, že by imunitní odpověď byla slabší, ale naopak je silnější a hlavně rychlejší. Jakmile se objeví v organismu matky antigeny plodu ( podobné jako v minulém těhotenství), zareagují na ně promptně preimunisované buňky ( T lymfocyty ), tyto DAMPs antigeny tak rychle z organismu matky odstraní, a tak chybí další exposice, která by vedla k APC koaktivaci, především na Tc lymfocytech. Proto je i (symptomatická) odpověď organismu slabší, nebo dokonce žádná a proběhne určitě v první polovině gravidity. V dalším průběhu pak, pokud se neobjeví závažná patologie plodu, která by vedla k masivní produkci DAMPs antigenů,   není důvod k dalšímu rozvoji imunitních mechanismů vedoucích k těžké poruše.   </w:t>
      </w:r>
    </w:p>
    <w:p>
      <w:pPr>
        <w:pStyle w:val="Normal"/>
        <w:spacing w:lineRule="auto" w:line="360"/>
        <w:ind w:left="405" w:hanging="0"/>
        <w:rPr/>
      </w:pPr>
      <w:r>
        <w:rPr/>
        <w:t>Tento model však jednoznačně nedefinuje, mimo tuto aktivační část reakce,  další imunopatologické pochody, které by beze zbytku vysvětlily všechny poruchy v těchto stavech se vyskytující ( např. funkční poškození neuronů vedoucí k eklampsii, což nelze „svést“ jen na edem mozku, který se ovšem také v pokročilých fázích onemocnění vyvíjí – viz níže), ale jistě stačí na  vysvětlení základního patologického řetězce imunitních reakcí ( především aktivace cesty Th1 –Tc lymfocytů), které nakonec vedou k obrazu patologické aktivace endotelu se všemi dalšími důsledky.</w:t>
      </w:r>
    </w:p>
    <w:p>
      <w:pPr>
        <w:pStyle w:val="Normal"/>
        <w:spacing w:lineRule="auto" w:line="360"/>
        <w:ind w:left="405" w:hanging="0"/>
        <w:rPr/>
      </w:pPr>
      <w:r>
        <w:rPr/>
        <w:t xml:space="preserve"> </w:t>
      </w:r>
      <w:r>
        <w:rPr/>
        <w:t xml:space="preserve">Protože diagnostika a terapie těchto stavů je velmi specifická a jen volně související s problematikou imunitně podmíněných  onemocnění, uvedeme ji již na tomto místě a ne v kapitole speciální části textu, věnované  diagnostice a terapii imunitně podmíněných stavů. </w:t>
      </w:r>
    </w:p>
    <w:p>
      <w:pPr>
        <w:pStyle w:val="Normal"/>
        <w:spacing w:lineRule="auto" w:line="360"/>
        <w:ind w:left="405" w:hanging="0"/>
        <w:rPr/>
      </w:pPr>
      <w:r>
        <w:rPr/>
        <w:t xml:space="preserve"> </w:t>
      </w:r>
      <w:r>
        <w:rPr/>
        <w:t xml:space="preserve">V klinickém obrazu tedy dominuje především edem ( rychlé přibývání gravidy na váze), vzestupy krevního tlaku, v pokročilých formách pak poruchy funkce ledvin, poruchy funkce jater ( zvláště při HELLP syndromu), v pokročilých stadiích pak projevy ischemisace orgánů a orgánových soustav, s dominantní poruchou vědomí a popřípadě krvácivými projevy z projevů DIC. </w:t>
      </w:r>
    </w:p>
    <w:p>
      <w:pPr>
        <w:pStyle w:val="Normal"/>
        <w:spacing w:lineRule="auto" w:line="360"/>
        <w:ind w:left="405" w:hanging="0"/>
        <w:rPr/>
      </w:pPr>
      <w:r>
        <w:rPr/>
        <w:t xml:space="preserve">Diagnostika je klinická a laboratorní, opírající se o typické klinicko - laboratorní projevy tak jak byly popsány, z hlediska imunologického  nejsou přítomny žádné typičtější markery. Zásadním řešením je rychlé ukončení gravidity, přičemž pokročilé stavy jsou často spjaty  s úmrtím plodu ( příčinou může být primární patologie jako zdroj vzniku gestosy, ale i ischemisace z dysfunkce placenty….). Nicméně i v časném poporodním období tyto  pokročilé stavy vyžadují velmi intensivní přístup z hlediska terapie, který si nezřídka  vyžádá  hospitalisaci na pracovištěm intensivní a resuscitační péče. </w:t>
      </w:r>
    </w:p>
    <w:p>
      <w:pPr>
        <w:pStyle w:val="Normal"/>
        <w:spacing w:lineRule="auto" w:line="360"/>
        <w:ind w:left="405" w:hanging="0"/>
        <w:rPr/>
      </w:pPr>
      <w:r>
        <w:rPr/>
        <w:t>Z hlediska terapie bývá v popředí řešení těžké hypertense spojené s postižením centrální nervové soustavy v podobě edemu mozku a jeho ischemisací a dále renálního selhání a těžké formy DIC. Výjimkou ale nemusí být ani přítomnost postižení plic až charakteru ARDS, v případě HELLP syndromu pak i obraz jaterního selhání. Hypertense i případné křeče tlumí masivní přísun magnesiových iontů ( v této indikaci mají zcela vyjímečnou, byť teoreticky ne dostatečně zdůvodněnou  účinnost), ostatní postupy odpovídají řešení těchto stavů tak, jak byly popsány v úsecích věnovaných jednotlivým orgánovým systémům. Syndromy mají, po odstranění zdroje rozbíhajícího imunopatologickou reakci ( tedy plodu a jeho „danger“ antigenů ) tendenci k regresi, pokud ovšem rodička přežije v těžkých případech úvodní stadia těžkého multiorgánového selhání způsobeného  bezprostředním mechanismem buněčné (tkáňové) hypox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5.Imunitní soustava – souhrn</w:t>
      </w:r>
    </w:p>
    <w:p>
      <w:pPr>
        <w:pStyle w:val="Normal"/>
        <w:rPr>
          <w:color w:val="000000"/>
        </w:rPr>
      </w:pPr>
      <w:r>
        <w:rPr>
          <w:color w:val="000000"/>
        </w:rPr>
      </w:r>
    </w:p>
    <w:p>
      <w:pPr>
        <w:pStyle w:val="Normal"/>
        <w:rPr/>
      </w:pPr>
      <w:r>
        <w:rPr>
          <w:color w:val="000000"/>
        </w:rPr>
        <w:t>Závěrem této obsáhlé stati věnované imunitní soustavě shrňme, že se jedná o samostatnou výkonnou a regulační soustavu v lidském organismu, vlastně nejvíce specialisovanou a autonomisovanou. Její vazby s endokrinním systémem i nervovou soustavou jsou výrazně jednosměrné: její působky tyto soustavy ovlivňují, ale jimi jsou ovlivňovány (ve smyslu regulace) oproti vazbám mezi nimi navzájem  v daleko menším rozsahu! I v tomto ohledu se tedy imunitní soustava chová jako jakási armáda a policie zároveň:  „represivní aparát“ organismu, který je pro jeho existenci a hlavně zachování jeho správných funkcí a integrity nezbytný, ale  v případě aktivace se chová značně autonomně, a pokud se jeho aktivace  vymkne jeho VLASTNÍ  kontrole, je jinými prostředky organismu již velmi obtížně ovlivnitelný a potenciálně velmi nebezpečný. Je tedy nezbytné, zvláště v oblasti intensivní mediciny, postupovat tak, aby k masivní aktivaci obranného systému nedocházelo,  a pokud již k ní dojde, byla jeho činnost všemi prostředky ( zde popsanými) modulována a  směrována  k ochraně organismu, s vědomím vysokého rizika nekoordinované akce, jejímž konečným důsledkem může být selhání základních a pro organismu nejdůležitějších orgánových soustav.  Tento úkol tvoří jeden z hlavních pilířů léčebného snažení v intensivní medicině a je ho dosahováno celým komplexem postupů ( jak by mělo vyplynout z celého tohoto textu). Z hlediska koordinace regulačních soustav pak velmi významným krokem je tlumení stressového autonomního syndromu, který nepřímo,  přes dysregulaci orgánů a orgánových soustav, bezprostředně pak dysregulací činnosti krevního oběhu a činnosti zažívacího traktu, může posilovat patologickou aktivaci  imunitního systému.</w:t>
      </w:r>
    </w:p>
    <w:p>
      <w:pPr>
        <w:pStyle w:val="Normal"/>
        <w:rPr>
          <w:color w:val="000000"/>
        </w:rPr>
      </w:pPr>
      <w:r>
        <w:rPr>
          <w:color w:val="000000"/>
        </w:rPr>
      </w:r>
    </w:p>
    <w:p>
      <w:pPr>
        <w:pStyle w:val="Normal"/>
        <w:rPr>
          <w:color w:val="000000"/>
        </w:rPr>
      </w:pPr>
      <w:r>
        <w:rPr>
          <w:color w:val="000000"/>
        </w:rPr>
        <w:t xml:space="preserve">      </w:t>
      </w:r>
    </w:p>
    <w:p>
      <w:pPr>
        <w:pStyle w:val="Normal"/>
        <w:rPr/>
      </w:pPr>
      <w:r>
        <w:rPr/>
        <w:t xml:space="preserve"> </w:t>
      </w:r>
      <w:r>
        <w:rPr/>
        <w:t>3.6. Vylučovací soustava</w:t>
      </w:r>
    </w:p>
    <w:p>
      <w:pPr>
        <w:pStyle w:val="Normal"/>
        <w:rPr/>
      </w:pPr>
      <w:r>
        <w:rPr/>
      </w:r>
    </w:p>
    <w:p>
      <w:pPr>
        <w:pStyle w:val="Normal"/>
        <w:rPr/>
      </w:pPr>
      <w:r>
        <w:rPr/>
        <w:t xml:space="preserve">3.6.1. Strukturální a funkční charakteristika  </w:t>
      </w:r>
    </w:p>
    <w:p>
      <w:pPr>
        <w:pStyle w:val="Normal"/>
        <w:rPr/>
      </w:pPr>
      <w:r>
        <w:rPr/>
      </w:r>
    </w:p>
    <w:p>
      <w:pPr>
        <w:pStyle w:val="Normal"/>
        <w:rPr/>
      </w:pPr>
      <w:r>
        <w:rPr/>
        <w:t xml:space="preserve">Vylučovací soustava je tvořena ledvinami jako typickým parenchymovým orgánem a močovými cestami : ledvinnými kalichy a pánvičkou, z ní vycházejícími močovody, močovým měchýřem a močovou trubicí, které jsou morfologicky orgány dutými. </w:t>
      </w:r>
    </w:p>
    <w:p>
      <w:pPr>
        <w:pStyle w:val="Normal"/>
        <w:rPr/>
      </w:pPr>
      <w:r>
        <w:rPr/>
        <w:t xml:space="preserve">Základní funkcí vylučovací soustavy je udržovat stabilitu množství vody v organismu a složení jeho vnitřního prostředí. Základní strukturálně funkční jednotkou tyto funkce zajišťující je nefron. Jen stručně zopakujme, že jeho hlavními součástmi jsou  glomerulus s Bowmannovým pouzdrem a typickým cévním zásobením vas afferens-glomerulus - vas efferens a dále systém renálních tubulů složený z proximálního tubulu, obou ramének Henleovy kličky, distálního tubulu a sběrného kanálku. Tento tubulární systém je obklopen sítí kapilár a cév. Dále je struktura ledvin tvořena kanálky vyšších řádů, které nakonec ústí na papilách do kalichů ledvinné pánvičky. Z dalších buněčných struktur nacházíme v ledvinách buňky typické pro všechny parenchymové orgány - tedy buňky vazivové, mezibuněčnou matrix s fibrilami  a fixní struktury imunokompetentních buněk. Povrch ledviny je kryt vazivovým pouzdrem.Vývodné močové cesty jsou tvořeny typickou výstelkou  - epitelem a dalšími strukturami odpovídajícími dutému orgánu - vazivem, vrstvou hladkého svalstva, nervovým zakončeními a kapilární sítí.   </w:t>
      </w:r>
    </w:p>
    <w:p>
      <w:pPr>
        <w:pStyle w:val="Normal"/>
        <w:rPr/>
      </w:pPr>
      <w:r>
        <w:rPr/>
        <w:t>Hlavní funkcí glomerulu je zajistit tvorbu primitivní moče - filtrátu tvořeného především vodou a malými molekulami, který vzniká na základě filtračního spádu daného rozdílem tlaků  mezi luminem kapiláry, v níž je udržován na konstantní úrovni přesnou regulací průtoku, a luminem Bowmanova pouzdra, odkud filtrát kontinuálně volně odtéká s minimálním tlakem do systému tubulů.</w:t>
      </w:r>
    </w:p>
    <w:p>
      <w:pPr>
        <w:pStyle w:val="Normal"/>
        <w:rPr/>
      </w:pPr>
      <w:r>
        <w:rPr/>
        <w:t>Proximální tubulus je místem intensivní resorbce řady molekul a iontů.</w:t>
      </w:r>
    </w:p>
    <w:p>
      <w:pPr>
        <w:pStyle w:val="Normal"/>
        <w:rPr/>
      </w:pPr>
      <w:r>
        <w:rPr/>
        <w:t>Oblast distálního tubulu je místem, kde dochází ( pod regulací především aldosteronem ) k významné reabsorbci natria a dále působením H ATPazy a KHATP azy k aktivní sekreci vodíkových kationtů.</w:t>
      </w:r>
    </w:p>
    <w:p>
      <w:pPr>
        <w:pStyle w:val="Normal"/>
        <w:rPr/>
      </w:pPr>
      <w:r>
        <w:rPr/>
        <w:t xml:space="preserve">Henleova klička, intersticium této části ledvinného parenchymu, cévní zásobení jí obklopující a sběrný kanálek nefronu společně vytvářejí unikátní protiproudový výměníkový systém, umožňující především regulaci zpětné resorbce vody. V principu jej umožňuje selektivní propustnost pro natrium, kalium a chlor (kotransportním systémem ) a močovinu a relativní nepropustnost pro vodu ve vzestupném ramenu Henleovy kličky, což způsobuje relativní hypoosmolalitu moči proti intersticiu, kam jsou ionty transportovány. V distálním tubulu, ale zvláště ve sběrném kanálku jsou naopak přítomny pory umožňující (byť  pod regulačním vlivem antidiuretického hormonu) přestup vody do hypertonického intersticia po koncentračním spádu, který trvá až do vyrovnání osmotických poměrů mezi luminem sběrného kanálku a intersticiem. Udržování tohoto koncentračního gradientu podél sběrného kanálku je tedy umožněno aktivním kotransportem iontů ve vzestupném raménku Henleovy kličky spojeném se selektivní nepropustností pro čistou vodu, pravidelným průtokem krve touto oblastí ledvinného intersticia a (regulovanou) propustností distálního kanálku pro vodu. Všechny tyto tři faktory, aktivní transport, krevní průtok a regulovaná propustnost pak rozhodují o množství a osmolalitě definitivní moči, odtékající sběrnými kanálky přes kanálky vyšších řádů až na ledvinné papily a odtud přes kalichy do ledvinné pánvičky a vývodných cest močových. Močové cesty derivují moč nakonec mimo organismus, do jisté míry i aktivním způsobem – peristaltikou močovodů a aktivní činností reservoáru - močového měchýře.  </w:t>
      </w:r>
    </w:p>
    <w:p>
      <w:pPr>
        <w:pStyle w:val="Normal"/>
        <w:rPr/>
      </w:pPr>
      <w:r>
        <w:rPr/>
      </w:r>
    </w:p>
    <w:p>
      <w:pPr>
        <w:pStyle w:val="Normal"/>
        <w:rPr/>
      </w:pPr>
      <w:r>
        <w:rPr/>
      </w:r>
    </w:p>
    <w:p>
      <w:pPr>
        <w:pStyle w:val="Normal"/>
        <w:rPr/>
      </w:pPr>
      <w:r>
        <w:rPr/>
        <w:t>3.6.2. Poruchy a patologické stavy</w:t>
      </w:r>
    </w:p>
    <w:p>
      <w:pPr>
        <w:pStyle w:val="Normal"/>
        <w:rPr/>
      </w:pPr>
      <w:r>
        <w:rPr/>
      </w:r>
    </w:p>
    <w:p>
      <w:pPr>
        <w:pStyle w:val="Normal"/>
        <w:rPr/>
      </w:pPr>
      <w:r>
        <w:rPr/>
        <w:t xml:space="preserve"> </w:t>
      </w:r>
      <w:r>
        <w:rPr/>
        <w:t>Poruchy a poškození vylučovací soustavy jsou vždy poruchami některé či několika jejích základních funkcí : filtrace přes glomerulární endotel, poruch tubulárních transportů, poruch výměníkového systému Henleovy kličky, sběrného kanálku intersticia a krevního průtoku touto oblastí ledvinné dřeně a v neposlední řadě poruchou odtoku blokací či porušením celistvosti močových cest .</w:t>
      </w:r>
    </w:p>
    <w:p>
      <w:pPr>
        <w:pStyle w:val="Normal"/>
        <w:rPr/>
      </w:pPr>
      <w:r>
        <w:rPr/>
      </w:r>
    </w:p>
    <w:p>
      <w:pPr>
        <w:pStyle w:val="Normal"/>
        <w:rPr/>
      </w:pPr>
      <w:r>
        <w:rPr/>
        <w:t>Poruchy glomerulární filtrace mají svůj původ v poruše krevního průtoku glomerulem, poruše jeho struktury (endotelu, basální membrány, mesangia), či poruše derivace primitivní moči do tubulů z Bowmanova pouzdra.</w:t>
      </w:r>
    </w:p>
    <w:p>
      <w:pPr>
        <w:pStyle w:val="Normal"/>
        <w:rPr/>
      </w:pPr>
      <w:r>
        <w:rPr/>
        <w:t>Příčinou poruch krevního průtoku glomerulem, a tím nedostatečného filtračního tlaku, může být hypoperfuse ledvin způsobené celkovými oběhovými poruchami (viz oddíl věnovaný oběhové soustavě), stenosou či obstrukcí přívodných cév, které nejsou regulovatelné autonomním systémem renin-angiotensinového systému, anebo přímo poruchami regulace průtoku na úrovni vas afferens –vas efferens,  způsobených  selháním regulačních mechanismů renin-angiotensinového systému.</w:t>
      </w:r>
    </w:p>
    <w:p>
      <w:pPr>
        <w:pStyle w:val="Normal"/>
        <w:rPr/>
      </w:pPr>
      <w:r>
        <w:rPr/>
        <w:t>Poškození glomerulární struktury se objevuje především jako důsledek imunitně podmíněného procesu ( zánětu) – glomerulonefritidy, buď v podobě deponace komplexů antigen protilátka (imunokomplexů) v oblasti basální membrány, či jejímu přímému poškozování imunitní reakcí. Důsledkem je změněná permeabilita (především porů) endotelu, spojující patologicky zvýšenou propustnost pro velké molekuly ( proteiny)  s celkovým poklesem filtrační schopnosti až  popřípadě jejím zánikem při těžkých strukturálních změnách. Dalšími příčinami může být ukládání patologických látek ( např. amyloidu), působení toxinů ( nefrotoxických látek), či dlouhodobé vystavení mechanickému namáhání v podobě systémové hypertense .</w:t>
      </w:r>
    </w:p>
    <w:p>
      <w:pPr>
        <w:pStyle w:val="Normal"/>
        <w:rPr/>
      </w:pPr>
      <w:r>
        <w:rPr/>
        <w:t xml:space="preserve">K zástavě odtoku primitivní moči může dojít při organickém poškození vývodných močových cest vedoucí k úplné obstrukci, která způsobí nárust tlaku přenesený nakonec až do oblasti Bowmanova pouzdra. </w:t>
      </w:r>
    </w:p>
    <w:p>
      <w:pPr>
        <w:pStyle w:val="Normal"/>
        <w:rPr/>
      </w:pPr>
      <w:r>
        <w:rPr/>
        <w:t xml:space="preserve">Poruchy tubulárních transportů, nejsou-li výsledkem poruchy vrozené, jsou způsobeny nejspíše závažným poškozením tubulárních buněk, jejichž příčinou může být  hypoxie, působení toxinů, infekční vlivy atd. Hypoxie z hypoperfuse je příčinou nejčastější: cévní řečiště zásobující oblast tubulů se nachází za vas efferens glomerulů: při systémovém snížení perfuse dochází  autoregulací glomerulárního průtoku ke konstrikci vas efferens, a tím k potenciaci hypoperfuse celého řečiště za  ní. </w:t>
      </w:r>
    </w:p>
    <w:p>
      <w:pPr>
        <w:pStyle w:val="Normal"/>
        <w:rPr/>
      </w:pPr>
      <w:r>
        <w:rPr/>
        <w:t xml:space="preserve">Výsledkem závažného poškození tubulárních buněk jakékoli etiologie je nejen jejich funkční selhání, ale i těžké strukturální změny  presentované buněčným edemem,v nějtěžší formě až vznikem nekrosy  a následným odlučováním nekrotických buněk  do lumina tubulu, což může vést až k jeho mechanické obstrukci.Tento popis by měl postihnout  změny působící tzv. syndrom akutní tubulární nekrosy. </w:t>
      </w:r>
    </w:p>
    <w:p>
      <w:pPr>
        <w:pStyle w:val="Normal"/>
        <w:rPr/>
      </w:pPr>
      <w:r>
        <w:rPr/>
        <w:t xml:space="preserve">Poruchy výměníkového systému mohou vycházet z přímého poškození buněk Henleovy kličky, sběrného tubulu, hormonálních poruch ovlivňujících přesuny iontů v distálním kanálku a filtraci vody v sběrném kanálku, ale nejspíše z  poruchy v oblasti intersticia, narušující stratifikaci jeho osmolality. K tomuto selhání výměníku dochází při poruchách krevního průtoku touto oblastí, ať již v podobě hypoperfuse či naopak hyperkinetického průtoku při vasodilataci, která doprovází např. zánětlivé postižení  intersticia (intersticiální nefritida).  </w:t>
      </w:r>
    </w:p>
    <w:p>
      <w:pPr>
        <w:pStyle w:val="Normal"/>
        <w:rPr/>
      </w:pPr>
      <w:r>
        <w:rPr/>
        <w:t xml:space="preserve">Poškození vývodných močových cest může mít charakter obstrukce, často způsobený tvorbou močových kamenů – agregací a krystalisací látek v definitivní moči . Tento jev je dán změnami pH moči  a /nebo nadhraniční koncentrací krystalotvorné látky vylučované nejčastěji již v oblasti glomerulů při její patologické koncentraci v krevní plasmě ( kyseliny močové, oxalátů, cystinu....) ,ale např.  i kalcia či fosfátů při komplexních poruchách metabolismu či poruchách tubulárních transportů. Dalšími příčinami obstrukce může být útlak zvnějšku při mechanickém poškození ( hematomem), nádorovém bujení ...... </w:t>
      </w:r>
    </w:p>
    <w:p>
      <w:pPr>
        <w:pStyle w:val="Normal"/>
        <w:rPr/>
      </w:pPr>
      <w:r>
        <w:rPr/>
        <w:t>Jiným poškozením může být porucha celistvosti močových cest  spojená s únikem moče mimo ně do oblasti retroperitonea ev. dutiny břišní či močovými píštělemi navenek, nejčastěji při mechanickém poškození ( v rámci traumatu), vzácněji jako důsledek zánětlivých procesů v oblasti retroperitonea,  perforace při nádorovém bujení.....</w:t>
      </w:r>
    </w:p>
    <w:p>
      <w:pPr>
        <w:pStyle w:val="Normal"/>
        <w:rPr/>
      </w:pPr>
      <w:r>
        <w:rPr/>
        <w:t xml:space="preserve">Z hlediska intensivní péče je nejvýznamějším důsledkem všech těchto poruch a poškození obraz akutního renálního selhání, tedy stavu, kdy produkce moče (kvantitativně či kvalitativně) nedostačuje k udržení rovnováhy metabolismu vody a udržování stability vnitřního prostředí organismu. </w:t>
      </w:r>
    </w:p>
    <w:p>
      <w:pPr>
        <w:pStyle w:val="Normal"/>
        <w:rPr/>
      </w:pPr>
      <w:r>
        <w:rPr/>
      </w:r>
    </w:p>
    <w:p>
      <w:pPr>
        <w:pStyle w:val="Normal"/>
        <w:rPr/>
      </w:pPr>
      <w:r>
        <w:rPr/>
      </w:r>
    </w:p>
    <w:p>
      <w:pPr>
        <w:pStyle w:val="Normal"/>
        <w:rPr/>
      </w:pPr>
      <w:r>
        <w:rPr/>
        <w:t>3.6.3.Diagnostické možnosti</w:t>
      </w:r>
    </w:p>
    <w:p>
      <w:pPr>
        <w:pStyle w:val="Normal"/>
        <w:rPr/>
      </w:pPr>
      <w:r>
        <w:rPr/>
      </w:r>
    </w:p>
    <w:p>
      <w:pPr>
        <w:pStyle w:val="Normal"/>
        <w:rPr/>
      </w:pPr>
      <w:r>
        <w:rPr/>
        <w:t xml:space="preserve">Diagnostika  poruch vylučovacího ústrojí se odvíjí, jako u jiných orgánových soustav, od  vyšetření jednotlivých funkcí a strukturálních změn. Klinické vyšetření upozorňuje spíše až na důsledky závažných poruch vylučovacích funkcí, ať již se jedná o známky retence tekutin (edemy, oběhové selhávání), významných změn ve vnitřním prostředí, které ovlivňují celý komplex dalších orgánových funkcí (poruchy vědomí při těžkých změnách osmolality, arytmie při hyperkalemii…..), či změn vyvolaných patologickou činností endokrinně aktivních tkání (např. arteriální hypertense při patologické aktivaci juxtaglomerulárního aparátu). Zásadní diagnostický význam však mají vyšetření funkční. V prvé řadě stojí stanovení množství vyloučené definitivní moče a jejího složení. Tím nejzákladnějším vyšetřením složení moče je detekce, popřípadě kvantifikace patologických příměsí jako jsou proteiny, ať již v koloidní fromě či precipitované ve formě tzv. válců,  a červené krvinky (tyto fenomeny mohou upozornit na poruchu glomerulární membrány), bílé krvinky detekující zánětlivý proces či krystaly svědčící pro vznik lithiasy. Další formou rozboru je stanovení osmolality, pH a koncentrací dalších základních iontů, svědčící v orientační formě komplexně o činností tubulů. </w:t>
      </w:r>
    </w:p>
    <w:p>
      <w:pPr>
        <w:pStyle w:val="Normal"/>
        <w:rPr/>
      </w:pPr>
      <w:r>
        <w:rPr/>
        <w:t xml:space="preserve">Paralelní stanovení koncentrace kreatininu v krvi a moči spolu se stanovením množství této látky, která po průchodu glomerulární membránou prakticky nepodléhá další resorbci či sekreci, může být markerem tvorby primitivní moči a umožnit na principu stanovení plasmatické clearence určení tzv. glomerulární filtrace - množství filtrátu, který prochází za jednotku času přes glomerulární membránu v celých ledvinách. Jestliže je znám mechanismus, kterým se jakákoli látka vylučuje do moči, je možno na stejném principu stanovovat funkční kapacitu pro její vylučování, a tak dále testovat ten který mechanismus (glomerulární, tubulární...). Na tomto principu je založena řada speciálních vyšetření, jejichž popis by přesáhl určení tohoto textu. </w:t>
      </w:r>
    </w:p>
    <w:p>
      <w:pPr>
        <w:pStyle w:val="Normal"/>
        <w:rPr/>
      </w:pPr>
      <w:r>
        <w:rPr/>
        <w:t xml:space="preserve">Vyšetření kombinující zobrazení struktur vylučovací soustavy s funkčním vyšetřením vycházejí  z principů vyšetření isotopových, ale i radiologických, ať již ve formě klasické  vylučovací urografie, ascendentní pyelografie...,  či vyšetření za použití vylučované kontrastní látky při počítačové tomografii….. atd. </w:t>
      </w:r>
    </w:p>
    <w:p>
      <w:pPr>
        <w:pStyle w:val="Normal"/>
        <w:rPr/>
      </w:pPr>
      <w:r>
        <w:rPr/>
        <w:t>Na závěr tohoto velmi stručného náhledu přístupů k diagnostice poruch vylučovací soustavy připojme  krátký přehled fysiologických hodnot některých zde jmenovaných vyšetření:</w:t>
      </w:r>
    </w:p>
    <w:p>
      <w:pPr>
        <w:pStyle w:val="Normal"/>
        <w:rPr/>
      </w:pPr>
      <w:r>
        <w:rPr/>
      </w:r>
    </w:p>
    <w:p>
      <w:pPr>
        <w:pStyle w:val="Normal"/>
        <w:rPr/>
      </w:pPr>
      <w:r>
        <w:rPr/>
        <w:t xml:space="preserve">Množství vyloučené moči: více než 0,5 ml /kg/hod., optimum: 1 ml /kg/hod. </w:t>
      </w:r>
    </w:p>
    <w:p>
      <w:pPr>
        <w:pStyle w:val="Normal"/>
        <w:rPr/>
      </w:pPr>
      <w:r>
        <w:rPr/>
        <w:t>Množství natria vyloučeného močí: 40 - 225 mmol/24 hod</w:t>
      </w:r>
    </w:p>
    <w:p>
      <w:pPr>
        <w:pStyle w:val="Normal"/>
        <w:rPr/>
      </w:pPr>
      <w:r>
        <w:rPr/>
        <w:t>Množství  kalia vyloučeného močí: 25 – 125 mmol/24 hod.</w:t>
      </w:r>
    </w:p>
    <w:p>
      <w:pPr>
        <w:pStyle w:val="Normal"/>
        <w:rPr/>
      </w:pPr>
      <w:r>
        <w:rPr/>
        <w:t>Množství kalcia vyloučeného močí: 0,75-5,0 mmol/ 24 hod.</w:t>
      </w:r>
    </w:p>
    <w:p>
      <w:pPr>
        <w:pStyle w:val="Normal"/>
        <w:rPr/>
      </w:pPr>
      <w:r>
        <w:rPr/>
        <w:t xml:space="preserve">Množství magnesia vyloučeného močí: 2-6 mmol/den  </w:t>
      </w:r>
    </w:p>
    <w:p>
      <w:pPr>
        <w:pStyle w:val="Normal"/>
        <w:rPr/>
      </w:pPr>
      <w:r>
        <w:rPr/>
        <w:t xml:space="preserve">Množství fosforu  vyloučeného močí: 20-60 mmol/24 hod. </w:t>
      </w:r>
    </w:p>
    <w:p>
      <w:pPr>
        <w:pStyle w:val="Normal"/>
        <w:rPr/>
      </w:pPr>
      <w:r>
        <w:rPr/>
        <w:t>Množství  chloridového aniointu v moči: 170-250 mmol/24 hod.</w:t>
      </w:r>
    </w:p>
    <w:p>
      <w:pPr>
        <w:pStyle w:val="Normal"/>
        <w:rPr/>
      </w:pPr>
      <w:r>
        <w:rPr/>
        <w:t>Množství kreatininu vyloučeného močí: 8,8-14 mmol/24 hod.</w:t>
      </w:r>
    </w:p>
    <w:p>
      <w:pPr>
        <w:pStyle w:val="Normal"/>
        <w:rPr/>
      </w:pPr>
      <w:r>
        <w:rPr/>
        <w:t>Množství urey vyloučené močí: 214-607 mmol ( 6-17 g)/24 hod.</w:t>
      </w:r>
    </w:p>
    <w:p>
      <w:pPr>
        <w:pStyle w:val="Normal"/>
        <w:rPr/>
      </w:pPr>
      <w:r>
        <w:rPr/>
        <w:t>Clearence kreatininu: muži: 2,1 +- 0,4 ml/s , ženy: 2,0 +-0,2 ml/s</w:t>
      </w:r>
    </w:p>
    <w:p>
      <w:pPr>
        <w:pStyle w:val="Normal"/>
        <w:rPr/>
      </w:pPr>
      <w:r>
        <w:rPr/>
        <w:t xml:space="preserve">Osmolalita  moči: 500-800 mOsmol/l (specifická hmotnost moči: 1001-1028 g/ l) </w:t>
      </w:r>
    </w:p>
    <w:p>
      <w:pPr>
        <w:pStyle w:val="Normal"/>
        <w:rPr/>
      </w:pPr>
      <w:r>
        <w:rPr/>
      </w:r>
    </w:p>
    <w:p>
      <w:pPr>
        <w:pStyle w:val="Normal"/>
        <w:rPr/>
      </w:pPr>
      <w:r>
        <w:rPr/>
        <w:t>3.6.4. Terapeutické přístupy</w:t>
      </w:r>
    </w:p>
    <w:p>
      <w:pPr>
        <w:pStyle w:val="Normal"/>
        <w:rPr/>
      </w:pPr>
      <w:r>
        <w:rPr/>
      </w:r>
    </w:p>
    <w:p>
      <w:pPr>
        <w:pStyle w:val="Normal"/>
        <w:rPr/>
      </w:pPr>
      <w:r>
        <w:rPr/>
        <w:t xml:space="preserve">V tomto textu se ve výčtu léčebných postupů omezíme jen na krátký výčet způsobů terapie jednotlivých funkcí vylučovací soustavy, vpodstatě bez ohledu na patogenesi změn, tedy charakteru patologických procesů, které k nim vedly – tato problematika je samozřejmě především náplní oborů nefrologie a urologie, ale v určitém rozsahu  ji bude věnován prostor ve speciální části textu, v kontextu tam pojednávaných temat ( např. charakteristika a terapie glomerulonefritid, intersticiálních nefritid… v kapitole věnované imunitnímu systému….atd.).   </w:t>
      </w:r>
    </w:p>
    <w:p>
      <w:pPr>
        <w:pStyle w:val="Normal"/>
        <w:rPr/>
      </w:pPr>
      <w:r>
        <w:rPr/>
      </w:r>
    </w:p>
    <w:p>
      <w:pPr>
        <w:pStyle w:val="Normal"/>
        <w:rPr/>
      </w:pPr>
      <w:r>
        <w:rPr/>
        <w:t xml:space="preserve">Základní a v oblasti intensivní péče nejčastější příčinou poškození vylučovacích funkcí je hypoperfuse a hypoxie nefronu, způsobující v závažné podobě až obraz akutního renálního selhání. Tento patogenetický mechanismus  proto použijeme jako jakýsi obecný modelový příklad, na němž provedeme  krátký výčet a charakteristiku terapeutických metod ovlivňující takto komplexní poškození vylučovací soustavy. </w:t>
      </w:r>
    </w:p>
    <w:p>
      <w:pPr>
        <w:pStyle w:val="Normal"/>
        <w:rPr/>
      </w:pPr>
      <w:r>
        <w:rPr/>
        <w:t xml:space="preserve">Základním léčebným postupem, který je jakousi „conditio sine qua non“ pro všechny ostatní je tedy především úprava funkcí (respirační a) oběhové soustavy tak, aby byl zajištěn fysiologický přítok krve dostatečně zásobené kyslíkem do velmi citlivé oblasti glomerulů, t.j. takový, který by nezpůsoboval snížení průtoku za glomeruly, ohrožující celý systém tubulů, sběrných kanálků a intersticia. </w:t>
      </w:r>
    </w:p>
    <w:p>
      <w:pPr>
        <w:pStyle w:val="Normal"/>
        <w:rPr/>
      </w:pPr>
      <w:r>
        <w:rPr/>
        <w:t>Neméně podstatné je korigovat do fysiologických parametrů složení vnitřního prostředí, jak z pohledu množství vody, tak koncentrací vodíku a dalších základních iontů, jakož i korekce proteinů ( stabilisace onkotického tlaku). Teprve při ne-li optimálním, tak alespoň základně korigovaném nastavení těchto parametrů, je možno uvažovat o specifickém ovlivnění glomerulární filtrace a tubulárních funkcí pomocí speciálních farmak.</w:t>
      </w:r>
    </w:p>
    <w:p>
      <w:pPr>
        <w:pStyle w:val="Normal"/>
        <w:rPr/>
      </w:pPr>
      <w:r>
        <w:rPr/>
        <w:t xml:space="preserve">Mechanismem nepřímé podpory glomerulární filtrace se jimi mohou stát za těchto okolností blokátory fosfodiesterasy ( např. aminophyllin), které v oblasti distálního tubulu a juxtaglomerulárního aparátu působí relativně vyšší tvorbu adenosinu ( a cAMP) jako aktivátoru renin-angiotensinového systému, s důsledkem zvýšení fitračního tlaku kontrakcí oblasti vas efferens. </w:t>
      </w:r>
    </w:p>
    <w:p>
      <w:pPr>
        <w:pStyle w:val="Normal"/>
        <w:rPr/>
      </w:pPr>
      <w:r>
        <w:rPr/>
        <w:t xml:space="preserve">Další skupinu farmak tvoří tzv. osmotická diuretika - látky, které volně procházejí glomerulární membránou a nejsou již dále absorbovány. Jejich koncentrace v moči způsobí, že na vyšším osmolárním stratu dřeňového gradientu dojde k vyrovnání osmolalit mezi luminem sběrného kanálku a  osmolalitou intersticia a přestane být zpětně resorbována voda. Výsledkem je zvýšení množství moče úměrné vpravenému množství této látky do organismu. V praxi je v této indikaci nejčastěji používán glycid mannitol, méně již urea. </w:t>
      </w:r>
    </w:p>
    <w:p>
      <w:pPr>
        <w:pStyle w:val="Normal"/>
        <w:rPr/>
      </w:pPr>
      <w:r>
        <w:rPr/>
        <w:t xml:space="preserve">Typická diuretika jsou farmaka, která ovlivňují resorbční mechanismy tubulů, především zpětnou  resorbci natria jako hlavního nositele osmolality moči. Lze je rozdělit na několik skupin: diuretika proximálního tubulu  ( blokátor karboanhydrázy  acetazolamid, který se však jako diuretikum téměř nepoužívá), Henleovy kličky ( klasická diuretika jako furosemid, inhibující kotransport Na, 2Cl,K), distálního a sběrného kanálku ( thiazidy a látky jako amilorid,triamteren, blokátory účinku aldosteronu, které snižují vedle resorpce natria i sekreci kalia a nepůsobí tak vedlejší efekt hypokalemie) . </w:t>
      </w:r>
    </w:p>
    <w:p>
      <w:pPr>
        <w:pStyle w:val="Normal"/>
        <w:rPr/>
      </w:pPr>
      <w:r>
        <w:rPr/>
        <w:t xml:space="preserve">Znovu zopakujme, že pro uplatnění účinků těchto farmak, je nezbytné ( předcházející a trvající) zajištění dostatečného krevního průtoku a zásobení kyslíkem v oblasti celého nefronu i renálního intersticia ! </w:t>
      </w:r>
    </w:p>
    <w:p>
      <w:pPr>
        <w:pStyle w:val="Normal"/>
        <w:rPr/>
      </w:pPr>
      <w:r>
        <w:rPr/>
      </w:r>
    </w:p>
    <w:p>
      <w:pPr>
        <w:pStyle w:val="Normal"/>
        <w:rPr/>
      </w:pPr>
      <w:r>
        <w:rPr/>
        <w:t>Poruchy spočívající v neprůchodnosti či poruše celistvosti močových cest musí být řešeny, s vyjímkou urolithiasy, kde jsou k disposici metody chemické lysy pro některé druhy kamenů či metody využívající litothrypse ultrazvukem, instrumentálně či chirurgicky .</w:t>
      </w:r>
    </w:p>
    <w:p>
      <w:pPr>
        <w:pStyle w:val="Normal"/>
        <w:rPr/>
      </w:pPr>
      <w:r>
        <w:rPr/>
      </w:r>
    </w:p>
    <w:p>
      <w:pPr>
        <w:pStyle w:val="Normal"/>
        <w:rPr/>
      </w:pPr>
      <w:r>
        <w:rPr/>
        <w:t xml:space="preserve">Poslední „léčebnou“ možností renálního selhání je použití v současnosti velmi dobře propracovaných metod extrakorporální eliminace, ať již v podobě intermitentní hemodialysy, nebo – v  oblasti intensivní mediciny daleko častěji využívaných - kontinuálních eliminačních metod . V současnosti je obecně doporučováno jejich použití již ve chvíli, kdy funkční stav vylučovací soustavy při konservativní terapii nevratně jeví tendenci k vyvolávání rozvratu ve složení vnitřního prostředí a/nebo vodního metabolismu a ne až ve chvíli, kdy jsou tyto těžké změny již skutečností. Podrobný popis a hodnocení těchto metod, které představují vlastně jedinou technickou metodu dlouhodobě zcela nahrazující funkci pro život nezbytného  orgánového systému by přesáhly určení tohoto textu. </w:t>
      </w:r>
    </w:p>
    <w:p>
      <w:pPr>
        <w:pStyle w:val="Normal"/>
        <w:rPr/>
      </w:pPr>
      <w:r>
        <w:rPr/>
      </w:r>
    </w:p>
    <w:p>
      <w:pPr>
        <w:pStyle w:val="Normal"/>
        <w:rPr/>
      </w:pPr>
      <w:r>
        <w:rPr/>
        <w:t xml:space="preserve">Poruchy renálních funkcí ústící do akutního renálního selhání mohou mít rozličnou prognosu  quoad sanationem. S jistou dávkou zjednodušení lze říci, že poruchy na úrovni tubulů, při zachování struktury glomerulární, jsou principiálně reversibilní. Po nekrose tubulů může dojít k regeneraci, napřed v podobě strukturální obnovy lumina tubulů, což je provázeno obnovením průtoku bez možnosti výrazného ovlivnění skladby primitivní moči – výsledkem je tzv. polyurická fáze. Dochází k  vylučování velkého množství moči složené téměř identicky s glomerulárním filtrátem a tedy –v oblasti malých molekul - vlastně s krevní plasmou, což vede k malé efektivitě ve vylučování řady látek a obtížnému udržování stability vodního i iontového hospodářství v organismu, nicméně tato fáze je většinou již po několika dnech vystřídána zvyšující se efektivitou tubulárních funkcí a postupnou restitucí renálních funkcí v obnovených nefronech. Residuální lese je pak spíše dána tím, že ne všechny postižené nefrony se restituují ( dle rozsahu poškození i charakteru lese).  Poškození, lépe řečeno zničení většiny glomerulárních struktur naopak vede velmi často k nevratným změnám a renální selhání se stává trvalým.  </w:t>
      </w:r>
    </w:p>
    <w:p>
      <w:pPr>
        <w:pStyle w:val="Normal"/>
        <w:rPr/>
      </w:pPr>
      <w:r>
        <w:rPr/>
      </w:r>
    </w:p>
    <w:p>
      <w:pPr>
        <w:pStyle w:val="Normal"/>
        <w:rPr/>
      </w:pPr>
      <w:r>
        <w:rPr/>
      </w:r>
    </w:p>
    <w:p>
      <w:pPr>
        <w:pStyle w:val="Normal"/>
        <w:rPr/>
      </w:pPr>
      <w:r>
        <w:rPr/>
        <w:t xml:space="preserve">3.7.Zažívací trakt </w:t>
      </w:r>
    </w:p>
    <w:p>
      <w:pPr>
        <w:pStyle w:val="Normal"/>
        <w:rPr/>
      </w:pPr>
      <w:r>
        <w:rPr/>
      </w:r>
    </w:p>
    <w:p>
      <w:pPr>
        <w:pStyle w:val="Normal"/>
        <w:rPr/>
      </w:pPr>
      <w:r>
        <w:rPr/>
      </w:r>
    </w:p>
    <w:p>
      <w:pPr>
        <w:pStyle w:val="Normal"/>
        <w:rPr/>
      </w:pPr>
      <w:r>
        <w:rPr/>
        <w:t xml:space="preserve">Zažívací trakt je z hlediska základních morfologických orgánových typů typickým dutým orgánem, doslova zažívací trubicí, uloženou mezi dutinou ústní a anem, jejíž základní funkcí je příjem, zpracování a absorbce živin z přijaté potravy a eliminace nestravitelných zbytků spolu s dalšími látkami z kategorie metabolických zplodin. </w:t>
      </w:r>
    </w:p>
    <w:p>
      <w:pPr>
        <w:pStyle w:val="Normal"/>
        <w:rPr/>
      </w:pPr>
      <w:r>
        <w:rPr/>
        <w:t>Vnitřní povrch, jak se sluší na dutý orgán, tvoří slizniční výstelka – v různých částech různého typu.V dutině ústní, faryngu a jícnu, tedy oblastech zajišťujících mechanické zpracování potravy a její transport dále luminem trubice, je tvořena vícevrstevnatým dlaždicovým epitelem, v partii od kardie po rektum pak jednovrstevnou výstelkou  různými typy buněk s mnohočetnými funkcemi zajišťujícími sekreci látek potřebných pro chemické štěpení složek potravy, ale také následnou resorpci nízkomolekulárních složek těchto živin. Až v oblasti anu se jako výstelka objevuje znovu vícevrstevný dlaždicový epitel. Subepiteliální vrstvy tvoří především matrix a vazivová vlákna, v nichž se nachází kapiláry vystlané endoteliemi, nervová aferentní i eferentní zakončení vegetativních vláken ale i samotná vlákna autonomních nervů tvořících vzájemně propojené pleteně, obecně imunokompetentní buňky typu makrofágů, v  oblasti  střeva začleněné do slizničného povrchu ( M buňky, Panethovy buňky) a v oblasti tlustého střeva  doplněné soustavou lymfatické tkáně (Payerovy pláty), tedy dalšími strukturami lymfocytů a monocytů, v oblasti od jícnu kaudálně má sliznice svoji vlastní vrstvu myocytů hladkého svalstva.  Další vrstvou je lamina muscularis - systém myocytů hladkého svalstva, opět bohatě zásobený cévami, kapilárami a nervovými zakončeními vegetativní soustavy. Poslední vrstvou je pak vazivo fixující trubici v okolní tkáni (tzv. adventicie), či tenká mesotelová blána- serosa. K této základní struktuře zažívací trubice jsou připojeny na několika etážích žlázy - orgány, secernující látky enzymatické i neenzymatické povahy, doplňující složení trávicích šťav. Těmito přídatnými orgány jsou slinné žlázy v dutině ústní, v oblasti dvanáctníku společně vyúsťují žlučový trakt jako soustava zajišťující derivaci žlučových kyselin z jater a vývod slinivky břišní derivující z jejích acinů směs velmi účinných enzymů, jako složek nezbytných k dokončení procesu trávení v tenkém střevě.</w:t>
      </w:r>
    </w:p>
    <w:p>
      <w:pPr>
        <w:pStyle w:val="Normal"/>
        <w:rPr/>
      </w:pPr>
      <w:r>
        <w:rPr/>
      </w:r>
    </w:p>
    <w:p>
      <w:pPr>
        <w:pStyle w:val="Normal"/>
        <w:rPr/>
      </w:pPr>
      <w:r>
        <w:rPr/>
        <w:t>Základní funkcí zažívacího traktu je tedy příjem, mechanická  a chemická úprava živin do podoby umožňující vstřebávání jejích složek do krve a další pak eliminace nestravitelných zbytků potravy. V proximální části: dutině ústní, faryngu a jícnu převládá funkce mechanického zpracování, doplněná zvlhčením a zahájením štěpení, umožněného sekrecí slinných žlaz obsahujících především amylasy - enzymy štěpící vysokomolekulární cukry.</w:t>
      </w:r>
    </w:p>
    <w:p>
      <w:pPr>
        <w:pStyle w:val="Normal"/>
        <w:rPr/>
      </w:pPr>
      <w:r>
        <w:rPr/>
        <w:t xml:space="preserve">Této funkci odpovídá stavba orgánu: pevná odolná výstelka vícevrstevným epitelem, mohutné vrstvy svaloviny, v dutině ústní presentované soustavou žvýkacích příčně pruhovaných svalů, mohutnou muscularis faryngu i jícnu, zajišťující koordinovanými peristaltickými vlnami, řízenými především soustavou reflexních oblouků ze zakončení aferentními dráhami do postranního smíšeného systému hlavových nervů IX-XII a odtud eferentními drahami k hladké svalovině, posun potravy do žaludku. </w:t>
      </w:r>
    </w:p>
    <w:p>
      <w:pPr>
        <w:pStyle w:val="Normal"/>
        <w:rPr/>
      </w:pPr>
      <w:r>
        <w:rPr/>
        <w:t>V žaludku probíhá základní chemické zpracování bílkovin jak proteolytickými enzymy, tak  fysikálně chemickou cestou působením velmi nízkého pH  ze secernované kyseliny chlorovodíkové. Funkce žaludku jsou ovlivňovány vegetativním nervovým systémem autonomně v oblasti nervové pleteně ale i se zapojením centra ve vagovém jádru a břišním sympatiku a endokrinní soustavou, vlivy místně produkovaných  působků  vytvářejícími positivní i negativní zpětnou vazbu (podrobněji viz stať o buňkách žaludeční sliznice).</w:t>
      </w:r>
    </w:p>
    <w:p>
      <w:pPr>
        <w:pStyle w:val="Normal"/>
        <w:rPr/>
      </w:pPr>
      <w:r>
        <w:rPr/>
        <w:t>Přesun tráveniny - chymu -  do oblasti duodena je významným podnětem pro</w:t>
      </w:r>
    </w:p>
    <w:p>
      <w:pPr>
        <w:pStyle w:val="Normal"/>
        <w:rPr/>
      </w:pPr>
      <w:r>
        <w:rPr/>
        <w:t>sekreci řady působků zpětnovazebně ovládajících další sekreci z žaludeční sliznice a zároveň navozuje aktivaci sekrece z oblasti žlučníku, žlučových cest a vývodů pankreatu. Výsledkem je mohutný influx těchto vysoce účinných složek zajišťujících rozložení tráveniny na nízkomolekulární složky: aminokyseliny z bílkovin, mastné kyseliny a glycerol z tuků, a nízkomolekulární sacharidy z vysokomolekulárních cukrů charakteru škrobu. Následuje  posun tráveniny do tenkého střeva, které je klíčovou strukturou pro realisaci nejvlastnější funkce zažívacího traktu - resorpci živin. Bílkoviny a tuky jsou ještě v luminu střevním rozštěpeny na své základní stavební kameny, ale konečná lýza  oligosacharidů na úroveň monosacharidů probíhá až v oblasti kartáčového lemu enterocytů. Všechny  tyto základní stavební látky živin jsou absorbovány přes membránu enterocytu do jeho cytosolu především cestou difuse při otevření specialisovaných kanálků ( blíže stať o enterocytech).V enterocytu pak probíhá  řada reakcí upravující základní „stavební kameny“ živin : částečně přeměna „ne glukosových“ monosacharidů na glukosu a  vytváření chylomiker jako komplexních struktur obsahujících resyntetisované triglyceridy a cholesterol navázané na lipoproteinovou transportní složku – apolipoprotein. Aminokyseliny jsou dále transportovány v nezměněné podobě. V enterocytech dochází rovněž k vstřebávání iontů,vody a vitaminů -látek nezbytných většinou jako kofaktory enzymů.</w:t>
      </w:r>
    </w:p>
    <w:p>
      <w:pPr>
        <w:pStyle w:val="Normal"/>
        <w:rPr/>
      </w:pPr>
      <w:r>
        <w:rPr/>
        <w:t>Podrobněji je o molekulárně biologické podstatě těchto procesů od resorpce přes zpracování až po sekreci do portálního krevního řečiště a lymfy pojednáno v textu věnovaném enterocytům.</w:t>
      </w:r>
    </w:p>
    <w:p>
      <w:pPr>
        <w:pStyle w:val="Normal"/>
        <w:rPr/>
      </w:pPr>
      <w:r>
        <w:rPr/>
        <w:t>Peristaltickými pohyby umožněnými aktivitou hladké svaloviny a ovládanou jak vlivy reflexními  ( na místní úrovni pletení i korigovanými z center v CNS), tak humorálními, se posunuje trávenina spolu s produkty trávicích žlaz dále do oblasti tlustého střeva. Zde dochází k resorpci ještě části vody a elektrolytů, velmi významná je přítomnost velké masy i pestrého druhového spektra mikrobů, jejichž funkcí je dokončení některých procesů látkové přeměny např. žlučových kyselin, hormonů, ale i např. části disacharidů, přeměňovaných na mastné kyseliny, což napomáhá jejich zpětnému vstřebávání. Mikrobi mají také nesmírný význam pro aktivaci a jakési „udržování napětí“ v imunitní slizniční střevní soustavě, která hraje mimořádnou roli v rámci celého imunitního systému. Další funkcí tlustého střeva je vytváření depa nestravitelných zbytků. Aktivita mohutné hladké svaloviny, řízená  komplexními reflexy vstupujícími až do vědomých složek nervové soustavy, zajišťuje jejich periodické vyměšování defekací z organismu.</w:t>
      </w:r>
    </w:p>
    <w:p>
      <w:pPr>
        <w:pStyle w:val="Normal"/>
        <w:rPr/>
      </w:pPr>
      <w:r>
        <w:rPr/>
        <w:t xml:space="preserve">Na všech etážích trávicí trubice, jakožto druhém nejrozsáhlejším  „vnitřním povrchu“ organismu ( po vnitřní ploše alveolů plic) a vnitřním rozhraní mezi organismem a částí okolního světa ( presentovaného přepestrou skladbou požitých látek i živých mikroorganismů) se uplatňují imunitní působky a imunitní reakce, které jsou blíže charakterisovány ve stati věnované imunitnímu systému.   </w:t>
      </w:r>
    </w:p>
    <w:p>
      <w:pPr>
        <w:pStyle w:val="Normal"/>
        <w:rPr/>
      </w:pPr>
      <w:r>
        <w:rPr/>
        <w:t xml:space="preserve"> </w:t>
      </w:r>
      <w:r>
        <w:rPr/>
        <w:t xml:space="preserve">Příjem, zpracování potravy a jeho resorpce jsou tedy výsledkem řady velmi komplexních dějů, v nichž kooperuje řada buněčných populací orgánů a orgánových  soustav. Z této komplexnosti pak vyplývá také přepestré spektrum poruch, které mohou v oblasti zažívacího traktu, jak ve smyslu narušení jeho struktury, tak funkcí vznikat. Pro oblast intensivní mediciny však mají zásadní význam jen některé z nich, jimž nyní alespoň v krátkém přehledu věnujeme pozornost.   </w:t>
      </w:r>
    </w:p>
    <w:p>
      <w:pPr>
        <w:pStyle w:val="Normal"/>
        <w:rPr/>
      </w:pPr>
      <w:r>
        <w:rPr/>
      </w:r>
    </w:p>
    <w:p>
      <w:pPr>
        <w:pStyle w:val="Normal"/>
        <w:rPr/>
      </w:pPr>
      <w:r>
        <w:rPr/>
        <w:t>3.7.2. Poruchy a patologické stavy</w:t>
      </w:r>
    </w:p>
    <w:p>
      <w:pPr>
        <w:pStyle w:val="Normal"/>
        <w:rPr/>
      </w:pPr>
      <w:r>
        <w:rPr/>
      </w:r>
    </w:p>
    <w:p>
      <w:pPr>
        <w:pStyle w:val="Normal"/>
        <w:rPr/>
      </w:pPr>
      <w:r>
        <w:rPr/>
        <w:t>Nejzávažnějšími poruchami zažívacího traktu, které vedou nejčastějí ke stavům vyžadujícím intervenci z oblasti intensivní mediciny jsou strukturální narušení, především ve smyslu  narušení celistvosti stěny, často spojené s perforací do peritoneální dutiny a následnou masivní infekcí s jejími život ohrožujícími důsledky. Další častou a závažnou lesí je  těžké narušení sliznice  kdekoli od jícnu po anus způsobující krvácení do lumina, které zvláště v oblasti jícnu a žaludku ( ale ne výhradně v této oblasti ) může nabývat charakteru kritické, život ohrožující hemoragie. Příčiny těchto stavů budou uvedeny v souvislosti s noxami, které je působí .</w:t>
      </w:r>
    </w:p>
    <w:p>
      <w:pPr>
        <w:pStyle w:val="Normal"/>
        <w:rPr/>
      </w:pPr>
      <w:r>
        <w:rPr/>
        <w:t xml:space="preserve">Další skupinou jsou poruchy motility. Zvýšení motility je obvykle provázeno ( či předcházeno) adsorbčně-sekreční poruchou a způsobuje  zrychlenou pasáž tráveniny a syndrom diarrhoe – průjmu, ohrožujícího při vysoké intensitě pacienty dehydratací a dalšími poruchami vnitřního prostředí.  Snížení až vyhasnutí hybnosti především střev zakládá velmi nebezpečný stav paralytického ileu. Opět se jedná o komplexní poruchu, spojenou při déle než několikahodinovém průběhu i s poruchami funkcí sliznic, přes adsorbční a sekreční poruchu schopnou vyvolat poruchy vnitřního prostředí až do narušení imunitní bariery, což umožní průchod mikrobů a jejich působků do hlubších vrstev sliznice až krevních kapilár a může způsobit těžkou infekci (  těžké devastační enteritidy, kolitidy, translokační sepse). </w:t>
      </w:r>
    </w:p>
    <w:p>
      <w:pPr>
        <w:pStyle w:val="Normal"/>
        <w:rPr/>
      </w:pPr>
      <w:r>
        <w:rPr/>
        <w:t xml:space="preserve">Mechanický uzávěr lumina či překážka pasáže způsobená např. ischemií určité části střevní trubice vyvolávají syndrom střevní neprůchodnosti - obstrukční, strangulační, ischemický ileus. Důsledky jsou podobné, ale ještě rychleji a dramatičtěji nastupující než v případě ileu paralytického, včetně zvýšeného ohrožení rupturou zažívací trubice při delším trvání stavu. </w:t>
      </w:r>
    </w:p>
    <w:p>
      <w:pPr>
        <w:pStyle w:val="Normal"/>
        <w:rPr/>
      </w:pPr>
      <w:r>
        <w:rPr/>
        <w:t xml:space="preserve">Velmi závažné stavy vyplývají i z narušení krevního zásobení zažívací trubice, především ve smyslu ischemie hlavních tepenných kmenů, z nichž nesporně nejzávažnější je uzávěr (těsná obstrukce) mesenterických tepen či jejich větví. Důsledkem může být nekrosa sliznice, ale i celé stěny v zásobované oblasti s příslušnými důsledky až do stavu perforace .   </w:t>
      </w:r>
    </w:p>
    <w:p>
      <w:pPr>
        <w:pStyle w:val="Normal"/>
        <w:rPr/>
      </w:pPr>
      <w:r>
        <w:rPr/>
      </w:r>
    </w:p>
    <w:p>
      <w:pPr>
        <w:pStyle w:val="Normal"/>
        <w:rPr/>
      </w:pPr>
      <w:r>
        <w:rPr/>
      </w:r>
    </w:p>
    <w:p>
      <w:pPr>
        <w:pStyle w:val="Normal"/>
        <w:rPr/>
      </w:pPr>
      <w:r>
        <w:rPr/>
        <w:t>3.7.3. Diagnostické možnosti</w:t>
      </w:r>
    </w:p>
    <w:p>
      <w:pPr>
        <w:pStyle w:val="Normal"/>
        <w:rPr/>
      </w:pPr>
      <w:r>
        <w:rPr/>
      </w:r>
    </w:p>
    <w:p>
      <w:pPr>
        <w:pStyle w:val="Normal"/>
        <w:rPr/>
      </w:pPr>
      <w:r>
        <w:rPr/>
        <w:t>Diagnostika poruch zažívacího traktu se opírá o klinické příznaky s typickými syndromy poruch zažívání – dyspepsií, diarrhoy, obstipace, komplexu příznaků a jejich vývoji svědčících pro zánět v oblasti peritonea či pro obraz  ileu....... Zažívací trakt, přesněji jeho slizniční povrch  je, jako nejtypičtější dutý orgán, navíc na obou koncích přístupný vyšetření zvnějšku, a je tak ideálním objektem pro aplikaci endoskopických vyšetření - v současnosti užitím  nejspíše pokročilé  fibrooptické techniky. Tato vyšetření  jsou presentována pro oblast jícnu, žaludku a dvanáctníku esofagogastroduodenoskopií, pro oblasti dvanáctníku, žlučových a pankreatických cest  technikou endoskopické retrográdní choledochopankreatoskopie (ERCP), z  distálních partií je  přístupný trakt vyšetření rektoskopickému a kolonoskopickému. Nedostupnou ( a přitom nejdelší) oblast tenkého střeva v současnosti překonávají miniaturní kapslové kamery, které projdou per vias naturales dovnitř i ven ze zažívacího traktu a za své cesty traktem plynule snímají slizniční povrchy.  Tato vyšetření doplňují klasické zobrazovací metody rentgenologické i jejich modifikace jako počítačová tomografie, ultrazvuková vyšetření a v indikovaných případech i vyšetření principem magnetické resonance. Další skupinou jsou vyšetření funkční  a další speciální metody sledování řady markerů biochemických, hormonálních atd.Tato  velmi obsáhlá problematika gastroenterologické diagnostiky ( a terapie ) je náplní dnes již samostatného podoboru interní mediciny a jedné ze stěžejních oblastí obecné chirurgie.</w:t>
      </w:r>
    </w:p>
    <w:p>
      <w:pPr>
        <w:pStyle w:val="Normal"/>
        <w:rPr/>
      </w:pPr>
      <w:r>
        <w:rPr/>
        <w:t>Při podezření na cévní uzávěr v oblasti tepen zásobujících zažívací trakt je základní metodou  angiografické vyšetření.</w:t>
      </w:r>
    </w:p>
    <w:p>
      <w:pPr>
        <w:pStyle w:val="Normal"/>
        <w:rPr/>
      </w:pPr>
      <w:r>
        <w:rPr/>
      </w:r>
    </w:p>
    <w:p>
      <w:pPr>
        <w:pStyle w:val="Normal"/>
        <w:rPr/>
      </w:pPr>
      <w:r>
        <w:rPr/>
      </w:r>
    </w:p>
    <w:p>
      <w:pPr>
        <w:pStyle w:val="Normal"/>
        <w:rPr/>
      </w:pPr>
      <w:r>
        <w:rPr/>
        <w:t>3.7.4. Terapeutické přístupy</w:t>
      </w:r>
    </w:p>
    <w:p>
      <w:pPr>
        <w:pStyle w:val="Normal"/>
        <w:rPr/>
      </w:pPr>
      <w:r>
        <w:rPr/>
      </w:r>
    </w:p>
    <w:p>
      <w:pPr>
        <w:pStyle w:val="Normal"/>
        <w:rPr/>
      </w:pPr>
      <w:r>
        <w:rPr/>
        <w:t>Terapie poruch struktury a funkcí zažívacího traktu tvoří velmi obsáhlý komplex naplňující poslání tohoto podoboru. Na tomto místě spíše jen vyjmenujeme základní principy léčby těch výše uvedených poruch, které jsou nejčastěji předmětem léčby v oblasti intensivní mediciny.</w:t>
      </w:r>
    </w:p>
    <w:p>
      <w:pPr>
        <w:pStyle w:val="Normal"/>
        <w:rPr/>
      </w:pPr>
      <w:r>
        <w:rPr/>
        <w:t>Poruchy celistvosti zažívací trubice ve smyslu jeho perforace kdekoliv v jeho průběhu od esofagu po anus jsou zdrojem rychle nastupující infekce v okolním prostoru a vždy život ohrožujícím stavem, ať již se jedná o oblast mediastina v případě jícnu, či peritoneální dutiny v případě žaludku, duodena a střev. Onemocnění má při rozdílné etiologii vždy jednu zásadní terapii, jíž je chirurgické řešení spočívající v obnovení celistvosti zažívací trubice nejrůznějšími chirurgickými technikami od prosté sutury k více či méně komplikovaným resekcím a anastomosám.Tato terapie musí být vždy  předcházena, provázena a následována opatřeními zajišťujícími dobrou perfusi a zásobení kyslíkem v celé oblasti zažívacího traktu, obnovení či udržení optimálních parametrů vnitřního prostředí a boj proti infekci (podrobněji v příslušných oddílech textu věnovaným těmto problémům).</w:t>
      </w:r>
    </w:p>
    <w:p>
      <w:pPr>
        <w:pStyle w:val="Normal"/>
        <w:rPr/>
      </w:pPr>
      <w:r>
        <w:rPr/>
        <w:t xml:space="preserve">Terapie slizničních poruch je poněkud odlišná v oblasti esofagu, žaludku a duodena a v oblasti sliznice střevní.V oblasti esofagu a esofagokardiálního přechodu mohou být příčinou fatálního krvácení lese podslizničních varixů jako důsledku portální hypertense. Možnosti terapie tohoto velmi nebezpečného stavu jsou krátce popsány v textu věnovaném játrům a jejich patologii. Ale i v této oblasti esofagu a pak přes oblast žaludku až do oblasti bulbu duodena,  mají slizniční lese nejčastěji charakter  erosí až ulcusu –vředu, tzv. peptického vředu, jehož patogenesa je spojena s nedostatečnou ochranou či neadekvátní sekrecí trávicí šťávy tak, jak je produkována žaludeční sliznicí. </w:t>
      </w:r>
    </w:p>
    <w:p>
      <w:pPr>
        <w:pStyle w:val="Normal"/>
        <w:rPr/>
      </w:pPr>
      <w:r>
        <w:rPr/>
        <w:t xml:space="preserve">Hlubší lese mohou narušovat krevní zásobení sliznice včetně arose větší cévy a působit až život ohrožující krvácení či dokonce mohou způsobit perforaci celé stěny zažívací trubice.  </w:t>
      </w:r>
    </w:p>
    <w:p>
      <w:pPr>
        <w:pStyle w:val="Normal"/>
        <w:rPr/>
      </w:pPr>
      <w:r>
        <w:rPr/>
        <w:t xml:space="preserve">Principiálně terapie spočívá v medikamentosní léčbě tlumící produkci kyseliny chlorovodíkové  blokádou KHATP azy  tzv. blokátory protonové pumpy , blokádou uplatnění histaminu užitím farmak blokujících H2 receptory či použitím somatostatinu. Značný význam mají i tzv. lokální antacida, látky charakteru hořečnatoaluminiových solí působících svoji lehce zásaditou povahou neutralisaci pH žaludeční šťávy a svými fysikálně chemickými vlastnostmi jsou blízké působení mucinu.V případě vzniku krvácení, zvláště při mnohočetných zdrojích např. z difusně poškozené sliznice, je namístě použití vasokonstriktoru, v tomto případě derivátů vasopressinu, což však přináší řadu závažných oběhových i místních vedlejších účinků vyplývajících z masivní vasokonstrikce  arteriol nejen v oblasti zažívacího traktu, ale generalisovaně v celém organismu. Ve všech případech,  kdy se jedná o krvácení lokalisované ( ulcus....), je metodou volby postup endoskopické intervence, zajišťující místní zástavu krvácení především aplikací sklerotisujících látek do krvácející sliznice. Postižení větší cévy si většinou vyžádá klasickou chirurgickou intervenci. Perforace působená těmito lesemi pak jednoznačně vyžaduje chirurgické řešení naznačené v odstavci věnovaném této problematice. </w:t>
      </w:r>
    </w:p>
    <w:p>
      <w:pPr>
        <w:pStyle w:val="Normal"/>
        <w:rPr/>
      </w:pPr>
      <w:r>
        <w:rPr/>
        <w:t>V oblasti střeva dochází k závažným lesím sliznice spíše v důsledku zánětu infekčního  či imunopatologické povahy ( colitis ulcerosa, Crohnova nemoc….), tumorosních změn, ischémie sliznice či celého úseku při obstrukci vyživujících cév. Důsledkem může být rovněž krvácení, v těžkých případech až perforace zažívací trubice, ale při závažných a plošných lesích i vznik translokace mikrobů s jejich závažnými důsledky. Léčba vychází z etiologie stavu ( léčba zánětu, ať již infekčního či imunopatologického, desobliterace cévy….) a při závažných poruchách je někdy nezbytné chirurgické řešení spočívající v resekci celého napadeného úseku.</w:t>
      </w:r>
    </w:p>
    <w:p>
      <w:pPr>
        <w:pStyle w:val="Normal"/>
        <w:rPr/>
      </w:pPr>
      <w:r>
        <w:rPr/>
        <w:t>Poruchy motility ve smyslu zvýšení ( diarrhoea) či snížení ( obstipace až paralytický ileus) mají velmi široké spektrum příčin. V případě diarrhoey od poruch  štěpení živin a procesu adsorpce a z toho vyplývající zvýšení náplně a osmolality tráveniny přes zánětlivá postižení střevní sliznice až k vzdáleným příčinám ovlivňujícím motoriku hladkého svalstva ( neurologickým , endokrinologickým ). Léčba pak vychází z řešení základní příčiny a místní terapie nabízí spíše opatření ve smyslu redukce přijímané potravy a jejího vhodného složení obsahujícího  tzv. vlákninu, tedy nevstřebatelné a neštěpitelné vysokomolekulární  látky schopné navíc absorbovat vodu a tak způsobovat zahuštění tráveniny a zpomalovat podstatě mechanicky její průchod trávicí trubicí či antidiarhoika podobné fysikálně chemické povahy. Přímá intervence, spočívající v tlumení motoriky hladké svaloviny např. užitím anticholiergik blokujících uplatnění parasympatiku, může být dvojsečným opatřením, které vede jen k stagnaci velkého množství střevního obsahu. Blokace motility nakonec může vyvolat opačný stav – paralytického ileu.</w:t>
      </w:r>
    </w:p>
    <w:p>
      <w:pPr>
        <w:pStyle w:val="Normal"/>
        <w:rPr/>
      </w:pPr>
      <w:r>
        <w:rPr/>
        <w:t>Paralytický ileus je vlastně opakem diarrhoey, jeho příčiny jsou rovněž velmi pestré, výsledkem je však vždy ochabnutí hladkého svalstva střev ( a žaludku), stagnace střevního obsahu vedoucí k dilataci trávicí trubice, zhoršení jejího prokrvení a spolu s působením dalším chemických a mikrobiálních vlivů stagnujícího obsahu až k projevům translokace, v mezích případech až k perforaci traktu. Terapie spočívá v kausální, či alespoň „patogenetické“ léčbě vyvolávající příčiny, což je jednoznačně postupem nejúčinnějším, jíž je možno v případě, že se jednoznačně jedná o ileus paralytický a nikoliv obstrukční, doplnit o použití parasympatomimetik. Jestliže je příčinou ischémie střevního úseku, je jedinou účinnou léčbou co nejčasnější obnovení průtoku krevního desobliterací postižené cévy ( trombolysa, dilatace a aplikace stentu endoskopicky, či vytvoření cévního by passu chirurgickou cestou….). Při nemožnosti tohoto postupu, či pokročilém nálezu nekrosy ischemického úseku může být jediným řešením resekce postižené části traktu ( v případě relativně častého postižení horní mesenterické tepny se může jednat o resekci extremního rozsahu….).</w:t>
      </w:r>
    </w:p>
    <w:p>
      <w:pPr>
        <w:pStyle w:val="Normal"/>
        <w:rPr/>
      </w:pPr>
      <w:r>
        <w:rPr/>
        <w:t xml:space="preserve">Jedinou léčbou ileu obstrukčního je odstranění uzávěru chirurgickou cestou – a pokud toto není možné, pak umožnění pasáže alespoň v oblasti nad uzávěrem, vytvořením nového vývodu zažívací trubice navenek v podobě entero či kolostomie. Tento v jedné větě podaný lakonický popis představuje ve skutečnosti velmi rozsáhlou a lze říci zcela fundamentální problematiku v oblasti břišní chirurgie –kam samozřejmě odkažme stran podrobnějšího pojednání. </w:t>
      </w:r>
    </w:p>
    <w:p>
      <w:pPr>
        <w:pStyle w:val="Normal"/>
        <w:rPr/>
      </w:pPr>
      <w:r>
        <w:rPr/>
        <w:t xml:space="preserve">Toto skoro méně než informativní vyjmenování  některých aspektů struktury, funkce,  patologie, diagnostiky a léčby zažívací trubice je třeba zakončit jakýmsi obecným doporučením pro všechny stavy, s nimiž se v oblasti intensivní mediciny u této orgánové soustavy setkáváme . </w:t>
      </w:r>
    </w:p>
    <w:p>
      <w:pPr>
        <w:pStyle w:val="Normal"/>
        <w:rPr/>
      </w:pPr>
      <w:r>
        <w:rPr/>
        <w:t xml:space="preserve">Pokud není příčinou stavu ohrožení či selhávání životních lesí samotná porucha zažívacího traktu, je naopak zažívací trakt ve všech případech ohrožení či selhávání životních funkcí velmi ohroženou oblastí. Zvláště jeho sliznice s velkým komplexem velmi energeticky náročných funkcí jsou náchylné k poškození při hypoperfusi, hypoxii, poruchách vnitřního prostředí a systémové infekci, tedy stavech, které se v té či oné míře vždy s noxami  narušujícími vitální funkce spojují. Proto je ve všech těchto situacích nejdůležitější a nejzákladnější léčbou zažívacího traktu  postup zajišťující co nejčasněji dostatečné zásobení buněk a tkání kyslíkem tak, aby nedocházelo k „nouzové“ přestavbě oběhu, při níž je zažívací trakt nepreferovanou oblastí, a tak nejvíce ohroženou hypoperfusí. Dále je nezbytné odstranit dysbalance vnitřního prostředí, které vlastně všechny narušují buněčné funkce jeho sliznic či hladkých buněk jeho svaloviny. Tato opatření pak většinou stačí zabránit vzniku systémové aktivace obranného systému ( na niž se jinak tyto změny v zažívacím traktu mohou nemalou měrou podílet!), ale pokud se již SIRS rozvíjí, zvláště tehdy, když příčinou selhávání vitálních funkcí je systémová infekce, je nezbytná dostatečně včas aplikovaná a bezpečně účinná antiinfekční terapie. </w:t>
      </w:r>
    </w:p>
    <w:p>
      <w:pPr>
        <w:pStyle w:val="Normal"/>
        <w:rPr/>
      </w:pPr>
      <w:r>
        <w:rPr/>
        <w:t xml:space="preserve">Vždy, pokud se nejedná o stavy, které jednoznačně kontraindikují jakýkoli příjem stravy do zažívacího traktu, je nutné obnovit jej co nejčasněji, v těžkých stavech většinou použitím sondy (naso)gastrické či jejunální tak, aby byla zachována basální výživa a podněcována funkce buněk sliznic i reflexní motilita, což obojí je tou nejdokonalejší prevencí vzniku paralytického ileu a fenomenu translokace. Tento stav, který jinak velmi často komplikuje léčbu v intensivní medicině, může být komplikací osudovou. Pokud není dostatečná enterální výživa možná, a tak je tomu téměř  ve všech případech na počátku léčby kritického stavu ohrožujícího vitální funkce, je nutno aplikovat profylaktickou terapii, která bude bránit vzniku slizničních  lesí a paralyse hladkého svalstva. Většinou tento postup spočívá v podávání farmak chránících žaludeční a duodenální sliznici, tedy blokátorů tvorby a uplatnění kyseliny chlorovodíkové - antacid, H2 blokátorů a blokátorů KHATPázy, spolu s farmaky podněcujícími motoriku zažívacího traktu.  </w:t>
      </w:r>
    </w:p>
    <w:p>
      <w:pPr>
        <w:pStyle w:val="Normal"/>
        <w:rPr/>
      </w:pPr>
      <w:r>
        <w:rPr/>
      </w:r>
    </w:p>
    <w:p>
      <w:pPr>
        <w:pStyle w:val="Normal"/>
        <w:rPr/>
      </w:pPr>
      <w:r>
        <w:rPr/>
      </w:r>
    </w:p>
    <w:p>
      <w:pPr>
        <w:pStyle w:val="Normal"/>
        <w:rPr/>
      </w:pPr>
      <w:r>
        <w:rPr/>
        <w:t>3.8.Játra</w:t>
      </w:r>
    </w:p>
    <w:p>
      <w:pPr>
        <w:pStyle w:val="Normal"/>
        <w:rPr/>
      </w:pPr>
      <w:r>
        <w:rPr/>
      </w:r>
    </w:p>
    <w:p>
      <w:pPr>
        <w:pStyle w:val="Normal"/>
        <w:rPr/>
      </w:pPr>
      <w:r>
        <w:rPr/>
        <w:t>3.8.1. Strukturální a funkční charakteristika</w:t>
      </w:r>
    </w:p>
    <w:p>
      <w:pPr>
        <w:pStyle w:val="Normal"/>
        <w:rPr/>
      </w:pPr>
      <w:r>
        <w:rPr/>
      </w:r>
    </w:p>
    <w:p>
      <w:pPr>
        <w:pStyle w:val="Normal"/>
        <w:rPr/>
      </w:pPr>
      <w:r>
        <w:rPr/>
        <w:t xml:space="preserve">Játra jsou typicky parenchymovým orgánem, v němž 80% objemu tvoří hepatocyty, jen 6,5%  pak ostatní buněčné typy: Kupfferovy bunky , hvězdicovité buňky (hepatic stellatae cells), endotel a jaterní lymfocyty, ale tyto buňky tvoří až 40% z celkového počtu všech buněk v játrech. Hepatocyty jsou uspořádány do lamel, tvořících společně jaterní lalůček (acinus). „Kostrou“ těchto lamel  jsou jaterní sinusoidy: specificky přeměněné kapiláry, které vedou krev z periportálních polí a slévají se do nich terminální větévky portální žíly a jaterní tepny. Paralelní síť pak vytvářeji žlučové kanálky, tvořené v acinech jen biliárními póly hepatocytů. V dalším větvení jsou již vystlané epitelem s kartáčovým lemem a  ústí do dalších intrahepatálních a konečně extrahepatálních žlučovodů. V sinusoidách se krev z portální žíly i arteriální krev z jaterní tepny mísí a nakonec ústí v centru jaterního lalůčku do větévky centrální jaterní žíly. Sinusoidy tvoří endotel, který je široce prostupný pro řadu i velkých molekul přicházejících s krví z portální žíly. Tyto endotelie mají také funkci předkladatelů antigenů (MHC I i II)  a produkují řadu regulačních látek : cytokinů, prostaglandinů, NO, endothelinu. Důležitá je sekrece IL-10, jíž vykonávají tlumivý efekt na T lymfocyty, kterým antigeny předkládají a navozují tak toleranci pro doslova záplavu molekul antigenní povahy přicházejících především portálním oběhem. Umožňují tak jejich likvidaci a přeměnu v játrech  bez poškozující aktivace imunitního systému. Z hlediska metabolických procesů jsou významným reservoárem jaterních apolipoproteinů a jsou schopny je v přeměně mezi tzv. LDL a HDL frakcí uvolňovat do krevního oběhu a zase z něj vyvazovat.  </w:t>
      </w:r>
    </w:p>
    <w:p>
      <w:pPr>
        <w:pStyle w:val="Normal"/>
        <w:rPr/>
      </w:pPr>
      <w:r>
        <w:rPr/>
        <w:t>V luminu sinusoid se nacházejí makrofágy: Kupfferovy buňky. Ty zachycují bakteriální solubilní části a další materiál přicházející portálním oběhem a  produkují cytokiny a  eikosanoidy jako ostatní makrofágy. Kupfferovy buňky hrají také důležitou roli při zachycování poškozených erytrocytů. Prostaglandiny Kuppferových buněk jsou signálem pro zvýšení metabolického obratu v podobě lýzy glykogenu, zvýšeného obratu glukosy, leukotrieny pak představují jejich protiváhu. Zevně se k endoteliím sinusoid přikládají hvězdicovité buňky bohaté na tuk a vitamin K. Jejich úlohou je tvorba i resorbce mezibuněčné matrix, a ukládají retinolové substance, které po navázání tzv. retinol binding proteinů  se stávají zásobárnou důležité složky mezibuněčné hmoty v tkáních. Řídí tak obrat až 80% těchto látek v organismu, jejich tvorba je vázána na přítomnost vitaminu A.  Svými filamenty regulují kontraktilitu sinusoid. Kontrakce těchto filament je pod kontrolou endotelinů, NO, CO, prostaglandinů – tedy látek produkovaných hepatocyty  (CO a NO), endoteliemi a Kuppferovými buňkami (prostaglandiny, NO). Lymfocyty v játrech jsou tvořeny především NK buňkami, které mají rozhodující roli při zachycování pozměněných, potenciálně nádorových buněk. Přítomny jsou však i další typy T lymfocytů. Ústřední strukturou, jíž tyto buněčné struktury svými funkcemi podporují a ochraňují, jsou hepatocyty, nejvýkonnější buňky z hlediska schopnosti látkové přeměny  v organismu. Podrobnější rozbor spektra jejich funkcí byl podán v předešlé části textu věnované buněčným populacím, proto je  jen stručně zopakujme.</w:t>
      </w:r>
    </w:p>
    <w:p>
      <w:pPr>
        <w:pStyle w:val="Normal"/>
        <w:rPr/>
      </w:pPr>
      <w:r>
        <w:rPr/>
        <w:t xml:space="preserve">Hepatocyty hrají ústřední úlohu v regulaci hladiny glukosy, jsou průsečíkem různých metabolických cest vedoucích k její syntese (glukoneogenesa z aminokyselin, laktátu a vlastně i mastných  kyselin) a uvolňování z pohotovostní zásoby glykogenu. Jsou místem tvorby albuminu, druhově specifického krevního proteinu, tvořícího „pohotovostní zásobu“ aminokyselin, ale i „nárazník“ k vychytávání řady biologicky významných látek v krevní plasmě a neposledně hlavní složky vytvářející onkotický efekt na kapiláře. Dochází v nich rovněž k zpracování a přeměně látek tukového charakteru  a konečně jsou místem  produkce širokého spektra funkčně nesmírně významných látek, především  proteinové povahy, či s významnou proteinovou složkou ( proteiny akutní fáze, koagulační faktory ....). </w:t>
      </w:r>
    </w:p>
    <w:p>
      <w:pPr>
        <w:pStyle w:val="Normal"/>
        <w:rPr/>
      </w:pPr>
      <w:r>
        <w:rPr/>
        <w:t>Vedle těchto úloh souvisejících s metabolismem, uchováním i úpravou živin a tvorbou funkčně významných látek, jsou však stejně unikátním a významným  místem detoxifikace, odbourávání a vylučování velkého spektra látek vlastních organismu ( např i  většiny molekul se signálními vlastnostmi jako jsou hormony, cytokinů...atd.). Jsou místem zpracování cholesterolu do podoby žlučových kyselin secernovaných následně do žlučových kanálků a důležitých pro digesci tuků a vitaminů v tucích rozpustných. Jsou i místem degradace krevního barviva za vzniku bilirubinu, který je rovněž secernován do žlučových kanálků. Ostatní látky jsou podle své povahy vylučovány cestou biliární, či se navracejí do krve v „detoxifikované“ podobě, schopné vyloučení ledvinami.</w:t>
      </w:r>
    </w:p>
    <w:p>
      <w:pPr>
        <w:pStyle w:val="Normal"/>
        <w:rPr/>
      </w:pPr>
      <w:r>
        <w:rPr/>
        <w:t xml:space="preserve">Neméně významná je biodegradace látek organismu cizích, které většinou přicházejí s portálním oběhem a jsou předmětem zpracování již v oblasti jaterních sinusoid ( jsou –li imunitní povahy). </w:t>
      </w:r>
    </w:p>
    <w:p>
      <w:pPr>
        <w:pStyle w:val="Normal"/>
        <w:rPr/>
      </w:pPr>
      <w:r>
        <w:rPr/>
        <w:t>Všechny tyto funkce může pro organismus zajistit i pouhých 20% plně funkčních hepatocytů, při dokonalé spolupráci se strukturami jaterní sinusoidy a epitelem žlučových kanálků.</w:t>
      </w:r>
    </w:p>
    <w:p>
      <w:pPr>
        <w:pStyle w:val="Normal"/>
        <w:rPr/>
      </w:pPr>
      <w:r>
        <w:rPr/>
        <w:t>V acinu je také typicky rozdílné rozložení procesů a enzymů podle intensity zásobení kyslíkem: to je samozřejmě nejvyšší v periportální zoně a nejnižší v oblasti centrální veny. Periportálně se nacházejí především hepatocyty bohatě vybavené mitochondriemi a probíhají zde oxidační procesy, glukoneogenesa a transaminace aminokyselin. V oblasti perivenosní pak spíše glykolýza (s přechodem k anaerobní fázi tvorbou laktátu) a detoxifikační procesy  - v těchto hepatocytech se nachází především ve velké míře hladké endoplasmatické retikulum.</w:t>
      </w:r>
    </w:p>
    <w:p>
      <w:pPr>
        <w:pStyle w:val="Normal"/>
        <w:rPr/>
      </w:pPr>
      <w:r>
        <w:rPr/>
      </w:r>
    </w:p>
    <w:p>
      <w:pPr>
        <w:pStyle w:val="Normal"/>
        <w:rPr/>
      </w:pPr>
      <w:r>
        <w:rPr/>
      </w:r>
    </w:p>
    <w:p>
      <w:pPr>
        <w:pStyle w:val="Normal"/>
        <w:rPr/>
      </w:pPr>
      <w:r>
        <w:rPr/>
      </w:r>
    </w:p>
    <w:p>
      <w:pPr>
        <w:pStyle w:val="Normal"/>
        <w:rPr/>
      </w:pPr>
      <w:r>
        <w:rPr/>
        <w:t>3.8.2. Poruchy a patologické stavy</w:t>
      </w:r>
    </w:p>
    <w:p>
      <w:pPr>
        <w:pStyle w:val="Normal"/>
        <w:rPr/>
      </w:pPr>
      <w:r>
        <w:rPr/>
      </w:r>
    </w:p>
    <w:p>
      <w:pPr>
        <w:pStyle w:val="Normal"/>
        <w:rPr/>
      </w:pPr>
      <w:r>
        <w:rPr/>
        <w:t>Z výše uvedeného vyplývá, že poškození, dokonce i nekrosa významné masy hepatocytů nemusí způsobovat významnou komplexní poruchu jaterních funkcí. Dokonce ani nemusí být provázena očekávanou aktivací obranného systému, která by takovémuto poškození odpovídala. Je to dáno značnou kapacitou Kupfferových buněk, schopných  pohlcovat antigeny i buněčné fragmenty a produkovat (spolu s endoteliemi sinusoid) nikoli očekávané cytokiny akutní fáze, ale naopak tlumivý interleukin IL-10. Nicméně lese, která vede k redukci funkční kapacity pod kritickou mez (tedy zachování méně než 20% funkční kapacity fysiologicky činných hepatocytů) vede k manifestaci  velmi komplexní poruchy  v celém organismu, poruchy, která je označována jako jaterní insuficience.Ta se v těžkých formách může komplikovat závažnými přidruženými syndromy : jaterní koagulopatií, jaterní encefalopatií, hepatorenálním syndromem a někdy též popisovaným syndromem hepatopulmonálním.</w:t>
      </w:r>
    </w:p>
    <w:p>
      <w:pPr>
        <w:pStyle w:val="Normal"/>
        <w:rPr/>
      </w:pPr>
      <w:r>
        <w:rPr/>
        <w:t>Podstatou je kritické snížení kapacit metabolických systémů, což způsobuje  na jedné straně kumulaci nespracovaných látek v organismu, které od určité koncentrace mohou mít toxické účinky, tedy ovlivňovat procesy a funkce v jiných orgánech a orgánových soustavách, na straně druhé pak nedostatečnou syntézu látek pro jiné funkce v organismu nezbytné.</w:t>
      </w:r>
    </w:p>
    <w:p>
      <w:pPr>
        <w:pStyle w:val="Normal"/>
        <w:rPr/>
      </w:pPr>
      <w:r>
        <w:rPr/>
        <w:t>Při rozvoji těchto komplikujících syndromů se nejspíše oba základní mechanismy kombinují a jsou natolik složité, že jejich patogennesa zdaleka není objasněna.</w:t>
      </w:r>
    </w:p>
    <w:p>
      <w:pPr>
        <w:pStyle w:val="Normal"/>
        <w:rPr/>
      </w:pPr>
      <w:r>
        <w:rPr/>
        <w:t>Jaterní encefalopatie projevující se jako specifická neurologická porucha v pokročilých stadiích doprovázená kvantitativní poruchou vědomí až do stavu komatu (jaterní koma), je způsobována zřejmě řadou faktorů, o nichž byla vyslovena řada více či méně prokázaných hypotes. Podle první z nich může stav funkčních změn v centrální nervové soustavě  působit kumulace amoniaku, která způsobuje změnu v průchodnosti endotelu hematoencefalické bariery, což může měnit i spektrum transportovaných aminokyselin a zasahovat tak do vnitřního metabolismu neuronů, včetně tvorby transmiterů. Druhá hypotesa se zabývá především kumulací potenciálně toxických produktů, vznikajících v oblasti tlustého střeva metabolismem zde přítomných bakterií. Jedná se o látky  povahy merkaptanů ( z methioninu),</w:t>
      </w:r>
    </w:p>
    <w:p>
      <w:pPr>
        <w:pStyle w:val="Normal"/>
        <w:rPr/>
      </w:pPr>
      <w:r>
        <w:rPr/>
        <w:t>některé mastné kyseliny a látky fenolové povahy. Všechny mohou působit v neuronech synergicky s amoniakem.Třetí hypotesa, v současné době velmi plausibilní, hovoří o falešných transmiterech: při jaterní insuficienci první poklesá hladina větvených aminokyselin ( valinu, leucinu, isoleucinu), což vede k jejich relativnímu nedostatku ve spektru aminkyselin v krvi. Přes hematoencefalickou barieru přestupují společným transportním systémem s aromatickými aminokyselinami – fenylalaninem, tyroxinem a tryptofanem. Dochází tak tedy za hematoencefalickou barierou ke kumulaci těchto látek. Hromadění zvláště fenylalaninu vede k blokaci metabolické přeměny tyrosinu,  na jejímž konci se nacházejí látky katecholaminové povahy, v mozku pak především dopamin a noradrenalin. Místo nich se za těchto okolností vytváří fenyletanolamin a oktopamin s mnohonásobně menší aktivitou jako neurotransmitery. Poslední z hypotes se zabývá osudem kyseliny gammaaminomáselné (Gamma Aminobutyric Acid –GABA). GABA je významným tlumivým transmiterem (váže se na specifické postsynaptické GABA receptory, které kooperují s dalšími, které vážou benzodiazepiny a barbituráty). Vedle CNS je místem jejího vzniku rovněž tlusté střevo, kde je tvořena metabolismem zde přítomných bakterií z glutaminu a při jaterní insuficienci není dostatečně odbourávána.  Přestupuje tak ve zvýšené míře přes hematoencefalickou barieru  a výsledkem je vysoká úroveň aktivace tohoto receptoru, což spolu s endogenními diazepiny způsobuje hluboký útlum, vedoucí ke kvantitativní poruše vědomí.</w:t>
      </w:r>
    </w:p>
    <w:p>
      <w:pPr>
        <w:pStyle w:val="Normal"/>
        <w:rPr/>
      </w:pPr>
      <w:r>
        <w:rPr/>
        <w:t xml:space="preserve">Hepatorenální syndrom je charakterizován jako rychle progredující renální insuficience charakterisovaná především nízkou exkrecí natria při prakticky žádných zjistitelných morfologických změnách v oblasti nefronu. Jedná se nejspíše o funkční poruchu opět způsobovanou patologickou kumulací látek, které zřejmě primárně ovlivňují perfusi glomerulů. Příčinou jsou nejspíše dva protichůdné děje v oblasti cévní motoriky: vasokonstrikce renálních vas aferens při systémové vasodilataci, což nevyhnutelně vede ke ztrátě perfusního tlaku pro glomerulární průtok, důsledkem této hypoperfuse je snížení až zástavu tvorby primitivní moči a následně hypoperfuse tubulů, spojená s jejich ischemií, což nakonec může způsobit akutní tubulární nekrosu. Příčiny obou těchto jevů – tedy systémová vasodilatace spojená s konstrikcí vas aferens, jsou zřejmě toxické povahy, resp. vysplývají z hromadění nespracovaných látek. Nejčastěji je uvažováno při vzniku neadekvátní vasokonstrikce vas aferens o patologických aktivátorech endotelinu 1, či blokátorech tvorby kallikreinu ( dilatátoru vas aferens) v ledvinách a ověřeně zvýšené produkci prostacyklinu (pravděpodobného blokátoru tvorby reninu),  který zároveň vede k systémové vasodilataci spolu s vyššími koncentracemi bradykininu a obecně navýšenou hladinou NO. Nicméně v podrobnostech není patogenesa tohoto syndromu jednoznačně objasněna. </w:t>
      </w:r>
    </w:p>
    <w:p>
      <w:pPr>
        <w:pStyle w:val="Normal"/>
        <w:rPr/>
      </w:pPr>
      <w:r>
        <w:rPr/>
        <w:t>Hepatopulmonální syndrom je definován jako významná hypoxemie charakterisovaná především poruchou poměru ventilace/perfuse se vznikem významného venosního shuntu. Příčinou je zřejmě vasodilatace v plicním řečišti, vedoucí k  otevření spojek mezi plicními žílami a žilním systémem bronchiálních cév. Rovněž se může vyskytnout naopak těžká plicní hypertense.</w:t>
      </w:r>
    </w:p>
    <w:p>
      <w:pPr>
        <w:pStyle w:val="Normal"/>
        <w:rPr/>
      </w:pPr>
      <w:r>
        <w:rPr/>
        <w:t xml:space="preserve">Typickou poruchou vyplývající z poruchy syntesy látek v játrech je jaterní koagulopatie, charakterisovaná nedostatkem koagulačních faktorů v játrech tvořených (V,VII, fibrinogen, ale i „antikoagulační“antitrombin  a  proteiny  C a  S ). </w:t>
      </w:r>
    </w:p>
    <w:p>
      <w:pPr>
        <w:pStyle w:val="Normal"/>
        <w:rPr/>
      </w:pPr>
      <w:r>
        <w:rPr/>
        <w:t>Rozpad „nadkritické“ masy hepatocytů, který vyčerpá fagocytární kapacitu Kupfferových buněk, vede k vyplavení těchto fragmentů a antigenů do systémového oběhu ( spolu s dalšími antigeny, které přicházejí do jater portálním oběhem a nejsou za této situace dále zpracovány)</w:t>
      </w:r>
    </w:p>
    <w:p>
      <w:pPr>
        <w:pStyle w:val="Normal"/>
        <w:rPr/>
      </w:pPr>
      <w:r>
        <w:rPr/>
        <w:t>a vede k spuštění imunitní kaskády až do stavu systémové zánětlivé odpovědi se  všemi důsledky (MOF, septický šok ), včetně aktivace koagulačního systému do podoby syndromu diseminované intravaskulární kaogulace  ( DIC).</w:t>
      </w:r>
    </w:p>
    <w:p>
      <w:pPr>
        <w:pStyle w:val="Normal"/>
        <w:rPr/>
      </w:pPr>
      <w:r>
        <w:rPr/>
        <w:t>Ztráta syntetických kapacit má i důsledky na metabolismus živin: především je vyčerpána kapacita glykogenu, může váznout i glukoneogenesa a výsledkem je labilní hladina glukosy v krvi s výraznějším sklonem jak k hyper tak hypoglykemii. O důsledcích změn ve spektru aminokyselin byla řeč u jaterní ecefalopatie.</w:t>
      </w:r>
    </w:p>
    <w:p>
      <w:pPr>
        <w:pStyle w:val="Normal"/>
        <w:rPr/>
      </w:pPr>
      <w:r>
        <w:rPr/>
        <w:t xml:space="preserve">Jaterní insuficience může mít různé příčiny- může být výsledkem akutního procesu, kdy z plné fysiologické výkonnosti dojde k rozpadu velké masy hepatocytů vlivem působení toxinů,  infekčního agens ( fulminantní hepatitis, maligní průběh hepatitidy….) či ( vzácněji) při těžké dlouhotrvající hypoxii jater anebo fulminantní autoimunitní reakci v rámci systémového nemocnění. Častější však je rozvoj jaterní insuficience jako důsledku další noxy postihující primárně poškozená játra, nejčastěji v procesu jaterní cirhosy. Tato komplexní chronická porucha morfologie a následně i funkce jater je výsledkem opakovaného procesu rozpadu a reparace hepatocytů, což  vyústí do ztráty správné cytoarchitektoniky acinů, která tak postrádá nezbytnou funkční návaznost hepatocytu na sinusoidy, centrální žíly a žlučové kanálky. Podrobný rozbor této chronické prochy se však vymyká určení tohoto textu. Proto jen konstatujme, že součástí této velmi komplexní poruchy je mimo potenciálního rozvoje či již existující jaterní insuficience a k ní přidružených syndromů (viz výše) také výrazná hemodynamická změna- tzv. portální hypertense, kdy zhoršená průchodnost jaterního parenchymu vede k zvýšení tlaku v portální žíle a jejím větvení. Důsledkem je nakonec vytvoření patologických spojek s žilním systémem velkého oběhu v oblasti distálního jícnu, žaludku, sleziny i jinde. Potenciálně toxické látky tak procházejí zkraty přímo do systémového oběhu a mohou potencovat příznaky jaterní nedostatečnosti ( viz patogenesa jaterní encefalopatie…). Dalším důsledkem je, že cévní stěna anastomos není dostatečně přizpůsobena zde panujícímu tlaku a průtoku a za těchto podmínek dochází k oslabení jejich cévní stěny  a vytváření varixů, v nichž  může docházet i k (spontánním) rupturám, což zvláště v oblasti distálního jícnu, kde jsou umístěny těsně pod sliznicí, může vést k smrtícímu krvácení. V oblasti žaludku pak portální hypertense komplikuje prokrvení sliznice a podněcuje k tvorbě peptického vředu. Možné krvácení je pak ještě potencováno přítomnou jaterní koagulopatií, která  se tak může stát terminální komplikací, vedoucí k úmrtí pacienta.  </w:t>
      </w:r>
    </w:p>
    <w:p>
      <w:pPr>
        <w:pStyle w:val="Normal"/>
        <w:rPr/>
      </w:pPr>
      <w:r>
        <w:rPr/>
      </w:r>
    </w:p>
    <w:p>
      <w:pPr>
        <w:pStyle w:val="Normal"/>
        <w:rPr/>
      </w:pPr>
      <w:r>
        <w:rPr/>
      </w:r>
    </w:p>
    <w:p>
      <w:pPr>
        <w:pStyle w:val="Normal"/>
        <w:rPr/>
      </w:pPr>
      <w:r>
        <w:rPr/>
        <w:t>3.8.3. Diagnostické možnosti</w:t>
      </w:r>
    </w:p>
    <w:p>
      <w:pPr>
        <w:pStyle w:val="Normal"/>
        <w:rPr/>
      </w:pPr>
      <w:r>
        <w:rPr/>
      </w:r>
    </w:p>
    <w:p>
      <w:pPr>
        <w:pStyle w:val="Normal"/>
        <w:rPr/>
      </w:pPr>
      <w:r>
        <w:rPr/>
        <w:t xml:space="preserve">Diagnostika jaterního poškození zahrnuje klinické příznaky, vyplývající z komplexu poruch. Významným příznakem  je například typické nechutenství, v pokročilých stadiích selhávání pak příznaky encefalopatie, postižení exkrece bilirubinu se projevuje v podobě  snad nejnápadnějšího příznaku – ikteru, působeného jeho vysokou koncentrací ve všech tělních tekutinách i v oblasti epidermis. Významné jsou i  krvácivé projevy vyplývající  z poruchy produkce koagulačních faktorů, popřípadě rozvíjejícího se syndromu DIC. Poškozená játra mohou měnit svoji velikost – zvětšit se při edemu vyplývajícím z otoku hepatocytů a naopak se mohou rychle zmenšit v důsledku jejich masivní nekrosy. V zobrazovacích vyšetřeních se pak může měnit jejich difusní struktura, ale především se zobrazují  fokální procesy jako tumory, metastasy, abscesy jater atd. Sonografickými a angiografickými metodami ( zv. cestou angioCT) mohou být odhlaeny i velmi nebezpečné trombotisující procesy, zvl. v oblasti portální žíly, či hepatálních žil ( tzv. Budd-Chiariho syndrom ) – blíže k této problematice viz speciální část textu. Při zaměřeném sonografickém vyšetření,  při užití  angiografických metod ( angioCT), popřípadě při (cíleně) provedené esofagogastroskopii mohou být odhaleny ( u poslední jmenované metody i ošetřeny)  patologické spojky mezi  portálním a systémovým oběhem, které představují významné riziko těžkého krvácení zvláště v oblastech distálního jícnu, kde se  vytvářejí tzv. jícnové varixy ( viz výše). Nicméně stěžejní význam v diagnose těžkého postižení jaterních funkcí mají přímé markery těchto poškození, a těmi jsou koncentrace látek detekovaných především v krevní plasmě či seru, tedy vyšetření biochemické. </w:t>
      </w:r>
    </w:p>
    <w:p>
      <w:pPr>
        <w:pStyle w:val="Normal"/>
        <w:rPr/>
      </w:pPr>
      <w:r>
        <w:rPr/>
        <w:t>Předmětem biochemického vyšetření je detekce a stanovení koncentrace látek specifických či alespoň relativně specifických pro výbavu hepatocytu v různých částech jeho buněčné struktury, dále stanovení produktů syntesy, které v něm probíhají a látek detekujících selhávání  funkcí eliminačních a detoxifikačních .</w:t>
      </w:r>
    </w:p>
    <w:p>
      <w:pPr>
        <w:pStyle w:val="Normal"/>
        <w:rPr/>
      </w:pPr>
      <w:r>
        <w:rPr/>
        <w:t>Soubor  vyšetřovaných látek pro hepatocyt typických, je presentován zvláště  buněčnými enzymy. Podle jejich uložení v buňce lze někdy i odvozovat, zda dochází k poškozování buňky, nebo „jen“ narušování její plasmatické membrány, anebo zda již došlo pravděpodobně k buněčné nekrose.</w:t>
      </w:r>
    </w:p>
    <w:p>
      <w:pPr>
        <w:pStyle w:val="Normal"/>
        <w:rPr/>
      </w:pPr>
      <w:r>
        <w:rPr/>
        <w:t>Z enzymů uložených převážně v cytoplasmě a tedy těch, které se objevují ve zvýšené koncentraci v krvi již při nevelkých lesích membrány, je nutno na prvém místě jmenovat alaninaminotranferázu  (ALT)  a laktátdehydrogenázu (LDH). Pokud je látka lokalisována z významné části v mitochondriích, objeví se ve vyšších koncentracích v krvi až při těžkém poškození, popřípadě nekrose hepatocytu. Těmito enzymy jsou aspartátaminotransferasa ( AST), jíž je v mitochondriích nejméně 40% z celkového množství v hepatocytu, a glutamátdehydrogenasa ( GMD). V membráně hepatocytů, ale převážně v oblasti jeho žlučového pólu a pak v buňkách výstelky žlučovodů a endoteliích sinusoid se nacházejí alkalická fosfatáza ( ALP) a gammaglutamyltranspeptidáza ( GMT), které se tak stávají možnými markery poškození žlučového pólu hepatocytu a intrahepatálních žlučovodů.</w:t>
      </w:r>
    </w:p>
    <w:p>
      <w:pPr>
        <w:pStyle w:val="Normal"/>
        <w:rPr/>
      </w:pPr>
      <w:r>
        <w:rPr/>
        <w:t>Z produkčních faktorů, tedy látek, jejichž snížená koncentrace v krvi vypovídá především  o snížené proteosyntese,  je třeba jmenovat především cholinesterasu (CHS), spektrum koagulačních faktorů produkovaných hepatocyty:  fibrinogen, protrombin, faktor V,VII, IX, XI, antikoagulační působky antitrombin III, protein C a S a dále základní bílkovinu krve – albumin. Při hodnocení těchto produkčních změn má značný význam také katabolický poločas těchto látek v krvi: kolísá od několika hodin u koagulačních faktorů přes dny u cholinesterásy až po 20 dnů u albuminu.</w:t>
      </w:r>
    </w:p>
    <w:p>
      <w:pPr>
        <w:pStyle w:val="Normal"/>
        <w:rPr/>
      </w:pPr>
      <w:r>
        <w:rPr/>
        <w:t>Selhávání jedné z „nápadných“ funkcí jater- tedy eliminace bilirubinu- se projeví rychlým nárustem jeho koncentrace v krvi: jestliže blok leží v oblasti hepatocytu bude narůstat hodnota neglukuronizovaného ale i glukoronizovaného bilirubinu. V případě že porucha je lokalisována do oblasti žlučového pólu hepatocytu či je způsobena patologickým procesem způsobujícím poruchu pasáže žlučovody, narůstá extremně hodnota glukuronizované frakce .</w:t>
      </w:r>
    </w:p>
    <w:p>
      <w:pPr>
        <w:pStyle w:val="Normal"/>
        <w:rPr/>
      </w:pPr>
      <w:r>
        <w:rPr/>
        <w:t>Dalším projevem těžkého selhávání jaterních funkcí je zvyšování hladiny amoniaku, který se hromadí při selhávání procesů deaminace a syntesy urey. Na rozdíl od bilirubinu, který je především relativně netoxickým markerem, je amoniak látkou s jednoznačně toxickými účinky ( viz patogenesa jaterní encefalopatie). Omezená schopnost zpracování glukosy a omezená kapacity tvorby glukagonu mohou vést k nestabilitě glykémie, porucha zpracování laktátu vede k detekované hyperlaktatemii a laktátové acidose.</w:t>
      </w:r>
    </w:p>
    <w:p>
      <w:pPr>
        <w:pStyle w:val="Normal"/>
        <w:rPr/>
      </w:pPr>
      <w:r>
        <w:rPr/>
        <w:t>Orientačním vyšetřením, keré může informovat o eliminační schopnosti jater pro určitou „vzorovu látku“ jsou testy plasmatické clearence látky, která se eliminuje z organismu výhradě zpracováním v hepatocytu. V současnosti jsou používány  metody stanovení clearence  např. barviva indocyaninu.</w:t>
      </w:r>
    </w:p>
    <w:p>
      <w:pPr>
        <w:pStyle w:val="Normal"/>
        <w:rPr/>
      </w:pPr>
      <w:r>
        <w:rPr/>
        <w:t>Výsledkem tohoto komplexu vyšetření tak může být diagnosa hodnotící závažnost lese (kvantifikace hodnot jednotlivých testů, jejich konfigurace – plasmatické ku mitochondriálním) popřípadě lokalisaci v oblasti hepatocytu  (buňka jako celek, oblast biliárního pólu) i známky selhávání komplexních funkcí ( hladiny bilirubinů, produkční faktory, popřípadě test plasmatické clearence vybrané látky).</w:t>
      </w:r>
    </w:p>
    <w:p>
      <w:pPr>
        <w:pStyle w:val="Normal"/>
        <w:rPr/>
      </w:pPr>
      <w:r>
        <w:rPr/>
      </w:r>
    </w:p>
    <w:p>
      <w:pPr>
        <w:pStyle w:val="Normal"/>
        <w:rPr/>
      </w:pPr>
      <w:r>
        <w:rPr/>
      </w:r>
    </w:p>
    <w:p>
      <w:pPr>
        <w:pStyle w:val="Normal"/>
        <w:rPr/>
      </w:pPr>
      <w:r>
        <w:rPr/>
        <w:t>3.8.4. Terapeutické přístupy</w:t>
      </w:r>
    </w:p>
    <w:p>
      <w:pPr>
        <w:pStyle w:val="Normal"/>
        <w:rPr/>
      </w:pPr>
      <w:r>
        <w:rPr/>
      </w:r>
    </w:p>
    <w:p>
      <w:pPr>
        <w:pStyle w:val="Normal"/>
        <w:rPr/>
      </w:pPr>
      <w:r>
        <w:rPr/>
        <w:t>Možnosti terapie jaterní insuficience či jaterního selhávání jsou značně omezené.</w:t>
      </w:r>
    </w:p>
    <w:p>
      <w:pPr>
        <w:pStyle w:val="Normal"/>
        <w:rPr/>
      </w:pPr>
      <w:r>
        <w:rPr/>
        <w:t>Jejich základem je užití takových postupů, které minimalisují především důsledky metabolických změn, vyvolaných výpadkem jaterních funkcí a tím manifestaci závažných přidružených syndromů jako je jaterní encefalopatie, hepatorenální syndrom a krvácení vyvolané rozvratem koagulačního systému.</w:t>
      </w:r>
    </w:p>
    <w:p>
      <w:pPr>
        <w:pStyle w:val="Normal"/>
        <w:rPr/>
      </w:pPr>
      <w:r>
        <w:rPr/>
        <w:t xml:space="preserve">Současně je nezbytné- dle možnosti – léčit vyvolávající příčinu tohoto jaterního selhávání. Tou může být toxin (typicky např. amanitin –produkt muchomůrky zelené, ale i řada dalších toxinů -  blíže viz příslušná kapitola věnovaná intoxikacím ) infekční agens (   antivirová léčba  původců infekční hepatitidy je však efektivní spíše u chronických forem, naopak etiologická léčba je vysoce efektivní např. u leptospiros či rickettsios), ale i např. těžká hypoperfuse, která může provázet všechny šokové stavy a vyžaduje tedy odpovídající protišokovou léčbu, či je výsledkem poruch složitého jaterního oběhu, kdy příčinou může být arteriální uzávěr truncus hepaticus, ale také ( častěji) trombotisace kmene portální žíly a nebo hepatálních žil ( tzv. Budd- Chiariho syndrom ), řešením těchto často velmi nebezpečných stavů jsou příslušné angiologické postupy zahrnující desobliterace či vytvoření by passů,  unikátní formou pak může být jisté obejití těchto žilních uzávěrů vytvořením (endovasální cestou) portokavální spojky mezi v. portae a dolní dutou žílou.  </w:t>
      </w:r>
    </w:p>
    <w:p>
      <w:pPr>
        <w:pStyle w:val="Normal"/>
        <w:rPr/>
      </w:pPr>
      <w:r>
        <w:rPr/>
        <w:t xml:space="preserve">Příčinou jaterního selhání může být i lese v oblasti žlučových cest, ať již intrahepatálních (intrahepatální cholestása různé etiologie, často v důsledku autoimunitního zánětu – léčená příslušnými postupy –viz kapitolu o imunitním systému) či extrahepatální v podobě blokády kamenem, tumorem, řešená instrumentálně endoskopickou cestou či cestou chirurgickou a řada dalších, vzácnějších příčin ( např. pokročilé stadium některých metabolických vad, tumorů …atd.)  </w:t>
      </w:r>
    </w:p>
    <w:p>
      <w:pPr>
        <w:pStyle w:val="Normal"/>
        <w:rPr/>
      </w:pPr>
      <w:r>
        <w:rPr/>
        <w:t>Jaterní insuficience je nesrovnatelně častější u pacientů, jejichž jaterní parenchym je již chronicky poškozen ( nejspíše až do formy jaterní cirrhosy). Akutní lese, která by vyvolala poškození více než 80% jaterního parenchymu,  není častá ( s výjimkou některých intoxikací, některých hepatitid a masivních cévních uzávěrů), ale jestliže ještě před jejím uplatněním jsou pacientova játra schopna zajistit své funkce jen např. 30% či opravdu 20% svých hepatocytů, je evidentní, že i nevelké poškození tohoto zbytku vede k manifestaci jaterní nedostatečnosti. Součástí intensivní péče o pacienta s takovouto chronickou jaterní lesí, ať již je příčina jeho kritického stavu jakákoli, tedy musí být postupy, které zajistí v co největší míře ochranu jaterního parenchymu před dalším poškozením, a tím manifestací jaterní insuficience. Možnosti medikamentosní hepatoprotekce jsou významné u chronických lesí, v  stavech jaterní insuficience či jaterního selhání je však jejich působení velmi omezené. Zde budou uvedeny jen v stručném výčtu. Klasickým hepatoprotektivem je silymarin, látka inaktivující  ROS v hepatocytu a blíže neobjasněnými mechanismy snad podporující některé detoxifikační reakce  a mimo hepatocyt pak novotvorbu kolagenu – má výrazný podpůrný efekt v léčbě především parenchymových chronických lesí, oddaluje vznik cirrhosy jaterní, a byly popsány ne zcela konstantně i dobré klinické efekty u intoxikací amanitinem.  Další skupinou jsou donory některých skupin, nezbytných pro metabolickou přeměnu látek v hepatocytu. Jejich přebytek umožňuje optimální využití zachované kapacity enzymů. Jedná se o látky poskytující metylové a methioninové skupiny ( ademethionin), dále kyselinu thioktovou jako kofaktor aktivující koenzym A (CoA) a stimulující tak základní metabolické procesy vstupu do Krebsova cyklu a dále esenciální fosfolipidy a vitaminy skupiny B, které mají vliv na tvorbu a udržování optimální struktury buněčných membrán ( známý preparát Essentiale). Dipeptid ornitin a aminokyselina arginin může zasahovat do syntesy glutaminu a využití volných aminoskupin, čímž snižuje hladinu amoniaku. Směsi žlučových kyselin, např. kyselina ursodeoxycholová může podporovat pasáž žlučovými cestami. Jejich působení je vázáno na ještě dostatečné množství enzymových systémů, které by mohly podpořit, v situaci těžké jaterní insuficience je jejich efekt vždy velmi sporný.</w:t>
      </w:r>
    </w:p>
    <w:p>
      <w:pPr>
        <w:pStyle w:val="Normal"/>
        <w:rPr/>
      </w:pPr>
      <w:r>
        <w:rPr/>
      </w:r>
    </w:p>
    <w:p>
      <w:pPr>
        <w:pStyle w:val="Normal"/>
        <w:rPr/>
      </w:pPr>
      <w:r>
        <w:rPr/>
      </w:r>
    </w:p>
    <w:p>
      <w:pPr>
        <w:pStyle w:val="Normal"/>
        <w:rPr/>
      </w:pPr>
      <w:r>
        <w:rPr/>
        <w:t>Jak již bylo uvedeno základem terapie jsou postupy minimalizující důsledky výpadku metabolických funkcí a současně postupy poskytující protekci zbytku funkčního jaterního parenchymu. Zcela esenciální je zajištění přísunu živin v dostatečném, ale nikoli  abundantním množství, a to v takovém složení, aby výsledkem jeho metabolisace byly v co nejmenší míře produkty se známou toxicitou.V parenterální výživě je třeba užívat roztoků aminokyselin, které jsou významně obohaceny o větvené  aminokyseliny a je potlačen obsah aminokyselin aromatických, rovněž celkové množství by nemělo zvyšovat hladinu toxického amoniaku. Množství cukrů a tuků musí být právě takové, aby bylo zbytkem jaterního parenchymu metabolisovatelné a nedocházelo  v hepatocytech k hromadění triglyceridů, na něž se tyto v konečném důsledku nadhraniční kvanta těchto živin proměňují. Vysoký obsah triglyceridů  pak  může dále nepříznivě ovlivňovat funkční schopnosti  těchto zachovaných hepatocytů. Dalším opatřením je redukce nálože mikrobů v tlustém střevě, což  může výrazně snižovat produkci  kyseliny gamma aminomáselné (GABA). Součástí této terapie je podávání antimikrobiálních léků s lokálním účinkem především na gramnegativní floru a podávání látek vyvolávajících mechanickým způsobem zvýšení peristaltiky a urychlení střevní pasáže –nejčastěji je užíváno glycidové nevstřebatelné laxans lactulosa.</w:t>
      </w:r>
    </w:p>
    <w:p>
      <w:pPr>
        <w:pStyle w:val="Normal"/>
        <w:rPr/>
      </w:pPr>
      <w:r>
        <w:rPr/>
        <w:t xml:space="preserve">Vedle těchto opatření, která mohou do jisté míry korigovat základní mechanismy metabolického rozvratu a hromadění toxických produktů vedoucích především k vzniku encefalopatie, je nezbytné zajistit dostatečnou perfusi a oxygenaci jater – pokud je ohrožena či dokonce je evidentně porušena – což znamená především odstranit všechny příčiny vedoucí k manifestaci šokových stavů, včas zajistit desobliteraci cév v oblasti tepenného zásobení jater  pokud je přítomna …atd. </w:t>
      </w:r>
    </w:p>
    <w:p>
      <w:pPr>
        <w:pStyle w:val="Normal"/>
        <w:rPr/>
      </w:pPr>
      <w:r>
        <w:rPr/>
        <w:t xml:space="preserve">V těžkých formách jaterní encefalopatie a/nebo hepatorenálního syndromu je možno se pokusit o užití eliminačních metod, které mohou vést alespoň dočasně k snížení koncentrací toxických metabolitů: jedná se o klasickou hemoperfusi, metody užívající albuminovou dialysu, specialisované plasmaferesy, popřípadě ( spíše experimentální) pasáž krve tkáňovou kulturou hepatocytů. Bližší rozbor těchto metod by vybočil z určení tohoto textu. Konstatujme jen, že jejich účinky jsou vždy dočasné, pokud není možno odstranit příčinu vyvolávající rozpad jaterního parenchymu či pokud  nedochází alespoň k takové jeho obnově, která by zajistila dostatečnou masu funkčních hepatocytů ( tedy minimálně mezi 10-20% fysiologické kapacity). </w:t>
      </w:r>
    </w:p>
    <w:p>
      <w:pPr>
        <w:pStyle w:val="Normal"/>
        <w:rPr/>
      </w:pPr>
      <w:r>
        <w:rPr/>
        <w:t>U jaterní encefalopatie může přinést dočasný efekt také užití antagonistů transmiterů působících na diazepinový receptor, což může vést k dramatickému, ale dočasnému ústupu poruchy vědomí.V těžkých formách jaterní encefalopatie může docházet i k rozvoji edemu mozku, jehož řešení je analogické jako u jiné etiologie ( viz příslušná kapitola věnovaná centrálnímu nerovvému systému ).</w:t>
      </w:r>
    </w:p>
    <w:p>
      <w:pPr>
        <w:pStyle w:val="Normal"/>
        <w:rPr/>
      </w:pPr>
      <w:r>
        <w:rPr/>
        <w:t xml:space="preserve"> </w:t>
      </w:r>
      <w:r>
        <w:rPr/>
        <w:t xml:space="preserve">Při manifestaci hepatorenálního syndromu je v současnosti nezbytnou součástí terapie i užití extrakorporální eliminace jako náhrady renálních funkcí, a to až do jejich obnovení, které však nepřijde dříve, než jsou obnoveny funkce jater. </w:t>
      </w:r>
    </w:p>
    <w:p>
      <w:pPr>
        <w:pStyle w:val="Normal"/>
        <w:rPr/>
      </w:pPr>
      <w:r>
        <w:rPr/>
        <w:t xml:space="preserve">Možnosti léčby hepatopulmonálního syndromu se kryjí s metodami umělé plicní ventilace a řešení oběhových postižení a jejich zlepšení nelze očekávat dříve, než dojde k obnově jaterních funkcí.  </w:t>
      </w:r>
    </w:p>
    <w:p>
      <w:pPr>
        <w:pStyle w:val="Normal"/>
        <w:rPr/>
      </w:pPr>
      <w:r>
        <w:rPr/>
        <w:t xml:space="preserve">Neodělitelnou součástí jaterní nedostatečnosti a jaterního selhání je koagulační porucha vyplývající z deplece na játrech závislých faktorů, což vyžaduje příslušnou substituční terapii. V pokročilých stadiích, zvláště spojených s masivním rozpadem jaterního parenchymu, který překročí „tlumivou“ kapacitu imunoaktivních jaterních struktur ( endotelií sinusoid a Kupfferových buněk – viz výše), může v rámci syndromu multiorgánového selhávání jako důsledku nekoordinovaného SIRS dojít k rozvoji syndromu DIC, jehož léčba si vyžaduje především důsledné doplnění antikoagulačních i prokoagulačních faktorů do fysiologických hladin a následně jejich udržování, což někdy ani při sebedokonalejší monitoraci není u tak komplexní poruchy, jíž rozvinuté jaterní selhání představuje, dlouhodobě splnitelné. </w:t>
      </w:r>
    </w:p>
    <w:p>
      <w:pPr>
        <w:pStyle w:val="Normal"/>
        <w:rPr/>
      </w:pPr>
      <w:r>
        <w:rPr/>
        <w:t xml:space="preserve">Poměrně častou komplikací stavů, které jsou provázeny portální hypertensí je ruptura podslizničních varixů v zažívacím traktu, především v oblasti distálního jícnu spojená s akutně život ohrožujícím krvácením, v němž se kombinují mechanické vlivy (ruptura tenké stěny varixu, neschopná kontrakce –viz výše) s poruchou koagulační, danou jaterní insuficiencí. Řešením je zástava krvácení, kdy definitivní ošetření spočívá v současnosti  dnes především v sklerotisaci endoskopickou cestou, první pomocí tam, kde toto ošetření není bezprostředně dostupné,  je zavedení sondy s obturačními nafukovacími manžetami, resp. manžetou na oblast distálního jícnu a balonkem, který  při nafouknutí a uplatnění určitého tahu na sondu komprimuje oblast eosfagogastrického přechodu a proximální kardie (Sengstaken- Blakemoorova sonda). Možné, ale velmi náročné je i chirurgické řešení. Stav musí být samozřejmě provázen pokud možno co nejdokonalejší korekcí koagulačního systému. I tak je však prognosa této komplikace vždy velmi nejistá. </w:t>
      </w:r>
    </w:p>
    <w:p>
      <w:pPr>
        <w:pStyle w:val="Normal"/>
        <w:rPr/>
      </w:pPr>
      <w:r>
        <w:rPr/>
        <w:t xml:space="preserve">Možnosti ovlivnění jaterní insuficience jsou tedy výrazně omezené, jak  co do intensity  tak i co do působení v čase. Cílem je v intensivní terapii spíše získat čas buď na (vždy nakonec vlastně  spontánní) reparaci jaterního parenchymu až do masy, která zajistí alespoň basálně základní funkce  nebo – v případech k tomu indikovaných - na  radikální řešení v podobě transplantace jater. </w:t>
      </w:r>
    </w:p>
    <w:p>
      <w:pPr>
        <w:pStyle w:val="Normal"/>
        <w:rPr/>
      </w:pPr>
      <w:r>
        <w:rPr/>
      </w:r>
    </w:p>
    <w:p>
      <w:pPr>
        <w:pStyle w:val="Normal"/>
        <w:rPr/>
      </w:pPr>
      <w:r>
        <w:rPr/>
      </w:r>
    </w:p>
    <w:p>
      <w:pPr>
        <w:pStyle w:val="Normal"/>
        <w:rPr/>
      </w:pPr>
      <w:r>
        <w:rPr/>
      </w:r>
    </w:p>
    <w:p>
      <w:pPr>
        <w:pStyle w:val="Normal"/>
        <w:rPr/>
      </w:pPr>
      <w:r>
        <w:rPr/>
        <w:t xml:space="preserve">3.9. Slinivka břišní </w:t>
      </w:r>
    </w:p>
    <w:p>
      <w:pPr>
        <w:pStyle w:val="Normal"/>
        <w:rPr/>
      </w:pPr>
      <w:r>
        <w:rPr/>
        <w:t xml:space="preserve">  </w:t>
      </w:r>
    </w:p>
    <w:p>
      <w:pPr>
        <w:pStyle w:val="Normal"/>
        <w:rPr/>
      </w:pPr>
      <w:r>
        <w:rPr/>
        <w:t>3.9.1. Strukturální a funkční charakteristika</w:t>
      </w:r>
    </w:p>
    <w:p>
      <w:pPr>
        <w:pStyle w:val="Normal"/>
        <w:rPr/>
      </w:pPr>
      <w:r>
        <w:rPr/>
      </w:r>
    </w:p>
    <w:p>
      <w:pPr>
        <w:pStyle w:val="Normal"/>
        <w:rPr/>
      </w:pPr>
      <w:r>
        <w:rPr/>
        <w:t xml:space="preserve">Slinivka břišní je mohutná zevně sekretorická žláza, čímž říkáme, že se jedná o parenchymový orgán složený z acinů funkčních sekrečních buněk, organisovaných k vlastní síti vývodů ústících do zažívací trubice na Vaterské papile - společném vývodu s žlučovými cestami v oblasti proximálního duodena. Základním  produktem sekrece jsou proteázy: trypsinogen a chymotrypsinogen, konvertované do aktivní podoby trypsinu ( chymotrypsinu) působením enzymu enteropeptidásy v tenkém střevě, doplněné ještě prokarbopeptidásou (štěpí karboxylové konce řetězců aminokyselin), která je kovertována do aktivní formy  -karbopeptidásy -  trypsinem.  Dále jsou produkovány amylasy a lipásy, tedy, spolu s proteázami, celé spektrum enzymů schopných štěpení všech základních komponent stravy: bílkovin, škrobů a tuků. Další složkou doplňující objem pankreatické šťávy do celkové dávky cca 2000 ml/den je jako základní medium samozřejmě voda, ionty a vysoká koncentrace bikarbonátů, která určuje její výrazně zásaditý charakter. Sekrece je řízena vagovými reflexy a ovlivňována sekretinem a pankreozyminem – cholecystokininem (viz stati o buněčných populacích a o gastrointestinálním traktu výše). Struktura, funkce i patologie endokrinně aktivní části pankreatu - Langerhansových ostrůvků – je pojednána ve stati věnované endokrinní soustavě. </w:t>
      </w:r>
    </w:p>
    <w:p>
      <w:pPr>
        <w:pStyle w:val="Normal"/>
        <w:rPr/>
      </w:pPr>
      <w:r>
        <w:rPr/>
      </w:r>
    </w:p>
    <w:p>
      <w:pPr>
        <w:pStyle w:val="Normal"/>
        <w:rPr/>
      </w:pPr>
      <w:r>
        <w:rPr/>
        <w:t>3.9.2. Poruchy a patologické stavy</w:t>
      </w:r>
    </w:p>
    <w:p>
      <w:pPr>
        <w:pStyle w:val="Normal"/>
        <w:rPr/>
      </w:pPr>
      <w:r>
        <w:rPr/>
      </w:r>
    </w:p>
    <w:p>
      <w:pPr>
        <w:pStyle w:val="Normal"/>
        <w:rPr/>
      </w:pPr>
      <w:r>
        <w:rPr/>
        <w:t xml:space="preserve">Patologie slinivky břišní zahrnuje všechny obvyklé stavy a syndromy, s nimiž se v orgánové patologii setkáváme ( záněty, tumory, ischemické poruchy, toxická poškození.......), které mají ve větší či menší míře dopad na její zevně sekretorickou funkci. V souvislostech s intensivní medicinou se však zaměříme na zásadní syndrom, který v v této oblasti představuje  svébytnou jednotku nesmírné závažnosti, nazývaný akutní nekrotisující pakreatitida. </w:t>
      </w:r>
    </w:p>
    <w:p>
      <w:pPr>
        <w:pStyle w:val="Normal"/>
        <w:rPr/>
      </w:pPr>
      <w:r>
        <w:rPr/>
        <w:t>Stav názvem upomíná na zánětlivý proces, což poněkud zavádí, neboť jeho etiologie i patogenesa může být velmi nejednotná. Podstatou je proces, který, vzhledem k podobnosti řady svých aspektů se zánětlivým procesem, dal tomuto stavu jméno, a který představuje jeden z nejbrutálnějších zásahů do integrity organismu, vycházející z jeho vlastních vnitřních mechanismů.</w:t>
      </w:r>
    </w:p>
    <w:p>
      <w:pPr>
        <w:pStyle w:val="Normal"/>
        <w:rPr/>
      </w:pPr>
      <w:r>
        <w:rPr/>
        <w:t xml:space="preserve">Základním mechanismem vzniku akutní nekrotisující pankratitidy je předčasná aktivace proteáz:  odštěpení bílkovinného řetězce z trypsinogenu a vznik vysoce aktivního trypsinu. K tomuto procesu dochází ve vývodech pankreatu při refluxu duodenální šťávy a zástavě transportu pankreatické šťávy před Vaterskou papilu, současně se uplatní reflux žluči do těchto vývodů, který vede k aktivaci lipás a narušení membrán výstelky vývodů, což umožňuje průnik aktivovaného typsinu i dalších pakreatických enzymů do intersticia orgánu a nakonec i do krve. Tento scénář se pravděpodobně uplatňuje při patologických procesech  v oblasti Vaterské papily, souvisejících s postižením vývodných žlučových cest (choledocholithiasa, cholangoitidy, tumor v oblasti Vaterské papily....). Jedná se o etiologii související s biliárním traktem a pankreatitida vzniklá tímto mechanismem je proto  označována jako biliární (biliárního původu). Některé stavy a některé látky zvyšují propustnost membrán výstelky pankreatických vývodů – z toxinů je nejčastějším původcem alkohol ( při chronickém abusu či velkém excesu), podobný účinek může ale mít i řada dalších látek, nevyjímaje ani některá farmaka. Alkohol se současně může podílet i na precipitaci bílkovin v pankreatických vývodech, a tak snižovat jejich propustnost a zvyšovat tlak v jejich luminu, což vše opět vede k aktivaci  proteáz a jejich průniku přes stěnu vývodu. Etiologie tohoto stavu je tedy především původu toxického a pankreatitis je označována jako toxická, a podle nejčastějšího toxinu též jako alkoholická. Některá infekční agens (např. virus epidemické parotitidy) mohou rovněž postihovat struktury pankreatu, ale až na naprosté vyjímky se obraz akutní nekrosy pankreatu nerozvíjí. Zvláštním mechanismem se však může rozvinout tento stav při extremně vysokých hladinách triglyceridů - podrobněji bude o tomto fenomenu pojednáno ve speciální části textu, v kapitole věnované patologii metabolismu.  </w:t>
      </w:r>
    </w:p>
    <w:p>
      <w:pPr>
        <w:pStyle w:val="Normal"/>
        <w:rPr/>
      </w:pPr>
      <w:r>
        <w:rPr/>
        <w:t xml:space="preserve">Proteázy, především trypsin, vytváří arose vlastní tkáně a ložiska tkáňové nekrosy ve vlastním pankreatu, ale i v přilehlých tkáních – vazivu retroperitonea, v omentální burse, mohou arodovat stěnu zažívací trubice až k perforaci střeva, duodena, fatální situaci může vyvolat arose cévy. Při průniku do  krve mohutně aktivují další enzymové systémy: fosfolipázu A, elastázu, řadu tkáňových působků - kalikrein, bradykinin, a aktivují kaskádu komplementu, ale především narušováním endotelu způsobují jeho zvýšenou propustnost, dále aktivují imunitní systém cestou adherence polymorfonukleárů k narušenému endotelu a systém koagulační. Aktivita pankreatické lipásy vede k vzniku tukových nekros, resp. jejich chemické přeměně do podoby mýdel, v nichž se může masivně vychytávat kalciový iont, až do podoby těžké hypokalcemie. Na excesivně se uvolňující mastné kyseliny se pak váže iont hořčíkový, za vzniku významné hypomagnesemie. Významný a prakticky neovlivnitelný nitrobuněčný deficit kalcia se pak může projevit i v důsledcích pro činnost enzymů dýchacícho řetězce mitochondrií a tak v postižení  a omezení oxydativní fosforylace buněk, což nadále zvyšuje tendenci k vzniku buněčných nekros, ale i obecně k selhávání oxidativních procesů v organismu s těmi nejtěžšími důsledky... </w:t>
      </w:r>
    </w:p>
    <w:p>
      <w:pPr>
        <w:pStyle w:val="Normal"/>
        <w:rPr/>
      </w:pPr>
      <w:r>
        <w:rPr/>
      </w:r>
    </w:p>
    <w:p>
      <w:pPr>
        <w:pStyle w:val="Normal"/>
        <w:rPr/>
      </w:pPr>
      <w:r>
        <w:rPr/>
        <w:t>Všechny tyto procesy také vedou k aktivaci stressové reakce a systémové zánětlivé odpovědi, dochází k masivnímu úniku tekutiny do intersticiálního prostoru, dochází k narušování vlastních tkáňových struktur při aktivaci  SIRS a cestou autolysy pankreatu je nastartována positivní zpětná vazba, kdy ještě funkční aciny stále produkují své enzymy , ale narušený systém vývodů a jiných okrsků tkáně pankreatu vede k jejich předčasné aktivaci a přesunu do okolní tkáně a krevního oběhu. Tento proces v takto těžkých formách onemocnění může trvat dny až týdny, se stále udržovanou aktivitou všech výše popsaných mechanismů, doplněných v horizontu dní i endogenní infekcí ( jejíž původ je třeba hledat v translokaci mikrobů v paralysovaném a hypoperfundovaném střevě), to vše  často vyústí  do syndromu multiorgánového selhání a hyperkinetické formě oběhového šoku ( tedy šoku „septickému“).</w:t>
      </w:r>
    </w:p>
    <w:p>
      <w:pPr>
        <w:pStyle w:val="Normal"/>
        <w:rPr/>
      </w:pPr>
      <w:r>
        <w:rPr/>
        <w:t xml:space="preserve">Velký rozsah ztráty pankreatické tkáně se nevyhýbá ani Langerhansovým ostrůvkům, a tak důsledkem těžké pankreatitidy může být ( a bývá ) i diabetes mellitus I. typu. </w:t>
      </w:r>
    </w:p>
    <w:p>
      <w:pPr>
        <w:pStyle w:val="Normal"/>
        <w:rPr/>
      </w:pPr>
      <w:r>
        <w:rPr/>
        <w:t>Fatální komplikací může být – zvláště při masivní nekrose tkání pankreatu ( a jeho okolí) arose velké cévy (tepny či arterie), způsobující masivní ( a terapeuticky většinou neovlivnitelnou) hemoragii do oblasti retroperitonea či dutiny břišní.</w:t>
      </w:r>
    </w:p>
    <w:p>
      <w:pPr>
        <w:pStyle w:val="Normal"/>
        <w:rPr/>
      </w:pPr>
      <w:r>
        <w:rPr/>
      </w:r>
    </w:p>
    <w:p>
      <w:pPr>
        <w:pStyle w:val="Normal"/>
        <w:rPr/>
      </w:pPr>
      <w:r>
        <w:rPr/>
        <w:t>3.9.3. Diagnostické možnosti</w:t>
      </w:r>
    </w:p>
    <w:p>
      <w:pPr>
        <w:pStyle w:val="Normal"/>
        <w:rPr/>
      </w:pPr>
      <w:r>
        <w:rPr/>
      </w:r>
    </w:p>
    <w:p>
      <w:pPr>
        <w:pStyle w:val="Normal"/>
        <w:rPr/>
      </w:pPr>
      <w:r>
        <w:rPr/>
        <w:t>Diagnosu staví klinický obraz, ovládaný  většinou extremní, zničující bolestí v oblasti epi a mesogastrií, spojený s rozvojem oběhového šoku a často alterací vědomí ve smyslu zpočátku spíše kvalitativní poruchy  ( psychomotorický neklid, halucinatorní stav). Tato porucha vědomí je zřejmě důsledkem dysekvilibria neurotransmitterů při extremní aktivaci autonomního systému a možná i přímého toxického vlivu na neurony ze strany patologických metabolitů ( vznikajících jako produkty tvorby nekros), které pronikly přes (rovněž patologicky pozměněnou) hematoencefalickou barieru.</w:t>
      </w:r>
    </w:p>
    <w:p>
      <w:pPr>
        <w:pStyle w:val="Normal"/>
        <w:rPr/>
      </w:pPr>
      <w:r>
        <w:rPr/>
        <w:t>Laboratorní metody většinou poukazují na extremní aktivaci nespecifických mechanismů výkonné části obranné reakce. Projevují se především vysokou leukocytosou a vysokou aktivitou markerů zánětu, orgánové soubory pak poukazují na narůstající orgánové lese (především ledvin, jater.....), víceméně specifickým vyšetřením je stanovení hladin pankreatických enzymů: amylasy a lipásy, které však nemusí být pro diagnosu rozhodující. I  velmi těžce probíhající pankreatitida nemusí být provázena vysokými hladinami těchto enzymů v krvi.</w:t>
      </w:r>
    </w:p>
    <w:p>
      <w:pPr>
        <w:pStyle w:val="Normal"/>
        <w:rPr/>
      </w:pPr>
      <w:r>
        <w:rPr/>
        <w:t>Klinický obraz a laboratorní diagnostiku doplňují zobrazující vyšetření ( sonografie, počítačová tomografie) poukazující na  pankreas edematicky zvětšený, či již s okrsky nekrotisující tkáně, zobrazení žlučových cest pak může ozřejmit jejich postižení při biliární pankreatitidě. Celkové vyšetření břicha počítačovou tomografií pak v průběhu onemocnění může monitorovat vznik a rozvoj nekros v dutině břišní a retroperitoneu.</w:t>
      </w:r>
    </w:p>
    <w:p>
      <w:pPr>
        <w:pStyle w:val="Normal"/>
        <w:rPr/>
      </w:pPr>
      <w:r>
        <w:rPr/>
      </w:r>
    </w:p>
    <w:p>
      <w:pPr>
        <w:pStyle w:val="Normal"/>
        <w:rPr/>
      </w:pPr>
      <w:r>
        <w:rPr/>
        <w:t>3.9.4. Terapeutické přístupy</w:t>
      </w:r>
    </w:p>
    <w:p>
      <w:pPr>
        <w:pStyle w:val="Normal"/>
        <w:rPr/>
      </w:pPr>
      <w:r>
        <w:rPr/>
      </w:r>
    </w:p>
    <w:p>
      <w:pPr>
        <w:pStyle w:val="Normal"/>
        <w:rPr/>
      </w:pPr>
      <w:r>
        <w:rPr/>
        <w:t xml:space="preserve">Základem terapie je zvládnutí úvodního šokového stavu, extremního stressového syndromu a masivně se rozvíjejícího SIRS. Je nezbytné použít obecné postupy stabilisující orgánové soustavy a tlumící extremní odpověď regulačních soustav.  Stabilisace oběhové soustavy  je dosaženo nejspíše  kombinací zpočátku velmi rasantní volumoterapie ( musí překonat někdy extremní propustnost poškozeného endotelu), inotropní a vasopresorické podpory. Zajištění  funkcí respirační soustavy a dalšího přenosu krevních plynů je prezentováno oxygenoterapií a včas indikovanou umělou plicní ventilací v odpovídajícím modu a režimu, jakož i zajištěním dostatečného množství přenosového media, tedy hemoglobinu, resp. erytrocytů, pokud je stav provázen anemisací. Všechny tyto postupy stabilisují kyslíkový metabolismus buněk. K nim musí přistoupit péče o stabilitu vnitřního prostředí a adekvátní hrazení energetických nároků. Velký význam má včasná a dostatečná analgosedace, tlumící emoční a vědomé složky stressového syndromu a  psychomotorický neklid pacienta. Nezbytné jsou i další postupy  modulace koagulační soustavy, neméně důležitá je péče o obnovu a udržení základních funkcí zažívacího traktu presentovaná nejspíše časným zavedením jejunální výživové sondy, která zajistí možnost enterálního příjmu živin bez potencování pankreatické sekrece,  prevence vzniku stressového ulcusu a postupy modulující imunitní odpověď ......... </w:t>
      </w:r>
    </w:p>
    <w:p>
      <w:pPr>
        <w:pStyle w:val="Normal"/>
        <w:rPr/>
      </w:pPr>
      <w:r>
        <w:rPr/>
        <w:t>Jestliže je původ pankreatitidy biliární a je výsledkem blokády žlučových cest, Vaterské papily či hlavního vývodu pankreatu, je nezbytné jejich ošetření, nejspíše cestou endoskopické retrográdní choledocho-pankreatoskopie a instrumentální intervence .</w:t>
      </w:r>
    </w:p>
    <w:p>
      <w:pPr>
        <w:pStyle w:val="Normal"/>
        <w:rPr/>
      </w:pPr>
      <w:r>
        <w:rPr/>
        <w:t xml:space="preserve">Obecně je nutno vyvinout maximální snahu o to, aby chirurgická intervence nebyla nutná (představuje další nemalou zátěž pro těžce poškozený organismus), nicméně v některých stavech je nezbytná.  Jestliže dochází k masivnímu rozvoji nekros, zvláštěv oblasti mesenteria, může dojít k střevní perforaci, masivní paralytický ileus může výrazně zvyšovat nitrobřišní tlak ( obraz tzv. břišního kompartementu), který může mít fatální dúsledky pro funkce vylučovacího traktu, ale i další utlačené útroby a jedinou řešení pak může být laparotomie. Tyto stavy ted vyžadují chirurgickou léčbu, ale pokud je zahájena, jen zela vyjímečně postačuje jeden výkon, většinou je třeba intervenovat opakovaně, často i v intervalu několika desítek hodin, a tak metodou volby je v současnosti zavedení otevřeného laparostomatu, krytého umělým krytem, což umožňuje  neinvasivně znovu a znovu dutinu břišní i retroperitoneum revidovat. </w:t>
      </w:r>
    </w:p>
    <w:p>
      <w:pPr>
        <w:pStyle w:val="Normal"/>
        <w:rPr/>
      </w:pPr>
      <w:r>
        <w:rPr/>
        <w:t xml:space="preserve">Sekundární infekce si žádá uvážlivou, ale včas indikovanou a dostatečně rasantní antimikrobiální léčbu ( více k této problematice v speciální části textu věnované imunitní soustavě a infekci). </w:t>
      </w:r>
    </w:p>
    <w:p>
      <w:pPr>
        <w:pStyle w:val="Normal"/>
        <w:rPr/>
      </w:pPr>
      <w:r>
        <w:rPr/>
        <w:t xml:space="preserve">Akutní nekrotisující pankreatitis představuje jeden z nejzávažnějších stavů, s nimiž se v intensivní medicině setkáváme. Pro jeho řešení nemáme specifické léčebné prostředky, a tak úspěch může vyplynout jen ze správné strategie a taktiky užití řady léčebných postupů – a nesporně je nezbytná i jistá přízeň osudu, která nedopustí smrtící komplikaci v podobě arose velké cévy či - někdy stejně fatální - narušení stěny duoden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3.10. Krev</w:t>
      </w:r>
    </w:p>
    <w:p>
      <w:pPr>
        <w:pStyle w:val="Normal"/>
        <w:rPr/>
      </w:pPr>
      <w:r>
        <w:rPr/>
      </w:r>
    </w:p>
    <w:p>
      <w:pPr>
        <w:pStyle w:val="Normal"/>
        <w:rPr/>
      </w:pPr>
      <w:r>
        <w:rPr/>
        <w:t>3.10.1. Strukturální a funkční charakteristika</w:t>
      </w:r>
    </w:p>
    <w:p>
      <w:pPr>
        <w:pStyle w:val="Normal"/>
        <w:rPr/>
      </w:pPr>
      <w:r>
        <w:rPr/>
        <w:t xml:space="preserve"> </w:t>
      </w:r>
    </w:p>
    <w:p>
      <w:pPr>
        <w:pStyle w:val="Normal"/>
        <w:rPr/>
      </w:pPr>
      <w:r>
        <w:rPr/>
        <w:t xml:space="preserve">Krev je orgánem, jehož „stavba“neodpovídá žádné z charakteristik uvedených dříve, ale je dokonale přizpůsobena funkcím, pro něž je určena.  „Strukturou“ krve je z 60-70% kapalina nazývaná krevní plasma, což je vodný roztok složený z rozpuštěných  látek hydrofilní povahy i partikulí povahy lipofilní, od malých molekul iontů přes organické molekuly glycidové, peptidové, proteinové i lipidové až ke komplexním strukturám obsahujícím 2 či dokonce 3 tyto základní složky v jediné molekule.. Zbylých 30-40% krve tvoří složka buněčná: erytrocyty, leukocyty z třídy granulocytů všech typů, monocytů a lymfocytů a trombocyty. Krev je základním multifunkčním transportním mediem v organismu a hraje klíčovou roli v přenosu plynů – kyslíku a oxidu uhličitého, živin –cukrů, tuků, lipidů, jak v podobě elementárních živin, tak jistých zásobních látek ( albumin, chylomikra…..), iontů tvořících základ vnitřního prostředí a bezpočtu dalších látek: absorbovaných z vnějšího prostředí, produktů látkové přeměny v buňkách a molekul nesoucích informaci. Krev je dále zásadním nositelem funkcí systému koagulačního a vzhledem k množství a spektru imunokompetentních buněk a látek s imunitní aktivitou  tvoří jednu ze zásadních funkčních substruktur obranného systému ( viz úsek věnovaný struktuře a funkcím obranné soustavy). </w:t>
      </w:r>
    </w:p>
    <w:p>
      <w:pPr>
        <w:pStyle w:val="Normal"/>
        <w:rPr/>
      </w:pPr>
      <w:r>
        <w:rPr/>
        <w:t xml:space="preserve"> </w:t>
      </w:r>
      <w:r>
        <w:rPr/>
        <w:t xml:space="preserve">Poruchy funkcí krve se odvíjejí jako u jiných orgánových soustav od funkčních a strukturálních změn buněk, ale i látek v krvi rozpuštěných a možná ve větší míře než u jiných jsou častěji dány i kvantitativními změnami těchto složek, ať již ve smyslu nedostatku či patologického nadbytku.Ve stručném přehledu se nyní pokusíme o charakteristiku těch nejdůležitějších syndromů aktuálních v oblasti intensivní mediciny, které souvisejí s funkcemi, popřípadě  strukturou erytrocytů a onkotickými a reologickými vlastnostmi krve . Změny týkající se trombocytů a koagulační soustavy budou pojednány jen zcela obecně a bude jim věnována pozornost v příslušném oddílu textu, rovněž tak změny týkající se leukocytů náleží do oddílu věnovaného imunitní soustavě.  </w:t>
      </w:r>
    </w:p>
    <w:p>
      <w:pPr>
        <w:pStyle w:val="Normal"/>
        <w:rPr/>
      </w:pPr>
      <w:r>
        <w:rPr/>
      </w:r>
    </w:p>
    <w:p>
      <w:pPr>
        <w:pStyle w:val="Normal"/>
        <w:rPr/>
      </w:pPr>
      <w:r>
        <w:rPr/>
        <w:t>3.10.2.Poruchy a patologické stavy</w:t>
      </w:r>
    </w:p>
    <w:p>
      <w:pPr>
        <w:pStyle w:val="Normal"/>
        <w:rPr/>
      </w:pPr>
      <w:r>
        <w:rPr/>
      </w:r>
    </w:p>
    <w:p>
      <w:pPr>
        <w:pStyle w:val="Normal"/>
        <w:rPr/>
      </w:pPr>
      <w:r>
        <w:rPr/>
        <w:t xml:space="preserve">Základním syndromem, který představuje zároveň jeden ze základních problémů řešených v oblasti intensivní péče je krevní ztráta. Jestliže dojde k narušení cévní soustavy ve větším měřítku, je výsledkem přesun významného krevního objemu mimo krevní řečiště ( mimo organismus či do jiného kompartementu). Důsledkem je snížení objemu tekutiny v cévách a také pokles množství erytrocytů v nich, z čehož vyplývá snížení kapacity krve pro přenos kyslíku.Výsledkem obou těchto procesů je hypoperfuse, tedy nedostatečný průtok oblastí tkání a orgánů, navíc nerovnoměrně distribuovaný na základě tzv. šokové přestavby oběhu, a hypoxemie, tedy významně snížené množství kyslíku přenášeného krví. </w:t>
      </w:r>
    </w:p>
    <w:p>
      <w:pPr>
        <w:pStyle w:val="Normal"/>
        <w:rPr/>
      </w:pPr>
      <w:r>
        <w:rPr/>
        <w:t xml:space="preserve">Tyto děje vedou k  nerovnováze mezi DO2 a VO2, spojené s hypoxií buněk orgánů a tkání . Pokud tento stav není řešen, je jeho výsledkem prohlubující se buněčná hypoxie se všemi důsledky z toho plynoucími (viz oddíl věnovaný hypoxii), tedy hemoragický šok.  </w:t>
      </w:r>
    </w:p>
    <w:p>
      <w:pPr>
        <w:pStyle w:val="Normal"/>
        <w:rPr/>
      </w:pPr>
      <w:r>
        <w:rPr/>
        <w:t xml:space="preserve">Dalším důsledkem ztráty krevního objemu je ztráta krevních destiček a v krvi obsažených faktorů krevního srážení. Výsledkem je stav hypokoagulace vyplývající z kvantitativního deficitu, spojený však také s deficitem antikoagulačních faktorů, až do úplného přerušení koagulační kaskády. Častěji se však v souvislosti s hypoxemickými a hypoxickými  změnami v oblasti endotelu, trombocytů a imunokompetentních buněk (viz příslušná stať věnovaná hypoxii) modifikuje do podoby hypokoagulace spojené se syndromem  diseminované intravaskulární koagulace (DIC). </w:t>
      </w:r>
    </w:p>
    <w:p>
      <w:pPr>
        <w:pStyle w:val="Normal"/>
        <w:rPr/>
      </w:pPr>
      <w:r>
        <w:rPr/>
        <w:t xml:space="preserve">Isolované snížení počtu ( koncentrací) erytrocytů či trombocytů může vyplývat z vrozených změn jejich struktury ( např. některé anemie  či trombastenie....), toxického působení či imunopatologických procesů, které tyto buňky destruují v krvi či ovlivňují jejich tvorbu v maturační linii z kmenových buněk v kostní dřeni.  </w:t>
      </w:r>
    </w:p>
    <w:p>
      <w:pPr>
        <w:pStyle w:val="Normal"/>
        <w:rPr/>
      </w:pPr>
      <w:r>
        <w:rPr/>
        <w:t>Další skupinou  onemocnění, které významně ovlivňují jednu ze základních funkcí krve jsou kvantitativní či kvalitativní poruchy hemoglobinu, buď vrozené ( srpkovitá anemie, thalassemie – podstatou je odlišná struktura globinových částí) či získané v podobě působení toxinů obsazujících vazebná místa pro kyslík na hemu ( např. oxid uhelnatý) či měnících Fe 2+ na trojmocné Fe3+, které ztrácí schopnost vázat kyslík  za vzniku tzv. methemoglobinu – blíže bude tato problematika pojednána v oddílu věnovaném otravám.</w:t>
      </w:r>
    </w:p>
    <w:p>
      <w:pPr>
        <w:pStyle w:val="Normal"/>
        <w:rPr/>
      </w:pPr>
      <w:r>
        <w:rPr/>
        <w:t xml:space="preserve">Podobně stavy, které působí, ať již cestou adaptačních mechanismů či nádorového bujení,  patologické zmnožení některé z buněčných krevních řad, mohou způsobovat patologické navýšení její viskosity a významně ovlivňovat reologické schopnosti krve, což zvyšuje nároky na krevní oběh a zajištění perfuse orgánů a orgánových soustav, ve vyhrocených stavech až do obrazu hypoperfuse a/nebo oběhového selhávání (tzv. akutní hyperviskosní syndrom).     </w:t>
      </w:r>
    </w:p>
    <w:p>
      <w:pPr>
        <w:pStyle w:val="Normal"/>
        <w:rPr/>
      </w:pPr>
      <w:r>
        <w:rPr/>
        <w:t>Z hlediska onkotických vlastností je podstatný obsah proteinů v krvi, především jeho kvantitativně nejvýznamnější složky - albuminu. Hluboký pokles působený poruchou produkce, vyplývající z bílkovinné karence v potravě či spíše poruchy jeho syntesy v játrech, vysokou destrukcí ( při katabolismu) či vysokými ztrátami ( např. při tzv. nefrotickém syndromu vyvolaném vysokou prostupností defektní glomerulární bariery pro proteiny)</w:t>
      </w:r>
    </w:p>
    <w:p>
      <w:pPr>
        <w:pStyle w:val="Normal"/>
        <w:rPr/>
      </w:pPr>
      <w:r>
        <w:rPr/>
        <w:t xml:space="preserve">vede k snížení onkotického tlaku krve v kapiláře. To způsobuje odlišnou  distribuci vody mezi kapilárou a intersticiálním, popřípadě nitrobuněčným, prostorem a vede k edemům v těchto kompartmentech. Jejich důsledkem může být prodloužení transportní dráhy z kapilár do buňky, ale i poruchy buněčných funkcí. Změna v distribuci vody může vést  k  intravasální hypovolemii, které rovněž se může podílet na ztížení transportu důležitých látek z intravasálního prostoru do buněk a tím přispívat k narušení jejich funkcí. </w:t>
      </w:r>
    </w:p>
    <w:p>
      <w:pPr>
        <w:pStyle w:val="Normal"/>
        <w:rPr/>
      </w:pPr>
      <w:r>
        <w:rPr/>
        <w:t xml:space="preserve">Naopak – vysoká koncentrace proteinů v krevní plasmě ( spíše globulinové složky) daná většinou jejich patologickou tvorbou, může zvýšenou viskositou zhoršovat reologické vlastnosti krve. Důsledkem může být v krajním případě i oběhové selhání ( tedy se jedná o další mechanismus vzniku akutního hyperviskosního syndromu).     </w:t>
      </w:r>
    </w:p>
    <w:p>
      <w:pPr>
        <w:pStyle w:val="Normal"/>
        <w:jc w:val="right"/>
        <w:rPr/>
      </w:pPr>
      <w:r>
        <w:rPr/>
      </w:r>
    </w:p>
    <w:p>
      <w:pPr>
        <w:pStyle w:val="Normal"/>
        <w:rPr/>
      </w:pPr>
      <w:r>
        <w:rPr/>
        <w:t>3.10.3. Diagnostické možnosti</w:t>
      </w:r>
    </w:p>
    <w:p>
      <w:pPr>
        <w:pStyle w:val="Normal"/>
        <w:rPr/>
      </w:pPr>
      <w:r>
        <w:rPr/>
      </w:r>
    </w:p>
    <w:p>
      <w:pPr>
        <w:pStyle w:val="Normal"/>
        <w:rPr/>
      </w:pPr>
      <w:r>
        <w:rPr/>
        <w:t>Diagnostika změn ve složení krve a z nich vyplývajících poruch tvoří jednu z klasických složek laboratorního vyšetřování. Základní kvalitativní a kvantitativní rozbor je již bezmála sto let označován jako krevní obraz a zachycuje počty, koncentraci, velikost, popřípadě i tvar  erytrocytů, leukocytů a trombocytů, stanovuje množství ( koncentraci) hemoglobinu  a  poměr mezi buněčnou a nebuněčnou složkou krve ( hematokrit).  Na toto základní vyšetření může navázat celá serie doplňujících testů týkajících se vlastností jednotlivých buněčných typů (např. testy osmotické resistence erytrocytů, jejich přežívání….., testy týkající se vlastností a funkční zdatnosti leukocytů, trombocytů…..), detekce odlišných forem hemoglobinu (globinové složky, karbonylhemoglobin, methemoglobin……), autoprotilátek proti erytrocytům, trombocytům, a téměř nepřeberné spektrum dalších specialisovaných vyšetření, které jsou doménou samostatného ( komplexního – klinického i preklinického) oboru  hematologie. Neméně široké je spektrum možností při vyšetření dalšího funkčního celku „obsaženého“ v krvi: koagulačního systému, jehož popis však bude podán až v příslušné následující části textu, věnované jeho struktuře a funkcím.</w:t>
      </w:r>
    </w:p>
    <w:p>
      <w:pPr>
        <w:pStyle w:val="Normal"/>
        <w:rPr/>
      </w:pPr>
      <w:r>
        <w:rPr/>
        <w:t xml:space="preserve">Vedle těchto hematologických vyšetření je třeba poznamenat, že krev jako základní transportní medium je pro svoji dostupnost ideálním objektem pro detekci a kvantitativní stanovování  většiny látek, které se zde  za fysiologických i patologických podmínek objevují, a tak jsou tato vyšetření základem pro vyhodnocení stavu  vnitřního prostředí, intermediálního metabolismu, ale i řady funkcí imunitního systému a ve velké míře, lae mají zásadní význam i v endokrinologii…. Obecně : detekcí a kvantitativním vyhodnocením přítomnosti vhodně vytypovaných souborů látek v krvi, krevní plasmě či krevním seru, lze  získat  komplexní a vyčerpávající, významné či alespoň užitečné informace o funkcích i poruchách  prakticky všech buněčných populací a tím i orgánů a orgánových soustav.     </w:t>
      </w:r>
    </w:p>
    <w:p>
      <w:pPr>
        <w:pStyle w:val="Normal"/>
        <w:rPr/>
      </w:pPr>
      <w:r>
        <w:rPr/>
      </w:r>
    </w:p>
    <w:p>
      <w:pPr>
        <w:pStyle w:val="Normal"/>
        <w:rPr/>
      </w:pPr>
      <w:r>
        <w:rPr/>
        <w:t>3.10.4. Terapeutické přístupy</w:t>
      </w:r>
    </w:p>
    <w:p>
      <w:pPr>
        <w:pStyle w:val="Normal"/>
        <w:rPr/>
      </w:pPr>
      <w:r>
        <w:rPr/>
      </w:r>
    </w:p>
    <w:p>
      <w:pPr>
        <w:pStyle w:val="Normal"/>
        <w:rPr/>
      </w:pPr>
      <w:r>
        <w:rPr/>
        <w:t xml:space="preserve">Terapie strukturálních i funkčních poruch krve a její možnosti vyplývají z unikátního uspořádání této „orgánové soustavy.“ Jejich současný rychlý rozvoj je v nemalé míře umožněn  úrovní znalostí, které, vzhledem k snadné dostupnosti tohoto objektu pro mnohočetné zkoumání ( nemožné v této míře u jiných orgánů), byly a jsou nadále získávány. </w:t>
      </w:r>
    </w:p>
    <w:p>
      <w:pPr>
        <w:pStyle w:val="Normal"/>
        <w:rPr/>
      </w:pPr>
      <w:r>
        <w:rPr/>
        <w:t xml:space="preserve">V oblasti intensivní péče je zcela jistě základním problémem náhlá akutní ztráta významné části krevního objemu  vlivem porušení kontinuity cévní soustavy, tedy krvácením. </w:t>
      </w:r>
    </w:p>
    <w:p>
      <w:pPr>
        <w:pStyle w:val="Normal"/>
        <w:rPr/>
      </w:pPr>
      <w:r>
        <w:rPr/>
        <w:t xml:space="preserve"> </w:t>
      </w:r>
      <w:r>
        <w:rPr/>
        <w:t>Krev, hlavně  její složka erytrocytů, trombocytů a krevní plasmy je jedinou orgánovou strukturou, u níž byl již v dávnější historii ( nejméně od 2.desítiletí 20.století) vyřešen základní problém orgánové transplantace, kterým je kompatitibilita dárce a příjemce a také způsob odběru a uchovávání „orgánu“ mimo tělo dárce a příjemce,  a tyto znalosti se stále zdokonalují. Metodou volby při ztrátě krve je tak její adekvátní náhrada respektující, samozřejmě vedle aspektů kompatibility, kvantitativní i kvalitativní složení ztraceného objemu – tedy  ztrátu složky erytrocytární, ztrátu objemu krevní plasmy, popřípadě ( při velkých ztrátách) i trombocytů.</w:t>
      </w:r>
    </w:p>
    <w:p>
      <w:pPr>
        <w:pStyle w:val="Normal"/>
        <w:rPr/>
      </w:pPr>
      <w:r>
        <w:rPr/>
        <w:t xml:space="preserve">Vzhledem k organisaci transfusní služby musí být tato terapie alespoň v nejzákladnější formě dostupná pro každé zdravotnické zařízení, nicméně existuje řada velmi akutních situací, vyžadujících při extremní a extremně rychlé ( a nekontrolovatelné) ztrátě byť ne zcela adekvátní, ale okamžitou  náhradu minimálně objemovou k zajištění fysikálního principu krevního oběhu, na níž však musí bezprostředně navazovat doplnění základních složek, prvořadě erytrocytů do hladiny hemoglobinu zajišťující alespoň  základní transport kyslíku, doplnění krevní plasmy a popřípadě trombocytů, přičemž ve velmi akutních situacích je někdy třeba využít fenomenu universálního dárcovství erytrocytů neobsahujících receptory pro typové hemaglutininy (tedy od dárců charakteristiky 0Rh-), u plasmy a trombocytů pak naopak využitím typu neobsahujícího hemaglutininy ( tedy pocházejících od dárců charakteristiky ABRh+), přičemž v případě plasmy a trombocytů nemusí být  tato příslušnost v  zcela nouzových situacích  a u pacientů bez speciální doprovodné patologie z této oblasti,  nezbytná. </w:t>
      </w:r>
    </w:p>
    <w:p>
      <w:pPr>
        <w:pStyle w:val="Normal"/>
        <w:rPr/>
      </w:pPr>
      <w:r>
        <w:rPr/>
        <w:t>Toto řešení však stále není možno považovat za konečné, a proto je vyvíjeno značné úsilí na vývoj  látek, které by umožnily překlenutí období mezi ztrátou a adekvátní  plnohodnotnou náhradou krve alespoň zajištěním té nejzákladnější  funkce, tedy transportu kyslíku. Jako nosiči kyslíku se v experimentech v současné době osvědčují např. perfluorokarbonové sloučeniny ( zmiňované jako medium při likvidní ventilaci), nicméně k skutečnému praktickému využití je doposud poměrně daleko.</w:t>
      </w:r>
    </w:p>
    <w:p>
      <w:pPr>
        <w:pStyle w:val="Normal"/>
        <w:rPr/>
      </w:pPr>
      <w:r>
        <w:rPr/>
        <w:t xml:space="preserve">Strategie a taktika dosažení co nejrychlejší a adekvátní náhrady ztraceného krevního objemu je jednou ze základních otázek v oblasti intensivní péče a její dílčí problémy jsou stále předmětem široce založeného výzkumu. Ten se týká  jejího zahájení, tedy určení při jakých   konkrétních hodnotách objemové ztráty, parametrů krevního obrazu., stavu krevního oběhu, kyslíkového metabolismu….atd. je třeba náhradou začít . Dále jak má vypadat primární objemová náhrada  co do objemu, tak využití roztoků s rozličnými vlastnostmi složení a reologických a onkotických vlastností, tedy tzv. krystaloidů- iontových roztoků a roztoků koloidních, a jaká má být strategie a taktika úhrady jednotlivých složek: erytrocytů, krevní plasmy a trombocytů. </w:t>
      </w:r>
    </w:p>
    <w:p>
      <w:pPr>
        <w:pStyle w:val="Normal"/>
        <w:rPr/>
      </w:pPr>
      <w:r>
        <w:rPr/>
        <w:t>Obecně je rozhodujícím faktorem  prvořadě ( nejlépe v řádu minut) doplnění objemu krevního řečiště tak, aby byl udržen perfusní tlak do orgánů a orgánových soustav, následovaný co nejrychlejším doplněním hodnoty hemoglobinu (podáním erytrocytárních koncentrátů) alespoň na hodnoty nad 50-60 g/ l , nezbytných, při adekvátním výkonu srdeční pumpy a zajištění jejího vyššího výkonu při zátěži, k alespoň basálnímu zajištění DO2 ( při adekvátní saturaci kyslíkem, tedy v hodnotách vyšších než 90 % ). V řádu maximálně desítek minut je pak třeba doplnit i adekvátní množství krevní plasmy, obsahující nejen dostatečné množství koloidních složek zajišťujících onkotický  tlak, ale i základní ( uchovatelné) spektrum koagulačních a antikoagulačních faktorů ( tedy v množství kolik jednotek erytrocytární masy, tolik jednotek čerstvě mražené plasmy ) a při ztrátách přesahujících 1/3  celkového krevního objemu  i doplnění trombocyty. Při extremních ztrátách je třeba počítat s neodstranitelným rozvojem hypoxie endotelu, trombocytů a  imunokompetentních buněk, což nezbytně aktivuje již destabilizovanou koagulační soustavu. Podstatným faktorem pro tuto destabilisaci je  také  to, že krevní plasma neobsahuje všechny složky koagulačního systému ve stejné míře  (labilní složky se rozpadají-  např. faktor VIII) a jiné, zvláště antikoagulační, jsou při aktivované koagulaci rychle spotřebovávány ( více než odpovídá jejich objemové ztrátě).</w:t>
      </w:r>
    </w:p>
    <w:p>
      <w:pPr>
        <w:pStyle w:val="Normal"/>
        <w:rPr/>
      </w:pPr>
      <w:r>
        <w:rPr/>
        <w:t xml:space="preserve"> </w:t>
      </w:r>
      <w:r>
        <w:rPr/>
        <w:t>Za těchto okolností je někdy třeba doplňovat ještě isolovaně  některé tyto faktory až do hladin ( zvláště závažnou může být otázka doplnění antitrombinu III - blíže viz bezprostředně následující text věnovaný koagulační soustavě), dostatečných pro zajištění jejich funkce, a tak dosažení vyrovnaného funkčního stavu celé koagulační soustavy.</w:t>
      </w:r>
    </w:p>
    <w:p>
      <w:pPr>
        <w:pStyle w:val="Normal"/>
        <w:rPr/>
      </w:pPr>
      <w:r>
        <w:rPr/>
        <w:t>Problematice hemoragie a její léčby je věnován prostor i ve speciální části textu, věnované traumatu.</w:t>
      </w:r>
    </w:p>
    <w:p>
      <w:pPr>
        <w:pStyle w:val="Normal"/>
        <w:rPr/>
      </w:pPr>
      <w:r>
        <w:rPr/>
        <w:t>Akutní poruchy schopností přenosu kyslíku hemoglobinem, především při intoxikacích blokujících hemovou skupinu, je někdy nezbytné řešit, vedle efektu antidot (ta, jsou-li dostupná, jsou však často účinná jen na volnou složku toxinu, před jeho navázáním na hem)  i využitím fysikálního principu  přetlakové komory. Jestliže v 100% kyslíkové atmosféře se za normální podmínek dosáhne objemu kyslíku okolo 7,5 ml O2/na 1 l plasmy , při  zvýšení na 5 atmosfér je to již okolo  38 ml/l, což ( při určité zachované zbytkové kapacitě hemoglobinu) může dosáhnout  hodnot, které umožní přežití pacientových buněk a tkání  ( zvláště mozku a myokardu) v řádu nejméně desítek minut, než se uplatní ostatní léčebná opatření, pokud jsou možná.</w:t>
      </w:r>
    </w:p>
    <w:p>
      <w:pPr>
        <w:pStyle w:val="Normal"/>
        <w:rPr/>
      </w:pPr>
      <w:r>
        <w:rPr/>
        <w:t>Řešení dalších patologických stavů krevních buněk i složek plasmy  se řídí  především patogenesou těchto poruch a teprve v podmínkách ohrožujícího kvantitativního deficitu se setkává s problematikou akutní krevní náhrady, často za zvláštních nároků na její složení a speciální úpravy. Tato problematika však výrazně překračuje určení tohoto textu.</w:t>
      </w:r>
    </w:p>
    <w:p>
      <w:pPr>
        <w:pStyle w:val="Normal"/>
        <w:rPr/>
      </w:pPr>
      <w:r>
        <w:rPr/>
        <w:t xml:space="preserve">Dochází –li k ohrožení onkotických vlastností krve snížením koncentrace krevních proteinů  zvláště albuminu,  je namístě jeho podání v dostatečném množství. </w:t>
      </w:r>
    </w:p>
    <w:p>
      <w:pPr>
        <w:pStyle w:val="Normal"/>
        <w:rPr/>
      </w:pPr>
      <w:r>
        <w:rPr/>
        <w:t xml:space="preserve">Pokud dochází k ohrožení reologických vlastností krve, především její vysokou viskozitou danou nejčastěji patologickým zmnožením erytrocytů či proteinů krevní plasmy ( obvykle v rámci maligního zmnožení určitých patologických buněčných klonů- polycytemie, erytroleukosa, monoklonální či polyklonální globulinopatie při poruchách především B lymfocytů… )  je naopak nezbytné zajistit příslušnou fysikální úpravu krve : při zmnožení erytrocytů jednoduchou redukcí v podobě odejmutí krevního objemu a jeho objemovou úhradou, v případě hyperproteinemie pak odstraněním patologické plasmy a náhradou plasmou s fysiologickým složením (či alespoň její onkotickou složkou - adekvátním množstvím  a objemem roztoku krevního albuminu) v podobě plasmaferesy. Pro některé stavy v onkohematologii spojené s extremním zmnožením zvláště granulocytů nebo monocytů, které rovněž mohou vyvolat těžký akutní hyperviskosní syndrom, je řešením speciální postup tzv. cytaferesy, odstraňující, nebo spíše: redukující,  v tomto případě většinou celý pool leukocytů v krvi. </w:t>
      </w:r>
    </w:p>
    <w:p>
      <w:pPr>
        <w:pStyle w:val="Normal"/>
        <w:rPr/>
      </w:pPr>
      <w:r>
        <w:rPr/>
        <w:t xml:space="preserve">S vědomím jen zcela informativního výčtu nejzákladnějších postupů řešení hematologické problematiky z aspektu buňky v souvislosti s intensivní péčí zde úsek věnovaný hematologické problematice ukončíme, přičemž speciálním problémům souvisejícím s jednotlivými noxami bude věnována pozornost v příslušných dalších oddílech textu. </w:t>
      </w:r>
    </w:p>
    <w:p>
      <w:pPr>
        <w:pStyle w:val="Normal"/>
        <w:rPr/>
      </w:pPr>
      <w:r>
        <w:rPr/>
      </w:r>
    </w:p>
    <w:p>
      <w:pPr>
        <w:pStyle w:val="Normal"/>
        <w:rPr/>
      </w:pPr>
      <w:r>
        <w:rPr/>
      </w:r>
    </w:p>
    <w:p>
      <w:pPr>
        <w:pStyle w:val="Normal"/>
        <w:ind w:left="142" w:hanging="0"/>
        <w:rPr/>
      </w:pPr>
      <w:r>
        <w:rPr/>
        <w:t>3.11.Systém krevního srážení</w:t>
      </w:r>
    </w:p>
    <w:p>
      <w:pPr>
        <w:pStyle w:val="Normal"/>
        <w:rPr/>
      </w:pPr>
      <w:r>
        <w:rPr/>
      </w:r>
    </w:p>
    <w:p>
      <w:pPr>
        <w:pStyle w:val="Normal"/>
        <w:rPr/>
      </w:pPr>
      <w:r>
        <w:rPr/>
        <w:t>3.11.1. Strukturální a funkční charakteristika</w:t>
      </w:r>
    </w:p>
    <w:p>
      <w:pPr>
        <w:pStyle w:val="Normal"/>
        <w:rPr/>
      </w:pPr>
      <w:r>
        <w:rPr/>
      </w:r>
    </w:p>
    <w:p>
      <w:pPr>
        <w:pStyle w:val="Normal"/>
        <w:rPr/>
      </w:pPr>
      <w:r>
        <w:rPr/>
        <w:t>Systém krevního srážení  je dalším z funkčně strukturálních celků v organismu, jehož „struktura“ je jednoznačně podřízena funkci, která je v tomto případě ve svém výsledku tak jednoznačná a jednoduchá, jako v provedení až nepřehledně komplexní a složitá.Tím výsledným účinkem je  zacelení defektu v cévní soustavě a zabránění krevní ztráty, jakýmsi vedlejším produktem pak  účast  v procesu aktivace imunitní soustavy. Provedení je realisováno velmi složitou kaskádou, ale spíše časoprostorovou sítí téměř nezmapovatelného počtu synergických i antagonistických dějů.</w:t>
      </w:r>
    </w:p>
    <w:p>
      <w:pPr>
        <w:pStyle w:val="Normal"/>
        <w:rPr/>
      </w:pPr>
      <w:r>
        <w:rPr/>
        <w:t>Systém je, vzhledem k  své hlavní funkci, prostorově jednoznačně ohraničen luminem ( a povrchem) cévní soustavy. Buněčnými strukturami jsou trombocyty v krvi a endotelie cévní výstelky. Látkovou část tvoří především soustava enzymů charakteru serinových proteáz označovaných jako koagulační faktory, pak protein fibrinogen jako cílová struktura k vzniku krevní sraženiny (jejím základem je jeho polymer fibrin), a dále soustava látek s antagonisujícím účinkem na různých etážích procesu krevního srážení: proteiny C a S , antitrombin III s heparinem jako antagonisté aktivace kaskády koagulačních faktorů a pak systém umožňující lýzu fibrinu, tvořený neaktivním plasminogenem, schopným při aktivaci vytvořit účinný fibrinolytický enzym plasmin a jeho regulátory: systém tkáňového plasminogen - aktivátoru (tPA)  a  inhibitoru tkáňového plasminogen -  aktivátoru (tPAI ) .</w:t>
      </w:r>
    </w:p>
    <w:p>
      <w:pPr>
        <w:pStyle w:val="Normal"/>
        <w:rPr/>
      </w:pPr>
      <w:r>
        <w:rPr/>
        <w:t>Buněčné aspekty procesu krevního srážení byly popsány v oddílech věnovaných endoteliím a trombocytům, na tomto místě budou jen vřazeny do velmi stručně a schematicky podaného přehledu pravděpodobně klíčových procesů tohoto stále ne do všech důsledků analyzovaného systému.</w:t>
      </w:r>
    </w:p>
    <w:p>
      <w:pPr>
        <w:pStyle w:val="Normal"/>
        <w:rPr/>
      </w:pPr>
      <w:r>
        <w:rPr/>
        <w:t xml:space="preserve">Samotný proces krevního srážení se ve své nejzákladnější podobě odehrává zřejmě podle tohoto scénáře. </w:t>
      </w:r>
    </w:p>
    <w:p>
      <w:pPr>
        <w:pStyle w:val="Normal"/>
        <w:rPr/>
      </w:pPr>
      <w:r>
        <w:rPr/>
        <w:t xml:space="preserve">Začíná  aktivací von Willebrandova faktoru endotelií při jejich poškození ( či jejich aktivací signálem).Von Willebrandův faktor způsobuje vazbu mezi trombocytem a endotelií na straně jedné a na straně druhé navazuje na svůj receptor fibrinogen. Tato adhese aktivuje v trombocytu granula, která produkují látky působící positivní zpětnou vazbou- tedy proadhesivně (vazba trombocytu na endotel) a proagregačně (vazba trombocytů mezi sebou a vazba s fibrinogenem). Těmito látkami jsou především platelet factor PF4, P selektin, ADP, von Willbrandův faktor (trombocytární) a fibronektin. Zároveň jsou produkovány vasokonstrikční faktory jako serotonin, adrenalin a noradrenalin, které způsobují zůžení </w:t>
      </w:r>
    </w:p>
    <w:p>
      <w:pPr>
        <w:pStyle w:val="Normal"/>
        <w:rPr/>
      </w:pPr>
      <w:r>
        <w:rPr/>
        <w:t xml:space="preserve">krevního lumina, a tak umožňují znásobení kontaktu mezi adherujícími trombocyty a aktivovanými endoteliemi. Rovněž je aktivována produkce signálních molekul  jako je PAF aktivující další trombocyty.Výsledkem všech těchto dějů je vytvoření „primární zátky“ tvořené  destičkami agregovanými mezi sebou a adherujícími na endotelie kontrahované kapiláry. Současně je aktivován i systém serinových proteáz . Tato aktivace se děje aktivitou tkáňového faktoru (TF) produkovaného endotelem při jeho poškození či po (obecně) signálu pro aktivaci endotelie, a pokračuje přes aktivaci faktoru VII  za přítomnosti kalciových iontů   k faktoru IX a X . Většinou ( jedná –li se o významné poškození kontinuity cévy) je současně aktivován i další systém. Tím je  kontakt  faktoru  XII s kolagenem ( tedy subendoteliální strukturou), což  vede k aktivaci tohoto faktoru, a ten spouští kasádu zahrnující aktivaci faktorů XI, IX,VIII. K dalšímu postupu této kaskády musí být k disposici opět kalciové ionty a destičkový fosfolipid, tzv. destičkový faktor 3 ( Platelet Factor 3 – PF 3). Za jejich přítomnosti je aktivován faktor X. Zde se oba systémy, jak aktivovaný tkáňovým faktorem, tak aktivovaný faktorem XII setkávají a aktivovaný faktor X spolu s faktorem V, kalciovými ionty a PF 3 způsobují přeměnu  neaktivního protrombinu na trombin. Trombin pak aktivuje reakci přeměny fibrinogenu na fibrin . Fibrin vytváří síťovou strukturu navazující se na trombocytární zátku a do tohoto komplexu se zachycují i nejbližší erytrocyty. Po určité době se ještě celý komplex smrští ( retrakce koagula) a postupně celý proroste vazivem, čímž se utvoří definitivní pevná jizva bezpečně uzavírající defekt v cévní soustavě. Celý proces od poškození endotelu cévy až do utvoření definitivního ( ne retrahovaného) koagula trvá několik minut. </w:t>
      </w:r>
    </w:p>
    <w:p>
      <w:pPr>
        <w:pStyle w:val="Normal"/>
        <w:rPr/>
      </w:pPr>
      <w:r>
        <w:rPr/>
        <w:t xml:space="preserve">Na většině kroků aktivace této kaskády však také nacházíme procesy, které jej antagonisují: na endoteliích je v klidové fází exprimován kalmodulin, který váže protrombin a znemožňuje tak jeho vazbu na fibrinogen, do stejného komplexu je zachycován protein C a jej doplňující protein S jako antagonisté aktivovaného faktoru VIII. Hned vedle tohoto kalmodulinového receptoru se nachází antagonista TF a peptidoglykanový receptor pro antitrombin III.Tento faktor  spolu s heparinem blokuje vazbu trombinu na fibrinogen.  Na konci kaskády pak působí fibrinolytický systém, který je základně tvořen soustavou tPA a TPAI produkovaných endoteliemi a ovládajícími aktivaci plasminogenu na plasmin.  Aktivita samotného plasminu v krevní plasmě je dále vyvažována jeho zde přítomným antagonistou, jímž je antiplasmin. Navíc do regulací funkcí endotelu a trombocytů vstupují cytokiny, především TNF a  i v trombocytech při aktivaci produkovaný interleukin 1, další produkty leukocytů např. typu eikosanoidů ( tromboxany, PAF…..) a určitě i řada dalších látek a faktorů, jejichž význam není doposud jednoznačně určen .Ty všechny se uplatňují ve smyslu aktivace či antagonisace na různých etážích koagulační kaskády ( nebo lépe časoprostorové funkční sítě koagulační soustavy). </w:t>
      </w:r>
    </w:p>
    <w:p>
      <w:pPr>
        <w:pStyle w:val="Normal"/>
        <w:rPr/>
      </w:pPr>
      <w:r>
        <w:rPr/>
        <w:t>Výsledný efekt činnosti koagulační soustavy je tak vždy dán výkyvem mezi vlivy pro a antikoagulačními a to v reálném čase v celém ( několikaminutovém za fysiologických okolností) intervalu procesu vzniku krevní zátky, kdy na počátku jednoznačně převáží vlivy prokoagulační, které však okamžitě zpětnovazebně spouštějí aktivaci faktorů antikoagulačních, postupně se zapojují různé „regulační obvody“ především vazeb s imunitním systémem, ale jistě i vegetativním nervstvem ( na membráně trombocytu se nacházejí např alfa 2 sympatické receptory, jejichž aktivace má facilitační vliv na agregaci trombocytů) a výsledkem je postupné utlumení koagulační kaskády s ohraničením procesu na postiženou oblast narušené cévy.</w:t>
      </w:r>
    </w:p>
    <w:p>
      <w:pPr>
        <w:pStyle w:val="Normal"/>
        <w:rPr/>
      </w:pPr>
      <w:r>
        <w:rPr/>
        <w:t xml:space="preserve">Složitost systému vytváří jednak možnosti jedinečně citlivého řízení rozsahu a intensity ústřední funkce, ale na straně druhé také téměř nekonečné možnosti jejího narušování při dysregulaci na jakékoli úrovni. </w:t>
      </w:r>
    </w:p>
    <w:p>
      <w:pPr>
        <w:pStyle w:val="Normal"/>
        <w:rPr/>
      </w:pPr>
      <w:r>
        <w:rPr/>
        <w:t xml:space="preserve"> </w:t>
      </w:r>
    </w:p>
    <w:p>
      <w:pPr>
        <w:pStyle w:val="Normal"/>
        <w:rPr/>
      </w:pPr>
      <w:r>
        <w:rPr/>
        <w:t>3.11.2. Poruchy a patologické stavy</w:t>
      </w:r>
    </w:p>
    <w:p>
      <w:pPr>
        <w:pStyle w:val="Normal"/>
        <w:rPr/>
      </w:pPr>
      <w:r>
        <w:rPr/>
      </w:r>
    </w:p>
    <w:p>
      <w:pPr>
        <w:pStyle w:val="Normal"/>
        <w:rPr/>
      </w:pPr>
      <w:r>
        <w:rPr/>
        <w:t>Poruchy funkce koagulační soustavy lze rozlišit do určitých skupin, podle převažujícího postižení jejích složek. Můžeme tak odlišit poruchy krevních destiček, koagulačních faktorů, fibrinogenu a endotelu a k nim přiřadit ještě skupinu primárně komplexních poruch, které jsou výsledkem dysregulace systému jako celku. Nyní budou uvedeny  v nejstručnějším přehledu, s vědomím, že alespoň některým z nich bude věnována větší pozornost v dalších oddílech tohoto textu, a to v souvislosti s noxami, které je způsobují .</w:t>
      </w:r>
    </w:p>
    <w:p>
      <w:pPr>
        <w:pStyle w:val="Normal"/>
        <w:rPr/>
      </w:pPr>
      <w:r>
        <w:rPr/>
        <w:t>Z klinického pohledu poruchy koagulačního systému vytvářejí na straně jedné stavy patologického krvácení a na straně druhé stavy spojené s projevy nedostatečné perfuse v oblasti zásobené cévou ( cévami), v nichž došlo vlivem patologicky zvýšeného krevního srážení k  obstrukcím řečiště - trombotisaci. Zatímco krvácivé projevy mají většinou svoji jednoznačnou kliniku, projevy  trombotisací mohou být někdy velmi rozmanité a  jejich příčina -  stav hyperkoagulace ( regionální či celkový) -  může zůstávat i zcela skrytá.</w:t>
      </w:r>
    </w:p>
    <w:p>
      <w:pPr>
        <w:pStyle w:val="Normal"/>
        <w:rPr/>
      </w:pPr>
      <w:r>
        <w:rPr/>
        <w:t>Poruchy trombocytů se mohou manifestovat jako jejich nedostatek ( trombocytopenie), nedostatečná funkce ( trombocytopatie) či patologické zmnožení ( trombocytosa). Příčinou trombocytopenií může být porucha tvorby v kostní dřeni, patologická destrukce  v strukturách tento proces zajišťujících fysiologicky ( slezina, játra) či destrukce imunopatologickým procesem ( autoimunitní reakcí). Výsledkem všech těchto poruch, pokud přesáhnou minimální nezbytně nutnou srážecí kapacitu, kterou pool krevních destiček představuje, jsou krvácivé stavy. Další příčinou pak může být rychlé spotřebování destiček v masivním procesu koagulace ( většinou patologického původu, který lze obvykle zřadit do některého z „komplexních syndromů“) , což se může projevit spíše důsledky této hyperkoagulace (intravasální) a z ní vyplývající ischemisace orgánů, orgánových soustav  a jejich poruch, následně provázenou krvácením, pokud opět počet destiček poklesne pod kritickou hodnotu nezbytnou k procesu krevního srážení. Trombocytosa významného stupně může být příčinou hyperkoagulace a jejích důsledků v podobě vzniku cévních obstrukcí- trombos i jejich důsledků v podobě ischemisace orgánů a orgánových soustav. Příčinou může být patologicky zmnožená tvorba v kostní dřeni či ( častěji) snížená destrukce v slezině při jejích funkčních poruchách anebo zcela nejčastěji, po splenektomii. Tento stav je většinou přechodný, protože funkci destrukce trombocytů převezmou ve zvýšené míře Kupfferovy buňky jaterních sinusoid.</w:t>
      </w:r>
    </w:p>
    <w:p>
      <w:pPr>
        <w:pStyle w:val="Normal"/>
        <w:rPr/>
      </w:pPr>
      <w:r>
        <w:rPr/>
        <w:t xml:space="preserve">Poruchy plasmatických koagulačních faktorů jsou označovány jako koagulopatie v užším slova smyslu. Může se jednat  o poruchy isolované - deficity jednoho faktoru, kdy příčinou je většinou vrozená porucha tvorby, a to kteréhokoliv z nich od faktoru XII počínaje (abychom postupovali ve směru koagulační kaskády) a faktorem I - fibrinogenem konče. Příčinou může být také ( vzácněji) autoimunitní reakce spojená s destrukcí tohoto faktoru. Další skupinou jsou   poruchy komplexnějšího charakteru postihující více faktorů současně. Nejčastější příčinou této komplexní poruchy je defekt faktorů produkovaných hepatocyty, při selhávání jejich funkcí ( viz oddíl věnovaný fysiologii a patologii jater), anebo způsobený deficitem vitaminu K jako kofaktoru při jejich tvorbě, což může být způsobeno nejspíše poruchou tvorby žluči či obstrukcí žlučových cest a následným narušením trávení  a vstřebávání tuků. Výsledkem je  deficit těchto faktorů: fibrinogenu, protrombinu, faktorů V,VII, IX, XI  a také  antikoagulačních  působků  antitrombinu III a proteinů C a S. Důsledkem  je patologicky snížená krevní koagulace projevující se krvácivými syndromy. </w:t>
      </w:r>
    </w:p>
    <w:p>
      <w:pPr>
        <w:pStyle w:val="Normal"/>
        <w:rPr/>
      </w:pPr>
      <w:r>
        <w:rPr/>
        <w:t xml:space="preserve">Poruchy endotelu mají charakter zvýšené propustnosti cévní stěny, dané vrozenými defekty či získané např.  autoimunitním zánětem ( vaskulitidou –viz text věnovaný imunitní soustavě zde i ve speciální části textu). </w:t>
      </w:r>
    </w:p>
    <w:p>
      <w:pPr>
        <w:pStyle w:val="Normal"/>
        <w:rPr/>
      </w:pPr>
      <w:r>
        <w:rPr/>
        <w:t xml:space="preserve">Další poruchy vyplývají z odchylek v tvorbě a aktivitě faktorů spouštějících koagulační kaskádu či s ní  kooperujících.Jako významné pro oblast intensivní mediciny jmenujme procesy postihující  von Willebrandův faktor . Jeho deficit může být zdrojem velmi závažného ( i spontánního) krvácení, ale velmi závažná je rovněž porucha jeho destrukce vyvolávající zvýšenou tvorbu trombů v kapilárách až do podoby závažné trombotisace a ischemisace orgánů a orgánových soustav (trombotická trombocytopenická purpura- TTP).  Tento syndrom tzv.  trombotisující mikroangiopatie -TMA -  může být vyvolán rovněž řadou jiných faktorů navozujících zvýšenou agregaci trombocytů, s postižením von WIllebrandova faktoru již nesouvisejících,  ale jejich patogenesa v řadě případů není dosud dostatečně objasněna  (blíže viz speciální část textu v kapitole věnované patologii imunitní soustavy). Podobný efekt může přinášet i patologická aktivace endotelu či jeho destrukce vytvářející „koagulačně aktivní povrch“  při autoimunitních zánětech cévy a kapiláry (vaskulitidách).  </w:t>
      </w:r>
    </w:p>
    <w:p>
      <w:pPr>
        <w:pStyle w:val="Normal"/>
        <w:rPr/>
      </w:pPr>
      <w:r>
        <w:rPr/>
        <w:t xml:space="preserve">Nejčastější komplexní poruchou koagulačního systému je diseminovaná intravaskulární koagulace ( DIC), stav vyvolaný řadou příčin způsobujících patologickou aktivaci endotelu, trombocytů, narušení rovnováhy koagulačních a antikoagulačních faktorů, tvorby fibrinu a fibrinolysy. Výsledkem je tvorba koagula v luminu intaktní cévy či kapiláry. Jestliže tento proces probíhá s vysokou intensitou, je jeho důsledkem ischemie distálně od trombů. Ta ovlivňuje strukturu a funkce orgánů a orgánových soustav, v nichž tento proces probíhá. Diseminovaná intravaskulární koagulace je většinou procesem, který svými zpětnovazebnými mechanismy udržuje sám sebe v aktivitě až do stavu, kdy dochází  k vyčerpání koagulačních systémů a následuje fáze patologického krvácení, způsobená jejich deficitem.  </w:t>
      </w:r>
    </w:p>
    <w:p>
      <w:pPr>
        <w:pStyle w:val="Normal"/>
        <w:rPr/>
      </w:pPr>
      <w:r>
        <w:rPr/>
        <w:t>Stavem, který je schopen vyvolat velmi komplexní poruchu koagulačního systému, je také významná krevní ztráta. Ta způsobuje nejen deficit erytrocytů, ale i všech složek koagulačního systému v krevní plasmě a krevních destiček. Zároveň vede, není-li dostatečně a energicky hrazena, k hypoperfusi a hypoxii endotelu, což způsobuje jeho aktivaci ( viz kapitola věnovaná hypoxii). Výsledkem je hypokoagulační stav daný absolutním deficitem mechanismů a struktur koagulačního systému  na straně jedné, spojený na straně druhé s vysokým stupněm aktivace „zbývajících“ struktur a mechanismů koagulačního systému, mezi nimiž je za těchto okolností většinou vyjádřen proporciálně větší deficit antikoagulačních faktorů proti prokoagulačním.</w:t>
      </w:r>
    </w:p>
    <w:p>
      <w:pPr>
        <w:pStyle w:val="Normal"/>
        <w:rPr/>
      </w:pPr>
      <w:r>
        <w:rPr/>
        <w:t xml:space="preserve">Krvácivý stav z deficitu se tak může  spojit se syndromem DIC, produkujícím intravaskulární ( intrakapilární) tromby s celou jejich nebezpečnou symptomatologií a zároveň dále prohlubovat deficit celého koagulačního systému a způsobovat ještě  intensivnější krvácení. </w:t>
      </w:r>
    </w:p>
    <w:p>
      <w:pPr>
        <w:pStyle w:val="Normal"/>
        <w:rPr/>
      </w:pPr>
      <w:r>
        <w:rPr/>
      </w:r>
    </w:p>
    <w:p>
      <w:pPr>
        <w:pStyle w:val="Normal"/>
        <w:rPr/>
      </w:pPr>
      <w:r>
        <w:rPr/>
        <w:t>3.11.3. Diagnostické možnosti</w:t>
      </w:r>
    </w:p>
    <w:p>
      <w:pPr>
        <w:pStyle w:val="Normal"/>
        <w:rPr/>
      </w:pPr>
      <w:r>
        <w:rPr/>
      </w:r>
    </w:p>
    <w:p>
      <w:pPr>
        <w:pStyle w:val="Normal"/>
        <w:rPr/>
      </w:pPr>
      <w:r>
        <w:rPr/>
        <w:t xml:space="preserve">Diagnostika koagulačních poruch se opírá o speciální laboratorní metody. </w:t>
      </w:r>
    </w:p>
    <w:p>
      <w:pPr>
        <w:pStyle w:val="Normal"/>
        <w:rPr/>
      </w:pPr>
      <w:r>
        <w:rPr/>
        <w:t xml:space="preserve">Pro oblast poruch obvyklých v intensivní medicině je nezbytné opakovaně vyšetřovat serii testů informujících o počtu krevních destiček, koagulační kapacitě plasmatických faktorů (a nepřímo tak o jejich množství a proporci v krevní plasmě), tvorbě fibrinu, koncentraci fibrinogenu a aktivitě fibrinolytických procesů. Normou by mělo být i vyšetření koncentrace antikoagulačního antitrombinu III jako klíčového antagonisty působícího na rozhodujícím  místě spouštějícím přeměnu fibrinogenu na fibrin. </w:t>
      </w:r>
    </w:p>
    <w:p>
      <w:pPr>
        <w:pStyle w:val="Normal"/>
        <w:rPr/>
      </w:pPr>
      <w:r>
        <w:rPr/>
        <w:t xml:space="preserve">V praxi je spektrum koagulačních  vyšetření presentováno nejčastěji určením počtu krevních destiček, Quickovým testem, který dává informaci o kapacitě systému aktivovaného tkáňovým faktorem, parciálním tromboplastinovým testem, informujícím o kapacitě systému aktivovaného faktoru XII na kolagenu (ten je v testu nahrazen kaolinem), trombinovým časem informujícím o kapacitě protrombinu, kvantitativním určením koncentrace fibrinogenu v plasmě, detekcí prvotních produktů tvorby fibrinu- fibrin monomerů a naopak produktů fibrinolysy tzv. D dimerů a dále semikvantitativním stanovením antitrombinu III. </w:t>
      </w:r>
    </w:p>
    <w:p>
      <w:pPr>
        <w:pStyle w:val="Normal"/>
        <w:rPr/>
      </w:pPr>
      <w:r>
        <w:rPr/>
        <w:t>Tento základní soubor by měl poskytnout základní orientaci  o aktuálním „nastavení“ koagulační soustavy, přičemž tato informace může být dostatečná pro diagnostickou rozvahu, anebo naopak indikovat soubory podrobnějších testů té které „větve“ systému, v níž očekáváme příčinu poruchy. K disposici je pak téměř nepřeberná škála dalších testů týkajících se funkcí destiček, endotelu, kvantitativních vyšetření jednotlivých faktorů, prokoagulačních i antikoagulačních, řídících faktorů  atd., což je samozřejmě náplní publikací a textů z oblasti hematologie a výrazně překračuje tuto rámcovou informaci .</w:t>
      </w:r>
    </w:p>
    <w:p>
      <w:pPr>
        <w:pStyle w:val="Normal"/>
        <w:rPr/>
      </w:pPr>
      <w:r>
        <w:rPr/>
      </w:r>
    </w:p>
    <w:p>
      <w:pPr>
        <w:pStyle w:val="Normal"/>
        <w:rPr/>
      </w:pPr>
      <w:r>
        <w:rPr/>
      </w:r>
    </w:p>
    <w:p>
      <w:pPr>
        <w:pStyle w:val="Normal"/>
        <w:rPr/>
      </w:pPr>
      <w:r>
        <w:rPr/>
      </w:r>
    </w:p>
    <w:p>
      <w:pPr>
        <w:pStyle w:val="Normal"/>
        <w:rPr/>
      </w:pPr>
      <w:r>
        <w:rPr/>
        <w:t>3.11.4. Terapeutické přístupy</w:t>
      </w:r>
    </w:p>
    <w:p>
      <w:pPr>
        <w:pStyle w:val="Normal"/>
        <w:rPr/>
      </w:pPr>
      <w:r>
        <w:rPr/>
      </w:r>
    </w:p>
    <w:p>
      <w:pPr>
        <w:pStyle w:val="Normal"/>
        <w:rPr/>
      </w:pPr>
      <w:r>
        <w:rPr/>
        <w:t>V terapii poruch koagulační soustavy se uplatní postupy postihující vyvolávající příčinu a ruku v ruce s nimi léčba nahrazující  deficit jejích složek.</w:t>
      </w:r>
    </w:p>
    <w:p>
      <w:pPr>
        <w:pStyle w:val="Normal"/>
        <w:rPr/>
      </w:pPr>
      <w:r>
        <w:rPr/>
        <w:t xml:space="preserve"> </w:t>
      </w:r>
      <w:r>
        <w:rPr/>
        <w:t xml:space="preserve">Vyvolávajícími příčinami v oblasti intensivní péče  může být masivní krvácení ( kausální terapií je samozřejmě jeho zastavení ), těžký průběh infekce se systémovou zánětlivou reakcí ( kausální terapií jsou intervence vedoucí ke kontrole tohoto stavu - viz příslušné oddíly textu zde v obecné i následující speciální části), globální hypoxie, z orgánových selhání pak především insuficience či těžká lese jater, některé intoxikace  a další a další stavy, z nichž ty nejpodstatnější  budou na patřičném místě tohoto textu uvedeny podrobněji. </w:t>
      </w:r>
    </w:p>
    <w:p>
      <w:pPr>
        <w:pStyle w:val="Normal"/>
        <w:rPr/>
      </w:pPr>
      <w:r>
        <w:rPr/>
        <w:t xml:space="preserve">Náhrady deficitu v oblasti koagulační sosutavy představují především krevní deriváty a speciální přípravky z nich získané. Jejich užití však musí vždy respektovat patogenesu vzniku poruchy. </w:t>
      </w:r>
    </w:p>
    <w:p>
      <w:pPr>
        <w:pStyle w:val="Normal"/>
        <w:rPr/>
      </w:pPr>
      <w:r>
        <w:rPr/>
        <w:t xml:space="preserve">Těmi základními jsou čerstvě mražená plasma jako vyvážený zdroj v plasmě se nacházejících prokoagulačních i antikoagulačních faktorů, ochuzených jen o ty, které jsou vysoce nestabilní ( např. faktor VIII) a koncentráty krevních destiček. Speciálními přípravky jsou pak koncentráty některých faktorů :  např. faktoru VIII (především pro pacienty s jeho vrozeným deficitem –hemofilií A) , koncentráty antitrombinu, faktorů V,VII ,IX, čistého fibrinogenu  atd. Zvláštní místo získává koncentrát aktivovaného faktoru VII jako promptní iniciátor aktivace koagulační kaskády na stupni „těsně nad“ protrombinem. V případě těžkých krvácení, která nejsou ošetřitelná chirurgicky, může být někdy tou poslední záchranou: při současném dostatečném doplnění koagulační kaskády vede k rychlé a masivní koagulaci v oblastech narušeného cévního systému, což může zastavit již jinak nekontrolovatelné plošné krvácení ( nikoli krvácení z cévy středního či dokonce velkého kalibru!). </w:t>
      </w:r>
    </w:p>
    <w:p>
      <w:pPr>
        <w:pStyle w:val="Normal"/>
        <w:rPr/>
      </w:pPr>
      <w:r>
        <w:rPr/>
        <w:t>Podobně zvláštní postavení může mít koncentrát aktivovaného proteinu C, který jakožto antagonista na samém počátku koagulační kaskády ( brání v kooperaci s kalmodulinem endotelií adhesi protrombinu na fibrinogen) hraje podstatnou roli i v zánětlivé aktivaci endotelu a může významně modulovat i důsledky systémové zánětlivé odpovědi.</w:t>
      </w:r>
    </w:p>
    <w:p>
      <w:pPr>
        <w:pStyle w:val="Normal"/>
        <w:rPr/>
      </w:pPr>
      <w:r>
        <w:rPr/>
        <w:t xml:space="preserve">Zdaleka ne na posledním místě je, zvláště v případech komplexních poruch, léčebné  použití heparinu jako přirozeného antikoagulačního faktoru kooperujícího s antitrombinem III, jehož hladinu je rovněž nutno v některých případech doplnit ( i proto, že při jeho významném deficitu  je podaný heparin neúčinný!) </w:t>
      </w:r>
    </w:p>
    <w:p>
      <w:pPr>
        <w:pStyle w:val="Normal"/>
        <w:rPr/>
      </w:pPr>
      <w:r>
        <w:rPr/>
        <w:t xml:space="preserve">Podmínkou úspěšné léčby koagulačních poruch  je samozřejmě dostatečně častý a komplexní monitoring a na jeho základě pak stálé úpravy léčby.   </w:t>
      </w:r>
    </w:p>
    <w:p>
      <w:pPr>
        <w:pStyle w:val="Normal"/>
        <w:rPr/>
      </w:pPr>
      <w:r>
        <w:rPr/>
      </w:r>
    </w:p>
    <w:p>
      <w:pPr>
        <w:pStyle w:val="Normal"/>
        <w:rPr/>
      </w:pPr>
      <w:r>
        <w:rPr/>
        <w:t xml:space="preserve">Terapie poruch koagulačního systému tedy vyplývá z jejich příčiny, charakteru, ale také, a to spíše než na třetím společně na prvním i druhém místě, času, který od vzniku poruchy uplynul. Jak již bylo několikrát zdůrazněno, funkce koagulační soustavy není kaskádou, ale komplexem dějů v ČASOprostorové síti, s důrazem na složku času. Zvláště v případě v intensivní péči nejčastějších poruch typu diseminované intravaskulární koagulace s celým komplexem jejích příčin ( na prvním místě masivním krvácením!!!) tato tese platí absolutně: časná intervence obnovující fysiologické poměry v koagulačním systému, rovnováhu složek pro a antikoagulačních, spolu se zasažením vyvolávající příčiny zamezuje časovému vývoji, který znamená exponenciálně narůstající intensitu procesu až do těžkých orgánových poškození anebo až k nezvladatelnému stavu, působícímu smrt paci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Poznámka pod čarou </w:t>
      </w:r>
    </w:p>
    <w:p>
      <w:pPr>
        <w:pStyle w:val="Normal"/>
        <w:rPr/>
      </w:pPr>
      <w:r>
        <w:rPr/>
      </w:r>
    </w:p>
    <w:p>
      <w:pPr>
        <w:pStyle w:val="Normal"/>
        <w:rPr/>
      </w:pPr>
      <w:r>
        <w:rPr/>
        <w:t xml:space="preserve">Možná, že tato obecná část textu by mohla přinést čtenáři srovnatelný užitek, pokud by vedle poskytnutí přehledu a pochopení  struktury a funkcí buněk, orgánů a orgánových soustav, napomohla  i  hlubšímu pochopení té neobyčejné sounáležitosti, integrity této buněčné, orgánové a systémové struktury, buněčných, orgánových  a systémových  funkcí ve zdraví i nemoci. </w:t>
      </w:r>
    </w:p>
    <w:p>
      <w:pPr>
        <w:pStyle w:val="Normal"/>
        <w:rPr/>
      </w:pPr>
      <w:r>
        <w:rPr/>
        <w:t xml:space="preserve">V rovině lékařské  odbornosti  by pak toto  vědomí  provázanosti a neoddělitelnosti  buněčných, orgánových i celostně „organismových“ dějů  mohlo vést ke komplexnějšímu hodnocení účinků kriticky působící noxy, a  tak přispívat k efektivitě volby diagnostických , ale především léčebných prostředků. </w:t>
      </w:r>
    </w:p>
    <w:p>
      <w:pPr>
        <w:pStyle w:val="Normal"/>
        <w:rPr/>
      </w:pPr>
      <w:r>
        <w:rPr/>
        <w:t xml:space="preserve">V rovině  lékařské etiky by toto  snad  mohlo vést i k prohloubení postoje úcty a ochrany  k té podivuhodné, souladné a možná do jisté míry provždy nad naše pomyšlení dokonalé „schránce našeho lidství,“ jíž je lidské tělo ve zdraví a jíž zůstává i v  těch  nejtěžších  a nejvíce devastujících stavech porušení, s nimiž se právě v oblasti intensivní mediciny často  setkáváme. </w:t>
      </w:r>
      <w:r>
        <w:br w:type="page"/>
      </w:r>
    </w:p>
    <w:p>
      <w:pPr>
        <w:pStyle w:val="Normal"/>
        <w:rPr/>
      </w:pPr>
      <w:r>
        <w:rPr/>
        <w:t xml:space="preserve">                                                      </w:t>
      </w:r>
      <w:r>
        <w:rPr/>
        <w:t xml:space="preserve">Speciální část </w:t>
      </w:r>
    </w:p>
    <w:p>
      <w:pPr>
        <w:pStyle w:val="Normal"/>
        <w:rPr/>
      </w:pPr>
      <w:r>
        <w:rPr/>
      </w:r>
    </w:p>
    <w:p>
      <w:pPr>
        <w:pStyle w:val="Normal"/>
        <w:rPr/>
      </w:pPr>
      <w:r>
        <w:rPr/>
      </w:r>
    </w:p>
    <w:p>
      <w:pPr>
        <w:pStyle w:val="Normal"/>
        <w:rPr/>
      </w:pPr>
      <w:r>
        <w:rPr/>
      </w:r>
    </w:p>
    <w:p>
      <w:pPr>
        <w:pStyle w:val="Normal"/>
        <w:rPr/>
      </w:pPr>
      <w:r>
        <w:rPr/>
        <w:t xml:space="preserve">1.Mechanismy (noxy) vnitřního okruhu   </w:t>
      </w:r>
    </w:p>
    <w:p>
      <w:pPr>
        <w:pStyle w:val="Normal"/>
        <w:rPr/>
      </w:pPr>
      <w:r>
        <w:rPr/>
      </w:r>
    </w:p>
    <w:p>
      <w:pPr>
        <w:pStyle w:val="Normal"/>
        <w:rPr/>
      </w:pPr>
      <w:r>
        <w:rPr/>
        <w:t>Na lidský organismus, který je v hrubě zjednodušující, ale pro tento účel dostatečně výstižné definici možno charakterisovat jako soubor mnoha buněčných populací provázaných mnohačetnými strukturálními a funkčními vztahy, působí v průběhu jeho života mnoho vlivů příznivých, indiferentních i vysloveně škodlivých. Těm posledním, a z nich těm, které působí funkční či strukturální poškození jeho buněk do té míry, že vedou k ohrožení či selhávání základních životních funkcí, se nyní v této části textu budeme věnovat.</w:t>
      </w:r>
    </w:p>
    <w:p>
      <w:pPr>
        <w:pStyle w:val="Normal"/>
        <w:rPr/>
      </w:pPr>
      <w:r>
        <w:rPr/>
        <w:t xml:space="preserve">V úvodním textu je podrobněji vyložena zásadní hypotesa, zobrazená na schematu č 1. </w:t>
      </w:r>
    </w:p>
    <w:p>
      <w:pPr>
        <w:pStyle w:val="Normal"/>
        <w:rPr/>
      </w:pPr>
      <w:r>
        <w:rPr/>
        <w:drawing>
          <wp:inline distT="0" distB="0" distL="0" distR="0">
            <wp:extent cx="4572000" cy="342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t xml:space="preserve">Podle ní je učiněn výběr a roztřídění těchto  patogenních mechanismů  (nox) na základě hierarchického rozčlenění na ty, jejichž původ je třeba hledat ve vnějším prostředí, a které působí většinou isolovaně jako jediná  příčina patologického procesu, dále na  patogenetické mechanismy vyplývající z funkčního a strukturálního postižení jednotlivých orgánových soustav, jimiž se často ty vnější noxy projevují, a které jeví tendenci k vzájemnému ovlivňování a propojování  do víceorgánových postižení. Nakonec stojí několik zásadních patogenetických mechanismů, do kterých kterákoli z výše uvedených nox, pokud působí v dostatečné intensitě, vyústí, a jimž jsme dali, s veškerým vědomím ne dokonalé výstižnosti a možných kontraversí takovéhoto  pojmenování, jméno: noxy vnitřního okruhu.  Těmito základními noxami tak označíme  tkáňovou (buněčnou, orgánovou) hypoxii, zásadní poruchy kvalitativního a kvantitativního složení vnitřního prostředí, zásadní změny, týkající se metabolických procesů, a závažné změny týkající se aktivit imunitního systému ( a vztahům s infekčním procesem).   </w:t>
      </w:r>
    </w:p>
    <w:p>
      <w:pPr>
        <w:pStyle w:val="Normal"/>
        <w:rPr/>
      </w:pPr>
      <w:r>
        <w:rPr/>
        <w:t>O těchto noxách vnitřního okruhu pak byla ustavena  tese, že  dostatečně intensivní působení  kterékoliv z nich vede k rozvoji i všech ostatních, jednotlivě či spolu vedou zpětně  k vzniku (dalších) poruch a poškození orgánových soustav a jsou tak jedinými a vlastně universálními patogenními procesy, které vedou až k selhávání pro život nezbytných a „život definujících“ funkcí jimiž jsou  v jakési ultimativní klinicko –patofysiologické definici činnost  centrální nervové soustavy a/nebo soustavy respiračně – oběhové. Vlastním určením a smyslem celého následujícího textu tak je ze všech aspektů, které jen jsme byli schopni nalézt a shromáždit, prodiskutovat  a verifikovat ( či falsifikovat) tuto právě uvedenou hypotesu.</w:t>
      </w:r>
    </w:p>
    <w:p>
      <w:pPr>
        <w:pStyle w:val="Normal"/>
        <w:rPr/>
      </w:pPr>
      <w:r>
        <w:rPr/>
        <w:t xml:space="preserve">Struktura následujícího textu – krátce zopakujme -  pak bude odpovídat  právě uvedenému záměru. Jako prvním se budeme podrobně věnovat noxám vnitřního okruhu, a to ve všech uvedených aspektech , tak jak bylo popsáno v úvodním textu, poté bude podán výklad o vzájemných vztazích mezi nimi a poruchami orgánových soustav a systémů a nakonec bude proveden  exkurs po působení těch nejvýznamnějších nox přicházejících z vnějšího prostředí.  </w:t>
      </w:r>
    </w:p>
    <w:p>
      <w:pPr>
        <w:pStyle w:val="Normal"/>
        <w:rPr/>
      </w:pPr>
      <w:r>
        <w:rPr/>
        <w:t>Závěr každé kapitoly i celé této speciální části bude vyhrazen (možná poněkud pošetilému) pokusu o nahlédnutí do některých směrů současného vývoje v dané oblasti a z něj vyplývajících možných dalších, nových cest pro diagnostické  i terapeutické řešení.</w:t>
      </w:r>
    </w:p>
    <w:p>
      <w:pPr>
        <w:pStyle w:val="Normal"/>
        <w:rPr/>
      </w:pPr>
      <w:r>
        <w:rPr/>
        <w:t>Těmito všemi způsoby a těmito všemi cestami se tak pokusíme dostatečně prokázat, že :</w:t>
      </w:r>
    </w:p>
    <w:p>
      <w:pPr>
        <w:pStyle w:val="Normal"/>
        <w:numPr>
          <w:ilvl w:val="0"/>
          <w:numId w:val="20"/>
        </w:numPr>
        <w:rPr/>
      </w:pPr>
      <w:r>
        <w:rPr/>
        <w:t xml:space="preserve">universální cestou, které přivádí pacienta do okruhu péče z oboru intensivní mediciny je ohrožení či postižení základních funkcí jeho buněk, buněčných populací </w:t>
      </w:r>
    </w:p>
    <w:p>
      <w:pPr>
        <w:pStyle w:val="Normal"/>
        <w:numPr>
          <w:ilvl w:val="0"/>
          <w:numId w:val="20"/>
        </w:numPr>
        <w:rPr/>
      </w:pPr>
      <w:r>
        <w:rPr/>
        <w:t xml:space="preserve">k tomuto postižení dochází v naprosté většině případů manifestací několika základních patogenetických mechanismů, do nichž všechny ostatní vyústí </w:t>
      </w:r>
    </w:p>
    <w:p>
      <w:pPr>
        <w:pStyle w:val="Normal"/>
        <w:numPr>
          <w:ilvl w:val="0"/>
          <w:numId w:val="20"/>
        </w:numPr>
        <w:rPr/>
      </w:pPr>
      <w:r>
        <w:rPr/>
        <w:t xml:space="preserve"> </w:t>
      </w:r>
      <w:r>
        <w:rPr/>
        <w:t>a tak přes všechnu rozmanitost současných ( a budoucích ) diagnostických a terapeutických intervencí, které jsou ( a budou) v tomto oboru aplikovány, je jeho nejzásadnějším určením toto ohrožení či již postižení od pacientovy buňky odvrátit .</w:t>
      </w:r>
    </w:p>
    <w:p>
      <w:pPr>
        <w:pStyle w:val="Normal"/>
        <w:ind w:left="360" w:hanging="0"/>
        <w:rPr/>
      </w:pPr>
      <w:r>
        <w:rPr/>
      </w:r>
    </w:p>
    <w:p>
      <w:pPr>
        <w:pStyle w:val="Normal"/>
        <w:rPr/>
      </w:pPr>
      <w:r>
        <w:rPr/>
        <w:t xml:space="preserve">a proto  lze  hlavní a základní určení,  proprium oboru intensivní mediciny, poprávu označit těmito slovy:  péče o buňku.     </w:t>
      </w:r>
    </w:p>
    <w:p>
      <w:pPr>
        <w:pStyle w:val="Normal"/>
        <w:rPr/>
      </w:pPr>
      <w:r>
        <w:rPr/>
        <w:t xml:space="preserve">Co  jsme si právě uložili, budiž splněno: první ( a nejrozsáhlejší ) část tohoto textu náleží noxám vnitřního okruhu  v pořadí: hypoxie, poruchy  vnitřního prostředí, poruchy metabolismu a patologie imunitní soustavy, včetně problematiky infekce. </w:t>
      </w:r>
    </w:p>
    <w:p>
      <w:pPr>
        <w:pStyle w:val="Normal"/>
        <w:rPr/>
      </w:pPr>
      <w:r>
        <w:rPr/>
      </w:r>
    </w:p>
    <w:p>
      <w:pPr>
        <w:pStyle w:val="Normal"/>
        <w:rPr/>
      </w:pPr>
      <w:r>
        <w:rPr/>
        <w:t>1.1.Hypoxie</w:t>
      </w:r>
    </w:p>
    <w:p>
      <w:pPr>
        <w:pStyle w:val="Normal"/>
        <w:rPr/>
      </w:pPr>
      <w:r>
        <w:rPr/>
      </w:r>
    </w:p>
    <w:p>
      <w:pPr>
        <w:pStyle w:val="Normal"/>
        <w:rPr/>
      </w:pPr>
      <w:r>
        <w:rPr/>
        <w:t>(obsah kapitoly:</w:t>
      </w:r>
    </w:p>
    <w:p>
      <w:pPr>
        <w:pStyle w:val="Normal"/>
        <w:rPr/>
      </w:pPr>
      <w:r>
        <w:rPr/>
      </w:r>
    </w:p>
    <w:p>
      <w:pPr>
        <w:pStyle w:val="Normal"/>
        <w:rPr/>
      </w:pPr>
      <w:r>
        <w:rPr/>
        <w:t xml:space="preserve">1.1.1.Hypoxie a obecně somatická buňka - patofysiologické a molekulárně biologické               mechanismy                                                                                                                          275 </w:t>
      </w:r>
    </w:p>
    <w:p>
      <w:pPr>
        <w:pStyle w:val="Normal"/>
        <w:rPr/>
      </w:pPr>
      <w:r>
        <w:rPr/>
        <w:t>1.1.1.1. Hypoxie a anoxie                                                                                                      275</w:t>
      </w:r>
    </w:p>
    <w:p>
      <w:pPr>
        <w:pStyle w:val="Normal"/>
        <w:rPr/>
      </w:pPr>
      <w:r>
        <w:rPr/>
        <w:t>1.1.1.2 Reperfusní (hypoxicko –reperfusní, reoxigenační) poškození                                 277</w:t>
      </w:r>
    </w:p>
    <w:p>
      <w:pPr>
        <w:pStyle w:val="Normal"/>
        <w:rPr/>
      </w:pPr>
      <w:r>
        <w:rPr/>
      </w:r>
    </w:p>
    <w:p>
      <w:pPr>
        <w:pStyle w:val="Normal"/>
        <w:rPr/>
      </w:pPr>
      <w:r>
        <w:rPr/>
        <w:t>1.1.2. Principy možné léčebné intervence                                                                             278</w:t>
      </w:r>
    </w:p>
    <w:p>
      <w:pPr>
        <w:pStyle w:val="Normal"/>
        <w:rPr/>
      </w:pPr>
      <w:r>
        <w:rPr/>
        <w:t>1.1.2.1. Odstranění hypoxie                                                                                                   278</w:t>
      </w:r>
    </w:p>
    <w:p>
      <w:pPr>
        <w:pStyle w:val="Normal"/>
        <w:rPr/>
      </w:pPr>
      <w:r>
        <w:rPr/>
        <w:t>1.1.2.2. Modulace nitrobuněčných adaptačních procesů                                                       279</w:t>
      </w:r>
    </w:p>
    <w:p>
      <w:pPr>
        <w:pStyle w:val="Normal"/>
        <w:rPr/>
      </w:pPr>
      <w:r>
        <w:rPr/>
        <w:t>1.1.2.2.1.Modulátory funkce mitochondrií                                                                          279</w:t>
      </w:r>
    </w:p>
    <w:p>
      <w:pPr>
        <w:pStyle w:val="Normal"/>
        <w:rPr>
          <w:color w:val="000000"/>
        </w:rPr>
      </w:pPr>
      <w:r>
        <w:rPr>
          <w:color w:val="000000"/>
        </w:rPr>
        <w:t>1.1.2.2.2. Modulátory apoptosy                                                                                            280</w:t>
      </w:r>
    </w:p>
    <w:p>
      <w:pPr>
        <w:pStyle w:val="Normal"/>
        <w:rPr/>
      </w:pPr>
      <w:r>
        <w:rPr>
          <w:color w:val="000000"/>
        </w:rPr>
        <w:t>1.1.2.2.3. Modulace funkcí ostatních organell a buněčné membrány                                   281</w:t>
      </w:r>
    </w:p>
    <w:p>
      <w:pPr>
        <w:pStyle w:val="Normal"/>
        <w:rPr>
          <w:color w:val="000000"/>
        </w:rPr>
      </w:pPr>
      <w:r>
        <w:rPr>
          <w:color w:val="000000"/>
        </w:rPr>
        <w:t>1.1.2.2.4. Komplexní ovlivnění funkcí a struktur buňky                                                      282</w:t>
      </w:r>
    </w:p>
    <w:p>
      <w:pPr>
        <w:pStyle w:val="Normal"/>
        <w:rPr>
          <w:color w:val="000000"/>
        </w:rPr>
      </w:pPr>
      <w:r>
        <w:rPr>
          <w:color w:val="000000"/>
        </w:rPr>
      </w:r>
    </w:p>
    <w:p>
      <w:pPr>
        <w:pStyle w:val="Normal"/>
        <w:rPr/>
      </w:pPr>
      <w:r>
        <w:rPr>
          <w:color w:val="000000"/>
        </w:rPr>
        <w:t>1.1.3. Hypoxie a některé specialisované druhy buněk                                                           283</w:t>
      </w:r>
    </w:p>
    <w:p>
      <w:pPr>
        <w:pStyle w:val="Normal"/>
        <w:rPr>
          <w:color w:val="000000"/>
        </w:rPr>
      </w:pPr>
      <w:r>
        <w:rPr>
          <w:color w:val="000000"/>
        </w:rPr>
        <w:t>1.1.3.1. Nervové a svalové buňky                                                                                          283</w:t>
      </w:r>
    </w:p>
    <w:p>
      <w:pPr>
        <w:pStyle w:val="Normal"/>
        <w:rPr/>
      </w:pPr>
      <w:r>
        <w:rPr>
          <w:color w:val="000000"/>
        </w:rPr>
        <w:t>1.1.3.1.1. Neurony                                                                                                                  283</w:t>
      </w:r>
    </w:p>
    <w:p>
      <w:pPr>
        <w:pStyle w:val="Normal"/>
        <w:rPr/>
      </w:pPr>
      <w:r>
        <w:rPr/>
        <w:t>1.1.3.1.2. Svalové buňky                                                                                                         285</w:t>
      </w:r>
    </w:p>
    <w:p>
      <w:pPr>
        <w:pStyle w:val="Normal"/>
        <w:rPr/>
      </w:pPr>
      <w:r>
        <w:rPr/>
        <w:t>1.1.3.1.2.1.Syncytium příčně pruhovaného svalu                                                                   285</w:t>
      </w:r>
    </w:p>
    <w:p>
      <w:pPr>
        <w:pStyle w:val="Normal"/>
        <w:rPr/>
      </w:pPr>
      <w:r>
        <w:rPr/>
        <w:t>1.1.3.1.2.2. Buňky hladkých svalů                                                                                          286</w:t>
      </w:r>
    </w:p>
    <w:p>
      <w:pPr>
        <w:pStyle w:val="Normal"/>
        <w:rPr/>
      </w:pPr>
      <w:r>
        <w:rPr/>
        <w:t>1.1.3.1.2.3.Kardiomyocyty                                                                                                    287</w:t>
      </w:r>
    </w:p>
    <w:p>
      <w:pPr>
        <w:pStyle w:val="Normal"/>
        <w:rPr/>
      </w:pPr>
      <w:r>
        <w:rPr/>
        <w:t>1.1.3.2.Imunokompetentní buňky                                                                                           291</w:t>
      </w:r>
    </w:p>
    <w:p>
      <w:pPr>
        <w:pStyle w:val="Normal"/>
        <w:rPr/>
      </w:pPr>
      <w:r>
        <w:rPr/>
        <w:t>1.1.3.2.1. Endotelie                                                                                                                 291</w:t>
      </w:r>
    </w:p>
    <w:p>
      <w:pPr>
        <w:pStyle w:val="Normal"/>
        <w:rPr/>
      </w:pPr>
      <w:r>
        <w:rPr/>
        <w:t>1.1.3.2.2. Granulocyty , polymorfonukleáry  ( PMN)                                                            292</w:t>
      </w:r>
    </w:p>
    <w:p>
      <w:pPr>
        <w:pStyle w:val="Normal"/>
        <w:rPr/>
      </w:pPr>
      <w:r>
        <w:rPr/>
        <w:t>1.1.3.2.3. Monocyty ,makrofágy                                                                                             292</w:t>
      </w:r>
    </w:p>
    <w:p>
      <w:pPr>
        <w:pStyle w:val="Normal"/>
        <w:rPr/>
      </w:pPr>
      <w:r>
        <w:rPr/>
        <w:t>1.1.3.2.4. Lymfocyty                                                                                                               292</w:t>
      </w:r>
    </w:p>
    <w:p>
      <w:pPr>
        <w:pStyle w:val="Normal"/>
        <w:rPr/>
      </w:pPr>
      <w:r>
        <w:rPr/>
        <w:t xml:space="preserve">1.1.3.2.5. Imunokompetentní buňky v hypoxii – shrnutí                                                        293              </w:t>
      </w:r>
    </w:p>
    <w:p>
      <w:pPr>
        <w:pStyle w:val="Normal"/>
        <w:rPr/>
      </w:pPr>
      <w:r>
        <w:rPr/>
        <w:t>1.1.3.3. Trombocyty a systém krevního srážení                                                                     294</w:t>
      </w:r>
    </w:p>
    <w:p>
      <w:pPr>
        <w:pStyle w:val="Normal"/>
        <w:rPr/>
      </w:pPr>
      <w:r>
        <w:rPr/>
        <w:t>1.1.3.4. Buněčné struktury gastrointestinálního traktu                                                           295</w:t>
      </w:r>
    </w:p>
    <w:p>
      <w:pPr>
        <w:pStyle w:val="Normal"/>
        <w:rPr/>
      </w:pPr>
      <w:r>
        <w:rPr/>
        <w:t>1.1.3.4.1.Buňky žaludeční sliznice                                                                                         295</w:t>
      </w:r>
    </w:p>
    <w:p>
      <w:pPr>
        <w:pStyle w:val="Normal"/>
        <w:rPr/>
      </w:pPr>
      <w:r>
        <w:rPr/>
        <w:t>1.1.3.4.2.Enterocyty                                                                                                                296</w:t>
      </w:r>
    </w:p>
    <w:p>
      <w:pPr>
        <w:pStyle w:val="Normal"/>
        <w:rPr/>
      </w:pPr>
      <w:r>
        <w:rPr/>
        <w:t xml:space="preserve">1.1.3.5.Zevně sekretorické struktury pankreatu                                                                      297 </w:t>
      </w:r>
    </w:p>
    <w:p>
      <w:pPr>
        <w:pStyle w:val="Normal"/>
        <w:rPr/>
      </w:pPr>
      <w:r>
        <w:rPr/>
        <w:t>1.1.3.6. Hepatocyty                                                                                                                 297</w:t>
      </w:r>
    </w:p>
    <w:p>
      <w:pPr>
        <w:pStyle w:val="Normal"/>
        <w:rPr/>
      </w:pPr>
      <w:r>
        <w:rPr/>
        <w:t>1.1.3.7. Buněčné struktury glomerulů a tubulů                                                                       298</w:t>
      </w:r>
    </w:p>
    <w:p>
      <w:pPr>
        <w:pStyle w:val="Normal"/>
        <w:rPr/>
      </w:pPr>
      <w:r>
        <w:rPr/>
        <w:t>1.1.3.8. Pneumocyty a struktury plicní tkáně                                                                          299</w:t>
      </w:r>
    </w:p>
    <w:p>
      <w:pPr>
        <w:pStyle w:val="Normal"/>
        <w:rPr/>
      </w:pPr>
      <w:r>
        <w:rPr/>
        <w:t>1.1.3.9. Buňky s endokrinní aktivitou                                                                                     302</w:t>
      </w:r>
    </w:p>
    <w:p>
      <w:pPr>
        <w:pStyle w:val="Normal"/>
        <w:rPr/>
      </w:pPr>
      <w:r>
        <w:rPr/>
      </w:r>
    </w:p>
    <w:p>
      <w:pPr>
        <w:pStyle w:val="Normal"/>
        <w:rPr/>
      </w:pPr>
      <w:r>
        <w:rPr/>
        <w:t>1.1.4.Hypoxie a noxy vnitřního okruhu                                                                                  303</w:t>
      </w:r>
    </w:p>
    <w:p>
      <w:pPr>
        <w:pStyle w:val="Normal"/>
        <w:rPr/>
      </w:pPr>
      <w:r>
        <w:rPr/>
        <w:t>1.1.4.1.Hypoxie a vnitřní prostředí                                                                                         303</w:t>
      </w:r>
    </w:p>
    <w:p>
      <w:pPr>
        <w:pStyle w:val="Normal"/>
        <w:rPr/>
      </w:pPr>
      <w:r>
        <w:rPr>
          <w:color w:val="000000"/>
        </w:rPr>
        <w:t>1.1.4.2. Hypoxie a imunitní systém ( endogenní infekce)                                                      304</w:t>
      </w:r>
    </w:p>
    <w:p>
      <w:pPr>
        <w:pStyle w:val="Normal"/>
        <w:rPr>
          <w:color w:val="000000"/>
        </w:rPr>
      </w:pPr>
      <w:r>
        <w:rPr>
          <w:color w:val="000000"/>
        </w:rPr>
        <w:t>1.1.4.3. Hypoxie a intermediální metabolismus                                                                     305</w:t>
      </w:r>
    </w:p>
    <w:p>
      <w:pPr>
        <w:pStyle w:val="Normal"/>
        <w:rPr>
          <w:color w:val="000000"/>
        </w:rPr>
      </w:pPr>
      <w:r>
        <w:rPr>
          <w:color w:val="000000"/>
        </w:rPr>
        <w:t>1.1.4.4.Souhrn                                                                                                                         305</w:t>
      </w:r>
    </w:p>
    <w:p>
      <w:pPr>
        <w:pStyle w:val="Normal"/>
        <w:rPr>
          <w:color w:val="000000"/>
        </w:rPr>
      </w:pPr>
      <w:r>
        <w:rPr>
          <w:color w:val="000000"/>
        </w:rPr>
        <w:t>1.1.4.5.Diagnostické a terapeutické strategie                                                                          305</w:t>
      </w:r>
    </w:p>
    <w:p>
      <w:pPr>
        <w:pStyle w:val="Normal"/>
        <w:rPr>
          <w:color w:val="000000"/>
        </w:rPr>
      </w:pPr>
      <w:r>
        <w:rPr>
          <w:color w:val="000000"/>
        </w:rPr>
      </w:r>
    </w:p>
    <w:p>
      <w:pPr>
        <w:pStyle w:val="Normal"/>
        <w:rPr/>
      </w:pPr>
      <w:r>
        <w:rPr>
          <w:color w:val="000000"/>
        </w:rPr>
        <w:t>1.1.5.Hypoxie a orgánové soustavy                                                                                       306</w:t>
      </w:r>
    </w:p>
    <w:p>
      <w:pPr>
        <w:pStyle w:val="Normal"/>
        <w:rPr>
          <w:color w:val="000000"/>
        </w:rPr>
      </w:pPr>
      <w:r>
        <w:rPr>
          <w:color w:val="000000"/>
        </w:rPr>
      </w:r>
    </w:p>
    <w:p>
      <w:pPr>
        <w:pStyle w:val="Normal"/>
        <w:rPr>
          <w:color w:val="000000"/>
        </w:rPr>
      </w:pPr>
      <w:r>
        <w:rPr>
          <w:color w:val="000000"/>
        </w:rPr>
        <w:t>1.1.5.1.Respirační soustava                                                                                                   308</w:t>
      </w:r>
    </w:p>
    <w:p>
      <w:pPr>
        <w:pStyle w:val="Normal"/>
        <w:rPr/>
      </w:pPr>
      <w:r>
        <w:rPr>
          <w:color w:val="000000"/>
        </w:rPr>
        <w:t xml:space="preserve">1.1.5.1:1:Globální hypoxie- charakteristika a diagnostika                                                    308 </w:t>
      </w:r>
    </w:p>
    <w:p>
      <w:pPr>
        <w:pStyle w:val="Normal"/>
        <w:rPr>
          <w:color w:val="000000"/>
        </w:rPr>
      </w:pPr>
      <w:r>
        <w:rPr>
          <w:color w:val="000000"/>
        </w:rPr>
        <w:t xml:space="preserve">1.1.5.1.2.:Regionální (orgánová) hypoxie – charakteristika a diagnostika                            308  </w:t>
      </w:r>
    </w:p>
    <w:p>
      <w:pPr>
        <w:pStyle w:val="Normal"/>
        <w:rPr>
          <w:color w:val="000000"/>
        </w:rPr>
      </w:pPr>
      <w:r>
        <w:rPr>
          <w:color w:val="000000"/>
        </w:rPr>
        <w:t>1.1.5.1.3. Terapeutické strategie                                                                                            310</w:t>
      </w:r>
    </w:p>
    <w:p>
      <w:pPr>
        <w:pStyle w:val="Normal"/>
        <w:rPr>
          <w:color w:val="000000"/>
        </w:rPr>
      </w:pPr>
      <w:r>
        <w:rPr>
          <w:color w:val="000000"/>
        </w:rPr>
        <w:t>1.1.5.1.3.1:Stavy anoxie                                                                                                         310</w:t>
      </w:r>
    </w:p>
    <w:p>
      <w:pPr>
        <w:pStyle w:val="Normal"/>
        <w:rPr/>
      </w:pPr>
      <w:r>
        <w:rPr>
          <w:color w:val="000000"/>
        </w:rPr>
        <w:t>1.1.5:1.3.2:Globální a orgánová plicní hypoxie                                                                     311</w:t>
      </w:r>
    </w:p>
    <w:p>
      <w:pPr>
        <w:pStyle w:val="Normal"/>
        <w:rPr/>
      </w:pPr>
      <w:r>
        <w:rPr>
          <w:color w:val="000000"/>
        </w:rPr>
        <w:t>1.1.5.1.3.3.Kriticky poškozená plíce v hypoxii: možnosti a možné perpektivy terapeutického řešení                                                                                                                                      312</w:t>
      </w:r>
    </w:p>
    <w:p>
      <w:pPr>
        <w:pStyle w:val="Normal"/>
        <w:rPr>
          <w:color w:val="000000"/>
        </w:rPr>
      </w:pPr>
      <w:r>
        <w:rPr>
          <w:color w:val="000000"/>
        </w:rPr>
      </w:r>
    </w:p>
    <w:p>
      <w:pPr>
        <w:pStyle w:val="Normal"/>
        <w:rPr>
          <w:color w:val="000000"/>
        </w:rPr>
      </w:pPr>
      <w:r>
        <w:rPr>
          <w:color w:val="000000"/>
        </w:rPr>
        <w:t>1.1.5:2: Krev                                                                                                                           313</w:t>
      </w:r>
    </w:p>
    <w:p>
      <w:pPr>
        <w:pStyle w:val="Normal"/>
        <w:rPr>
          <w:color w:val="000000"/>
        </w:rPr>
      </w:pPr>
      <w:r>
        <w:rPr>
          <w:color w:val="000000"/>
        </w:rPr>
      </w:r>
    </w:p>
    <w:p>
      <w:pPr>
        <w:pStyle w:val="Normal"/>
        <w:rPr/>
      </w:pPr>
      <w:r>
        <w:rPr>
          <w:color w:val="000000"/>
        </w:rPr>
        <w:t>1.1.5.3. Oběhová soustava                                                                                                    315</w:t>
      </w:r>
    </w:p>
    <w:p>
      <w:pPr>
        <w:pStyle w:val="Normal"/>
        <w:rPr>
          <w:color w:val="000000"/>
        </w:rPr>
      </w:pPr>
      <w:r>
        <w:rPr>
          <w:color w:val="000000"/>
        </w:rPr>
        <w:t>1.1.5.3.1:Globální a regionální hypoxie oběhové soustavy –charakteristika                       315</w:t>
      </w:r>
    </w:p>
    <w:p>
      <w:pPr>
        <w:pStyle w:val="Normal"/>
        <w:rPr/>
      </w:pPr>
      <w:r>
        <w:rPr>
          <w:color w:val="000000"/>
        </w:rPr>
        <w:t>1.1.5.3.2.Diagnostika                                                                                                           316</w:t>
      </w:r>
    </w:p>
    <w:p>
      <w:pPr>
        <w:pStyle w:val="Normal"/>
        <w:rPr>
          <w:color w:val="000000"/>
        </w:rPr>
      </w:pPr>
      <w:r>
        <w:rPr>
          <w:color w:val="000000"/>
        </w:rPr>
        <w:t>1.1.5.3.3.Terapeutické strategie                                                                                           319</w:t>
      </w:r>
    </w:p>
    <w:p>
      <w:pPr>
        <w:pStyle w:val="Normal"/>
        <w:rPr/>
      </w:pPr>
      <w:r>
        <w:rPr/>
        <w:t>1.1.5.3.3.1. Léčba akutního srdečního selhání                                                                     319</w:t>
      </w:r>
    </w:p>
    <w:p>
      <w:pPr>
        <w:pStyle w:val="Normal"/>
        <w:rPr/>
      </w:pPr>
      <w:r>
        <w:rPr>
          <w:i/>
        </w:rPr>
        <w:t>1.Léčba ovlivňující funkci srdce jako pumpy                                                                      320</w:t>
      </w:r>
    </w:p>
    <w:p>
      <w:pPr>
        <w:pStyle w:val="Normal"/>
        <w:rPr/>
      </w:pPr>
      <w:r>
        <w:rPr>
          <w:i/>
        </w:rPr>
        <w:t>2.Léčba poruch srdečního rytmu                                                                                        321</w:t>
      </w:r>
    </w:p>
    <w:p>
      <w:pPr>
        <w:pStyle w:val="Normal"/>
        <w:rPr/>
      </w:pPr>
      <w:r>
        <w:rPr>
          <w:i/>
        </w:rPr>
        <w:t>3.Léčba akutních forem ischemické choroby srdeční                                                         321</w:t>
      </w:r>
    </w:p>
    <w:p>
      <w:pPr>
        <w:pStyle w:val="Normal"/>
        <w:rPr/>
      </w:pPr>
      <w:r>
        <w:rPr/>
        <w:t>1.1.5.3.3.2.Léčba cévního systému                                                                                     322</w:t>
      </w:r>
    </w:p>
    <w:p>
      <w:pPr>
        <w:pStyle w:val="Normal"/>
        <w:rPr/>
      </w:pPr>
      <w:r>
        <w:rPr/>
        <w:t>1.1.5.3.4.Oběhová soustava –souhrn                                                                                   323</w:t>
      </w:r>
    </w:p>
    <w:p>
      <w:pPr>
        <w:pStyle w:val="Normal"/>
        <w:rPr>
          <w:color w:val="000000"/>
        </w:rPr>
      </w:pPr>
      <w:r>
        <w:rPr>
          <w:color w:val="000000"/>
        </w:rPr>
      </w:r>
    </w:p>
    <w:p>
      <w:pPr>
        <w:pStyle w:val="Normal"/>
        <w:rPr>
          <w:color w:val="000000"/>
        </w:rPr>
      </w:pPr>
      <w:r>
        <w:rPr>
          <w:color w:val="000000"/>
        </w:rPr>
        <w:t>1.1.5.4.Nervová soustava                                                                                                   323</w:t>
      </w:r>
    </w:p>
    <w:p>
      <w:pPr>
        <w:pStyle w:val="Normal"/>
        <w:rPr>
          <w:color w:val="000000"/>
        </w:rPr>
      </w:pPr>
      <w:r>
        <w:rPr>
          <w:color w:val="000000"/>
        </w:rPr>
        <w:t>1.1.5.4.1.Globální a regionální hypoxie nervové soustavy – charakteristika                     323</w:t>
      </w:r>
    </w:p>
    <w:p>
      <w:pPr>
        <w:pStyle w:val="Normal"/>
        <w:rPr>
          <w:color w:val="000000"/>
        </w:rPr>
      </w:pPr>
      <w:r>
        <w:rPr>
          <w:color w:val="000000"/>
        </w:rPr>
        <w:t>1.1.5.4.2. Diagnostika                                                                                                         326</w:t>
      </w:r>
    </w:p>
    <w:p>
      <w:pPr>
        <w:pStyle w:val="Normal"/>
        <w:rPr>
          <w:color w:val="000000"/>
        </w:rPr>
      </w:pPr>
      <w:r>
        <w:rPr>
          <w:color w:val="000000"/>
        </w:rPr>
        <w:t>1.1.5.4.3.Terapeutické přístupy                                                                                           327</w:t>
      </w:r>
    </w:p>
    <w:p>
      <w:pPr>
        <w:pStyle w:val="Normal"/>
        <w:rPr/>
      </w:pPr>
      <w:r>
        <w:rPr>
          <w:color w:val="000000"/>
        </w:rPr>
        <w:t>1.1.5.4.4.Souhrn                                                                                                                   329</w:t>
      </w:r>
    </w:p>
    <w:p>
      <w:pPr>
        <w:pStyle w:val="Normal"/>
        <w:ind w:left="720" w:hanging="0"/>
        <w:rPr>
          <w:color w:val="000000"/>
        </w:rPr>
      </w:pPr>
      <w:r>
        <w:rPr>
          <w:color w:val="000000"/>
        </w:rPr>
        <w:t xml:space="preserve">  </w:t>
      </w:r>
    </w:p>
    <w:p>
      <w:pPr>
        <w:pStyle w:val="Normal"/>
        <w:rPr>
          <w:color w:val="000000"/>
        </w:rPr>
      </w:pPr>
      <w:r>
        <w:rPr>
          <w:color w:val="000000"/>
        </w:rPr>
        <w:t>1.1.5.5.Vylučovací soustava                                                                                               329</w:t>
      </w:r>
    </w:p>
    <w:p>
      <w:pPr>
        <w:pStyle w:val="Normal"/>
        <w:rPr>
          <w:color w:val="000000"/>
        </w:rPr>
      </w:pPr>
      <w:r>
        <w:rPr>
          <w:color w:val="000000"/>
        </w:rPr>
        <w:t>1.1.5.5.1.Globální a regionální hypoxie ledvina močových cest- charakteristika              329</w:t>
      </w:r>
    </w:p>
    <w:p>
      <w:pPr>
        <w:pStyle w:val="Normal"/>
        <w:rPr/>
      </w:pPr>
      <w:r>
        <w:rPr>
          <w:color w:val="000000"/>
        </w:rPr>
        <w:t>1.1.5.5.2.Diagnostika                                                                                                          331</w:t>
      </w:r>
    </w:p>
    <w:p>
      <w:pPr>
        <w:pStyle w:val="Normal"/>
        <w:rPr>
          <w:color w:val="000000"/>
        </w:rPr>
      </w:pPr>
      <w:r>
        <w:rPr>
          <w:color w:val="000000"/>
        </w:rPr>
        <w:t>1.1.5.5.3.Terapeutické přístupy                                                                                           331</w:t>
      </w:r>
    </w:p>
    <w:p>
      <w:pPr>
        <w:pStyle w:val="Normal"/>
        <w:rPr>
          <w:color w:val="000000"/>
        </w:rPr>
      </w:pPr>
      <w:r>
        <w:rPr>
          <w:color w:val="000000"/>
        </w:rPr>
      </w:r>
    </w:p>
    <w:p>
      <w:pPr>
        <w:pStyle w:val="Normal"/>
        <w:rPr/>
      </w:pPr>
      <w:r>
        <w:rPr/>
        <w:t>1.1.5.6.Zažívací trakt, játra a slinivka břišní                                                                       333</w:t>
      </w:r>
    </w:p>
    <w:p>
      <w:pPr>
        <w:pStyle w:val="Normal"/>
        <w:rPr/>
      </w:pPr>
      <w:r>
        <w:rPr/>
        <w:t>1.1.5.6.1.Globální a regionální hypoxie- charakteristika                                                    333</w:t>
      </w:r>
    </w:p>
    <w:p>
      <w:pPr>
        <w:pStyle w:val="Normal"/>
        <w:rPr/>
      </w:pPr>
      <w:r>
        <w:rPr/>
        <w:t>1.1.5:6.2. Diagnostika                                                                                                         334</w:t>
      </w:r>
    </w:p>
    <w:p>
      <w:pPr>
        <w:pStyle w:val="Normal"/>
        <w:rPr/>
      </w:pPr>
      <w:r>
        <w:rPr/>
        <w:t>1.1:5:6:3. Terapeutické přístupy                                                                                          355</w:t>
      </w:r>
    </w:p>
    <w:p>
      <w:pPr>
        <w:pStyle w:val="Normal"/>
        <w:rPr/>
      </w:pPr>
      <w:r>
        <w:rPr/>
      </w:r>
    </w:p>
    <w:p>
      <w:pPr>
        <w:pStyle w:val="Normal"/>
        <w:rPr/>
      </w:pPr>
      <w:r>
        <w:rPr/>
        <w:t>1.1.5.7.Další orgánové soustavy v hypoxii                                                                         336</w:t>
      </w:r>
    </w:p>
    <w:p>
      <w:pPr>
        <w:pStyle w:val="Normal"/>
        <w:rPr/>
      </w:pPr>
      <w:r>
        <w:rPr/>
      </w:r>
    </w:p>
    <w:p>
      <w:pPr>
        <w:pStyle w:val="Normal"/>
        <w:rPr/>
      </w:pPr>
      <w:r>
        <w:rPr/>
        <w:t>1.1.6.Souhrn problematiky: léčebné možnosti a strategie – současnost</w:t>
      </w:r>
    </w:p>
    <w:p>
      <w:pPr>
        <w:pStyle w:val="Normal"/>
        <w:rPr/>
      </w:pPr>
      <w:r>
        <w:rPr/>
        <w:t xml:space="preserve"> </w:t>
      </w:r>
      <w:r>
        <w:rPr/>
        <w:t>a (možná ?) budoucnost                                                                                                     337)</w:t>
      </w:r>
    </w:p>
    <w:p>
      <w:pPr>
        <w:pStyle w:val="Normal"/>
        <w:rPr/>
      </w:pPr>
      <w:r>
        <w:rPr/>
      </w:r>
    </w:p>
    <w:p>
      <w:pPr>
        <w:pStyle w:val="Normal"/>
        <w:rPr/>
      </w:pPr>
      <w:r>
        <w:rPr/>
      </w:r>
    </w:p>
    <w:p>
      <w:pPr>
        <w:pStyle w:val="Normal"/>
        <w:rPr/>
      </w:pPr>
      <w:r>
        <w:rPr/>
      </w:r>
    </w:p>
    <w:p>
      <w:pPr>
        <w:pStyle w:val="Normal"/>
        <w:rPr/>
      </w:pPr>
      <w:r>
        <w:rPr/>
      </w:r>
    </w:p>
    <w:p>
      <w:pPr>
        <w:pStyle w:val="Normal"/>
        <w:rPr/>
      </w:pPr>
      <w:r>
        <w:rPr/>
        <w:t xml:space="preserve">Hypoxie je bezpochyby nejzávažnější, někdy první a někdy poslední, ne jen časově, ale ( možná hlavně ) významově  mezi noxami vnitřního okruhu, proto jí také náleží pozornost před všemi ostatními. Bez její široce pojaté charakteristiky by ani další výklad z právě uvedených důvodů vlastně  nebyl možný.  </w:t>
      </w:r>
    </w:p>
    <w:p>
      <w:pPr>
        <w:pStyle w:val="Normal"/>
        <w:rPr/>
      </w:pPr>
      <w:r>
        <w:rPr/>
      </w:r>
    </w:p>
    <w:p>
      <w:pPr>
        <w:pStyle w:val="Normal"/>
        <w:rPr/>
      </w:pPr>
      <w:r>
        <w:rPr/>
        <w:t xml:space="preserve">    </w:t>
      </w:r>
    </w:p>
    <w:p>
      <w:pPr>
        <w:pStyle w:val="Normal"/>
        <w:numPr>
          <w:ilvl w:val="1"/>
          <w:numId w:val="19"/>
        </w:numPr>
        <w:rPr/>
      </w:pPr>
      <w:r>
        <w:rPr/>
        <w:t xml:space="preserve">1.Hypoxie a obecná eukaryotická  buňka -  molekulárně biologické a patofysiologické mechanismy </w:t>
      </w:r>
    </w:p>
    <w:p>
      <w:pPr>
        <w:pStyle w:val="Normal"/>
        <w:rPr/>
      </w:pPr>
      <w:r>
        <w:rPr/>
      </w:r>
    </w:p>
    <w:p>
      <w:pPr>
        <w:pStyle w:val="Normal"/>
        <w:rPr/>
      </w:pPr>
      <w:r>
        <w:rPr/>
        <w:t xml:space="preserve">Nejprve obrátíme pozornost na základní molekulárně biologické  mechanismy , které jsou hypoxií ovlivněny a narušeny a na patofysiologické souvislosti z nich vyplývající, přičemž budeme uvažovat o těch mechanismech, jimiž je vybavena každá eukaryonická buňka. Poté věnujeme  pozornost fenoménu buněčné adaptace.  </w:t>
      </w:r>
    </w:p>
    <w:p>
      <w:pPr>
        <w:pStyle w:val="Normal"/>
        <w:rPr/>
      </w:pPr>
      <w:r>
        <w:rPr/>
        <w:t xml:space="preserve">Hypoxie ovlivňuje buňku jako funkční a strukturální celek, proto nebudeme odděleně analysovat vliv na jednotlivé struktury a organelly, ale pojednáme o nich v jednom společném textu, se zdůrazněním komplexního působení této zcela zásadní noxy . </w:t>
      </w:r>
    </w:p>
    <w:p>
      <w:pPr>
        <w:pStyle w:val="Normal"/>
        <w:rPr/>
      </w:pPr>
      <w:r>
        <w:rPr/>
        <w:t xml:space="preserve">Problematika nedostatku kyslíku v buňce však má dvojí základní podobu. Nacházíme změny, které působí přímo nedostatek kyslíku , ale  neméně závažné postižení může buňce, která se jakýmsi způsobem adaptuje na určitý stupeň nedostatku kyslíku ( viz dále ) působit i prudké  navýšení jeho dodávky, nejspíše mechanismem reperfuse okysličené krve. </w:t>
      </w:r>
    </w:p>
    <w:p>
      <w:pPr>
        <w:pStyle w:val="Normal"/>
        <w:rPr/>
      </w:pPr>
      <w:r>
        <w:rPr/>
        <w:t xml:space="preserve">Z těchto dvou základních aspektů: tedy  (buněčné) hypoxie- anoxie a reperfusního (hypoxicko- hyperoxického ) postižení nyní celý komplex buněčné biologických  (a patofysiologických) změn popíšeme. </w:t>
      </w:r>
    </w:p>
    <w:p>
      <w:pPr>
        <w:pStyle w:val="Normal"/>
        <w:ind w:left="360" w:hanging="0"/>
        <w:rPr/>
      </w:pPr>
      <w:r>
        <w:rPr/>
      </w:r>
    </w:p>
    <w:p>
      <w:pPr>
        <w:pStyle w:val="Normal"/>
        <w:ind w:left="360" w:hanging="0"/>
        <w:rPr/>
      </w:pPr>
      <w:r>
        <w:rPr/>
        <w:t xml:space="preserve">1.1.1.1. Hypoxie a anoxie </w:t>
      </w:r>
    </w:p>
    <w:p>
      <w:pPr>
        <w:pStyle w:val="Normal"/>
        <w:rPr/>
      </w:pPr>
      <w:r>
        <w:rPr/>
      </w:r>
    </w:p>
    <w:p>
      <w:pPr>
        <w:pStyle w:val="Normal"/>
        <w:rPr/>
      </w:pPr>
      <w:r>
        <w:rPr/>
        <w:t xml:space="preserve">Termín buněčná hypoxie je nejpřesnějším vymezením významu, který stav nedostatku kyslíku pro organismus znamená.  </w:t>
      </w:r>
    </w:p>
    <w:p>
      <w:pPr>
        <w:pStyle w:val="Normal"/>
        <w:rPr/>
      </w:pPr>
      <w:r>
        <w:rPr/>
        <w:t xml:space="preserve">  </w:t>
      </w:r>
      <w:r>
        <w:rPr/>
        <w:t>Měření  dodávky a spotřeby kyslíku v organismu či  parciálních tlaků kyslíku v kompartmentech a tělních tekutinách sledující odhalení stavu hypoxie  má vždy jen zprostředkovaný význam pro hodnocení stavu  pacienta, závisející na tom, zda odhadovaný „deficit“ je skutečným deficitem v buňce, tedy stavem, charakterisovaným nedostatečnou dodávkou kyslíku pro potřeby oxydativní fosforylace.</w:t>
      </w:r>
    </w:p>
    <w:p>
      <w:pPr>
        <w:pStyle w:val="Normal"/>
        <w:rPr/>
      </w:pPr>
      <w:r>
        <w:rPr/>
        <w:t xml:space="preserve">  </w:t>
      </w:r>
      <w:r>
        <w:rPr/>
        <w:t xml:space="preserve">K němu dochází, pokud parciální tlak v mitochondrii, která je organellou v níž, resp. díky níž oxydativní fosforylace zajišťující energii pro chod téměř všech buněčných mechanismů probíhá, klesne natolik, že se v tomto sledu reakcí projeví nedostatek kyslíkových atomů, vázajících hydrogenový kationt. Tento stav nelze charakterisovat jediným číslem, jedinou hodnotou, ale zopakujme, že za fysiologických podmínek se pO2 v mitochondrii pohybuje mezi  0,113 až 0,0113 kPa. Jestliže toto množství poklesne na 50-20% nejmenší dostatečné hodnoty, má tento deficit v řádu minut až desítek minut důsledky pro téměř všechny významné funkce buňky, spočívající v nedostatku ATP jako energetického zdroje a v poklesu buněčného pH vlivem hromadění hydrogenových kationtů a laktátu (jako produktu anaerobního metabolismu). Dále uvolňováním proapoptotických faktorů z mitochiondrie (cytochromu C a mitochondriálních faktorů indukujících sapoptosu - Apoptotic Inducible Factors - AIF)  spolu s (poněkud paradoxním) navýšením kyslíkových radikálů ( Reagent Oxygen Species – ROS) vznikajících působením cytosolového cytochromu C a realisovaných  především Fentonovou reakcí, dochází k poškozování až zániku  buňky urychlením apoptotických procesů a procesu denaturace proteinů a lipoperoxidace lipidů kyslíkovými radikály. </w:t>
      </w:r>
    </w:p>
    <w:p>
      <w:pPr>
        <w:pStyle w:val="Normal"/>
        <w:rPr/>
      </w:pPr>
      <w:r>
        <w:rPr/>
        <w:t xml:space="preserve">Konečným mechanismem způsobujícím zánik buňky je selhání membránové NaK ATP ázy v důsledku absolutního nedostatku ATP. Dochází k ztrátě osmotického gradientu v buňce při influxu natria do buňky, podporovaného ještě otevřením natriových (a kalciových) kanálů a výsledkem je otok buňky. Toto osmotické poškozování spolu se změnou pH při anaerobní glykolyse vede k zástavě funkce enzymatických systémů a narůstající množství zbytkového nevyužitelného kyslíku v podobě ROS vede denaturací bílkovin a lipoperoxidací  k narušení strukturálních molekul buněčné membrány i buněčných organell. Konečným výsledkem je rozpad buňky na fragmenty a tak její skutečný, fysický zánik. </w:t>
      </w:r>
    </w:p>
    <w:p>
      <w:pPr>
        <w:pStyle w:val="Normal"/>
        <w:rPr/>
      </w:pPr>
      <w:r>
        <w:rPr/>
        <w:t>Buňka je však také vybavena adaptačními mechanismy, které umožňují stav mírné až střední hypoxie kompensovat a rozvíjejí se v časovém horizontu minut až desítek minut.</w:t>
      </w:r>
    </w:p>
    <w:p>
      <w:pPr>
        <w:pStyle w:val="Normal"/>
        <w:rPr/>
      </w:pPr>
      <w:r>
        <w:rPr/>
        <w:t>Základní mechanismus této adaptace je spouštěn tak, že pokles pO2 v cytosolu znamená zvýšení ionisovaného železa ( Fe) a snížení aktivity O2 dependentních hydroxylás, což obojí vede k zvýšení aktivity kinás, které se uplatní jako induktory genů buněčného jádra kodujících klíčové faktory této adaptace  tzv. Hypoxia inducible factor  (HIF) alfa 1 a alfa 2, které  jsou lokalisovány na 12. chromozomu.</w:t>
      </w:r>
    </w:p>
    <w:p>
      <w:pPr>
        <w:pStyle w:val="Normal"/>
        <w:rPr/>
      </w:pPr>
      <w:r>
        <w:rPr/>
        <w:t xml:space="preserve"> </w:t>
      </w:r>
      <w:r>
        <w:rPr/>
        <w:t xml:space="preserve">HIF se uplatňuje jako induktor glykolytických enzymů a indukcí pyruvátdehydrogenázy snižuje vstup pyruvátu do mitochondrie, čímž se snižuje rychlost „obratů“ Krebsova cyklu a tak i spotřeba kyslíku v mitochondrii. Důsledkem je navýšení pO2 v mitochondrii, které může  stav této mírné až střední hypoxie kompensovat. Vedlejším efektem je však též navýšení anaerobní glykolysy spojené s vyšší syntesou laktátu. </w:t>
      </w:r>
    </w:p>
    <w:p>
      <w:pPr>
        <w:pStyle w:val="Normal"/>
        <w:rPr/>
      </w:pPr>
      <w:r>
        <w:rPr/>
        <w:t xml:space="preserve">Další mechanismus spočívá v aktivaci mitochondriálního KATP kanálu ( mitoKATP), což způsobuje navyšování  kaliového kationtu K+ v mitochondrii  a  udržování fysiologického stavu na  tzv. Mitochondrial Permeability Transient Pore ( MPTP)  kanálu, kterým proudí do mitochondrie kalciový kationt Ca++ a z mitochondrie aktivovaný cytochrom C a AIF (viz obecná část textu věnovaná mitochondriím). Aktivace tohoto mechanismu začíná u Gi  receptorů, aktivovaných přímo poklesem pO2. Dále vede signální cesta přes fosfolipásu C, fosfatidylinositol 3 kinasu, guanylcyklasu,  cGMP a proteinkinasu G (PKG) až k působení na tyto iontové kanály. Výsledkem mírných změn v koncentraci  mitochondriálního K+ a Ca++ je zvýšená tvorba a aktivita enzymů dýchacího řetězce ( přičemž fysiologicky fungující MPTP zabraňuje zvýšenému úniku cytochromu C), což  vede k vyššímu využití kyslíku v procesu oxydativní fosforylace .Další  „větví“ této signální cesty je indukce mitochondriální induktivní NO syntetázy (mtNOS) inositolovými působky. Oxid dusnatý NO obsazuje v cytochromu C vazebná místa pro kyslík a tak, při stejném „obratu“ v Krebsově cyklu udržovaném vyšší koncentrací enzymů dýchacího řetězce, vede k většímu využití kyslíku, aniž by docházelo k navýšení ROS. </w:t>
      </w:r>
    </w:p>
    <w:p>
      <w:pPr>
        <w:pStyle w:val="Normal"/>
        <w:rPr/>
      </w:pPr>
      <w:r>
        <w:rPr/>
        <w:t>Vedle těchto mechanismů orientovaných na mitochondrii se uplatňuje řada dalších adaptací v oblasti jiných buněčných struktur. Základem těchto adaptací je obecně snížení proteosyntesy, a s tím snížení energetických nároků buňky. Uplatňuje se signální cesta fosfo ER (endoplasmic reticulum)  kinásy  ( PERK), která utlumuje fosforylaci a tím i aktivitu   eukaryontického iniciačního faktoru alfa, odpovědného za iniciaci celé řady strukturálních genů. Výsledkem je pak obecně snížení proteosyntetických procesů .</w:t>
      </w:r>
    </w:p>
    <w:p>
      <w:pPr>
        <w:pStyle w:val="Normal"/>
        <w:rPr/>
      </w:pPr>
      <w:r>
        <w:rPr/>
        <w:t>Další adaptací je pak tvorba působků charakteru hormonů, růstových faktorů, jako jsou erythropoetin ( zvyšuje obecně dlouhodobě kapacitu krve pro přenos  kyslíku), vascular endothelial growth factor - VEGF  (podporuje tvorbu kapilár  a zvyšuje tak prokrvení tkání) - i zvýšená tvorba enzymů jako je např.  již zmíněná iNOS, hemová oxidasa (hemoxidase – 1 – HO-1), a glykosylující enzymy.</w:t>
      </w:r>
    </w:p>
    <w:p>
      <w:pPr>
        <w:pStyle w:val="Normal"/>
        <w:rPr/>
      </w:pPr>
      <w:r>
        <w:rPr/>
        <w:t xml:space="preserve">Všechny tyto adaptační mechanismy však mají omezenou kapacitu, všechny jsou rovněž závislé na dodávce energie v podobě fosfátových vazeb. Nedojde-li k úpravě dodávky kyslíku do buňky  ( resp.do  mitochondrie), jejich kapacita se vyčerpá a realisují se změny zhoršující funkční stav buňky, což může vést  až k jejímu zániku </w:t>
      </w:r>
    </w:p>
    <w:p>
      <w:pPr>
        <w:pStyle w:val="Normal"/>
        <w:rPr/>
      </w:pPr>
      <w:r>
        <w:rPr/>
        <w:t xml:space="preserve">V případě těžké hypoxie, kdy dodávka kyslíku poklesá na méně než 20% potřebné hodnoty, či se dokonce blíží nule, tedy stavu buněčné anoxie, nemohou se tyto adaptační mechanismy rozvinout a rovnou se realisuje scénář zániku buňky popsaný výše. </w:t>
      </w:r>
    </w:p>
    <w:p>
      <w:pPr>
        <w:pStyle w:val="Normal"/>
        <w:rPr/>
      </w:pPr>
      <w:r>
        <w:rPr/>
        <w:t xml:space="preserve">Možná napohled paradoxně, ale v hluboké kausální jednotě, je stejně nebezpečný jako protrahovaná či stupňující se hypoxie také stav prudkého nárustu dodávky kyslíku do buňky. </w:t>
      </w:r>
    </w:p>
    <w:p>
      <w:pPr>
        <w:pStyle w:val="Normal"/>
        <w:rPr/>
      </w:pPr>
      <w:r>
        <w:rPr/>
        <w:t xml:space="preserve">Rychlé obnovení oxygenace, v klinice  (viz dále) obvykle spojené s mechanismem reperfuse ischemisované tkáně, je spojené s uplatněním řady poškozujících mechanismů a  je proto  nazývané nejčastěji ( byť ne nejpřesněji ) jako reperfusní, nebo hyperoxicko - reperfusní poškození. Vzhledem k jeho klíčovému významu pro důsledky buněčné hypoxie v klinických stavech, i k možnostem jejich léčby v oblasti intensivní péče,  bude  nyní  tomuto mechanismu věnován přiměřený prostor. </w:t>
      </w:r>
    </w:p>
    <w:p>
      <w:pPr>
        <w:pStyle w:val="Normal"/>
        <w:rPr/>
      </w:pPr>
      <w:r>
        <w:rPr/>
      </w:r>
    </w:p>
    <w:p>
      <w:pPr>
        <w:pStyle w:val="Normal"/>
        <w:ind w:left="360" w:hanging="0"/>
        <w:rPr/>
      </w:pPr>
      <w:r>
        <w:rPr/>
        <w:t xml:space="preserve">1.1.1.2.Reperfusní (hypoxicko –reperfusní, reoxigenační) poškození </w:t>
      </w:r>
    </w:p>
    <w:p>
      <w:pPr>
        <w:pStyle w:val="Normal"/>
        <w:rPr/>
      </w:pPr>
      <w:r>
        <w:rPr/>
      </w:r>
    </w:p>
    <w:p>
      <w:pPr>
        <w:pStyle w:val="Normal"/>
        <w:rPr/>
      </w:pPr>
      <w:r>
        <w:rPr/>
        <w:t xml:space="preserve">Rychlá normalisace dodávky kyslíku do terenu buněk vystavených předchozí těžké hypoxii bez rozvinutí adaptačních mechanismů ( tedy spíše na úrovni anoxie) má na buňku zničující účinek. </w:t>
      </w:r>
    </w:p>
    <w:p>
      <w:pPr>
        <w:pStyle w:val="Normal"/>
        <w:rPr/>
      </w:pPr>
      <w:r>
        <w:rPr/>
        <w:t xml:space="preserve">Vysoká nabídka kyslíku nemůže být dostatečně rychle zpracována, resp. kyslík nemůže být v dostatečné míře začleněn do procesu oxydativní fosforylace vlivem nedostatku enzymů dýchacího řetězce, spotřebovaných v předchozím hypoxickém stavu.Výsledkem je nadbytek  vysoce aktivních kyslíkových radikálů (ROS). Jejich působení vede k strukturálnímu poškozování proteinových i lipidových struktur především mitochondrie samotné, přičemž v první řadě je narušena membrána a její kanály, zvláště MPTP. Jeho otevření má za následek prudké navýšení proapoptotických faktorů  v cytoplasmě  uvolněním cytochromu C a AIF. Dalším následkem je únik kalcia z mitochondrie do cytosolu a tím další zhoršení jejích funkčních vlastností, především aktivity enzymů dýchacího řetězce. Podobný efekt má také otevření mitochondriálního KATP kanálu s únikem kalia a depolarizací mitochondriální membrány. Tyto procesy pak mají za následek změnu osmotických podmínek v mitochondrii, který se projeví  jejím otokem. Komplex všech těchto změn pak vede k zástavě oxydativní fosforylace, což má za následek zhroucení energetického metabolismu a uplatnění toxických vlivů ROS vedoucích k destrukci membrány a dalšímu masivnímu vyplavení mitochondriálních proapoptotických faktorů do cytosolu . Toto vše pak vede spolu s explosivním nárustem množství ROS k uplatnění apoptotického mechanismu buněčné smrti, popsanému výše.  </w:t>
      </w:r>
    </w:p>
    <w:p>
      <w:pPr>
        <w:pStyle w:val="Normal"/>
        <w:rPr/>
      </w:pPr>
      <w:r>
        <w:rPr/>
        <w:t xml:space="preserve">Jestliže došlo k rozvinutí buněčných adaptačních mechanismů při hypoxii mírnějšího stupně, jsou důsledky rychlé nabídky kyslíku buňce méně dramatické, i když i zde může vést právě tato adaptace zaměřená k vyššímu využití kyslíku k přechodnému nárustu ROS a uplatnění jejich proapoptotického vlivu. Na druhé straně především mechanismy adaptace MPTP a mitochondriálního KATP kanálu cestou aktivace Gi proteinů a následného řetězce kinás mají, pokud je zachována i dostatečná zásoba ATP, na její funkce i v situaci určité hyperoxigence vysoce protektivní vliv. </w:t>
      </w:r>
    </w:p>
    <w:p>
      <w:pPr>
        <w:pStyle w:val="Normal"/>
        <w:rPr/>
      </w:pPr>
      <w:r>
        <w:rPr/>
        <w:t xml:space="preserve">V příznivých případech, kdy reoxigenace nezpůsobila nevratné změny, vede  úprava  pO2 v buňce k fysiologickým hodnotám k zástavě tvorby HIF, a tím dochází  v řádu desítek minut i k úpravě funkčních poměrů v mitochondrii a následně i v ostatních strukturách buňky hypoxií ovlivněných – pokud nebyly předchozími stavy nevratně poškozeny.  </w:t>
      </w:r>
    </w:p>
    <w:p>
      <w:pPr>
        <w:pStyle w:val="Normal"/>
        <w:rPr/>
      </w:pPr>
      <w:r>
        <w:rPr/>
      </w:r>
    </w:p>
    <w:p>
      <w:pPr>
        <w:pStyle w:val="Normal"/>
        <w:ind w:left="180" w:hanging="0"/>
        <w:rPr/>
      </w:pPr>
      <w:r>
        <w:rPr/>
        <w:t xml:space="preserve">1.1.2. Principy možné léčebné intervence </w:t>
      </w:r>
    </w:p>
    <w:p>
      <w:pPr>
        <w:pStyle w:val="Normal"/>
        <w:rPr/>
      </w:pPr>
      <w:r>
        <w:rPr/>
      </w:r>
    </w:p>
    <w:p>
      <w:pPr>
        <w:pStyle w:val="Normal"/>
        <w:rPr/>
      </w:pPr>
      <w:r>
        <w:rPr/>
      </w:r>
    </w:p>
    <w:p>
      <w:pPr>
        <w:pStyle w:val="Normal"/>
        <w:rPr/>
      </w:pPr>
      <w:r>
        <w:rPr/>
        <w:t xml:space="preserve">Principiální léčbou buněčné hypoxie je její úplné a včasné odstranění. Jedná –li se o anoxii, pak tato úprava musí přijít maximálně do několika minut, v případě střední až lehké hypoxie pak v desítkách minut. </w:t>
      </w:r>
    </w:p>
    <w:p>
      <w:pPr>
        <w:pStyle w:val="Normal"/>
        <w:rPr/>
      </w:pPr>
      <w:r>
        <w:rPr/>
        <w:t>Nicméně i při dodržení tohoto časového limitu může dojít, zvláště při „skokové“ úpravě oxygenačních poměrů, v buňce k závažným a nežádoucím důsledkům v podobě reperfusního, resp. hypoxicko –reperfusního poškození. Proto důležitou součástí terapie je uplatnění postupů modulujících některé nitrobuněčné procesy tak, aby toto riziko co nejvíce omezily.</w:t>
      </w:r>
    </w:p>
    <w:p>
      <w:pPr>
        <w:pStyle w:val="Normal"/>
        <w:rPr/>
      </w:pPr>
      <w:r>
        <w:rPr/>
        <w:t>Východiska léčebného postupu v hypoxii se tedy dělí na 2 základní intervence :</w:t>
      </w:r>
    </w:p>
    <w:p>
      <w:pPr>
        <w:pStyle w:val="Normal"/>
        <w:numPr>
          <w:ilvl w:val="0"/>
          <w:numId w:val="11"/>
        </w:numPr>
        <w:rPr/>
      </w:pPr>
      <w:r>
        <w:rPr/>
        <w:t>odstranění hypoxie (odstranění , kompensace její příčiny)</w:t>
      </w:r>
    </w:p>
    <w:p>
      <w:pPr>
        <w:pStyle w:val="Normal"/>
        <w:numPr>
          <w:ilvl w:val="0"/>
          <w:numId w:val="11"/>
        </w:numPr>
        <w:rPr/>
      </w:pPr>
      <w:r>
        <w:rPr/>
        <w:t>modulace nitrobuněčných (adaptačních ) procesů</w:t>
      </w:r>
    </w:p>
    <w:p>
      <w:pPr>
        <w:pStyle w:val="Normal"/>
        <w:rPr/>
      </w:pPr>
      <w:r>
        <w:rPr/>
      </w:r>
    </w:p>
    <w:p>
      <w:pPr>
        <w:pStyle w:val="Normal"/>
        <w:rPr/>
      </w:pPr>
      <w:r>
        <w:rPr/>
        <w:t xml:space="preserve">1.1.2.1. Odstranění hypoxie </w:t>
      </w:r>
    </w:p>
    <w:p>
      <w:pPr>
        <w:pStyle w:val="Normal"/>
        <w:rPr/>
      </w:pPr>
      <w:r>
        <w:rPr/>
      </w:r>
    </w:p>
    <w:p>
      <w:pPr>
        <w:pStyle w:val="Normal"/>
        <w:rPr/>
      </w:pPr>
      <w:r>
        <w:rPr/>
        <w:t xml:space="preserve">Lze říci, že soubor terapeutických intervencí vedoucích k odstranění buněčné hypoxie je tou </w:t>
      </w:r>
    </w:p>
    <w:p>
      <w:pPr>
        <w:pStyle w:val="Normal"/>
        <w:rPr/>
      </w:pPr>
      <w:r>
        <w:rPr/>
        <w:t xml:space="preserve">nejvlastnější náplní oboru intensivní péče, v souladu se skutečností, že tato problematika je tím „jádrem jádra“ vlastní náplně intensivní péče o buňku. </w:t>
      </w:r>
    </w:p>
    <w:p>
      <w:pPr>
        <w:pStyle w:val="Normal"/>
        <w:rPr/>
      </w:pPr>
      <w:r>
        <w:rPr/>
        <w:t xml:space="preserve">Přesto tyto léčebné postupy zmíníme na tomto místě jen v nejstručnějším výčtu a některým z nich bude věnována větší pozornost až v textu věnovaném terapii hypoxie v klinických situacích. Důvodem pro tuto jistou lakoničnost v tak důležité oblasti je jejich téměř nepřehlédnutelný  rozsah a stejně nepřehlédnutelný počet publikací jim speciálně věnovaným, s nimiž tento text vzhledem k svému zaměření nechce soutěžit. </w:t>
      </w:r>
    </w:p>
    <w:p>
      <w:pPr>
        <w:pStyle w:val="Normal"/>
        <w:rPr/>
      </w:pPr>
      <w:r>
        <w:rPr/>
        <w:t xml:space="preserve">V nejstručnějším přehledu konstatujme, že odstranění hypoxie podle jejích příčin ( jimž bude rovněž věnována pozornost v textu věnovaném klinice ) spočívá ve svém nejjednodušším způsobu v navýšení frakce kyslíku ve vdechované směsi a dále v terapii orgánů a orgánových systémů, které se rozhodujícím způsobem na přenosu kyslíku ze vzduchu  (resp. vdechované směsi plynů) až k buněčné membráně podílejí. </w:t>
      </w:r>
    </w:p>
    <w:p>
      <w:pPr>
        <w:pStyle w:val="Normal"/>
        <w:rPr/>
      </w:pPr>
      <w:r>
        <w:rPr/>
        <w:t xml:space="preserve">Těmito orgány a orgánovými systémy jsou respirační soustava, oběhová soustava a krev, resp. její složka červených krvinek s hemoglobinem jako přenosovým mediem pro kyslík.  Ostatní orgány a orgánové soustavy pak ovlivňují vznik hypoxie spíše nepřímo, působením na některou z těchto tří , ale nezřídka na všechny současně. </w:t>
      </w:r>
    </w:p>
    <w:p>
      <w:pPr>
        <w:pStyle w:val="Normal"/>
        <w:rPr/>
      </w:pPr>
      <w:r>
        <w:rPr/>
        <w:t>V nejstručnějším výčtu lze hlavní léčebné  intervence v oblasti respirační soustavy charakterisovat  asi takto:</w:t>
      </w:r>
    </w:p>
    <w:p>
      <w:pPr>
        <w:pStyle w:val="Normal"/>
        <w:rPr/>
      </w:pPr>
      <w:r>
        <w:rPr/>
        <w:t xml:space="preserve">      </w:t>
      </w:r>
      <w:r>
        <w:rPr/>
        <w:t>-     navýšení frakce kyslíku ve vdechované směsi , tedy oxygenoterapie</w:t>
      </w:r>
    </w:p>
    <w:p>
      <w:pPr>
        <w:pStyle w:val="Normal"/>
        <w:numPr>
          <w:ilvl w:val="0"/>
          <w:numId w:val="11"/>
        </w:numPr>
        <w:rPr/>
      </w:pPr>
      <w:r>
        <w:rPr/>
        <w:t xml:space="preserve">postupy k udržení průchodnosti dýchacích cest velkých i malých </w:t>
      </w:r>
    </w:p>
    <w:p>
      <w:pPr>
        <w:pStyle w:val="Normal"/>
        <w:numPr>
          <w:ilvl w:val="0"/>
          <w:numId w:val="11"/>
        </w:numPr>
        <w:rPr/>
      </w:pPr>
      <w:r>
        <w:rPr/>
        <w:t xml:space="preserve">terapie stavů, vedoucích k ventilačnímu (respiračnímu) selhání, jak příčinná ( např. kausální léčba pneumonie, asthmatického záchvatu....), tak vedená </w:t>
      </w:r>
    </w:p>
    <w:p>
      <w:pPr>
        <w:pStyle w:val="Normal"/>
        <w:ind w:left="360" w:hanging="0"/>
        <w:rPr/>
      </w:pPr>
      <w:r>
        <w:rPr/>
        <w:t xml:space="preserve">      </w:t>
      </w:r>
      <w:r>
        <w:rPr/>
        <w:t>zástupnými postupy (oxygenoterapie , umělá plicní ventilace různých modů)</w:t>
      </w:r>
    </w:p>
    <w:p>
      <w:pPr>
        <w:pStyle w:val="Normal"/>
        <w:rPr/>
      </w:pPr>
      <w:r>
        <w:rPr/>
        <w:t>V oblasti terapie soustavy oběhové lze řešení problému shrnout do komplexu léčby šokového stavu. Ten je v současnosti definován jako nepoměr mezi potřebou kyslíku v tkáních ( tedy buňkách) vyjádřenou symbolem VO2 a dodávkou (Oxygen delivery - DO2). Jestliže poměr VO2/DO2 je nižší než 1, implikuje tento stav jednoznačně buněčnou hypoxii. Příčiny lze, nachází-li se v oběhové soustavě, hledat v příčinách šokového stavu- kardiogenního, hypovolemického (a hemoragického), vasoplegického ( nejspíše v podobě anafylaktického šoku), obstruktivního ( při útlaku srdce a velkých cév či jejich uzávěru především v podobě plicní embolie) a septického.Terapeutickému řešení těchto stavů jsou věnovány celé podobory několika velkých oborů klinických  a velmi stručně se jich dotkneme v textu věnovaným řešení klinických situací spojených s hypoxií.</w:t>
      </w:r>
    </w:p>
    <w:p>
      <w:pPr>
        <w:pStyle w:val="Normal"/>
        <w:rPr/>
      </w:pPr>
      <w:r>
        <w:rPr/>
        <w:t xml:space="preserve">Mezní případ selhání respiračního a oběhového ústrojí pak představují všechny stavy vyžadující kardiopulmonální resuscitaci, která je, trvá-li déle než několik minut,ale bezpečně při trvání delším než 30 minut, z hlediska řešení buněčné hypoxie a zejména hypoxicko - reperfusního poškození jedním ze stěžejních problémů současné mediciny. </w:t>
      </w:r>
    </w:p>
    <w:p>
      <w:pPr>
        <w:pStyle w:val="Normal"/>
        <w:rPr/>
      </w:pPr>
      <w:r>
        <w:rPr/>
        <w:t>Dostatek přenosového media –hemoglobinu –  je nezbytný pro dosažení odpovídající dodávky, tedy složky DO2, a řešením jeho absolutního nedostatku je suverenně krevní transfuse. Jedná –li se odchylky kvalitativní ( hemoglobinopatie), je řešení obdobné, jedná –li se o poruchy způsobené např. intoxikací, připadají v úvahu speciální postupy ( použití antidot) či, při ireversibilní blokaci, pokus o navýšení množství kyslíku fysikálně rozpuštěného v plasmě užitím jeho podávání v přetlaku ( např. užití barokomory u otravy oxidem uhelnatým).</w:t>
      </w:r>
    </w:p>
    <w:p>
      <w:pPr>
        <w:pStyle w:val="Normal"/>
        <w:rPr/>
      </w:pPr>
      <w:r>
        <w:rPr/>
        <w:t xml:space="preserve">   </w:t>
      </w:r>
      <w:r>
        <w:rPr/>
        <w:t xml:space="preserve">Lze hned navázat, že jistým speciálním problémem v terapeutickém řešení hypoxie mohou být některé otravy, které buď blokují přenos kyslíku v respirační soustavě ( např. bojové látky typu fosgenu, vyvolávající plicní edem), vazebnou kapacitu  hemoglobinu ( např. oxid uhelnatý) či přímo enzymy dýchacího řetězce v mitochondriích (intoxikace kyanidy).  </w:t>
      </w:r>
    </w:p>
    <w:p>
      <w:pPr>
        <w:pStyle w:val="Normal"/>
        <w:rPr/>
      </w:pPr>
      <w:r>
        <w:rPr/>
        <w:t xml:space="preserve">Speciální léčebné intervence  spočívají především ve včasném použití antidot, jsou –li známa, a vždy v užití všech postupů výše jmenovaných, vedoucích k co nejčasnějšímu odstranění buněčné hypoxie. Problematice intoxikací bude věnován samostatný oddíl textu. </w:t>
      </w:r>
    </w:p>
    <w:p>
      <w:pPr>
        <w:pStyle w:val="Normal"/>
        <w:rPr/>
      </w:pPr>
      <w:r>
        <w:rPr/>
      </w:r>
    </w:p>
    <w:p>
      <w:pPr>
        <w:pStyle w:val="Normal"/>
        <w:rPr/>
      </w:pPr>
      <w:r>
        <w:rPr/>
        <w:t>1.1.2.2. Modulace nitrobuněčných adaptačních procesů</w:t>
      </w:r>
    </w:p>
    <w:p>
      <w:pPr>
        <w:pStyle w:val="Normal"/>
        <w:rPr/>
      </w:pPr>
      <w:r>
        <w:rPr/>
      </w:r>
    </w:p>
    <w:p>
      <w:pPr>
        <w:pStyle w:val="Normal"/>
        <w:rPr/>
      </w:pPr>
      <w:r>
        <w:rPr/>
        <w:t>Uvažujeme-li o možnostech modulace buněčných funkcí tak, aby při hypoxii docházelo k co nejmenšímu poškození buňky, či toto bylo alespoň oddáleno, je třeba věnovat pozornost prvořadě procesům regulujícím a ovlivňujícím funkce mitochondrií a dále pak procesům ovlivňujícím průběh apoptosy, činnosti ostatních organell a nakonec postupům, které ovlivní funkce buňky jako celek.</w:t>
      </w:r>
    </w:p>
    <w:p>
      <w:pPr>
        <w:pStyle w:val="Normal"/>
        <w:rPr/>
      </w:pPr>
      <w:r>
        <w:rPr/>
      </w:r>
    </w:p>
    <w:p>
      <w:pPr>
        <w:pStyle w:val="Normal"/>
        <w:rPr/>
      </w:pPr>
      <w:r>
        <w:rPr/>
        <w:t>1.1.2.2.1. Modulátory funkce mitochondrií</w:t>
      </w:r>
    </w:p>
    <w:p>
      <w:pPr>
        <w:pStyle w:val="Normal"/>
        <w:rPr/>
      </w:pPr>
      <w:r>
        <w:rPr/>
      </w:r>
    </w:p>
    <w:p>
      <w:pPr>
        <w:pStyle w:val="Normal"/>
        <w:rPr/>
      </w:pPr>
      <w:r>
        <w:rPr/>
        <w:t xml:space="preserve">Funkční a strukturální stabilita mitochondrie je nezbytná pro udržení procesů oxydativní fosforylace, jako základního energetického zdroje pro veškerou činnost a strukturu buňky. Neméně důležité je udržení regulované produkce ROS, jejichž přebytek má pro buňku velmi závažné důsledky, jednak jako signál pro aktivaci proapoptotických procesů a jednak jako samotná škodlivina destruující základní buněčné struktury.  </w:t>
      </w:r>
    </w:p>
    <w:p>
      <w:pPr>
        <w:pStyle w:val="Normal"/>
        <w:rPr/>
      </w:pPr>
      <w:r>
        <w:rPr/>
        <w:t>Uvažujeme-li o situaci ,v níž je udržena jakási dodávka kyslíku a mitochondrie tak prochází adaptací, je rozhodujícím faktorem pro zábranu poškození hypoxií ale i eventuálním hypoxicko – reperfusním poškozením udržení strukturální i funkční stability její membrány, resp. zabránění poruchám na úrovni mtKATP kanálu a MPTP. Zdá se, že zvýšená dodávka  L- carnitinu ( levocarnitin), jako zprostředkovatele energetických zdrojů pro mitochondrii,  může tuto úlohu stabilisátoru kanálů sehrát. Jako látka s protektivním účinkem na funkce MPTP se v experimentech projevila také jedna z žlučových kyselin – kyselina ursodeoxycholová (</w:t>
      </w:r>
      <w:r>
        <w:rPr>
          <w:color w:val="000000"/>
        </w:rPr>
        <w:t>ursodeoxycholic acid - UDCA)</w:t>
      </w:r>
      <w:r>
        <w:rPr>
          <w:rFonts w:cs="Verdana" w:ascii="Verdana" w:hAnsi="Verdana"/>
          <w:color w:val="000000"/>
          <w:sz w:val="19"/>
          <w:szCs w:val="19"/>
        </w:rPr>
        <w:t>.</w:t>
      </w:r>
      <w:r>
        <w:rPr/>
        <w:t xml:space="preserve"> Farmakologické dávky propofolu v některých experimentech rovněž svědčí pro tuto zvýšenou funkční stabilitu mitochondriální membrány, i  když mechanismus této protekce není jednoznačně vysvětlen. </w:t>
      </w:r>
    </w:p>
    <w:p>
      <w:pPr>
        <w:pStyle w:val="Normal"/>
        <w:rPr/>
      </w:pPr>
      <w:r>
        <w:rPr>
          <w:color w:val="000000"/>
        </w:rPr>
        <w:t xml:space="preserve">Další cestou je pokus o modulaci mtNOS či spíše modulaci hladiny NO, která může ovlivňovat využití kyslíku v mitochondrii, tím i tvorbu ROS  a (spolu s  ovlivněním aktivace cytochromu C) i proapoptotický efekt hypoxie. V experimentech má jistý protekční efekt melatonin jako regulátor mt NOS, který zabraňuje skokovému navýšení NO v mitochondrii, a tím pravděpodobně vede spíše k zvýšenému využití kyslíku než k nežádoucí blokaci dýchacího řetězce. Rovněž užití  „zametačů“ NO N- acetylcysteinu a alfa 1- antitrypsinu může mít protektivní efekt založený na stejném principu kontroly hladiny NO, ve smyslu zábrany vytvoření vysokých koncentrací. </w:t>
      </w:r>
    </w:p>
    <w:p>
      <w:pPr>
        <w:pStyle w:val="Normal"/>
        <w:rPr/>
      </w:pPr>
      <w:r>
        <w:rPr>
          <w:color w:val="000000"/>
        </w:rPr>
        <w:t xml:space="preserve">Teoreticky dobře ověřeným principem, jehož možnosti  využití zcela jistě nejsou dosud vyčerpány, je přímá modulace množství ROS, ať již ovlivněním jejich tvorby, či vychytáváním hotových radikálů. I v klinice je ověřena (určitá) účinnost kyseliny askorbové (vitaminu C) a tokoferolu ( vitaminu E).  Jako slibné se jeví další  deriváty tokoferolu : chromanoly a twinchromanoly, které,vedle vychytávání radikálů, zvláště pak velmi účinného radikálu hydroxylového, rovněž váží do chelátových vazeb železo, nezbytné pro Fentonovu reakci. </w:t>
      </w:r>
    </w:p>
    <w:p>
      <w:pPr>
        <w:pStyle w:val="Normal"/>
        <w:rPr>
          <w:color w:val="000000"/>
        </w:rPr>
      </w:pPr>
      <w:r>
        <w:rPr>
          <w:color w:val="000000"/>
        </w:rPr>
        <w:t>Z ostatních možných přístupů k modulaci funkce mitochondrií v hypoxii je referován protektivní efekt vysokých dávek nikotinamidu. Mechanismy nejsou jednoznačně objasněny, ale beze sporu zde hraje roli i efekt prekursoru  některých enzymů dýchacího řetězce (Nikotiamindinukleotid- NAD).</w:t>
      </w:r>
    </w:p>
    <w:p>
      <w:pPr>
        <w:pStyle w:val="Normal"/>
        <w:rPr>
          <w:color w:val="000000"/>
        </w:rPr>
      </w:pPr>
      <w:r>
        <w:rPr>
          <w:color w:val="000000"/>
        </w:rPr>
      </w:r>
    </w:p>
    <w:p>
      <w:pPr>
        <w:pStyle w:val="Normal"/>
        <w:rPr/>
      </w:pPr>
      <w:r>
        <w:rPr>
          <w:color w:val="000000"/>
        </w:rPr>
        <w:t xml:space="preserve">1.1.2.2.2. Modulátory apoptosy </w:t>
      </w:r>
    </w:p>
    <w:p>
      <w:pPr>
        <w:pStyle w:val="Normal"/>
        <w:rPr>
          <w:color w:val="000000"/>
        </w:rPr>
      </w:pPr>
      <w:r>
        <w:rPr>
          <w:color w:val="000000"/>
        </w:rPr>
      </w:r>
    </w:p>
    <w:p>
      <w:pPr>
        <w:pStyle w:val="Normal"/>
        <w:rPr/>
      </w:pPr>
      <w:r>
        <w:rPr>
          <w:color w:val="000000"/>
        </w:rPr>
        <w:t xml:space="preserve">  </w:t>
      </w:r>
      <w:r>
        <w:rPr>
          <w:color w:val="000000"/>
        </w:rPr>
        <w:t xml:space="preserve">Proapoptotickým podnětem je již samotná buněčná hypoxie, tedy snížení pO2 v buňce, které může aktivovat  komplex CD95 receptoru. Rozhodující je však zvýšení tvorby kyslíkových radikálů (ROS), související s únikem  cytochromu C z mitochondrie do cytosolu a dále  navýšení mitochondriálních AIF ( apoptosis inducing factors) .Všechny tyto  faktory podněcují v buněčném jádře další tvorbu proapoptotických působků jako je Bax a aktivací jaderných kináz ( MAPK) vedou k aktivaci endonukleásy a fragmentaci až zániku buněčného jádra. Současně se uplatňují  kyslíkové radikály svojí destruktivní schopností denaturace bílkovin a lipoperoxidace lipidů. To vše nakonec zapříčiňuje zánik buňky. </w:t>
      </w:r>
    </w:p>
    <w:p>
      <w:pPr>
        <w:pStyle w:val="Normal"/>
        <w:rPr/>
      </w:pPr>
      <w:r>
        <w:rPr>
          <w:color w:val="000000"/>
        </w:rPr>
        <w:t xml:space="preserve">Modulační možnosti tohoto procesu spočívají především v modulaci CD95 receptoru. Obecně protiapoptotický efekt má dostatečná, respektive fysiologická hladina růstových faktorů . Důležitým aktivátorem, ale i modulátorem aktivity CD95 je VEGF (cévní  endoteliální růstový faktor). V experimentech normalisace jeho hladiny, ale i antagonisace (použitím antisera) rychlého vzestupu jeho hladiny ( zvláště při a po reperfusi) vede  k modulaci CD95 receptoru a modulaci v tvorbě kaspás. Z dalších růstových faktorů byly protiapoptoické účinky zaznamenány po infusi aktivní skupiny z tripeptidu  insulin like růstového faktoru -označované jako GPE. Naopak výrazně proapoptotický efekt má TNF (tumor necrosis factor). Analogicky lze očekávat, že jakékoli snížení jeho účinnosti (blokace tvorby, neutralisace monoklonální protilátkou, užitím solubilního receptoru...- blíže viz text věnovaný imunitnímu systému) by mohlo mít i protiapoptotický efekt. </w:t>
      </w:r>
    </w:p>
    <w:p>
      <w:pPr>
        <w:pStyle w:val="Normal"/>
        <w:rPr/>
      </w:pPr>
      <w:r>
        <w:rPr>
          <w:color w:val="000000"/>
        </w:rPr>
        <w:t>Další možností ovlivnění je blokace účinku kaspás. V experimentech se úspěšně projevují např. polyfenolické látky ze skupiny flavonoidů, přírodních látek s mnohočetnými farmakologickými účinky (např. i antiepileptickými či antibiotickými, ale i výrazně protizánětlivými). Preparát amentoflavin jako specifický blokátor kaspasy 3 se (v experimentech) výrazně osvědčil v prevenci  reperfusního poškození.</w:t>
      </w:r>
    </w:p>
    <w:p>
      <w:pPr>
        <w:pStyle w:val="Normal"/>
        <w:rPr/>
      </w:pPr>
      <w:r>
        <w:rPr>
          <w:color w:val="000000"/>
        </w:rPr>
        <w:t>Nejen jako blokátory kaspás, ale i na úrovni modulace buněčného jádra se mohou uplatnit jaderné antiapoptotické faktory. V experimentech velmi účinným postupem je vpravení těchto protiapoptotických jaderných faktorů metodami genetického inženýrství ( např. na virovém nosiči). Takto byly vpraveny do  buněk geny pro Bc12, Bcl-xL. Projevil se jejich účinek jako blokátorů kaspás, ale i v modulaci odpovědi na AIF v buněčném jádře ve smyslu snížení aktivisace MAPK.</w:t>
      </w:r>
    </w:p>
    <w:p>
      <w:pPr>
        <w:pStyle w:val="Normal"/>
        <w:rPr/>
      </w:pPr>
      <w:r>
        <w:rPr>
          <w:color w:val="000000"/>
        </w:rPr>
        <w:t xml:space="preserve">Řada experimentálních postupů napovídá, že procesy posthypoxické apoptosy jsou ovlivnitelné, nicméně většina z nich počítá se zahájením protekce ještě před působením noxy, tedy před uplatněním hypoxie.  Mohou být tedy přinejlepším součástí komplexního působení na buňku již hypoxií zasaženou a mají spíše pomocný význam vedle postupů, které vedou k časnému odstranění hypoxie, a zároveň protekci mitochondrií, zabraňující nárustu ROS,  cytochromu C a AIF. </w:t>
      </w:r>
    </w:p>
    <w:p>
      <w:pPr>
        <w:pStyle w:val="Normal"/>
        <w:rPr>
          <w:color w:val="000000"/>
        </w:rPr>
      </w:pPr>
      <w:r>
        <w:rPr>
          <w:color w:val="000000"/>
        </w:rPr>
      </w:r>
    </w:p>
    <w:p>
      <w:pPr>
        <w:pStyle w:val="Normal"/>
        <w:rPr>
          <w:color w:val="000000"/>
        </w:rPr>
      </w:pPr>
      <w:r>
        <w:rPr>
          <w:color w:val="000000"/>
        </w:rPr>
        <w:t xml:space="preserve">1.1.2.2.3. Modulace funkcí ostatních organell a buněčné membrány </w:t>
      </w:r>
    </w:p>
    <w:p>
      <w:pPr>
        <w:pStyle w:val="Normal"/>
        <w:rPr>
          <w:color w:val="000000"/>
        </w:rPr>
      </w:pPr>
      <w:r>
        <w:rPr>
          <w:color w:val="000000"/>
        </w:rPr>
      </w:r>
    </w:p>
    <w:p>
      <w:pPr>
        <w:pStyle w:val="Normal"/>
        <w:rPr/>
      </w:pPr>
      <w:r>
        <w:rPr>
          <w:color w:val="000000"/>
        </w:rPr>
        <w:t xml:space="preserve">Na proteosytesu v oblasti endoplasmatického retikula v hypoxii působí  především snížení tvorby tzv. PERK (phospho  endoplasmatic reticulum kinasa) – dochází tak k útlumu eukaryontického inciačního faktoru alfa  (eIF), což způsobuje obecné snížení proteosyntetických procesů.V oblasti endoplasmatického retikula a Golgiho komplexu se při aktivaci apoptotických mechanismů vytváří významné regulační proteiny, které po uvolnění do plasmatické membrány proces apoptosy dále podněcují - tzv. DISC ( death inducing  signal complex). Specifická modulace těchto procesů není známa, možnosti návratu k fysiologickým poměrům jsou tedy možné jen časnou obnovou dodávky kyslíku spojenou s postupy, které by zabránily následnému reperfusnímu poškození. Podobně je tomu i se zpomalením transportních i chemických procesů při přenosech signálních molekul přenášených cestou endoplasmatického retikula a Golgiho komplexu, způsobeným především klesající nabídkou ATP do těchto reakcí při hypoxii. Úprava je možná jen  obnovením dodávky kyslíku, resp. doplněním zásob ATP.   V oblasti endoplasmatického retikula a Golgiho komplexu je také detekována Fentonova reakce, jsou tedy jedním z míst tvorby ROS. Postupy ovlivňující jak Fentonovu reakci, tak použití „zametačů“ kyslíkových radikálů jsou tak účinné nejen v oblasti mitochondrií, ale i těchto organell.  Obě organelly jsou navíc příčinou vzniku i obětí těchto kyslíkových radikálů, pro něž představují jejich struktury jeden z hlavních cílů při poškozování buňky. </w:t>
      </w:r>
    </w:p>
    <w:p>
      <w:pPr>
        <w:pStyle w:val="Normal"/>
        <w:rPr>
          <w:color w:val="000000"/>
        </w:rPr>
      </w:pPr>
      <w:r>
        <w:rPr>
          <w:color w:val="000000"/>
        </w:rPr>
        <w:t>V oblasti buněčné membrány se protekce může týkat nejspíše některých iontových kanálů.</w:t>
      </w:r>
    </w:p>
    <w:p>
      <w:pPr>
        <w:pStyle w:val="Normal"/>
        <w:rPr/>
      </w:pPr>
      <w:r>
        <w:rPr>
          <w:color w:val="000000"/>
        </w:rPr>
        <w:t xml:space="preserve">Užití blokátorů kalciových kanálů, dobře známých i z klinického použití má nesporně své místo při udržování fysiologické koncentrace Ca++ v cytosolu – efekt se projevuje zvláště u neuronů vystavených hypoxii ( viz dále). Ochrana aktivních iontových transportů, především NaK ATP azy, a s ní související funkce  natriových kanálů, tedy mechanismů, kterými je udržována pro přežití buňky nezbytná stabilní osmolalita, jsou závislé na dostatečné zásobě a přísunu ATP. Protekce osmotického poškození pak vychází jedině z včasného obnovení tohoto energetického zdroje. Buněčná  membrána je  významným cílem v procesu apoptosy a uplatnění kyslíkových radikálů ( lipoperoxidace, denaturace proteinů...), ale prevence jejího možného poškození je spíše nepřímá -  spočívá především v obnovení dodávky kyslíku a modulaci a protekci funkcí mitochondrií doplněných  eventuálně pokusy o modulaci procesu apoptosy. </w:t>
      </w:r>
    </w:p>
    <w:p>
      <w:pPr>
        <w:pStyle w:val="Normal"/>
        <w:rPr>
          <w:color w:val="000000"/>
        </w:rPr>
      </w:pPr>
      <w:r>
        <w:rPr>
          <w:color w:val="000000"/>
        </w:rPr>
      </w:r>
    </w:p>
    <w:p>
      <w:pPr>
        <w:pStyle w:val="Normal"/>
        <w:rPr>
          <w:color w:val="000000"/>
        </w:rPr>
      </w:pPr>
      <w:r>
        <w:rPr>
          <w:color w:val="000000"/>
        </w:rPr>
        <w:t xml:space="preserve">1.1.2.2.4. Komplexní ovlivnění funkcí a struktur buňky </w:t>
      </w:r>
    </w:p>
    <w:p>
      <w:pPr>
        <w:pStyle w:val="Normal"/>
        <w:rPr>
          <w:color w:val="000000"/>
        </w:rPr>
      </w:pPr>
      <w:r>
        <w:rPr>
          <w:color w:val="000000"/>
        </w:rPr>
      </w:r>
    </w:p>
    <w:p>
      <w:pPr>
        <w:pStyle w:val="Normal"/>
        <w:rPr/>
      </w:pPr>
      <w:r>
        <w:rPr>
          <w:color w:val="000000"/>
        </w:rPr>
        <w:t xml:space="preserve">Dosud popsané postupy ovlivňovaly  parciálně některé adaptační procesy, jimiž buňka odpovídá na hypoxii. I když lze u kombinací alespoň některých z nich očekávat  vytvoření jakési ochranné kaskády, která by měla být účinnější než jednotlivé intervence, nelze ani v těchto případech mluvit o opravdu komplexní ochraně. Ta by měla umožnit výrazně delší přežití buňky při trvání hypoxie a ochraňovat i před hypoxicko –reperfusním poškozením. </w:t>
      </w:r>
    </w:p>
    <w:p>
      <w:pPr>
        <w:pStyle w:val="Normal"/>
        <w:rPr>
          <w:color w:val="000000"/>
        </w:rPr>
      </w:pPr>
      <w:r>
        <w:rPr>
          <w:color w:val="000000"/>
        </w:rPr>
        <w:t>K splnění tohoto požadavku  by bylo nezbytné dosáhnout především snížení energetických nároků buňky, a to proporcionálně zpomalením nejen všech buněčných procesů vyžadujících energii, ale i samotné oxydativní fosforylace v mitochondrii ( aby nedocházelo k hromadění ROS se všemi nežádoucími dúsledky).</w:t>
      </w:r>
    </w:p>
    <w:p>
      <w:pPr>
        <w:pStyle w:val="Normal"/>
        <w:rPr>
          <w:color w:val="000000"/>
        </w:rPr>
      </w:pPr>
      <w:r>
        <w:rPr>
          <w:color w:val="000000"/>
        </w:rPr>
        <w:t>Jako kandidát na takto komplexní řešení  problému hypoxie v buňce se jeví užití hypotermie.</w:t>
      </w:r>
    </w:p>
    <w:p>
      <w:pPr>
        <w:pStyle w:val="Normal"/>
        <w:rPr>
          <w:color w:val="000000"/>
        </w:rPr>
      </w:pPr>
      <w:r>
        <w:rPr>
          <w:color w:val="000000"/>
        </w:rPr>
        <w:t>O mechanismech působení nízkých ( a vysokých) teplot na buňku bude pojednáno v samostatné kapitole, na tomto místě zmíníme jen ty aspekty, které by mohly ovlivnit  chování buňky v hypoxii.</w:t>
      </w:r>
    </w:p>
    <w:p>
      <w:pPr>
        <w:pStyle w:val="Normal"/>
        <w:rPr/>
      </w:pPr>
      <w:r>
        <w:rPr>
          <w:color w:val="000000"/>
        </w:rPr>
        <w:t xml:space="preserve">Snížení teploty na hodnoty 34-22 st. C vede v mitochondrii k zpomalení aktivity membránových kanálů , tedy i KATP a MPTP mitochondrií, zpomalují se „obraty“ Krebsova cyklu, a tím i procesy oxydativní fosforylace. Až při trvání této hypotermie po desítky hodin  postupně dochází k snižování pH, Fe a ADP. </w:t>
      </w:r>
    </w:p>
    <w:p>
      <w:pPr>
        <w:pStyle w:val="Normal"/>
        <w:rPr>
          <w:color w:val="000000"/>
        </w:rPr>
      </w:pPr>
      <w:r>
        <w:rPr>
          <w:color w:val="000000"/>
        </w:rPr>
        <w:t>Z procesů ovlivňujících chování mitochondrie v hypoxii  je podstatná při užití takovéto  hypotermie aktivace jaderných transkripčních proteinů: tzv. RNA motif vázajícího proteinu (RNA bounded motif  3 -RBM3), a chladem indukovaného RNA vázajícího proteinu ( Cold inserted RNA protein – CIRP) .Oba tyto regulační proteiny ovlivňují (snižují) traskripci HIF a mírně zvyšují tvorbu iNOS, čímž nepřímo způsobují i snížení spotřeby kyslíku a zvýšení NO v mitochondrii.</w:t>
      </w:r>
    </w:p>
    <w:p>
      <w:pPr>
        <w:pStyle w:val="Normal"/>
        <w:rPr>
          <w:color w:val="000000"/>
        </w:rPr>
      </w:pPr>
      <w:r>
        <w:rPr>
          <w:color w:val="000000"/>
        </w:rPr>
        <w:t xml:space="preserve">Teprve při hluboké hypotermii okolo 4 st. C dochází k morfologickým změnám v mitochondrii, které se projeví jejím zkracováním, což je zřejmě známkou aktivace apoptotických mechanismů, po zahřátí pak opravdu dochází k výraznému urychlení apoptosy. Tento proces je však ovlivnitelný podáním chelátů železa ( např. desferroxaminu), pravděpodobně blokádou Fentonovy reakce, a tím omezení tvorby ROS. </w:t>
      </w:r>
    </w:p>
    <w:p>
      <w:pPr>
        <w:pStyle w:val="Normal"/>
        <w:rPr>
          <w:color w:val="000000"/>
        </w:rPr>
      </w:pPr>
      <w:r>
        <w:rPr>
          <w:color w:val="000000"/>
        </w:rPr>
        <w:t>Z hlediska ovlivnění apoptosy vede hypertermie mezi 32- 22st. C k supresi CD95 mediovaných  procesů, snižuje se obsah cytochromu C v cytosolu, je inhibována aktivita kaspás. Přitom není ovlivněna mitochondriální transkripce protiapoptotických působků Bcl-xL a Bc12 .</w:t>
      </w:r>
    </w:p>
    <w:p>
      <w:pPr>
        <w:pStyle w:val="Normal"/>
        <w:rPr>
          <w:color w:val="000000"/>
        </w:rPr>
      </w:pPr>
      <w:r>
        <w:rPr>
          <w:color w:val="000000"/>
        </w:rPr>
        <w:t>Stejná hypotermie  snižuje hladiny cAMP a cGMP a snižuje expresi VEGF.</w:t>
      </w:r>
    </w:p>
    <w:p>
      <w:pPr>
        <w:pStyle w:val="Normal"/>
        <w:rPr>
          <w:color w:val="000000"/>
        </w:rPr>
      </w:pPr>
      <w:r>
        <w:rPr>
          <w:color w:val="000000"/>
        </w:rPr>
        <w:t>Všechny tyto procesy tedy vedou k zpomalení apoptosy a větší stabilitě buněčné i mitochondriální membrány .</w:t>
      </w:r>
    </w:p>
    <w:p>
      <w:pPr>
        <w:pStyle w:val="Normal"/>
        <w:rPr/>
      </w:pPr>
      <w:r>
        <w:rPr>
          <w:color w:val="000000"/>
        </w:rPr>
        <w:t>Obecným fysikálně- chemickým principem způsobuje hypotermie, přímo úměrně poklesu teploty od teploty fysiologické  útlum enzymy regulovaných chemických reakcí ( což jsou – s troškou nadsázky – téměř všechny v buňce ), a tím vede k zpomalování těchto procesů a nižší spotřebě energetických zdrojů, tedy ATP. Lze tak uzavřít, že hypotermie v rozsahu 34 ( 32)-22st. C aplikovaná v hypoxii  včas, což znamená dříve než dojde k významné aktivitě adaptačních procesů či dokonce již poškození buněčných struktur, uchová v podstatě fysiologické chování buňky i v situaci těžkého nedostatku kyslíku, a to i po řadu hodin ( tato doba je odlišná pro různé buněčné populace – jak bude uvedeno dále ).</w:t>
      </w:r>
    </w:p>
    <w:p>
      <w:pPr>
        <w:pStyle w:val="Normal"/>
        <w:rPr>
          <w:color w:val="000000"/>
        </w:rPr>
      </w:pPr>
      <w:r>
        <w:rPr>
          <w:color w:val="000000"/>
        </w:rPr>
        <w:t>Reperfuse - reoxygenace, pokud je proporcionální s „ohřevem“ buňky, spíše než ve  fysikálním v  biochemickém smyslu ( tedy s narůstající intensitou chemických procesů v buňce při stoupající teplotě ),  nemusí být provázena dysproporcí mezi nabídkou kyslíku a schopnostmi jeho zpracování . Tak může být vyřešen problém hrozícího hypoxicko –reperfusního poškození, v němž právě nárust ROS hraje jednu ze stěžejních úloh.</w:t>
      </w:r>
    </w:p>
    <w:p>
      <w:pPr>
        <w:pStyle w:val="Normal"/>
        <w:rPr>
          <w:color w:val="000000"/>
        </w:rPr>
      </w:pPr>
      <w:r>
        <w:rPr>
          <w:color w:val="000000"/>
        </w:rPr>
        <w:t xml:space="preserve">Lze uzavřít, že z hlediska obecné strategie ochrany před buněčnou hypoxií, kterou nelze odstranit v intervalu několika minut od jejího vzniku, je optimálním řešením: </w:t>
      </w:r>
    </w:p>
    <w:p>
      <w:pPr>
        <w:pStyle w:val="Normal"/>
        <w:numPr>
          <w:ilvl w:val="0"/>
          <w:numId w:val="11"/>
        </w:numPr>
        <w:rPr>
          <w:color w:val="000000"/>
        </w:rPr>
      </w:pPr>
      <w:r>
        <w:rPr>
          <w:color w:val="000000"/>
        </w:rPr>
        <w:t>snížení energetických nároků všech fysiologických procesů v buňce  ( aplikací hypotermie mezi 32-22 st. C)</w:t>
      </w:r>
    </w:p>
    <w:p>
      <w:pPr>
        <w:pStyle w:val="Normal"/>
        <w:numPr>
          <w:ilvl w:val="0"/>
          <w:numId w:val="11"/>
        </w:numPr>
        <w:rPr>
          <w:color w:val="000000"/>
        </w:rPr>
      </w:pPr>
      <w:r>
        <w:rPr>
          <w:color w:val="000000"/>
        </w:rPr>
        <w:t>po odstranění příčiny hypoxie musí následovat  regulovaná reperfuse – reoxygenace , odpovídající metabolickým potřebám postupně se ohřívající buňky</w:t>
      </w:r>
    </w:p>
    <w:p>
      <w:pPr>
        <w:pStyle w:val="Normal"/>
        <w:numPr>
          <w:ilvl w:val="0"/>
          <w:numId w:val="11"/>
        </w:numPr>
        <w:rPr/>
      </w:pPr>
      <w:r>
        <w:rPr>
          <w:color w:val="000000"/>
        </w:rPr>
        <w:t>jako prevenci (či spíše profylaxi?) reperfusního poškození  v tomto procesu reperfuse –reoxygenace a ohřevu buňky  je třeba uplatnit mechanismy modulace procesů ovlivňujících chování mitochondrií, ostatních buněčných struktur a proces apoptosy .</w:t>
      </w:r>
    </w:p>
    <w:p>
      <w:pPr>
        <w:pStyle w:val="Normal"/>
        <w:rPr>
          <w:color w:val="000000"/>
        </w:rPr>
      </w:pPr>
      <w:r>
        <w:rPr>
          <w:color w:val="000000"/>
        </w:rPr>
        <w:t>Nastíněním tohoto obecného konceptu ochrany před hypoxií dovedeného ad maximum současných experimentálních poznatků, ukončíme tuto stať o obecných aspektech léčby.</w:t>
      </w:r>
    </w:p>
    <w:p>
      <w:pPr>
        <w:pStyle w:val="Normal"/>
        <w:rPr/>
      </w:pPr>
      <w:r>
        <w:rPr>
          <w:color w:val="000000"/>
        </w:rPr>
        <w:t xml:space="preserve">K možnostem i úskalí jeho praktického uplatnění se vrátíme v části věnované terapii hypoxie v klinických podmínkách.  </w:t>
      </w:r>
    </w:p>
    <w:p>
      <w:pPr>
        <w:pStyle w:val="Normal"/>
        <w:rPr>
          <w:color w:val="000000"/>
        </w:rPr>
      </w:pPr>
      <w:r>
        <w:rPr>
          <w:color w:val="000000"/>
        </w:rPr>
      </w:r>
    </w:p>
    <w:p>
      <w:pPr>
        <w:pStyle w:val="Normal"/>
        <w:rPr>
          <w:color w:val="000000"/>
        </w:rPr>
      </w:pPr>
      <w:r>
        <w:rPr>
          <w:color w:val="000000"/>
        </w:rPr>
        <w:t xml:space="preserve">1.1.3.1. Hypoxie a některé specialisované druhy buněk </w:t>
      </w:r>
    </w:p>
    <w:p>
      <w:pPr>
        <w:pStyle w:val="Normal"/>
        <w:rPr>
          <w:color w:val="000000"/>
        </w:rPr>
      </w:pPr>
      <w:r>
        <w:rPr>
          <w:color w:val="000000"/>
        </w:rPr>
      </w:r>
    </w:p>
    <w:p>
      <w:pPr>
        <w:pStyle w:val="Normal"/>
        <w:rPr>
          <w:color w:val="000000"/>
        </w:rPr>
      </w:pPr>
      <w:r>
        <w:rPr>
          <w:color w:val="000000"/>
        </w:rPr>
        <w:t xml:space="preserve">1.1.3.1. Nervové a svalové buňky </w:t>
      </w:r>
    </w:p>
    <w:p>
      <w:pPr>
        <w:pStyle w:val="Normal"/>
        <w:rPr>
          <w:color w:val="000000"/>
        </w:rPr>
      </w:pPr>
      <w:r>
        <w:rPr>
          <w:color w:val="000000"/>
        </w:rPr>
      </w:r>
    </w:p>
    <w:p>
      <w:pPr>
        <w:pStyle w:val="Normal"/>
        <w:rPr>
          <w:color w:val="000000"/>
        </w:rPr>
      </w:pPr>
      <w:r>
        <w:rPr>
          <w:color w:val="000000"/>
        </w:rPr>
        <w:t>1.1.3.1.1. Neurony</w:t>
      </w:r>
    </w:p>
    <w:p>
      <w:pPr>
        <w:pStyle w:val="Normal"/>
        <w:rPr>
          <w:color w:val="000000"/>
        </w:rPr>
      </w:pPr>
      <w:r>
        <w:rPr>
          <w:color w:val="000000"/>
        </w:rPr>
      </w:r>
    </w:p>
    <w:p>
      <w:pPr>
        <w:pStyle w:val="Normal"/>
        <w:rPr/>
      </w:pPr>
      <w:r>
        <w:rPr>
          <w:color w:val="000000"/>
        </w:rPr>
        <w:t xml:space="preserve">Vzhledem k energetické náročnosti procesů, které zajišťují funkce neuronů, jsou tyto buňky snad nejvíce ze všech v lidském organismu citlivé na snížení nabídky chemické energie zajišťované oxydativní fosforylací  v mitochondriích. Vystavení i krátkodobé hypoxii představuje vždy riziko rychlého selhávání těchto funkcí  a jedná –li se o anoxii, již v řádu minut může dojít k zániku neuronů mechanismem buněčné nekrosy. Při stavech hypoxie  se rychle rozvíjí adaptační procesy, ale narůstá i aktivita apoptosy, což vede k poškození až zániku buněk tímto mechanismem, anebo dojde k následnému poškození, až zániku v rámci reperfusního- reoxygenačního poškození. Neurony jsou typem buněk, u nichž je obnova dělením  obtížná a spíše vyjímečná, dokonce  v té míře, že donedávna byly funkčně diferencované neurony považovány za buňky dalšího dělení neschopné. </w:t>
      </w:r>
    </w:p>
    <w:p>
      <w:pPr>
        <w:pStyle w:val="Normal"/>
        <w:rPr/>
      </w:pPr>
      <w:r>
        <w:rPr>
          <w:color w:val="000000"/>
        </w:rPr>
        <w:t xml:space="preserve">Z experimentů pracujících především s ischemisací (tedy se stavem  anoxie), byla získána řada dat, svědčících pro rychlý zánik buněk vystavených úplné anoxii, a to mechanismem buněčné nekrosy, v jejímž okolí pak dle stoupající, byť stále nedostatečné dodávky kyslíku z cévních kolaterál se vytváří jisté pásmo poškozených buněk. V něm nacházíme změny způsobené spíše mechanismy urychlené apoptosy a následného reperfusního poškození, přičemž  šíře tohoto pásma se mění přímo úměrně s trváním anoxického  podnětu po dobu 30, 60 nebo 120 minut. </w:t>
      </w:r>
    </w:p>
    <w:p>
      <w:pPr>
        <w:pStyle w:val="Normal"/>
        <w:rPr/>
      </w:pPr>
      <w:r>
        <w:rPr>
          <w:color w:val="000000"/>
        </w:rPr>
        <w:t>Organické změny u buněk vystavených mírnější hypoxii  se pozorují nejčasněji  v oblasti Golgiho komplexu a endoplasmatického retikula, včetně lysozomů  ( v 3.hodině trvání podnětu), dále jako fragmentace DNA  ( v 6. hodině) a (v 12 hodině) i strukturální změny mitochondrií, ale funkční změny, charakterisované zvýšením cytochromu C se objevují již v 2. hodině . Specifickým poškozením provázejícím především reperfusi je tzv. axonální poškození: jeho substrátem je poškození myelinu neuritů (axonů) lipoperoxidací myelinu  způsobená ROS  a klinickým substrátem je obraz postižení intracerebrálních drah. Podle míry poškození může mít tato porucha charakter přechodný ( jsou –li zachovány neurony z nichž poškozené axony vycházely) či trvalý ( pokud jsou zničeny ve velké míře i příslušné neurony).</w:t>
      </w:r>
    </w:p>
    <w:p>
      <w:pPr>
        <w:pStyle w:val="Normal"/>
        <w:rPr>
          <w:color w:val="000000"/>
        </w:rPr>
      </w:pPr>
      <w:r>
        <w:rPr>
          <w:color w:val="000000"/>
        </w:rPr>
        <w:t>Dalším specifickým mechanismem dále poškozujícím neurony je dysbalance v tvorbě neurotransmitterů. V hypoxii dochází k nárustu tvorby derivátů N metyl D aspartátu, mezi nimiž je nejdůležitějším glutamin jako významný excitační přenašeč synaptického signálu. Zvýšení jeho koncentrace v synapsích vede k nekoordinované aktivitě dalších neuronů jak v hypoxické zoně, tak mimo ni, a typickým klinickým projevem této aktivity mohou být křeče. Tato vystupňovaná aktivita neuronů dále prohlubuje energetický deficit  v nich a přibližuje je nevratnému poškození.</w:t>
      </w:r>
    </w:p>
    <w:p>
      <w:pPr>
        <w:pStyle w:val="Normal"/>
        <w:rPr/>
      </w:pPr>
      <w:r>
        <w:rPr>
          <w:color w:val="000000"/>
        </w:rPr>
        <w:t xml:space="preserve">Lze tedy uzavřít, že neurony jsou extremně citlivé na nedostatek kyslíku. Jedná-li se o úplnou anoxii, pak již v několika minutách může docházet k jejich zániku mechanismem buněčné nekrosy, při hypoxii dochází, dle její intensity, k adaptačním změnám a  k urychlení apoptotických procesů a lipoperoxidaci myelinu. Čím je tento stav buněčné hypoxie intensivnější a delší, tím výrazněji se tyto procesy uplatní při následné reperfusi. Specifickým mechanismem dále poškozujícím neurony je, jak již bylo uvedeno,  dysbalance v tvorbě neurotransmitterů, kdy převaha excitačních  vlivů vede k epileptické aktivitě, ať již v podobě regionálních ( parciálních)  či generalizovaných křečí. Tato aktivita zvyšuje nároky neuronů na dodávku energie, což jen urychlí hypoxické změny, vedoucí až k zániku buněk. </w:t>
      </w:r>
    </w:p>
    <w:p>
      <w:pPr>
        <w:pStyle w:val="Normal"/>
        <w:rPr/>
      </w:pPr>
      <w:r>
        <w:rPr>
          <w:color w:val="000000"/>
        </w:rPr>
        <w:t>Zánik neuronů je nevratným procesem, a, vzhledem k funkcím, které jsou prostřednictvím neuronů v organismu zajišťovány, může mít zcela fatální důsledky.</w:t>
      </w:r>
    </w:p>
    <w:p>
      <w:pPr>
        <w:pStyle w:val="Normal"/>
        <w:rPr/>
      </w:pPr>
      <w:r>
        <w:rPr>
          <w:color w:val="000000"/>
        </w:rPr>
        <w:t>Vrcholnou funkcí zajišťovanou strukturami, jejichž základním stavebním kamenem je neuron, je presentace vědomí. Jeho trvalá ztráta znamená  vpodstatě ztrátu sebeuvědomění, ztrátu vlastní osobní identity. Jestliže dojde k úplnému a nevratnému zničení neuronů strukturovaných do podoby samostatného orgánu, v němž se tyto funkce presentují, tedy : dojde –li k nevratnému zničení mozku jakožto celého orgánu, je tento stav definován jako smrt mozku a filosoficky (ba i teologicky) a právně vymezuje definici smrti člověka, bez jakýchkoli jejích dalších tradičních atributů ( tedy zvláště bez zástavy oběhu krevního). Méně komplexní postižení struktur tvořených neurony pak může mít za následek výpadky funkcí motorických, sensitivních ,sensorických a postihuje i funkce zahrnované do pojmu funkcí kognitivních a  obecně psychických (schopnost tvorby a exprese řeči, intelekt ,emoce.... atd.)</w:t>
      </w:r>
    </w:p>
    <w:p>
      <w:pPr>
        <w:pStyle w:val="Normal"/>
        <w:rPr>
          <w:color w:val="000000"/>
        </w:rPr>
      </w:pPr>
      <w:r>
        <w:rPr>
          <w:color w:val="000000"/>
        </w:rPr>
        <w:t xml:space="preserve">Jaké postupy by mohly tyto důsledky buněčné hypoxie v neuronech odvrátit ? </w:t>
      </w:r>
    </w:p>
    <w:p>
      <w:pPr>
        <w:pStyle w:val="Normal"/>
        <w:rPr/>
      </w:pPr>
      <w:r>
        <w:rPr>
          <w:color w:val="000000"/>
        </w:rPr>
        <w:t>Jediným, universálně účinným a etiologickým řešením je odstranění příčiny hypoxie, a to tím dříve, čím hlubší stav nedostatku kyslíku vyvolává, přičemž v nejtěžším případě- při anoxii – musí být tento stav odstraněn maximálně do několika minut od svého vzniku. Lze říci, že naplňování tohoto úkolu je tím nejvlastnějším posláním oboru intensivní péče a že všechny ostatní aktivity jsou vlastně k němu orientovány.</w:t>
      </w:r>
    </w:p>
    <w:p>
      <w:pPr>
        <w:pStyle w:val="Normal"/>
        <w:rPr/>
      </w:pPr>
      <w:r>
        <w:rPr>
          <w:color w:val="000000"/>
        </w:rPr>
        <w:t>Základem těchto aktivit  je samozřejmě problematika kardiopulmonální resuscitace a další postupy, kterými by měla být zajištěna co nejčasnější reperfuse mozku jako orgánu, popřípadě jeho částí, byla –li zde hypoxie či anoxie způsobena nějakou patologií v oblasti systému cévního. Do neoddělitelného celku je tak zapojeno obnovení funkcí nervové a oběhové soustavy a v ní jejího ústředního orgánu- srdce a jeho základní funkční struktury, tedy  myokardu (viz příslušný oddíl textu).</w:t>
      </w:r>
    </w:p>
    <w:p>
      <w:pPr>
        <w:pStyle w:val="Normal"/>
        <w:rPr/>
      </w:pPr>
      <w:r>
        <w:rPr>
          <w:color w:val="000000"/>
        </w:rPr>
        <w:t>Obrátíme –li nyní pozornost na pomocné, modulační  postupy, je třeba říci, že jedinou skutečnou protekcí neuronů před důsledky hypoxie je, jak vyplývá z dnes již nepřeberných experimentálních dat,  aplikace lehké až střední hypotermie ( tedy zchlazení na teploty 34-22 st. C ),</w:t>
      </w:r>
      <w:r>
        <w:rPr/>
        <w:t xml:space="preserve"> přičemž v situaci experimentální anoxie nižší teplota poskytuje delší ochranu. Podmínkou úspěchu je však co nejrychlejší zchlazení buňky, dříve, než dojde nejen k nekrotickým či apoptotickým,ale i „jen“ adaptačním změnám.</w:t>
      </w:r>
    </w:p>
    <w:p>
      <w:pPr>
        <w:pStyle w:val="Normal"/>
        <w:rPr/>
      </w:pPr>
      <w:r>
        <w:rPr/>
        <w:t xml:space="preserve">Další intervence  odpovídají těm vyjmenovaným v části věnované  obecným postupům a mají jen pomocný význam.Nicméně použití jejich kombinací jako jakési profylaxe před zahájením reperfuse – reoxygenace může být překvapivě účinné. </w:t>
      </w:r>
    </w:p>
    <w:p>
      <w:pPr>
        <w:pStyle w:val="Normal"/>
        <w:rPr/>
      </w:pPr>
      <w:r>
        <w:rPr/>
        <w:t xml:space="preserve">Pro neurony zcela specifickým ochranným postupem je protekce před vytvářením a účinky excitačních transmitterů. Použití blokátorů N metyl-D aspartátu, jímž je např.memantin (nekompetitivní inhibitor receptorů NMDA, používaný jinak jako lék zlepšující proces krátkodobé paměti u nastupujících demencí) a plynný xenon mělo v experimentech nesporně protektivní efekt. Před vedlejšími důsledky jejich působení, jíž je epileptogenní vliv, by měla ochránit současná aplikace antiepileptik. </w:t>
      </w:r>
    </w:p>
    <w:p>
      <w:pPr>
        <w:pStyle w:val="Normal"/>
        <w:rPr/>
      </w:pPr>
      <w:r>
        <w:rPr/>
        <w:t>Závěrem je možno konstatovat , že teoretický koncept terapie by měl splňovat  tyto zásady:</w:t>
      </w:r>
    </w:p>
    <w:p>
      <w:pPr>
        <w:pStyle w:val="Normal"/>
        <w:rPr/>
      </w:pPr>
      <w:r>
        <w:rPr/>
        <w:t>1. odstranit stav buněčné anoxie v neuronu  nejdéle do 5 minut, stav hypoxie nejpozději v řádu několika desítek minut  od vzniku,</w:t>
      </w:r>
    </w:p>
    <w:p>
      <w:pPr>
        <w:pStyle w:val="Normal"/>
        <w:rPr/>
      </w:pPr>
      <w:r>
        <w:rPr/>
        <w:t>2. nelze –li tuto podmínku splnit, pak zajistit prodloužení funkčního a strukturálního přežití neuronu aplikací celkové  hypotermie v rozsahu 34-22st. C, která snižuje energetické nároky všech fysiologických procesů v buňce,</w:t>
      </w:r>
    </w:p>
    <w:p>
      <w:pPr>
        <w:pStyle w:val="Normal"/>
        <w:rPr/>
      </w:pPr>
      <w:r>
        <w:rPr/>
        <w:t>3.postupy modulující adaptaci a uplatnění apoptotických procesů mají pomocný význam, mohou se však účinně uplatnit jako profylaxe reperfusně reoxygenačního poškození ,</w:t>
      </w:r>
    </w:p>
    <w:p>
      <w:pPr>
        <w:pStyle w:val="Normal"/>
        <w:rPr/>
      </w:pPr>
      <w:r>
        <w:rPr/>
        <w:t xml:space="preserve">4. významné je uplatnění postupů ovlivňujících tvorbu a uplatnění excitačních neurotransmitterů, </w:t>
      </w:r>
    </w:p>
    <w:p>
      <w:pPr>
        <w:pStyle w:val="Normal"/>
        <w:rPr/>
      </w:pPr>
      <w:r>
        <w:rPr/>
        <w:t>5. reperfuse –reoxygenace, pokud se její nástup opozdí nad interval uvedený ad 1,  by měla být dle možností postupná a prováděná pod krytem profylaktických opatření pod body 2, 3 a 4.</w:t>
      </w:r>
    </w:p>
    <w:p>
      <w:pPr>
        <w:pStyle w:val="Normal"/>
        <w:rPr/>
      </w:pPr>
      <w:r>
        <w:rPr/>
      </w:r>
    </w:p>
    <w:p>
      <w:pPr>
        <w:pStyle w:val="Normal"/>
        <w:rPr/>
      </w:pPr>
      <w:r>
        <w:rPr/>
        <w:t xml:space="preserve">K možnostem praktického uplatnění těchto teoretických zásad v současné klinické medicině a snad i výhledu jejich možného uplatnění v budoucnosti se vrátíme v části věnované klinickým aspektům hypoxie. </w:t>
      </w:r>
    </w:p>
    <w:p>
      <w:pPr>
        <w:pStyle w:val="Normal"/>
        <w:rPr/>
      </w:pPr>
      <w:r>
        <w:rPr/>
      </w:r>
    </w:p>
    <w:p>
      <w:pPr>
        <w:pStyle w:val="Normal"/>
        <w:rPr/>
      </w:pPr>
      <w:r>
        <w:rPr/>
        <w:t xml:space="preserve">1.1.3.1.2. Svalové buňky </w:t>
      </w:r>
    </w:p>
    <w:p>
      <w:pPr>
        <w:pStyle w:val="Normal"/>
        <w:rPr/>
      </w:pPr>
      <w:r>
        <w:rPr/>
      </w:r>
    </w:p>
    <w:p>
      <w:pPr>
        <w:pStyle w:val="Normal"/>
        <w:rPr/>
      </w:pPr>
      <w:r>
        <w:rPr/>
        <w:t>Svalové buňky patří k populacím středně odolným vůči hypoxii a anoxii.V experimentech je zjišťována schopnost reparace i po exposici anoxií jistě v řádu desítek minut. Má však vždy vliv na jejich funkce, což z hlediska ohrožení organismu má neporovnatelný význam při výpadku funkce syncytií příčně pruhovaných svalů kosterního svalstva, hladkého svalstva  stěn dutých orgánů či cév anebo  kardiomyocytů myokardu.</w:t>
      </w:r>
    </w:p>
    <w:p>
      <w:pPr>
        <w:pStyle w:val="Normal"/>
        <w:rPr/>
      </w:pPr>
      <w:r>
        <w:rPr/>
      </w:r>
    </w:p>
    <w:p>
      <w:pPr>
        <w:pStyle w:val="Normal"/>
        <w:rPr/>
      </w:pPr>
      <w:r>
        <w:rPr/>
        <w:t>1.1.3.1.2.1.Syncytium příčně pruhovaného svalu</w:t>
      </w:r>
    </w:p>
    <w:p>
      <w:pPr>
        <w:pStyle w:val="Normal"/>
        <w:rPr/>
      </w:pPr>
      <w:r>
        <w:rPr/>
      </w:r>
    </w:p>
    <w:p>
      <w:pPr>
        <w:pStyle w:val="Normal"/>
        <w:rPr/>
      </w:pPr>
      <w:r>
        <w:rPr/>
        <w:t xml:space="preserve">Jak bylo výše uvedeno, syncytium příčně pruhovaného svalu odolává při ischemii v řádu nejméně desítek minut závažným strukturálním změnám. Tato vlastnost je využívána i v klinické praxi při tzv. operování končetin v bezkrevnosti, kdy stažení končetiny na hodnoty arteriálního diastolického tlaku a následná komprese vytlačující hodnotou systolického tlaku krev z tohoto kompartementu umožní provádění operačního výkonu bez krvácení po dobu až 120 min., bez ohrožení funkcí a struktury takto komprimované končetiny. </w:t>
      </w:r>
    </w:p>
    <w:p>
      <w:pPr>
        <w:pStyle w:val="Normal"/>
        <w:rPr/>
      </w:pPr>
      <w:r>
        <w:rPr/>
        <w:t xml:space="preserve">Pokud anoxie (či závažná hypoxie) trvají déle, dochází k strukturálním změnám mechanismy urychlení apoptosy až k zániku nekrosou syncytií, což má, úměrně mase poškozených buněk, důsledky pro celý organismus. Tyto důsledky vyplývají především z přesunu velkého množství iontů  z cytosolu takto poškozených buněk do extracelulární tekutiny a vytvoření závažných změn vnitřního prostředí: jedná se především o zvýšení množství vodíkových iontů (a manifestaci metabolické acidosy, prohloubené ještě množstvím laktátu produkovaného při anaerobním metabolismu glukosy ) a dále  kaliových a kalciových iontů, což může výrazně změnit jejich hladiny v extracelulární tekutině, s důsledky pro udržování nitrobuněčných koncentrací kdekoli v organismu s příslušným dopadem na buněčné funkce, které ovládají. Dochází i k uvolnění značného množství  vysokomolekulárních látek, především myoglobinu, jehož vysoká koncentrace v krvi může mít významný dopad na funkce některých orgánových systémů ( obliterace renálních tubulů při masivní myoglobinurii může vést až k rozvoji akutního renálního selhání). Buněčné fragmenty se stávají terčem pro imunokompetentní buňky, uvolnění velké masy těchto antigenně aktivních fragmentů může vést k až masivní systémové obranné odpovědi charakteru SIRS potenciálně ohrožující další buněčné populace nekoordinovaným cytopatickým efektem, a tedy rozvojem syndromu víceorgánového selhávání, v nejtěžších formách pak k manifestaci septického šoku. </w:t>
      </w:r>
    </w:p>
    <w:p>
      <w:pPr>
        <w:pStyle w:val="Normal"/>
        <w:rPr/>
      </w:pPr>
      <w:r>
        <w:rPr/>
        <w:t>Tyto výše popsané změny se označují v klinice jako syndrom myonekrosy, nebo tzv. crash syndrom -je-li výsledkem mechanického poškození svalů.Ve svých nejtěžších formách, kdy uvedené změny  nastávají při masivní nekrose příčně pruhovaných svalů rychle, může mít  fatální důsledky.</w:t>
      </w:r>
    </w:p>
    <w:p>
      <w:pPr>
        <w:pStyle w:val="Normal"/>
        <w:rPr/>
      </w:pPr>
      <w:r>
        <w:rPr/>
        <w:t xml:space="preserve">Z hlediska terapie svalové hypoxie a ischémie je jediným kausálním opatřením co nejrychlejší obnovení perfuse a oxigenace postižené oblasti. Jestliže se tato reperfuse opožďuje a přesáhne časový interval desítek minut , může být provázena významným reperfusně reoxidačním syndromem, který apoptotické a nekrotické změny ještě zvýrazní a vede tak k ještě většímu ohrožení organismu. Zároveň se při pozdní reperfusi uplatní kapacitní efekt paretických cév v postižení oblasti, kde tato paresa vznikla především selháním hladkých svalů cévních stěn. Výsledkem může být rychlá  manifestace oběhového šoku. </w:t>
      </w:r>
    </w:p>
    <w:p>
      <w:pPr>
        <w:pStyle w:val="Normal"/>
        <w:rPr/>
      </w:pPr>
      <w:r>
        <w:rPr/>
        <w:t>V řadě případů tak přichází rozvaha, zda reperfuse již významně strukturálně postižené tkáně neohrozí život pacienta těžkým průběhem syndromu myonekrosy a není spíše na místě odstranění této masy nekrotické tkáně, byť i za cenu ztráty svalové hmoty, popřípadě ztráty   části či dokonce celé končetiny( byla –li příčinou ischémie např. uzávěrem cévy tuto končetinu zásobující).</w:t>
      </w:r>
    </w:p>
    <w:p>
      <w:pPr>
        <w:pStyle w:val="Normal"/>
        <w:rPr/>
      </w:pPr>
      <w:r>
        <w:rPr/>
        <w:t xml:space="preserve">Možnosti modulace apoptotických mechanismů jsou velmi problematické (nejčastěji se jedná o mechanismus ischémie, která zabraňuje efektivnímu přístupu jakýchkoli působků k postiženým buňkám), </w:t>
      </w:r>
    </w:p>
    <w:p>
      <w:pPr>
        <w:pStyle w:val="Normal"/>
        <w:rPr/>
      </w:pPr>
      <w:r>
        <w:rPr/>
        <w:t xml:space="preserve">Efekt (regionální) hypotermie je naopak  významný a může i o hodiny zvyšovat  přežití syncytií postižených hypoxií až anoxií. </w:t>
      </w:r>
    </w:p>
    <w:p>
      <w:pPr>
        <w:pStyle w:val="Normal"/>
        <w:rPr/>
      </w:pPr>
      <w:r>
        <w:rPr/>
        <w:t>Svalové buňky patří k těm, které se obtížně obnovují. Obnova nekrotických syncytií (při nekrose menšího rozsahu) je tedy obtížná, ne však, jak svědčí experimentální i klinická data,  nemožná.</w:t>
      </w:r>
    </w:p>
    <w:p>
      <w:pPr>
        <w:pStyle w:val="Normal"/>
        <w:rPr/>
      </w:pPr>
      <w:r>
        <w:rPr/>
      </w:r>
    </w:p>
    <w:p>
      <w:pPr>
        <w:pStyle w:val="Normal"/>
        <w:rPr/>
      </w:pPr>
      <w:r>
        <w:rPr/>
      </w:r>
    </w:p>
    <w:p>
      <w:pPr>
        <w:pStyle w:val="Normal"/>
        <w:rPr/>
      </w:pPr>
      <w:r>
        <w:rPr/>
        <w:t xml:space="preserve">1.1.3.1.2.2. Buňky hladkých svalů </w:t>
      </w:r>
    </w:p>
    <w:p>
      <w:pPr>
        <w:pStyle w:val="Normal"/>
        <w:rPr/>
      </w:pPr>
      <w:r>
        <w:rPr/>
      </w:r>
    </w:p>
    <w:p>
      <w:pPr>
        <w:pStyle w:val="Normal"/>
        <w:rPr/>
      </w:pPr>
      <w:r>
        <w:rPr/>
        <w:t xml:space="preserve">Odolnost myocytů hladkých svalů je obdobná jako u syncytií svalu příčně pruhovaného. Důsledky poškození se projevují (vzhledem k menší mase tkáně) spíše ve funkční rovině. Tímto projevem je většinou oslabení až zánik schopnosti kontraktility především stěn dutých  orgánů. Z hlediska celého organismu se pak jako nejvýznamnější  mohou jevit poruchy funkce v oblasti zažívacího traktu v podobě paralytického ileu ( na jeho vzniku se však významně uplatňují i vlivy neurogenní a humorální). V oblasti muskularutry cévních stěn, kde by změny kontraktility měly být ještě významnější však dominuje napřed spíše sklon k zvýšení kontrakcí vlivem neurovegetativních i humorálních signálů ( viz stressová reakce ) a paralysa cévní stěny jako vlastní projev hypoxie svalových buněk je teprve pozdním a již většinou ireparabilním projevem dlouhodobé hypoxie (např. v podobě výše uvedené cévní paralysy u dlouhodobě ischemisované končetiny) . </w:t>
      </w:r>
    </w:p>
    <w:p>
      <w:pPr>
        <w:pStyle w:val="Normal"/>
        <w:rPr/>
      </w:pPr>
      <w:r>
        <w:rPr/>
        <w:t>Možnosti terapie opět spočívají v obnovení oxygenace v řádu desítek minut (jedná - li se o ischemii a anoxii) či maximálně desítky hodin u středně významné hypoxie. Možnosti modulace apoptotických procesů nejsou blíže určeny. Celková hypotermie má nesporně protektivní charakter, nicméně v oblasti zažívacího traktu může mít i významné vedlejší důsledky ( blíže viz pojednání o enterocytech v hypoxii).</w:t>
      </w:r>
    </w:p>
    <w:p>
      <w:pPr>
        <w:pStyle w:val="Normal"/>
        <w:rPr/>
      </w:pPr>
      <w:r>
        <w:rPr/>
      </w:r>
    </w:p>
    <w:p>
      <w:pPr>
        <w:pStyle w:val="Normal"/>
        <w:rPr/>
      </w:pPr>
      <w:r>
        <w:rPr/>
        <w:t>1.1.3.1.2.3.Kardiomyocyty</w:t>
      </w:r>
    </w:p>
    <w:p>
      <w:pPr>
        <w:pStyle w:val="Normal"/>
        <w:rPr/>
      </w:pPr>
      <w:r>
        <w:rPr/>
      </w:r>
    </w:p>
    <w:p>
      <w:pPr>
        <w:pStyle w:val="Normal"/>
        <w:rPr/>
      </w:pPr>
      <w:r>
        <w:rPr/>
        <w:t>Hypoxie myokardu je spolu s hypoxií neuronů je  samotným ohniskem této problematiky  vzhledem k významu ohrožení, které  představuje pro samotné zachování existence lidského organismu.</w:t>
      </w:r>
    </w:p>
    <w:p>
      <w:pPr>
        <w:pStyle w:val="Normal"/>
        <w:rPr/>
      </w:pPr>
      <w:r>
        <w:rPr/>
        <w:t xml:space="preserve"> </w:t>
      </w:r>
      <w:r>
        <w:rPr/>
        <w:t>Z příčin, které ji mohou způsobovat, je pak  ischémie myokardu, způsobená postižením cév  v oblasti arteriální části koronárního krevního řečiště, jedním z nejusilovněji řešených  problémů, které soudobá medicina  řeší, protože, přes veškerý diagnostický a léčebný pokrok, jehož bylo na tomto poli již dosaženo, stále představuje nejčastější příčinu smrti obyvatelstva v technologicky a tedy i medicínsky nejrozvinutějších oblastech světa.</w:t>
      </w:r>
    </w:p>
    <w:p>
      <w:pPr>
        <w:pStyle w:val="Normal"/>
        <w:rPr/>
      </w:pPr>
      <w:r>
        <w:rPr/>
        <w:t xml:space="preserve">Z nepřeberného množství experimentálních i klinických dat věnovaných této problematice se nyní pokusíme  o jejich zjednodušení a shrnutí do stručného textu, který si bude všímat především problematiky hypoxie či anoxie samotného kardiomyocytu a jen v nestručnějších odkazech další problematiky s tímto stavem spojené. </w:t>
      </w:r>
    </w:p>
    <w:p>
      <w:pPr>
        <w:pStyle w:val="Normal"/>
        <w:rPr/>
      </w:pPr>
      <w:r>
        <w:rPr/>
        <w:t xml:space="preserve">Odolnost kardiomyocytů vůči anoxii se pohybuje v řádu několika až několika desítek minut. Velkou roli hraje zřejmě fenomén jakéhosi otužování  kardiomyocytů hypoxickým podnětem ( preconditioning): jestliže dochází k anoxii buněk, které již byly vystaveny hypoxickému podnětu a prošly procesem adaptace ( indukce HIF i dalších mechanismů), jsou strukturální změny působené zvýšenou apoptosou až nekrosou buněk významně oddáleny.  Nicméně ohrožení lidského oganismu nevyplývá jen ze zničení masy kardiomyocytů, ale velmi nebezpečné mohou být i funkční změny ,které v nich hypoxie působí. </w:t>
      </w:r>
    </w:p>
    <w:p>
      <w:pPr>
        <w:pStyle w:val="Normal"/>
        <w:rPr/>
      </w:pPr>
      <w:r>
        <w:rPr/>
        <w:t xml:space="preserve">Kardiomyocyty jsou především buňkami, jejichž základní funkcí je realisace svalového stahu. Hypoxie působí jak adaptačními mechanismy (nejvíce cestou aktivace mechanismů závislých na HIF), tak nedostatkem energetických zdrojů (ATP) změny v aktivitě membránových iontových kanálů. Tyto změny vedou  k přesunům  kalcia a ovlivnění rychlosti jeho změn v cytosolu kardiomyocytu, což má zásadní vliv na intensitu i charakter (časový profil,schopnost relaxace…) jeho stahu. Změny v membránovém potenciálu daném funkcemi především natriových kanálů a NaKATPázy pak mohou významně ovlivňovat vznik, trvání a vedení akčního potenciálu po membráně kardiomyocytu a předání tohoto signálu dalším buňkám. Při ischemii, pro níž je typické vytvoření anoxické zony obklopené zonami s buněčnou hypoxií, v nichž je zásobení krví a kyslíkem umožněno z (ne zcela dostatečného)  kolaterálního oběhu  spojkami s okolními (intaktními, nebo alespoň dostatečně funkčními) cévami, dochází k jevu, kdy některými okrsky myokardu se šíří akční potenciál  fysiologicky, v hypoxických a především v anoxické zoně však většinou pomaleji a –je-li toto zpomalení významné -může se v nich uplatnit i vlastní automacie, tedy postupné snižování prahu membránového potenciálu až k vzniku autonomního potenciálu akčního.V myokardu tak mohou vznikat velmi složité prostorové vzorce šíření elektrického akčního potenciálu kombinující zpomalené vedení, někdy ( a někde)  vznik krouživých proudů, popřípadě úplnou zástavu přenosu ( například mezi buněčnými populacemi srdečních síní a komor přerušením specialisovaných struktur junkční oblasti), ale velmi často také vznik ektopických autonomních center generujících akční potenciály a jejich, obvykle chaotické, šíření  do okolního myokardu. </w:t>
      </w:r>
    </w:p>
    <w:p>
      <w:pPr>
        <w:pStyle w:val="Normal"/>
        <w:rPr/>
      </w:pPr>
      <w:r>
        <w:rPr/>
        <w:t>Výsledkem těchto takto velmi zjednodušeně popsaných změn jsou poruchy kontraktility ve smyslu jejího snížení až úplné ztráty této schopnosti v oblasti postižených regionů myokardu a poruchy srdečního rytmu zahrnující široké spektrum arytmií.</w:t>
      </w:r>
    </w:p>
    <w:p>
      <w:pPr>
        <w:pStyle w:val="Normal"/>
        <w:rPr/>
      </w:pPr>
      <w:r>
        <w:rPr/>
        <w:t>Z hlediska funkce srdce - orgánu, který je myokardem jako základní buněčnou strukturou tvořen, se pak tyto změny mohou projevit omezením, selháváním až úplnou ztrátou jeho nejzákladnějšího určení, jímž je funkce srdeční pumpy, zajišťující přečerpávání okysličené krve soustavou cév a kapilár, a tak dodávku kyslíku a živin tkáním až k buňkám, tedy jejich dostatečnou perfusi, jakož i zpětný transport krve nesoucí zplodiny buněčného metabolismu žilním systémem a jeho přečerpání do plicního oběhu s dokončením funkce výměny plynů v plicích (tedy eliminaci oxidu uhličitého z krve a adsorpci kyslíku do ní). Stručným shrnutím významu této složité věci je tedy konstatování, že selhávání (selhání) srdeční pumpy vede nevyhnutelně v posledních důsledcích ke (globální) hypoxii buněk v celém organismu.</w:t>
      </w:r>
    </w:p>
    <w:p>
      <w:pPr>
        <w:pStyle w:val="Normal"/>
        <w:rPr/>
      </w:pPr>
      <w:r>
        <w:rPr/>
        <w:t>Možnosti terapie anoxie či  hypoxie kardiomyocytu zahrnují všechny postupy, vyjmenované v obecné části této stati věnované buněčné hypoxii.</w:t>
      </w:r>
    </w:p>
    <w:p>
      <w:pPr>
        <w:pStyle w:val="Normal"/>
        <w:rPr/>
      </w:pPr>
      <w:r>
        <w:rPr/>
        <w:t xml:space="preserve">V čele těchto postupů stojí jistě preventivní opatření - tedy postupy, které působí proti procesu, který  nedokrevnost myokardu vyvolává. Po desítiletí je věnováno enormní úsilí na objasnění etiologie i patogenesy procesu, který ji způsobuje nejčastěji, tedy  aterosklerosy v oblasti koronárního řečiště,  a toto úsilí je korunováno nespornými úspěchy. Tato problematika bude alespoň v nejhrubším obrysu pojednána v následující kapitole věnované poruchám metabolismu, a proto se jí zde nebudeme věnovat a hned obrátíme pozornost k důsledkům, jež přináší akutní ischémie způsobená kritickým zůžením či uzávěrem takto (primárně) postižené cévy. </w:t>
      </w:r>
    </w:p>
    <w:p>
      <w:pPr>
        <w:pStyle w:val="Normal"/>
        <w:rPr/>
      </w:pPr>
      <w:r>
        <w:rPr/>
        <w:t>Tento stav vytváří akutní riziko selhání srdeční pumpy ať již cestou  ztráty kontraktilních schopnosti myokardu ve velkém rozsahu, či vznikem kritických poruch rytmu, které znemožní jeho efektivní činnost anebo nejspíše kombinací obou těchto faktorů. Výsledkem je (jak bylo již výše uvedeno) při selhávání této funkce  globální hypoxie  celého organismu neboli nepoměr mezi potřebou kyslíku v buňkách (VO2) a jeho nízkou dodávkou (DO2) - tedy kardiogenní šok . Nejtěžší formou je anoxie celého organismu  při zástavě této funkce –při zástavě srdeční.</w:t>
      </w:r>
    </w:p>
    <w:p>
      <w:pPr>
        <w:pStyle w:val="Normal"/>
        <w:rPr/>
      </w:pPr>
      <w:r>
        <w:rPr/>
        <w:t xml:space="preserve">Jediným kausálním řešením této situace je obnova adekvátní oxygenace  postižených kardiomyocytů, a to nejdéle v intervalu desítek minut od jeho vzniku. Konečná délka tohoto intervalu je do jisté míry zřejmě závislá především na preconditioningu kardiomyocytů, který je možno předpokládat téměř vždy při nejčastějším vzniku primárně aterosklerotickým mechanismem  a tedy postupným zužováním tepny, naproti tomu u tepny doposud dobře průchodné a náhle uzavřené jiným mechanismem – např. při traumatu srdce -  je podstatně kratší! </w:t>
      </w:r>
    </w:p>
    <w:p>
      <w:pPr>
        <w:pStyle w:val="Normal"/>
        <w:rPr/>
      </w:pPr>
      <w:r>
        <w:rPr/>
        <w:t>V současnosti za optimální řešení ischémie myokardu lze považovat pouze obnovení průtoku postiženou cévou ( cévami) cestou endovasální plastiky a aplikovanou „výztuhou“ v podobě cévního stentu či „obejitím“ místa uzávěru ( zůžení) pomocí cévního by passu.  Z experimentálních dat i klinické praxe vyplývá další poznatek, že pokud jsou tyto metody použity v čase přesahujícím tento kritický interval, ale nepřekročí ho více než o několik hodin, lze ještě dosáhnout  lepším prokrvením okrajových , hypoperfusních , ne anoxických zon, jejich reparace a tak omezení konečného rozsahu oblasti s funkčním výpadkem  v podobě nekrotického myokardu.  Pouze při zásadní nedostupnosti těchto metod v uvedených časových termínech  je namístě pokus o rekanalisaci cévy  např. použitím trombolytik, který sleduje možnost rozpuštění trombu či embolu v zúžené cévě jako nejčastější příčiny jejího konečného uzávěru.</w:t>
      </w:r>
    </w:p>
    <w:p>
      <w:pPr>
        <w:pStyle w:val="Normal"/>
        <w:rPr/>
      </w:pPr>
      <w:r>
        <w:rPr/>
        <w:t xml:space="preserve">Samotné užití těchto metod vedlo k snížení úmrtnosti na infarkt myokardu spojený s kardiálním selháváním ( tedy kardiogenním šokem) o nejméně 20%.   </w:t>
      </w:r>
    </w:p>
    <w:p>
      <w:pPr>
        <w:pStyle w:val="Normal"/>
        <w:rPr/>
      </w:pPr>
      <w:r>
        <w:rPr/>
        <w:t xml:space="preserve">Ze spektra postupů protekce myokardu v hypoxii, modulujících adaptační procesy a tlumících akceleraci apoptosy,  se zdá, že značný význam by mohlo mít ovlivnění iontových kanálů. Ve stavu hypoxie narůstá aktivita Na –Ca a Na –H výměníku, především zvýšenou tvorbou  vodíkových kationtů v mitochondriích.V experimentálních podmínkách látky uzavírající natriový kanál výrazně zvyšovaly přežití kardiomyocytů. Jsou jimi např. ranolazin, který zřejmě i snižuje pohotovost k arytmiím, další je např. ST-6 derivát cyklohexanu dicarboxamidu. Stejným mechanismem je vysvětlitelný i efekt blokátoru vstupu kalcia do cytosolu, tedy i v klinické praxi dobře známých a s úspěchem užívaných tzv. kalcium-blockerů, a modulací tohoto Na-Ca kanálu  je vysvětlován i určitý ochranný efekt estrogenů před důsledky (chronické) hypoxie myokardu u ženské části populace. </w:t>
      </w:r>
    </w:p>
    <w:p>
      <w:pPr>
        <w:pStyle w:val="Normal"/>
        <w:rPr/>
      </w:pPr>
      <w:r>
        <w:rPr/>
        <w:t>Z dalších působků, zmiňovaných v obecné části textu o buněčné hypoxii, je třeba se zmínit o experimentálně ověřených protektivních schopnostech ursodeoxycholové kyseliny jako modulátoru MPTP kanálu  mitochondrií.</w:t>
      </w:r>
    </w:p>
    <w:p>
      <w:pPr>
        <w:pStyle w:val="Normal"/>
        <w:rPr/>
      </w:pPr>
      <w:r>
        <w:rPr/>
        <w:t xml:space="preserve"> </w:t>
      </w:r>
      <w:r>
        <w:rPr/>
        <w:t xml:space="preserve">Na modelu kardiomyocytárních buněčných kultur i zvířecích modelech byl ověřen protiapoptotický efekt jaderných stimulátorů Bc12 a Bcl-xL vpravených do buněk na adenovirovém nosiči. Protiapoptotický efekt má na této úrovni i mikin - heparin vázající růstový faktor, který má podobný protektivní účinek i na neurony a dalším protiapototickým působkem je i inhibitor C1 složky komplementu. </w:t>
      </w:r>
    </w:p>
    <w:p>
      <w:pPr>
        <w:pStyle w:val="Normal"/>
        <w:rPr/>
      </w:pPr>
      <w:r>
        <w:rPr/>
        <w:t>Z léků běžně používaných při řešení akutní ischémie myokardu, popřípadě u kardiálního selhávání, mají jednoznačně protektivní efekt stran přežití kardiomyocytů v hypoxii blokátory fosfodiesterasy a blokátory beta adrenergních receptorů a již výše zmíněné blokátory kalciových kanálů, naopak podávání katecholaminů toto přežívání snižuje.</w:t>
      </w:r>
    </w:p>
    <w:p>
      <w:pPr>
        <w:pStyle w:val="Normal"/>
        <w:rPr/>
      </w:pPr>
      <w:r>
        <w:rPr/>
        <w:t>Z celkových opatření je klinicky evidentní a využívaný efekt hypotermie ( v celé praxi kardiochirurgie - výkonů na zastaveném srdci), který umožňuje i několikahodinovou prakticky anoxii kardiomyocytů bez jejich následného postižení. Je popisován i příznivý efekt hyperbaroxie, i když zde mohou být konečné výsledky rozporné. Protekce vyplývá z blokády tvorby malondialdehydu jako látky účastňující se rozhodující měrou na lipoperoxidaci buněčných membrán  a blokující tak důsledky masivního zvýšení ROS. Problémem však může být za této situace proces reperfuse - reoxygenace postižených oblastí s masivní tvorbou ROS, kdy důsledky tohoto navýšení již nemusí být touto „negativní zpětnou vazbou“ blokace tvorby malondialdehydu neutralisovány.</w:t>
      </w:r>
    </w:p>
    <w:p>
      <w:pPr>
        <w:pStyle w:val="Normal"/>
        <w:rPr/>
      </w:pPr>
      <w:r>
        <w:rPr/>
        <w:t xml:space="preserve">V celém doposud uvedeném textu bylo uvažováno o terapii hypoxie myokardu odděleně od patogenetických ( a klinických ) důsledků, které často působí - tedy od kardiálního selhávání až zástavy srdeční působené poruchou kontraktility a vznikem arytmií. Řešení této problematiky musí následovat bezprostředně jejich vznik: optimální by bylo vždy současné vyřešení příčiny, tedy hypoxie, ischémie myokardu revaskularisací, nicméně, zvláště v klinické praxi, se tato intervence za řešením kardiogenního šoku, ať již působeného hypokontraktilitou nebo arytmií anebo nejspíše obojím  opožďuje nejčastěji  nejméně o desítky minut (až hodin).  Z hlediska času má tedy řešení problematiky srdečního selhání absolutní prioritu, nemělo by však, pokud je to jen možné, oddalovat kausální řešení v podobě revaskularisačního výkonu. V nejtěžších formách, spojených s mechanickou nebo mechanickou i elektrickou zástavou srdeční je jediným řešením kardiopulmonální resuscitace s obnovením efetivního srdečního rytmu elektrickou či elektrickou a farmakologickou léčebnou intervencí, s arteficiálním udržováním mechanické srdeční akce až po její přirozené obnovení obnovou stahu dostatečné masy (jen  poškozených) kardiomyocytů  tak, aby bylo dosahováno alespoň po omezenou dobu ( a ta je obvykle ohraničena  ohraničena  30 minutami) alespoň hraniční zásobení  kyslíkem klíčových buněčných populací pro přežití organismu: tedy kardiomyocytů a  neuronů. </w:t>
      </w:r>
    </w:p>
    <w:p>
      <w:pPr>
        <w:pStyle w:val="Normal"/>
        <w:rPr/>
      </w:pPr>
      <w:r>
        <w:rPr/>
        <w:t xml:space="preserve"> </w:t>
      </w:r>
      <w:r>
        <w:rPr/>
        <w:t>Již v průběhu kardiopulmonální resuscitace, ale ještě více v následném bez prostředním období, je nezbytné používat postupy často kombinující elektroterapeutické postupy s farmakologickými,  to tak, aby byla co možná nejdříve a v největším rozsahu obnovena kotnrakilita postiženého myokardu a současně s ní i efektivní srdeční rytmus a frekvence.  Farmakologické podpora stažlivosti kardiomyocytů, spočívá v podání látek s inotropním účinkem, založených  především na stimulaci nitrobuněčných signálních řetězců posilujících stah aktivních molekul v kardiomyocytech - tedy především cest cAMP a cGMP  aktivováním receptorů (katecholaminových), popřípadě podáním blokátorů fosfodiesterasy či stimulátorů kalciových kanálů (jejich efekt může sice zvýšením cytosolového kalcia zhoršovat funkční stav ischemických kardiomyocytů, ale toto navýšení výrazně zvyšuje kontraktilitu v regionech myokardu se zachovalou dostatečnou oxygenací, zajišťující dostatečnou funkci ostatních iontových „pump“). Další možností je  použití mechanické podpory koronárního průtoku zabezpečujícího maximální využití kolaterálního průtoku v koronárním systému pomocí navýšení celkového průtoku v něm použitím balonkové kontrapulsace. Řešením na hranici možností současné mediciny je pak užití mechanických podpor selhávající  funkce srdečních komor v podobě různých technických řešení až do podoby „umělého srdce“ či dokonce akutně provedené transplantace srdeční.</w:t>
      </w:r>
    </w:p>
    <w:p>
      <w:pPr>
        <w:pStyle w:val="Normal"/>
        <w:rPr/>
      </w:pPr>
      <w:r>
        <w:rPr/>
        <w:t>Současně přítomné arytmie je třeba řešit farmakologicky pomocí antiarytmik a /nebo v indikovaných případech  elektroimpulsní terapií v podobě stimulace (v případech bradyarytmií) či elektroverse až defibrilace (při ohrožujících tachyarytmiích).</w:t>
      </w:r>
    </w:p>
    <w:p>
      <w:pPr>
        <w:pStyle w:val="Normal"/>
        <w:rPr/>
      </w:pPr>
      <w:r>
        <w:rPr/>
        <w:t xml:space="preserve"> </w:t>
      </w:r>
      <w:r>
        <w:rPr/>
        <w:t>Těžké formy oběhového selhání, především selhávání levé komory srdeční, jsou provázeny manifestací plicního edemu, jehož řešení si vyžádá minimálně použití oxygenoterapie, ale daleko spíše užití modů umělé plicní ventilace, zajišťujících  alespoň do jisté míry kompensaci změn vyvolaných jeho vznikem ( blíže viz kapitola o respiračním systému).</w:t>
      </w:r>
    </w:p>
    <w:p>
      <w:pPr>
        <w:pStyle w:val="Normal"/>
        <w:rPr/>
      </w:pPr>
      <w:r>
        <w:rPr/>
        <w:t xml:space="preserve">Něco více než na tomto místě uvedený  nejstručnější přehled běžněji ( i méně běžně) užívaných metod, by výrazně posunulo smysl  ( i rozsah) tohoto přehledu buněčného postižení a terapeutických intervencí při hypoxii kardiomyocytů ( a myokardu), a tak to ukončeme konstatováním, že hypoxie z  ischémie myokardu je kritickou noxou bezprostředně ohrožující život organismu ztrátou funkce srdeční pumpy a tím globální nevratnou hypoxií až anoxií. Podstatou jeho řešení je obnovení oxygenace myokardu co nejčasnější revaskularisací. Manifestace funkčních poruch v podobě selhávání srdeční pumpy, poruch srdečního rytmu či zásadního selhání v podobě srdeční zástavy  musí být řešena všemi dostupnými prostředky a bez prodlení tak, aby bylo stále zajištěno minimální nezbytné krevní (a tím i kyslíkové) zásobení buněk, především těch nejvíce ohrožených a pro organismus nejvýznamnějších, tedy vlastních kardiomyocytů a buněk mozkových. Selhání oběhu je provázeno selháváním respiračního ústrojí v podobě plicního edemu, jehož neprodlené řešení je rovněž naprostou nezbytností. </w:t>
      </w:r>
    </w:p>
    <w:p>
      <w:pPr>
        <w:pStyle w:val="Normal"/>
        <w:rPr/>
      </w:pPr>
      <w:r>
        <w:rPr/>
        <w:t>V budoucnosti, po vyřešení buněčně biologických, ale i etických problémů provázejících užití kmenových buněk, lze v následné fázi –tedy po revaskularisaci myokardu  - očekávat významný přínos tohoto postupu spočívajícího v jejich aplikaci do nekrotické zony myokardu (v praxi by byly pravděpodobně aplikovány při ukončení revaskularisačního výkonu).  Tento fenomén vychází z ověřených schopností těchto pluripotentních kmenových buněk transformovat se v kontaktu s povrchovými receptory okrajových zon zachovalých kardiomyocytů do podoby plnohodnotných identicky antigenně vybavených kardiomyocytů.</w:t>
      </w:r>
    </w:p>
    <w:p>
      <w:pPr>
        <w:pStyle w:val="Normal"/>
        <w:rPr/>
      </w:pPr>
      <w:r>
        <w:rPr/>
        <w:t>Hypoxie myokardu může být vyvolána samozřejmě řadou jiných příčin než ischemií úzávěrem cévy koronárního řečiště, především doprovází každou závažnou globální hypoxii buněk v organismu. Buněčné mechanismy poškození kardiomyocytu jsou však totožné a způsob řešení této situace  kopíruje zde popsané léčebné postupy, samozřejmě s výjimkou léčby kausální, jíž v těchto případech jistě není revaskularisace, ale odstranění příčiny (globální) hypoxie dle působící příčiny.</w:t>
      </w:r>
    </w:p>
    <w:p>
      <w:pPr>
        <w:pStyle w:val="Normal"/>
        <w:rPr/>
      </w:pPr>
      <w:r>
        <w:rPr/>
      </w:r>
    </w:p>
    <w:p>
      <w:pPr>
        <w:pStyle w:val="Normal"/>
        <w:rPr/>
      </w:pPr>
      <w:r>
        <w:rPr/>
        <w:t>Možnost ‚jakýsi teoretický koncept úplně jiného řešení globální hypoxie, a to především  působené srdečním selháním či spíše srdeční zástavou, vyplývající z možnosti dlouhodobé protekce buněk hypotermií na globální úrovni celého organismu i při zastaveném krevním oběhu, bude uveden v samém závěru celé stati věnované problematice buněčné hypoxie.</w:t>
      </w:r>
    </w:p>
    <w:p>
      <w:pPr>
        <w:pStyle w:val="Normal"/>
        <w:rPr/>
      </w:pPr>
      <w:r>
        <w:rPr/>
      </w:r>
    </w:p>
    <w:p>
      <w:pPr>
        <w:pStyle w:val="Normal"/>
        <w:rPr/>
      </w:pPr>
      <w:r>
        <w:rPr/>
      </w:r>
    </w:p>
    <w:p>
      <w:pPr>
        <w:pStyle w:val="Normal"/>
        <w:rPr/>
      </w:pPr>
      <w:r>
        <w:rPr/>
      </w:r>
    </w:p>
    <w:p>
      <w:pPr>
        <w:pStyle w:val="Normal"/>
        <w:rPr/>
      </w:pPr>
      <w:r>
        <w:rPr/>
        <w:t>1.1.3.2. Imunokompetentní buňky</w:t>
      </w:r>
    </w:p>
    <w:p>
      <w:pPr>
        <w:pStyle w:val="Normal"/>
        <w:rPr/>
      </w:pPr>
      <w:r>
        <w:rPr/>
      </w:r>
    </w:p>
    <w:p>
      <w:pPr>
        <w:pStyle w:val="Normal"/>
        <w:rPr/>
      </w:pPr>
      <w:r>
        <w:rPr/>
        <w:t xml:space="preserve"> </w:t>
      </w:r>
      <w:r>
        <w:rPr/>
        <w:t>Imunokompetentní buňky patří k populacím poměrně odolným vůči hypoxii, ta však výrazně zasahuje do činnosti těchto buněk tvořících základ obranného systému ať již aktivací jejich funkcí či naopak jejich útlumem. V následujícím textu se pokusíme zachytit ty nejdůležitější změny ve funkcích jednotlivých buněčných typů a nakonec zformulovat představu o integrální, společné odpovědi obranného systému jako celku. Vzhledem k formaci obranné odpovědi v hypoxii je nutno začít od struktury, v níž je tato odpověď zahájena  a na níž se rovněž integruje. Touto  strukturou je endotelie.</w:t>
      </w:r>
    </w:p>
    <w:p>
      <w:pPr>
        <w:pStyle w:val="Normal"/>
        <w:rPr/>
      </w:pPr>
      <w:r>
        <w:rPr/>
      </w:r>
    </w:p>
    <w:p>
      <w:pPr>
        <w:pStyle w:val="Normal"/>
        <w:rPr/>
      </w:pPr>
      <w:r>
        <w:rPr/>
        <w:t>1.1.3.2.1. Endotelie</w:t>
      </w:r>
    </w:p>
    <w:p>
      <w:pPr>
        <w:pStyle w:val="Normal"/>
        <w:rPr/>
      </w:pPr>
      <w:r>
        <w:rPr/>
      </w:r>
    </w:p>
    <w:p>
      <w:pPr>
        <w:pStyle w:val="Normal"/>
        <w:rPr/>
      </w:pPr>
      <w:r>
        <w:rPr/>
        <w:t>Jako u všech ostatních somatických buněk  i u endotelií je odpověď na sníženou dodávku kyslíku  provázena adapční odpovědí. Navýšení HIF vede v endotelu k zvýšení aktivit adenosin deaminasy  ( ADA) v oblasti receptoru CD 26 - tzv. ADA complexing proteinu.</w:t>
      </w:r>
    </w:p>
    <w:p>
      <w:pPr>
        <w:pStyle w:val="Normal"/>
        <w:rPr/>
      </w:pPr>
      <w:r>
        <w:rPr/>
        <w:t xml:space="preserve">Důsledkem je zvýšená defosforylace AMP na volný adenosin, který se dále uvolňuje do extraceluláního prostoru a navazuje se pak na své receptory:  tzv. A2A a A2B receptor na dalších endoteliích ale i ostatních imunokompetentních buňkách (granulocytech, monocytech i lymfocytech). Jeho účinek na endotelie spočívá především v iniciaci kontrakce aktivovaných intracelulárních filament, což vede k změně geometrie mezibuněčných porů. Ty se rozšiřují a stávají se ta více prostupnými pro větší molekuly a samozřejmě i větší počet molekul malých. </w:t>
      </w:r>
    </w:p>
    <w:p>
      <w:pPr>
        <w:pStyle w:val="Normal"/>
        <w:rPr/>
      </w:pPr>
      <w:r>
        <w:rPr/>
        <w:t xml:space="preserve">Produkce HIF vede rovněž k zvýšené tvorbě endotelinu – 1 (ET-1), působku s vasokonstrikčním efektem.  Současná aktivace iNOS však může vést spíše přes zvýšení produkce NO k převážení vasodilatačního efektu. </w:t>
      </w:r>
    </w:p>
    <w:p>
      <w:pPr>
        <w:pStyle w:val="Normal"/>
        <w:rPr/>
      </w:pPr>
      <w:r>
        <w:rPr/>
        <w:t>Dalšími „větvemi“cesty HIF indukované aktivace je navýšení produkce eikosanoidů (cestou fosfolipasy A ), z nichž pak PGI2 má výrazné extracelulární účinky:  tam, kde endotelie naléhá na buňky sliznice v dutých orgánech, vede v nich k zvýšení sekrece chloridů, a tím k obecnému zvýšení sekrece z těchto sliznic do lumina orgánu. Aktivace řetězců kinás, indukovaných HIF  dále  vede k navýšení NF kappa B ,což indukuje tvorbu endoteliálního cytokinu  - interleukinu -6 (IL-6). Aktivace řetězce kinás může navyšovat i produkce tkáňového faktoru ( tissue factor – TF), a tím způsobovat  iniciaci koagulační kaskády. Ani  při hluboké hypoxii však nedochází k zmnožení povrchových receptorů typu selektinu E či ICAM a PECAM., navýšena je pouze exprese VCAM ( Vascular Cell  Adhesion  Molecule).</w:t>
      </w:r>
    </w:p>
    <w:p>
      <w:pPr>
        <w:pStyle w:val="Normal"/>
        <w:rPr/>
      </w:pPr>
      <w:r>
        <w:rPr/>
        <w:t>Isolovaná odpověď endotelie na hypoxii je tedy charakterisována především rozšířením mezibuněčných porů a zvýšením jejich propustnosti  ( na úrovni celého organismu tak může vzniknout extracellulární edem manifestující se jako capillary leak syndrom – CLS), dále navýšením eikosanoidů s možným efektem na sekreci blízkých sliznic, lehkým navýšením TF a produkcí molekul se signálním efektem pro další (imunokompetentní ) buňky: adenosinu a IL-6. Může být ovlivněn i průsvit cévy –ať již vasokonstrikcí (efektem ET-1) či vasodilatací (efektem NO). Dlouhodobá, po řadu hodin trvající hypoxie (  či ischémie) pak vede k strukturálnímu poškození kapiláry  aktivací apoptotických mechanismů. Poškození kapiláry se projeví mohutným navýšením propustnosti kapilární stěny a vyplavením prokoagulačních působků ( viz oddíl věnovaný trombocytům a koagulačnímu systému v hypoxii).</w:t>
      </w:r>
    </w:p>
    <w:p>
      <w:pPr>
        <w:pStyle w:val="Normal"/>
        <w:rPr/>
      </w:pPr>
      <w:r>
        <w:rPr/>
        <w:t>Základním terapeutickým postupem je samozřejmě ostranění hypoxie ( ischémie) a obnovení adekvátního zásobení kyslíkem jak nejdřív je možné. Vzhledem k určité odolnosti endotelie však bývají dříve poškozeny specifické funkční buňky orgánu, než endotelie v cévách a kapilárách, které ho zásobují.</w:t>
      </w:r>
    </w:p>
    <w:p>
      <w:pPr>
        <w:pStyle w:val="Normal"/>
        <w:rPr/>
      </w:pPr>
      <w:r>
        <w:rPr/>
        <w:t xml:space="preserve">Co se týče modulačních postupů,bude vhodné je zmínit až na konci celého tohoto oddílu věnovaného problematice hypoxie a imunokompetentních buněk, vzhledem k neoddělitelnému funkčnímu provázání změn, které jsou jimi ovlivňovány. </w:t>
      </w:r>
    </w:p>
    <w:p>
      <w:pPr>
        <w:pStyle w:val="Normal"/>
        <w:rPr/>
      </w:pPr>
      <w:r>
        <w:rPr/>
      </w:r>
    </w:p>
    <w:p>
      <w:pPr>
        <w:pStyle w:val="Normal"/>
        <w:rPr/>
      </w:pPr>
      <w:r>
        <w:rPr/>
      </w:r>
    </w:p>
    <w:p>
      <w:pPr>
        <w:pStyle w:val="Normal"/>
        <w:rPr/>
      </w:pPr>
      <w:r>
        <w:rPr/>
        <w:t>1.1.3.2.2. Granulocyty , polymorfonukleáry  ( PMN)</w:t>
      </w:r>
    </w:p>
    <w:p>
      <w:pPr>
        <w:pStyle w:val="Normal"/>
        <w:rPr/>
      </w:pPr>
      <w:r>
        <w:rPr/>
      </w:r>
    </w:p>
    <w:p>
      <w:pPr>
        <w:pStyle w:val="Normal"/>
        <w:rPr/>
      </w:pPr>
      <w:r>
        <w:rPr/>
        <w:t>Hypoxie granulocytů, především polymorfonukleárních neutrofilů ( PMN ), které tvoří z hlediska postižení v hypoxii nejvýznamnější  součást této populace, vede k aktivaci adaptačních mechanismů především cesty HIF. Ty v polymorfonukleárech ( dále PMN) způsobují zmnožení beta integrinů na membráně, ale zároveň adenosin produkovaný blízkými endoteliemi ( i vlastními PMN) způsobuje snížení jejich adhesivních schopností k ICAM endotelií.Vazba integrinů se ( zmnoženými) VCAM endotelií pak tlumí cestu kinás aktivovaných přes CD 95 receptor (tedy aktivaci kaspás), a tak výrazně oddaluje apoptosu v obou buněčných populacích a zvyšuje jejich odolnost vůči hypoxii.</w:t>
      </w:r>
    </w:p>
    <w:p>
      <w:pPr>
        <w:pStyle w:val="Normal"/>
        <w:rPr/>
      </w:pPr>
      <w:r>
        <w:rPr/>
        <w:t xml:space="preserve">PMN jsou tedy výrazně odolné vůči účinkům hypoxie ve smyslu strukturálního poškození, ale  je  výrazně aktivován jejich buněčný povrch . Hypoxie sama však nepůsobí aktivaci  výkonných mechanismů skrytých v jejich granulích. I několikahodinová hypoxie buněčných kultur PMN působí jen přechodné navýšení ROS a lehce zvyšuje markery apoptosy, ale po 3 hodinách se koncentrace ROS normalisují.   </w:t>
      </w:r>
    </w:p>
    <w:p>
      <w:pPr>
        <w:pStyle w:val="Normal"/>
        <w:rPr/>
      </w:pPr>
      <w:r>
        <w:rPr/>
        <w:t xml:space="preserve"> </w:t>
      </w:r>
    </w:p>
    <w:p>
      <w:pPr>
        <w:pStyle w:val="Normal"/>
        <w:rPr/>
      </w:pPr>
      <w:r>
        <w:rPr/>
        <w:t xml:space="preserve">    </w:t>
      </w:r>
    </w:p>
    <w:p>
      <w:pPr>
        <w:pStyle w:val="Normal"/>
        <w:rPr/>
      </w:pPr>
      <w:r>
        <w:rPr/>
        <w:t xml:space="preserve"> </w:t>
      </w:r>
      <w:r>
        <w:rPr/>
        <w:t>1.1.3.2.3. Monocyty ,makrofágy</w:t>
      </w:r>
    </w:p>
    <w:p>
      <w:pPr>
        <w:pStyle w:val="Normal"/>
        <w:rPr/>
      </w:pPr>
      <w:r>
        <w:rPr/>
      </w:r>
    </w:p>
    <w:p>
      <w:pPr>
        <w:pStyle w:val="Normal"/>
        <w:rPr/>
      </w:pPr>
      <w:r>
        <w:rPr/>
        <w:t>Hypoxie monocytů ( a makrofágů) vede k adaptační reakci, charakterizované jako u všech ostatních buněčných typů indukcí HIF a aktivací jejich cest. Ty cestou adrenomedullinu a aktivace kinás indukují  NF kappa B a ten pak produkci monocytárních cytokinů, tedy tzv. cytokinů akutní fáze zánětu:TNF alfa, IL-1,IL-6 a IL-8. Tato hypoxická iniciace cytokinové kaskády ( bez aktivace monocytu antigenem) sama vede k aktivaci zánětlivé reakce. Především TNF alfa aktivuje zmnožení selektinů a  receptorů komplementárních k integrinům na endoteliích  i selektinů a integrinů na PMN. V již aktivovaném endotelu dále potencuje tvorbu TF a spouští tak zánětlivou reakci i aktivaci koagulační kaskády. Tyto vlivy  dále podněcuje IL-8 aktivující PMN. Vstup těchto působků do terenu (cestami HIF) senzibilizovaných buněčných struktur tak může vést, při závažné globální hypoxii celého organismu, až k spuštění systémové zánětlivé odpovědi. Její intensita a trvání pak závisí na uplatnění řídícího vlivu lymfocytů, ale především na tom, zda k této‚ „sterilní“ aktivaci dané iniciací přes adaptační mechanismy  v hypoxii se připojí „regulerní“ aktivace antigeny, na něž monocyty odpoví  další salvou cytokinů a polymorfonukleáry „explosí“ svých granul. Zdrojem  těchto antigenů se mohou stát fragmenty  poškozených orgánových buněk ( které jsou – jak již bylo uvedeno- většinou méně odolné vůči hypoxii než imunokompetenní buňky) anebo antigeny mikrobů vstupujících do hlubších kompartmentů organismu přes hypoxií porušené slizniční bariery, především postiženou barieru enterocytů v oblasti zažívacího traktu.</w:t>
      </w:r>
    </w:p>
    <w:p>
      <w:pPr>
        <w:pStyle w:val="Normal"/>
        <w:rPr/>
      </w:pPr>
      <w:r>
        <w:rPr/>
      </w:r>
    </w:p>
    <w:p>
      <w:pPr>
        <w:pStyle w:val="Normal"/>
        <w:rPr/>
      </w:pPr>
      <w:r>
        <w:rPr/>
        <w:t xml:space="preserve">1.1.3.2.4. Lymfocyty </w:t>
      </w:r>
    </w:p>
    <w:p>
      <w:pPr>
        <w:pStyle w:val="Normal"/>
        <w:rPr/>
      </w:pPr>
      <w:r>
        <w:rPr/>
      </w:r>
    </w:p>
    <w:p>
      <w:pPr>
        <w:pStyle w:val="Normal"/>
        <w:rPr/>
      </w:pPr>
      <w:r>
        <w:rPr/>
        <w:t>Hypoxie lymfocytů a zvýšení jejich HIF vedou k snížení produkce cytokinů, současně však se zastavuje migrace T lymfocytů a narůstá koncentrace některých růstových faktorů B lymfocytů. Zároveň ale indukce HIF  aktivuje TCR tak, že signál ze  zachycení antigenní molekuly přináší intensivnější aktivační odpověď.</w:t>
      </w:r>
    </w:p>
    <w:p>
      <w:pPr>
        <w:pStyle w:val="Normal"/>
        <w:rPr/>
      </w:pPr>
      <w:r>
        <w:rPr/>
        <w:t>Z experimentálních dat tedy plyne, že mírná hypoxie spíše zpřesňuje a precizuje odpověď T lymfocytů na antigenní podnět a vede k lokalisaci odpovědi ( snížením migrace ), a to nejspíše na okrsek lymfatické tkáně, kam byl antigen monocyty zanesen. Je vypozorováno, že lymfatická tkáň má za fysiologických podmínek nižší hodnoty pO2 než okolní atmosfera ( či prostředí krve) a právě v takto lehce hypoxickém prostředí, indukujícím HIF a jeho aktivační cesty, je odpověď T lymfocytů adekvátnější potřebám organismu než v prostředí normoxickém.</w:t>
      </w:r>
    </w:p>
    <w:p>
      <w:pPr>
        <w:pStyle w:val="Normal"/>
        <w:rPr/>
      </w:pPr>
      <w:r>
        <w:rPr/>
        <w:t>Hlubší hypoxie však jednoznačně vede k útlumu diferenciace a aktivace celého lymfocytárního poolu a navíc mění proporce mezi aktivací Th1 a Th2 populace ve prospěch Th2. Hodnoty koncentrace kyslíku okolo 6% pak vedou již jednoznačně k útlumu až zástavě tvorby lymfocytů v kostní dřeni.</w:t>
      </w:r>
    </w:p>
    <w:p>
      <w:pPr>
        <w:pStyle w:val="Normal"/>
        <w:rPr/>
      </w:pPr>
      <w:r>
        <w:rPr/>
      </w:r>
    </w:p>
    <w:p>
      <w:pPr>
        <w:pStyle w:val="Normal"/>
        <w:rPr/>
      </w:pPr>
      <w:r>
        <w:rPr/>
        <w:t>1.1.3.2.5. Imunokompetentní buňky v hypoxii – shrnutí</w:t>
      </w:r>
    </w:p>
    <w:p>
      <w:pPr>
        <w:pStyle w:val="Normal"/>
        <w:rPr/>
      </w:pPr>
      <w:r>
        <w:rPr/>
      </w:r>
    </w:p>
    <w:p>
      <w:pPr>
        <w:pStyle w:val="Normal"/>
        <w:rPr/>
      </w:pPr>
      <w:r>
        <w:rPr/>
        <w:t>Cesta adaptace imunokompetenních buněk v hypoxii a cesta jejich aktivace po odpovědi na antigenní podnět je do jisté míry shodná ( v obou případech jsou mechanismy indukovány navýšenou tvorbou HIF ). Z tohoto poznatku vyplývají zásadní závěry:</w:t>
      </w:r>
    </w:p>
    <w:p>
      <w:pPr>
        <w:pStyle w:val="Normal"/>
        <w:numPr>
          <w:ilvl w:val="0"/>
          <w:numId w:val="8"/>
        </w:numPr>
        <w:rPr/>
      </w:pPr>
      <w:r>
        <w:rPr/>
        <w:t>I relativně lehká hypoxie vede k aktivaci určitých procesů ve všech buněčných populacích imunokompetentních buněk.</w:t>
      </w:r>
    </w:p>
    <w:p>
      <w:pPr>
        <w:pStyle w:val="Normal"/>
        <w:numPr>
          <w:ilvl w:val="0"/>
          <w:numId w:val="8"/>
        </w:numPr>
        <w:rPr/>
      </w:pPr>
      <w:r>
        <w:rPr/>
        <w:t>Z experimentálních dat vyplývá značná odolnost těchto buněk vůči apoptotickým mechanismům, a proto jejich relativně dlouhé přežívání i v hluboké hypoxii.</w:t>
      </w:r>
    </w:p>
    <w:p>
      <w:pPr>
        <w:pStyle w:val="Normal"/>
        <w:numPr>
          <w:ilvl w:val="0"/>
          <w:numId w:val="8"/>
        </w:numPr>
        <w:rPr/>
      </w:pPr>
      <w:r>
        <w:rPr/>
        <w:t>Globální hlubší hypoxie v organismu spouští přes kaskádu cytokinů akutní fáze (jejich produkcí především v monocytech )  odpověď i v PMN  a endoteliích, které se projeví jako jejich vzájemná vazba a migrace PMN do extracelulárního prostoru rozšířenými pory v endotelu. Zároveň  jsou  sensibilisovány T lymfocyty k aktivaci, která však následně může být modifikována disproporcí mezi Th1 a Th2 populací .</w:t>
      </w:r>
    </w:p>
    <w:p>
      <w:pPr>
        <w:pStyle w:val="Normal"/>
        <w:numPr>
          <w:ilvl w:val="0"/>
          <w:numId w:val="8"/>
        </w:numPr>
        <w:rPr/>
      </w:pPr>
      <w:r>
        <w:rPr/>
        <w:t xml:space="preserve">Při dále se prohlubující hypoxii dochází k strukturálním změnám orgánových buněk, ta může vést  k antigenní aktivaci monocytů i PMN a spouští se tak mechanismy, které mohou vyústit až do systémové zánětlivé odpovědi - SIRS. Předkládajícími monocyty jsou antigenně aktivovány T lymfocyty. Jejich regulační schopnost však může být ovlivněna tlumivým působením samotné hypoxie i disproporcí mezi Th1 a Th2 subpopulací, způsobující relativní převahu Th2 odpovědi. </w:t>
      </w:r>
    </w:p>
    <w:p>
      <w:pPr>
        <w:pStyle w:val="Normal"/>
        <w:numPr>
          <w:ilvl w:val="0"/>
          <w:numId w:val="8"/>
        </w:numPr>
        <w:rPr/>
      </w:pPr>
      <w:r>
        <w:rPr/>
        <w:t xml:space="preserve">Dojde –li k narušení slizničních barier ( především enterální), pronikají mikroby do hlubších kompartmenů organismu, a dochází tím k mohutné potenciaci obranné odpovědi jejich antigeny. </w:t>
      </w:r>
    </w:p>
    <w:p>
      <w:pPr>
        <w:pStyle w:val="Normal"/>
        <w:numPr>
          <w:ilvl w:val="0"/>
          <w:numId w:val="8"/>
        </w:numPr>
        <w:rPr/>
      </w:pPr>
      <w:r>
        <w:rPr/>
        <w:t>Disproporce mezi Th1 a Th2 vede k neadekvátní regulaci výkonných mechanismů (vpodstatě neadekvátní manifestaci odpovědi typu CARS), jejímž výsledkem může být poškození vlastních buněčných struktur výkonnými mechanismy obranné odpovědi z PMN a monocytů ( makrofágů) s důsledky v podobě syndromu multiorgánového poškození  (MOF) a inadekvátní aktivace endotelu.Ta  výrazným zvýšením jeho  propustností vede k manifestaci capillary leak syndromu (CLS) a neadekvátní vasodilatací působenou především působky z aktivovaného endotelu (NO) přispívá k vzniku oběhového šoku .</w:t>
      </w:r>
    </w:p>
    <w:p>
      <w:pPr>
        <w:pStyle w:val="Normal"/>
        <w:numPr>
          <w:ilvl w:val="0"/>
          <w:numId w:val="8"/>
        </w:numPr>
        <w:rPr/>
      </w:pPr>
      <w:r>
        <w:rPr/>
        <w:t xml:space="preserve"> </w:t>
      </w:r>
      <w:r>
        <w:rPr/>
        <w:t xml:space="preserve">Aktivace koagulační kaskády může vést až k manifestaci syndromu diseminované intravaskulární koagulace (viz text o vlivu hypoxie na trombocyty a koagulační systém), který v dalším vývoji prohlubuje hypoxii nyní ischemisovaných oblastí. </w:t>
      </w:r>
    </w:p>
    <w:p>
      <w:pPr>
        <w:pStyle w:val="Normal"/>
        <w:ind w:left="360" w:hanging="0"/>
        <w:rPr/>
      </w:pPr>
      <w:r>
        <w:rPr/>
        <w:t>Zabránit realisaci tohoto katastrofického scénáře může jedině včasné odstranění příčiny hypoxie, zvláště, jedná-li se o globální hypoxii celého organismu .</w:t>
      </w:r>
    </w:p>
    <w:p>
      <w:pPr>
        <w:pStyle w:val="Normal"/>
        <w:ind w:left="360" w:hanging="0"/>
        <w:rPr/>
      </w:pPr>
      <w:r>
        <w:rPr/>
        <w:t xml:space="preserve">Modulační postupy je třeba z tohoto pohledu spíše zaměřovat k modulaci zánětlivé odpovědi (viz příslušná stať věnovaná této problematice). Modulace posthypoxické odpovědi a proapoptotických  mechanismů  však může mít  podpůrný efekt  v ochraně citlivějších orgánových buněk před strukturálním poškozením a tím před  prohloubením aktivace imunitní odpovědi.    </w:t>
      </w:r>
    </w:p>
    <w:p>
      <w:pPr>
        <w:pStyle w:val="Normal"/>
        <w:ind w:left="360" w:hanging="0"/>
        <w:rPr/>
      </w:pPr>
      <w:r>
        <w:rPr/>
        <w:t>Lze říci, že vedle fatální hypoxie neuronů a kardiomyocytů, je vznik dysregulované systémové zánětlivé odpovědi s manifestací jejích komplikací ( oběhovým šokem, MOF, syndromem DIC a CLS) třetím zásadním faktorem, který rozhoduje o přežití ( a ještě více přežití bez dlouhodobého či trvalého poškození) takto postiženého pacienta.</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1.1.3.3.        Trombocyty a systém krevního srážení</w:t>
      </w:r>
    </w:p>
    <w:p>
      <w:pPr>
        <w:pStyle w:val="Normal"/>
        <w:rPr/>
      </w:pPr>
      <w:r>
        <w:rPr/>
      </w:r>
    </w:p>
    <w:p>
      <w:pPr>
        <w:pStyle w:val="Normal"/>
        <w:rPr/>
      </w:pPr>
      <w:r>
        <w:rPr/>
        <w:t xml:space="preserve">I jen krátká několikaminutová hypoxie, pokud je opakována, vede k aktivaci CD 62 receporu trombocytů a jejich zvýšené agregaci. K tomu přistupuje uplatnění aktivních působků produkovaných blízkými buněčnými strukturami, především endoteliemi. Aktivační účinek má adenosin, z povrchových struktur aktivovaných cestami HIF adaptace jsou i významné terče pro adhesi trombocytů jako von Willebrandův faktor ( dále vWF) a (méně aktivovaný) P-selektin. Po adhesi na endotel se z destiček uvolňují prokoagulační působky jako vWF (trombocytární) , destičkový faktor 4 ( Platellet Factor -4: PF-4), prozánětlivý  interleukin IL-1 a vasoaktivní látky jako adrenalin, noradrenalin a serotonin, které mohou působit lokální vasokonstrikci. </w:t>
      </w:r>
    </w:p>
    <w:p>
      <w:pPr>
        <w:pStyle w:val="Normal"/>
        <w:rPr/>
      </w:pPr>
      <w:r>
        <w:rPr/>
        <w:t>Vedlé této aktivace trombocytů se při hlubší hypoxii, která způsobila aktivaci dalších imunokompetentních buněk a spustila produkci cytokinů akutní fáze, vytváří ve zvýšené míře v endoteliích tkáňový faktor (TF) naopak klesá produkce trombomedullinu a receptorů pro antitrombin III ( AT III), které mají  antikoagulační efekt. TF je terčem pro adhesi koagulačních faktorů v plasmě, které mají charakter serinových proteáz. Prvním z nich je faktor VII. Ve své aktivované podobě (FVIIa) se váže na  TF a vytváří se tak komplex FVIIa/TF, ten se navazuje na faktor X a vzniká tak komplex aktivovaného faktoru X (FXa).Tento komplex dále aktivuje přes tzv. receptory aktivované protesami ( Protease Activated Receptors) endotelie k další tvorbě TF, vWF, P ( a také E) selektinu a zároveň aktivuje přeměnu protrombinu na trombin. Trombin svoji enzymatickou aktivitou vede k přeměně fibrinogenu na fibrin.</w:t>
      </w:r>
    </w:p>
    <w:p>
      <w:pPr>
        <w:pStyle w:val="Normal"/>
        <w:rPr/>
      </w:pPr>
      <w:r>
        <w:rPr/>
        <w:t>Při aktivaci trombocytů a koagulační kaskády  dochází – jak vyplývá z uvedeného-  také k uvolňování působků , navozujících rovněž odpověď obranného systému ( IL-1 trombocytů, E selektin…).</w:t>
      </w:r>
    </w:p>
    <w:p>
      <w:pPr>
        <w:pStyle w:val="Normal"/>
        <w:rPr/>
      </w:pPr>
      <w:r>
        <w:rPr/>
        <w:t>Lze tedy uzavřít, že i krátkodobá hypoxie vede k aktivaci koagulačního systému, pokračující hypoxie tuto odpověď dále prohlubuje, v kombinaci aktivace trombocytů a endotelií může docházet cestou produkce TF k aktivaci dalších složek koagulačního systému ( koagulačních faktorů) až k vzniku endovasálního trombu v mechanicky intaktní cévě, což je podstatou syndromu diseminované intravaskulární koagulace (DIC).V celém procesu dochází paralelně také k aktivaci zánětlivé odpovědi zmnožením povrchových receptorů endotelií i působků produkovaných endoteliemi a trombocyty. Paralelně také probíhá aktivace zánětlivé odpovědi hypoxií dalších imunokompetentních buněk. Následná zánětlivá reakce dále posiluje prokoagulační i prozánětlivé změny. Dojde –li až k formaci trombu, je tento proces spojen s vasokonstrikcí uvolněnými působky z trombocytů i endotelu ( endotelin -1..) a vytváří se tak mechanismy positivní zpětné vazby uzavřený kruh změn vedoucích k  stále se prohlubující (regionální, ale v nejtěžších formách i globální) buněčné hypoxii.</w:t>
      </w:r>
    </w:p>
    <w:p>
      <w:pPr>
        <w:pStyle w:val="Normal"/>
        <w:rPr/>
      </w:pPr>
      <w:r>
        <w:rPr/>
        <w:t xml:space="preserve">Cestou k přerušení těchto procesů je jedině časné odstranění hypoxie. Proces reperfuse-reoxygenace může však i prokoagulační změny výrazně prohloubit ( poškození endotelií apoptosou vede k uvolnění velkých množství TF!). Je proto nezbytné modulovat  prokoagulační aktivitu, především doplněním(vyčerpané) protikoagulační kapacity, tedy faktorů a působků typu antitrombinu III, popřípadě proteinů C a S, spolu s vyrovnanou substitucí spotřebovaných koagulačních faktorů s doplněním farmakologickou antikoagulací, rozpojující aktivovanou formaci protrombinového komplexu nejspíše užitím farmak typu heparinu, posilujícího především funkci antitrombinu III. </w:t>
      </w:r>
    </w:p>
    <w:p>
      <w:pPr>
        <w:pStyle w:val="Normal"/>
        <w:rPr/>
      </w:pPr>
      <w:r>
        <w:rPr/>
        <w:t>V praxi jsou tato opatření realisována nejspíše podáním čerstvě mražené krevní plasmy doplněné o aplikaci středních dávek heparinu,v případě hlubokých změn koagulačního systému je léčba doplněna o podání speciálních přípravků, obsahujících koncentrované faktory jako např. antitrombin III , či za přesně určených podmínek ( viz kapitola věnovaná imunitnímu systému a infekci) i koncentrátu aktivovaného proteinu C.</w:t>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t xml:space="preserve">  </w:t>
      </w:r>
    </w:p>
    <w:p>
      <w:pPr>
        <w:pStyle w:val="Normal"/>
        <w:rPr/>
      </w:pPr>
      <w:r>
        <w:rPr/>
        <w:t xml:space="preserve">1.1.3.4. Buněčné struktury gastrointestinálního traktu </w:t>
      </w:r>
    </w:p>
    <w:p>
      <w:pPr>
        <w:pStyle w:val="Normal"/>
        <w:rPr/>
      </w:pPr>
      <w:r>
        <w:rPr/>
      </w:r>
    </w:p>
    <w:p>
      <w:pPr>
        <w:pStyle w:val="Normal"/>
        <w:rPr/>
      </w:pPr>
      <w:r>
        <w:rPr/>
        <w:t>1.1.3.4.1.Buňky žaludeční sliznice</w:t>
      </w:r>
    </w:p>
    <w:p>
      <w:pPr>
        <w:pStyle w:val="Normal"/>
        <w:rPr/>
      </w:pPr>
      <w:r>
        <w:rPr/>
      </w:r>
    </w:p>
    <w:p>
      <w:pPr>
        <w:pStyle w:val="Normal"/>
        <w:rPr/>
      </w:pPr>
      <w:r>
        <w:rPr/>
        <w:t>Hypoxie v oblasti žaludku  přináší z hlediska intensivní péče jedno základní riziko- vznik tzv. stressového vředu. Patogenesa tohoto poškození je komplexní. Hypoxie buněk sliznice vede k narušení rovnováhy mezi tvorbou kyselé žaludeční šťávy, tvořené především kyselinou solnou a aktivními proteázami na straně jedné a ochranných mechanismů sliznice, tedy tvorbou mucinu, sekrecí bikarbonátu a odstraňováním H+ iontů z těsného sousedství sliznice. Protože hypoxie v této oblasti je většinou spojena s hypoperfusí sliznice, vede tato hypoperfuse rovněž k omezenému odstraňování H+ iontů. Komplexně se uplatňují regulační působky: na jedné straně „prosekreční“ gastrin a histamin, na druhé naopak tlumivě působící somatostatin a  prostaglandiny E2 a I2 jako induktory sekrece bikarbonátu do žaludečního lumina. Do regulace zasahují na dalších etážích také vlivy vegetativního nervstva ( vagové) a další působky produkované v zažívacím traktu jako cholecystokinin a sekretin ( s tlumivým efektem). Významný je i efekt některých cytokinů  jako TNF alfa (spíše prosekreční), IL-4 (spíše tlumivý) a další.</w:t>
      </w:r>
    </w:p>
    <w:p>
      <w:pPr>
        <w:pStyle w:val="Normal"/>
        <w:rPr/>
      </w:pPr>
      <w:r>
        <w:rPr/>
        <w:t xml:space="preserve">Hypoxie rovněž  působí, jako ve všech buňkách, urychlení apoptosy až nekrosu některých z nich, čímž vzniká v sliznici lese. Ta ve velmi krátké době  může být uzavřena pouhou změnou tvaru nejbližších epitelových buněk- podmínkou je ovšem nenarušená basální membrána. Následuje proliferace nových buněk, která je ovšem časově náročnější a musí být stimulována růstovými faktory jako je tkáňový růstový faktor -1 (Tissue Growth Factor -1 , TGF -1), epidermální růstový faktor ( Epidermal Growth Factor , EGF), ale také gastrin. Podmínkou pro uplatnění těchto reparačních procesů je však samozřejmě dostatečná výživa buněk, tedy odstranění energetického deficitu, vyplývajícího z hypoxie buňky. </w:t>
      </w:r>
    </w:p>
    <w:p>
      <w:pPr>
        <w:pStyle w:val="Normal"/>
        <w:rPr/>
      </w:pPr>
      <w:r>
        <w:rPr/>
        <w:t xml:space="preserve">Experimentální data dosvědčují, že k poškozování sliznice při ischemii dochází již po několika desítkách minut, po obnově prokrvení  následuje samozřejmě i poškození reperfusní, ale tyto změny jsou reversibilní, pokud je v řádu hodin obnovena dodávka kyslíku i dostatečná perfuse sliznice. </w:t>
      </w:r>
    </w:p>
    <w:p>
      <w:pPr>
        <w:pStyle w:val="Normal"/>
        <w:rPr/>
      </w:pPr>
      <w:r>
        <w:rPr/>
        <w:t xml:space="preserve">Obnovené dostatečné zásobení kyslíkem a dostatečný průtok  žaludeční sliznicí v řádu hodin od začátku působení hypoxické noxy jsou tedy základní a nezbytnou podmínkou pro ochranu sliznice či pro reparaci již vzniklých změn . </w:t>
      </w:r>
    </w:p>
    <w:p>
      <w:pPr>
        <w:pStyle w:val="Normal"/>
        <w:rPr/>
      </w:pPr>
      <w:r>
        <w:rPr/>
        <w:t xml:space="preserve">Modulační  postupy, směřující k ovlivnění buněčné odpovědi na hypoxii, mohou mít určřitý efekt. Experimentální data svědčí pro účinnost melatoninu, působícího přes své MT2 receptory, který se uplatňuje významně jako induktor NOS (konstitutivní i induktivní). Vytvořený NO pak omezuje účinky  ROS a zlepšuje prokrvení žaludeční sliznice vasodilatací. Dále zřejmě stimuluje tvorbu prostaglandinů, indukujících sekreci HCO3 a aktivací nervových zakončení pak ovlivňuje i tvorbu gastrinu, nutného jako růstový kofaktor pro zacelení vzniklých slizničních lesí. V experimentech se objevuje řada dalších látek, např. ghrelin, látka uplatňující se v aktivaci receptoru růstového hormonu či cisaprid, které by měly ovlivňovat  poměry v žaludeční slinici tak, aby se produkoval NO, sekrece bikarbonátu a uplatňoval se reparační efekt růstových faktorů a modulované sekrece gastrinu. </w:t>
      </w:r>
    </w:p>
    <w:p>
      <w:pPr>
        <w:pStyle w:val="Normal"/>
        <w:rPr/>
      </w:pPr>
      <w:r>
        <w:rPr/>
        <w:t xml:space="preserve">Tento efekt mají i některé cytokiny, např. IL-4, ale  cytokiny akutní vfáze spíše zřejmě přispívají k vzniku lese, zvláště vysoká hladina TNF alfa. </w:t>
      </w:r>
    </w:p>
    <w:p>
      <w:pPr>
        <w:pStyle w:val="Normal"/>
        <w:rPr/>
      </w:pPr>
      <w:r>
        <w:rPr/>
        <w:t xml:space="preserve">Nesporně negativní efekt má vysoká hladina kortizolu, který se uplatňuje jako blokátor metabolismu fosfolipásy A a tím snižuje produkci ochranných prostaglandinů. </w:t>
      </w:r>
    </w:p>
    <w:p>
      <w:pPr>
        <w:pStyle w:val="Normal"/>
        <w:rPr/>
      </w:pPr>
      <w:r>
        <w:rPr/>
        <w:t>Důležité místo v prevenci či léčbě stressového vředu (a peptického vředu vůbec) nalezly látky ovlivňující sekreci H+ iontů: ať již nepřímo blokádou H2 histaminových receptorů nebo přímo blokádou H+K ATP ázy. Tyto léky –histaminové blokátory a blokátory protonové pumpy, tvoří v současnosti základ terapie a prevence tohoto obávaného stavu.</w:t>
      </w:r>
    </w:p>
    <w:p>
      <w:pPr>
        <w:pStyle w:val="Normal"/>
        <w:rPr/>
      </w:pPr>
      <w:r>
        <w:rPr/>
        <w:t>Velmi zajímavou a vlastně ne zcela dořešenou otázkou je účinek antacid- látek chemicky zvyšujících pH žaludeční šťávy –tedy neutralisací H+ iontů v lumen žaludku. Je jisté, že tyto látky mají značný význam pro ochranu sliznice, ale ten nelze vysvětlit jen touto jednoduchou chemickou reakcí.</w:t>
      </w:r>
    </w:p>
    <w:p>
      <w:pPr>
        <w:pStyle w:val="Normal"/>
        <w:rPr/>
      </w:pPr>
      <w:r>
        <w:rPr/>
      </w:r>
    </w:p>
    <w:p>
      <w:pPr>
        <w:pStyle w:val="Normal"/>
        <w:rPr/>
      </w:pPr>
      <w:r>
        <w:rPr/>
      </w:r>
    </w:p>
    <w:p>
      <w:pPr>
        <w:pStyle w:val="Normal"/>
        <w:rPr/>
      </w:pPr>
      <w:r>
        <w:rPr/>
      </w:r>
    </w:p>
    <w:p>
      <w:pPr>
        <w:pStyle w:val="Normal"/>
        <w:rPr/>
      </w:pPr>
      <w:r>
        <w:rPr/>
        <w:t xml:space="preserve">1.1.3.4.2.Enterocyty </w:t>
      </w:r>
    </w:p>
    <w:p>
      <w:pPr>
        <w:pStyle w:val="Normal"/>
        <w:rPr/>
      </w:pPr>
      <w:r>
        <w:rPr/>
      </w:r>
    </w:p>
    <w:p>
      <w:pPr>
        <w:pStyle w:val="Normal"/>
        <w:rPr/>
      </w:pPr>
      <w:r>
        <w:rPr/>
        <w:t xml:space="preserve">Enterocyty patří k vysoce metabolicky aktivním buňkám, čemuž odpovídá i jejich potřeba kyslíku. Hypoxie má tedy na jejich funkci velmi významný vliiv. Vzhledem k tomu, že též představují barieru mezi střevním luminem obsahujícím fysiologicky mikroby a „vnitřním prostorem organismu,“ který lze ( s jistou licencí) prohlásit za mikrobů prostý, má jejich poškození také významné důsledky z hlediska obrany organismu před infekcí. Experimentální studie prokazují, že po anoxii trvající mezi 60 až 90 minutami dochází k významným změnám ve funkci enterocytů ( po následné reperfusi), které jsou charakterisovány nárustem aktivity apoptotických procesů provázených zvýšenou permeabilitou střevní sliznice pro řadu jinak neprostupujících vysokomolekulárních látek a dokonce i pro mikroby. Jedná se většinou o změny zvratné,  kdy k normalisaci funkce enterocytu dochází po 12 až 18 hodinách. Klinická pozorování pak svědčí pro možnou úpravu funkce střeva, pokud je po hypoxii ( ne anoxii) normální zásobení kyslíkem obnoveno  do 24 hodin. Postižení enterocytů je významnější, pokud se k hypoxii přidružuje i acidosa ( což je samozřejmě v podmínkách in vivo při anaerobním metabolismu postižených buněk pravidlem). </w:t>
      </w:r>
    </w:p>
    <w:p>
      <w:pPr>
        <w:pStyle w:val="Normal"/>
        <w:rPr/>
      </w:pPr>
      <w:r>
        <w:rPr/>
        <w:t>V intimní souvislosti s enterocyty jsou za fysiologických podmínek imunokompetenentní buňky- makrofágy, lymfocyty, ale i monocyty a granulocyty. Na slizniční povrch jsou mezibuněčnými prostory, ale pravděpodobně i aktivním přenosem transcelulárně přenášeny protilátky třídy IgA, které povrch střeva chrání před  adhesí a eventuální invasí přítomných mikrobů.  V hypoxii dochází k zvýšení permeability enterocytů, omezení až selhávání řady jejich funkcí, včetně udržení imunologické bariery, která pak umožňuje průnik produktů bakterií, ale i jich samotných do hlubších vrstev a jejich přímý kontakt s imunokompetentními buňkami. To vede k  aktivaci  monocytů s jejich produkcí cytokinů - TNF alfa, interleukinů IL- 1,6 a 8, a granulocytů, především neutrofilních. Rovněž samotné enterocyty jsou do jisté míry producenty cytokinů, zvláště TNF alfa. TNF alfa , IL-6 a IL-1 se podílejí na urychlení apoptosy enterocytů a tak dále prohlubují poruchu střevní bariery, aktivované granulocyty působí svýmí působky jak charakteru kyslíkových radikálů, tak destrukčních enzymů a kruh  mechanismů postihujících  funkce a strukturu střevní sliznice se uzavírá.</w:t>
      </w:r>
    </w:p>
    <w:p>
      <w:pPr>
        <w:pStyle w:val="Normal"/>
        <w:rPr/>
      </w:pPr>
      <w:r>
        <w:rPr/>
        <w:t xml:space="preserve">Vedle těchto místních důsledků může vést aktivace imunitního systému k mohutnému náboru obranné reakce do stavu SIRS s možnými závažnými důsledky i pro vzdálené orgány. Pokračující porucha permeability umožňující přesun (translokaci) mikrobů pak tuto aktivaci udržuje a stává se vlastně neodstranitelným ložiskem sepse. </w:t>
      </w:r>
    </w:p>
    <w:p>
      <w:pPr>
        <w:pStyle w:val="Normal"/>
        <w:rPr/>
      </w:pPr>
      <w:r>
        <w:rPr/>
        <w:t>Zažívací trakt a tenké střevo zvláště tak představuje často klíčový orgán pro vývoj posthypoxických změn v organismu. Pokud se podařilo odstranit hypoxii na úrovni preferovaných orgánů a nikoli v této oblasti, je další vývoj závažných následků ve smyslu systémové zánětlivé odpovědi a rozvoje jejích důsledků (tedy multiorgánového selhání) velmi pravděpodobný.</w:t>
      </w:r>
    </w:p>
    <w:p>
      <w:pPr>
        <w:pStyle w:val="Normal"/>
        <w:rPr/>
      </w:pPr>
      <w:r>
        <w:rPr/>
        <w:t>Jediným kausálním postupem jak zvrátit tento nepříznivý vývoj je obnovit dostatečné zásobení enterocytů kyslíkem co nejdříve, tedy  v horizontu nejpozději hodin, jedná li se o anoxii působenou ischemií ( cévním uzávěrem), či nejdéle desítky hodin, jedná li se o hypoxii středního stupně.</w:t>
      </w:r>
    </w:p>
    <w:p>
      <w:pPr>
        <w:pStyle w:val="Normal"/>
        <w:rPr/>
      </w:pPr>
      <w:r>
        <w:rPr/>
        <w:t>O účinku  postupů modulujících adaptační mechanismy není příliš zpráv, lze však předpokládat, že alespoň některé z nich mohou mít i v této oblasti své opodstatnění.</w:t>
      </w:r>
    </w:p>
    <w:p>
      <w:pPr>
        <w:pStyle w:val="Normal"/>
        <w:rPr/>
      </w:pPr>
      <w:r>
        <w:rPr/>
        <w:t xml:space="preserve">Naopak je v experimentech prokázán ochranný efekt zvýšené hladiny heat shock proteinu  70, která snižuje aktivitu nukleárního faktoru kappa B ( NFkappa B), a tak odpověď na aktivaci endotoxinem i cytokiny (TNF alfa ). Nicméně tento poznatek zůstává zatím zcela na úrovni experimentu in vitro, vzhledem k toxicitě jeho aktivátorů. </w:t>
      </w:r>
    </w:p>
    <w:p>
      <w:pPr>
        <w:pStyle w:val="Normal"/>
        <w:rPr/>
      </w:pPr>
      <w:r>
        <w:rPr/>
        <w:t xml:space="preserve">Otázka hypotermie, která představuje komplexní ochranu buňky ve stavu energetického deficitu není v oblasti střeva jednoznačně vyřešena. Bezpochyby se zde uplatňují obecné mechanismy v ochraně enterocytu, ovšem pokud přicházejí již ve chvíli narušené permeability a průniku mikrobů mechanismem translokace, může být výsledek dvojsečný a obecné ztlumení buněčných funkcí může vést k útlumu obranných mechanismů imunokompententních buněk, a tak k masivní nekontrolovatelné invasi mikrobů do organismu, jejíž důsledky se naplno projeví v kombinaci se změnami způsobenými reperfusí. Klíčovou roli tedy pro aplikaci hypotermie bude hrát časový faktor. Klinická data však jsou doposud k tomuto problému nedostatečná. </w:t>
      </w:r>
    </w:p>
    <w:p>
      <w:pPr>
        <w:pStyle w:val="Normal"/>
        <w:rPr/>
      </w:pPr>
      <w:r>
        <w:rPr/>
      </w:r>
    </w:p>
    <w:p>
      <w:pPr>
        <w:pStyle w:val="Normal"/>
        <w:rPr/>
      </w:pPr>
      <w:r>
        <w:rPr/>
        <w:t>1.1.3.5.Zevně sekretorické struktury pankreatu</w:t>
      </w:r>
    </w:p>
    <w:p>
      <w:pPr>
        <w:pStyle w:val="Normal"/>
        <w:rPr/>
      </w:pPr>
      <w:r>
        <w:rPr/>
        <w:t xml:space="preserve"> </w:t>
      </w:r>
    </w:p>
    <w:p>
      <w:pPr>
        <w:pStyle w:val="Normal"/>
        <w:rPr/>
      </w:pPr>
      <w:r>
        <w:rPr/>
        <w:t xml:space="preserve">V rámci ischemisace- hypoxie celé splanchnické oblasti ( tedy zažívacího traktu  a „velkých žlaz, tedy jater  a slinivky břišní) dochází rovněž k  projevům poškození buněčných struktur pankreatu, které však většinou nevedou z hlediska funkce orgánu  k projevům závažné nekrosy či komplexu patogenetických změn spojených s akutní hemoragickou nekrosou pankreatu . </w:t>
      </w:r>
    </w:p>
    <w:p>
      <w:pPr>
        <w:pStyle w:val="Normal"/>
        <w:rPr/>
      </w:pPr>
      <w:r>
        <w:rPr/>
      </w:r>
    </w:p>
    <w:p>
      <w:pPr>
        <w:pStyle w:val="Normal"/>
        <w:rPr/>
      </w:pPr>
      <w:r>
        <w:rPr/>
        <w:t>1.1.3.6. Hepatocyty</w:t>
      </w:r>
    </w:p>
    <w:p>
      <w:pPr>
        <w:pStyle w:val="Normal"/>
        <w:rPr/>
      </w:pPr>
      <w:r>
        <w:rPr/>
      </w:r>
    </w:p>
    <w:p>
      <w:pPr>
        <w:pStyle w:val="Normal"/>
        <w:rPr/>
      </w:pPr>
      <w:r>
        <w:rPr/>
        <w:t xml:space="preserve">Hepatocyty  jsou vysoce metabolicky aktivními buňkami, což je spojeno se značnou energetickou náročností, jíž odpovídá např. také bohaté vybavení mitochondriemi. Přesto však patří k buňkám, které jsou proti hypoxii poměrně odolné: experimentální data dosvědčují až 90% přežití populace hepatocytů vystavených dlouhodobé hluboké hypoxii v prostředí s tensí kyslíku na úrovni 10 mmHg. Při hypoxii na úrovni  2 mm Hg pak dochází k masivnímu odumírání buněk cestou apoptosy, teprve při úplné anoxii k jejich nekrose. Přesto však - jak svědčí klinická pozorování- může docházet k významnému poškození jater především ve stavech dlouhodobější hypoperfuse. Toto poškození nemusí mít v řadě případů původ v přímé hypoxii poměrně odolných hepatocytů, ale spíše v postižení dalších struktur jater- především endotelu jaterních sinusoid, který se tak může stát zdrojem aktivace imunitní reakce imunokompetentních buněk, jimiž jsou játra bohatě prostoupena. K poškození hepatocytů pak může docházet cestou sekundární –tedy uplatněním „výkonných imunitních mechanismů“ - proteolytických ,hydrolytických enzymů a kyslíkových radikálů z jaterních makrofágů (Kupfferových buněk) , ale i vcestovalých granulocytů atd....  . Tuto aktivaci jaterního imunitního systému může umocňovat  většinou přítomná hypoxie i v oblasti střeva, zvláště, je-li spojena s fenomenem translokace mikrobů, kteří jsou tak „dopravováni“ portálním oběhem do jater.   </w:t>
      </w:r>
    </w:p>
    <w:p>
      <w:pPr>
        <w:pStyle w:val="Normal"/>
        <w:rPr/>
      </w:pPr>
      <w:r>
        <w:rPr/>
        <w:t>V teoretickém konceptu léčby ,resp. ochrany hepatocytu před hypoxií, hraje jako u všech ostatních buněčných populací nejdůležitější roli komplex postupů, které mají vzniku hypoxie zabránit, či ji odstranit co nejdříve poté, kdy vznikla . Nejčastěji je v této oblasti předmětem řešení otázka hypoperfuse zažívacího traktu  v šokových stavech. Z modulačních postupů by měly hrát podstatnou úlohu ty, které omezují aktivaci apoptosy a jejích důsledků, počínaje od CD 95 receptorů, přes řetězec kaspás a až k prostředkům omezujícím uplatnění ROS. Vedle prostředků zmíněných v obecné části věnované těmto postupům v hypoxii, se v experimentálních podmínkách  s isolovaným hepatocyty jeví jako úspěšný např. nový „zametač“ kyslíkových radikálů edaravone.</w:t>
      </w:r>
    </w:p>
    <w:p>
      <w:pPr>
        <w:pStyle w:val="Normal"/>
        <w:rPr/>
      </w:pPr>
      <w:r>
        <w:rPr/>
        <w:t xml:space="preserve">Hepatocyty i játra jako orgán jsou  předmětem pozornosti v oblasti výzkumu hypotermie a to jak střední (tedy s udržovanými teplotami mezi 34-22 stupňů C), tak s hlubokým rychlým zchlazením – to vše v souvislosti s problematikou transplantace jater, a to jak stran přežití odebraného štěpu in vitro, tak transplantátu in vivo. Lze říci, že hypotermie může ( u jater in vivo) představovat významný faktor ochrany před důsledky hypoxie, a to především tehdy, je-li aplikována ještě před jejím vznikem. </w:t>
      </w:r>
    </w:p>
    <w:p>
      <w:pPr>
        <w:pStyle w:val="Normal"/>
        <w:rPr/>
      </w:pPr>
      <w:r>
        <w:rPr/>
        <w:t>Nicméně možná důležitější úlohu než protekce samotných hepatocytů hraje ochrana endotelu jaterních sinusoid před hypoxickým ( a následně reperfusním) insultem a rovněž tak postupy odstraňující současně hypoxii v oblasti střeva, které zamezí translokaci mikrobů. Tedy postupy, které zabrání významné aktivaci jaterního imunitního systému a rozvoji imuno(pato)logické reakce, na jejímž konci je sekundární poškození hepatocytů.</w:t>
      </w:r>
    </w:p>
    <w:p>
      <w:pPr>
        <w:pStyle w:val="Normal"/>
        <w:rPr/>
      </w:pPr>
      <w:r>
        <w:rPr/>
      </w:r>
    </w:p>
    <w:p>
      <w:pPr>
        <w:pStyle w:val="Normal"/>
        <w:rPr/>
      </w:pPr>
      <w:r>
        <w:rPr/>
      </w:r>
    </w:p>
    <w:p>
      <w:pPr>
        <w:pStyle w:val="Normal"/>
        <w:rPr/>
      </w:pPr>
      <w:r>
        <w:rPr/>
        <w:t>1.1.3.7. Buněčné struktury glomerulů a tubulů</w:t>
      </w:r>
    </w:p>
    <w:p>
      <w:pPr>
        <w:pStyle w:val="Normal"/>
        <w:rPr/>
      </w:pPr>
      <w:r>
        <w:rPr/>
      </w:r>
    </w:p>
    <w:p>
      <w:pPr>
        <w:pStyle w:val="Normal"/>
        <w:rPr/>
      </w:pPr>
      <w:r>
        <w:rPr/>
        <w:t>Základní funkční strukturu ledvin je nefron, kerý je tvořen glomerulem a systémem tubulů: proximálního, Henleovy kličky a distálního tubulu, který ústní do sběrného kanálku . Důsledky hypoxie pro tento komplex se odvíjejí  od citlivosti jednotlivých buněčných typů vůči této noxe, ale ještě více jsou určeny zvláštním uspořádáním krevního zásobení nefronu.</w:t>
      </w:r>
    </w:p>
    <w:p>
      <w:pPr>
        <w:pStyle w:val="Normal"/>
        <w:rPr/>
      </w:pPr>
      <w:r>
        <w:rPr/>
        <w:t>Buňky tvořící glomerulus, tedy modifikované endotelie a mesangiální buňky, jsou proti účinkům i hluboké hypoxie značně odolné – tak jak odpovídá charakteristice endotelií.</w:t>
      </w:r>
    </w:p>
    <w:p>
      <w:pPr>
        <w:pStyle w:val="Normal"/>
        <w:rPr/>
      </w:pPr>
      <w:r>
        <w:rPr/>
        <w:t>Buňky tubulů jsou, vzhledem k vysoké metabolické aktivitě, výrazně citlivější, ale i tak lze v experimentálních podmínkách zaznamenat  přežívání buněčných kultur v řádu hodin.</w:t>
      </w:r>
    </w:p>
    <w:p>
      <w:pPr>
        <w:pStyle w:val="Normal"/>
        <w:rPr/>
      </w:pPr>
      <w:r>
        <w:rPr/>
        <w:t xml:space="preserve">V situaci in vivo je však velmi podstatným faktorem – jak již bylo uvedeno - speciální uspořádání krevního zásobení nefronu. Obecně lze říci, že v oblasti glomerulu, proximálního a distálního tubulu, tedy v oblasti kůry ledvin, je krevní průtok velmi vysoký a může výrazně kompensovat i poměrně významné  snížení koncentrace kyslíku v krvi. V oblasti Henleovy kličky však krevní zásobení tubulů poklesá úměrně „hloubce“ jejich prostupu do dřeňové oblasti ledviny a v dřeňové oblasti  tzv. tlusté části vzestupného raménka ( medullary Thick </w:t>
      </w:r>
    </w:p>
    <w:p>
      <w:pPr>
        <w:pStyle w:val="Normal"/>
        <w:rPr/>
      </w:pPr>
      <w:r>
        <w:rPr/>
        <w:t>Ascending Limb – mTAL) dosahuje tento průtok nejnižších hodnot. Stejná situace se pak opakuje na stejné dřeňové „hladině“ v oblasti sběrného kanálku. Právě tyto oblasti, tedy mTAL a sběrný kanálek jsou nejnáchylnější k postižení hypoxií postihující ledvinu, ve smyslu apoptotických změn a nekrosy . Tento stav, tedy strukturálního poškození oblasti ledvinné dřeně, je označován jako medulární tubulární nekrosa a je nejčastější příčinou akutního renálního selhání působeného hypoxií.</w:t>
      </w:r>
    </w:p>
    <w:p>
      <w:pPr>
        <w:pStyle w:val="Normal"/>
        <w:rPr/>
      </w:pPr>
      <w:r>
        <w:rPr/>
        <w:t xml:space="preserve"> </w:t>
      </w:r>
      <w:r>
        <w:rPr/>
        <w:t xml:space="preserve">Nejčastější příčinou tohoto stavu je neadekvátní zásobení tkání a buněk kyslíkem, tedy nepoměr mezi VO2 buněk a DO2 dopravovaného oběhovou soustavou, neboli  stav oběhového šoku spojený s hypoperfusí ledvin. Citlivost ledvin vůči této hemodynamické poruše je ještě akcentována specifikou regulace průtoku glomerulem. Pokles perfusního tlaku v oblasti vas afferens vede k sekreci reninu z aktivovaných struktur juxtalomerulárního aparátu a výsledný působek – angiotensin II – pak způsobí vasokonstrikci vas eferens, což sice vede k zlepšení perfusního tlaku v glomerulu  ( a tak udržení tvorby primitivní moči), ale vzhledem k nízkému průtoku vas efferens k ještě výraznější hypoperfusi „za zůžením,“ tedy v oblasti tubulů a zvláště v citlivém úseku ledvinné dřeně.Tento glomerulární kompensační mechanismus má samozřejmě své meze - dlouhotrvající hluboká hypoperfuse vede nakonec i k selhání průtoku glomerulem a změnám jeho struktur daných hlubokou hypoxií, až anoxií z ischémie. </w:t>
      </w:r>
    </w:p>
    <w:p>
      <w:pPr>
        <w:pStyle w:val="Normal"/>
        <w:rPr/>
      </w:pPr>
      <w:r>
        <w:rPr/>
        <w:t>Terapeutický zásah v těchto stavech spočívá především v obnovení oxygenace,  spočívajícím v  nastolení odpovídajícího průtoku dostatečně oxigenované krve ledvinou. Dojde-li k němu v řádu minut až desítek minut, obejde se i závažná hypoxie ledvin většinou bez těžkých důsledků na její funkce, pokud trvá hodiny je nutno počítat s akcelerací apoptotických změn reperfusně reoxidačním mechanismem.</w:t>
      </w:r>
    </w:p>
    <w:p>
      <w:pPr>
        <w:pStyle w:val="Normal"/>
        <w:rPr/>
      </w:pPr>
      <w:r>
        <w:rPr/>
        <w:t>Pokud stav vedl „jen“ k postižení tubulů, lze očekávat s určitou časovou prodlevou, obvykle v řádu dnů,  jejich obnovu, napřed strukturální a posléze většinou i obnovu jejich funkcí.</w:t>
      </w:r>
    </w:p>
    <w:p>
      <w:pPr>
        <w:pStyle w:val="Normal"/>
        <w:rPr/>
      </w:pPr>
      <w:r>
        <w:rPr/>
        <w:t>Pokud však stav vedl ke globální destrukci nefronů, včetně glomerulů, je již strukturální ( a samozřejmě i funkční) obnova většinou nemožná.</w:t>
      </w:r>
    </w:p>
    <w:p>
      <w:pPr>
        <w:pStyle w:val="Normal"/>
        <w:rPr/>
      </w:pPr>
      <w:r>
        <w:rPr/>
        <w:t>Modulační postupy mohou prodloužit přežití buněčných populací  v různé míře. Jsou popsány příznivé účinky blokátorů kalciových kanálů, látek vyvazujících ROS ( tedy tzv. zametačů) překvapivě u akutních lesí i z okruhu statinů, účinných jinak spíše v procesech dlouhodobého charakteru ( zvláště v ovlivnění účinků  ROS v patogenesi aterosklerosy ).Popsán je i příznivý efekt „tlumivého“ interleukinu IL-10, který snižuje hladinu malondialdehydu.</w:t>
      </w:r>
    </w:p>
    <w:p>
      <w:pPr>
        <w:pStyle w:val="Normal"/>
        <w:rPr/>
      </w:pPr>
      <w:r>
        <w:rPr/>
        <w:t>Hormon erytropoetin produkovaný ve zvýšené míře po indukci HIF  a zvýšení koncentrace ROS v mesangiálních buňkách juxtaglomerulárního aparátu se uplatňuje protekčně jako blokátor kaspás (caspasy 3,8,9).Významné je i udržení až navýšení sekrece prostaglandinů zvláště PG E, který udržuje otevřenou vas aferens a umožňuje tak, samozřejmě s omezením daným závažností této hypoperfuse,  maximální využití jejího průtoku i v situaci oběhové nedostatečnost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1.3.8. Pneumocyty a struktury plicní tkáně  </w:t>
      </w:r>
    </w:p>
    <w:p>
      <w:pPr>
        <w:pStyle w:val="Normal"/>
        <w:rPr/>
      </w:pPr>
      <w:r>
        <w:rPr/>
      </w:r>
    </w:p>
    <w:p>
      <w:pPr>
        <w:pStyle w:val="Normal"/>
        <w:rPr/>
      </w:pPr>
      <w:r>
        <w:rPr/>
        <w:t>Hypoxie významně ovlivňuje především funkce pneumocytů 2. typu ( Type 2 Pneumocytes –T2P). V experimentu vede několikahodinová hypoxie následovaná reperfusí k významnému nárustu ROS a apoptotických markerů. Z hlediska funkčního poškození je podstatný vliv hypoxie na činnost natriových kanálů na „vzdušném polu“ T2P a omezení funkce NaKATPazy na polu kapilárním,vyplývající z energetického deficitu. Společně tyto změny vedou k omezení možnosti resorbovat natriové ionty z  lumina alveolu a přispívají tak k usnadnění transsudace a vzniku alveolárního edemu.Energetický deficit vede vedle těchto změn rovněž k snížení tvorby surfaktantu. Vedle těchto funkčních efektů se při dlouhodobější hypoxii mohou uplatnit apoptotické mechanismy až nekrosa pneumocytů a z nich vyplývající zánik alveolu.</w:t>
      </w:r>
    </w:p>
    <w:p>
      <w:pPr>
        <w:pStyle w:val="Normal"/>
        <w:rPr/>
      </w:pPr>
      <w:r>
        <w:rPr/>
        <w:t xml:space="preserve">Hypoxie plicní tkáně vede též k k změnám v endotelu kapilár. Zvyšuje se prostupnost mezibuněčných porů, což, jako v jiných tkáních, vede k otoku intersticia. Otok intersticia způsobuje prodloužení dráhy difuse plynů mezi luminem alveolu a kapiláry. Pokračující hypoxie  způsobuje stupňování tohoto fenomenu a spolu s efekty na pneumocyty nakonec podněcuje transudaci do alveolu a vznik alveolárního edemu. Současně s tímto zvýšením prostupnosti endotelu dochází k aktivaci jeho povrchu ve smyslu iniciace koagulační kaskády a dále je endoteliemi produkován peptidový působek sekretoneurin ( indukcí HIF a cestou kinás). Ten působí jako chemokin pro monocyty a eosinofily a dále aktivuje endotel. Zvláštností endotelu plicních kapilár je, že v hypoxii dochází k (paradoxnímu) útlumu sekrece endotelinu -1. </w:t>
      </w:r>
    </w:p>
    <w:p>
      <w:pPr>
        <w:pStyle w:val="Normal"/>
        <w:rPr/>
      </w:pPr>
      <w:r>
        <w:rPr/>
        <w:t>Uvedené poznatky lze shrnout do určitého scénáře poškození plic v hypoxii.</w:t>
      </w:r>
    </w:p>
    <w:p>
      <w:pPr>
        <w:pStyle w:val="Normal"/>
        <w:rPr/>
      </w:pPr>
      <w:r>
        <w:rPr/>
        <w:t>Funkční změny, především postihující  T2P vedou k snížení schopností resorpce tekutiny z alveolárního lumina, aktivace endotelu naopak zvyšuje exsudaci do intersticia mezi endotelií a pneumocyty, což dále zhoršuje přenos kyslíku a  positivní zpětnou vazbou prohlubuje hypoxii.</w:t>
      </w:r>
    </w:p>
    <w:p>
      <w:pPr>
        <w:pStyle w:val="Normal"/>
        <w:rPr/>
      </w:pPr>
      <w:r>
        <w:rPr/>
        <w:t>Chemoatrakce  působená sekretoneurinem vede k aktivaci monocytů ( místních makrofágů i monocytů z krevního řečiště) a iniciaci zánětlivé odpovědi, která nakonec může vést až k strukturálnímu poškození pneumocytů cytotoxickými působky makrofágů, monocytů i polymorfonukleárů.</w:t>
      </w:r>
    </w:p>
    <w:p>
      <w:pPr>
        <w:pStyle w:val="Normal"/>
        <w:rPr/>
      </w:pPr>
      <w:r>
        <w:rPr/>
        <w:t xml:space="preserve"> </w:t>
      </w:r>
      <w:r>
        <w:rPr/>
        <w:t>Aktivace endotelií vede rovněž k iniciaci koagulační kaskády, která zpětnou vazbou působí další  aktivaci endotelií a imunokompetentních buněk, ale  při významné intensitě aktivačních podnětů může vést až k  vytvoření intrakapilárních trombů .</w:t>
      </w:r>
    </w:p>
    <w:p>
      <w:pPr>
        <w:pStyle w:val="Normal"/>
        <w:rPr/>
      </w:pPr>
      <w:r>
        <w:rPr/>
        <w:t>Snížená tense O2 v alveolu, ale zřejmě i v plicním intersticiu  způsobuje reflexem z receptorů vegetativního nervového systému zde umístěných  vasokostrikční reakci v oblasti přívodných plicních arteriol, což vede k dalšímu snížení perfuse v oblasti kapilárního systému .</w:t>
      </w:r>
    </w:p>
    <w:p>
      <w:pPr>
        <w:pStyle w:val="Normal"/>
        <w:rPr/>
      </w:pPr>
      <w:r>
        <w:rPr/>
        <w:t xml:space="preserve">Výsledkem těchto vzájemně provázaných procesů  může být závažné poškození  plicní tkáně, jehož důsledkem je v horizontu obvykle desítek minut až hodin alveolární edem, následovaný v dnech až týdnech reparačními změnami v oblasti endotelu i v oblasti alveolů, které mohou být při rozsáhlém poškození provázeny významným zmnožením kolagenu  v poškozeném intersticiu, což může vést k trvalému funkčnímu defektu v podobě prodloužení difusní dráhy pro výměnu plynů a snížení poddajnosti (kompliance) plicní tkáně. Všechny tyto změny jsou provázeny narušením až ztrátou základní funkce postižené tkáně - tedy schopnosti transportu kyslíku a oxidu uhličitého - a celý jejich soubor odpovídá definici změn typických pro syndrom akutní respirační tísně dospělých ( Adult Respiratory Disstress Syndrom – ARDS). </w:t>
      </w:r>
    </w:p>
    <w:p>
      <w:pPr>
        <w:pStyle w:val="Normal"/>
        <w:rPr/>
      </w:pPr>
      <w:r>
        <w:rPr/>
        <w:t>Tento scénář se uplatňuje obecně u všech stavů spojených s hypoxií, ať již je její příčinou nedostatečné množství kyslíku vpravené do plicního alveolu jako důsledek nejrůznějších zevních i vnitřních příčin či vyplývá z nedostatečného množství  (koncentrace) kyslíku v krvi  ( hypoxemie), protože plicní tkáň k svému energetickému metabolismu musí mít k disposici oba tyto zdroje. Přesto se uplatní mírně odlišný scénář , pokud je prvotním postižením uzávěr cévy plicního řečiště, nejčastěji působený  luminální zátkou v podobě embolie. Výsledkem je nejen zástava perfuse oblasti zásobené touto cévou, ale bezprostředně i významná vasokonstrikce v části, či, při rozsáhlém postižení ( ucpání cévy většího kalibru),  v celém řečišti  plicních arteriol, způsobené aktivací hypoxického reflexu z postižené tkáně. Může být postiženo (při vzestupu tlaku na venosní straně řečiště) i prokrvení bronchiálních tepen zásobujících kyslíkem dýchací cesty a doplňujících perfusi samotné plicní tkáně a pak v ní dochází k těžkým funkčním i strukturálním změnám až po  buněčnou nekrosu, manifestující se jako plicní infarkt, nicméně vždy se v postižení tkáni rozvíjejí hypoxické změny popsané výše. Pro další vývoj postižení nejen plíce ,ale celého organismu, je však rozhodující omezení využitelné plochy pro výměnu plynů, které při embolii většího rozsahu omezuje či v případě uzávěru kmene plicnice dokonce zcela zastavuje perfusi plic a tím proces  absorpce kyslíku  do krve a jeho transport k tkáním s osudovými důsledky pro všechny buňky organismu. Vždy rovněž narůstá tlak v arteriálním plicním řečišti ( působený nejen mechanickým uzávěrem, ale možná především reflexní vasokonstrikcí plicních arteriol)  a rozvíjí se tak akutní  plicní hypertense, která v závažných formách může způsobit až pravostranné srdeční selhávání (viz oddíl věnovaný fysiologii a patologii krevního oběhu).</w:t>
      </w:r>
    </w:p>
    <w:p>
      <w:pPr>
        <w:pStyle w:val="Normal"/>
        <w:rPr/>
      </w:pPr>
      <w:r>
        <w:rPr/>
        <w:t>Základem terapie  řetězících se a posléze cyklisujících změn působících hypoxii v plicích, ať již je jejich původ jakýkoli,  je včasné přerušení celého procesu, kterým je obnovení dostatečné oxigenace. Pokud trvá tato hypoxie plic po několik desítek minut, je již třeba počítat s rozvojem výše popsaných změn, akcentovaných ještě fenoménem reperfuse ( což v případě plicní tkáně může znamenat na jejím „vzdušném polu“ i exposici vysokými koncentracemi kyslíku ve vdechované směsi ), tedy urychlením proapoptotických procesů v dosud hypoxických buňkách, a to především v oblasti T2P.</w:t>
      </w:r>
    </w:p>
    <w:p>
      <w:pPr>
        <w:pStyle w:val="Normal"/>
        <w:rPr/>
      </w:pPr>
      <w:r>
        <w:rPr/>
        <w:t>Prvořadým léčebným úkonem je tedy  aplikovat tuto oxygenoterapii co nejčasněji, což  umožní větší difusní spád mezi alveolem a luminem kapiláry, a tak zlepší přenos kyslíku do krve.V pokročilejších stadiích, či při prvotní  příčině spočívající v postižení samotného mechanismu ventilace je většinou jediným řešením uplatnění umělé plicní ventilace přerušovaným přetlakem. Tato technika umožňuje fysikálním principem zatlačení volné tekutiny z alveolů do plicního intersticia, popřípadě i z intersticia do (funkčních) plicních kapilár, a zlepší tak, či zcela obnoví možnost difuse krevních plynů, alespoň v méně postižených regionech plic. Přetlak, popřípadě vysoký  objem naplňující  alveoly  a navíc strmé změny těchto hodnot s sebou nesou riziko mechanického postižení jejich struktury . Zkušenost s těmito ohroženími a dlouhodobá teoretická i experimentální práce vedly proto ke konceptu protektivní ventilace přerušovaným přetlakem, která stanovuje  limity pro užití tlaku, objemu a proudu vháněných plynů tak, aby tato ohrožení byla minimalisována ( blíže stať věnovaná fysiologii a patologii respirační soustavy ).  Ze spektra dalších technik umělé plicní ventilace lze za terapii plicní hypoxie považovat především ty způsoby, které počítají s podporou plicní respirace – tedy technikami vysokofrekvenční ventilace ( ta je spíše variací intermitentního přetlakového principu) a mody ventilace likvidní. Použití ECMO  je do jisté míry  projevem resignace na schopnost plic jako orgánu zajistit absorbci kyslíku do krve, ale přesto (uvážíme-li možnost i jisté úrovně zásobení plicní tkáně prostřednictvím zkratů  z bronchiálních tepen) i tento princip umožňuje regeneraci plicní tkáně.</w:t>
      </w:r>
    </w:p>
    <w:p>
      <w:pPr>
        <w:pStyle w:val="Normal"/>
        <w:rPr/>
      </w:pPr>
      <w:r>
        <w:rPr/>
        <w:t xml:space="preserve">Další, především farmakologické, modulační postupy,  mohou ovlivnit  funkční stabilitu plíce jako orgánu. Z nich je třeba jmenovat především ty, které zlepšují perfusi hypoxické plicní tkáně a navyšují jak resorpci kyslíku tak  DO2 pro vlastní plicní tkáň i celý organismus . Ústředním mechanismem při vzniku této hypoperfuse je reflexní vasokonstrikce plicních arteriol  a jedná se tedy o postupy, které tento efekt ovlivňují. </w:t>
      </w:r>
    </w:p>
    <w:p>
      <w:pPr>
        <w:pStyle w:val="Normal"/>
        <w:rPr/>
      </w:pPr>
      <w:r>
        <w:rPr/>
        <w:t xml:space="preserve">V experimentech i klinice se alespoň v určitém spektru případů osvědčilo inhalační podávání minimálních koncentrací NO, je referováno o potenciaci jeho efektu na hladký sval plicních arteriol při použití amilnitrine bismersylatu, který se rovněž uplatňuje jako vasodilatátor.  </w:t>
      </w:r>
    </w:p>
    <w:p>
      <w:pPr>
        <w:pStyle w:val="Normal"/>
        <w:rPr/>
      </w:pPr>
      <w:r>
        <w:rPr/>
        <w:t>Je popsán rovněž významný vasodilatační efekt prostacyklinu (PGE2).</w:t>
      </w:r>
    </w:p>
    <w:p>
      <w:pPr>
        <w:pStyle w:val="Normal"/>
        <w:rPr/>
      </w:pPr>
      <w:r>
        <w:rPr/>
        <w:t xml:space="preserve">Z dalších postupů jsou v experimentech úspěšné  „zametače“ ROS,  v klinických studiích je jejich efekt však jen malý. </w:t>
      </w:r>
    </w:p>
    <w:p>
      <w:pPr>
        <w:pStyle w:val="Normal"/>
        <w:rPr/>
      </w:pPr>
      <w:r>
        <w:rPr/>
        <w:t>Jako významné zesilovače apoptotických mechanismů , vyvolavatelé plicní hypertense a aktivátory koagulační kaskády se mohou uplatňovat některé eikosanoidy ( s výjimkou PGE2). Obecně aktivace fosfolipasy A2 vede k prohloubení toxických změn v plíci. Její blokace přináší jednoznačné výsledky v experimentu, v klinické praxi je pak tento postup presentován vždy znova a znova diskutovanou otázkou užití kortikosteroidů, a to jak v akutní tak reparační fázi hypoxického postižení plíce charakterizovaného jako ARDS. Spíše je preferováno použití ve fázi reparační, a to v podobě nižších dávek, ve fázi akutní je po jednoznačném odmítnutí před asi 20 lety opět diskuse otevřenější i pro jednorázové použití vysokých dávek, aniž by zatím dospěla k jednoznačnému závěru.. Vedle efektu blokace fosfolipasy A2 se totiž může uplatňovat i blokáda fosfodiesterasy, přičemž navýšení cAMP vede k vasodilataci plicních arteriol.</w:t>
      </w:r>
    </w:p>
    <w:p>
      <w:pPr>
        <w:pStyle w:val="Normal"/>
        <w:rPr/>
      </w:pPr>
      <w:r>
        <w:rPr/>
        <w:t>Objevují se i zprávy o protektivním efektu hyperbaroxie čistým kyslíkem, použité už v časných stadiích ARDS. Je předpokládáno, že velmi vysoké hladiny kyslíku blokují tvorbu malondialdehydu jako klíčové látky způsobující lipoperoxidaci buněčných membrán, a tak zabraňující výslednému cytotoxickému efektu navozenému uplatněním ROS.</w:t>
      </w:r>
    </w:p>
    <w:p>
      <w:pPr>
        <w:pStyle w:val="Normal"/>
        <w:rPr/>
      </w:pPr>
      <w:r>
        <w:rPr/>
        <w:t xml:space="preserve">Modulační efekt hypotermie na hypoxické a posthypoxické buněčné procesy v samotné plicní tkáni lze předpokládat, nebyly však dosud podány jednoznačné experimentální důkazy. </w:t>
      </w:r>
    </w:p>
    <w:p>
      <w:pPr>
        <w:pStyle w:val="Normal"/>
        <w:rPr/>
      </w:pPr>
      <w:r>
        <w:rPr/>
        <w:t>Terapeutické postupy u plicní embolie jsou –z hlediska postižení a reparace plicní tkáně - podobné, rozhodujícím opatřením je i tomto případě však reoxigenace, jíž umožní jedině zrušení cévní zátky, ať již cestou farmakologickou ( trombolytika, antikoagulancia) či chirurgickou ( blíže stať věnovaná fysiologii a patologii oběhové soustavy).</w:t>
      </w:r>
    </w:p>
    <w:p>
      <w:pPr>
        <w:pStyle w:val="Normal"/>
        <w:rPr/>
      </w:pPr>
      <w:r>
        <w:rPr/>
        <w:t>Závěrem tohoto krátkého přehledu léčebných intervencí v hypoxii plicní tkáně je třeba konstatovat, že rozhodující je vždy použití takových postupů, které včas odstraní základní příčinu, ať již spočívá v postižení respiračního ústrojí, oběhové soustavy či krve ( jako základních soustav zajišťujících adsorpci a transport kyslíku v organismu), a to nejlépe ještě dříve, než dojde k manifestaci hypoxemie. Pokud již k ní dochází, je nutno ji odstranit , z hlediska možného ohrožení vlastní plicní tkáně v horizontu nejdéle desítek minut.</w:t>
      </w:r>
    </w:p>
    <w:p>
      <w:pPr>
        <w:pStyle w:val="Normal"/>
        <w:rPr/>
      </w:pPr>
      <w:r>
        <w:rPr/>
        <w:t>Ostatní modulační postupy mají vysloveně pomocný charakter, jejich včasné použití však může vytvářet určitou diferenci mezi hloubkou hypoxického postižení, či v nejpříznivějších případech mezi jeho manifestací a absencí.</w:t>
      </w:r>
    </w:p>
    <w:p>
      <w:pPr>
        <w:pStyle w:val="Normal"/>
        <w:rPr/>
      </w:pPr>
      <w:r>
        <w:rPr/>
      </w:r>
    </w:p>
    <w:p>
      <w:pPr>
        <w:pStyle w:val="Normal"/>
        <w:rPr/>
      </w:pPr>
      <w:r>
        <w:rPr/>
      </w:r>
    </w:p>
    <w:p>
      <w:pPr>
        <w:pStyle w:val="Normal"/>
        <w:rPr/>
      </w:pPr>
      <w:r>
        <w:rPr/>
        <w:t xml:space="preserve">1.1.3.9. Buňky s endokrinní aktivitou </w:t>
      </w:r>
    </w:p>
    <w:p>
      <w:pPr>
        <w:pStyle w:val="Normal"/>
        <w:rPr/>
      </w:pPr>
      <w:r>
        <w:rPr/>
      </w:r>
    </w:p>
    <w:p>
      <w:pPr>
        <w:pStyle w:val="Normal"/>
        <w:rPr/>
      </w:pPr>
      <w:r>
        <w:rPr/>
        <w:t xml:space="preserve">Je velmi obtížné podat obecnou charakteristiku chování celé endokrinní soustavy  (nebo spíše sítě?) v hypoxii.Omezíme se proto jen na ty zcela nejvýznamnější systémy, které při ovlivnění touto noxou hluboce ovlivňují další pro život významné až nezbytné funkce organismu.Z tohoto pohledu se jako nejvýznamnější jeví centrální struktury, tedy endokrinně aktivní struktury diencefala , zvláště hypotalamus a hypofýza a z dalších orgánů pak struktury kůry a dřeně nadledvin. </w:t>
      </w:r>
    </w:p>
    <w:p>
      <w:pPr>
        <w:pStyle w:val="Normal"/>
        <w:rPr/>
      </w:pPr>
      <w:r>
        <w:rPr/>
        <w:t>V oblasti hypotalamu a hypofysy  jsou pod účinkem hypoxie popsány změny především ve smyslu aktivace. Je navýšena sekrece katecholaminů ( identicky i v oblasti dřeně nadledvin), adrenokortikotropního hormonu (ACTH)  a rovněž je indukována tvorba  ADH.V oblasti nadledvin je pak vlivem zvýšené sekrece ACTH stimulována produkce glukokortikoidů. Je pravděpodobné, že aktivace diencefalicko- hypofysární osy je způsobena aktivací cest  indukovaných HIF v těchto buněčných strukturách. Paralelně je, zřejmě stejnými mechanismy, aktivován i vegetativní nervový systém a výsledkem je zvýšená aktivita sympatoadrenální soustavy ovlivňující a modulující aktivitu soustavy endokrinní. Aktivují se zřejmě i struktury CNS produkující látky účinné na opiátových receptorech neuronů, a je popisována i zvýšená presentace těchto receptorů, jejichž prostřednictvím se uplatňuje nejen obecně tlumivý vliv těchto působků, ale je popisována i  specifická schopnost protekce neuronů vůči důsledkům hypoxie. V experimentech  vede zvýšená aktivita kappa receptorů k zvýšení stability MPTP kanálů mitochondrií v neuronech vystavených hypoxii.</w:t>
      </w:r>
    </w:p>
    <w:p>
      <w:pPr>
        <w:pStyle w:val="Normal"/>
        <w:rPr/>
      </w:pPr>
      <w:r>
        <w:rPr/>
        <w:t>Tento stav aktivace sympatoadrenální odpovědi vegetativního nervstva a činnosti hypofyso-adrenální osy  a jejich důsledků na další průběh fysiologických procesů v organismu, je projevem obecné adaptace na ohrožující vlivy v oblasti vegetativního nervstva, CNS a endokrinní soustavy, která se ve svých klinických projevech kryje s poněkud vágněji formulovanou „stressovou reakcí.“ Její intensita odpovídá hloubce ohrožující noxy ( v tomto případě hypoxie ) .</w:t>
      </w:r>
    </w:p>
    <w:p>
      <w:pPr>
        <w:pStyle w:val="Normal"/>
        <w:rPr/>
      </w:pPr>
      <w:r>
        <w:rPr/>
        <w:t xml:space="preserve">Cesta k úpravě tohoto stavu je jediná- co nejčasnější úprava oxigenace buněčných struktur, které se na tomto nastavení vegetativně nervové a endokrinní soustavy  podílejí, přičemž je nutno uvážit, že část z nich ( zvláště centrální struktury diencefala a hypofysy ) mají charakter modifikovaných neuronů, velmi citlivých vůči hypoxii a další endokrinně aktivní struktury vykazují různou citlivost , většinou však výrazně menší ,než tyto struktury centrální. </w:t>
      </w:r>
    </w:p>
    <w:p>
      <w:pPr>
        <w:pStyle w:val="Normal"/>
        <w:rPr/>
      </w:pPr>
      <w:r>
        <w:rPr/>
        <w:t>Za aktivitou těchto procesů stojí i vlivem sympatoadrenální aktivace nespecificky zvýšená aktivace CNS, a proto jsou významnou součástí postupů, které by ji mohly modulovat, i ty, které vedou k navození útlumu neuronálních populací. Prospěšný efekt opioidů byl již popsán výše, významné je z tohoto pohledu i ovlivnění GABA receptorů ( použitím farmak z široké skupiny benzodiazepinů) a vedle tlumivého efektu je popisován i v hypoxii protektivní efekt propofolu.</w:t>
      </w:r>
    </w:p>
    <w:p>
      <w:pPr>
        <w:pStyle w:val="Normal"/>
        <w:rPr/>
      </w:pPr>
      <w:r>
        <w:rPr/>
        <w:t xml:space="preserve">Tyto postupy mají samozřejmě omezený význam, není-li odstraněna základní příčina- tedy hypoxie, či ischémie endokrinně účinných struktur. Ta vede jednoznačně k uplatnění apoptotických až nekrotických změn.  </w:t>
      </w:r>
    </w:p>
    <w:p>
      <w:pPr>
        <w:pStyle w:val="Normal"/>
        <w:rPr/>
      </w:pPr>
      <w:r>
        <w:rPr/>
        <w:t xml:space="preserve">Z tohoto pohledu je pro oblast intensivní mediciny zvláště významný efekt ischemické nekrosy nadledvin, zvláště jejich kůry, která může být způsobena nejčastěji cévním uzávěrem </w:t>
      </w:r>
    </w:p>
    <w:p>
      <w:pPr>
        <w:pStyle w:val="Normal"/>
        <w:rPr/>
      </w:pPr>
      <w:r>
        <w:rPr/>
        <w:t xml:space="preserve">v rámci těžké formy syndromu DIC, zvláště provázejícího dysregulovanou extremně intensivní SIRS . V klinické praxi je tento stav znám jako Waterhouse –Friedrichsenův syndrom, spojovaný s extremním průběhem sepse. Je spojen s výpadkem regulačních funkcí glukokortikoidů, což v těchto případech znamená nekorigovatelnou poruchu regulace především krevního oběhu a důsledkem je nevyhnutelná smrt. Prevencí tohoto stavu může být jen dostatečně včasná a energická terapie příčiny ( nejčastěji sepse ) i patogenetických mechanismů ( tedy  těžké formy SIRS) – jak je blíže uvedeno v stati věnované imunitnímu systému.    </w:t>
      </w:r>
    </w:p>
    <w:p>
      <w:pPr>
        <w:pStyle w:val="Normal"/>
        <w:rPr/>
      </w:pPr>
      <w:r>
        <w:rPr/>
        <w:t xml:space="preserve">.  </w:t>
      </w:r>
    </w:p>
    <w:p>
      <w:pPr>
        <w:pStyle w:val="Normal"/>
        <w:rPr/>
      </w:pPr>
      <w:r>
        <w:rPr/>
      </w:r>
    </w:p>
    <w:p>
      <w:pPr>
        <w:pStyle w:val="Normal"/>
        <w:rPr/>
      </w:pPr>
      <w:r>
        <w:rPr/>
        <w:t xml:space="preserve"> </w:t>
      </w:r>
    </w:p>
    <w:p>
      <w:pPr>
        <w:pStyle w:val="Normal"/>
        <w:rPr/>
      </w:pPr>
      <w:r>
        <w:rPr/>
        <w:t xml:space="preserve">1.1.4.Hypoxie a noxy vnitřního okruhu </w:t>
      </w:r>
    </w:p>
    <w:p>
      <w:pPr>
        <w:pStyle w:val="Normal"/>
        <w:rPr/>
      </w:pPr>
      <w:r>
        <w:rPr/>
      </w:r>
    </w:p>
    <w:p>
      <w:pPr>
        <w:pStyle w:val="Normal"/>
        <w:rPr/>
      </w:pPr>
      <w:r>
        <w:rPr/>
        <w:t xml:space="preserve">Hypoxie na úrovni celého organismu, tedy globální hypoxie postihující současně všechny (či téměř všechny) jeho buňky, ovlivňuje vznik a působnost dalších endogenních mechanismů, které mohou dále buňky poškozovat.  Jako tyto další globálně působící endogenní noxy byly již v předešlém textu označeny změny vnitřního prostředí, intermediárního metabolismu živin, reakce koagulačního a  imunitního systému  a s ní úzce související rozvoj endogenní infekce. </w:t>
      </w:r>
    </w:p>
    <w:p>
      <w:pPr>
        <w:pStyle w:val="Normal"/>
        <w:rPr/>
      </w:pPr>
      <w:r>
        <w:rPr/>
      </w:r>
    </w:p>
    <w:p>
      <w:pPr>
        <w:pStyle w:val="Normal"/>
        <w:rPr/>
      </w:pPr>
      <w:r>
        <w:rPr/>
        <w:t>1.1.4.1.Hypoxie a vnitřní prostředí</w:t>
      </w:r>
    </w:p>
    <w:p>
      <w:pPr>
        <w:pStyle w:val="Normal"/>
        <w:rPr/>
      </w:pPr>
      <w:r>
        <w:rPr/>
      </w:r>
    </w:p>
    <w:p>
      <w:pPr>
        <w:pStyle w:val="Normal"/>
        <w:rPr/>
      </w:pPr>
      <w:r>
        <w:rPr/>
        <w:t>Elementárním mechanismem, který působí změny v iontovém a osmolálním složení  cytosolu extracelulární tekutiny, je samotný nedostatek kyslíku, který způsobuje v mitochondrii změnu rovnováhy v reakci vodíkových iontů s molekulárním či atomárním kyslíkem za vzniku molekul vody. Nedostatek kyslíku způsobuje přebytek vodíkových iontů, tedy snižuje hodnotu pH.Vychýlení pH směrem k acidose má zpočátku jistý protektivní efekt, ale prohlubuje- li se na hodnoty nižší než 7,1 v extracelulární tekutině a  6,8 v cystosolu, vede k hlubokému ovlivnění činnosti enzymatických systémů od glykolýzy přes dýchací řetězec  až k zástavě Krebsova cyklu a anaerobní glykolýze s prohloubením acidosy  produkcí laktátu a dále  k ovlivnění proteosynesy a narušení mechanismů resorbce a sekrece na plasmatické membráně. Pokud hypoxie buňky dále trvá anebo naopak dochází k rychlé  neadekvátní hyperoxii při reperfusi, vedou tyto změny k funkčnímu a strukturálnímu poškození buňky, či dokonce až k jejímu zániku.</w:t>
      </w:r>
    </w:p>
    <w:p>
      <w:pPr>
        <w:pStyle w:val="Normal"/>
        <w:rPr/>
      </w:pPr>
      <w:r>
        <w:rPr/>
        <w:t>Další změny vyplývají z ovlivnění iontových kanálů v hypoxii, pro něž je typické otevření  natriových a kalciových a při nedostatku ATP zpomalení činnosti NaKATP ázy, KCa ATP ázy mitochondriální a na ní závislého MPTP, což vede k změnám hladiny intramitochondriálního kalcia   a uvolnění proapoptotických faktorů  (AIF) .</w:t>
      </w:r>
    </w:p>
    <w:p>
      <w:pPr>
        <w:pStyle w:val="Normal"/>
        <w:rPr/>
      </w:pPr>
      <w:r>
        <w:rPr/>
        <w:t xml:space="preserve">Výsledkem těchto změn v oblasti iontových kanálů je především hyperosmolalita (přísunem natria), která je již při určitém výkyvu proapoptotickým signálem a při výrazné a náhlé změně  způsobuje fysikální principem otok buňky až k narušení struktur buněčné membrány s následkem funkčního poškození až strukturálního zániku buňky. </w:t>
      </w:r>
    </w:p>
    <w:p>
      <w:pPr>
        <w:pStyle w:val="Normal"/>
        <w:rPr/>
      </w:pPr>
      <w:r>
        <w:rPr/>
        <w:t xml:space="preserve">Změny v koncentracích kalcia v cytosolu ( ať již přestupujícího z extracelulárního prostoru či z mitochondrie) mohou velmi významně ovlivnit funkce v oblasti proteosyntesy, absorpce  a eliminace látek, mohou ovlivňovat ( při vysoké i nízké koncentraci) funkce enzymů dýchacího řetězce v mitochondrii a zásadně ovlivňovat funkční stav filament ve svalových buňkách (především jejich relaxaci) a ještě významněji z hlediska ohrožení celého organismu se uplatňuje tento vliv na změnách  stažlivosti a tvorby vzruchu v kardiomyocytech. </w:t>
      </w:r>
    </w:p>
    <w:p>
      <w:pPr>
        <w:pStyle w:val="Normal"/>
        <w:rPr/>
      </w:pPr>
      <w:r>
        <w:rPr/>
        <w:t>Narušení funkcí NaKATP ázy  se může velmi významně projevit na tvorbě a průběhu akčního potenciálu v buňkách, které mají tento jev ve svém „funkčním repertoáru“: nejvýznamnější je tento jev  v kardiomyocytech ,opět s důsledky především na tvorbu</w:t>
      </w:r>
    </w:p>
    <w:p>
      <w:pPr>
        <w:pStyle w:val="Normal"/>
        <w:rPr/>
      </w:pPr>
      <w:r>
        <w:rPr/>
        <w:t xml:space="preserve">vzruchu a z něj resultujících arytmií, neméně významná může být však tato porucha i v oblasti neuronů . V dalším vývoji se selhávání tohoto zásadního výměnného iontového systému projevuje i v změnách aktivity a prostupnosti výměnných iontových systémů v renálních tubulech a enterocytech –s důsledky pro udržování stabilních koncentrací všech základních iontů ,vodního metabolismu i absorbce živin.  </w:t>
      </w:r>
    </w:p>
    <w:p>
      <w:pPr>
        <w:pStyle w:val="Normal"/>
        <w:rPr/>
      </w:pPr>
      <w:r>
        <w:rPr/>
      </w:r>
    </w:p>
    <w:p>
      <w:pPr>
        <w:pStyle w:val="Normal"/>
        <w:rPr/>
      </w:pPr>
      <w:r>
        <w:rPr/>
      </w:r>
    </w:p>
    <w:p>
      <w:pPr>
        <w:pStyle w:val="Normal"/>
        <w:rPr/>
      </w:pPr>
      <w:r>
        <w:rPr>
          <w:color w:val="000000"/>
        </w:rPr>
        <w:t xml:space="preserve">1.1.4.2. Hypoxie a imunitní systém </w:t>
      </w:r>
    </w:p>
    <w:p>
      <w:pPr>
        <w:pStyle w:val="Normal"/>
        <w:rPr>
          <w:color w:val="000000"/>
        </w:rPr>
      </w:pPr>
      <w:r>
        <w:rPr>
          <w:color w:val="000000"/>
        </w:rPr>
      </w:r>
    </w:p>
    <w:p>
      <w:pPr>
        <w:pStyle w:val="Normal"/>
        <w:rPr/>
      </w:pPr>
      <w:r>
        <w:rPr>
          <w:color w:val="000000"/>
        </w:rPr>
        <w:t>V oblasti imunitního systému způsobuje hypoxie  aktivaci endotelu s otevřením mezibuněčných porů a tím zmnožení extracelulární intersticiální tekutiny spolu se zvýšením propustnosti pro větší molekuly, dále aktivuje buněčný povrch endotelií pro adhesi leukocytů, trombocytů a vytváří „terče“pro serinové proteázy, rovněž se zvýrazňují vasokonstrikční či vasodilatační účinky endoteliálních produktů ( endotelinu -1, NO).</w:t>
      </w:r>
    </w:p>
    <w:p>
      <w:pPr>
        <w:pStyle w:val="Normal"/>
        <w:rPr>
          <w:color w:val="000000"/>
        </w:rPr>
      </w:pPr>
      <w:r>
        <w:rPr>
          <w:color w:val="000000"/>
        </w:rPr>
        <w:t xml:space="preserve">Na polymorfonukleárech vede k aktivaci selektinů i integrinů: povrchových receptorů schopných adhese a napomáhajících průniku leukocytu mezibuněčnými pory v endotelu do intersticiálního prostoru. </w:t>
      </w:r>
    </w:p>
    <w:p>
      <w:pPr>
        <w:pStyle w:val="Normal"/>
        <w:rPr/>
      </w:pPr>
      <w:r>
        <w:rPr>
          <w:color w:val="000000"/>
        </w:rPr>
        <w:t>Na monocytech vede při určité aktivaci adaptačních mechanismů ( cesty HIF) k výrazné produkci cytokinů akutní fáze (tedy TNF alfa, IL-1,IL-6 a IL-8),  které zásadním způsobem dále aktivují zánětlivou odpověď vyúsťující v signály pro navázání polymorfonukleárů na endotel, jejich prostup do intersticiálního prostoru  a aktivaci jejich peroxysomových i lysozomálních produktů, schopných  působit buněčné poškození .</w:t>
      </w:r>
    </w:p>
    <w:p>
      <w:pPr>
        <w:pStyle w:val="Normal"/>
        <w:rPr>
          <w:color w:val="000000"/>
        </w:rPr>
      </w:pPr>
      <w:r>
        <w:rPr>
          <w:color w:val="000000"/>
        </w:rPr>
        <w:t xml:space="preserve">Na lymfocytech hypoxie způsobuje spíše útlum celého poolu, a tím relativní převahu subpopulace Th2 nad Th1, což vede potlačení regulačního vlivu na výkonné mechanismy  monocytů a polymorfonukleárů, schopných působit buněčné poškození. </w:t>
      </w:r>
    </w:p>
    <w:p>
      <w:pPr>
        <w:pStyle w:val="Normal"/>
        <w:rPr/>
      </w:pPr>
      <w:r>
        <w:rPr>
          <w:color w:val="000000"/>
        </w:rPr>
        <w:t>Souhrnně: hypoxie vede k aktivaci obranné reakce, která může dosáhnout až intensity SIRS, ten pod vlivem nedostatečné regulace ( z populací T lymfocytů) je schopen způsobit poškození buněčných struktur vlastních orgánů a orgánových soustav, s důsledky pro jejich funkci ( i strukturu), tedy vyvolat syndrom multiorgánového poškození ( Multi Organ Dysfunction Syndrom –MODS) až multiorgánového selhání ( Multi Organ Failure- MOF) .</w:t>
      </w:r>
    </w:p>
    <w:p>
      <w:pPr>
        <w:pStyle w:val="Normal"/>
        <w:rPr>
          <w:color w:val="000000"/>
        </w:rPr>
      </w:pPr>
      <w:r>
        <w:rPr>
          <w:color w:val="000000"/>
        </w:rPr>
        <w:t xml:space="preserve">Extremní aktivace endotelu spolu s hypoxií kardiomyocytů může vést až k rozvoji šokového stavu a při masivní aktivaci koagulačního systému k syndromu disseminované intravaskulární koagulace (DIC). </w:t>
      </w:r>
    </w:p>
    <w:p>
      <w:pPr>
        <w:pStyle w:val="Normal"/>
        <w:rPr>
          <w:color w:val="000000"/>
        </w:rPr>
      </w:pPr>
      <w:r>
        <w:rPr>
          <w:color w:val="000000"/>
        </w:rPr>
        <w:t>Dochází –li k významné hypoxii v oblasti zažívacího traktu, především enterocytů tenkého střeva, vede tento stav za spoluúčasti přiléhajícího aktivovaného endotelu k možnosti translokace látek z mikrobů přítomných v střevním luminu, ale  i k přesunu celých mikrobů do hlubších kompartmentů organismu a jejich kontaktu s polymorfonukleáry a monocyty. Tento mechanismus střevní translokace, tedy endogenní infekce, vede  k mohutné aktivaci již hypoxií predisponovaného imunitního systému, k  multiplikaci jeho odpovědi obvykle do úrovně intensivního SIRS se všemi závažnými důsledky.</w:t>
      </w:r>
    </w:p>
    <w:p>
      <w:pPr>
        <w:pStyle w:val="Normal"/>
        <w:rPr/>
      </w:pPr>
      <w:r>
        <w:rPr>
          <w:color w:val="000000"/>
        </w:rPr>
        <w:t xml:space="preserve">Podobný fenomen oslabení slizniční obrany, zvýšené propustnosti sliznic pro možnou infekci se objevuje při globální hypoxii na všech sliznicích, v oblasti zažívacího traktu však má, vzhledem k mase mikrobů zde se nacházejících, stěžejní význam. </w:t>
      </w:r>
    </w:p>
    <w:p>
      <w:pPr>
        <w:pStyle w:val="Normal"/>
        <w:rPr>
          <w:color w:val="000000"/>
        </w:rPr>
      </w:pPr>
      <w:r>
        <w:rPr>
          <w:color w:val="000000"/>
        </w:rPr>
      </w:r>
    </w:p>
    <w:p>
      <w:pPr>
        <w:pStyle w:val="Normal"/>
        <w:rPr/>
      </w:pPr>
      <w:r>
        <w:rPr>
          <w:color w:val="000000"/>
        </w:rPr>
        <w:t>1.1.4.3. Hypoxie a intermediální metabolismus</w:t>
      </w:r>
    </w:p>
    <w:p>
      <w:pPr>
        <w:pStyle w:val="Normal"/>
        <w:rPr>
          <w:color w:val="000000"/>
        </w:rPr>
      </w:pPr>
      <w:r>
        <w:rPr>
          <w:color w:val="000000"/>
        </w:rPr>
      </w:r>
    </w:p>
    <w:p>
      <w:pPr>
        <w:pStyle w:val="Normal"/>
        <w:rPr/>
      </w:pPr>
      <w:r>
        <w:rPr>
          <w:color w:val="000000"/>
        </w:rPr>
        <w:t>Pro hypoxii je především charakteristické při zpomalení Krebsova cyklu snížení metabolismu  glukosy, omezení oxidace mastných kyselin  i změny v katabolickém využití aminokyselin a proteosyntese. Stressová reakce, působená především aktivací hormonálních mechanismů (zvláště hypofysoadrenální osy) vede k zvýšení hladiny glukosy v krvi někdy až k hodnotám ovlivňujícím osmolalitu vně i uvnitř buněk. Jestliže dochází vlivem hypoxie k významnému masivnímu poškození hepatocytů, může dojít ještě k řadě dalším změn v intermediálním metabolismu ( viz příslušný oddíl věnovaný funkcím jater a jejich patologii).</w:t>
      </w:r>
    </w:p>
    <w:p>
      <w:pPr>
        <w:pStyle w:val="Normal"/>
        <w:rPr>
          <w:color w:val="000000"/>
        </w:rPr>
      </w:pPr>
      <w:r>
        <w:rPr>
          <w:color w:val="000000"/>
        </w:rPr>
      </w:r>
    </w:p>
    <w:p>
      <w:pPr>
        <w:pStyle w:val="Normal"/>
        <w:rPr>
          <w:color w:val="000000"/>
        </w:rPr>
      </w:pPr>
      <w:r>
        <w:rPr>
          <w:color w:val="000000"/>
        </w:rPr>
      </w:r>
    </w:p>
    <w:p>
      <w:pPr>
        <w:pStyle w:val="Normal"/>
        <w:rPr/>
      </w:pPr>
      <w:r>
        <w:rPr>
          <w:color w:val="000000"/>
        </w:rPr>
        <w:t>1.1.4.4.Souhrn</w:t>
      </w:r>
    </w:p>
    <w:p>
      <w:pPr>
        <w:pStyle w:val="Normal"/>
        <w:rPr>
          <w:color w:val="000000"/>
        </w:rPr>
      </w:pPr>
      <w:r>
        <w:rPr>
          <w:color w:val="000000"/>
        </w:rPr>
      </w:r>
    </w:p>
    <w:p>
      <w:pPr>
        <w:pStyle w:val="Normal"/>
        <w:rPr>
          <w:color w:val="000000"/>
        </w:rPr>
      </w:pPr>
      <w:r>
        <w:rPr>
          <w:color w:val="000000"/>
        </w:rPr>
        <w:t>Akutní globální hypoxie organismu vede k změnám, schopným poškodit buňku všemi mechanismy „vnitřního okruhu“. Jejich vliv se vzájemně potencuje a všechny směřují k poškození až zániku buněk v orgánech a orgánových soustavách .</w:t>
      </w:r>
    </w:p>
    <w:p>
      <w:pPr>
        <w:pStyle w:val="Normal"/>
        <w:rPr>
          <w:color w:val="000000"/>
        </w:rPr>
      </w:pPr>
      <w:r>
        <w:rPr>
          <w:color w:val="000000"/>
        </w:rPr>
        <w:t>Tyto změny se objevují v určitém časovém sledu.Vliv vlastní hypoxie se projevuje v minutách až desítkách minut ( podle intensity této noxy), změny vnitřního prostředí ji provázejí téměř paralelně, spolu se stressovou aktivací hormonální odpovědi a změnami v intermediáním metabolismu, především hyperglykemií. Následuje, obvykle v odstupu hodin, aktivace  koagulačního a imunitního systému a nejpozději ( cca za 24 hodin) se může projevit vliv endogenní infekce.</w:t>
      </w:r>
    </w:p>
    <w:p>
      <w:pPr>
        <w:pStyle w:val="Normal"/>
        <w:rPr>
          <w:color w:val="000000"/>
        </w:rPr>
      </w:pPr>
      <w:r>
        <w:rPr>
          <w:color w:val="000000"/>
        </w:rPr>
        <w:t xml:space="preserve">Tato časová následnost může mít nesmírný význam při diagnose a terapeutickém řešení hypoxických změn . </w:t>
      </w:r>
    </w:p>
    <w:p>
      <w:pPr>
        <w:pStyle w:val="Normal"/>
        <w:rPr>
          <w:color w:val="000000"/>
        </w:rPr>
      </w:pPr>
      <w:r>
        <w:rPr>
          <w:color w:val="000000"/>
        </w:rPr>
      </w:r>
    </w:p>
    <w:p>
      <w:pPr>
        <w:pStyle w:val="Normal"/>
        <w:rPr>
          <w:color w:val="000000"/>
        </w:rPr>
      </w:pPr>
      <w:r>
        <w:rPr>
          <w:color w:val="000000"/>
        </w:rPr>
      </w:r>
    </w:p>
    <w:p>
      <w:pPr>
        <w:pStyle w:val="Normal"/>
        <w:rPr/>
      </w:pPr>
      <w:r>
        <w:rPr>
          <w:color w:val="000000"/>
        </w:rPr>
        <w:t>1.1.4.5.Diagnostické a terapeutické strategie</w:t>
      </w:r>
    </w:p>
    <w:p>
      <w:pPr>
        <w:pStyle w:val="Normal"/>
        <w:rPr>
          <w:color w:val="000000"/>
        </w:rPr>
      </w:pPr>
      <w:r>
        <w:rPr>
          <w:color w:val="000000"/>
        </w:rPr>
      </w:r>
    </w:p>
    <w:p>
      <w:pPr>
        <w:pStyle w:val="Normal"/>
        <w:rPr/>
      </w:pPr>
      <w:r>
        <w:rPr>
          <w:color w:val="000000"/>
        </w:rPr>
        <w:t>Jediným skutečně účinným terapeutickým postupem je co nejčasnější vyvedení organismu ze stavy hypoxie (globální) či její odstranění v regionu organismu, který jí byl postižen (hypoxie regionální- viz dále), a to způsoby, keré jsou podrobněji rozvedeny v následující stati o orgánových soustavách.</w:t>
      </w:r>
    </w:p>
    <w:p>
      <w:pPr>
        <w:pStyle w:val="Normal"/>
        <w:rPr/>
      </w:pPr>
      <w:r>
        <w:rPr>
          <w:color w:val="000000"/>
        </w:rPr>
        <w:t>Časové horizonty uvedené výše hrají rozhodující roli v indikaci spektra vyšetření  parametrů vnitřního prostředí, metabolismu ( glykémie, hladina laktátu..) a základních markerů hematologických ( krevního obrazu…..) a hemokoagulačních. Na jejich základě je pak třeba vést terapii vnitřního prostředí a metabolických změn. Pokusy o modulaci imunitníhosystému v podobě ovlivnění rozvíjejícího se SIRS ( pokud exposice hypoxií dospěla až k tomuto fenomenu), diagnostikovanému na základě parametrů klinických a hematologických  ( viz příslušná stať věnovaná imunitnímu systému v obecné části textu), jsou většinou neúspěšné. Pokud rozvoj či trvání  a nikoli ústup SIRS pozorujeme  i po 24 hodinách, je nutno počítat s přítomností endogenní infekce jako vyvolávajícího faktoru. Jejím zdrojem je nejspíše (post)hypoxicky změněný zažívací trakt. Předpokládaná ( většinou i skutečně přítomná ) infekce by však neměla automaticky indikovat antimikrobiální léčbu, ale spíše otevřít tuto otázku v kontextu celkového pacientova stav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Hypoxie a orgánové soustavy</w:t>
      </w:r>
    </w:p>
    <w:p>
      <w:pPr>
        <w:pStyle w:val="Normal"/>
        <w:rPr>
          <w:color w:val="000000"/>
        </w:rPr>
      </w:pPr>
      <w:r>
        <w:rPr>
          <w:color w:val="000000"/>
        </w:rPr>
      </w:r>
    </w:p>
    <w:p>
      <w:pPr>
        <w:pStyle w:val="Normal"/>
        <w:rPr>
          <w:color w:val="000000"/>
          <w:vertAlign w:val="superscript"/>
        </w:rPr>
      </w:pPr>
      <w:r>
        <w:rPr>
          <w:color w:val="000000"/>
          <w:vertAlign w:val="superscript"/>
        </w:rPr>
      </w:r>
    </w:p>
    <w:p>
      <w:pPr>
        <w:pStyle w:val="Normal"/>
        <w:rPr/>
      </w:pPr>
      <w:r>
        <w:rPr>
          <w:color w:val="000000"/>
        </w:rPr>
        <w:t xml:space="preserve"> </w:t>
      </w:r>
      <w:r>
        <w:rPr/>
        <w:t xml:space="preserve"> </w:t>
      </w:r>
      <w:r>
        <w:rPr/>
        <w:t>Orgány a orgánové systémy jsou vysoce organizované a vzájemně propojené  systémy buněčných populací, přičemž vždy má toto propojení charakter funkční a často i tvarový. Změny, které působí hypoxie na těchto buněčných strukturách, má  samozřejmě dopad  na tyto funkce, popřípadě i (makro)strukturu, což ovlivňuje komplexně funkce dalších orgánových soustav. Při analyse těchto změn je velmi podstatné, zda hypoxie působí pouze na jediný orgánový systém a ostatní této noxe vystaveny nejsou  - jedná-li se tak o regionální hypoxii, anebo jsou jí v stejném čase vystaveny  všechny – a pak se jedná o hypoxii globální.</w:t>
      </w:r>
    </w:p>
    <w:p>
      <w:pPr>
        <w:pStyle w:val="Normal"/>
        <w:rPr/>
      </w:pPr>
      <w:r>
        <w:rPr/>
        <w:t>Příčiny globální hypoxie vycházejí buď ze zevního prostředí a jsou důsledkem nedostatečného množství (resp. koncentrace, parciálního tlaku) kyslíku ve vzduchu ( či jiné vdechované směsi plynů) anebo souvisejí s činností orgánů a orgánových soustav, jejichž funkcí je absorpce kyslíku ze zevního prostředí a jeho transport v organismu až ke konečné utilizaci v tkáních .</w:t>
      </w:r>
    </w:p>
    <w:p>
      <w:pPr>
        <w:pStyle w:val="Normal"/>
        <w:rPr/>
      </w:pPr>
      <w:r>
        <w:rPr>
          <w:color w:val="000000"/>
        </w:rPr>
        <w:t>Obrátíme-li pozornost k příčinám globální hypoxie v organismu samém, pak je lze určit jako poruchy základních funkcí respirační soustavy, funkce erytrocytů a především jejich krevního barviva- hemoglobinu, oběhové soustavy, a to jak srdeční pumpy, tak cévní a kapilární soustavy a dále selhávání  mechanismů utilizace kyslíku v buňce samé- tedy selhání mitochondriálních funkcí.</w:t>
      </w:r>
    </w:p>
    <w:p>
      <w:pPr>
        <w:pStyle w:val="Normal"/>
        <w:rPr/>
      </w:pPr>
      <w:r>
        <w:rPr>
          <w:color w:val="000000"/>
        </w:rPr>
        <w:t>Na tomto místě je potřebné uvést metody,umožňující diagnosu tohoto stavu na úrovni organismu stanovit. Vedle řady klinických známek, vyplývajících ze selhávání orgánových funkcí hypoxií působených, které budou uvedeny u pojednání o jednotlivých orgánových soustavách, je objektivisace hypoxie na úrovni buněk poměrně obtížná. Většinou se tato diagnosa opírá o  nepřímé známky: klinický obraz, obvykle ovládaný obrazem stressového syndromu s akcentací dechového úsilí, vystupňování činnosti oběhové soustavy, popřípadě spojenou s projevy významné desaturace krve v partiích dostupných aspekci ( cyanosa kůže, sliznic)  a spolu s ní nález sníženého obsahu kyslíku v krvi, tedy hypoxemii.</w:t>
      </w:r>
    </w:p>
    <w:p>
      <w:pPr>
        <w:pStyle w:val="Normal"/>
        <w:rPr/>
      </w:pPr>
      <w:r>
        <w:rPr>
          <w:color w:val="000000"/>
        </w:rPr>
        <w:t xml:space="preserve">Diagnosa hypoxemie se opírá o stanovení saturace hemoglobinu kyslíkem a vyšetření krevních plynů dle Astrupa, vše v arteriální krvi ( či kapilární arterialisované krvi), kdy obecně hodnoty parciálního tlaku kyslíku pod 10 kPa a při fysiologických hodnotách pH, pCO2 a fysiologické koncentraci (funkčního) hemoglobinu odpovídají hodnotám jeho saturace pod úrovní 93-94 %.  Ve smíšené žilní krvi ( odebrané z plicnice, či s určitou relací i z pravé předsíně srdeční a v běžné praxi i z oblasti horní duté žíly –konce centrálního žilného katetru)) by pak hodnoty parciální tlaku kyslíku neměly být nižší než 5,3….2,7 kPa, odpovídající za srovnatelných podmínek saturaci 80,0……40,0 %. Tyto parametry by měly svědčit o přiměřené konsumpci kyslíku z kapiláry. Prohloubení žilní desaturace pak svědčí pro suboptimální DO2. Naopak velmi vysoké hodnoty saturace v žilní krvi svědčí pro poruchu konsumpce ať již nízkým odběrem velmi poškozených buněk či  obtékáním krve mimo kapilární řečiště např. ve velmi těžkých formách hyperkinetické cirkulace. Dalším z markerů může být koncentrace laktátu jako produktu anaerobní glykolysy , přičemž ovšem se jedná o globální ukazatel, navíc ovlivnitelný jeho sníženou  utilisací v poškozených hepatocytech. </w:t>
      </w:r>
    </w:p>
    <w:p>
      <w:pPr>
        <w:pStyle w:val="Normal"/>
        <w:rPr/>
      </w:pPr>
      <w:r>
        <w:rPr>
          <w:color w:val="000000"/>
        </w:rPr>
        <w:t>Víceméně exaktním vyšetřením potvrzujícím buněčnou hypoxii je tak porovnání poměru VO2/DO2, přičemž pro stanovení VO2 je metodou  volby  nepřímá kalorimetrie a pro DO2 pak výpočet využívající stanovení hodnoty srdečního výdeje a koncentrace kyslíku v krvi a jeho konsumpce. Tato metoda se však používá v klinické praxi pro svoji náročnost poměrně málo.</w:t>
      </w:r>
    </w:p>
    <w:p>
      <w:pPr>
        <w:pStyle w:val="Normal"/>
        <w:rPr/>
      </w:pPr>
      <w:r>
        <w:rPr>
          <w:color w:val="000000"/>
        </w:rPr>
        <w:t xml:space="preserve">Základem je tedy většinou kvalifikovaný odhad na základě klinického obrazu a stanovení hodnot krevních plynů v arteriální a venosní krvi, spolu s velmi rozšířeným transkutánním sledováním hodnoty saturace hemoglobinu, popřípadě stanovením laktátu ve venosní  či arteriální krvi. Tyto metody odhalí těžké poruchy oxygenace a v sporných případech většinou umožní tuto diagnosu ,pokud jsou sledovány  v čase - podle dynamiky nástupu poruchy v hodinách, desítkách minut, či při kontinuálním sledování hodnot krevních plynů je možné i sledování v reálném čase. Žádná z těchto metod, ani jejich komplex však nevypovídá o distribuci poruchy v jednotlivých buněčných populacích , a tedy v jednotlivých orgánech a orgánových soustavách. A tento údaj může mít v řadě případů pro osud pacienta, a tedy nutnost neodkladné terapie, či pro stanovení stavu, kdy je pacient ze situace hypoxie vyveden, větší význam než pouhé určení jistého globálního „stavu nouze“ v organismu. Tím se přibližujeme k problematice regionální hypoxie.   </w:t>
      </w:r>
    </w:p>
    <w:p>
      <w:pPr>
        <w:pStyle w:val="Normal"/>
        <w:rPr/>
      </w:pPr>
      <w:r>
        <w:rPr>
          <w:color w:val="000000"/>
        </w:rPr>
        <w:t xml:space="preserve">Regionální hypoxií rozumíme stav,, kdy  hypoxie postihuje isolovaně jeden, popřípadě současně několik orgánů a orgánových soustav a je vyvolána téměř výhradně distribuční poruchou – hypoperfusí, ať již vyplývající z patologické distribuce cirkulující krve při celkových příčinách (oběhový šok), či z lokální poruchy průtoku dané stenosou, obstrukcí či naopak porušením kontinuity přívodných (či odvodných) cév. Z opačné strany:  uvažujeme –li o globální příčině této hypoxie (v podobě  oběhovém šoku) , mohli bychom také považovat  takto způsobenou  globální hypoxii za integrál postižení buněčných populací v jednotlivých orgánech a orgánových soustavách. </w:t>
      </w:r>
    </w:p>
    <w:p>
      <w:pPr>
        <w:pStyle w:val="Normal"/>
        <w:rPr/>
      </w:pPr>
      <w:r>
        <w:rPr>
          <w:color w:val="000000"/>
        </w:rPr>
        <w:t xml:space="preserve">Metody diagnostiky této regionální, orgánové hypoxie v obou jejích významech staví opět na klinickém obrazu ( je-li dostatečně příznačný), a dále většinou, s větším či menším úspěchem pro jednotlivé orgány a orgánové soustavy, na souboru nepřímých ukazatelů hypoperfuse a buněčného poškození. Podrobněji budou uvedeny tyto metody rozvedeny v následujícím textu, věnovaném problematice hypoxie u jednotlivých orgánových soustav. </w:t>
      </w:r>
    </w:p>
    <w:p>
      <w:pPr>
        <w:pStyle w:val="Normal"/>
        <w:rPr>
          <w:color w:val="000000"/>
        </w:rPr>
      </w:pPr>
      <w:r>
        <w:rPr>
          <w:color w:val="000000"/>
        </w:rPr>
        <w:t>V předchozím úseku textu byla podána analysa příčin i důsledků hypoxie na buněčné populace orgánových soustav i orgánů, spolu s přehledem možných terapeutických intervencí.</w:t>
      </w:r>
    </w:p>
    <w:p>
      <w:pPr>
        <w:pStyle w:val="Normal"/>
        <w:rPr>
          <w:color w:val="000000"/>
        </w:rPr>
      </w:pPr>
      <w:r>
        <w:rPr>
          <w:color w:val="000000"/>
        </w:rPr>
        <w:t>Pro tuto část zůstává tak již jen začlenění jednotlivých postupů do jakéhosi strategicko –taktického plánu řešení především globální hypoxie, resp. stavů, které k ní nejčastěji vedou,  a dále pak určitá diskuse o možnostech a perspektivách zařazení některých dosud spíše anebo ještě zcela experimentálních postupů  do arsenálu diagnostických a léčebných metod při řešení tohoto problému.</w:t>
      </w:r>
    </w:p>
    <w:p>
      <w:pPr>
        <w:pStyle w:val="Normal"/>
        <w:rPr>
          <w:color w:val="000000"/>
        </w:rPr>
      </w:pPr>
      <w:r>
        <w:rPr>
          <w:color w:val="000000"/>
        </w:rPr>
        <w:t xml:space="preserve">Nyní budeme postupovat po cestě kyslíku v organismu napřed k orgánovým soustavám, které hrají aktivní roli v jeho příjmu a distribuci, těmi jsou respirační soustava, krev s hemoglobinem a oběhová soustava, a od nich postoupíme k ostatním, spíše „spotřebitelským“  soustavám, které však mohou významně zpětnovazebně ovlivňovat činnost těch „aktivních“. U „aktivních“ soustav bude diskuse vedena od charakteristiky patologických stavů, kterými hypoxii způsobují, k změnám, které hypoxie způsobuje v nich samotných,  dále bude provedeno zhodnocení diagnostických metod, určujících stav  hypoxie v daném orgánu ( či alespoň relaci orgánové hypoxie k úrovni hypoxemie) a dále popsána strategie léčebných postupů od těch, řešících riziko či již rozvinutou globální hypoxii ( u „aktivních“ orgánů ) k řešení hypoxie orgánu samotného. </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1.1.5.1.Respirační soustav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espirační soustava je orgánovým systémem, jehož zásadní funkcí je přenos kyslíku z okolního prostředí až k nosiči v distribučním mediu – k hemoglobinu v krvi - a v opačném směru eliminace oxidu uhličitého. V krátkých glosách se teď pokusíme postihnout základní charakteristiky stavů spojených s globální a orgánovou hypoxií, diagnostické postupy vedoucí k jejich odhalení a alespoň v nejzákladnějším náčrtu obecné léčebné strategie jejich řešení.  </w:t>
      </w:r>
    </w:p>
    <w:p>
      <w:pPr>
        <w:pStyle w:val="Normal"/>
        <w:rPr>
          <w:color w:val="000000"/>
        </w:rPr>
      </w:pPr>
      <w:r>
        <w:rPr>
          <w:color w:val="000000"/>
        </w:rPr>
      </w:r>
    </w:p>
    <w:p>
      <w:pPr>
        <w:pStyle w:val="Normal"/>
        <w:rPr>
          <w:color w:val="000000"/>
        </w:rPr>
      </w:pPr>
      <w:r>
        <w:rPr>
          <w:color w:val="000000"/>
        </w:rPr>
        <w:t xml:space="preserve">1.1.5.1:1:Globální hypoxie- charakteristika a diagnostika </w:t>
      </w:r>
    </w:p>
    <w:p>
      <w:pPr>
        <w:pStyle w:val="Normal"/>
        <w:rPr>
          <w:color w:val="000000"/>
        </w:rPr>
      </w:pPr>
      <w:r>
        <w:rPr>
          <w:color w:val="000000"/>
        </w:rPr>
      </w:r>
    </w:p>
    <w:p>
      <w:pPr>
        <w:pStyle w:val="Normal"/>
        <w:rPr>
          <w:color w:val="000000"/>
        </w:rPr>
      </w:pPr>
      <w:r>
        <w:rPr>
          <w:color w:val="000000"/>
        </w:rPr>
      </w:r>
    </w:p>
    <w:p>
      <w:pPr>
        <w:pStyle w:val="Normal"/>
        <w:rPr/>
      </w:pPr>
      <w:r>
        <w:rPr>
          <w:color w:val="000000"/>
        </w:rPr>
        <w:t>Jakýkoli patologický proces, postihující kteroukoli ze základních funkcí respirační soustavy, se stává při dostatečném rozsahu postižení této funkce příčinou nedostatečného přenosu kyslíku, a tak cestou vzniku hypoxemie  a v konečném důsledku příčinou globální hypoxie všech buněk v organismu. Jedná se tak o poruchy ventilace, difuse, perfuse i poměru ventilace a perfuse jakékoli etiologie. Jejich základní výčet je uveden v obecné části textu, zabývající se fysiologií a patologií respirační soustavy. V opačném pohledu je  proto v těchto  kapitolách speciální části věnovaných jednotlivým noxám, uvedena patogenese změn, které v respirační soustavě působí.</w:t>
      </w:r>
    </w:p>
    <w:p>
      <w:pPr>
        <w:pStyle w:val="Normal"/>
        <w:rPr/>
      </w:pPr>
      <w:r>
        <w:rPr>
          <w:color w:val="000000"/>
        </w:rPr>
        <w:t>Diagnostika globální hypoxie se kryje s diagnosou respirační insuficience: opírá se o klinický obraz ( viz obecná část textu) a dále vyšetření krevních plynů, které spolu se saturací hemoglobinu kyslíkem a  koncentrací hemoglobinu umožňuje stanovit stav hypoxemie. Hypoxemie nemusí nezbytně znamenat buněčnou hypoxii,  ale je, za předpokladu dostatečné koncentrace a funkčnosti hemoglobinu a dostatečné funkce oběhové soustavy,  základním indikátorem selhávání přenosu kyslíku ze zevního prostředí k jeho nosiči v distribučním mediu ( dle definice základní funkce plic uvedené výše).</w:t>
      </w:r>
    </w:p>
    <w:p>
      <w:pPr>
        <w:pStyle w:val="Normal"/>
        <w:rPr>
          <w:color w:val="000000"/>
        </w:rPr>
      </w:pPr>
      <w:r>
        <w:rPr>
          <w:color w:val="000000"/>
        </w:rPr>
      </w:r>
    </w:p>
    <w:p>
      <w:pPr>
        <w:pStyle w:val="Normal"/>
        <w:rPr>
          <w:color w:val="000000"/>
        </w:rPr>
      </w:pPr>
      <w:r>
        <w:rPr>
          <w:color w:val="000000"/>
        </w:rPr>
        <w:t xml:space="preserve">1.1.5.1.2.:Regionální (orgánová) hypoxie – charakteristika a diagnostik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gionální, orgánovou hypoxii, isolovanou na respirační soustavu, či spíše na  její část,  můžeme nalézt jako důsledek opět všech základních funkčních poruch, pokud zasahují jen část plíce a ponechávají dostatečnou aktivní plochu využitelnou pro adekvátní výměnu plynů.</w:t>
      </w:r>
    </w:p>
    <w:p>
      <w:pPr>
        <w:pStyle w:val="Normal"/>
        <w:rPr/>
      </w:pPr>
      <w:r>
        <w:rPr>
          <w:color w:val="000000"/>
        </w:rPr>
        <w:t>Nicméně typickou poruchou v tomto smyslu je regionální uzávěr dýchacích cest v podobě atelektasy, dále parciální pneumotorax, a zvláště pak plicní embolie zasahující větvení v oblasti cév středního kalibru s typickým důsledkem ischemické nekrosy plicní tkáně v podobě plicního infarktu. Jedná se tak spíše o kvantitu postižení noxami, které při jejím nárustu přecházejí k postižení funkce respirační soustavy až do rozsahu způsobujícího její selhání  a zase se stávají příčinou hypoxie globální. Z praktického hlediska tedy u respirační soustavy rozlišování a řešení příčin regionální a globální hypoxie nemá zásadní význam a zcela přirozeně se překrývá.</w:t>
      </w:r>
    </w:p>
    <w:p>
      <w:pPr>
        <w:pStyle w:val="Normal"/>
        <w:rPr/>
      </w:pPr>
      <w:r>
        <w:rPr>
          <w:color w:val="000000"/>
        </w:rPr>
        <w:t>Naproti tomu diagnostika orgánové hypoxie má v případě plíce značný význam: působící noxa může způsobovat hypoxii plicní tkáně a přitom  narušení zásadní funkce je např. kompensovatelné velkým ventilačním ( respiračním) úsilím pacienta. Výsledkem je zastření tohoto stavu a následní poškození plic, nejspíše v podobě difusní poruchy charakteru ARDS.</w:t>
      </w:r>
    </w:p>
    <w:p>
      <w:pPr>
        <w:pStyle w:val="Normal"/>
        <w:rPr/>
      </w:pPr>
      <w:r>
        <w:rPr>
          <w:color w:val="000000"/>
        </w:rPr>
        <w:t>V současnosti nemáme pro tuto diagnosu prakticky použitelné exaktní metody, a tak jsme odkázáni spíše na induktivní postup, kdy klinické nálezy a laboratorní parametry nás upozorní s přijatelnou pravděpodobností na nebezpečí tohoto stavu. Při řešení této otázky se jedná o celý komplex patofysiologických dějů: primární roli bezpochyby hraje základní noxa poškozující ať difusně mírně či regionálně velmi významně funkční plicní tkáň tak, že je narušována funkce celého funkčního komplexu od pneumocytu přes struktury intersticia až k endoteliím kapiláry. Narušení struktury pneumocytu ( ventilační složka), zkomplikování přechodu plynných molekul oblastí intersticia ( složka difuse) a rozvoj plicní hypertense či primárního narušení endotelie doprovázené zvýšenou permeabilitou kapiláry či její blokádou v případ vzniku mikrotrombů ( poměr ventilace perfuse ) vede k poklesu  DO2, který může být již registrován jako podnět k zvýšení dechového úsilí a dechové frekvence v centrech regulujících ventilaci v oblastech  mozkového kmene. Tento podnět se projeví zvýšeným dechovým úsilím, které narůstá úměrně s tíží poruchy, vede k zapojování auxiliárních svalů a k nárustu dechové frekvence. Rovněž úměrně tíži poruchy dochází k aktivaci celé vegetativní soustavy ( významný nárust aferentace se signálem ohrožení), tedy k manifestaci stressového syndromu spolu s průnikem pocitů obtížného dýchání ( dyspnoe) do vědomí. Tento stav vede k změnám v mechanice plicní ventilace: nárust dechové frekvence obvykle nad dvojnásobek fysiologické může sám o sobě zhoršovat možnosti výměny plynů. Stressový syndrom s uvolňováním katecholaminů vede k manifestaci plicní hypertense a dalšímu narušování poměru ventilace perfuse s rozšiřováním úseků hypoperfundovaných a ventilovaných oproti úsekům hypoventilovaným s nadměrnou perfusí. Nárust exkursí hrudníku a jejich frekvence je umožněn svalovou prací, která při zapojování auxiliárních svalů a právě při vysoké frekvenci může velmi extensivně narůstat, tak, že dochází k prudkému nárustu VO2, nutnému kompensovat potřeby organismu navýšením DO2, přičemž při defektním průtoku krve plícemi je její oxigenace stále obtížnější. Hypoxie v oblasti plicních endotelií a intersticiálně umístěných makrofágů vede k aktivaci jejich imunologických funkcí, což může vyústit při pokračování stavu až do situace závažné imunopatologické reakce spojené se vznikem edemu intersticia a jeho poškozování mechanismy aktivované „výkonné složky“ imunitního sytému (viz předchozí text o imunitní soustavě v hypoxii). Hypoxie v oblasti dýchacích cest pak může rovněž, pravděpodobně především cestou stressového syndromu, vyvolávat či potencovat sklon k bronchospasmu, zvláště v terenu k této reakci náchylnému ( pacienti s chronickou obstruktivní plicní chorobou, bronchiálním astmatem) .</w:t>
      </w:r>
    </w:p>
    <w:p>
      <w:pPr>
        <w:pStyle w:val="Normal"/>
        <w:rPr/>
      </w:pPr>
      <w:r>
        <w:rPr>
          <w:color w:val="000000"/>
        </w:rPr>
        <w:t>Podle tohoto scénáře tak dochází  v samotných plicích v stále širším rozsahu k hypoxii funkčních struktur, pneumocytů, buněk v intersticiu i endotelií, přičemž, zvláště při použití oxygenoterapie MOHOU BÝT HODNOTY OXEMIE JEN VELMI MÍRNĚ SNÍŽENÉ. K odhalení tohoto nesmírně nebezpečného stavu tak nejspíše přispěje dobré vyhodnocení klinického obrazu charakterisované především vysokou dechovou frekvencí ( vyšší než dvojnásobek fysiologické pro daný věk pacienta, u dospělých pacientů pak obvykle vyšší než 36-40 dechů / min), dyspnoí spojenou se zapojováním auxiliárních dechových svalů, nezřídka ( ale nekonstantně ) i s projevy bronchospasmu, a projevy zvýšené cirkulace, především spojené s tachykardií. Přítomnost stressového syndromu je dále podpořena vegetativními projevy aktivace sympatiku- bledou kůží, nápadným pocením a v oblasti vědomí pak stavy popisovanými jako „nedostatek vzduchu“ , často úzkost, v těžších formách se pak projevuje zmateností a psychomotorickým neklidem.</w:t>
      </w:r>
    </w:p>
    <w:p>
      <w:pPr>
        <w:pStyle w:val="Normal"/>
        <w:rPr/>
      </w:pPr>
      <w:r>
        <w:rPr>
          <w:color w:val="000000"/>
        </w:rPr>
        <w:t xml:space="preserve">Vyšetření krevních plynů dle Astrupa má v těchto případech jen doplňující význam : obvykle nacházíme lehkou respirační alkalosu s fysiologickou či zvýšenou hodnotou pH, fysiologickou, nebo jen lehce sníženou hodnotou pO2 a obvykle nápadně sníženou hodnotou pCO2. </w:t>
      </w:r>
    </w:p>
    <w:p>
      <w:pPr>
        <w:pStyle w:val="Normal"/>
        <w:rPr>
          <w:color w:val="000000"/>
        </w:rPr>
      </w:pPr>
      <w:r>
        <w:rPr>
          <w:color w:val="000000"/>
        </w:rPr>
        <w:t>Jestliže nejsou tyto známky vyhodnoceny dostatečně včas, tedy – uvážíme – li středně významnou hypoxii plicní tkáně -  v horizontu maximálně několika hodin,  a nenásleduje adekvátní  terapeutické řešení, je vývoj těžké hypoxické poruchy charakteru ARDS téměř nevyhnutelný.</w:t>
      </w:r>
    </w:p>
    <w:p>
      <w:pPr>
        <w:pStyle w:val="Normal"/>
        <w:rPr>
          <w:color w:val="000000"/>
        </w:rPr>
      </w:pPr>
      <w:r>
        <w:rPr>
          <w:color w:val="000000"/>
        </w:rPr>
      </w:r>
    </w:p>
    <w:p>
      <w:pPr>
        <w:pStyle w:val="Normal"/>
        <w:rPr>
          <w:color w:val="000000"/>
        </w:rPr>
      </w:pPr>
      <w:r>
        <w:rPr>
          <w:color w:val="000000"/>
        </w:rPr>
        <w:t>1.1.5.1.3. Terapeutické strateg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kladním cílem léčby globální hypoxie působené selháváním respirační soustavy je samozřejmě její odstranění. </w:t>
      </w:r>
    </w:p>
    <w:p>
      <w:pPr>
        <w:pStyle w:val="Normal"/>
        <w:rPr>
          <w:color w:val="000000"/>
        </w:rPr>
      </w:pPr>
      <w:r>
        <w:rPr>
          <w:color w:val="000000"/>
        </w:rPr>
      </w:r>
    </w:p>
    <w:p>
      <w:pPr>
        <w:pStyle w:val="Normal"/>
        <w:rPr/>
      </w:pPr>
      <w:r>
        <w:rPr>
          <w:color w:val="000000"/>
        </w:rPr>
        <w:t xml:space="preserve">1.1.5.1.3.1:Stavy anoxi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aléhavost postupů se odvíjí od hloubky hypoxie, kterou porucha působí, přičemž je třeba vycházet z „mezních časů“ pro tolerovatelnou anoxii v orgánových soustavách nezbytných pro zachování života: tedy v oběhové soustavě a především v soustavě nervové. Absolutním limitem pro obnovení přísunu kyslíku do krve je v stavu anoxie doba přežití neuronů v CNS, což je vyjádřeno časem 5 minut po zástavě cirkulace. Od počátku působení  noxy, která vede k  anoxii úplným selháním respirační soustavy,  se tento čas může prohloubit nejvýše na dvojnásobek. </w:t>
      </w:r>
    </w:p>
    <w:p>
      <w:pPr>
        <w:pStyle w:val="Normal"/>
        <w:rPr>
          <w:color w:val="000000"/>
        </w:rPr>
      </w:pPr>
      <w:r>
        <w:rPr>
          <w:color w:val="000000"/>
        </w:rPr>
        <w:t xml:space="preserve">Příčinou tohoto stavu může být apnoe, způsobená nejspíše postižením CNS, resp. afekcemi zasahujícími funkce dechového centra. Řešením je obnovení efektivní ventilace formou umělé plicní ventilace – od nouzových podmínek umělého dýchání v rámci základní  (kardio)pulmonální resuscitace k zajištění dýchacích cest a zahájení ventilace mechanické. </w:t>
      </w:r>
    </w:p>
    <w:p>
      <w:pPr>
        <w:pStyle w:val="Normal"/>
        <w:rPr/>
      </w:pPr>
      <w:r>
        <w:rPr>
          <w:color w:val="000000"/>
        </w:rPr>
        <w:t xml:space="preserve">Další příčinou je asfyxie nejspíše v podobě mechanického uzávěru velkých dýchacích cest tedy horních dýchacích cest,  oblasti laryngu a trachey, v některých situacích (při již přítomném závažném postižení  respirační soustavy) i hlavního pravého či levého bronchu. Příčinou asfyxie může být  prosté  zapadáním jazyka při hlubším bezvědomí či obecně při afekcích postihujících oblast dolního mozkového kmene s postranním smíšeným systémem jader IX.- XI. hlavového nervu, dalšími příčinami pak mohou být trauma v oblasti velkých dýchacích cest, aspirace cizího tělesa, perakutně se rozvíjejícím edem především v horních cestách dýchacích  (např. při těžké alergické reakci, zánětlivé afekci v této oblasti)  ...atd. Jedinou cestou otevírající řešení této situace je zprůchodnění těchto velkých dýchacích cest, resp. klíčové je jejich zprůchodnění na úrovni trachey, ve výše uvedeném časovém limitu.Tohoto cíle  může být dosaženo základními technikami rychlé revise dutiny ústní a laryngu  nejlépe přímou laryngoskopií, která umožňuje i orientaci o eventuální  lokalisaci a charakteru překážky, v případě traumatu pak aspekce a palpace oblasti laryngu s orientací o jeho eventuálním traumatickém postižení. Bezprostředně musí následovat rozhodnutí o řešení cestou oro ( naso-)tracheální či, obecně řečeno, sublaryngeální a stejně bezprostředně pak aktivní činnost, tedy provedení příslušného výkonu.  </w:t>
      </w:r>
    </w:p>
    <w:p>
      <w:pPr>
        <w:pStyle w:val="Normal"/>
        <w:rPr/>
      </w:pPr>
      <w:r>
        <w:rPr>
          <w:color w:val="000000"/>
        </w:rPr>
        <w:t>Z dalších řešitelných příčin je třeba jmenovat stavy, které vedou k obstrukci samotné plíce: především rychle se rozvíjející tensní pneumotorax, ev. vzácněji pneumotorax bilaterální či rychle expandující fluidothorax, za těchto okolností téměř výhradě způsobený masivní hemoragií do pleurální dutiny, a to nejspíš bilaterálně, popřípadě poměrně častá kombinace obou těchto stavů při těžkém traumatu hrudníku. Primárním řešením těchto stavů je po rychlé klinické orientaci zajištění drenáže pohrudniční dutiny, předcházené, provázené a následované oxygenoterapií, přičemž zajištění přetlakové mechanické ventilace je v případě tensního pneumotoraxu vhodné až po provedení drenáže a jeho přeměně na pneumotorax otevřený.</w:t>
      </w:r>
    </w:p>
    <w:p>
      <w:pPr>
        <w:pStyle w:val="Normal"/>
        <w:rPr/>
      </w:pPr>
      <w:r>
        <w:rPr>
          <w:color w:val="000000"/>
        </w:rPr>
        <w:t>Přičinou anoxie z příčin úzce souvisejících s činností respirační soustavy je i masivní embolie v řečišti plicnice, v tomto případě obturující přímo její kmen. Tato problematika náleží spíše do oblasti terapie oběhové soustavy. Řešením, kterým, nutno říci, že jen  vyjímečně, může být dosaženo přežití pacienta, je situace, kdy v průběhu  kardiopulmonální resuscitace ( tento stav vede v řádu minut k zástavě srdeční !) dojde k rozdělení křehkého čerstvého embolu a posunu jeho fragmentů dále do plicního řečiště, čímž se alespoň část tohoto řečiště může uvolnit pro efektivní perfusi, přičemž musí bezprostředně následovat  další úspěšný zásah, který rozsah embolisace dále výrazně omezí, či ji dokonce zcela odstraní, ať již provedením úspěšné farmakologické  trombolysy, či cévně chirurgického  řešení v podobě embolektomie.</w:t>
      </w:r>
    </w:p>
    <w:p>
      <w:pPr>
        <w:pStyle w:val="Normal"/>
        <w:rPr>
          <w:color w:val="000000"/>
        </w:rPr>
      </w:pPr>
      <w:r>
        <w:rPr>
          <w:color w:val="000000"/>
        </w:rPr>
        <w:t xml:space="preserve">Další nezbvtnou podmínkou úspěchu v této situaci je včasné obnovení oxygenace CNS, jinak samotný „hemodynamický“ úspěch může být vpodstatě bezcenný z hlediska efektivního přežití pacienta, je-li toto přežití spojeno s těžkou a nevratnou  neurologickou lesí např. na úrovni coma vigile.   </w:t>
      </w:r>
    </w:p>
    <w:p>
      <w:pPr>
        <w:pStyle w:val="Normal"/>
        <w:rPr/>
      </w:pPr>
      <w:r>
        <w:rPr>
          <w:color w:val="000000"/>
        </w:rPr>
        <w:t xml:space="preserve"> </w:t>
      </w:r>
      <w:r>
        <w:rPr>
          <w:color w:val="000000"/>
        </w:rPr>
        <w:t xml:space="preserve">Tento stav těžké hypoxické lese centrálního nervového systému je, vedle náhlé smrti na anoxii, jakýmsi mementem všech těchto stavů anoxie z respiračních příčin,  stavů, představujících v akutní medicině ,vedle srdeční zástavy, tu nejakutnější situac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1.5:1.3.2:Globální a orgánová plicní hypoxi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rategie řešení dalších stavů globální či orgánové plicní hypoxie  se odehrávají na úrovni léčebných postupů uvedených v obecné části textu věnovaného problematice respirační soustavy i intervenci při hypoxii vlastní plicní tkáně popsané výše v této kapitole. V sledu důležitosti (a obvykle i časovém) tak stojí :</w:t>
      </w:r>
    </w:p>
    <w:p>
      <w:pPr>
        <w:pStyle w:val="Normal"/>
        <w:numPr>
          <w:ilvl w:val="0"/>
          <w:numId w:val="11"/>
        </w:numPr>
        <w:rPr>
          <w:color w:val="000000"/>
        </w:rPr>
      </w:pPr>
      <w:r>
        <w:rPr>
          <w:color w:val="000000"/>
        </w:rPr>
        <w:t xml:space="preserve">vlastní odstranění hypoxemie postupy od prosté oxygenoterapie, terapie dýchacích cest ( hraje –li roli v patologickém procesu ) přes mody umělé plicní ventilace ( se zachováním pokud možno všech postulátů protektivního režimu), </w:t>
      </w:r>
    </w:p>
    <w:p>
      <w:pPr>
        <w:pStyle w:val="Normal"/>
        <w:numPr>
          <w:ilvl w:val="0"/>
          <w:numId w:val="11"/>
        </w:numPr>
        <w:rPr>
          <w:color w:val="000000"/>
        </w:rPr>
      </w:pPr>
      <w:r>
        <w:rPr>
          <w:color w:val="000000"/>
        </w:rPr>
        <w:t xml:space="preserve">provázené a následované terapií oběhových poruch , které se, zvláště při dlouhodoběji se rozvíjející hypoxemii rozvíjejí , </w:t>
      </w:r>
    </w:p>
    <w:p>
      <w:pPr>
        <w:pStyle w:val="Normal"/>
        <w:numPr>
          <w:ilvl w:val="0"/>
          <w:numId w:val="11"/>
        </w:numPr>
        <w:rPr>
          <w:color w:val="000000"/>
        </w:rPr>
      </w:pPr>
      <w:r>
        <w:rPr>
          <w:color w:val="000000"/>
        </w:rPr>
        <w:t>korekcí erytrocytrární složky krevní ( je-li postižena),</w:t>
      </w:r>
    </w:p>
    <w:p>
      <w:pPr>
        <w:pStyle w:val="Normal"/>
        <w:numPr>
          <w:ilvl w:val="0"/>
          <w:numId w:val="11"/>
        </w:numPr>
        <w:rPr/>
      </w:pPr>
      <w:r>
        <w:rPr>
          <w:color w:val="000000"/>
        </w:rPr>
        <w:t>terapií etiologickou, pokud je možná ( antimikrobiální léčba v případě mikrobiálního původu, energická bronchodilatační léčba v případě stavů spojených s bronchospasmem......).</w:t>
      </w:r>
    </w:p>
    <w:p>
      <w:pPr>
        <w:pStyle w:val="Normal"/>
        <w:rPr/>
      </w:pPr>
      <w:r>
        <w:rPr>
          <w:color w:val="000000"/>
        </w:rPr>
        <w:t>Časový faktor opět hraje velmi důležitou roli - čím déle stav hypoxemie trvá, a čím je hlubší, tím pravděpodobnější je rozvoj hypoxemického postižení buněčných populací v orgánech, ať již samotnou hypoxií, či pozdním obnovením oxigenace, v podobě reoxigenačně reperfusního syndromu. Tyto časy kolísají od minut při anoxii maximálně k desítkám minut při hypoxemii vedoucí ke globální hypoxii ( viz diagnostika) .</w:t>
      </w:r>
    </w:p>
    <w:p>
      <w:pPr>
        <w:pStyle w:val="Normal"/>
        <w:rPr/>
      </w:pPr>
      <w:r>
        <w:rPr>
          <w:color w:val="000000"/>
        </w:rPr>
        <w:t>Mementem zde musí být poměrně nenápadný obraz rozvíjející se orgánové hypoxie plic, vedoucí k rozvoji ARDS, který může osudově zasáhnout do vývoje pacientova stavu.</w:t>
      </w:r>
    </w:p>
    <w:p>
      <w:pPr>
        <w:pStyle w:val="Normal"/>
        <w:rPr>
          <w:color w:val="000000"/>
        </w:rPr>
      </w:pPr>
      <w:r>
        <w:rPr>
          <w:color w:val="000000"/>
        </w:rPr>
        <w:t xml:space="preserve">Jedinou správnou cestou jeho řešení je snížení aktivity stressového syndromu vhodnou analgosedací a poté rozhodnutí ( není - li již evidentní z klinického obrazu a dalších vyšetření) o vedení léčby v režimu spontánní či umělé, mechanické, ventilace příslušného modu. </w:t>
      </w:r>
    </w:p>
    <w:p>
      <w:pPr>
        <w:pStyle w:val="Normal"/>
        <w:rPr>
          <w:color w:val="000000"/>
        </w:rPr>
      </w:pPr>
      <w:r>
        <w:rPr>
          <w:color w:val="000000"/>
        </w:rPr>
        <w:t xml:space="preserve">Nebezpečí orgánové hypoxie plic hrozí  se stejnou naléhavostí však i po vyřešení patologického stavu  při odvykání pacienta z režimu umělé plicní ventilace. Pokud by bylo bez povšimnutí  tolerováno extremní dechové úsilí spojené s vysokou úrovní stressu může i v této fázi zasáhnout  již jednou ( předchozí) noxou postižený plicní parechym, a místo snadného odvyknutí pacienta od umělé plicní ventilace způsobit difusní postižení plíce jako závažnou komplikaci.  </w:t>
      </w:r>
    </w:p>
    <w:p>
      <w:pPr>
        <w:pStyle w:val="Normal"/>
        <w:rPr/>
      </w:pPr>
      <w:r>
        <w:rPr>
          <w:color w:val="000000"/>
        </w:rPr>
        <w:t xml:space="preserve">Modulační postupy uvedené v stati věnované hypoxii plicní tkáně, tedy alespoň ty v klinické praxi více využívané a hodnocené, mají zřejmě jen malou účinnost: ať již se jedná o užití „zametačů“ ROS, dříve oblíbených, dnes spíše zatracovaných kortikosteroidů, ale i v nedávné době např. s velkými nadějemi spojované instilace mikrodávek NO ( v řádu tisícin promile dechového objemu ). Další uváděné postupy jsou zatím na úrovni experimentu na buněčných kulturách či zvířecím model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1.3.3.Kriticky poškozená plíce v hypoxii: možnosti a možné perpektivy terapeutického řeše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logické návaznosti na předešlý odstavec nyní ještě věnujme pozornost stavu extremně postižené plíce, který lze většinou charakterisovat (bez ohledu na etiologii a patogenesu, v níž však často orgánová hypoxie plic hraje velmi důležitou roli) jako extremní formu ARDS. Jedná se v maximálním zjednodušení o řešení problému velmi závažného respiračního selhání, které nelze řešit obvyklými postupy konvenční přetlakové ventilace s přijatelnou koncentrací frakce kyslíku ve vdechované směsi, a které se obvykle setkává s oběhovou poruchou, spojující závažnou plicní hypertensi, výraznou poruchu poměru ventilace/ perfuse,   ať již z důvodů hemodynamických ( těžká plicní hypertense) či hypoxických a imunopatologických  ( rozvoj těžké formy SIRS jako obecný důsledek těžké noxy)</w:t>
      </w:r>
    </w:p>
    <w:p>
      <w:pPr>
        <w:pStyle w:val="Normal"/>
        <w:rPr>
          <w:color w:val="000000"/>
        </w:rPr>
      </w:pPr>
      <w:r>
        <w:rPr>
          <w:color w:val="000000"/>
        </w:rPr>
        <w:t>a obě tato orgánová selhávání hrozí  spustit změny, vedoucí k rozvoji obávaného syndromu víceorgánového selhání ( MOF).</w:t>
      </w:r>
    </w:p>
    <w:p>
      <w:pPr>
        <w:pStyle w:val="Normal"/>
        <w:rPr>
          <w:color w:val="000000"/>
        </w:rPr>
      </w:pPr>
      <w:r>
        <w:rPr>
          <w:color w:val="000000"/>
        </w:rPr>
        <w:t>Klíčem k řešení je především překonání respirační insuficience a náprava oběhové situace.</w:t>
      </w:r>
    </w:p>
    <w:p>
      <w:pPr>
        <w:pStyle w:val="Normal"/>
        <w:rPr/>
      </w:pPr>
      <w:r>
        <w:rPr>
          <w:color w:val="000000"/>
        </w:rPr>
        <w:t>Současné přístroje pro realisaci umělé, mechanické, plicní ventilace založené na principu přerušovaného přetlaku s dechovými objemy a frekvencí blízkou fysiologickým hodnotám se nacházejí pravděpodobně blízko samých fysikálních a  fysiologických možností využití tohoto principu. Zůstává tak, sice  nepříliš početný, ale závažností postižení o to významnější, segment pacientů s těžkým postižením respirační soustavy, které je (snad) potenciálně kurabilní, ale zároveň takového rozsahu, že tato metoda nemůže kompensovat funkční selhávání a pacient umírá na hypoxii, která je působena nekompensovaným postižením základní funkce plíce.</w:t>
      </w:r>
    </w:p>
    <w:p>
      <w:pPr>
        <w:pStyle w:val="Normal"/>
        <w:rPr>
          <w:color w:val="000000"/>
        </w:rPr>
      </w:pPr>
      <w:r>
        <w:rPr>
          <w:color w:val="000000"/>
        </w:rPr>
        <w:t xml:space="preserve">Další možnosti umělé plicní ventilace využívající principy ventilace vysokofrekvenční nebo (parciální či totální)  likvidní ventilace stále počítají s jakousi kompensací této zásadní poruchy, s jejím překonáním potenciací funkčních schopností  stále menšího zbytku funkční plicní tkáně . </w:t>
      </w:r>
    </w:p>
    <w:p>
      <w:pPr>
        <w:pStyle w:val="Normal"/>
        <w:rPr>
          <w:color w:val="000000"/>
        </w:rPr>
      </w:pPr>
      <w:r>
        <w:rPr>
          <w:color w:val="000000"/>
        </w:rPr>
        <w:t xml:space="preserve">Překročením tohoto přístupu je využití extrakorporální membránové oxigenace (ECMO), doplňované samozřejmě  přetlakovou ventilací, která by však neměla sloužit primárně výměně plynů, ale spíše udržení jistého „funkčního stereotypu“ tohoto orgánu, udržení vzdušnosti plicní tkáně, snížení stupně plicní hypertense ohrožující u zkolabované plíce také oběhovou soustavu a také zabraňovat ( pokud možno) rozsáhlé přestavbě kolabovaného plicního parenchymu do podoby zániku funkčních buněk a vazivové přeměny. Odstranění hypoxie ( a zajištění eliminace CO2) je také zásadní podmínkou pro kurabilitu samotného plicního postižení, v němž orgánová plicní hypoxie hraje tak závažnou roli (viz výše). </w:t>
      </w:r>
    </w:p>
    <w:p>
      <w:pPr>
        <w:pStyle w:val="Normal"/>
        <w:rPr/>
      </w:pPr>
      <w:r>
        <w:rPr>
          <w:color w:val="000000"/>
        </w:rPr>
        <w:t>Po poměrně dlouhé etapě víceméně experimentálního a poloexperimentálního užití této metody u pacientů dospělého věku ( v neonatologické praxi se jedná o víceméně standardní metodu již po řadu let ) se v posledních cca 10 letech stává  tento princip kombinace ECMO sloužící k výměně plynů a konvenční ( či vysokofrekvenční) přetlakové ventilace sloužící k  udržení (alespoň dle možností) fysiologické  mechaniky plíce, regulerní součástí a dokonce metodou volby těch nejtěžších forem selhání plíce jako orgánu, popřípadě plíce a srdce, přičemž při řešení problematiky respirační insuficience, která není provázena ( závažným, kritickým) postižením oběhových funkcí je s výhodou užíván tzv. pravopravý zkrat, kdy široké kanyly jsou zavedeny do velkých žilních kmenů a krev je tak přečerpávána přes oxygenátor  „ z žíly do žíly“, přičemž již do pravého srdce  vstupuje plně okysličená krev ( i  s upravenou hladinou oxidu uhličitého). užití  tzv. pravolevého zkratu, nahrazujícího jak funkce respirační soustavy, tak srdeční pumpy ( blíže viz stať věnovaná problematice hypoxie a krevního oběhu) je určena stavům, kdy se jedná o společné závažné postižení respiračních i oběhových fukcí.</w:t>
      </w:r>
    </w:p>
    <w:p>
      <w:pPr>
        <w:pStyle w:val="Normal"/>
        <w:rPr/>
      </w:pPr>
      <w:r>
        <w:rPr>
          <w:color w:val="000000"/>
        </w:rPr>
        <w:t xml:space="preserve">Metodika ECMO tak  otevřela se tak možnost terapie stavů, které byly považovány za nekurabilní  ( zvláště např. některé těžké pneumonie, poškození charakteru ARDS, některé intoxikace i závažná mechanická- traumatická-  poškození a  kritické cévní uzávěry v podobě rozsáhlých embolií plicního řečiště...). Použití metod spojených s ECMO v trvání dnů, týdnů a v mezních případech dokonce i několika měsíců je samozřejmě velkou výzvou k řešení řady dalších problémů spojených např. s udržováním průchodnosti systému za užití antikoagulace, ochrany před sekundární infekcí, ale i problémů spojených s odpojováním /odvykáním a přechodem na metody konvenční přetlakové ventilace …..atd. Nemalým okruhem problémů je rovněž otázka indikace, ať již z hlediska rizik s touto metodou spojených či prognosy patologického procesu, který pacienta postihl a možností jeho reparace, kdy trvalé a nevratné upoutání pacienta na tuto velmi invasivní metodu bez možnosti zlepšení stavu je značným problémem, především ( ale jistě nejen) etickým.  </w:t>
      </w:r>
    </w:p>
    <w:p>
      <w:pPr>
        <w:pStyle w:val="Normal"/>
        <w:rPr/>
      </w:pPr>
      <w:r>
        <w:rPr>
          <w:color w:val="000000"/>
        </w:rPr>
        <w:t>Místo modulačních postupů (k jejich výčtu  viz stať o plicní tkáni v hypoxii), které by mohly v tomto konceptu sehrát jistou roli ( samotná plicní tkáň , především na alveolární straně parenchymu pravděpodobně zůstává stále ve stavu jistého stupně hypoxie) doposud není v těchto souvislostech  zhodnoceno.</w:t>
      </w:r>
    </w:p>
    <w:p>
      <w:pPr>
        <w:pStyle w:val="Normal"/>
        <w:rPr>
          <w:color w:val="000000"/>
        </w:rPr>
      </w:pPr>
      <w:r>
        <w:rPr>
          <w:color w:val="000000"/>
        </w:rPr>
        <w:t>Otázky hypotermie a poškození plicní tkáně nejsou rovněž dosud soustavně vyřešeny, i když prostá klinická zkušenost spíše napovídá o tom, že mírná hypotermie ( 32-34 st. C) aplikovaná po stavech KPR by mohla mít ( v souladu s fysiologickou a buněčně biologickou představou) protektivní účinky i na samotnou plicní tkáň.</w:t>
      </w:r>
    </w:p>
    <w:p>
      <w:pPr>
        <w:pStyle w:val="Normal"/>
        <w:rPr>
          <w:color w:val="000000"/>
        </w:rPr>
      </w:pPr>
      <w:r>
        <w:rPr>
          <w:color w:val="000000"/>
        </w:rPr>
      </w:r>
    </w:p>
    <w:p>
      <w:pPr>
        <w:pStyle w:val="Normal"/>
        <w:rPr>
          <w:color w:val="000000"/>
        </w:rPr>
      </w:pPr>
      <w:r>
        <w:rPr>
          <w:color w:val="000000"/>
        </w:rPr>
        <w:t>1.1.5:2: Krev</w:t>
      </w:r>
    </w:p>
    <w:p>
      <w:pPr>
        <w:pStyle w:val="Normal"/>
        <w:rPr>
          <w:color w:val="000000"/>
        </w:rPr>
      </w:pPr>
      <w:r>
        <w:rPr>
          <w:color w:val="000000"/>
        </w:rPr>
      </w:r>
    </w:p>
    <w:p>
      <w:pPr>
        <w:pStyle w:val="Normal"/>
        <w:rPr/>
      </w:pPr>
      <w:r>
        <w:rPr>
          <w:color w:val="000000"/>
        </w:rPr>
        <w:t>Krev jako medium přenášející kyslík se řadí v kaskádě dopravy kyslíku ze zevního prostředí do buňky hned za soustavu respirační. Problematika hypoxie se také rozpadá na stavy, kterými se krev na vzniku hypoxie podílí a stavy, v nichž se sama ve stavu hypoxie nachází. Protože se jedná o jediné ( a jedinečné) distribuční medium, které je rozhodujícím článkem v dopravě kyslíku, je bezpředmětná otázka po situaci „isolované“ orgánové  hypoxie postihující krev a žádný další orgán.</w:t>
      </w:r>
    </w:p>
    <w:p>
      <w:pPr>
        <w:pStyle w:val="Normal"/>
        <w:rPr>
          <w:color w:val="000000"/>
        </w:rPr>
      </w:pPr>
      <w:r>
        <w:rPr>
          <w:color w:val="000000"/>
        </w:rPr>
        <w:t xml:space="preserve">Příčinami hypoxie v krvi, která v tomto případě fakticky i etymologicky splývá s hypoxemií, jsou především postižení respirační soustavy, způsobující nedostatečný transport ze zevního prostředí, dále pak stavy oběhové nedostatečnosti, kdy dochází k nedostatečnému transportu krve do plic k oxygenaci a  ze stejné příčiny ( nedostatečného DO2) k jeho vysoké konsumpci v tkáních a orgánech a nakonec se jedná o příčiny spočívající v krvi samotné, kdy příčinou je nedostatek samotného transportního media- erytrocytů, popřípadě nízká koncentrace hemoglobinu v nich. </w:t>
      </w:r>
    </w:p>
    <w:p>
      <w:pPr>
        <w:pStyle w:val="Normal"/>
        <w:rPr/>
      </w:pPr>
      <w:r>
        <w:rPr>
          <w:color w:val="000000"/>
        </w:rPr>
        <w:t>Stavy respirační a oběhové insuficience vedoucí k hypoxii potažmo hypoxemii jsou diskutovány v bezprostředně předcházejícím i následujícím textu. Redukce přenosového media pro kyslík v krvi je pak způsobena v akutních stavech jednoznačně nejčastěji krevní ztrátou. Další možnou příčinou jsou poruchy samotného hemoglobinu, pro stavy v akutní medicině ( a v našich geografických podmínkách ) připadají v úvahu nejspíše v odobě intoxikace, blokující tyto jeho schopnosti. Specifickou problematiku představují tzv. hemolytické anemie, způsobované někdy vrozeným defektem erytrocytů, spojeným s jejich kratším přežíváním či prudkým rozpadem za určitých situací ( snížení osmotické resistence u např. vrozené sferocytosy), ale daleko častěji jejich patogenetický podklad představují imunopatologické procesy.</w:t>
      </w:r>
    </w:p>
    <w:p>
      <w:pPr>
        <w:pStyle w:val="Normal"/>
        <w:rPr/>
      </w:pPr>
      <w:r>
        <w:rPr>
          <w:color w:val="000000"/>
        </w:rPr>
        <w:t xml:space="preserve">Diagnostika hypoxemie je podrobně popsána v části věnované globální hypoxii obecně, problematika diagnostiky krevní ztráty pak v kapitole věnované krvi v obecné části tohoto textu. Otázky diagnostiky poruch hemoglobinu vyplývajících z určitých genetických změn (hemoglobinopatie) budou uvedeny kapitole věnované poruchám metabolismu a problematika intoxikací postihujících hemoglobin bude uvedena v kapitole věnované intoxikacím. Diagnostika hemolytických anemií se opírá o speciální hematologická a imunologická vyšetření prokazující protilátky proti erytrocytům či situace v nichž dochází k prudké hemolyse ( tepelné a chladové protilátky) .....Podrobnější popis však  přesahuje určení tohoto textu. </w:t>
      </w:r>
    </w:p>
    <w:p>
      <w:pPr>
        <w:pStyle w:val="Normal"/>
        <w:rPr/>
      </w:pPr>
      <w:r>
        <w:rPr>
          <w:color w:val="000000"/>
        </w:rPr>
        <w:t>Terapie hypoxemie, pokud je způsobena příčinami respiračními či oběhovými je předmětem léčby těchto orgánových soustav, terapie krevní ztráty je podrobně popsána v obecné části textu věnované problematice erytrocytů a krve. Terapie hemolytických stavů se opírá o patogenetickou diagnosu ( vrozená nedostatečnoust erytrocytů, imunopatologický podklad) a dle jejího rozboru je pak určen terapeutický postup ( imunosupresivní léčba, eliminace patologických protilátek....).</w:t>
      </w:r>
    </w:p>
    <w:p>
      <w:pPr>
        <w:pStyle w:val="Normal"/>
        <w:rPr/>
      </w:pPr>
      <w:r>
        <w:rPr>
          <w:color w:val="000000"/>
        </w:rPr>
        <w:t xml:space="preserve">Z pohledu samotného řešení hypoxie a hypoxemie je nepochybné, že základní strategií při kritické krevní ztrátě je 1. zajistit perfusní tlak v oběhové soustavě tak, aby v první fázi zásobil alespoň preferované orgány ( koronární průtok, mozek), což je většinou nutné zajistit krystaloidními a obvykle i koloidními roztoky, což však nadále snižuje koncentraci hemoglobinu v krvi, a tak je nezbytné v co nejkratším intervalu doplnit i příslušné množství hemoglobinu, v současnosti téměř již výhradně podáním erytrocytární masy, ovšem doplňované příslušnými jednotkami krevní plasmy, popřípadě i trombocytárními náplavy. V nejkritičtějších situacích je třeba začít s náhradami „universálních skupin,“ tedy ORh negativními pro erymasy a AB pro trombocyty a krevní plasmy. </w:t>
      </w:r>
    </w:p>
    <w:p>
      <w:pPr>
        <w:pStyle w:val="Normal"/>
        <w:rPr/>
      </w:pPr>
      <w:r>
        <w:rPr>
          <w:color w:val="000000"/>
        </w:rPr>
        <w:t xml:space="preserve">Vzhledem k časté obtížné dostupnosti krevních derivátů v co nejkratším časovém intervalu se otevírá pole pro uplatnění umělých roztoků vybavených umělým „nosičem“ kyslíku, již po desítiletí vyvíjeným a spravedlivě třeba říci, že s čím dále  větším úspěchem – byť zatím stále mimo uplatnění v širší klinické praxi. V současnosti mají ke kýženému úspěchu nejblíže pravděpodobně roztoky perfluorokarbonů, užívané rovněž jako nosiče kyslíku pro likvidní ventilaci. </w:t>
      </w:r>
    </w:p>
    <w:p>
      <w:pPr>
        <w:pStyle w:val="Normal"/>
        <w:rPr/>
      </w:pPr>
      <w:r>
        <w:rPr>
          <w:color w:val="000000"/>
        </w:rPr>
        <w:t xml:space="preserve">Terapie hemolytických stavů se opírá o patogenetickou diagnosu ( vrozená nedostatečnoust erytrocytů, imunopatologický podklad) a dle jejího rozboru je pak určen terapeutický postup ( imunosupresivní léčba, eliminace patologických protilátek....), přičemž podání erytrocytárních koncentrátů je zvláště v hemolytických krizích efektivní jen pokud jsou nalezeny takové fenotypy erytrocytů, které nebodu ihned masivně rozrušeny hemolysou  a navíc po takovéto přípravě , která bude v co nejvyšší míře mechaniismy tuto rychlou hemolysu blokovat ( nejspíše v podobě imunosuprese , nejčastěji vysokým idávkami kortikosteroidů…..). </w:t>
      </w:r>
    </w:p>
    <w:p>
      <w:pPr>
        <w:pStyle w:val="Normal"/>
        <w:rPr>
          <w:color w:val="000000"/>
        </w:rPr>
      </w:pPr>
      <w:r>
        <w:rPr>
          <w:color w:val="000000"/>
        </w:rPr>
      </w:r>
    </w:p>
    <w:p>
      <w:pPr>
        <w:pStyle w:val="Normal"/>
        <w:rPr/>
      </w:pPr>
      <w:r>
        <w:rPr>
          <w:color w:val="000000"/>
        </w:rPr>
        <w:t xml:space="preserve">Tímto konstatováním můžeme tento poněkud netradičně koncipovaný text snažící se postihnout úlohu, diagnostiku a možnosti řešení problematiky krve a akutní hypoxie snad uzavřít, s nadějí, že opakované listování na uváděné další odkazy čtenáře neodradilo natolik, aby definitivně tento text znechuceně odložil a již nepokračoval v  četbě tohoto pojednání, věnovaného hypoxii dalších orgánových soustav, z nichž tou nejblíže následující je soustava oběhov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3. Oběhová soustava</w:t>
      </w:r>
    </w:p>
    <w:p>
      <w:pPr>
        <w:pStyle w:val="Normal"/>
        <w:rPr>
          <w:color w:val="000000"/>
        </w:rPr>
      </w:pPr>
      <w:r>
        <w:rPr>
          <w:color w:val="000000"/>
        </w:rPr>
      </w:r>
    </w:p>
    <w:p>
      <w:pPr>
        <w:pStyle w:val="Normal"/>
        <w:rPr/>
      </w:pPr>
      <w:r>
        <w:rPr>
          <w:color w:val="000000"/>
        </w:rPr>
        <w:t>Jestliže respirační soustava je systémem, který absorbuje kyslík z okolí organismu a přenáší ho až k distribučnímu mediu, jímž je krev, úlohou oběhové soustavy je funkce dopravního systému. Jeho hybnou silou je srdeční pumpa a cévy a kapiláry sítí cest, po nichž probíhá distribuce přenosového media – krve – ke každému orgánu, tkáni, každé buňce organism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3.1:Globální a regionální hypoxie oběhové soustavy –charakterist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běhová soustava tak může být jak příčinou, tak „obětí“ hypoxie . Pokud se jedná o regionální orgánovou hypoxii, je třeba právě v ní, jmenovitě v poruše cévního zásobení příslušné oblasti, hledat zdaleka nejčastější a pro mnohé regiony dokonce jedinou příčinu tohoto stavu.</w:t>
      </w:r>
    </w:p>
    <w:p>
      <w:pPr>
        <w:pStyle w:val="Normal"/>
        <w:rPr/>
      </w:pPr>
      <w:r>
        <w:rPr>
          <w:color w:val="000000"/>
        </w:rPr>
        <w:t>Příčiny globální hypoxie, působené oběhovým systémem, je třeba hledat v narušení „velké formule“ vystihující souhru tří základních oběhových veličin, již zde uvedeme v inversi oproti podobě uvedené v obecné části, tak, jak  vystihuje vzorec závislosti srdečního výdeje (cardiac output – CO - jako účinnou příčinu globálního krevního průtoku ,rovnomocnou s touto hodnotou)  na krevním tlaku ( vyjádřeném hodnotou středního arteriálního tlaku – mean arterial pressure – MAP) a odporu periferního cévního systému (Systemic Vascular Resistence – SVR). Formálním vyjádřením tohoto vztahu je pak rovnice v této podobě: CO = MAP/ SVR  . V obecné rovině je podrobnější rozbor základní patologie všech jednotlivých členů uveden v obecné části textu věnované oběhové soustavě. V souvislosti s fenoménem globální hypoxie  jen zrekapitulujme, že oběhové selhávání, vedoucí k nedostatečné dodávce kyslíku k buňkám, tedy  poklesu hodnoty DO2 pod hodnoty potřeby kyslíku v organismu (VO2) formuluje definující pojem hypoxie z oběhových příčin –  oběhový šok. Jeho příčinou může být nedostatečný srdeční výdej působený selháním srdeční pumpy, což nazýváme srdečním selháním - při hodnocení mechaniky srdeční pumpy a z aspektu našeho aktuálního tématu je takto definován šok kardiogenní. Další příčinou  nedostatečného srdečního výdeje, resp. nízkého globálního průtoku v oběhové soustavě  je  ztráta cirkulačního media,  jíž je definován šok hypovolemický a ve speciálním případě, kdy příčinou je krevní ztráta, šok hemoragický. Poruchy periferního odporu pak vedou k definici šoku vasoplegického, např. při vysoké lési míšní, vedoucí rychlému  odpojení většiny míšního sympatiku, či v méně krystalické podobě v případě poruch kombinujících většinou snížení periferního odporu se zvýšením permeability kapiláry - capillary leak syndrom, působený nejspíše aktivací imunitních mechanismů v podobě septického šoku či šoku alergického, nejčastěji na základě generalisované reakce I. typu, tedy šoku anafylaktického.Vysoký periferní odpor pak zakládá definici šoku obstrukčního, působeného  pravděpodobně nejčastěji cévním uzávěrem v oblasti plicního řečiště, tedy plicní embolií, popřípadě patologicky zvýšeným nitrohrudním tlakem např. při extremním pleurálním výpotku, či  rozsáhlém (zvláště bilaterálním) pneumotoraxu.</w:t>
      </w:r>
    </w:p>
    <w:p>
      <w:pPr>
        <w:pStyle w:val="Normal"/>
        <w:rPr/>
      </w:pPr>
      <w:r>
        <w:rPr>
          <w:color w:val="000000"/>
        </w:rPr>
        <w:t xml:space="preserve">Obstrukční složka pak hraje úlohu i při oběhovém selhání působeném extremním nárustem systémového krevního tlaku při hypertensní krizi a dále může být obstrukce působena např. velkým patologickým obsahem v perikardu (výpotkem, perikardiálním krvácením, popř. rychle se vytvářející konstrikcí …), kdy se však ztížení odtoku ze srdce kombinuje s kompresí srdečních oddílů při tamponádě srdeční. </w:t>
      </w:r>
    </w:p>
    <w:p>
      <w:pPr>
        <w:pStyle w:val="Normal"/>
        <w:rPr/>
      </w:pPr>
      <w:r>
        <w:rPr>
          <w:color w:val="000000"/>
        </w:rPr>
        <w:t>Přičinou regionální hypoxie, a to, jak bylo uvedeno, příčinou základní, hlavní a pro některé regiony i jedinou je cévní stenosa ( je –li dostatečně těsná) či ještě spíše cévní obstrukce, jsou-li  „neobkročitelné“ otevřením cévních kolaterál a zajištění krevního zásobení ohroženého regionu touto cestou. Tyto příčiny mohou být , v případě velkých cévních kmenů, někdy působeny i útlakem zvnějšku ( tumorem, velkou cystou…….), nejspíše však v cévách všech kalibrů (s výjimkou kapilár), patologickým procesem cévu uzavírajícím, jímž může být, a zdaleka nejčastěji bývá, i v případě akutního ( funkčního či anatomického) uzávěru, nejspíše vyústění postupně stenosujícího procesu na základě  aterosklerosy, různé cévní zánětlivé procesy ( vaskulitidy v širším i užším slova smyslu) a dále intraluminální cévní procesy, v nichž základní roli hraje formování trombu při změněných podmínkách pro aktivaci krevní koagulace, ať již vycházejících  z oblasti endotelu či vlastní koagulační soustavy (trombocytů, koagulačních faktorů…..) , nejspíše v té či oné míře z obou z nich. Důsledkem vzniku trombu pak může být jeho uvolnění a uvíznutí v jiné oblasti cévního systému, způsobující  obstrukci, tedy fenomén embolisace.</w:t>
      </w:r>
    </w:p>
    <w:p>
      <w:pPr>
        <w:pStyle w:val="Normal"/>
        <w:rPr/>
      </w:pPr>
      <w:r>
        <w:rPr>
          <w:color w:val="000000"/>
        </w:rPr>
        <w:t xml:space="preserve">Na závěr tohoto „bleskového“ exkursu po patofysiologii a patogenesi oběhově podmíněné hypoxie je nutno zmínit příčinu a stav vedoucí jak k regionální, tak často globální hypoxii z oběhových příčin, jímž je akutní ischémie myokardu, působená nedostatečnou regionální perfusí myokardu, tedy akutní formy ischemické choroby srdeční. Tento stav je nejen z těchto všech uvedených stavů nejčastější příčinou globální hypoxie, ale pravděpodobně, v podobě kardiogenního šoku působeného rozsáhlým funkčním výpadkem části myokardu při rozvoji akutního infarktu myokardu, i nejčastější příčinou globální hypoxie vůbec, a, vzhledem k roli, jíž globální hypoxie v patologii lidského organismu hraje, i stále nejčastější příčinou úmrtí v lidské populaci těch států, které význam jiných, dříve a jinde významných příčin úmrtnosti,  do jisté míry dokázaly omezit či eliminovat.  V patogenese se uplatňují všechny procesy uvedené výše v odstavci věnované možnostem vzniku cévní obstrukce kdekoli jinde v organismu, s tím, že zdaleka převažující příčinou je postupně se rozvíjející aterosklerotický proces koronárních tepen, nejčastěji spojený s následně vzniklou trombosou na ateroskleroticky změněném endotelu. Literatura věnované této problematice z hlediska její etiologie a patogenesy odpovídá závažnosti možná nejvýznamnější choroby současnosti, je tedy téměř zcela nepřehledná i pro odborníka kardiologa a v souvislostech našeho textu k ní jen můžeme zájemce odkázat. </w:t>
      </w:r>
    </w:p>
    <w:p>
      <w:pPr>
        <w:pStyle w:val="Normal"/>
        <w:rPr/>
      </w:pPr>
      <w:r>
        <w:rPr>
          <w:color w:val="000000"/>
        </w:rPr>
        <w:t xml:space="preserve">Jak bylo uvedeno na počátku této stati,v krevním oběhu může docházet k hypoxii i z „ ne oběhových“ příčin. K nim je třeba prvořadě přiřadit všechny stavy, vedoucí k selhávání oxygenace z příčin respiračních a krevních ( tak jak jsou uvedeny v předcházejícím textu). Důvodem oběhového selhávání přenosu kyslíku, tedy oběhového šoku, pak mohou být i stavy, jejich základní přičina leží v ostatních orgánových soustavách, a to dokonce i v jakési „positivně zpětnovazebné“ závislosti na globální či regionální hypoxii, působené z oběhových přičin. Tyto vztahy budou uvedeny v oddílech věnovaných hypoxii těchto dalších orgánů a orgánových systémů.      </w:t>
      </w:r>
    </w:p>
    <w:p>
      <w:pPr>
        <w:pStyle w:val="Normal"/>
        <w:rPr>
          <w:color w:val="000000"/>
        </w:rPr>
      </w:pPr>
      <w:r>
        <w:rPr>
          <w:color w:val="000000"/>
        </w:rPr>
      </w:r>
    </w:p>
    <w:p>
      <w:pPr>
        <w:pStyle w:val="Normal"/>
        <w:rPr>
          <w:color w:val="000000"/>
        </w:rPr>
      </w:pPr>
      <w:r>
        <w:rPr>
          <w:color w:val="000000"/>
        </w:rPr>
        <w:t>1.1.5.3.2.Diagnostika</w:t>
      </w:r>
    </w:p>
    <w:p>
      <w:pPr>
        <w:pStyle w:val="Normal"/>
        <w:rPr>
          <w:color w:val="000000"/>
        </w:rPr>
      </w:pPr>
      <w:r>
        <w:rPr>
          <w:color w:val="000000"/>
        </w:rPr>
      </w:r>
    </w:p>
    <w:p>
      <w:pPr>
        <w:pStyle w:val="Normal"/>
        <w:rPr>
          <w:color w:val="000000"/>
        </w:rPr>
      </w:pPr>
      <w:r>
        <w:rPr>
          <w:color w:val="000000"/>
        </w:rPr>
      </w:r>
    </w:p>
    <w:p>
      <w:pPr>
        <w:pStyle w:val="Normal"/>
        <w:rPr/>
      </w:pPr>
      <w:r>
        <w:rPr/>
        <w:t xml:space="preserve">Diagnostika hypoxie z oběhových příčin může řešit vpodstatě dvě základní úlohy. Buď se již jedná o stav hypoxie, tedy situaci oběhového šoku,  který je třeba v co nejkratším čase a co nejjednodušším způsobem diagnostikovat a (souběžně !) stanovit jeho příčinu, anebo se jedná o stav oběhové poruchy, jíž je třeba rovněž co nejrychleji a nejefektivněji diagnostikovat, dříve, než do stavu oběhového šoku, a tedy hypoxie z oběhových příčin, vyústí.  </w:t>
      </w:r>
    </w:p>
    <w:p>
      <w:pPr>
        <w:pStyle w:val="Normal"/>
        <w:rPr>
          <w:color w:val="000000"/>
        </w:rPr>
      </w:pPr>
      <w:r>
        <w:rPr>
          <w:color w:val="000000"/>
        </w:rPr>
        <w:t xml:space="preserve">Základem pro úspěšnou diagnostiku v oblasti intensivní péče je zavedení monitorace pacientova oběhu, minimálně na úrovni sledování krevních tlaků, stále častěji kontinuálně  přímo z arterie a  elekrokardiografické křivky z obvyklých základních referenčních svodů, samozřejmě s již obligátním transkutánním spektrofotometrickým sledováním saturace hemoglobinu kyslíkem v kapilarisované krvi. Tato monitorace spolu se sledováním klinického stavu by měla včas vést jak k podezření jak na buněčnou hypoxii, tak na obecně hemodynamickou poruchu, spočívající ve vychýlení některé ze zásadních veličin, tedy krevního tlaku, periferního odporu cévního a výkonu  srdeční pumpy, presentované srdečním výdejem, a tedy průtokem krve v cévním systému.   </w:t>
      </w:r>
    </w:p>
    <w:p>
      <w:pPr>
        <w:pStyle w:val="Normal"/>
        <w:rPr/>
      </w:pPr>
      <w:r>
        <w:rPr>
          <w:color w:val="000000"/>
        </w:rPr>
        <w:t>V klinické diagnose globální hypoxie z oběhových příčin se kombinují známky tohoto stavu obecně, tak jak jsou popsány výše v této kapitole, tedy např. známky cyanosy kůže, dušnosti a nezřídka spíše kvalitativní porucha vědomí, spolu  s projevy nedostatečnosti či vystupňované (a neefektivní) činnosti oběhové soustavy, jako jsou výkyvy pulsové frekvence, popřípadě projevy dysrytmie, dušnosti s poslechovým nálezem na plicích svědčícím pro selhávání levé komory, výkyvy krevního tlaku ( hypertense, hypotense), projevy nedostatečného či nadměrného prokrvení kůže atd. Přístrojová základní monitorace tyto údaje může objektivizovat, a hlavně může ( při dostatečném prokrvení aker, na nichž je transkutánní spektrofotometrický sledovač nasycení hemoglobinu umístěn) orientačně určit nesmírně důležitý stav hypoxemie  v kapilární (arterialisované) krvi, jehož arbitrážní hraniční hodnota se pohybuje okolo 90-92 procent , uvážíme-li pacienta s fysiologickou koncentrací hemoglobinu a fysiologickým stavem disociační křivky ( neovlivněné výkyvem pH, pCO2, DPG erytrocytů..….).</w:t>
      </w:r>
    </w:p>
    <w:p>
      <w:pPr>
        <w:pStyle w:val="Normal"/>
        <w:rPr/>
      </w:pPr>
      <w:r>
        <w:rPr>
          <w:color w:val="000000"/>
        </w:rPr>
        <w:t xml:space="preserve"> </w:t>
      </w:r>
      <w:r>
        <w:rPr>
          <w:color w:val="000000"/>
        </w:rPr>
        <w:t xml:space="preserve">Nejzávažnější formou oběhového selhání, vedoucího k anoxii organismu, je mechanická zástava srdeční, bez ohledu, zda je doprovázena zástavou elektrickou či těžkou arytmií . Podezření na tento stav, presentovaný především poruchou vědomí  při absenci ihned a jednoduše zjistitelných známek dobré funkce krevního oběhu, jako je  hmatný plný, nejlépe pravidelný puls na velkých tepnách, musí vést k neprodlenému zahájení kardiopulmonální (a cerebrální) resuscitace, a to až do chvíle, kdy je jasné, že se činnost oběhu obnovila, anebo uplynul kritický interval zcela neúspěšné resuscitace, kdy již nelze předpokládat obnovení funkce anoxických (těžce hypoxických) mozkových buněk. </w:t>
      </w:r>
    </w:p>
    <w:p>
      <w:pPr>
        <w:pStyle w:val="Normal"/>
        <w:rPr/>
      </w:pPr>
      <w:r>
        <w:rPr>
          <w:color w:val="000000"/>
        </w:rPr>
        <w:t xml:space="preserve">Komplement vyšetření, přesahující klinické sledování a základní přístrojovou monitoraci  je třeba uvést základní metodou stanovující hypoxemii – tedy vyšetřením krevních plynů dle Astrupa, a to jak v krvi arteriální, tak (smíšené) venosní, s porovnáním jejich parciálních tlaků a saturací při zohlednění vlivu hodnoty pH, ale i koncentrace hemoglobinu, umožňující alespoň hrubě orientačně stanovit vztah mezi dodávkou a konsumpcí kyslíku v organismu. Vhodným  doplněním je i vyšetření laktátu, jako možného markeru anaerobní glykolysy (omezení výpovědních možností těchto vyšetření je diskutováno výše ). Další metody zabývající se především diagnostikou procesů  a mechanismů, vedoucích k výkyvům některé ze zásadních veličin hemodynamické rovnice,  jsou podrobněji zmíněny v obecné části textu, včetně základního rozboru jejich přínosu pro diagnosu a monitoraci oběhového selhávání a šokových stavů.  </w:t>
      </w:r>
    </w:p>
    <w:p>
      <w:pPr>
        <w:pStyle w:val="Normal"/>
        <w:rPr/>
      </w:pPr>
      <w:r>
        <w:rPr>
          <w:color w:val="000000"/>
        </w:rPr>
        <w:t xml:space="preserve">Zcela vyjímečnou roli v diagnostice oběhových poruch obecně hrají metody vedoucí k diagnose nejčastější příčiny selhávání srdeční pumpy: ischemické choroby srdeční. Pro klinickou diagnosu regionální ischemie srdečního svalu, tedy akutních forem  ischemické choroby srdeční, je v klinice vedoucím příznakem typická  či (poměrně často) netypická bolest, která však zdaleka nemusí být příznakem konstantním, a tak podezření na ischemii myokardu musí doprovázet – jak bylo uvedeno bezprostředně výše -  každý stav spojený s  i jen suspektním sníženým výkonem srdeční pumpy a jistě každou poruchou srdečního rytmu. Základní metodou vedle klinických známek, je vyšetření elektrokardiografické křivky. Ne etiologickou diagnostikou, ale metodou, která může zásadním způsobem přispět k diagnose infarktu myokardu, je kvalitně provedená echokardiografie, odhalující regionální poruchu kinetiky myokardu, a tak – při vysoké incidenci regionální ischemie myokardu - již s vysokou pravděpodobností svědčící pro tuto etiologii. Stanovení krevních hladin látek, svědčících pro organické poškození kardiomyocytů, je dalším velmi významnou cestou diagnostiky, ale i následného monitoringu, pokud již je tento stav diagnostikován.   Tento soubor v současnosti nejčastěji tvoří vyšetření krevní hladiny myoglobinu, jehož hladina se zvyšuje nejdříve, následována zvýšením hladin pro myokard specifického troponinu I a myokardiální frakce kreatinkinásy (CK- MB), případně dalších, pro myokard více či méně specifických enzymů a látek.  Velmi důležité je v diagnosticky nejasných případech ale i při monitorování již diagnostikované poruchy,  sledování dynamiky hladin těchto enzymů v několikahodinových intervalech. </w:t>
      </w:r>
    </w:p>
    <w:p>
      <w:pPr>
        <w:pStyle w:val="Normal"/>
        <w:rPr>
          <w:color w:val="000000"/>
        </w:rPr>
      </w:pPr>
      <w:r>
        <w:rPr>
          <w:color w:val="000000"/>
        </w:rPr>
        <w:t>Zlatým standardem potvrzujícím kritickou stenosu či uzávěr v oblasti koronárního řečiště  je angiografické vyšetření koronárních tepen, často doprovázené již efektivním a radikálním řešením situace v podobě intravasální intervence, či indikací k vaskulárně chirurgickému řešení ( viz stať o terapii).</w:t>
      </w:r>
    </w:p>
    <w:p>
      <w:pPr>
        <w:pStyle w:val="Normal"/>
        <w:rPr/>
      </w:pPr>
      <w:r>
        <w:rPr>
          <w:color w:val="000000"/>
        </w:rPr>
        <w:t xml:space="preserve">Strategie vyšetření je taková, že jakékoli podezření na ischemickou lesi myokardu by mělo vést v podmínkách intensivní péče k nepodlenému vyšetření elektrokardiografické křivky a dle možností i vyšetření echokardiografickému a současně co nejrychlejšímu vyšetření souboru enzymů. Je nezbytné mít na paměti, že výsledky vyšetření dle všech těchto metod mohou být zpočátku, především v prvních desítkách minut od vzniku kritického uzávěru cévy, nerepresentativní. Pokud je klinický obraz dostatečně sugestivní, především když se propaguje hemodynamické selhávání a je s vysokou pravděpodobností vyloučena  druhá nejčastější příčina –embolie plicního řečiště ( poznámky k její diagnostice  viz níže), je nutno na pracovišti, které může toto vyšetření zajistit, indikovat bez dalšího prodlévání a vyčkávání angiografické vyšetření koronárního řečiště. Důvodem jsou časové limity pro plné zotavení, poškození a nekrosu postižených kardiomyocytů (v iz stať věnovanou kardiomyocytům v hypoxii), což má bezprostřední vztah k prognose stavu.  </w:t>
      </w:r>
    </w:p>
    <w:p>
      <w:pPr>
        <w:pStyle w:val="Normal"/>
        <w:rPr>
          <w:color w:val="000000"/>
        </w:rPr>
      </w:pPr>
      <w:r>
        <w:rPr>
          <w:color w:val="000000"/>
        </w:rPr>
      </w:r>
    </w:p>
    <w:p>
      <w:pPr>
        <w:pStyle w:val="Normal"/>
        <w:rPr/>
      </w:pPr>
      <w:r>
        <w:rPr>
          <w:color w:val="000000"/>
        </w:rPr>
        <w:t xml:space="preserve">Regionální hypoxie z vaskulárních příčin v ostatních tělesných regionech je diagnostikována obvykle kombinací klinických známek, vedoucích k podezření na ni ( blíže v statích o příslušných orgánech a orgánových soustavách) a následně objektivisací nejspíše angiografickým vyšetřením přívodných cév. </w:t>
      </w:r>
    </w:p>
    <w:p>
      <w:pPr>
        <w:pStyle w:val="Normal"/>
        <w:rPr>
          <w:color w:val="000000"/>
        </w:rPr>
      </w:pPr>
      <w:r>
        <w:rPr>
          <w:color w:val="000000"/>
        </w:rPr>
      </w:r>
    </w:p>
    <w:p>
      <w:pPr>
        <w:pStyle w:val="Normal"/>
        <w:rPr>
          <w:color w:val="000000"/>
        </w:rPr>
      </w:pPr>
      <w:r>
        <w:rPr>
          <w:color w:val="000000"/>
        </w:rPr>
        <w:t xml:space="preserve">Vyjímečné místo, jakési rozhraní regionální a globální ischemie představuje embolisace plicní, vzhledem k umístění embolů v plicním řečišti. Klinické příznaky embolisace kolísají od stavů klinicky němých, přes stavy  spojené s dušností, dušností a oběhovou alterací až k obrazu akutní zástavy srdeční. Z komplementárních vyšetření může být přínosné EKG stanovující známky zátěže pravé komory srdeční, nesporně echokardiografie diagnostikující rozvoj akutního cor pulmonale a odhadující stupeň hypertense v plicnici, zlatým standardem je pak katetrisace plicnice ( v této situaci ne jednoduchá a ne bez rizika!) umožňující po nástřiku i objektivisaci lokalisace trombu a rozsah postižení průtoku plicním řečištěm. V současné době tuto velmi invasivní metodu nahrazuje tzv. angioCT vyšetření, umožňující téměř stejný přínos v zobrazení, ovšem bez možnosti zjišťování plicnicových tlaků ( to však lze alespoň orientačně nahradit kvalitně provedeným echokardiografickým vyšetřením ). Pro méně akutní formy je k disposici representativní, ale časově poměrně náročná  kombinace isotopových metod perfusního a inhalačního scanu . Pro diagnostiku plicní embolie platí strategie obdobná ischemii myokardu: stav je třeba řešit ve chvíli podezření, základním a neodkladným vyšetřením je to, které umožní co nejrychlejší a nejméně invasivní cestou objektivisaci nálezu, v současnosti pak nejspíše angioCT vyšetření plic a  plicního oběhu.Podrobněji  je tato velmi závažná a zásadní problematika pojednána v obecné části textu . </w:t>
      </w:r>
    </w:p>
    <w:p>
      <w:pPr>
        <w:pStyle w:val="Normal"/>
        <w:rPr/>
      </w:pPr>
      <w:r>
        <w:rPr>
          <w:color w:val="000000"/>
        </w:rPr>
        <w:t xml:space="preserve">Závěrem k těmto poznámkách o diagnostice hypoxie s oběhovým selháním, tedy k diagnostice oběhových šoků, je třeba uvést, že základem je vždy kvalitní klinické vyšetření a neprodleně zavedená základní monitorace. Ta by měla umožnit orientaci bez časové prodlevy a nasměrovat zásadní vyšetření, realisovatelná vždy v řádu maximálně desítek minut tak, aby terapeutický postup u již nastupující globální hypoxie byl řešen včas, tedy bez trvalé či dlouhodobé alterace funkcí v postižených buněčných populacích a nejlépe ještě dříve, než k buněčné hypoxii došlo, tedy dříve, než se stav oběhového šoku rozvinu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3.3.Terapeutické strateg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Základní léčebnou metodou řešící stav anoxie z oběhových příčin, tedy mechanickou zástavu srdeční, je kardiopulmonální, či spíše kardipulmocerebrální resuscitace ( dále KPCR), jako jediný způsob jak zajistit péči o buňky organismu bezprostředně ohrožené zkázou při zástavě transportu kyslíku. Zopakujme k ní, že KPCR je nutno zahájit ve chvíli, kdy získáme podezření na zástavu srdeční z nejzákladnějšího klinického vyšetření, které by nemělo trvat déle než 1 minutu (a celková doba zástavy krevního oběhu by neměla překročit  5 minut -  hraniční periodu přežití neuronů v anoxii). Toto klinické vyšetření tak může spočívat jen v  pohledu na pacienta, zaměřeném na aktivitu základních životních funkcí a vyšetření predilekčních míst pulsu velkých arteriálních kmenů. Pokračovat v KPCR je nezbytné tak dlouho, dokud není i za použití rozšiřujících léčebných metod dosaženo obnovy funkce srdeční pumpy, mechanické systoly, která se projevuje na predilekčích místech velkých arteriálních kmenů hmatným pulsem, popřípadě měřitelným ( ať již nepřímo či přímo ) krevním tlakem. Druhým důvodem pro ukončení KPCR může být jen konečný neúspěch stran obnovy této funkce, když je nevývratně jisté, že uplynula perioda, po níž lze u tohoto konkretního pacienta udržet touto metodou alespoň basální zásobení kyslíkem neuronů centrálního nervového systému, které dovoluje jejich přežití. Za obvyklých podmínek (mimo novorozenecký věk, za normotermie…) je tato perioda určena jako 30 minut zcela neúspěšné KPCR.</w:t>
      </w:r>
    </w:p>
    <w:p>
      <w:pPr>
        <w:pStyle w:val="Normal"/>
        <w:rPr/>
      </w:pPr>
      <w:r>
        <w:rPr/>
        <w:t>Přehled dalších léčebných metod oběhového systému nyní rozdělíme ( s vědomím nedokonalosti takovéhoto schematu)  na skupiny podle ovlivnění jednotlivých oběhových  funkcí.</w:t>
      </w:r>
    </w:p>
    <w:p>
      <w:pPr>
        <w:pStyle w:val="Normal"/>
        <w:rPr/>
      </w:pPr>
      <w:r>
        <w:rPr/>
      </w:r>
    </w:p>
    <w:p>
      <w:pPr>
        <w:pStyle w:val="Normal"/>
        <w:rPr/>
      </w:pPr>
      <w:r>
        <w:rPr/>
        <w:t>1.1.5.3.3.1. Léčba akutního srdečního selhání</w:t>
      </w:r>
    </w:p>
    <w:p>
      <w:pPr>
        <w:pStyle w:val="Normal"/>
        <w:rPr/>
      </w:pPr>
      <w:r>
        <w:rPr/>
      </w:r>
    </w:p>
    <w:p>
      <w:pPr>
        <w:pStyle w:val="Normal"/>
        <w:rPr/>
      </w:pPr>
      <w:r>
        <w:rPr/>
      </w:r>
    </w:p>
    <w:p>
      <w:pPr>
        <w:pStyle w:val="Normal"/>
        <w:rPr/>
      </w:pPr>
      <w:r>
        <w:rPr/>
      </w:r>
    </w:p>
    <w:p>
      <w:pPr>
        <w:pStyle w:val="Normal"/>
        <w:rPr/>
      </w:pPr>
      <w:r>
        <w:rPr/>
        <w:t xml:space="preserve">Metody ovlivňující ( či jinak zajišťující ) funkci srdeční pumpy  (srdeční výdej), tedy léčebné postupy pro akutní srdeční selhání, můžeme, jak bylo uvedeno již v obecné části textu dále  rozdělit na farmakologické, chirurgické a mechanické. Bylo by asi nemístné opakovat zde jejich výčet uvedený v obecné části textu, v kontextu globální i regionální hypoxie však uveďme, že úspěch především farmakologické intervence je úzce vázán na SOUČASNÉ odstranění hypoxie minimálně v oblasti myokardu a hladké svaloviny cév: všechna farmaka ke svému účinku musí využívat cesty receptorové vazby, nitrobuněčného přenosu a následně syntetické buněčné procesy, tedy chemické děje spotřebovávající energii, získanou efektivně jedině cestou oxydativní fosforylace. Ve stavu hypoxie se tyto energetické zásoby rychle vyčerpají a účinek farmak poklesá, aby se tak postupně uzavíral circulus vitiosus této hypoxie z oběhových příčin. Jakákoli intervence v oblasti léčby akutního srdečního selhání tedy musí být předcházena a provázena oxygenoterapií dle všech pravidel, včetně indikace umělé plicní ventilace  s end expiračním přetlakem, v případě levostranného selhávání  jako léčebné metody efektivně omezující městnání v plicním oběhu a vznik poruchy přenosu kyslíku z alveolů k hemoglobinu. </w:t>
      </w:r>
    </w:p>
    <w:p>
      <w:pPr>
        <w:pStyle w:val="Normal"/>
        <w:rPr/>
      </w:pPr>
      <w:r>
        <w:rPr/>
        <w:t>Rovněž řešení poruch rytmicity ( ať již cestou farmakologickou či cestou elektroterapie) nemůže být efektivní ( v řádu delším než desítky minut) bez odstranění hypoxie myokardu a jej popřípadě doprovázejících poruch vnitřního prostředí (viz dále kapitolu věnovanou této problematice.</w:t>
      </w:r>
    </w:p>
    <w:p>
      <w:pPr>
        <w:pStyle w:val="Normal"/>
        <w:rPr/>
      </w:pPr>
      <w:r>
        <w:rPr/>
        <w:t xml:space="preserve"> </w:t>
      </w:r>
    </w:p>
    <w:p>
      <w:pPr>
        <w:pStyle w:val="Normal"/>
        <w:ind w:left="720" w:hanging="0"/>
        <w:rPr/>
      </w:pPr>
      <w:r>
        <w:rPr/>
      </w:r>
    </w:p>
    <w:p>
      <w:pPr>
        <w:pStyle w:val="Normal"/>
        <w:ind w:left="360" w:hanging="0"/>
        <w:rPr/>
      </w:pPr>
      <w:r>
        <w:rPr>
          <w:i/>
        </w:rPr>
        <w:t>1.Léčba ovlivňující funkci srdce jako pumpy</w:t>
      </w:r>
    </w:p>
    <w:p>
      <w:pPr>
        <w:pStyle w:val="Normal"/>
        <w:rPr/>
      </w:pPr>
      <w:r>
        <w:rPr/>
      </w:r>
    </w:p>
    <w:p>
      <w:pPr>
        <w:pStyle w:val="Normal"/>
        <w:ind w:left="720" w:hanging="0"/>
        <w:rPr/>
      </w:pPr>
      <w:r>
        <w:rPr/>
      </w:r>
    </w:p>
    <w:p>
      <w:pPr>
        <w:pStyle w:val="Normal"/>
        <w:rPr/>
      </w:pPr>
      <w:r>
        <w:rPr/>
        <w:t xml:space="preserve"> </w:t>
      </w:r>
      <w:r>
        <w:rPr/>
        <w:t>Farmakologické postupy  i nefarmakologické postupy byly podrobněji nastíněny v textu obecné části věnované oběhové soustavě.</w:t>
      </w:r>
    </w:p>
    <w:p>
      <w:pPr>
        <w:pStyle w:val="Normal"/>
        <w:rPr/>
      </w:pPr>
      <w:r>
        <w:rPr/>
        <w:t>Zde tedy spíše jen v krátkém přehledu zkomentujme některé aspekty.</w:t>
      </w:r>
    </w:p>
    <w:p>
      <w:pPr>
        <w:pStyle w:val="Normal"/>
        <w:rPr/>
      </w:pPr>
      <w:r>
        <w:rPr/>
        <w:t xml:space="preserve">Bylo uvedeno, že farmaka ovlivňující positivně stažlivost myokardu pracují především s ovlivněním  změn v koncentracích  cytosolového kalcia, a tedy s činností kalciových membránových kanálů. Podmínkou činnosti těchto kanálů je však dostatečné zásobení kardiomyocytů energií a jeho základem je  především dostatečné zásobení kyslíkem ( to se týká  především energeticky náročné  činnosti opačně orientovaných membránových pump, obnovujících opět fysiologický stav v kalciových koncentracích před dalším stahem). </w:t>
      </w:r>
    </w:p>
    <w:p>
      <w:pPr>
        <w:pStyle w:val="Normal"/>
        <w:rPr/>
      </w:pPr>
      <w:r>
        <w:rPr/>
        <w:t xml:space="preserve">Jen výčtem krátce zopakujme, že mezi těmito  účinnými farmaky nalézáme aktivátory signálního systému G receptorů a cAMP.  Těmito farmaky jsou především katecholaminy s aktivitou na beta receptorech (v myokardu především beta 1 receptorech ) či receptorech dopaminových. Základními farmaky tak jsou dobutamin, isoprenalin,ale i adrenalin, dopamin…Další cestu představují blokátory fosfodiesterasy, které touto cestou udržují vysokou koncentraci cAMP v kardiomyocytu - jmenujme z nich  amrinon a milrinon. Je dávno známo, že kalciové kanály potencují i digitalisová kardiotonika. Na posledním místě (leč účinností by mu slušelo spíš místo první) budiž jmenován levosimendan - unikátní látka sesitisující troponin C vůči kalciu, a tak touto cestou mohutně potencující možnosti stahu svalových vláken v kardiomyocytu – jeho další funkce jako blokátoru fosfodiesterasy má jen malý přídatný účinek, ale zato může podstatně ovlivňovat napětí hladkého svalstva arteriol a způsobovat tak vasodilataci, někdy spojenou i s hlubší hypotensí…. </w:t>
      </w:r>
    </w:p>
    <w:p>
      <w:pPr>
        <w:pStyle w:val="Normal"/>
        <w:rPr/>
      </w:pPr>
      <w:r>
        <w:rPr/>
        <w:t xml:space="preserve">Nefarmakologické metody zahrnují postupy chirurgické a mechanické. </w:t>
      </w:r>
    </w:p>
    <w:p>
      <w:pPr>
        <w:pStyle w:val="Normal"/>
        <w:rPr/>
      </w:pPr>
      <w:r>
        <w:rPr/>
        <w:t>Výčet chirurgických ( kardiochirurgických) metod byl podán již v obecné části textu, zde jen zopakujme, že touto cestou jsou řešeny problémy celistvosti myokardu při úrazech, evakuace patologického obsahu v perikardu, úpravy srdečních chlopní, obnovení kontinuity oběhu zacelením defektu v cévě či odstraněním nebo obejitím cévního uzávěru…..</w:t>
      </w:r>
    </w:p>
    <w:p>
      <w:pPr>
        <w:pStyle w:val="Normal"/>
        <w:rPr/>
      </w:pPr>
      <w:r>
        <w:rPr/>
        <w:t>Mechanické postupy,  jak bylo rovněž uvedeno v obecné části, slouží především ke krátkodobé náhradě funkce srdeční pumpy při kardiochirurgických výkonech v podobě  extrakorporální membránové oxigenace při užití pravolevého zkratu (  krevní proud je veden  z oblasti pravé srdeční síně  přes oxigenátor  - tedy metodou ECMO - do oblasti vzestupné aorty a umožňuje tak i dlouhotrvající výkon na zastaveném srdci….). Velký rozvoj pak zažívá uplatnění této metody ECMO, obcházejících  či spíše významně podporujících v podobě pravolevého zkratu ( v tomto případě nikoli z pravé srdeční předsíně do vzestupné aorty ale zavedením širokých cévních katerů do oblasti velkých žil a tepen) jak funkce ústrojí respiračního, tak srdeční pumpy  při řešení zcela kritických a do této doby prakticky neřešitelných stavů, ať již se jedná o těžká traumata ( vyžadující např. opakované rozsáhlé výkonu k obnovení efektivní funkce srdce i plic….)  či  těžké formy akutního kardiogenního šoku nejrůznější etiologie ( pokud pro ně existuje terapeutické řešení  - až  např. po mezní řešení v podobě akutní – či spíše semiakutní - transplantace srdce….).</w:t>
      </w:r>
    </w:p>
    <w:p>
      <w:pPr>
        <w:pStyle w:val="Normal"/>
        <w:rPr/>
      </w:pPr>
      <w:r>
        <w:rPr/>
        <w:t>Souvislost mezi akutním srdečním selháním  a respirační insuficiencí ( na basi  levostranného selhání v podobě edemu plicního, či pravostranného, zvláště při rozsáhlé plicní embolii) a poměrně častá nezbytnost jeho řešení pomocí umělé plicní ventilace v příslušném modu bylo rovněž zmíněno v obecné části textu.</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2. Léčba poruch srdečního rytmu</w:t>
      </w:r>
    </w:p>
    <w:p>
      <w:pPr>
        <w:pStyle w:val="Normal"/>
        <w:rPr>
          <w:i/>
          <w:i/>
        </w:rPr>
      </w:pPr>
      <w:r>
        <w:rPr>
          <w:i/>
        </w:rPr>
      </w:r>
    </w:p>
    <w:p>
      <w:pPr>
        <w:pStyle w:val="Normal"/>
        <w:ind w:left="720" w:hanging="0"/>
        <w:rPr>
          <w:i/>
          <w:i/>
        </w:rPr>
      </w:pPr>
      <w:r>
        <w:rPr>
          <w:i/>
        </w:rPr>
      </w:r>
    </w:p>
    <w:p>
      <w:pPr>
        <w:pStyle w:val="Normal"/>
        <w:rPr/>
      </w:pPr>
      <w:r>
        <w:rPr/>
        <w:t>Ovlivnění rytmicity, tedy tvorby a vedení akčního potenciálu myokardem, je další oblastí uplatnění teraputických metod akutního srdečního selhání. Farmakologické metody využívají obecně efektu na změny koncentrací nejdůležitějších iontů vně a uvnitř membrány kardiomyocytů ( specialisovaných i „běžných“), tedy ovlivněním natriových, kaliových a kalciových kanálů a pump. Bližším rozborem těchto farmak se zde nebudeme dále zabývat, tvoří základní arzenál v boji především proti tachyarytmiím, tedy aktivitě, která vede k příliš rychlé a nedostatečně koordinované elektrické odpovědi myokardu. Pro léčbu  pomalých rytmů je farmakologický arzenál výrazně zúžen: jedná se o farmaka odstraňující vliv autonomního nervstva , ovlivňujícího rychlost tvorby vzruchu především ve fysiologickém centru jeho vzniku, tedy sinusovém uzlíku. Tento účinek mají parasympatolytika odstraňující vliv vagové inervace této oblasti a dále pak farmaka opět ovlivňující formaci cAMP, především katecholaminy s beta efektem ( isoprenalin, dopamin) potencující tak i rychlost vedení akčního potenciálu  specialisovanými strukturami kardiomyocytů (převodním systémem).</w:t>
      </w:r>
    </w:p>
    <w:p>
      <w:pPr>
        <w:pStyle w:val="Normal"/>
        <w:rPr/>
      </w:pPr>
      <w:r>
        <w:rPr/>
        <w:t>Nefarmakologické řešení arytmie pak spočívá především v elektroterapii, buď jednorázovým použitím vysokých potenciálů, přičemž cílem  je  změna v tvorbě a vedení vzruchu (kardioverse, defibrilace ), anebo použitím nízkopotenciálových periodických výbojů  pomocí  elektrod ( místěných nouzově na hrudní stěně, ale daleko spíše přímo zavedených do myokardu) nahrazujících  zaniklou či velmi pomalou tvorbu fysiologických impulsů, což je  principem elektrické kardiostimulace. Je možné  aplikovat  oba způsoby dle potřeby (tedy  pro řešení kritických poruch tvorby a vedení vzruchu cestou kardioverse či defibrilace a pro náhradu fysiologických impulsů  kardiostimulací)  pomocí jediného implantovaného přístroje: kardiovertoru, resp. defibrilátoru integrovaného s  kardiostimulátorem.</w:t>
      </w:r>
    </w:p>
    <w:p>
      <w:pPr>
        <w:pStyle w:val="Normal"/>
        <w:rPr/>
      </w:pPr>
      <w:r>
        <w:rPr/>
        <w:t>Speciální výkony pak představuje např.  odstranění  aberantních „cest“ vedení  akčního potenciálu atd….</w:t>
      </w:r>
    </w:p>
    <w:p>
      <w:pPr>
        <w:pStyle w:val="Normal"/>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3..Léčba akutních forem ischemické choroby srdeční</w:t>
      </w:r>
    </w:p>
    <w:p>
      <w:pPr>
        <w:pStyle w:val="Normal"/>
        <w:rPr>
          <w:i/>
          <w:i/>
        </w:rPr>
      </w:pPr>
      <w:r>
        <w:rPr>
          <w:i/>
        </w:rPr>
      </w:r>
    </w:p>
    <w:p>
      <w:pPr>
        <w:pStyle w:val="Normal"/>
        <w:ind w:left="720" w:hanging="0"/>
        <w:rPr>
          <w:i/>
          <w:i/>
        </w:rPr>
      </w:pPr>
      <w:r>
        <w:rPr>
          <w:i/>
        </w:rPr>
      </w:r>
    </w:p>
    <w:p>
      <w:pPr>
        <w:pStyle w:val="Normal"/>
        <w:rPr/>
      </w:pPr>
      <w:r>
        <w:rPr/>
        <w:t>K léčbě akutních forem ischemické choroby srdeční bylo mnoho řečeno v obecné části i stati věnované kardiomyocytům v hypoxii. Jestliže stojí za selháním srdce jako pumpy regionální ischémie myokardu, pak tyto léčebné postupy indikované dostatečně včas mohou řešit velmi efektivně  jak stah myokardu, tak tvorbu a převod impulsu k srdečnímu stahu (rytmicitu).  Zopakujme k nim, že zásadní metodou léčby tohoto stavu je co nejčasnější reoxygenace, v této souvislosti především obnovení perfuse myokardu, jíž je možno dosáhnout jedině obnovením průchodnosti obturované cévy, tedy revaskularisací, ať již cestou endovasální intervence (nejspíše v podobě balonkové dilatace a následného zavedení endovasální protesy- stentu) doprovázející angiografické vyšetření koronárního řečiště či chirurgickým řešením v podobě obejítí kritického místa cévním by passem. Možnost rozpuštění trombu na zúžené cévě ( jako nejčastějšího substrátu uzávěru) pomocí trombolytické léčby může být použito jen jako nouzové řešení při absolutní nedostupnosti výše uvedených metod v patřičném časové periodě. Mechanická podpora koronárního průtoku v podobě balonkové kontrapulsace může být velmi významným podpůrným faktorem, který ovlivní přežití jinak kriticky ischemických kardiomyocytů a může tak i významně ovlivnit kontraktilní schopnosti celého myokardu. Mezní metodou, ale v současnosti ve stálém rozvoji, je užití modů pravolevého zkratu a extrakorporální membránové oxigenace (ECMO) k překonání např. období jinak neřešitelného těžkého, ale vratného  srdečního selhání po rozsáhlých intervencích na koronárním cévním systému…..</w:t>
      </w:r>
    </w:p>
    <w:p>
      <w:pPr>
        <w:pStyle w:val="Normal"/>
        <w:rPr/>
      </w:pPr>
      <w:r>
        <w:rPr/>
        <w:t xml:space="preserve"> </w:t>
      </w:r>
      <w:r>
        <w:rPr/>
        <w:t>Do přehledu podpůrných prostředků  umožňujících lepší přežití kardiomyocytů v hypoxii náleží i farmaka ovlivňující průsvit cév (vedou k jeho rozšíření) a jistým ovlivněním nitrobuněčného metabolismu i spotřebu kyslíku v kardiomyocytech. Těmito léky jsou jako typická vasodilatancia nitráty, kde účinnou látkou je uvolňovaný NO se svými vasodilatačními, ale i regulačními schopnostmi ( viz stať o funkci mitochondrie) a dále blokátory beta receptorů katecholaminových a blokátory kalciového kanálu, kdy jejich negativně inotropický efekt ( negativním ovlivněním signální cesty G receptorů a formování cAMP) může být vyvážen zajištěním lepšího prokrvení myokardu (vasodilatační efekt) a přežití většího množství kardiomyocytů (mírné snížení stažlivosti kardiomyocytu vede k snížení spotřeby kyslíku), a tím v konečném důsledku (snad paradoxně) i k lepší funkci srdeční pumpy a lepší stability srdečního rytmu . Budiž opět řečeno, že efektivita těchto postupů se odvíjí od trvání a hloubky hypoxie, jíž jsou kardiomyocyty vystaveny, což by mělo v mysli čtenáře okamžitě implikovat důležitost odstranění hypoxemie jakýmkoli způsobem, a to co nejdříve ( ve hře je i reperfusní poškození !).</w:t>
      </w:r>
    </w:p>
    <w:p>
      <w:pPr>
        <w:pStyle w:val="Normal"/>
        <w:rPr/>
      </w:pPr>
      <w:r>
        <w:rPr/>
        <w:t xml:space="preserve">V stati o kardiomyocytech v hypoxii je uveden rovněž přehled protektivních metod, které by měly přispět k prodloužení periody efektivního přežívání kardiomyocytů ve stavu těžké hypoxie. Z farmak se v klinické praxi významně uplatňují jako blokátory aktivity Na-Ca výměníku a Na-H výměníku presentované tzv. kalciové blockery, dále pak farmaka snižující spotřebu kyslíku v myokardu, jimiž jsou blokátory beta adrenergních receptorů. Do jisté míry mají tento efekt i  blokátory fosfodiesterásy. Další uváděné farmakologické postupy zatím zůstávají na basi předklinických experimentů. Totéž lze říci i o postupech využívajících hyperbaroxii. V současnosti uplatňovaný koncept mírné hypotermie ( 32-34 st. C teploty tělesného jádra dosažené co nejdříve po oběhové zástavě) nesporně bude přispívat k prodloužení efektivního přežití kardiomyocytů, nicméně jeho zásadním cílem je především prodloužené přežití neuronů CNS. </w:t>
      </w:r>
    </w:p>
    <w:p>
      <w:pPr>
        <w:pStyle w:val="Normal"/>
        <w:rPr/>
      </w:pPr>
      <w:r>
        <w:rPr/>
        <w:t xml:space="preserve">Je možné, že hypotermie ještě „neřekla své poslední slovo,“ a tak o ní, jako o jednom z možných alternativních a  pravděpodobně značně vzdáleně budoucích konceptů řešení problému hypoxie en bloc bude uvedena rozvaha v samém závěru celého tohoto textu věnovaného problému hypoxie .   </w:t>
      </w:r>
    </w:p>
    <w:p>
      <w:pPr>
        <w:pStyle w:val="Normal"/>
        <w:rPr/>
      </w:pPr>
      <w:r>
        <w:rPr/>
      </w:r>
    </w:p>
    <w:p>
      <w:pPr>
        <w:pStyle w:val="Normal"/>
        <w:rPr/>
      </w:pPr>
      <w:r>
        <w:rPr/>
        <w:t>1.1.5.3.3.2.Léčba cévního systému</w:t>
      </w:r>
    </w:p>
    <w:p>
      <w:pPr>
        <w:pStyle w:val="Normal"/>
        <w:rPr/>
      </w:pPr>
      <w:r>
        <w:rPr/>
      </w:r>
    </w:p>
    <w:p>
      <w:pPr>
        <w:pStyle w:val="Normal"/>
        <w:rPr/>
      </w:pPr>
      <w:r>
        <w:rPr/>
      </w:r>
    </w:p>
    <w:p>
      <w:pPr>
        <w:pStyle w:val="Normal"/>
        <w:rPr/>
      </w:pPr>
      <w:r>
        <w:rPr/>
        <w:t xml:space="preserve">K léčbě cévního systému v hypoxii zopakujme teze z obecné části, že  při poruchách funkcí oběhové soustavy je jejím cílem zajištění dostatečného průtoku krve při dostatečném perfusním tlaku. Toho lze dosáhnout optimalisací intravasální náplně (volumu) dodávkou tekutin  (volumoterapií) při náplni nedostatečné a eliminací volumu při náplni nadměrné, a optimalisací  periferního odporu vasoaktivními farmaky ať již ve smyslu zvýšení či snížení napětí a stahu hladkého svalstva cév (arteriol), popřípadě odstraněním obturace cévy ( cév) farmakologicky ( antikoagulační léčbou, trombolysou) či chirurgickou cestou ( trombektomie, embolektomie, cévní rekonstrukce….).K tomu dodejme, že úspěšnost všech těchto postupů  (manipulacemi s volumem počínaje!) je jednoznačně závislá na  co nejčasnějším odstranění hypoxemie, což jedině může zajistit jejich efektivitu. </w:t>
      </w:r>
    </w:p>
    <w:p>
      <w:pPr>
        <w:pStyle w:val="Normal"/>
        <w:rPr/>
      </w:pPr>
      <w:r>
        <w:rPr/>
      </w:r>
    </w:p>
    <w:p>
      <w:pPr>
        <w:pStyle w:val="Normal"/>
        <w:rPr/>
      </w:pPr>
      <w:r>
        <w:rPr/>
        <w:t>1.1.5.3.4.Oběhová soustava –souhrn</w:t>
      </w:r>
    </w:p>
    <w:p>
      <w:pPr>
        <w:pStyle w:val="Normal"/>
        <w:rPr/>
      </w:pPr>
      <w:r>
        <w:rPr/>
      </w:r>
    </w:p>
    <w:p>
      <w:pPr>
        <w:pStyle w:val="Normal"/>
        <w:rPr/>
      </w:pPr>
      <w:r>
        <w:rPr/>
      </w:r>
    </w:p>
    <w:p>
      <w:pPr>
        <w:pStyle w:val="Normal"/>
        <w:rPr/>
      </w:pPr>
      <w:r>
        <w:rPr/>
        <w:t xml:space="preserve">Závěrem k tomuto, především z pohledu buněčné biologie a potřeb intensivní mediciny zpracovanému stručnému přehledu funkcí a patologie oběhové soustavy  konstatujme to, co tvořilo epilog i v části obecné : že totiž poruchy oběhové soustavy, ve smyslu jejího selhávání, jsou v oblasti intensivní mediciny prvořadě selháním zásobení buněk kyslíkem, tedy stavem charakterizovaným nepoměrem mezi spotřebou kyslíku v buňkách ( VO2) a nedostatečnou dodávkou oběhovou soustavou a krví jako jejím transportním mediem  (DO2), jinak OBĚHOVÝM ŠOKEM.  Tento stav je nutno řešit ihned, ale řešit vždy jako PORUCHU ZÁSOBENÍ BUNĚK KYSLÍKEM, tedy v komplexu všech léčebných opatření sledujících úpravu funkcí všech soustav, které umožňují a zprostředkovávají příjem a distribuci kyslíku v organismu. Těmi jsou ve výčtu od počátku cesty, tedy od vzdušného kyslíku, až ke konci, jímž je mitochondrie kterékoliv z buněk v organismu, respirační soustava, krev a soustava oběhová. </w:t>
      </w:r>
    </w:p>
    <w:p>
      <w:pPr>
        <w:pStyle w:val="Normal"/>
        <w:rPr/>
      </w:pPr>
      <w:r>
        <w:rPr/>
        <w:t>Při globální hypoxii je tak nezbytné vždy řešit SOUČASNĚ otázky poruchy respirační soustavy, tedy ventilace, difuse, perfuse, resp. poměru ventilace / perfuse ( a tím dostatečné dodávky kyslíku až do krevní kapiláry plicního oběhu), otázky případného nedostatku (absolutního či funkčního ! ) hemoglobinu jako transportního media a dále celé oběhové rovnice, tedy dosažení takového funkčního stavu oběhové soustavy, kdy bude obnoven dostatečný průtok dodávající dostatečné množství kyslíku a živin každé buňce, čehož podmínkou je i odpovídající perfusní tlak v každém regionu organismu. Dosažení této situace je nezbytné pro různé regiony, orgány a orgánové soustavy v různé časové periodě, trvající od několika minut do řady hodin (viz příslušné údaje v této kapitole u jednotlivých buněčných typů ). Z hlediska přežití organismu je pravděpodobně nejpodstatnější přežití kardiomyocytů (což klade v této souvislosti i zvláštní akcent na řešení regionální hypoxie myokardu!), ale pro záchranu pacientova života jako plnohodnotné existence lidské osobnosti je zcela esenciální záchrana funkčnosti neuronů v centrálním nervovém systému.</w:t>
      </w:r>
    </w:p>
    <w:p>
      <w:pPr>
        <w:pStyle w:val="Normal"/>
        <w:rPr/>
      </w:pPr>
      <w:r>
        <w:rPr/>
        <w:t xml:space="preserve">Problematice nervové soustavy v hypoxii je proto, jako nejohroženějšímu z orgánových systémů stojících mimo bezprostřední zajištění cesty kyslíku v organismu, věnována hned následující sta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4.Nervová soustava</w:t>
      </w:r>
    </w:p>
    <w:p>
      <w:pPr>
        <w:pStyle w:val="Normal"/>
        <w:rPr>
          <w:color w:val="000000"/>
        </w:rPr>
      </w:pPr>
      <w:r>
        <w:rPr>
          <w:color w:val="000000"/>
        </w:rPr>
      </w:r>
    </w:p>
    <w:p>
      <w:pPr>
        <w:pStyle w:val="Normal"/>
        <w:rPr>
          <w:color w:val="000000"/>
        </w:rPr>
      </w:pPr>
      <w:r>
        <w:rPr>
          <w:color w:val="000000"/>
        </w:rPr>
        <w:t xml:space="preserve">1.1.5.4.1.Globální a regionální hypoxie nervové soustavy – charakteristik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urony jsou jednoznačně ze všech buněčných populací v lidském organismu nejnáročnější na nepřetržitou a dostatečnou dodávku kyslíku pro zajištění své existence  a svých funkcí. Globální hypoxie tak představuje vždy významné ohrožení jejich funkcí. Trvá- li v řádu desítek minut, pak s ubíhajícím časem takřka exponenciálně narůstá i ohrožení jejich existence ať již přímo mechanismem buněčné nekrosy, či ještě spíše reperfusním- reoxidačním poškozením spojeným s hyperprodukcí ROS a jejich patologickým uplatněním. Anoxie pak znamená pro neurony jistou zkázu již v řádu minut.</w:t>
      </w:r>
    </w:p>
    <w:p>
      <w:pPr>
        <w:pStyle w:val="Normal"/>
        <w:rPr>
          <w:color w:val="000000"/>
        </w:rPr>
      </w:pPr>
      <w:r>
        <w:rPr>
          <w:color w:val="000000"/>
        </w:rPr>
        <w:t>V časové škále se při globální hypoxii uplatňují v  prvních minutách až desítkách minut  (podle intensity kyslíkového deficitu) změny funkční ve smyslu poruch produkce a synaptického uplatnění  transmiterů. Ty se v klinickém obraze projevují nejspíše jako kvalitativní porucha vědomí presentovaná zmateností, psychomotorickým neklidem. Rovněž poměrně časným, ale často i pozdějším projevem této transmiterové poruchy může být křečová aktivita ať již generalisovaná či regionální. V dalším postupu změn se projevuje i kvantitativní porucha vědomí od somnolence až do obrazu komatu, která může být jak projevem ještě funkčních transmiterových změn, tak i hlubší poruchy vyplývající již ze změn působených funkčními výpadky skupin neuronů postižených  zástavou funkce při poškození apoptotickými mechanismy, anebo  i „jen“ hlubšími poruchami funkce organell toxickým účinkem ROS, především podobě poškození jejich membrán, ale nejčastějším mechanismem je zřejmě narušené vedení akčního potenciálu způsobené lipoperoxidací myelinových pochev neuritů- axonů. Paralelně s těmito změnami dochází k poškozování hematoencefalické bariery v oblasti endotelií – narůstá jejich propustnost pro větší molekuly a mění se poměr mezi intravasálním a intersticiálním obsahem tekutiny. Narušení buněčných membrán neuronů a glie, především působením ROS, vede k změnám osmolární rovnováhy a rovněž k přesunům extracelulární a intracelulární tekutiny.</w:t>
      </w:r>
    </w:p>
    <w:p>
      <w:pPr>
        <w:pStyle w:val="Normal"/>
        <w:rPr/>
      </w:pPr>
      <w:r>
        <w:rPr>
          <w:color w:val="000000"/>
        </w:rPr>
        <w:t xml:space="preserve">Všechny tyto změny směřují k rozvoji edemu, který se vyvíjí spíše v řádu hodin až desítek hodin, pokud hypoxická noxa či následná reperfuse- reoxigenace již tyto hlubší změny (jejichž reparace probíhá v řádu spíše desítek hodin) vyvolala. </w:t>
      </w:r>
    </w:p>
    <w:p>
      <w:pPr>
        <w:pStyle w:val="Normal"/>
        <w:rPr/>
      </w:pPr>
      <w:r>
        <w:rPr>
          <w:color w:val="000000"/>
        </w:rPr>
        <w:t>Uplatněním mechanismů mozkového edemu se může výrazně klinický obraz  modifikovat celou škálou syndromů, ať již excitačních či výpadkových, odpovídajících okrskům, které jsou edemem nejvýrazněji postiženy ( viz stať o struktuře a funkcích nervové soustavy v obecné části textu). Při pokračování poruchy a změn jí vyvolaných dochází postupně k stále rozsáhlejšímu zániku populací neuronů nekrosou a apoptosou, funkční změny se tak z funkční base ( ještě relativně snáze reversibilní) dostávají na základ  organických změn , které jsou z hlediska postižených buněk již často nevratné a z hlediska restituce funkce, vzhledem k adaptabilitě časoprostorové funkční struktury nervové soustavy, více či méně reversibilní  s ohledem na lokalisaci a rozsah postižení. Narůstající edem způsobuje  stále intensivnější nitrolební hypertensi, která v oblasti mozku a míchy, uzavřených v pevné kostěné schránce, vede k omezení průtoku krevního. Pokud tlak dosáhne či přesáhne hodnoty tlaku perfusního, pak dochází k úplné zástavě perfuse a konečné katastrofě v podobě anoxie. V oblasti mozku se pak stoupající tlak rovněž  může uplatnit tam, kde naráží na nejmenší odpor, a výsledkem je vznik konů a herniace mozku, provázených dalším prudkým vzestupem tlaku v zaklíněných strukturách ( v tomto případě velmi vulnerabilního mozkového kmene, ať již se jedná o konus v přední ,střední nebo zadní jámě mozkové), hypoperfusi až anoxii těchto oblastí s výsledkem konečné katastrofy.</w:t>
      </w:r>
    </w:p>
    <w:p>
      <w:pPr>
        <w:pStyle w:val="Normal"/>
        <w:rPr/>
      </w:pPr>
      <w:r>
        <w:rPr>
          <w:color w:val="000000"/>
        </w:rPr>
        <w:t xml:space="preserve">Časový itinerář je rozdílný podle hloubky poruchy - hypoxie i podle způsobu a rychlosti jejího řešení – delší trvání vždy přináší riziko čím dále tím hlubších projevů reperfusně –reoxigenačních změn, ale lze říci, že hypoxie trvající déle než několik desítek minut vždy znamená pro nervovou soustavu ohrožení minimálně v podobě následných funkčních poruch, popřípadě rozvoje edemu mozku. Zatímco transmitterové poškození se upravuje většinou současně s úpravou oxigenačních parametrů ( či v následujících hodinách), poškození dané axonální lesí může přetrvávat dny až týdny a postižení dané zánikem neuronů může být reparováno nejdříve v řádu dnů až desítek dnů, ale také týdnů až měsíců,  podle rozsahu postižení a lokalisace a charakteristiky postižených strukur. Postižení především zánikem neuronů v některých lokalizacích jako je mozkový kmen, oblasti propojení korové, podkorové šedi  či kůry a mozkového kmene,  může být i nevratné, s nejtěžšími důsledky pro pacienta.    </w:t>
      </w:r>
    </w:p>
    <w:p>
      <w:pPr>
        <w:pStyle w:val="Normal"/>
        <w:rPr>
          <w:color w:val="000000"/>
        </w:rPr>
      </w:pPr>
      <w:r>
        <w:rPr>
          <w:color w:val="000000"/>
        </w:rPr>
        <w:t>Z výše uvedeného scénáře tedy vyplývá, že jakákoli globální hypoxie je pro nervovou soustavu a především funkce a struktury mozku významným nebezpečím a právě vzhledem k tomuto faktu je třeba ji dát vždy nejvyšší preferenci při řešení pacientova stavu.</w:t>
      </w:r>
    </w:p>
    <w:p>
      <w:pPr>
        <w:pStyle w:val="Normal"/>
        <w:rPr/>
      </w:pPr>
      <w:r>
        <w:rPr>
          <w:color w:val="000000"/>
        </w:rPr>
        <w:t>Stav anoxie mozku a míchy je nejakutnějším stavem, s nímž se v lidské patologii setkáváme a je nejvlastnější příčinou požadavku neprodleného zahájení kardiopulmocerebrální resuscitace už ve chvíli podezření, protože již po 5 minutách trvání dochází k masivnímu zániku neuronů.</w:t>
      </w:r>
    </w:p>
    <w:p>
      <w:pPr>
        <w:pStyle w:val="Normal"/>
        <w:rPr>
          <w:color w:val="000000"/>
        </w:rPr>
      </w:pPr>
      <w:r>
        <w:rPr>
          <w:color w:val="000000"/>
        </w:rPr>
        <w:t>Klinickém obrazu této anoxie dominuje samozřejmě rychle nastupující kvantitativní porucha vědomí, směřující v minutách k hlubokému komatu.</w:t>
      </w:r>
    </w:p>
    <w:p>
      <w:pPr>
        <w:pStyle w:val="Normal"/>
        <w:rPr>
          <w:color w:val="000000"/>
        </w:rPr>
      </w:pPr>
      <w:r>
        <w:rPr>
          <w:color w:val="000000"/>
        </w:rPr>
        <w:t>V obrazu globální hypoxie dominuje tedy postižení centrální nervové soustavy, především</w:t>
      </w:r>
    </w:p>
    <w:p>
      <w:pPr>
        <w:pStyle w:val="Normal"/>
        <w:rPr>
          <w:color w:val="000000"/>
        </w:rPr>
      </w:pPr>
      <w:r>
        <w:rPr>
          <w:color w:val="000000"/>
        </w:rPr>
        <w:t>mozku, v oblasti míchy se projevuje spíše v rámci axonálního postižení, ale nejčastěji dochází k těžkému postižení v rámci edemu míchy a tím spíše omezení až zástavě perfuse, přičemž prvotní noxu představuje spíše trauma, útlak ( tumorem), zánět a nikoli globální hypoxie.  Isolované postižení periferních nervů ve smyslu manifestace klinických syndromů je velmi vzácné.</w:t>
      </w:r>
    </w:p>
    <w:p>
      <w:pPr>
        <w:pStyle w:val="Normal"/>
        <w:rPr/>
      </w:pPr>
      <w:r>
        <w:rPr>
          <w:color w:val="000000"/>
        </w:rPr>
        <w:t xml:space="preserve">Jiným problémem je však tzv. polyneuropatie kriticky nemocných- syndrom, který se objevuje u pacientů v intensivní péči postihovaných většinou atakami systémové zánětlivé reakce ( SIRS), ať již působené sepsí, či jiného původu,  a / nebo opakovanými hypoxickými atakami a dlouhodobým podáváním léků atakujících nervosvalový převod, či aferentaci a eferentraci dlouhých drah míšních ( myorelaxancia, analgosedace  kombinacemi  různých přípravků....).  U těchto pacientů jsou nacházeny postižení především myelinisace axonů, svědčící pro poruchu způsobenou zřejmě nejvíce jejich lipoperoxidací. Porucha se projeví jako difusní významné svalové oslabení až kvadruparesa nejspíše u pacientů po dlouhodobé terapii vyžadující umělou plicní ventilaci s dlouhodobou analgosedací, spíše v řádu dní ,ale nejspíše týdnů, a jak bylo uvedeno, většinou po opakovaných atakách  systémové zánětlivé reakce, sepse a globální hypoxie nejrůznějšího původu. </w:t>
      </w:r>
    </w:p>
    <w:p>
      <w:pPr>
        <w:pStyle w:val="Normal"/>
        <w:rPr>
          <w:color w:val="000000"/>
        </w:rPr>
      </w:pPr>
      <w:r>
        <w:rPr>
          <w:color w:val="000000"/>
        </w:rPr>
      </w:r>
    </w:p>
    <w:p>
      <w:pPr>
        <w:pStyle w:val="Normal"/>
        <w:rPr>
          <w:color w:val="000000"/>
        </w:rPr>
      </w:pPr>
      <w:r>
        <w:rPr>
          <w:color w:val="000000"/>
        </w:rPr>
        <w:t xml:space="preserve">Regionální hypoxie v centrální nervové soustavě je způsobována prakticky výhradně poruchou perfuse danou omezením průtoku až uzávěrem přívodné cévy. </w:t>
      </w:r>
    </w:p>
    <w:p>
      <w:pPr>
        <w:pStyle w:val="Normal"/>
        <w:rPr>
          <w:color w:val="000000"/>
        </w:rPr>
      </w:pPr>
      <w:r>
        <w:rPr>
          <w:color w:val="000000"/>
        </w:rPr>
        <w:t>Podle míry omezení regionálního průtoku ( Q) dochází k omezení dodávky kyslíku ( DO2)</w:t>
      </w:r>
    </w:p>
    <w:p>
      <w:pPr>
        <w:pStyle w:val="Normal"/>
        <w:rPr>
          <w:color w:val="000000"/>
        </w:rPr>
      </w:pPr>
      <w:r>
        <w:rPr>
          <w:color w:val="000000"/>
        </w:rPr>
        <w:t xml:space="preserve">v různé míře kryjící či nekryjící potřebu zásobovaných neuronů ( VO2) a z toho resultujících příznaků jejich postižení ve škále odpovídající změnám uvedeným u globální hypoxie : tedy od  transmiterové poruchy, axonálního postižení, dispersního zániku neuronů apoptosou či nekrosou až, ve stavu zástavy průtoku, k rychlé masivní nekrose všech neuronů v centru ložiska. </w:t>
      </w:r>
    </w:p>
    <w:p>
      <w:pPr>
        <w:pStyle w:val="Normal"/>
        <w:rPr/>
      </w:pPr>
      <w:r>
        <w:rPr>
          <w:color w:val="000000"/>
        </w:rPr>
        <w:t xml:space="preserve">Jestliže dochází k uzávěrům velkých zásobujících tepen ( v konečné fázi téměř vždy trombosou či embolisací, i když často na primárně změněném terenu např. aterosklerotickým procesem, vaskulitidou, anurysmatem ...)  je zona postižení velká a v případě mozku může představovat velmi rozsáhlé úseky : např. uzávěr vnitřní karotidy může vést k nekrose v rozsahu hemisfery, uzávěr arteria basilaris k nekrose velkých oblastí mozkového kmene, uzávěr přívodných tepen k míše může způsobit nekrosu neuronů i postižení drah v širokém rozsahu. Reparabilita či irepabilita těchto změn se odvíjí od intensity a trvání hypoxické - anoxické poruchy a kolísá od hodin přes desítky minut až k minutám. Hypoperfuse působená stenosou či obliterací menších cév pak vytváří typické obrazy ischemických cévních mozkových příhod s jejich velmi rozmanitou symptomatologií kolísající od minimálních poruch, vyplývajících z ataky příslušné oblasti ( krátké poruchy vědomí, frustní partesa, porucha řeči, fokální křeče......) až k těžkým syndromům spojeným s rozsáhlými paresami, křečovými stavy, poruchami vědomí......atd. Pro reparabilitu těchto poruch je podstatná dynamika vývoje, vyplývající z nálezů  rozvoje změn v centru a v kolaterálních oblastech, které jsou zásobovány alespoň částečně z nepostižených oblastí : rozsah postižení se zvětšuje od centra spíše skokově po 30 minutách od příhody až do času + 120 minut. Zatímco v prvních 30 minutách lze počítat při desobliteraci cévy s téměř stoprocentní reparabilitou poruchy, po 120 minutě je téměř zcela jisté, že celá ischemická oblast propadla nevratné nekrose a reparace postižených struktur  nepříchází úvahu, resp. je možná jen funkčně - vytvořením „ zálohy“ jinde v prostoročasové neuronové síti centrální nervové soustavy, pokud je tento proces možný.  </w:t>
      </w:r>
    </w:p>
    <w:p>
      <w:pPr>
        <w:pStyle w:val="Normal"/>
        <w:rPr/>
      </w:pPr>
      <w:r>
        <w:rPr>
          <w:color w:val="000000"/>
        </w:rPr>
        <w:t>V oblasti míchy je tato možnost reparace prakticky nulová, totéž platí pro uzávěr cév zásobujících nerv, tedy vasa nervorum, kde dochází k těžkému postižení myelinu a axonu s nutností jeho růstu od místa přerušení do periferie ( podmínkou je ovšem zachování intaktního neuronu, z nějž vychází).</w:t>
      </w:r>
    </w:p>
    <w:p>
      <w:pPr>
        <w:pStyle w:val="Normal"/>
        <w:rPr>
          <w:color w:val="000000"/>
        </w:rPr>
      </w:pPr>
      <w:r>
        <w:rPr>
          <w:color w:val="000000"/>
        </w:rPr>
        <w:t xml:space="preserve">V souvislosti s touto problematikou je třeba zdůraznit, že hypoperfuse je zásadním problémem i edemu mozku a míchy:  obnovení adekvátního průtoku může mít ( s vyjímkou stavu anoxie, kde časový limit je dán mementem 5 minut! )  pro funkce hypoperfundovaných oblastí podobné časové limity: tedy do 30 minut s možností úplné reparace a po 120 minutách s téměř nulovou nadějí na záchranu těžce hypoxických neuronů.  </w:t>
      </w:r>
    </w:p>
    <w:p>
      <w:pPr>
        <w:pStyle w:val="Normal"/>
        <w:rPr>
          <w:color w:val="000000"/>
        </w:rPr>
      </w:pPr>
      <w:r>
        <w:rPr>
          <w:color w:val="000000"/>
        </w:rPr>
      </w:r>
    </w:p>
    <w:p>
      <w:pPr>
        <w:pStyle w:val="Normal"/>
        <w:rPr/>
      </w:pPr>
      <w:r>
        <w:rPr>
          <w:color w:val="000000"/>
        </w:rPr>
        <w:t>1.1.5.4.2. Diagnostik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iagnostika hypoxie v nervovém systému při hypoxii globální je nasnadě při jejím určení. Jakýkoli nedostatek kyslíku v organismu jako celku se z důvodů již mnohokráte zdůrazněných týká především nervové soustavy, jmenovitě centrální nervové soustavy a v ní mozku. Jakákoli hypoxemie je více než podezřelá z hypoxického působení v těchto struktuách a z těchto důvodů si vyžaduje léčení, podle hloubky nejdéle v řádu desítek minut. </w:t>
      </w:r>
    </w:p>
    <w:p>
      <w:pPr>
        <w:pStyle w:val="Normal"/>
        <w:rPr/>
      </w:pPr>
      <w:r>
        <w:rPr>
          <w:color w:val="000000"/>
        </w:rPr>
        <w:t xml:space="preserve">Samotné projevy této mozkové hypoxie - klinické syndromy - jsou diagnostikovány nejspíše z kliniky a jakýkoli jejich projev musí opět vést k zintensivnění úsilí o její co nejrychlejší odstranění. </w:t>
      </w:r>
    </w:p>
    <w:p>
      <w:pPr>
        <w:pStyle w:val="Normal"/>
        <w:rPr>
          <w:color w:val="000000"/>
        </w:rPr>
      </w:pPr>
      <w:r>
        <w:rPr>
          <w:color w:val="000000"/>
        </w:rPr>
        <w:t xml:space="preserve">Edem mozku se sám o sobě žádnou typičtější klinickou symptomatologií neprojevuje, je však nutno ho při závažnější hypoxii trvající v řádu desítek minut předpokládat. Vždy je třeba jeho vývoj předpokládat po poruše anoxické, spojené s kardiopulmocerebrální resuscitací. </w:t>
      </w:r>
    </w:p>
    <w:p>
      <w:pPr>
        <w:pStyle w:val="Normal"/>
        <w:rPr>
          <w:color w:val="000000"/>
        </w:rPr>
      </w:pPr>
      <w:r>
        <w:rPr>
          <w:color w:val="000000"/>
        </w:rPr>
        <w:t xml:space="preserve">Z diagnostických pomocných metod svědčí pro hypoxii mozku a nervové soustavy tedy všechny, sloužící k diagnose globální hypoxie - především vyšetření krevních plynů v arteriální a žilní krvi. </w:t>
      </w:r>
    </w:p>
    <w:p>
      <w:pPr>
        <w:pStyle w:val="Normal"/>
        <w:rPr/>
      </w:pPr>
      <w:r>
        <w:rPr>
          <w:color w:val="000000"/>
        </w:rPr>
        <w:t>V případě mozku lze použít k sledování spotřeby krve v mozku jako orgánu rovněž vyšetření krevních plynů z krve odebráné  z jugulárního bulbu, je-li do něj zaveden katetr, popřípadě speciálním katétrem přímo sledovat saturaci kyslíku  v této oblasti bezprostředně na odtoku žilní krve z mozku . Hodnoty saturace hemoglobinu vyšší  než 60 % lze ( při fysiologické saturaci v arteriální krvi a dostatečném krevním průtoku, tedy při dostatečném obsahu kyslíku v arteriální krvi) považovat za dostatečné, nižší za téměř jednoznačně svědčící pro jeho nedostatek. Rovněž lze, spíše dosud na experimentální úrovni,  sledovat přímo hodnoty tkáňové koncentrace O2, hodnoty CO2, pH a laktátu ze zavedené intraparenchymové mozkové sondy.</w:t>
      </w:r>
    </w:p>
    <w:p>
      <w:pPr>
        <w:pStyle w:val="Normal"/>
        <w:rPr>
          <w:color w:val="000000"/>
        </w:rPr>
      </w:pPr>
      <w:r>
        <w:rPr>
          <w:color w:val="000000"/>
        </w:rPr>
        <w:t xml:space="preserve">Při závažných hypoxických poruchách, kdy je předpokládán rozvoj závažného edemu mozku spojeného s vzestupem intrakraniálního tlaku, je namístě jeho invasivní sledování intraparenchymovým tlakovým čidlem ( blíže viz kapitola o patologii nervové soustavy v obecné části). Spojení  s metodami sledování dodávky a spotřeby kyslíku tak umožňuje multimodální monitoraci, umožňující alespoň globálně určovat stav v zásobování tohoto z hlediska potřeby a spotřeby kyslíku nejpreferovanějšího orgánu v našem organismu. </w:t>
      </w:r>
    </w:p>
    <w:p>
      <w:pPr>
        <w:pStyle w:val="Normal"/>
        <w:rPr/>
      </w:pPr>
      <w:r>
        <w:rPr>
          <w:color w:val="000000"/>
        </w:rPr>
        <w:t xml:space="preserve">Regionální mozková hypoxie, tedy nejčastěji stavy označované jako mozkové cévní příhody, v našem  případě pak stavy mozkové ischémie, jsou diagnostikovány nejspíše dle své kliniky: podezřelá je vpodstatě každá neurologická symptomatologie, která se rozvíjí náhle. </w:t>
      </w:r>
    </w:p>
    <w:p>
      <w:pPr>
        <w:pStyle w:val="Normal"/>
        <w:rPr/>
      </w:pPr>
      <w:r>
        <w:rPr>
          <w:color w:val="000000"/>
        </w:rPr>
        <w:t>Efektivní diagnostika by měla proběhnout nejlépe v okně prvních 30 minut, což je z praktických důvodů často nemožné, nicméně metodou volby v takovémto případě je zřejmě angioCT vyšetření ( při „běžném“ CT vyšetření se v prvních hodinách vůbec nemusí ischemické ložisko zobrazovat, ale zobrazí se výpadek v krevním zásobení ! ) či vyšetření magnetickou resonancí. Zlatým standardem je pak vyšetření angiografické, které by mělo následovat bezprostředně a mělo by být spojeno nejspíše s intravasální intervencí- s rozpuštěním embolu, trombu, s edovasální plastikou a ev. zajištěním předtím neprůchodné či těžce stenotické cévy stentem ( analogicky jako v případě endovasálních intervencí v koronárním řečišti). Vzhledem k relativně komplikovanější diagnostice i dosažitelnosti těchto intervencí, zůstává tento postup spíše špičkovým výkonem, než obecně požadovaným standard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4.3.Terapeutické přístup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ásadním a jedině účinným terapeutickým postupem řešícím problém hypoxie nervové soustavy je její co nejrychlejší odstranění, o to rychlejší, čím intensivnější tento stav nedostatku kyslíku je. Pro stav anoxie platí absolutní hranice 5 minut pro nejcitlivější struktury mozku, zvláště neurony, jejichž výběžky zajišťují propojení mozkové kůry s podkorovými oblastmi.</w:t>
      </w:r>
    </w:p>
    <w:p>
      <w:pPr>
        <w:pStyle w:val="Normal"/>
        <w:rPr>
          <w:color w:val="000000"/>
        </w:rPr>
      </w:pPr>
      <w:r>
        <w:rPr>
          <w:color w:val="000000"/>
        </w:rPr>
        <w:t xml:space="preserve">Pro stavy spojené s jakousi dodávkou kyslíku pak se tato hranice posouvá, z modelové situace kardiopulmocerebrální resuscitace lze říci, že mozek je schopen vzdorovat těžké hypoxii po dobu cca 30 minut. </w:t>
      </w:r>
    </w:p>
    <w:p>
      <w:pPr>
        <w:pStyle w:val="Normal"/>
        <w:rPr>
          <w:color w:val="000000"/>
        </w:rPr>
      </w:pPr>
      <w:r>
        <w:rPr>
          <w:color w:val="000000"/>
        </w:rPr>
        <w:t>V případě globální hypoxie je tedy třeba použít všech myslitelných  postupů, které by vedly k nápravě situace zásobení kyslíkem pro nervovou soustavu, tedy postupů za nichž by průtok krve především mozkem (Q) byl vyšší než jeho spotřeba (VO2). Tyto intervence  představují celé universum možných terapií orgánových soustav kyslík přijímajících a distribuujících- respirační a oběhové,  a optimalisaci funkční kapacity  krve (erytrocytů a v nich hemoglobinu) , podle příčiny, která ke stavu hypoxie vedle ( v podrobnostech viz příslušné oddíly předchozího textu).</w:t>
      </w:r>
    </w:p>
    <w:p>
      <w:pPr>
        <w:pStyle w:val="Normal"/>
        <w:rPr/>
      </w:pPr>
      <w:r>
        <w:rPr>
          <w:color w:val="000000"/>
        </w:rPr>
        <w:t>V této souvislosti nelze ani dostatečně zdůraznit důležitost včasného zahájení a bezchybné realisace KPCR v případě  globální anoxie způsobené zástavou krevního oběhu, nicméně problém energického postupu, respektujícího časové limity pro odvrácení nevratného poškození nervové soustavy, platí i pro všechny ostatní postupy, vedoucí k odstranění hypoxie, která již na nervový systém působí tak, že vyvolává příznaky jeho postižení ( viz výše).</w:t>
      </w:r>
    </w:p>
    <w:p>
      <w:pPr>
        <w:pStyle w:val="Normal"/>
        <w:rPr>
          <w:color w:val="000000"/>
        </w:rPr>
      </w:pPr>
      <w:r>
        <w:rPr>
          <w:color w:val="000000"/>
        </w:rPr>
        <w:t>Nicméně z mnoha důvodů v praxi není vždy možné dodržet optimální léčebný postup a jeho časové limity ( lépe řečeno, je to jen málokdy  v akutních situacích možné), a proto vstupují do popředí postupy, které by mohly a měly dopad hypoxie a následné reperfuse/reoxigenace na nejcitlivější oblasti nervového systému omezit a oddálit.</w:t>
      </w:r>
    </w:p>
    <w:p>
      <w:pPr>
        <w:pStyle w:val="Normal"/>
        <w:rPr/>
      </w:pPr>
      <w:r>
        <w:rPr>
          <w:color w:val="000000"/>
        </w:rPr>
        <w:t>Jestliže vedla hypoxie k symptomům postižení mozku ( poruchy vědomí, křeče ……..), je nezbytné v co nejkratším intervalu zasáhnout vedle odstranění hypoxie i léčebnými postupy, které by směřovaly k protekci neuronů, především utlumit jejich patologickou aktivitu a obecně snížit jejich nároky na spotřebu kyslíku, a tím i případnou tvorbu a patologické uplatnění ROS v období reperfuse.</w:t>
      </w:r>
    </w:p>
    <w:p>
      <w:pPr>
        <w:pStyle w:val="Normal"/>
        <w:rPr>
          <w:color w:val="000000"/>
        </w:rPr>
      </w:pPr>
      <w:r>
        <w:rPr>
          <w:color w:val="000000"/>
        </w:rPr>
        <w:t>Základním postupem je analgosedace, v současnosti nejčastěji realisovaná kombinací látek s opiátovou a diazepinovou aktivitou (tedy působících útlum aktivací opiátových a GABA receptorů vlastně na všech etážích CNS). Tak je zajištěna modulace a útlum stressové reakce, která jinak výrazně zvyšuje spotřebu v neuronech a zároveň aktivuje nežádoucí somatické reakce ( respirační, oběhové, endokrinní….), diazepinová složka pak může navíc tlumit i prokřečovou aktivitu excitovaných neuronů s narušenou rovnováhou tlumivých a excitačních transmiterů. Zároveň dostatečná analgosedace zajišťuje i fysický klid pacienta, což rovněž zamezuje zvýšení potřeby kyslíku v organismu a vyloučením pohybové aktivity odstraňuje jeden z přídatných faktorů přispívajících k rozvoji edemu mozku.</w:t>
      </w:r>
    </w:p>
    <w:p>
      <w:pPr>
        <w:pStyle w:val="Normal"/>
        <w:rPr/>
      </w:pPr>
      <w:r>
        <w:rPr>
          <w:color w:val="000000"/>
        </w:rPr>
        <w:t xml:space="preserve">V současnosti se jako stále významnější ukazuje další terapeutické opatření, směřující k výraznému snížení nároků neuronů na zásobení kyslíkem a výrazně zvyšující jejich přežití ve stavu hypoxie a mírnící důsledky reperfusně/reoxigenačního syndromu, a tím je včasná aplikace celotělové hypotermie. V současnosti je již zcela zřejmé, že hypotermie je užitečná prakticky vždy, pokud došlo k anoxii či těžké hypoxii mozku, která si vyžádala postupy KPCR, a po jejímž bezprostředním ukončení pacient nenabývá okamžitě s obnovením perfuse  mozku plného vědomí. </w:t>
      </w:r>
    </w:p>
    <w:p>
      <w:pPr>
        <w:pStyle w:val="Normal"/>
        <w:rPr/>
      </w:pPr>
      <w:r>
        <w:rPr>
          <w:color w:val="000000"/>
        </w:rPr>
        <w:t>V současné klinické praxi by tedy měla být aplikována  od ukončení KPCR optimálně do 30 minut, ale čím dříve tím lépe, v podobě mírné hypotermie mezi 32-34 stupni C teploty tělesného jádra. Dolním omezením ( které by pro potřeby ochrany mozku a obecně CNS mělo být ovšem daleko nižší!) je ohled na oběhové, zvláště arytmogenní účinky nižších teplot na (většinou hypoxií tangovaný, či přímo, jako příčinu oběhové zástavy, poškozený) myokard.</w:t>
      </w:r>
    </w:p>
    <w:p>
      <w:pPr>
        <w:pStyle w:val="Normal"/>
        <w:rPr>
          <w:color w:val="000000"/>
        </w:rPr>
      </w:pPr>
      <w:r>
        <w:rPr>
          <w:color w:val="000000"/>
        </w:rPr>
        <w:t xml:space="preserve">Perioda hypotermie je pak omezena 24 hodinami. Její delší trvání má již důsledky pro činnost obranné soustavy, zvyšuje pravděpodobnost invase mikrobů translokací ze zažívacího traktu a většinou již nepřináší další efekt protekce neuronů - stav hypoxie i reperfuse by měl již být v této časové periodě vyřešen. </w:t>
      </w:r>
    </w:p>
    <w:p>
      <w:pPr>
        <w:pStyle w:val="Normal"/>
        <w:rPr/>
      </w:pPr>
      <w:r>
        <w:rPr>
          <w:color w:val="000000"/>
        </w:rPr>
        <w:t xml:space="preserve"> </w:t>
      </w:r>
      <w:r>
        <w:rPr>
          <w:color w:val="000000"/>
        </w:rPr>
        <w:t xml:space="preserve">Další postupy mají již doplňkový charakter a souvisí spíše se strategií léčby edemu mozku, který se však u stavů postižení CNS hypoxií jako jedinou noxou, tedy bez účasti mechanismů traumatických, infekčních, toxických …atd., většinou vyvíjí pomaleji, v řádu hodin až desítek hodin, a někdy jsou tato zde popsaná opatření dostatečná k tomu, aby k jeho rozvoji do nebezpečné podoby ani nedošlo. </w:t>
      </w:r>
    </w:p>
    <w:p>
      <w:pPr>
        <w:pStyle w:val="Normal"/>
        <w:rPr/>
      </w:pPr>
      <w:r>
        <w:rPr>
          <w:color w:val="000000"/>
        </w:rPr>
        <w:t xml:space="preserve">V klinické praxi si tak stav mozkové hypoxie většinou vyžádá intervenci v podobě následné analgosedace, mírné celotělové hypotermie a v intervalu do ukončení 24. hodiny od počátku působení noxy vyšetření CT, které odhalí přítomnost či absenci významného edemu mozku. Pokud není přítomen, je možno ukončit hypotermii i analgosedaci, v případě jeho rozvoje je třeba postupovat dle kautel platných pro řešení tohoto stavu ( viz příslušná stať v obecné části textu věnovaná patologii a terapii nervové soustavy), k němuž patří i odpovídající observace nitrolebního tlaku intraparenchymovým čidlem a zásobení a spotřeby kyslíku v mozku realisovaná např. sledováním SvO2 v jugulárním bulbu, popřípadě dle možností i multimodálním sledováním parenchymovým čidlem v mozku.  Rovněž, pokud hypoxie vedla k manifestaci dalších neurologických syndromů ( zvláště křečového …) je nezbytné do terapie zařadit odpovídající postupy a intervence. </w:t>
      </w:r>
    </w:p>
    <w:p>
      <w:pPr>
        <w:pStyle w:val="Normal"/>
        <w:rPr/>
      </w:pPr>
      <w:r>
        <w:rPr>
          <w:color w:val="000000"/>
        </w:rPr>
        <w:t xml:space="preserve">Na posledním místě ( ale určitě ne dle významu ! ) je nutno připomenou absolutní požadavek zamezit působení další noxy, která by v tomto období zasažení  nervové soustavy hypoxií a jejími následky, mohla zapůsobit. Touto noxou by mohly být, seřazeno dle nebezpečnosti: hypoglykémie, hyperosmolalita, hypoosmolalita,  extremní výkyvy pH, vysoké hodnoty či extremně nízké hodnoty pCO2 ( i když ty poslední mohou být někdy krátkodobě terapeuticky využity !)  a samozřejmě nové extremní výkyvy v perfusi a oxigenaci mozku . </w:t>
      </w:r>
    </w:p>
    <w:p>
      <w:pPr>
        <w:pStyle w:val="Normal"/>
        <w:rPr/>
      </w:pPr>
      <w:r>
        <w:rPr>
          <w:color w:val="000000"/>
        </w:rPr>
        <w:t>Jestliže u stavů globální hypoxie víceméně  odpadá otázka diagnostických problémů - ty vyplývají z diagnosy postižení soustav kyslík absorbujících a distribuujících, pak v případě regionální hypoxie vystupuje do popředí efektivní diagnostika respektující tvrdá časová kriteria, což je zásadním předpokladem pro úspěšnou (neodkladnou) terapeutickou intervenci.</w:t>
      </w:r>
    </w:p>
    <w:p>
      <w:pPr>
        <w:pStyle w:val="Normal"/>
        <w:rPr>
          <w:color w:val="000000"/>
        </w:rPr>
      </w:pPr>
      <w:r>
        <w:rPr>
          <w:color w:val="000000"/>
        </w:rPr>
        <w:t>Jedná se v naprosté většině případů o problematiku cévního uzávěru, resp. těžké cévní  stenosy. Na tuto eventualitu je třeba myslet ve všech případech náhle vzniklé neurologické symptomatologie a neodkladně indikovat příslušná zobrazovací vyšetření s možností intravasální intervence.</w:t>
      </w:r>
    </w:p>
    <w:p>
      <w:pPr>
        <w:pStyle w:val="Normal"/>
        <w:rPr>
          <w:color w:val="000000"/>
        </w:rPr>
      </w:pPr>
      <w:r>
        <w:rPr>
          <w:color w:val="000000"/>
        </w:rPr>
        <w:t xml:space="preserve">V praxi je tento postup většinou velmi obtížný,  odstranění ischémie vede k záchraně kolaterálních struktur mimo bezprostředně postiženou oblast jen do 30 minut a je absolutně neúčinná po 120 minutách – jak vyplývá z experimentálních praxí i klinické zkušenosti. V mnoha případech tak zůstává základní léčebnou intervencí léčba vasodilatační a, v případě jistoty cévního uzávěru ( ale ten může dát vlastně jen zobrazovací vyšetření ) spojená s trombolytickými či alespoň antikoagulačními postupy. Nicméně vývoj zřejmě směřuje </w:t>
      </w:r>
    </w:p>
    <w:p>
      <w:pPr>
        <w:pStyle w:val="Normal"/>
        <w:rPr/>
      </w:pPr>
      <w:r>
        <w:rPr>
          <w:color w:val="000000"/>
        </w:rPr>
        <w:t xml:space="preserve">k efektivnější organisaci péče o tyto cévní mozkové (ale i, daleko vzácnější, ale možná ještě závažnější, míšní)  příhody,  analogické péči o příhody koronární ( vlastně se stejným    patofysiologickým substrátem v podobě kritické stenosy, uzávěru cévy). Zatím neutěšená prognosa těchto stavů, odkázaných více méně na spontánní reparaci, se tak může v budoucnu výrazně měnit.   </w:t>
      </w:r>
    </w:p>
    <w:p>
      <w:pPr>
        <w:pStyle w:val="Normal"/>
        <w:rPr>
          <w:color w:val="000000"/>
        </w:rPr>
      </w:pPr>
      <w:r>
        <w:rPr>
          <w:color w:val="000000"/>
        </w:rPr>
      </w:r>
    </w:p>
    <w:p>
      <w:pPr>
        <w:pStyle w:val="Normal"/>
        <w:rPr>
          <w:color w:val="000000"/>
        </w:rPr>
      </w:pPr>
      <w:r>
        <w:rPr>
          <w:color w:val="000000"/>
        </w:rPr>
        <w:t>1.1.5.4.4.Souh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ypoxie a anoxie v nervové soustavě představuje nejakutnější a nejzávažnější postižení organismu touto noxou. Právě z hlediska jejího vlivu na nervovou soustavu a jmenovitě mozek má její řešení mezi všemi patologickými stavy organismus postihujícími absolutní prioritu ( např. i při zástavě tepenného krvácení vlastně především řešíme otázku hypoxie !).</w:t>
      </w:r>
    </w:p>
    <w:p>
      <w:pPr>
        <w:pStyle w:val="Normal"/>
        <w:rPr>
          <w:color w:val="000000"/>
        </w:rPr>
      </w:pPr>
      <w:r>
        <w:rPr>
          <w:color w:val="000000"/>
        </w:rPr>
        <w:t>Její zvládnutí v časových termínech pro anoxii 5 minut a pro závažnější hypoxie - obtížně vyjádřené jakýmkoli číslem vystihujícím hodnoty DO2 či koncentrace kyslíku v krvi, protože se jedná o stav velmi individuální pro každého jedince- okolo 30 minut, je absolutním požadavkem. Ten však není vždy splnitelný, a proto se zde otevírá široké pole pro uplatnění modulačních postupů sahajících od prosté analgosedace přes moderovanou hypotermii až k všem myslitelným postupům potlačujícím doprovodné syndromy a bojujícím proti následnému edemu mozku ( míchy ) a jeho zničujícím důsledkům.</w:t>
      </w:r>
    </w:p>
    <w:p>
      <w:pPr>
        <w:pStyle w:val="Normal"/>
        <w:rPr/>
      </w:pPr>
      <w:r>
        <w:rPr>
          <w:color w:val="000000"/>
        </w:rPr>
        <w:t>Regionální hypoxie představovaná cévními příhodami zůstává při perfektně zpracovaném konceptu léčby, spočívajícím v odhalení zdroje a jeho ošetření zprůchodněním, mnoho v praxi dlužna jeho realisaci, která je v současnosti nejvíce v rukách těch, kteří odpovídají za organisaci péče o tyto stavy  a investice do této péče.</w:t>
      </w:r>
    </w:p>
    <w:p>
      <w:pPr>
        <w:pStyle w:val="Normal"/>
        <w:rPr/>
      </w:pPr>
      <w:r>
        <w:rPr>
          <w:color w:val="000000"/>
        </w:rPr>
        <w:t xml:space="preserve">Přes úsilí, které je věnováno problematice stavů, spojených s anoxií CNS ( tedy stavů vyžadujících KPCR), v podobě organisace primární záchranné péče, optimalisace péče, jsou výsledky stále spojené s velkým procentem neúspěchů, vyplývajících z těžkého postižení mozku hypoxií, a s rozvojem stavů spojených s nevratným coma vigile. Proto jsou zpracovávány nové postupy a zdá se, že by se mohl, zatím spíše jen v hlavách badatelů a v oblasti experimentální, vynořovat jeden zcela nový koncept péče o pacienty se zástavou oběhu a tedy ohrožených mozkovou anoxií. Koncept, který se stýká s problematikou hypotermie a bude uveden v závěru celé kapitoly věnované hypoxi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5.Vylučovací soustava</w:t>
      </w:r>
    </w:p>
    <w:p>
      <w:pPr>
        <w:pStyle w:val="Normal"/>
        <w:rPr>
          <w:color w:val="000000"/>
        </w:rPr>
      </w:pPr>
      <w:r>
        <w:rPr>
          <w:color w:val="000000"/>
        </w:rPr>
      </w:r>
    </w:p>
    <w:p>
      <w:pPr>
        <w:pStyle w:val="Normal"/>
        <w:rPr>
          <w:color w:val="000000"/>
        </w:rPr>
      </w:pPr>
      <w:r>
        <w:rPr>
          <w:color w:val="000000"/>
        </w:rPr>
        <w:t>1.1.5.5.1.Globální a regionální hypoxie ledvina močových cest- charakterist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ůsledky hypoxie na jednotlivé buněčné typy zastoupené v nefronu jsou podrobně vylíčeny výše  v příslušné stati. Jen nejstručněji ji tedy shrňme tak, že nejcitlivější součástí nefronu je oblast dřeňové části Henleovy kličky a sběrného kanálku. Oblasti proximálního a distálního tubulu jsou méně citlivé, nejméně pak struktury glomerulu, jejichž původ je odvozen od endotelií. </w:t>
      </w:r>
    </w:p>
    <w:p>
      <w:pPr>
        <w:pStyle w:val="Normal"/>
        <w:rPr/>
      </w:pPr>
      <w:r>
        <w:rPr>
          <w:color w:val="000000"/>
        </w:rPr>
        <w:t xml:space="preserve">Globální hypoxie, jejíž příčinou by byla pouze a „jen“  hypoxemie, bez složky hypoperfuse,  nepochybně může vést k poškozování nejcitlivějších struktur ledvin, ale bude se uplatňovat méně často, vzhledem k relativní odolnosti těchto struktur. Rozhodně dříve než k těžkému postižení ledvin dochází v stavu takovéto těžké hypoxemie k poškozování „citlivějších“ orgánů, zvláště centrální nervové soustavy, ale i k selhávání myokardu a oběhovým změnám, které nakonec stejně vyústí do kombinace s nejčastějším  mechanismem působení globální hypoxie v ledvinách, a tím je poškození hypoperfusní. Hypoperfusní poškození ledvin, tedy nepoměr mezi DO2 dodávaným a VO2 buněčných populací v tomto orgánu  může doprovázet všechny stavy spojené se selháváním oběhu, od nejtěžších forem v podobě oběhové zástavy, přes všechny typy šokových stavů až k dlouhodobému poškozování v rámci chronické kardiální insuficience. </w:t>
      </w:r>
    </w:p>
    <w:p>
      <w:pPr>
        <w:pStyle w:val="Normal"/>
        <w:rPr/>
      </w:pPr>
      <w:r>
        <w:rPr>
          <w:color w:val="000000"/>
        </w:rPr>
        <w:t xml:space="preserve">Nehledě na základní příčinu hypoperfuse odehrává se rozvoj renálního poškození podle téměř jednotného scénáře: snížený průtok vede aktivací renin - angiotensinového systému k vasokonstrikci vas efferens, což udrží patřičný perfusní tlak v glomerulu, ale vzhledem k nižšímu průtoku vede k hypoperfusi oblastí za glomerulem, kde nejcitlivější je právě oblast dřeňové části Henleovy kličky a sběrného kanálku. Pokud se hypoperfuse spojuje s hypoxemií ( což je v řadě šokových stavů pravidlem) nepoměr mezi DO2 aVO2 se ještě zvýrazňuje, a tím dříve může dojít k manifestaci hypoxického poškození ve smyslu urychlení apoptosy či přímo buněčné nekrosy. Hluboký šokový stav vede samozřejmě i k selhání kompensačního mechanismu v glomerulech, poklesá perfusní tlak v něm, nakonec jsou hypoxickými mechanismy poškozeny nejen další struktury tubulů, ale i zničeny samotné glomeruly. </w:t>
      </w:r>
    </w:p>
    <w:p>
      <w:pPr>
        <w:pStyle w:val="Normal"/>
        <w:rPr/>
      </w:pPr>
      <w:r>
        <w:rPr>
          <w:color w:val="000000"/>
        </w:rPr>
        <w:t xml:space="preserve">Z hlediska funkce vylučovací soustavy se hypoxické poškození projeví při mírnějším postižení spíše v pozdějším období ( v řádu desítek hodin ) diskrétně poruchami některých vylučovacích funkcí tubulů, resp. jejich sníženou kapacitou, při rozsáhlejším postižení až jejich ztrátou a „průtokem“ primitivní moči až do vývodných cest, tedy renální insuficiencí (v tomto případě akutní renální insuficiencí) . V nejtěžších formách spojených s masivním zničením tubulárních struktur, popřípadě celých nefronů, dochází  až k rychlému rozvoji oligurického či anurického renálního selhání . Rozsah a závažnost postižení závisí především na rozsahu postižení nefronů obou ledvin: i malá část zachovalých glomerulů může udržet např. dostatečné vylučování vody, i část zachovalých tubulárních struktur pak  dosahovat takové exkrece, že může být alespoň relativně dostačující výkon vylučovací soustavy zachován. </w:t>
      </w:r>
    </w:p>
    <w:p>
      <w:pPr>
        <w:pStyle w:val="Normal"/>
        <w:rPr>
          <w:color w:val="000000"/>
        </w:rPr>
      </w:pPr>
      <w:r>
        <w:rPr>
          <w:color w:val="000000"/>
        </w:rPr>
        <w:t xml:space="preserve">Tím je rovněž řečeno, že regionální hypoxie v rozsahu části jedné ledviny, či celé jedné ledviny, jejíž příčinou je nejspíše stenosa či uzávěr v tepenné ( méně často žilní) části orgánového řečiště nejspíše nepovede k rozvoji renální insuficience či selhání ( pokud se nejedná o komplikaci v již patologicky postižených orgánech ). </w:t>
      </w:r>
    </w:p>
    <w:p>
      <w:pPr>
        <w:pStyle w:val="Normal"/>
        <w:rPr/>
      </w:pPr>
      <w:r>
        <w:rPr>
          <w:color w:val="000000"/>
        </w:rPr>
        <w:t xml:space="preserve">Výsledkem regionální ischémie může být renální infarkt, popřípadě nekrosa ledviny.  Příčinou renálního infarktu je nejčastěji embolisace ve velkém oběhu na basi trombu v levé srdeční síní či při uvolnění z vegetace u levostranné endokarditidy. Příčinou uzávěru renální artérie ( často oboustranné!) je pokračující disekující  aneurysma aorty, postihující tuto etáž, na druhém místě pak trombosa již postupně se zužující cévy na podkladě aterosklerosy, vaskulitidy ….atd. </w:t>
      </w:r>
    </w:p>
    <w:p>
      <w:pPr>
        <w:pStyle w:val="Normal"/>
        <w:rPr>
          <w:color w:val="000000"/>
        </w:rPr>
      </w:pPr>
      <w:r>
        <w:rPr>
          <w:color w:val="000000"/>
        </w:rPr>
        <w:t>Projevem renálního infarktu může být náhlá hematurie. Pokud je rozsáhlý a dojde k edemu ledviny či se nekrotisace odehraje blízko pouzdra a vede k jeho napnutí, může se stav projevit i prudkou, náhlou bolestí. Stenosa či uzávěr renální tepny vede většinou k prudkému nárustu produkce v renin-angiotensinovém systému, a tak k projevům těžké arteriální hypertense.</w:t>
      </w:r>
    </w:p>
    <w:p>
      <w:pPr>
        <w:pStyle w:val="Normal"/>
        <w:rPr/>
      </w:pPr>
      <w:r>
        <w:rPr>
          <w:color w:val="000000"/>
        </w:rPr>
        <w:t xml:space="preserve">Jen oboustranný uzávěr pak vede k rozvoji akutní renální insuficience, akutního oligurického selhání. </w:t>
      </w:r>
    </w:p>
    <w:p>
      <w:pPr>
        <w:pStyle w:val="Normal"/>
        <w:rPr>
          <w:color w:val="000000"/>
        </w:rPr>
      </w:pPr>
      <w:r>
        <w:rPr>
          <w:color w:val="000000"/>
        </w:rPr>
        <w:t>Hypoxie v oblasti močových cest se může uplatnit spíše jako regionální – cévní uzávěr postihující např část stěny močového měchýře ( spíše u nádorových procesů …) a v konečném důsledku může způsobit až perforaci  orgánu.</w:t>
      </w:r>
    </w:p>
    <w:p>
      <w:pPr>
        <w:pStyle w:val="Normal"/>
        <w:rPr>
          <w:color w:val="000000"/>
        </w:rPr>
      </w:pPr>
      <w:r>
        <w:rPr>
          <w:color w:val="000000"/>
        </w:rPr>
      </w:r>
    </w:p>
    <w:p>
      <w:pPr>
        <w:pStyle w:val="Normal"/>
        <w:rPr/>
      </w:pPr>
      <w:r>
        <w:rPr>
          <w:color w:val="000000"/>
        </w:rPr>
        <w:t>1.1.5.5.2.Diagnostika</w:t>
      </w:r>
    </w:p>
    <w:p>
      <w:pPr>
        <w:pStyle w:val="Normal"/>
        <w:rPr>
          <w:color w:val="000000"/>
        </w:rPr>
      </w:pPr>
      <w:r>
        <w:rPr>
          <w:color w:val="000000"/>
        </w:rPr>
      </w:r>
    </w:p>
    <w:p>
      <w:pPr>
        <w:pStyle w:val="Normal"/>
        <w:rPr>
          <w:color w:val="000000"/>
        </w:rPr>
      </w:pPr>
      <w:r>
        <w:rPr>
          <w:color w:val="000000"/>
        </w:rPr>
      </w:r>
    </w:p>
    <w:p>
      <w:pPr>
        <w:pStyle w:val="Normal"/>
        <w:rPr/>
      </w:pPr>
      <w:r>
        <w:rPr>
          <w:color w:val="000000"/>
        </w:rPr>
        <w:t>Diagnostika  hypoxického renálního poškození, resp. hypoperfusního renálního poškození se samozřejmě odvozuje od diagnosy stavu, který ji způsobil, tedy patologie  orgánových soustav absorbujících a distribuujících kyslík, které nakonec k šokovému stavu vedly .</w:t>
      </w:r>
    </w:p>
    <w:p>
      <w:pPr>
        <w:pStyle w:val="Normal"/>
        <w:rPr/>
      </w:pPr>
      <w:r>
        <w:rPr>
          <w:color w:val="000000"/>
        </w:rPr>
        <w:t>Jistým vodítkem mezi hypoperfusní, tedy tzv. non –renální příčinou poškození ledviny a příčinami ostatními může být, v časných fázích, koncentrace natria přítomného v moči při vyšetření jejího iontogramu: při těžké hypoperfusi, která ještě nepoškozuje především oblast distálního tubulu dochází kompensačně  ( vyplavením aldosteronu) k maximální zpětné resorpci natria .  V iontogramu moči pak nacházíme nízké hodnoty natriurie, přičemž hodnota nižší   než  20  mmol/l moči je ukazatelem  kritického nedostatku volumu a akutně hrozícího hypoperfusního oligurického selhání.</w:t>
      </w:r>
    </w:p>
    <w:p>
      <w:pPr>
        <w:pStyle w:val="Normal"/>
        <w:rPr/>
      </w:pPr>
      <w:r>
        <w:rPr>
          <w:color w:val="000000"/>
        </w:rPr>
        <w:t xml:space="preserve">Regionální hypoxie v podobě  stenosy či uzávěru tepny jednostranně se projeví, jak bylo uvedeno výše, nejspíše náhlou a těžkou arteriální hypertensí, renální infarkty pak často zůstávají klinicky němé. Jedná se o vaskulární příčiny, a  cestou k diagnose je zobrazující vyšetření, v současnosti presentované ultrazvukovým vyšetřením, vyšetřením CT, popřípadě v indikovaných případech i angiografií. </w:t>
      </w:r>
    </w:p>
    <w:p>
      <w:pPr>
        <w:pStyle w:val="Normal"/>
        <w:rPr>
          <w:color w:val="000000"/>
        </w:rPr>
      </w:pPr>
      <w:r>
        <w:rPr>
          <w:color w:val="000000"/>
        </w:rPr>
        <w:t xml:space="preserve">     </w:t>
      </w:r>
    </w:p>
    <w:p>
      <w:pPr>
        <w:pStyle w:val="Normal"/>
        <w:rPr>
          <w:color w:val="000000"/>
        </w:rPr>
      </w:pPr>
      <w:r>
        <w:rPr>
          <w:color w:val="000000"/>
        </w:rPr>
        <w:t>1.1.5.5.3.Terapeutické přístupy</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Hypoxické poškození nefronu je způsobeno nejspíše kombinací hypoxemie s hypoperfusí, anebo, snad ještě častěji, je jedinou příčinou hypoperfuse sama ( bez přítomné hypoxemie) .</w:t>
      </w:r>
    </w:p>
    <w:p>
      <w:pPr>
        <w:pStyle w:val="Normal"/>
        <w:rPr/>
      </w:pPr>
      <w:r>
        <w:rPr/>
        <w:t xml:space="preserve"> </w:t>
      </w:r>
      <w:r>
        <w:rPr/>
        <w:t xml:space="preserve">Základním a jediným skutečně účinným léčebným postupem je tedy úprava funkcí soustav absorbujících a distribuujících kyslík, především soustavy respirační a oběhové ( při zachování optimálních funkcí krve jako nosiče kyslíku), tak, aby byl zajištěn fysiologický přítok krve dostatečně zásobené kyslíkem do velmi citlivé oblasti glomerulů, t.j. takový, který by nezpůsoboval snížení průtoku za glomeruly, ohrožující celý systém tubulů, sběrných kanálků a intersticia, přičemž úplné nápravy těchto poměrů by mělo být dosaženo nejpozději v řádu desítek minut.  </w:t>
      </w:r>
    </w:p>
    <w:p>
      <w:pPr>
        <w:pStyle w:val="Normal"/>
        <w:rPr/>
      </w:pPr>
      <w:r>
        <w:rPr/>
        <w:t xml:space="preserve">Neméně podstatné je korigovat do fysiologických parametrů složení vnitřního prostředí, jak z pohledu množství vody, tak koncentrací vodíku a dalších základních iontů, ale podstatná je  i korekce proteinů, tedy zvl. hladiny albuminu ( stabilisace onkotického tlaku). Teprve při ne-li optimálním, tak alespoň základně korigovaném nastavení všech těchto parametrů se mohou  uplatnit i další léčebné postupy specificky ovlivňující glomerulární filtraci a tubulární funkce, pokud k nápravě těchto funkcí nedošlo již použitím předešlých intervencí. </w:t>
      </w:r>
    </w:p>
    <w:p>
      <w:pPr>
        <w:pStyle w:val="Normal"/>
        <w:rPr/>
      </w:pPr>
      <w:r>
        <w:rPr/>
        <w:t xml:space="preserve">Z těchto farmak a léčebných postupů se i v případě hypoxického poškození mohou vhodně uplatnit blokátory fosfodiesterasy ( např. aminophyllin), navyšující v juxtaglomerulárním aparátu vyšší koncentrace adenosinu, který je významným aktivátorem renin-angiotensinového systému, a důsledkem této intervence může tedy být ( při zajištění optimální perfuse!) výrazné navýšení glomerulární filtrace </w:t>
      </w:r>
    </w:p>
    <w:p>
      <w:pPr>
        <w:pStyle w:val="Normal"/>
        <w:rPr/>
      </w:pPr>
      <w:r>
        <w:rPr/>
        <w:t xml:space="preserve">Nicméně základními léky podporujícími exkreci v oblasti tubulů a navyšující tak jak exkreci řady dalších látek, tak celkové množství vyloučené moči,  jsou diuretika: především diuretika  Henleovy kličky jako furosemid, ale i např. thiazidová či z dalších skupin. Podmínkou jejich uplatnění je opět zachování dostatečné glomerulární filtrace, a tedy především zajištění dostatečné perfuse ledvin. V stavu hypoperfuse naopak ani vysoké  dávky diuretik nevedou k žádoucímu efektu a mohou se uplatňovat jejich toxické účinky ( i na samotné tubulární struktury). K ozřejmení možností průtoku moče nefronem mohou přispět i jinak již neužívaná osmotická diuretika jako mannitol: jeho jednorázové podání v případě nízké diuresy  většinou vede při zachovalé základní struktuře nefronů k jejímu výraznému navýšení a dává cennou informaci o tom, že při zajištění optimální perfuse glomerulů je možno základní funkce postižení ledviny alespoň do jisté míry obnovit. </w:t>
      </w:r>
    </w:p>
    <w:p>
      <w:pPr>
        <w:pStyle w:val="Normal"/>
        <w:rPr/>
      </w:pPr>
      <w:r>
        <w:rPr/>
        <w:t xml:space="preserve">Pokud přes tyto léčebné intervence  vede hypoxická lese k stavu nekompenzovatelného renálního selhání, je poslední „léčebnou“ možností  použití v současnosti již velmi propracovaných metod extrakorporální eliminace, ať již jako  intermitentní hemodialysy, nebo – v  intensivní medicině, vzhledem k spíše stabilizujícím  efektům na  krevní oběh,  daleko častěji využívaných - kontinuálních eliminačních metod . Zopakujme, že jejich indikací by měl být stav,  kdy funkce vylučovací soustavy při maximální konservativní terapii ( tedy při optimalisaci oběhových parametrů, optimalisaci poměru DO2 /VO2 v ledvinách a při maximální kombinované diuretické podpoře) přesto jeví tendenci k  rozvratu ve složení vnitřního prostředí a/nebo vodního metabolismu a ne až ve chvíli, kdy jsou tyto těžké změny již skutečností.  </w:t>
      </w:r>
    </w:p>
    <w:p>
      <w:pPr>
        <w:pStyle w:val="Normal"/>
        <w:rPr/>
      </w:pPr>
      <w:r>
        <w:rPr/>
        <w:t>Pokud hypoxické renální poškození vyústí až do akutního renálního selhání, závisí prognosa obnovy funkcí ledvin především na rozsahu a intensitě poškození nefronů: s jistým zjednodušením lze snad říci, že  poruchy na úrovni tubulů, při zachování struktury glomerulární, jsou principiálně reversibilní. Po nekrose tubulů může dojít k regeneraci, napřed v podobě strukturální obnovy lumina, což je provázeno obnovením průtoku bez možnosti výrazného ovlivnění skladby primitivní moči, tedy tzv. polyurickou fází, charakterisovanou velkým objemem diuresy a nízkým výkonem stran exkrece látek. Tato fáze může být při restituci funkčních schopností tubulů jen dočasná a postupně se exkreční schopnosti ledvin zlepšují. Rozsah residuální lese je pak určen množstvím nefronů, jejichž poškození bylo takového rozsahu, že v něm již k této nápravě funkcí nemohlo dojít.  Poškození, lépe řečeno zničení většiny glomerulárních struktur však i v případě hypoxického (hypoperfusního) poškození může být ireversibilní.</w:t>
      </w:r>
    </w:p>
    <w:p>
      <w:pPr>
        <w:pStyle w:val="Normal"/>
        <w:rPr/>
      </w:pPr>
      <w:r>
        <w:rPr/>
        <w:t xml:space="preserve">Použití modulačních postupů, popsaných v úseku věnovaném hypoxii struktur nefronu, zatím nepřekračuje hranice experimentů. </w:t>
      </w:r>
    </w:p>
    <w:p>
      <w:pPr>
        <w:pStyle w:val="Normal"/>
        <w:rPr/>
      </w:pPr>
      <w:r>
        <w:rPr/>
        <w:t>Renální infarkt, jakožto nekrotická destrukce ( části) renálního parenchymu, už nedává možnosti terapeutického řešení ve smyslu obnovy struktury a funkce, ale o to více je třeba  věnovat pozornost řešení vasorenálního  postižení a použít některou z možností obnovení dostatečného průtoku tepnou postupy vaskulární intervence, ať již v podobě endovasální intervence či cévně chirurgických postupů.</w:t>
      </w:r>
    </w:p>
    <w:p>
      <w:pPr>
        <w:pStyle w:val="Normal"/>
        <w:rPr/>
      </w:pPr>
      <w:r>
        <w:rPr/>
        <w:t xml:space="preserve">Poškození vývodných močových cest infarsací či perforací je předmětem nejspíše urologické intervence.  </w:t>
      </w:r>
    </w:p>
    <w:p>
      <w:pPr>
        <w:pStyle w:val="Normal"/>
        <w:rPr/>
      </w:pPr>
      <w:r>
        <w:rPr/>
      </w:r>
    </w:p>
    <w:p>
      <w:pPr>
        <w:pStyle w:val="Normal"/>
        <w:rPr/>
      </w:pPr>
      <w:r>
        <w:rPr/>
        <w:t>Z uvedeného textu by mělo být zřejmé, že hypoxické poškození ledvin doprovází v určité míře prakticky každý stav závažnější hypoxie, ale zcela jistě každý šokový stav, či  orgánovou hypoperfusi, jejichž trvání se počítá déle než na minuty.</w:t>
      </w:r>
    </w:p>
    <w:p>
      <w:pPr>
        <w:pStyle w:val="Normal"/>
        <w:rPr/>
      </w:pPr>
      <w:r>
        <w:rPr/>
        <w:t>V léčbě každého šokového stavu, každé hypoxie je tedy nutno s tímto faktem počítat, je nezbytné dosáhnout v řádu nejdéle desítek minut takových parametrů srdečního výdeje a perfusního tlaku ( za odpovídajících , ne excesivně vysokých  hodnot periferní resistence krevního řečiště!) , které zajistí optimální perfusi glomerulů, bez uplatnění jejich potenciálně nebezpečného záchranného mechanismu, spočívajícího v těžké vasokonstrikci vas efferens.</w:t>
      </w:r>
    </w:p>
    <w:p>
      <w:pPr>
        <w:pStyle w:val="Normal"/>
        <w:rPr/>
      </w:pPr>
      <w:r>
        <w:rPr/>
        <w:t xml:space="preserve">Nicméně i po překonání této bezprostřední hypoxie (v oblasti nejohroženějších struktur ledviny), je nutno počítat s jejich již existujícím potenciálním poškozením a dle možností v další léčbě stavu, který k samotnému šokovému stavu či hypoxii vedl, zohledňovat velmi častou nefrotoxicitu řady léčebných přípravků, a v případě nutnosti podání monitorovat (opět dle možností ) jejich hladiny, což platí především pro některé skupiny antibiotik. </w:t>
      </w:r>
    </w:p>
    <w:p>
      <w:pPr>
        <w:pStyle w:val="Normal"/>
        <w:rPr/>
      </w:pPr>
      <w:r>
        <w:rPr/>
        <w:t xml:space="preserve">Rovněž je nutno se ve všech stavech hypoperfuse ledvin vyhnout podání preparátů blokujících kompensační efekt renin- angiotensinového systému, a to až do chvíle, než je obnovena odpovídající perfuse. Těmito preparáty jsou samozřejmě především antihypertensiva typu  ACE inhibitorů a blokátory eikosanoidů (tedy nesteroidní antirheumatika).    </w:t>
      </w:r>
    </w:p>
    <w:p>
      <w:pPr>
        <w:pStyle w:val="Normal"/>
        <w:rPr/>
      </w:pPr>
      <w:r>
        <w:rPr/>
      </w:r>
    </w:p>
    <w:p>
      <w:pPr>
        <w:pStyle w:val="Normal"/>
        <w:rPr/>
      </w:pPr>
      <w:r>
        <w:rPr/>
      </w:r>
    </w:p>
    <w:p>
      <w:pPr>
        <w:pStyle w:val="Normal"/>
        <w:rPr/>
      </w:pPr>
      <w:r>
        <w:rPr/>
        <w:t>1.1.5.6.Zažívací trakt, játra a slinivka břišní</w:t>
      </w:r>
    </w:p>
    <w:p>
      <w:pPr>
        <w:pStyle w:val="Normal"/>
        <w:rPr/>
      </w:pPr>
      <w:r>
        <w:rPr/>
      </w:r>
    </w:p>
    <w:p>
      <w:pPr>
        <w:pStyle w:val="Normal"/>
        <w:rPr/>
      </w:pPr>
      <w:r>
        <w:rPr/>
        <w:t>1.1.5.6.1.Globální a regionální hypoxie- charakteristika</w:t>
      </w:r>
    </w:p>
    <w:p>
      <w:pPr>
        <w:pStyle w:val="Normal"/>
        <w:rPr/>
      </w:pPr>
      <w:r>
        <w:rPr/>
      </w:r>
    </w:p>
    <w:p>
      <w:pPr>
        <w:pStyle w:val="Normal"/>
        <w:rPr/>
      </w:pPr>
      <w:r>
        <w:rPr/>
        <w:t xml:space="preserve">Problematika globální hypoxie zažívacího traktu je téměř neodělitelně spjata s hypoxií jater a slinivky břišní. Důsledky pro buněčné struktury a „časové limity“ pro poškození buněčných struktur sliznic zažívací trubice, hepatocytů, výstelky jaterních sinusoid i buněk pankreatických acinů jsou uvedeny v příslušných statích výše. Obecně lze říci, že podobně, jako v případě ledvin, ale s ještě výraznějším dopadem, vede každý šokový stav, každá hypoperfuse, k ohrožení až poškození těchto struktur, zvláště trvá –li stav hypoperfuse dále než 60-120 minut. Hypoperfusní mechanismy jednoznačně převažují, již proto, že v šokových stavech je oblast zažívacího traktu tou, v níž (spolu s kůží) dochází nejdříve k redistribuci krve omezením jejího  průtoku. V  oblasti pokryté sliznicí žaludečního typu představuje hlavní riziko této hypoxie vznik stressového vředu, v oblastech tenkého střeva pak komplex změn projevujících se zpočátku obleněním až zástavou pasáže, slizničními změnami a vyústí do syndromu translokace, spojeného s aktivisací ( již v hypoxii aktivovaného) imunitního systému.  Na základě těchto mechanismů se může rozvinout systémová zánětlivá odpověd´  i  její  další obávané důsledky ústící do septického šoku a syndromu multiorgánového selhávání ( viz stať věnovaná imunitnímu systému v obecné části textu i v této kapitole). </w:t>
      </w:r>
    </w:p>
    <w:p>
      <w:pPr>
        <w:pStyle w:val="Normal"/>
        <w:rPr/>
      </w:pPr>
      <w:r>
        <w:rPr/>
        <w:t>Hypoxie jater vede, pokud se jedná o stav trvající minimálně desítky minut, ale pravděpodobně spíše hodiny, i  k masivní nekrose hepatocytů, která se pak obvykle  projeví hrozivým vzestupem v biochemických testech ( zvláště extremní elevací transaminás), ale většinou, pokud se nejedná o  játra již tangovaná závažným procesem ( chronickou hepatitidou, cirhosou jaterní....), nemá důsledky v podobě jaterní insuficience . Příčinou této odolnosti je zřejmě i při takovéto rozsáhlé nekrose uchování dostatečné masy hepatocytů. Analogicky, hypoxická ataka jater již významně poškozených může mít fatální důsledky v podobě zániku zbývajícího parenchymu a rozvoje jaterní insuficience až jaterního selhání.</w:t>
      </w:r>
    </w:p>
    <w:p>
      <w:pPr>
        <w:pStyle w:val="Normal"/>
        <w:rPr/>
      </w:pPr>
      <w:r>
        <w:rPr/>
        <w:t>Hypoxie slinivky břišní je provázena opět většinou jen laboratorní elevací pankreatických enzymů v krvi, bez rozvoje příznaků závažnější pankreatické lese.</w:t>
      </w:r>
    </w:p>
    <w:p>
      <w:pPr>
        <w:pStyle w:val="Normal"/>
        <w:rPr/>
      </w:pPr>
      <w:r>
        <w:rPr/>
        <w:t>Regionální hypoxie, působená téměř výhradně hypoperfusním mechanismem způsobeným závažnou stenosou, ale spíše obstrukcí cévy, má v oblasti zažívací trubice důsledky v podobě ischemické lese slizniční, popřípadě prostupující až celou stěnou a v časovém limitu od desítek minut do cca 120 minut vede k rozvoji nekrosy celé stěny. Důsledky změn jsou obdobné jako u hypoxie globální: stressový ulcus, paresa kličky, rozvoj translokace v daném úseku a zástava pasáže nad ischemickým úsekem a následkem je  až nekrosa a vznik perforace útroby. Nejvýznamnějšími syndromy jsou trombosy a embolisace tepen zásobujících žaludek a střevo: tedy a. coeliaca a a. mesenterica superior.</w:t>
      </w:r>
    </w:p>
    <w:p>
      <w:pPr>
        <w:pStyle w:val="Normal"/>
        <w:rPr/>
      </w:pPr>
      <w:r>
        <w:rPr/>
        <w:t xml:space="preserve">V oblasti jater se může stát velmi závažnou příčinou těžké hypoperfuse, spojené až s rozvojem nekrosy jater, tz. Budd-Chiariho syndrom, charakterisovaný rychlým rozvojem trombos hlavních hepatických žil,nejčastěji na basi koagulační poruchy (hyperkoagulační stavy u některých hematologických onemocnění, malignit,u některých systémových onemocnění a patologiích  hemokoagulace v užším slova smyslu). Jejich  úplná obliterace může vést  při blokaci odtoku krve z jater až k postupně ( ale i v řádu desítek minut) se rozvíjející těžké hypoperfusi a hypoxii a tím k masivní nekrose hepatocytů, nezřídka spojenou s rychlým rozvojem jaterní insuficience.   </w:t>
      </w:r>
    </w:p>
    <w:p>
      <w:pPr>
        <w:pStyle w:val="Normal"/>
        <w:rPr/>
      </w:pPr>
      <w:r>
        <w:rPr/>
        <w:t xml:space="preserve"> </w:t>
      </w:r>
      <w:r>
        <w:rPr/>
        <w:t xml:space="preserve">Naproti tomu embolisace do cév ( nejspíše tepen při uvolňování z trombů v levé srdeční síni či z vegetací na chlopních ) zásobujících játra či slinivku břišní vedou sice ke vzniku orgánových infarktů,  ale většinou závažné orgánové lese nevyvolávají.. </w:t>
      </w:r>
    </w:p>
    <w:p>
      <w:pPr>
        <w:pStyle w:val="Normal"/>
        <w:rPr/>
      </w:pPr>
      <w:r>
        <w:rPr/>
      </w:r>
    </w:p>
    <w:p>
      <w:pPr>
        <w:pStyle w:val="Normal"/>
        <w:rPr/>
      </w:pPr>
      <w:r>
        <w:rPr/>
        <w:t xml:space="preserve">1.1.5:6.2. Diagnostika </w:t>
      </w:r>
    </w:p>
    <w:p>
      <w:pPr>
        <w:pStyle w:val="Normal"/>
        <w:rPr/>
      </w:pPr>
      <w:r>
        <w:rPr/>
      </w:r>
    </w:p>
    <w:p>
      <w:pPr>
        <w:pStyle w:val="Normal"/>
        <w:rPr/>
      </w:pPr>
      <w:r>
        <w:rPr/>
      </w:r>
    </w:p>
    <w:p>
      <w:pPr>
        <w:pStyle w:val="Normal"/>
        <w:rPr/>
      </w:pPr>
      <w:r>
        <w:rPr/>
        <w:t xml:space="preserve">Diagnosa globální hypoxie v oblasti zažívacího traktu, jater či pankreatu se opírá většinou o diagnosu hypoxemie a /nebo šokového stavu, v nichž je nutno tento stav předpokládat. Nejsou k disposici specifické markery, jistým „globálním“ markerem nedostatku kyslíku pro buňky v organismu je bezesporu hladina laktátu  ( i když její aktuální výše je dána „souhrou“ mezi tvorbou v tkáních a odstraňováním v játrech- viz kapitola o látkové přeměně). Z klinických příznaků rozvoj difusní poruchy pasáže svědčí často již pro rozvíjející se hypoxickou lesi, stressový ulcus se nejčastěji projeví až krvácením či dokonce známkami perforace, diagnosa hypoxické lese jater či pankreatu je, jak již bylo uvedeno, spíše laboratorní, při většinou subklinickém průběhu. Přitom přítomnost a zvláště odstranění hypoxie v oblasti zažívacího traktu je zřejmě jedním z hlavních faktorů rozhodujících o osudu kriticky nemocného pacienta: jestliže se podaří obnovit dostatečnou oxygenaci ( tedy dostatečné DO2) v oblasti zažívacího traktu, zamezí se pravděpodobně rozvoji těžkého SIRS a jeho často fatálních komplikací. Proto je této problematice i v oblasti diagnostiky věnována značná pozornost, zatím však bez většího úspěchu: jistou nadějí byla metodika měření transmukosního pH v žaludku zavedeným katetrem s balonkem, kdy pokles hodnoty pH indikoval obecně nárust retence H+ v kapilárách i extracelulární tekutině v tomto prostoru, a tím hypoxii v oblasti mitochodrií. Nicméně měření byla ovlivněna řadou artefaktů a udržování systému ve funkční podobě po delší dobu (alespoň desítek hodin!) bylo téměř nemožné. V současnosti jsem tedy stále odkázáni v diagnostice hypoxie zažívacího traktu na klinický odhad. </w:t>
      </w:r>
    </w:p>
    <w:p>
      <w:pPr>
        <w:pStyle w:val="Normal"/>
        <w:rPr/>
      </w:pPr>
      <w:r>
        <w:rPr/>
        <w:t xml:space="preserve">Regionální hypoxie v oblasti střeva se většinou projeví až pozdními příznaky: obrazem paralytického subileu až ileu, pozdně bolestí ( často až při perforaci a vzniku perforační peritonitis)  a rozvojem SIRS, resp. sepse při peritonitidě. Cévní etiologie takovéto náhlé břišní příhody musí být proto stálým mementem u pacientů, kde lze předpokládat významné cévní změny ( těžká aterosklerosa, vaskulitidy....) a zvláště u pacientů predisponovaných k centrální embolisaci ( pacienti s chronickou fibrilací síní a suspektní či prokázanou intrakardiální trombosou , pacienti s infekční či neinfekční endokarditidou...). K diagnose může přispět CT vyšetření břicha, které však i při provedení v modifikaci angioCT často prokáže jen ileosní stav, popř. perforaci. Při závažném podezření je proto metodou volby selektivní angiografie truncus coeliacum a mesenterických tepen. </w:t>
      </w:r>
    </w:p>
    <w:p>
      <w:pPr>
        <w:pStyle w:val="Normal"/>
        <w:rPr/>
      </w:pPr>
      <w:r>
        <w:rPr/>
        <w:t xml:space="preserve">Podobné vyšeřovací metody by se uplatnily i při dignostice ischemického postižení jater a slinivky břišní, pokud by byly indikovány. </w:t>
      </w:r>
    </w:p>
    <w:p>
      <w:pPr>
        <w:pStyle w:val="Normal"/>
        <w:rPr/>
      </w:pPr>
      <w:r>
        <w:rPr/>
      </w:r>
    </w:p>
    <w:p>
      <w:pPr>
        <w:pStyle w:val="Normal"/>
        <w:rPr/>
      </w:pPr>
      <w:r>
        <w:rPr/>
      </w:r>
    </w:p>
    <w:p>
      <w:pPr>
        <w:pStyle w:val="Normal"/>
        <w:rPr/>
      </w:pPr>
      <w:r>
        <w:rPr/>
        <w:t>1.1:5:6:3. Terapeutické přístupy</w:t>
      </w:r>
    </w:p>
    <w:p>
      <w:pPr>
        <w:pStyle w:val="Normal"/>
        <w:rPr/>
      </w:pPr>
      <w:r>
        <w:rPr/>
      </w:r>
    </w:p>
    <w:p>
      <w:pPr>
        <w:pStyle w:val="Normal"/>
        <w:rPr/>
      </w:pPr>
      <w:r>
        <w:rPr/>
      </w:r>
    </w:p>
    <w:p>
      <w:pPr>
        <w:pStyle w:val="Normal"/>
        <w:rPr/>
      </w:pPr>
      <w:r>
        <w:rPr/>
        <w:t xml:space="preserve">Zásadním terapeutickým postupem v případě hypoxie zažívacího traktu a velkých žláz jemu blízkých (jater a slinivky břišní) je její dostatečně včasné odstranění, s horními časovými limity 60-120 minut. Tohoto cíle je možno dosáhnout léčbou hypoxemie a /nebo šokových stavů, které k ní vedly, jinak řečeno především důslednou terapií poruch v soustavách  kyslík absorbujících a distribuujících- respirační, oběhové, hrazení krevních ztrát.... Při těžké protrahované hypoxii a především hypoperfusi je třeba následně počítat s vyplavením laktátu ale i řady „nakoncentrovaných“ molekul v subslizniční oblasti střeva, které nemusí být efektivně zachyceny jaterními sinusoidami a mohou vést k řadě fenomenů i ve smyslu oběhové nestability atd. Dále je nezbytné odstranit dysbalance vnitřního prostředí, které vlastně všechny narušují buněčné funkce sliznic či hladkých buněk svaloviny. </w:t>
      </w:r>
    </w:p>
    <w:p>
      <w:pPr>
        <w:pStyle w:val="Normal"/>
        <w:rPr/>
      </w:pPr>
      <w:r>
        <w:rPr/>
        <w:t xml:space="preserve">Tato opatření, pokud je dodržen výše uvedený časový limit většinou stačí zabránit vzniku systémové aktivace obranného systému.  Pokud se již SIRS uplatňuje (anebo když příčinou selhávání vitálních funkcí je  sepse), je nezbytná dostatečně včas aplikovaná a bezpečně účinná antiinfekční terapie . </w:t>
      </w:r>
    </w:p>
    <w:p>
      <w:pPr>
        <w:pStyle w:val="Normal"/>
        <w:rPr/>
      </w:pPr>
      <w:r>
        <w:rPr/>
        <w:t xml:space="preserve">Jako u všech ostatních lesí v oblasti zažívacího traktu je neméně důležité, pokud se nejedná o stavy, které jednoznačně kontraindikují jakýkoli příjem stravy do zažívacího traktu, obnovit alespoň minimální přísun živin,většinou použitím sondy nasogastrické či jejunální tak, aby byla zachována alespoň basální výživa touto enterální cestou v oblasti střevní sliznice a podněcována funkce buněk sliznic i reflexní motilita, což obojí je tou nejdokonalejší prevencí vzniku paralytického ileu a fenomenu translokace. Pokud není dostatečná enterální výživa možná, a tak je tomu téměř  ve všech případech na počátku léčby kritického stavu ohrožujícího vitální funkce, je nutno aplikovat profylaktickou terapii, která bude bránit vzniku slizničních  lesí a paralyse hladkého svalstva. Tento postup spočívá v podávání farmak chránících žaludeční a duodenální sliznici, tedy blokátorů tvorby a uplatnění kyseliny chlorovodíkové - antacid, H2 blokátorů a blokátorů KHATPázy, spolu s farmaky podněcujícími motoriku zažívacího traktu.  </w:t>
      </w:r>
    </w:p>
    <w:p>
      <w:pPr>
        <w:pStyle w:val="Normal"/>
        <w:rPr/>
      </w:pPr>
      <w:r>
        <w:rPr/>
        <w:t>V léčbě hypoxické  jaterní lese opět hraje základní roli obnovené dostatečné oxigenace v časovém limitu. V případě těžkého a akutně se rozvíjejícího Budd-Chiariho syndromu je možným řešením zavedení portokaválního  shuntu tak, aby byl znovu umožněn odtok krve z jater, v nejtěžších stavech, kdy ani toto řešení nevede k úpravě stavu, je nutno intervenovat všemi způsoby využitelnými při jaterním selhání( viz text v obecné části) a mezním řešením pak může být transplantace jater- pokud ji stav pacienta i stav jeho cévního systému umožní. Součástí řešení je ovšem i zvážení  prognosy  základního stavu, který k tomuto velmi obávanému syndromu vedl.</w:t>
      </w:r>
    </w:p>
    <w:p>
      <w:pPr>
        <w:pStyle w:val="Normal"/>
        <w:rPr/>
      </w:pPr>
      <w:r>
        <w:rPr/>
        <w:t xml:space="preserve"> </w:t>
      </w:r>
      <w:r>
        <w:rPr/>
        <w:t>Další postupy ( popsané v stati věnované buněčným mechanismům ) mohou hrát jen následnou podpůrnou roli a v klinické medicině se zatím příliš neuplatňují.</w:t>
      </w:r>
    </w:p>
    <w:p>
      <w:pPr>
        <w:pStyle w:val="Normal"/>
        <w:rPr/>
      </w:pPr>
      <w:r>
        <w:rPr/>
        <w:t>Ischemická lese pankreatu většinou specifickou terapii nevyžaduje, ale může si vyžádat zamezení příjmu živin „ nad Vaterskou papilu“ po dobu nejčastěji několika dnů.</w:t>
      </w:r>
    </w:p>
    <w:p>
      <w:pPr>
        <w:pStyle w:val="Normal"/>
        <w:rPr/>
      </w:pPr>
      <w:r>
        <w:rPr/>
        <w:t>Léčbou cévní břišní příhody je samozřejmě co nejčasnější chirurgická revise s desobliterací cévy ( pokud je možná ) a popřípadě resekcí částí zažívací trubice, která již jeví známky nekrotických změn a tak nejsou její buňky schopny reparace po obnovené oxigen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5.7.Další orgánové soustavy v hypoxii </w:t>
      </w:r>
    </w:p>
    <w:p>
      <w:pPr>
        <w:pStyle w:val="Normal"/>
        <w:rPr/>
      </w:pPr>
      <w:r>
        <w:rPr/>
      </w:r>
    </w:p>
    <w:p>
      <w:pPr>
        <w:pStyle w:val="Normal"/>
        <w:rPr/>
      </w:pPr>
      <w:r>
        <w:rPr/>
      </w:r>
    </w:p>
    <w:p>
      <w:pPr>
        <w:pStyle w:val="Normal"/>
        <w:rPr/>
      </w:pPr>
      <w:r>
        <w:rPr/>
        <w:t xml:space="preserve">Problematika „ zbývajících“  soustav – hemokoagulační a endokrinní  v hypoxii jak z hlediska patogenesy tak  principů terapie je  pojednána v statích o buněčných populacích . Zde budou doplněny jen krátkou glosou. </w:t>
      </w:r>
    </w:p>
    <w:p>
      <w:pPr>
        <w:pStyle w:val="Normal"/>
        <w:rPr/>
      </w:pPr>
      <w:r>
        <w:rPr/>
      </w:r>
    </w:p>
    <w:p>
      <w:pPr>
        <w:pStyle w:val="Normal"/>
        <w:rPr/>
      </w:pPr>
      <w:r>
        <w:rPr/>
        <w:t xml:space="preserve">Endokrinní soustava: globální hypoxie se projeví, podle hloubky hypoxie, spíše nespecifickým vlivem přes aktivaci stressové odpovědi, která obvykle není v oblasti endokrinní soustavy specificky diagnostikována, a její terapeutické řešení spočívá v odstranění hypoxie a postupů obvyklých při řešení těžké stressové reakce. Regionální hypoxie je v oblasti endokrinní soustavy presentována především ischemií cévní etiologie. Ta může postihnout kterýkoliv endokrinní orgán a její příčinou mohou být organické cévní procesy - stenosy,obliterace či postižení typu trombotisace nebo  centrální embolisace. Tyto stavy mohou vést k selhání endokrinního orgánu, což se projeví výpadkem jeho hormonů, ale s jednou vyjímkou nezasahuje bezprostředně do oblasti intensivní mediciny. </w:t>
      </w:r>
    </w:p>
    <w:p>
      <w:pPr>
        <w:pStyle w:val="Normal"/>
        <w:rPr/>
      </w:pPr>
      <w:r>
        <w:rPr/>
        <w:t xml:space="preserve">Tou vyjímkou je akutní selhání nadledvin způsobené jejich nekrosou  většinou při těžké sepsi, tedy Waterhouse – Friedrichsenův syndrom. Bezprostřední příčinou této nekrosy je nejčastěji trombotisace a hemoragiejako součást syndromu DIC. Terapie již vzniklého selhání není možná - rozsáhlá nekrosa nadledvin je bez vyjímky nekorigovatelnou smrtící komplikací. Jediným řešením je tedy prevence této příhody spočívající v dostatečně energické komplexní léčbě těžké sepse a léčbě ( či sekundární profylaxi? ) syndromu DIC. V kapitole věnované poruchám imunitního systému a infekci je tato problematika pojednána podrobně.  </w:t>
      </w:r>
    </w:p>
    <w:p>
      <w:pPr>
        <w:pStyle w:val="Normal"/>
        <w:rPr/>
      </w:pPr>
      <w:r>
        <w:rPr/>
      </w:r>
    </w:p>
    <w:p>
      <w:pPr>
        <w:pStyle w:val="Normal"/>
        <w:rPr/>
      </w:pPr>
      <w:r>
        <w:rPr/>
        <w:t xml:space="preserve">Koagulační soustava: V hypoxii dochází k aktivaci endotelu, k aktivaci trombocytů, pokud se aktivuje imunitní systém do stadia SIRS představuje samozřejmě další spektrum mohutných podnětů. Tato aktivace přichází především při translokaci mikrobiálních antigenů z gastrointestinálního traktu, ale i při reperfusi ischemisovaných oblastí organismu a při zrušení jakékoli „regionální“ hypoxie (přílivem antigenů z porušených buněčných struktur), anebo po těžké globální hypoxii ( např. po dlouhé KPCR).  Ve všech těchto stavech je tedy nutno aktivaci koagulační soustavy předpokládat, vždy indikovat základní spektrum vyšetření a bez prodlení zasahovat ve smyslu modulace koagulační soustavy – nejprve  vyrovnáním a doplněním antikoagulační složky a poté  spotřebovaných koagulačních faktorů, eventuálně i  korekcí počtu trombocytů. Obvykle tento postup spočívá v podání heparinu a dostatečného množství mražené plasmy, popřípadě i trombocytárních náplavů, ale vždy při dostatečně doplněné antikoagulační kapacitě.  </w:t>
      </w:r>
    </w:p>
    <w:p>
      <w:pPr>
        <w:pStyle w:val="Normal"/>
        <w:rPr/>
      </w:pPr>
      <w:r>
        <w:rPr/>
        <w:t>Podání aktivovaného proteinu C  ve stavech těžké formy DIC ohrožujících především oblast nadledvin hypoxickou nekrosou je stále otázkou studií, nicméně jeho užitečnost u agresivních sepsí spojeným  obligátně s těžkým syndromem DIC ( meningokokové, pneumokokové , branhamellové, někdy hemofilové a vzácněji i jiné etiologie –viz stať věnovaná imunitnímu systému a fenomenu infekce) je spíše doporučováno, samozřejmě za stále kontroly parametrů koagulačního systému.</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1.6.Souhrn problematiky: léčebné možnosti a strategie – současnost a (možná ?) budoucnost</w:t>
      </w:r>
    </w:p>
    <w:p>
      <w:pPr>
        <w:pStyle w:val="Normal"/>
        <w:rPr/>
      </w:pPr>
      <w:r>
        <w:rPr/>
      </w:r>
    </w:p>
    <w:p>
      <w:pPr>
        <w:pStyle w:val="Normal"/>
        <w:rPr/>
      </w:pPr>
      <w:r>
        <w:rPr/>
      </w:r>
    </w:p>
    <w:p>
      <w:pPr>
        <w:pStyle w:val="Normal"/>
        <w:rPr/>
      </w:pPr>
      <w:r>
        <w:rPr/>
        <w:t xml:space="preserve">Hypoxie je, jak by mělo vyplynout z celého předchozího textu tomuto problému věnovanému, tou nejzhoubnější noxou,  v níž se navíc jako v konečném stadiu promítnou důsledky i všech ostatních patologických procesů jako v mechanismu, který bezprostředně vede k zničení buněčných struktur a tím k desintegraci a zkáze  organismu. </w:t>
      </w:r>
    </w:p>
    <w:p>
      <w:pPr>
        <w:pStyle w:val="Normal"/>
        <w:rPr/>
      </w:pPr>
      <w:r>
        <w:rPr/>
        <w:t xml:space="preserve">S jistým zjednodušením tak lze říci, že  všechny léčebné strategie v oblasti intensivní mediciny vedou k odvrácení nebezpečí vzniku hypoxie či k jejímu odstranění, pokud se již manifestovala. </w:t>
      </w:r>
    </w:p>
    <w:p>
      <w:pPr>
        <w:pStyle w:val="Normal"/>
        <w:rPr/>
      </w:pPr>
      <w:r>
        <w:rPr/>
        <w:t>Postupy řešení již vzniklé hypoxie byly popsány v předchozím textu, na tomto místě je proto třeba je jen uvést do vzájemného kontexu a stanovit priority při jejich uplatňování, jinými slovy prodiskutovat možné efektivní strategie.</w:t>
      </w:r>
    </w:p>
    <w:p>
      <w:pPr>
        <w:pStyle w:val="Normal"/>
        <w:rPr/>
      </w:pPr>
      <w:r>
        <w:rPr/>
        <w:t xml:space="preserve"> </w:t>
      </w:r>
      <w:r>
        <w:rPr/>
        <w:t>Základním cílem je vždy odstranění  nedostatku kyslíku v buňkách , a to tak rychle, jak je to možné, přičemž čím hlubší buněčná hypoxie je, tím tento časový faktor vystupuje více do popředí.</w:t>
      </w:r>
    </w:p>
    <w:p>
      <w:pPr>
        <w:pStyle w:val="Normal"/>
        <w:rPr/>
      </w:pPr>
      <w:r>
        <w:rPr/>
        <w:t xml:space="preserve">Z hlediska bezprostředního přežití organismu v hypoxii má absolutní prioritu zajištění dostatečné oxigenace neuronů centrální nervové soustavy, pro něž platí neúprosný časový limit přežití pouhých 5 minut anoxie. </w:t>
      </w:r>
    </w:p>
    <w:p>
      <w:pPr>
        <w:pStyle w:val="Normal"/>
        <w:rPr/>
      </w:pPr>
      <w:r>
        <w:rPr/>
        <w:t>Je tedy naprosto nezbytné energicky působit na všechny mechanismy, které mohou tento stav ovlivnit a odvrátit. V praxi je tou mezní intervencí kardiopulmo(cerebrální) resuscitace, umožňující mechanickými postupy udržet efektivně po dobu desítek minut dostatečnou výkonnost respirační a oběhové soustavy a zajistit tak neuronům nezbytnou oxigenaci v situaci úplného selhání dodávky kyslíku z respiračních a/nebo oběhových příčin. Podmínkou alespoň bezprostředního úspěchu je přítomnost media, schopného přenášet kyslík v cévním řečišti, jinými slovy taková hydraulika: cévního systému, která umožní funkci srdeční pumpy a nese takový obsah hemoglobinu, který zajistí alespoň basální množství kyslíku přenášeného nervovým buňkám. V praxi tento postup znamená efektivní zástavu ztrát obsahu krevního řečiště ( ať již skutečných při krvácení či distribučních - např. při paralytickém šoku ) a  zajištění takové náhrady objemu a dodávky erytrocytů, která by tento požadavek na reologii krevního řečiště a přenos kyslíku zajistila.</w:t>
      </w:r>
    </w:p>
    <w:p>
      <w:pPr>
        <w:pStyle w:val="Normal"/>
        <w:rPr/>
      </w:pPr>
      <w:r>
        <w:rPr/>
        <w:t>V situacích evidentní globální hypoxie, nespojené s úplným selháním přenosu kyslíku v podobě (mechanické) zástavy srdeční a /nebo úplné ztráty efektivní orgánové perfuse</w:t>
      </w:r>
    </w:p>
    <w:p>
      <w:pPr>
        <w:pStyle w:val="Normal"/>
        <w:rPr/>
      </w:pPr>
      <w:r>
        <w:rPr/>
        <w:t xml:space="preserve">z jiných příčin, tedy takové která ještě zajišťuje basální zásobení neuronů centrální nervové soustavy, je nezbytné  v nejkratším časovém termínu zajistit  dostatečnou dodávku kyslíku tkáním (buňkám ) orgánů léčebnými postupy, ovlivňujícími orgánové soustavy kyslík absorbující a distribuující. To znamená   paralelně ovlivňovat dýchací soustavu, oběhový systém a optimalizovat náplň krevního řečiště a množství využitelného hemoglobinu všemi  efektivními a pro danou situaci ( vyhodnocenou na základě diagnostických postupů) adekvátními léčebnými postupy: např.oxigenoterapií, popřípadě  zahájením umělé plicní ventilace, objemovou a farmakologickou podporou srdce jako pumpy a cévní soustavy s rychlým pátráním po příčině selhávání těchto soustav.    </w:t>
      </w:r>
    </w:p>
    <w:p>
      <w:pPr>
        <w:pStyle w:val="Normal"/>
        <w:rPr/>
      </w:pPr>
      <w:r>
        <w:rPr/>
        <w:t>Jestliže úprava oxygenace tkání a orgánů v obou těchto situacích  obecně nepřesáhla desítky minut (nejvýše 30), a stav anoxie byl kratší než 5 minut, lze očekávat spíše méně významnou celkovou odpověď danou reperfusně reoxygenačními fenomeny v podobě orgánových nekros a zvýšené apoptosy a sekundárních změn působených aktivací endotelií a z nich vyplývající odpovědí imunitní a koagulační soustavy ( ty budou sledovatelné spíše v laboratorních ukazatelích, než v dopadu na klinický stav pacienta). Stav ovšem může být velmi výrazně modifikován  individuální variabilitou v odpovědi organismu.  Jen pro příklad např. stav cévního systému ( variabilita efektivního průtoku při aterosklerotických cévních změnách),  ale i např. dřívější ataky hypoxie ( precoditioning), mohou paradoxně zvýšit, ale i snížit odolnost jednotlivých buněčných populací k této noxe.Význam má samozřejmě  i množství poškozených  buněk v orgánech a orgánových soustavách ve vztahu k jejich celkové mase: u pacientů vyšších věkových kategorií může ztráta stejného počtu buněk, vzhledem k jejich pomalejší a i méně dokonalé obměně znamenat významnější postižení než u mladších jedinců, disponujících jakousi „reservní“ buněčnou kapacitou.</w:t>
      </w:r>
    </w:p>
    <w:p>
      <w:pPr>
        <w:pStyle w:val="Normal"/>
        <w:rPr/>
      </w:pPr>
      <w:r>
        <w:rPr/>
        <w:t>Jestliže se podaří zajistit dostatečnou dodávku kyslíku k orgánům „pro život nezbytným,“ ale není zajištěn odpovídající průtok i orgánům, podléhajícím redistribuci oběhu ve stressovém stavu, tedy především v oblasti zažívacího traktu, je třeba očekávat v časovém horizontu nejdéle několika hodin důsledky vyplývající z hypoxie zažívacího traktu a (popřípadě ) i jater, jimiž může být fenomén translokace a v těžkých formách masivní nekrosa hepatocytů. Tento stav je pak jednoznačně spojen s vysokou aktivací endotelu a následně imunitního systému, často do stavu SIRS.</w:t>
      </w:r>
    </w:p>
    <w:p>
      <w:pPr>
        <w:pStyle w:val="Normal"/>
        <w:rPr/>
      </w:pPr>
      <w:r>
        <w:rPr/>
        <w:t>Manifestace SIRS a zvláště přetrvávání tohoto stavu po další desítky hodin představuje nové riziko, již nezávislé na presenci další hypoxie. Tímto rizikem je rozvoj nekoordinované systémové zánětlivé odpovědi s konečnými důsledky vzniku orgánových postižení sdružujících se do syndromu MODS či MOF.</w:t>
      </w:r>
    </w:p>
    <w:p>
      <w:pPr>
        <w:pStyle w:val="Normal"/>
        <w:rPr/>
      </w:pPr>
      <w:r>
        <w:rPr/>
        <w:t>Přetrvávající hypoperfuse a hypoxie v oblasti vylučovacího traktu může mít ve stejném časovém horizontu důsledky v podobně významné renální  funkční lese  až rozvoje akutního renálního selhání mechanismy popsanými v příslušném oddílu textu a ve svých důsledcích vede především k destabilisaci a rozvoji významných poruch vnitřního prostředí( podrobně viz v následující kapitole) .</w:t>
      </w:r>
    </w:p>
    <w:p>
      <w:pPr>
        <w:pStyle w:val="Normal"/>
        <w:rPr/>
      </w:pPr>
      <w:r>
        <w:rPr/>
        <w:t>Že všechny tyto změny rovněž jsou ovlivňovány úrovní stressové aktivace vegetativní nervové soustavy, a zvláště ignorace jejího dlouhodobějšího působení může mít velmi významné následky ( redistribuce oběhu, neadekvátní dechová práce…) je zcela evidentní. Adekvátní úroveň analgosedace má tak ve všech stavech spojených se závažnou globální hypoxií své nezbytné místo.</w:t>
      </w:r>
    </w:p>
    <w:p>
      <w:pPr>
        <w:pStyle w:val="Normal"/>
        <w:rPr/>
      </w:pPr>
      <w:r>
        <w:rPr/>
        <w:t xml:space="preserve">Ve stati věnované buněčným mechanismům je věnován značný prostor tzv. modulačním postupům, tedy léčebným intervencím, které by měly modifikovat především reperfusní odpověď a zabraňovat tak vzniku rozsáhlejších buněčných poškození. V laboratorních podmíkách úspěšné postupy jsou až na vyjímky ( viz např. užití barbiturátů v prevenci postižení neuronů…) málo úspěšné v akutních klinických situacích. Jejich efektivita z hlediska vzniku „odložených“ komplikací ( např. rozvoje polyneuritidy…. ) je stále otevřenou otázkou.  Nicméně efektivitu při ochraně neuronů CNS zřejmě nelze upřít použití mírné hypotermie u pacientů, kteří prošli zástavou srdeční s kardiopulmonální resuscitací.               </w:t>
      </w:r>
    </w:p>
    <w:p>
      <w:pPr>
        <w:pStyle w:val="Normal"/>
        <w:rPr/>
      </w:pPr>
      <w:r>
        <w:rPr/>
        <w:t xml:space="preserve">Obecně lze tak říci, že dosud používané a použitelné postupy jsou vysoce efektivní, pokud jsou užity dostatečně včas a co  nejefektivněji a nejenergičtěji, v mezní formě presentované adekvátní a dostatečně včasnou  kardiopulmocerebrální resuscitací, se všemi na ni navazujícími odpovídajícími postupy. </w:t>
      </w:r>
    </w:p>
    <w:p>
      <w:pPr>
        <w:pStyle w:val="Normal"/>
        <w:rPr/>
      </w:pPr>
      <w:r>
        <w:rPr/>
        <w:t>Nevyřešeným problémem však zůstávají situace, kdy efektivní kardiopulmonální resuscitace je zahájena „na hranici“ efektivního přežití neuronů, či pokud nelze za daných podmínek  (tedy především v mimonemocničním prostředí) zajistit efektivní následné léčebné postupy tak, aby obnovení respiračních a oběhových funkcí bylo dostatečné až do chvíle, kdy bude možno poskytnout definitivní ošetření v odpovídajících podmínkách.</w:t>
      </w:r>
    </w:p>
    <w:p>
      <w:pPr>
        <w:pStyle w:val="Normal"/>
        <w:rPr/>
      </w:pPr>
      <w:r>
        <w:rPr/>
        <w:t xml:space="preserve">Nejbolestnějším důsledkem této situace j stále velmi vysoké procento pacientů, u nichž z hlediska respirace a oběhu úspěšná kardiopulmonální resuscitace, která nakonec umožnila i efektivní vyřešení problému ( např. akutního infarktu myokardu se zástavou srdeční), přesto vyústí do těžkého hypoxického poškození mozku v podobě vigilního komatu, anebo ztráta kriticky poraněných pacientů, u nichž by přesto bylo možné operační řešení  např. kriticky poškozeného hrudníku či velkých krvácení. </w:t>
      </w:r>
    </w:p>
    <w:p>
      <w:pPr>
        <w:pStyle w:val="Normal"/>
        <w:rPr/>
      </w:pPr>
      <w:r>
        <w:rPr/>
        <w:t>V současnosti jsme svědky možná pomalu se formujícího  zcela odlišného konceptu řešení stavů kritické hypoxie, zatím ryze na basi experimentální.  Tímto postupem je užití včasně aplikované hlubší až hluboké hypotermie.Cílem tedy není co nejrychlejší obnova zásobení tkání kyslíkem, ale  naopak co nejhlubší snížení náročnosti buněk na jeho dodávku, až do stavu úplné zástavy jejich funkcí, bez postižení jejich (následně opět  funkčních!)  struktur. Tento stav ovšem vyžaduje poměrně hlubokou hypotermii, zcela jistě v hodnotách tělesné teploty pod 20 st. C. Za těchto podmínek je v experimentálních podmínkách umožněno přežití prakicky všech buněčných populací v řádu dalších desítek minut až hodin.</w:t>
      </w:r>
    </w:p>
    <w:p>
      <w:pPr>
        <w:pStyle w:val="Normal"/>
        <w:rPr/>
      </w:pPr>
      <w:r>
        <w:rPr/>
        <w:t>Pokud by se tyto experimentální předpoklady dále potvrzovaly, rýsuje se zde koncept alternativního postupu při řešení kritických hypoxií: jestliže stav pacienta ( především v terénních podmínkách) neumožňuje efektivní obnovení a udržení oxigenace jeho pro život nezbytných orgánů v řádu minimálně dalších desítek minut , nezbytných k jeho transportu k adekvátnímu ošetření, je spíš otázkou technického řešení možnost uvést ho co nejrychleji do stavu celkové hypotermie dostatečného stupně, aby zachovala strukturu i funkční zdatnost všech buněčných populací i bez  funkční oběhové a respirační soustavy v časovém intervalu nezbytném k transportu k adekvátnímu ošetření v nemocničním prostředí. Je nesporné, že tento postup by s sebou přinesl  celé další komplexy problémů –např. již jen  samotné technické zajištění dostatečně rychlé, dostatečně bezpečné a dostatečně efektivní hypotermie v podmínkách mimonemocničních, či např. otázky dosud ani  v teoretické rovině neřešené diagnostiky u  pacienta se zastaveným oběhem ( většina našich diagnostických metod s takovouto situací vůbec  nepočítá!!!) . Rovněž lze očekávat řadu obtíží spojených  s postupy ohřevu ( zcela jistě za použití mimotělního oběhu a mimotělní oxygenace) a vyvstala by zde k řešení zcela jistě i zřejmě zcela nová  skupina klinických  syndromů, stejně bizarních a nezvyklých, jakými svého času při osvojení si technik umělé plicní ventilace byly např. ARDS a syndrom multiorgánového selhání.</w:t>
      </w:r>
    </w:p>
    <w:p>
      <w:pPr>
        <w:pStyle w:val="Normal"/>
        <w:rPr/>
      </w:pPr>
      <w:r>
        <w:rPr/>
        <w:t xml:space="preserve">Nicméně přínosem by mohlo být daleko vyšší procento pacientů, přežívajících s funkční centrální nervovou soustavou a možná i pacientů, přežívajících stavy, doposud pro nás spojované s fatální mortalitou. </w:t>
      </w:r>
    </w:p>
    <w:p>
      <w:pPr>
        <w:pStyle w:val="Normal"/>
        <w:rPr/>
      </w:pPr>
      <w:r>
        <w:rPr/>
        <w:t>Další pokračování na toto téma by však za současného stavu rozpracování této problematiky bylo jen zcela spekulativní diskusí.</w:t>
      </w:r>
    </w:p>
    <w:p>
      <w:pPr>
        <w:pStyle w:val="Normal"/>
        <w:rPr/>
      </w:pPr>
      <w:r>
        <w:rPr/>
        <w:t xml:space="preserve">Ukončeme tak toto pojednání o hypoxii a buňce, orgánech a lidském organismu v intensivní péči s konstatováním, že hypoxie byla, je a zůstane základní a nejdůležitější mezní noxou , s níž se v oblasti intensivní mediciny setkáváme,  jakousi konečnou výzvou,  která  bude vždy před intensivisty vyvstávat, a jíž budou tu s větším, tu s  menším úspěchem čel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oruchy vnitřního prostředí</w:t>
      </w:r>
    </w:p>
    <w:p>
      <w:pPr>
        <w:pStyle w:val="Normal"/>
        <w:rPr/>
      </w:pPr>
      <w:r>
        <w:rPr/>
      </w:r>
    </w:p>
    <w:p>
      <w:pPr>
        <w:pStyle w:val="Normal"/>
        <w:rPr/>
      </w:pPr>
      <w:r>
        <w:rPr/>
        <w:t>(obsah kapitoly:</w:t>
      </w:r>
    </w:p>
    <w:p>
      <w:pPr>
        <w:pStyle w:val="Normal"/>
        <w:rPr/>
      </w:pPr>
      <w:r>
        <w:rPr/>
        <w:t>1.2.1. Poruchy vnitřního prostředí a obecně somatická buňka                                          344</w:t>
      </w:r>
    </w:p>
    <w:p>
      <w:pPr>
        <w:pStyle w:val="Normal"/>
        <w:rPr/>
      </w:pPr>
      <w:r>
        <w:rPr/>
        <w:t>1.2.1.1. Změny osmolality                                                                                                 344</w:t>
      </w:r>
    </w:p>
    <w:p>
      <w:pPr>
        <w:pStyle w:val="Normal"/>
        <w:rPr/>
      </w:pPr>
      <w:r>
        <w:rPr/>
        <w:t>1.2.1.2. Změny acidobasické rovnováhy                                                                            345</w:t>
      </w:r>
    </w:p>
    <w:p>
      <w:pPr>
        <w:pStyle w:val="Normal"/>
        <w:rPr/>
      </w:pPr>
      <w:r>
        <w:rPr/>
        <w:t>1.2.1.3. Hypokalemie, hyperkalemie                                                                                  347</w:t>
      </w:r>
    </w:p>
    <w:p>
      <w:pPr>
        <w:pStyle w:val="Normal"/>
        <w:rPr/>
      </w:pPr>
      <w:r>
        <w:rPr/>
        <w:t>1.2.1.4. Poruchy koncentrací  kalcia , magnesia a fosforu                                                 347</w:t>
      </w:r>
    </w:p>
    <w:p>
      <w:pPr>
        <w:pStyle w:val="Normal"/>
        <w:rPr>
          <w:color w:val="000000"/>
        </w:rPr>
      </w:pPr>
      <w:r>
        <w:rPr>
          <w:color w:val="000000"/>
        </w:rPr>
      </w:r>
    </w:p>
    <w:p>
      <w:pPr>
        <w:pStyle w:val="Normal"/>
        <w:rPr>
          <w:color w:val="000000"/>
        </w:rPr>
      </w:pPr>
      <w:r>
        <w:rPr>
          <w:color w:val="000000"/>
        </w:rPr>
        <w:t>1.2.2. Diagnostika a principy terapeutické intervence                                                      350</w:t>
      </w:r>
    </w:p>
    <w:p>
      <w:pPr>
        <w:pStyle w:val="Normal"/>
        <w:rPr>
          <w:color w:val="000000"/>
        </w:rPr>
      </w:pPr>
      <w:r>
        <w:rPr>
          <w:color w:val="000000"/>
        </w:rPr>
        <w:t>1.2.2.1. Poznámka – problematika výkyvů v koncentracích oxidu uhličitého( hypokapnie, hyperkapnie)                                                                                                                      353</w:t>
      </w:r>
    </w:p>
    <w:p>
      <w:pPr>
        <w:pStyle w:val="Normal"/>
        <w:rPr>
          <w:color w:val="000000"/>
        </w:rPr>
      </w:pPr>
      <w:r>
        <w:rPr>
          <w:color w:val="000000"/>
        </w:rPr>
      </w:r>
    </w:p>
    <w:p>
      <w:pPr>
        <w:pStyle w:val="Normal"/>
        <w:rPr>
          <w:color w:val="000000"/>
        </w:rPr>
      </w:pPr>
      <w:r>
        <w:rPr>
          <w:color w:val="000000"/>
        </w:rPr>
        <w:t>1.2.3. Poruchy vnitřního prostředí a některé specialisované druhy buněk                        355</w:t>
      </w:r>
    </w:p>
    <w:p>
      <w:pPr>
        <w:pStyle w:val="Normal"/>
        <w:rPr>
          <w:color w:val="000000"/>
        </w:rPr>
      </w:pPr>
      <w:r>
        <w:rPr>
          <w:color w:val="000000"/>
        </w:rPr>
        <w:t xml:space="preserve">1.2.3.1. Nervové a svalové buňky                                                                                      355         </w:t>
      </w:r>
    </w:p>
    <w:p>
      <w:pPr>
        <w:pStyle w:val="Normal"/>
        <w:rPr/>
      </w:pPr>
      <w:r>
        <w:rPr>
          <w:color w:val="000000"/>
        </w:rPr>
        <w:t>1.2.3.1.1. Neurony                                                                                                              355</w:t>
      </w:r>
    </w:p>
    <w:p>
      <w:pPr>
        <w:pStyle w:val="Normal"/>
        <w:rPr/>
      </w:pPr>
      <w:r>
        <w:rPr/>
        <w:t>1.2.3.1.2.Syncytia příčně pruhovaných svalů                                                                    358</w:t>
      </w:r>
    </w:p>
    <w:p>
      <w:pPr>
        <w:pStyle w:val="Normal"/>
        <w:rPr/>
      </w:pPr>
      <w:r>
        <w:rPr>
          <w:color w:val="000000"/>
        </w:rPr>
        <w:t>1.2.3.1.3.Myocyty hladkých svalů                                                                                      360</w:t>
      </w:r>
    </w:p>
    <w:p>
      <w:pPr>
        <w:pStyle w:val="Normal"/>
        <w:rPr/>
      </w:pPr>
      <w:r>
        <w:rPr/>
        <w:t>1.2.3.1.4.Kardiomyocyty                                                                                                   361</w:t>
      </w:r>
    </w:p>
    <w:p>
      <w:pPr>
        <w:pStyle w:val="Normal"/>
        <w:rPr/>
      </w:pPr>
      <w:r>
        <w:rPr>
          <w:iCs/>
          <w:color w:val="000000"/>
        </w:rPr>
        <w:t>1.2:3.1.4.1.Vliv na rytmicitu a vedení vzruchu v myokardu                                             361</w:t>
      </w:r>
    </w:p>
    <w:p>
      <w:pPr>
        <w:pStyle w:val="Normal"/>
        <w:rPr/>
      </w:pPr>
      <w:r>
        <w:rPr/>
        <w:t>1.2.3.1.4.2.Vliv na motorickou aktivitu kardiomyocytu                                                    364</w:t>
      </w:r>
    </w:p>
    <w:p>
      <w:pPr>
        <w:pStyle w:val="Normal"/>
        <w:rPr>
          <w:color w:val="000000"/>
        </w:rPr>
      </w:pPr>
      <w:r>
        <w:rPr>
          <w:color w:val="000000"/>
        </w:rPr>
        <w:t>1.2.3.1.4.3.Terapeutické principy                                                                                       364</w:t>
      </w:r>
    </w:p>
    <w:p>
      <w:pPr>
        <w:pStyle w:val="Normal"/>
        <w:rPr/>
      </w:pPr>
      <w:r>
        <w:rPr/>
        <w:t>1.2.3.2. Buňky renálních tubulů                                                                                          365</w:t>
      </w:r>
    </w:p>
    <w:p>
      <w:pPr>
        <w:pStyle w:val="Normal"/>
        <w:rPr/>
      </w:pPr>
      <w:r>
        <w:rPr/>
        <w:t>1.2.3.2.1.Natrium, voda,  urea, osmolalita                                                                          366</w:t>
      </w:r>
    </w:p>
    <w:p>
      <w:pPr>
        <w:pStyle w:val="Normal"/>
        <w:rPr/>
      </w:pPr>
      <w:r>
        <w:rPr/>
        <w:t>1.2:3:2.2:Kalium                                                                                                                  368</w:t>
      </w:r>
    </w:p>
    <w:p>
      <w:pPr>
        <w:pStyle w:val="Normal"/>
        <w:rPr/>
      </w:pPr>
      <w:r>
        <w:rPr/>
        <w:t>1:2:3:2.3:Kalcium                                                                                                                368</w:t>
      </w:r>
    </w:p>
    <w:p>
      <w:pPr>
        <w:pStyle w:val="Normal"/>
        <w:rPr/>
      </w:pPr>
      <w:r>
        <w:rPr/>
        <w:t>1:2:3:2:3.4:Fosfor                                                                                                                 369</w:t>
      </w:r>
    </w:p>
    <w:p>
      <w:pPr>
        <w:pStyle w:val="Normal"/>
        <w:rPr/>
      </w:pPr>
      <w:r>
        <w:rPr/>
        <w:t>1.2:3:2.3.5.Magnesium                                                                                                         369</w:t>
      </w:r>
    </w:p>
    <w:p>
      <w:pPr>
        <w:pStyle w:val="Normal"/>
        <w:rPr/>
      </w:pPr>
      <w:r>
        <w:rPr/>
        <w:t>1.2:3.2.6.Vodíkové ionty, mechanismy udržování acidobasické rovnováhy                        369</w:t>
      </w:r>
    </w:p>
    <w:p>
      <w:pPr>
        <w:pStyle w:val="Normal"/>
        <w:rPr/>
      </w:pPr>
      <w:r>
        <w:rPr/>
        <w:t>1:2.3.2.6.1:Alkalosa                                                                                                               370</w:t>
      </w:r>
    </w:p>
    <w:p>
      <w:pPr>
        <w:pStyle w:val="Normal"/>
        <w:rPr/>
      </w:pPr>
      <w:r>
        <w:rPr/>
        <w:t>1.2:3:2.6.2.Acidosa                                                                                                               371</w:t>
      </w:r>
    </w:p>
    <w:p>
      <w:pPr>
        <w:pStyle w:val="Normal"/>
        <w:rPr/>
      </w:pPr>
      <w:r>
        <w:rPr/>
        <w:t>1.2:3:2.7.Glukosa                                                                                                                  371</w:t>
      </w:r>
    </w:p>
    <w:p>
      <w:pPr>
        <w:pStyle w:val="Normal"/>
        <w:rPr/>
      </w:pPr>
      <w:r>
        <w:rPr/>
        <w:t>1.2:3:2.8.Příklady vrozených a  získaných tubulopatíí, spojených s poruchami vnitřního prostředí                                                                                                                                 371</w:t>
      </w:r>
    </w:p>
    <w:p>
      <w:pPr>
        <w:pStyle w:val="Normal"/>
        <w:rPr/>
      </w:pPr>
      <w:r>
        <w:rPr/>
        <w:t>1.2:3.2.8.1:Bartterův syndrom                                                                                               371</w:t>
      </w:r>
    </w:p>
    <w:p>
      <w:pPr>
        <w:pStyle w:val="Normal"/>
        <w:rPr/>
      </w:pPr>
      <w:r>
        <w:rPr/>
        <w:t>1.2:3:2.8.2.Renální tubulární acidosa (RTA)                                                                         372</w:t>
      </w:r>
    </w:p>
    <w:p>
      <w:pPr>
        <w:pStyle w:val="Normal"/>
        <w:rPr/>
      </w:pPr>
      <w:r>
        <w:rPr/>
        <w:t>1:2:3.2.8.3.Liddleův syndrom                                                                                                372</w:t>
      </w:r>
    </w:p>
    <w:p>
      <w:pPr>
        <w:pStyle w:val="Normal"/>
        <w:rPr/>
      </w:pPr>
      <w:r>
        <w:rPr>
          <w:iCs/>
        </w:rPr>
        <w:t>1.2:3:2.8.4.Gitelmanův syndrom                                                                                            372</w:t>
      </w:r>
    </w:p>
    <w:p>
      <w:pPr>
        <w:pStyle w:val="Normal"/>
        <w:rPr/>
      </w:pPr>
      <w:r>
        <w:rPr/>
        <w:t>1.2:3.2.8.5.Fanconiho syndrom                                                                                               373</w:t>
      </w:r>
    </w:p>
    <w:p>
      <w:pPr>
        <w:pStyle w:val="Normal"/>
        <w:rPr/>
      </w:pPr>
      <w:r>
        <w:rPr/>
        <w:t>1.2.3.2.8.6.Nefrogenní diabetes insipidus                                                                               373</w:t>
      </w:r>
    </w:p>
    <w:p>
      <w:pPr>
        <w:pStyle w:val="Normal"/>
        <w:rPr/>
      </w:pPr>
      <w:r>
        <w:rPr>
          <w:iCs/>
        </w:rPr>
        <w:t>1.2:3.2.9.Terapeutické principy                                                                                              373</w:t>
      </w:r>
    </w:p>
    <w:p>
      <w:pPr>
        <w:pStyle w:val="Normal"/>
        <w:rPr/>
      </w:pPr>
      <w:r>
        <w:rPr/>
        <w:t>1.2.3.3..Buňky žaludeční sliznice a enterocyty                                                                       374</w:t>
      </w:r>
    </w:p>
    <w:p>
      <w:pPr>
        <w:pStyle w:val="Normal"/>
        <w:rPr/>
      </w:pPr>
      <w:r>
        <w:rPr/>
        <w:t>1.2.3.3.1.Buňky žaludeční sliznice                                                                                         374</w:t>
      </w:r>
    </w:p>
    <w:p>
      <w:pPr>
        <w:pStyle w:val="Normal"/>
        <w:rPr/>
      </w:pPr>
      <w:r>
        <w:rPr/>
        <w:t>1.2.3.3.2. Enterocyty                                                                                                               375</w:t>
      </w:r>
    </w:p>
    <w:p>
      <w:pPr>
        <w:pStyle w:val="Normal"/>
        <w:rPr/>
      </w:pPr>
      <w:r>
        <w:rPr/>
        <w:t>1.2.3.4.Hepatocyty                                                                                                                  377</w:t>
      </w:r>
    </w:p>
    <w:p>
      <w:pPr>
        <w:pStyle w:val="Normal"/>
        <w:rPr/>
      </w:pPr>
      <w:r>
        <w:rPr/>
        <w:t>1.2.3.5. Zevně sekretorické buňky pankreatu                                                                         378</w:t>
      </w:r>
    </w:p>
    <w:p>
      <w:pPr>
        <w:pStyle w:val="Normal"/>
        <w:rPr/>
      </w:pPr>
      <w:r>
        <w:rPr/>
        <w:t>1.2.3.6.Imunokompetentní buňky                                                                                           379</w:t>
      </w:r>
    </w:p>
    <w:p>
      <w:pPr>
        <w:pStyle w:val="Normal"/>
        <w:rPr/>
      </w:pPr>
      <w:r>
        <w:rPr/>
        <w:t>1.2.3.6.1.Granulocyty                                                                                                             379</w:t>
      </w:r>
    </w:p>
    <w:p>
      <w:pPr>
        <w:pStyle w:val="Normal"/>
        <w:rPr/>
      </w:pPr>
      <w:r>
        <w:rPr/>
        <w:t>1.2.3.6.2. Monocyty –makrofágy                                                                                           380</w:t>
      </w:r>
    </w:p>
    <w:p>
      <w:pPr>
        <w:pStyle w:val="Normal"/>
        <w:rPr/>
      </w:pPr>
      <w:r>
        <w:rPr/>
        <w:t>1.2.3.6.3.Lymfocyty                                                                                                                381</w:t>
      </w:r>
    </w:p>
    <w:p>
      <w:pPr>
        <w:pStyle w:val="Normal"/>
        <w:rPr/>
      </w:pPr>
      <w:r>
        <w:rPr/>
        <w:t>1.2.3.6.4.Endotelie                                                                                                                  382</w:t>
      </w:r>
    </w:p>
    <w:p>
      <w:pPr>
        <w:pStyle w:val="Normal"/>
        <w:rPr/>
      </w:pPr>
      <w:r>
        <w:rPr/>
        <w:t>1.2.3.7.Pneumocyty                                                                                                                383</w:t>
      </w:r>
    </w:p>
    <w:p>
      <w:pPr>
        <w:pStyle w:val="Normal"/>
        <w:rPr/>
      </w:pPr>
      <w:r>
        <w:rPr/>
        <w:t>1.2.3.8. Endokrinně aktivní buňky                                                                                         383</w:t>
      </w:r>
    </w:p>
    <w:p>
      <w:pPr>
        <w:pStyle w:val="Normal"/>
        <w:rPr/>
      </w:pPr>
      <w:r>
        <w:rPr/>
        <w:t>1.2.3.9.Erytrocyty                                                                                                                   383</w:t>
      </w:r>
    </w:p>
    <w:p>
      <w:pPr>
        <w:pStyle w:val="Normal"/>
        <w:rPr/>
      </w:pPr>
      <w:r>
        <w:rPr/>
        <w:t>1.2.3.10. Trombocyty                                                                                                              384</w:t>
      </w:r>
    </w:p>
    <w:p>
      <w:pPr>
        <w:pStyle w:val="Normal"/>
        <w:rPr/>
      </w:pPr>
      <w:r>
        <w:rPr/>
      </w:r>
    </w:p>
    <w:p>
      <w:pPr>
        <w:pStyle w:val="Normal"/>
        <w:rPr/>
      </w:pPr>
      <w:r>
        <w:rPr/>
        <w:t>1.2.4. Poruchy vnitřního prostředí a noxy vnitřního okruhu                                                 385</w:t>
      </w:r>
    </w:p>
    <w:p>
      <w:pPr>
        <w:pStyle w:val="Normal"/>
        <w:rPr/>
      </w:pPr>
      <w:r>
        <w:rPr/>
      </w:r>
    </w:p>
    <w:p>
      <w:pPr>
        <w:pStyle w:val="Normal"/>
        <w:rPr/>
      </w:pPr>
      <w:r>
        <w:rPr/>
        <w:t>1.2.4.1.Poruchy vnitřního prostředí a hypoxie                                                                       385</w:t>
      </w:r>
    </w:p>
    <w:p>
      <w:pPr>
        <w:pStyle w:val="Normal"/>
        <w:rPr/>
      </w:pPr>
      <w:r>
        <w:rPr/>
        <w:t>1.2.4.2.Poruchy vnitřního prostředí a intermediární metabolismus                                       386</w:t>
      </w:r>
    </w:p>
    <w:p>
      <w:pPr>
        <w:pStyle w:val="Normal"/>
        <w:rPr/>
      </w:pPr>
      <w:r>
        <w:rPr/>
        <w:t>1.2.4.3.Poruchy vnitřního prostředí a imunitní systém                                                          386</w:t>
      </w:r>
    </w:p>
    <w:p>
      <w:pPr>
        <w:pStyle w:val="Normal"/>
        <w:rPr/>
      </w:pPr>
      <w:r>
        <w:rPr/>
        <w:t>1.2.4.4. Souhrn                                                                                                                       388</w:t>
      </w:r>
    </w:p>
    <w:p>
      <w:pPr>
        <w:pStyle w:val="Normal"/>
        <w:rPr/>
      </w:pPr>
      <w:r>
        <w:rPr/>
      </w:r>
    </w:p>
    <w:p>
      <w:pPr>
        <w:pStyle w:val="Normal"/>
        <w:rPr/>
      </w:pPr>
      <w:r>
        <w:rPr/>
        <w:t>1.2.5. Poruchy vnitřního prostředí a orgánové soustavy                                                        388</w:t>
      </w:r>
    </w:p>
    <w:p>
      <w:pPr>
        <w:pStyle w:val="Normal"/>
        <w:rPr/>
      </w:pPr>
      <w:r>
        <w:rPr/>
        <w:t>1.2.5.1. Oběhová  soustava                                                                                                     389</w:t>
      </w:r>
    </w:p>
    <w:p>
      <w:pPr>
        <w:pStyle w:val="Normal"/>
        <w:rPr/>
      </w:pPr>
      <w:r>
        <w:rPr/>
        <w:t>1.2.5.1.1.Poruchy myokardu                                                                                                   389</w:t>
      </w:r>
    </w:p>
    <w:p>
      <w:pPr>
        <w:pStyle w:val="Normal"/>
        <w:rPr/>
      </w:pPr>
      <w:r>
        <w:rPr>
          <w:iCs/>
        </w:rPr>
        <w:t>1.2.5.1.1.1.Poruchy elektrické aktivity                                                                                   389</w:t>
      </w:r>
    </w:p>
    <w:p>
      <w:pPr>
        <w:pStyle w:val="Normal"/>
        <w:rPr/>
      </w:pPr>
      <w:r>
        <w:rPr>
          <w:iCs/>
        </w:rPr>
        <w:t>1.2:5:1.1:2:Poruchy mechanické funkce                                                                                 390</w:t>
      </w:r>
    </w:p>
    <w:p>
      <w:pPr>
        <w:pStyle w:val="Normal"/>
        <w:rPr/>
      </w:pPr>
      <w:r>
        <w:rPr/>
        <w:t>1.2.5:1:2:Poruchy cévního systému                                                                                     390</w:t>
      </w:r>
    </w:p>
    <w:p>
      <w:pPr>
        <w:pStyle w:val="Normal"/>
        <w:rPr/>
      </w:pPr>
      <w:r>
        <w:rPr>
          <w:iCs/>
        </w:rPr>
        <w:t>1.2:5.1:2:1:Změny periferního odporu cévního řečiště                                                        390</w:t>
      </w:r>
    </w:p>
    <w:p>
      <w:pPr>
        <w:pStyle w:val="Normal"/>
        <w:rPr/>
      </w:pPr>
      <w:r>
        <w:rPr>
          <w:iCs/>
        </w:rPr>
        <w:t>1.2:5.1.2.2:Změny cévního endotelu                                                                                    391</w:t>
      </w:r>
    </w:p>
    <w:p>
      <w:pPr>
        <w:pStyle w:val="Normal"/>
        <w:rPr/>
      </w:pPr>
      <w:r>
        <w:rPr/>
        <w:t>1.2:5.1.3:Diagnostické přístupy                                                                                            391</w:t>
      </w:r>
    </w:p>
    <w:p>
      <w:pPr>
        <w:pStyle w:val="Abstract"/>
        <w:rPr/>
      </w:pPr>
      <w:r>
        <w:rPr/>
        <w:t>1.2.5.1.4.Terapeutické přístupy                                                                                            392</w:t>
      </w:r>
    </w:p>
    <w:p>
      <w:pPr>
        <w:pStyle w:val="Abstract"/>
        <w:rPr/>
      </w:pPr>
      <w:r>
        <w:rPr/>
        <w:t xml:space="preserve">1.2.5.2. Nervová soustava ,nervosvalové spojení a svalová soustava                                 393                              </w:t>
      </w:r>
    </w:p>
    <w:p>
      <w:pPr>
        <w:pStyle w:val="Abstract"/>
        <w:rPr/>
      </w:pPr>
      <w:r>
        <w:rPr/>
        <w:t>1.2.5.2.1:Poruchy nervové soustavy                                                                                     393</w:t>
      </w:r>
    </w:p>
    <w:p>
      <w:pPr>
        <w:pStyle w:val="Abstract"/>
        <w:rPr/>
      </w:pPr>
      <w:r>
        <w:rPr/>
        <w:t>1.2.5.2.2:nervosvalového spojení a svalové soustavy                                                           395</w:t>
      </w:r>
    </w:p>
    <w:p>
      <w:pPr>
        <w:pStyle w:val="Abstract"/>
        <w:rPr/>
      </w:pPr>
      <w:r>
        <w:rPr/>
        <w:t xml:space="preserve">1.2:5:2.23.Diagnostické přístupy                                                                                          395                                                            </w:t>
      </w:r>
    </w:p>
    <w:p>
      <w:pPr>
        <w:pStyle w:val="Abstract"/>
        <w:rPr/>
      </w:pPr>
      <w:r>
        <w:rPr/>
        <w:t>1.2:5.2:4.Terapeutické přístupy                                                                                            396</w:t>
      </w:r>
    </w:p>
    <w:p>
      <w:pPr>
        <w:pStyle w:val="Abstract"/>
        <w:rPr/>
      </w:pPr>
      <w:r>
        <w:rPr/>
      </w:r>
    </w:p>
    <w:p>
      <w:pPr>
        <w:pStyle w:val="Abstract"/>
        <w:rPr/>
      </w:pPr>
      <w:r>
        <w:rPr/>
        <w:t>1.2.5:3. Vylučovací soustava                                                                                                398</w:t>
      </w:r>
    </w:p>
    <w:p>
      <w:pPr>
        <w:pStyle w:val="Abstract"/>
        <w:rPr/>
      </w:pPr>
      <w:r>
        <w:rPr>
          <w:iCs/>
        </w:rPr>
        <w:t xml:space="preserve">1.2.5.3.1.Hyperosmolalita, hypernatremie , hypoosmolalita, hyponatremie                        398 </w:t>
      </w:r>
    </w:p>
    <w:p>
      <w:pPr>
        <w:pStyle w:val="Normal"/>
        <w:rPr>
          <w:iCs/>
        </w:rPr>
      </w:pPr>
      <w:r>
        <w:rPr>
          <w:iCs/>
        </w:rPr>
        <w:t xml:space="preserve">1.2.5.3.2:Hyperkalemie ,hypokalemie                                                                                  399  </w:t>
      </w:r>
    </w:p>
    <w:p>
      <w:pPr>
        <w:pStyle w:val="Normal"/>
        <w:rPr>
          <w:iCs/>
        </w:rPr>
      </w:pPr>
      <w:r>
        <w:rPr>
          <w:iCs/>
        </w:rPr>
        <w:t>1.2.5.3.3:Hypokalcemie,hyperkalcemie                                                                                399</w:t>
      </w:r>
    </w:p>
    <w:p>
      <w:pPr>
        <w:pStyle w:val="Normal"/>
        <w:rPr>
          <w:iCs/>
        </w:rPr>
      </w:pPr>
      <w:r>
        <w:rPr>
          <w:iCs/>
        </w:rPr>
        <w:t>1.2:5.3.4.Hyperfosfatemie, hypofosfatemie                                                                           399</w:t>
      </w:r>
    </w:p>
    <w:p>
      <w:pPr>
        <w:pStyle w:val="Normal"/>
        <w:rPr>
          <w:iCs/>
        </w:rPr>
      </w:pPr>
      <w:r>
        <w:rPr>
          <w:iCs/>
        </w:rPr>
        <w:t>1.2.5:3.5.Hypermagnesemie, hypomagnesemie                                                                     400</w:t>
      </w:r>
    </w:p>
    <w:p>
      <w:pPr>
        <w:pStyle w:val="Normal"/>
        <w:rPr>
          <w:iCs/>
        </w:rPr>
      </w:pPr>
      <w:r>
        <w:rPr>
          <w:iCs/>
        </w:rPr>
        <w:t>1.2.5.3.6.Acidosa, alkalosa                                                                                                     400</w:t>
      </w:r>
    </w:p>
    <w:p>
      <w:pPr>
        <w:pStyle w:val="Normal"/>
        <w:rPr>
          <w:iCs/>
        </w:rPr>
      </w:pPr>
      <w:r>
        <w:rPr>
          <w:iCs/>
        </w:rPr>
        <w:t>1.2.5:3.7:Glykosurie                                                                                                                400</w:t>
      </w:r>
    </w:p>
    <w:p>
      <w:pPr>
        <w:pStyle w:val="Normal"/>
        <w:rPr/>
      </w:pPr>
      <w:r>
        <w:rPr/>
        <w:t>1.2.5:3.8.Diagnostické přístupy                                                                                              400</w:t>
      </w:r>
    </w:p>
    <w:p>
      <w:pPr>
        <w:pStyle w:val="Normal"/>
        <w:rPr/>
      </w:pPr>
      <w:r>
        <w:rPr/>
        <w:t>1.2.5:3.9.Terapeutické přístupy                                                                                               401</w:t>
      </w:r>
    </w:p>
    <w:p>
      <w:pPr>
        <w:pStyle w:val="Normal"/>
        <w:rPr/>
      </w:pPr>
      <w:r>
        <w:rPr/>
      </w:r>
    </w:p>
    <w:p>
      <w:pPr>
        <w:pStyle w:val="Normal"/>
        <w:rPr/>
      </w:pPr>
      <w:r>
        <w:rPr/>
        <w:t>1.2.5.4 Zažívací trakt                                                                                                               402</w:t>
      </w:r>
    </w:p>
    <w:p>
      <w:pPr>
        <w:pStyle w:val="Normal"/>
        <w:rPr>
          <w:iCs/>
        </w:rPr>
      </w:pPr>
      <w:r>
        <w:rPr>
          <w:iCs/>
        </w:rPr>
        <w:t>1.2.5.4.1.Poruchy osmolality, hypernatremie,hyponatremie, poruchy chloremie                  402</w:t>
      </w:r>
    </w:p>
    <w:p>
      <w:pPr>
        <w:pStyle w:val="Normal"/>
        <w:rPr>
          <w:iCs/>
        </w:rPr>
      </w:pPr>
      <w:r>
        <w:rPr>
          <w:iCs/>
        </w:rPr>
        <w:t>1.2.5:4:2:Poruchy acidobasické rovnováhy, kalemie                                                              402</w:t>
      </w:r>
    </w:p>
    <w:p>
      <w:pPr>
        <w:pStyle w:val="Normal"/>
        <w:rPr>
          <w:iCs/>
        </w:rPr>
      </w:pPr>
      <w:r>
        <w:rPr>
          <w:iCs/>
        </w:rPr>
        <w:t>1.2.5.4:3:Změny kalcemie, fosfatemie, magnesemie,glykémie                                              403</w:t>
      </w:r>
    </w:p>
    <w:p>
      <w:pPr>
        <w:pStyle w:val="Normal"/>
        <w:rPr>
          <w:iCs/>
        </w:rPr>
      </w:pPr>
      <w:r>
        <w:rPr>
          <w:iCs/>
        </w:rPr>
        <w:t>1.2:5:4:4:Vliv poruch vnitřního prostředí na zažívací trakt                                                    403</w:t>
      </w:r>
    </w:p>
    <w:p>
      <w:pPr>
        <w:pStyle w:val="Normal"/>
        <w:rPr/>
      </w:pPr>
      <w:r>
        <w:rPr/>
        <w:t>1.2.5:4:5:Diagnostické přístupy                                                                                              403</w:t>
      </w:r>
    </w:p>
    <w:p>
      <w:pPr>
        <w:pStyle w:val="Normal"/>
        <w:rPr/>
      </w:pPr>
      <w:r>
        <w:rPr/>
        <w:t>1:2.5:4.6.Terapeutické přístupy                                                                                              404</w:t>
      </w:r>
    </w:p>
    <w:p>
      <w:pPr>
        <w:pStyle w:val="Normal"/>
        <w:rPr/>
      </w:pPr>
      <w:r>
        <w:rPr/>
      </w:r>
    </w:p>
    <w:p>
      <w:pPr>
        <w:pStyle w:val="Normal"/>
        <w:rPr/>
      </w:pPr>
      <w:r>
        <w:rPr/>
        <w:t>1.2.5.5. Endokrinní soustava                                                                                                 405</w:t>
      </w:r>
    </w:p>
    <w:p>
      <w:pPr>
        <w:pStyle w:val="Normal"/>
        <w:rPr/>
      </w:pPr>
      <w:r>
        <w:rPr/>
        <w:t>1.2.5.5.1. Hypotalamo-hypofysární soustava                                                                          405</w:t>
      </w:r>
    </w:p>
    <w:p>
      <w:pPr>
        <w:pStyle w:val="Normal"/>
        <w:rPr/>
      </w:pPr>
      <w:r>
        <w:rPr/>
        <w:t>1.2.5.5.2.Kůra a dřeň nadledvin                                                                                              406</w:t>
      </w:r>
    </w:p>
    <w:p>
      <w:pPr>
        <w:pStyle w:val="Normal"/>
        <w:rPr/>
      </w:pPr>
      <w:r>
        <w:rPr/>
        <w:t>1.2.5.5.3. Další endokrinní struktury účastnící se udržování osmolality                                407</w:t>
      </w:r>
    </w:p>
    <w:p>
      <w:pPr>
        <w:pStyle w:val="Normal"/>
        <w:rPr/>
      </w:pPr>
      <w:r>
        <w:rPr/>
        <w:t xml:space="preserve">1.2.5.5. 3.1. Regulace osmolality a natremie- podrobnější rozbor                                          407                                 </w:t>
      </w:r>
    </w:p>
    <w:p>
      <w:pPr>
        <w:pStyle w:val="Normal"/>
        <w:rPr/>
      </w:pPr>
      <w:r>
        <w:rPr/>
        <w:t>1:2.5.5.3.2: Poruchy regulace natremie                                                                                   410</w:t>
      </w:r>
    </w:p>
    <w:p>
      <w:pPr>
        <w:pStyle w:val="Normal"/>
        <w:rPr>
          <w:i/>
          <w:i/>
          <w:color w:val="000000"/>
        </w:rPr>
      </w:pPr>
      <w:r>
        <w:rPr>
          <w:i/>
          <w:color w:val="000000"/>
        </w:rPr>
        <w:t>1:Hyponatremie                                                                                                                      410</w:t>
      </w:r>
    </w:p>
    <w:p>
      <w:pPr>
        <w:pStyle w:val="Normal"/>
        <w:rPr>
          <w:i/>
          <w:i/>
          <w:color w:val="000000"/>
        </w:rPr>
      </w:pPr>
      <w:r>
        <w:rPr>
          <w:i/>
          <w:color w:val="000000"/>
        </w:rPr>
        <w:t>2.Hypernatremie                                                                                                                    411</w:t>
      </w:r>
    </w:p>
    <w:p>
      <w:pPr>
        <w:pStyle w:val="Normal"/>
        <w:rPr/>
      </w:pPr>
      <w:r>
        <w:rPr/>
        <w:t>1.2.5.5.4. Regulace a poruchy regulace  kalcium/fosfáto/magnesiového metabolismu         413</w:t>
      </w:r>
    </w:p>
    <w:p>
      <w:pPr>
        <w:pStyle w:val="Normal"/>
        <w:rPr/>
      </w:pPr>
      <w:r>
        <w:rPr/>
        <w:t>1.2:5:5:4.1: Regulace – podrobnější rozbor                                                                            413</w:t>
      </w:r>
    </w:p>
    <w:p>
      <w:pPr>
        <w:pStyle w:val="Normal"/>
        <w:rPr/>
      </w:pPr>
      <w:r>
        <w:rPr/>
        <w:t>1:2:5:5:4.2:Poruchy regulace kalciového ( fosfátového a magnesiového) metabolismu     414</w:t>
      </w:r>
    </w:p>
    <w:p>
      <w:pPr>
        <w:pStyle w:val="Normal"/>
        <w:rPr>
          <w:i/>
          <w:i/>
        </w:rPr>
      </w:pPr>
      <w:r>
        <w:rPr>
          <w:i/>
        </w:rPr>
        <w:t>1.Hypokalcemické poruchy                                                                                                  415</w:t>
      </w:r>
    </w:p>
    <w:p>
      <w:pPr>
        <w:pStyle w:val="Normal"/>
        <w:rPr>
          <w:i/>
          <w:i/>
        </w:rPr>
      </w:pPr>
      <w:r>
        <w:rPr>
          <w:i/>
        </w:rPr>
        <w:t>2.Hyperkalcemické poruchy                                                                                                415</w:t>
      </w:r>
    </w:p>
    <w:p>
      <w:pPr>
        <w:pStyle w:val="Normal"/>
        <w:rPr>
          <w:i/>
          <w:i/>
        </w:rPr>
      </w:pPr>
      <w:r>
        <w:rPr>
          <w:i/>
        </w:rPr>
        <w:t>3.Další poruchy regulace kalciumfosfátového metabolismu                                              416</w:t>
      </w:r>
    </w:p>
    <w:p>
      <w:pPr>
        <w:pStyle w:val="Normal"/>
        <w:rPr/>
      </w:pPr>
      <w:r>
        <w:rPr/>
        <w:t xml:space="preserve"> </w:t>
      </w:r>
    </w:p>
    <w:p>
      <w:pPr>
        <w:pStyle w:val="Normal"/>
        <w:rPr/>
      </w:pPr>
      <w:r>
        <w:rPr/>
        <w:t>1.2.5.6. Další endokrinně aktivní orgány                                                                             416</w:t>
      </w:r>
    </w:p>
    <w:p>
      <w:pPr>
        <w:pStyle w:val="Normal"/>
        <w:rPr/>
      </w:pPr>
      <w:r>
        <w:rPr/>
        <w:t xml:space="preserve">  </w:t>
      </w:r>
    </w:p>
    <w:p>
      <w:pPr>
        <w:pStyle w:val="Normal"/>
        <w:rPr/>
      </w:pPr>
      <w:r>
        <w:rPr/>
        <w:t xml:space="preserve">1.2.5.7. Poruchy vnitřního prostředí a ostatní orgánové soustavy                                        417  </w:t>
      </w:r>
    </w:p>
    <w:p>
      <w:pPr>
        <w:pStyle w:val="Normal"/>
        <w:rPr/>
      </w:pPr>
      <w:r>
        <w:rPr/>
        <w:t>1.2.5.7.1. Respirační trakt                                                                                                     417</w:t>
      </w:r>
    </w:p>
    <w:p>
      <w:pPr>
        <w:pStyle w:val="Normal"/>
        <w:rPr/>
      </w:pPr>
      <w:r>
        <w:rPr/>
        <w:t>1.2.5.7.2. Krev                                                                                                                       418</w:t>
      </w:r>
    </w:p>
    <w:p>
      <w:pPr>
        <w:pStyle w:val="Normal"/>
        <w:rPr/>
      </w:pPr>
      <w:r>
        <w:rPr/>
        <w:t>1.2.5.7.4. Systém krevního srážení                                                                                        419</w:t>
      </w:r>
    </w:p>
    <w:p>
      <w:pPr>
        <w:pStyle w:val="Normal"/>
        <w:rPr/>
      </w:pPr>
      <w:r>
        <w:rPr/>
        <w:t>1.2.5.7.5. Játra                                                                                                                        420</w:t>
      </w:r>
    </w:p>
    <w:p>
      <w:pPr>
        <w:pStyle w:val="Normal"/>
        <w:rPr/>
      </w:pPr>
      <w:r>
        <w:rPr/>
        <w:t>1.2.5.7.6. Slinivka břišní                                                                                                         420</w:t>
      </w:r>
    </w:p>
    <w:p>
      <w:pPr>
        <w:pStyle w:val="Normal"/>
        <w:rPr/>
      </w:pPr>
      <w:r>
        <w:rPr/>
        <w:t>1.2.6. Souhrn problematiky: diagnostické a léčebné možnosti v  současnosti a (možná ?)  budoucnost)                                                                                                                            421</w:t>
      </w:r>
    </w:p>
    <w:p>
      <w:pPr>
        <w:pStyle w:val="Normal"/>
        <w:rPr/>
      </w:pPr>
      <w:r>
        <w:rPr/>
      </w:r>
    </w:p>
    <w:p>
      <w:pPr>
        <w:pStyle w:val="Normal"/>
        <w:rPr/>
      </w:pPr>
      <w:r>
        <w:rPr/>
      </w:r>
    </w:p>
    <w:p>
      <w:pPr>
        <w:pStyle w:val="Normal"/>
        <w:rPr/>
      </w:pPr>
      <w:r>
        <w:rPr/>
        <w:t xml:space="preserve">Poruchy vnitřního prostředí – tedy vlastně změny ve složení  nesmírně komplexního  vodního roztoku obklopujícího extra i intracelulární struktury v organismu – lze vyjádřit buď velmi lakonicky pomocí fysikálně chemických rovnic doplněných výčtem molekulárně biologických, patofysiologických a klinických změn, které působí (či které působí je samotné),  anebo sepsat několikasetstránkové pojednání, zachycující alespoň ty nejdůležitější aspekty a změny ve všech souvislostech. První přístup by nekorespondoval s charakterem ostatních částí tohoto textu, druhý by zase několikanásobně přesáhl rozumný rozsah a jistě i schopnosti autora – ostatně naše písemnictví má několik obsažných a skvělých  publikací na toto téma od skvělých osobností z minulosti i současnosti. Bude tedy hledána  cesta střední: pokus o charakterisování nikoli odděleně jednotlivých změn, ale spíše komplexů těchto poruch a toho, jak se ve funkcích a struktuře buněk projevují. Ze složek vnitřního prostředí budou tak probrány jen základní změny osmolality a hlavních iontů, ostatním složkám ( především souvisejícím s metabolismem živin) bude věnována pozornost v příslušných dalších úsecích tohoto textu s vědomím, že jejich souvislost s touto užší problematikou vnitřního prostředí je volnější a připouští tedy takovéto zjednodušení výkladu. Celý výklad pak bude v mírné obměně dané charakterem problematiky sledovat základní schéma : napřed budou uvedeny pro základní komplexy  poruch obecné charakteristiky změn somatické buňky, dále speciálních buněčných typů a nakonec patofysiologické a klinické souvislosti na úrovni orgánových systému a orgánů spolu s diagnostickými a terapeutickými aspekty. </w:t>
      </w:r>
    </w:p>
    <w:p>
      <w:pPr>
        <w:pStyle w:val="Normal"/>
        <w:rPr/>
      </w:pPr>
      <w:r>
        <w:rPr/>
      </w:r>
    </w:p>
    <w:p>
      <w:pPr>
        <w:pStyle w:val="Normal"/>
        <w:rPr/>
      </w:pPr>
      <w:r>
        <w:rPr/>
      </w:r>
    </w:p>
    <w:p>
      <w:pPr>
        <w:pStyle w:val="Normal"/>
        <w:rPr/>
      </w:pPr>
      <w:r>
        <w:rPr/>
        <w:t>1.2.1. Poruchy vnitřního prostředí a obecně somatická buňka</w:t>
      </w:r>
    </w:p>
    <w:p>
      <w:pPr>
        <w:pStyle w:val="Normal"/>
        <w:rPr/>
      </w:pPr>
      <w:r>
        <w:rPr/>
      </w:r>
    </w:p>
    <w:p>
      <w:pPr>
        <w:pStyle w:val="Normal"/>
        <w:rPr/>
      </w:pPr>
      <w:r>
        <w:rPr/>
        <w:t xml:space="preserve">Postupně budou probrány z hlediska funkčních a strukturálních změn , které obecně v buňce působí, tyto základní komplexy poruch: změny osmolality, poruchy acidobasické rovnováhy a změny v koncentraci základních iontů, které ještě po pojednání této  uvedené  problematiky zůstávají: kalia, kalcia,fosforu a magnesia a ačkoli změny v hladinách glukosy splývají do jisté míry s poruchami osmolality, bude specifika těchto poruch ( těsně spjatým s následující problematikou poruch metabolismu živin ) všude, kde se vyznačuje specifikami ve svém působení, uvedena zvlášt´.  Poněkud macešsky se chováme k základnímu aniontu vnitřního prostředí- chloridu. Výkyvy v jeho extra i intracelulárních koncenracích však těsně doprovázejí změny v koncentracích natria a kalia a problematika jeho změn tak jistým způsobem splývá s těmito jeho „protějšky“. Tam, kde se uplatňuje specifičtějším způsobem, to bude v textu vždy uvedeno.  </w:t>
      </w:r>
    </w:p>
    <w:p>
      <w:pPr>
        <w:pStyle w:val="Normal"/>
        <w:rPr/>
      </w:pPr>
      <w:r>
        <w:rPr/>
      </w:r>
    </w:p>
    <w:p>
      <w:pPr>
        <w:pStyle w:val="Normal"/>
        <w:rPr/>
      </w:pPr>
      <w:r>
        <w:rPr/>
        <w:t>1.2.1.1. Změny osmolality</w:t>
      </w:r>
    </w:p>
    <w:p>
      <w:pPr>
        <w:pStyle w:val="Normal"/>
        <w:rPr/>
      </w:pPr>
      <w:r>
        <w:rPr/>
      </w:r>
    </w:p>
    <w:p>
      <w:pPr>
        <w:pStyle w:val="Normal"/>
        <w:rPr/>
      </w:pPr>
      <w:r>
        <w:rPr/>
        <w:t xml:space="preserve">Poruchy osmolality představují změny ve vnitřním prostředí , které postihují nejzávažnějším způsobem každou buňku, ať již v podobě rychlé akutní změny těchto hodnot nebo při vystavení buňky jejich dlouhodobé exposici. Osmolalita extra a intracelulárního prostředí je dána počtem iontů a molekul v základním vodním roztoku, které, ač z hlediska rozmanitosti tvoří téměř nepřehlednou škálu, přece jen nemají, vzhledem k svému množství, pro celkovou osmolalitu stejný význam. Dokonce lze, s únosnou mírou zjednodušení říci, že z převážné části určuje hodnotu osmolality v extracelulární tekutině natriový ion a s ním korespondujícími anionty, v nitrobuněčném pak ion kaliový, v extracelulárním prostoru  jej dále významným způsobem ovlivňuje hladina glukosy, v obou těchto základních prostorech jsou pak rovnoměrně rozloženy molekuly urey. Na tomto místě je rovněž nezbytné připomenout triviální skutečnost, že tyto látky jsou rozpuštěny ve vodě, z čehož vyplývá, že samotný obsah této základní životní tekutiny musí být rovněž do všech úvah o osmolalitě zavzat . Všechny tyto faktory se nyní pokusíme vyhodnotit v jednom komplexu,  který se snad – na konci tohoto úseku textu - nebude již jevit jako trošku chaotický a možná i nelogický. </w:t>
      </w:r>
    </w:p>
    <w:p>
      <w:pPr>
        <w:pStyle w:val="Normal"/>
        <w:rPr/>
      </w:pPr>
      <w:r>
        <w:rPr/>
        <w:t>Hyperosmolalita postihující rovnoměrně extra i intracelulární prostor je  především působená molekulami a ionty volně postupujícími přes buněčnou membránu, tedy spojená nejčastěji s hypernatremií a vysokou hladinou urey, popřípadě přívodem exogenních malých molekul jako např. etanolu či nehrazenou ztrátou čisté vody. Tento stav nevede, vzhledem k rovnoměrnému rozložení, k přesunům vody dle osmotického spádu mezi extra a intracelulárním postorem, ale od dosažení určitého stupně hyperosmolality ( zřejmě značně individuálního pro jednotlivé buněčné populace) způsobuje určité intracelulární strukturální a funkční změny. Dochází obecně k minimálním, ale s narůstající poruchou stále významnějším změnám především v struktuře látek komplexní povahy, na povrchu buňky pak těch, které tvoří kontaktní molekuly  a filamenta,  což se projeví narušováním mezibuněčných vazeb. Dalším významným důsledkem těchto fysikálně chemických změn je na úrovni buněčné membrány a enzymových funkcí  snížení aktivity NaK ATP ázy,  zvýšení citlivosti fosfolipidů buněčné membrány k poškození fosfolipasou A2 ( PLA2), a tak obecně snížení  schopnosti  udržovat extra/intracelulární Na,K gradient. Na úrovni mitochondrií vedou analogické změny  rovněž k selhávání funkce NaK ATP azy, KATP ázy, a tím k narušení regulace MPTP kanálu. To v  konečném efektu vede  k zvýšení influxu kalcia  do mitochondrie, což spolu se změnami koncentrací kalia způsobuje jistý útlum ve funkcích enzymů dýchacího řetězce, a tak snižuje výkonnost mitochondrií v oxydativní fosforylaci . Analogicky vede ovlivnění MPTP kanálu k zvýšenému úniku  cytochromu c a  ROS do  cytoplasmy a přesunu AIF ( mitochondriálního apoptosis inducing faktoru) do cytosolu a odtud do buněčného jádra. .</w:t>
      </w:r>
    </w:p>
    <w:p>
      <w:pPr>
        <w:pStyle w:val="Normal"/>
        <w:rPr/>
      </w:pPr>
      <w:r>
        <w:rPr/>
        <w:t>Všechny tyto mechanismy vedou samozřejmě k snížení výkonnosti nejen mitochondrií, ale všech buněčných procesů závislých na dodávce chemické energie získávané oxydativní fosforylací  a zároveň narůstají  proapoptotické tendence  (únik cytochromu c, AIF do cytosolu) a může se uplatnit i fysikálně chemická destrukce některých struktur (lipoperoxidace, cross linking proteinů…..) zvyšující se koncentrací ROS v cytoplasmě. Podobným mechanismem (tedy diskretními změnami struktury komplexních molekul) jsou porušovány další aktivní buněčné mechanismy, především Ca ATP áza, což vede k dalšímu zvýšení hladiny Ca ++ v cytosolu. Nepochybně dochází k řadě dalších změn ve všech buněčných organelách, ty však nejsou dosud objasněny do té míry jako u mitochondrií, a tak lze jen konstatovat, že hyperosmolalita ( ale zřejmě i hypoosmolalita) obecně působí od jisté úrovně útlum jejich funkcí , ať již se jedná o procesy spojené s proteosyntesou ( jádro, endoplasmatické retikulum), či dotváření a transportu látek ( endoplasmatické retikulum, Golgiho komplex), a to do jisté míry analogicky jako při hypoxii, protože i mechanismy, které základně tato struktury a funkce ovlivňují, jsou podobné ( ROS, další proapoptotické faktory …) Při narůstající osmolalitě se pak tyto změny dále zvýrazňují až k zániku buňky buď mechanismem apoptosy či nekrosy.</w:t>
      </w:r>
    </w:p>
    <w:p>
      <w:pPr>
        <w:pStyle w:val="Normal"/>
        <w:rPr/>
      </w:pPr>
      <w:r>
        <w:rPr/>
        <w:t xml:space="preserve">Jestliže je změna v osmolalitě vyvolána zvyšující se hladinou glukosy (nejčastěji v rámci dekompensace diabetes mellitus), dochází alespoň zpočátku k výrazné hyperosmolalitě extracelulární, která vede  napřed podle osmotického gradientu k buněčné dehydrataci s následným vyrovnáváním osmolalit extra a intracelulárně za vzniku i intracelulární hyperosmolality, se stejnými nitrobuněčnými důsledky. Vysoká nitrobuněčná hladina glukosy pak může vést k vyšší aktivaci fosfokinásy C ( PKC) zodpovědné za nárust ROS, které jsou zároveň  mechanismem positivní zpětné vazby dalšími induktory PKC, což může ještě urychlovat obecně toxický a proapoptotický vliv těchto látek a spolu s dalšími mechanismy ( viz výše) urychlovat  poškození až zánik buňky. </w:t>
      </w:r>
    </w:p>
    <w:p>
      <w:pPr>
        <w:pStyle w:val="Normal"/>
        <w:rPr/>
      </w:pPr>
      <w:r>
        <w:rPr/>
        <w:t xml:space="preserve">Hypoosmolalita buňky vede k analogickým změnám v struktuře komplexních látek, tedy receptorů, membrán a enzymů jako hyperosmolalita, a tak změny ji provázející do jisté míry opisují změny při hyperosmolalitě. Ve většině případů je však hypoosmolalita spojena s edemem buňky, tedy převahou volné vody ( relativně či absolutně ) v „roztoku vnitřního prostředí,“ čímž vstupuje do hry i faktor mechanických změn v objemu a tvaru buňky i jejích oganell. To může ještě akcentovat rychlost a hloubku patologických změn. </w:t>
      </w:r>
    </w:p>
    <w:p>
      <w:pPr>
        <w:pStyle w:val="Normal"/>
        <w:rPr/>
      </w:pPr>
      <w:r>
        <w:rPr/>
        <w:t xml:space="preserve">Jestliže je součástí  hypoosmolálního stavu i hypoglykémie , vede tento stav v buňkách, které nedisponují náhradními zdroji pro tvorbu substrátů nutných k zachování oxydativní fosforylace ( betaoxidací mastných kyselin, tvorbou ketolátek, glukoneogenesou) k zhroucení tohoto základního energetického mechanismu, s důsledky analogickými rychlé a závažně probíhající hypoxii – tedy nárustem proapoptotických faktorů až rychlým zhroucením všech funkcí a struktur buňky mechanismem rychlé apoptosy či  nekrosou.      </w:t>
      </w:r>
    </w:p>
    <w:p>
      <w:pPr>
        <w:pStyle w:val="Normal"/>
        <w:rPr/>
      </w:pPr>
      <w:r>
        <w:rPr/>
      </w:r>
    </w:p>
    <w:p>
      <w:pPr>
        <w:pStyle w:val="Normal"/>
        <w:rPr/>
      </w:pPr>
      <w:r>
        <w:rPr/>
        <w:t>1.2.1.2. Změny acidobasické rovnováhy</w:t>
      </w:r>
    </w:p>
    <w:p>
      <w:pPr>
        <w:pStyle w:val="Normal"/>
        <w:rPr/>
      </w:pPr>
      <w:r>
        <w:rPr/>
      </w:r>
    </w:p>
    <w:p>
      <w:pPr>
        <w:pStyle w:val="Normal"/>
        <w:rPr/>
      </w:pPr>
      <w:r>
        <w:rPr/>
        <w:t xml:space="preserve">Udržování koncentrace vodíkových kationtů na úrovni blízké koncentraci v čisté vodě je jednou z nejzákladnějších podmínek existence eukaryontické buňky. Již malé vychýlení této hodnoty charakterisované hodnotou záporného dekadického logaritmu   o hodnoty +- 0,2 (tedy, v jazyce klinické mediciny, výchylka v hodnotě pH extracelulárního prostředí pod 7,2 či nad 7,6) může mít ty nejzávažnější důsledky.    </w:t>
      </w:r>
    </w:p>
    <w:p>
      <w:pPr>
        <w:pStyle w:val="Normal"/>
        <w:rPr/>
      </w:pPr>
      <w:r>
        <w:rPr/>
        <w:t>Nitrobuněčná acidosa i alkalosa působí vzásadě podobnými mechanismy: fysikálně chemická změna způsobuje narušení struktur komplexních molekul, obdobně jako v případě poruch osmolality. Rovněž klíčovým z hlediska zachování buněčných funkcí a její struktury je vliv na mitochondrie. Ty projevují zřetelně větší odolnost vůči výkyvu acidotickému, než alkalickému. Obecně obě tyto změny znamenají vliv na  membránové enzymy ( NaKATP azu, KATP azu) a MPTP kanál. Výsledkem jsou opět změny v koncentracích intramitochondriálního kalcia a eflux proapoptotických a toxických látek do cytosolu ( cytochromu c, AIF, ROS….). Alkalosa rovněž významněji ovlivňuje funkci enzymů dýchacího řetězce, tím omezuje  přenos H+ iontu v membráně mitochondrie, a tak celý proces oxydativní fosforylace. Přichází-li obecně výkyv pH v situaci nedostatku ATP v buňce ( např. v situaci buněčné hypoxie!), je spojen s rychle nastupujícím komplexním selháním buněčných funkcí a nekrosou buňky, v případě dostatečné reservy ATP dochází „jen“ k nárustu proapoptotických tendencí .</w:t>
      </w:r>
    </w:p>
    <w:p>
      <w:pPr>
        <w:pStyle w:val="Normal"/>
        <w:rPr/>
      </w:pPr>
      <w:r>
        <w:rPr/>
        <w:t xml:space="preserve">Základním zdrojem vodíkových kationtů v organismu je glykolýza (aerobní i anaerobní), tedy nitrobuněčný proces. Tento aktivní ion proto musí být z buněk kontinuálně odstraňován, aby byla zajištěna jeho stálá koncentrace. Základním procesem je samozřejmě oxidativní fosforylace (jedním z koncových produktů je voda, vážící 2 vodíkové ionty na jeden kyslíkový) ale další H+ ionty musí být odstraňovány aktivním transportem, jíž je výměna v membránových kanálech, především za natrium  ( Na H kanál),v některých specialisovaných populacích buněk ( renální tubuly, enterocyty ) pak i za kalium (KH kanál). Není třeba ani zdůrazňovat, že základním motorem pro tuto výměnu je vedle koncentračního spádu  činnost NaK ATP azy. Místy v organismu , kde je vodíkový iont definitivně odstraňován, jsou ledviny a žaludeční sliznice. V ledvinách  je filtrován přes membránu glomerulů spolu s ostatními složkami tvořícími primitivní moč a dále je jeho koncentrace v moči, a tedy i celkově  vyloučené množství, regulováno činností tubulů (viz příslušné stati v obecné části textu i této kapitole věnované problematice ledvin). V  sliznici žaludku je pak secernován v podobě kyseliny chlorovodíkové jako jedna ze základních součástí žaludeční šťávy.  Tyto mechanismy vytvářející základní dynamiku pohybu vodíkového iontu v organismu  by však sotva mohly dostatečně citlivě a přitom s dlouhodobým efektem dosahovat té velmi přesně vyvážené hodnoty koncentrace vodíkových iontů,  vyjádřené „cílovou“ hodnotou pH 7,4 (v extracelulární tekutině). Tohoto cíle lze  dosáhnout jen zařazením dalšího ( dalších) „nárazníkových,“pufrovacích mechanismů , tedy aniontů, schopných  obousměrných reakcí, probíhajících v  extracelulárním či intracelulárním prostoru, přičemž jsou volné vodíkové ionty velmi rychle vyvazovány při jejich přebytku (tedy koncentracích nad „nastavenou požadovanou“hodnotu ) či zase uvolňovavány  při poklesu této koncentrace.V extracelulární tekutině hraje tuto úlohu především systém kyseliny uhličité,  disociující se na vodíkový kationt a bikarbonátový aniont, ale s další, unikátní možností  rozkladu na vodu a oxid uhličitý. Ten  je navíc ne již chemickým, ale fysiologickým mechanismem odstraňován  z organismu  v respiračním traktu vydechováním. Intesita této eliminace oxidu uhličitého  je zajištěna  mechanismy regulace dýchání, kdy podnětem jsou především nitrobuněčné změny pH v receptorových buňkách  v oblasti mozkového kmene a chemoreceptorů v krevním řečišti (viz příslušná stať o respiračním systému a nervové soustavě  v obecné části i v této kapitole). </w:t>
      </w:r>
    </w:p>
    <w:p>
      <w:pPr>
        <w:pStyle w:val="Normal"/>
        <w:rPr/>
      </w:pPr>
      <w:r>
        <w:rPr/>
        <w:t xml:space="preserve">Na rovnováze pH v extracelulárním prostoru se  svým podílem účastní i další anionty jak  anorganické (fosfáty….), tak  i organické ( albumin..), schopné neutralizovat vodíkový iont jeho vyvazováním.  V nitrobuněčném prostoru pak tuto úlohy mohou přebírat především fosfáty a nitrobuněčné bílkoviny s elektrickým nábojem. Těmito cestami  lze, především v extracelulárním prostoru „manipulovat“  rovnováhou mezi anionty a kationty.Výkyvy v hodnotách pH  jsou pak dány nejčastěji  snížením pufrovací aktivity nárazníkových systémů při selhávání eliminace H+ z organismu vylučováním v ledvinách či odstraňováním  CO2 v respirační soustavě. Další příčinou výkyvu hodnoty pH jsou intoxikace látkou výrazně kyselého či zásaditého obsahu , či látkou způsobující metabolické bloky, vedoucí k vzniku či retenci kyselých nebo zásaditých metabolitů….  </w:t>
      </w:r>
    </w:p>
    <w:p>
      <w:pPr>
        <w:pStyle w:val="Normal"/>
        <w:rPr/>
      </w:pPr>
      <w:r>
        <w:rPr/>
        <w:t>Změny v koncentraci vodíkových iontů pak zasahují do rovnováhy mezi anionty a kationty jak extra, tak intracelulárně, a posunují v těchto kompartmentech hodnoty koncentrace dalších iontů, především extra a intracelulární hodnoty kalia a do jisté míry i kalcia, magnesia a fosfátů. Tím se přesouváme k dalším zásadně důležitým faktorům vnitřního prostředí, jimiž jsou  pro řadu funkcí buňky právě tyto ionty.</w:t>
      </w:r>
    </w:p>
    <w:p>
      <w:pPr>
        <w:pStyle w:val="Normal"/>
        <w:rPr/>
      </w:pPr>
      <w:r>
        <w:rPr/>
      </w:r>
    </w:p>
    <w:p>
      <w:pPr>
        <w:pStyle w:val="Normal"/>
        <w:rPr/>
      </w:pPr>
      <w:r>
        <w:rPr/>
        <w:t>1.2.1.3. Hypokalemie, hyperkalemie</w:t>
      </w:r>
    </w:p>
    <w:p>
      <w:pPr>
        <w:pStyle w:val="Normal"/>
        <w:rPr/>
      </w:pPr>
      <w:r>
        <w:rPr/>
      </w:r>
    </w:p>
    <w:p>
      <w:pPr>
        <w:pStyle w:val="Normal"/>
        <w:rPr/>
      </w:pPr>
      <w:r>
        <w:rPr/>
        <w:t>Jestliže u poruch osmolality a acidobasické rovnováhy jsme uvažovali isolovaně o těchto situacích v nitrobuněčném prostoru, je nutno v případě kalia zařadit do našich úvah neoddělitelně i situaci v prostoru extracelulárním, z hlediska možností diagnostiky pak v prostoru intravasálním, tedy v krvi, a proto má tento úsek název odvozený od změn hladiny tohoto iontu v krvi. Změna hodnot kalemie ve smyslu poklesu i vzestupu vede totiž k významným procesům v elektrochemické rovnováze na buněčné membráně. Hypokalemie způsobuje podle koncentračního spádu zvýšený únik kalia z buňky ( vždyť kalium buněčnou membránou prostupuje volně!) a zároveň, pokud tento proces nevede ke kompensaci a hypokalemie přetrvává, je obsazováno méně aktivních míst NaK ATP ázy a zpomaluje se tak funkce tohoto klíčového enzymu. Společným důsledkem je  trvalý úbytek nitrobuněčného kalia, a tím pokles negativního elektrického náboje na vnitřní straně membrány. Sám tento fakt má samozřejmě své důsledky pro aktivitu vazebných míst receptorů a dalších membránových funkcí  na všech buňkách, ale může mít zcela zásadní význam v případě buněk vytvářejících akční potenciál, především neuronů, kardiomyocytů a obecně svalových buněk a syncytií. Opačný důsledek má pak hyperkalemie, která vede naopak k navýšení potenciálového rozdílu, a tedy hyperpolarisaci buněčné membrány, jejímž důsledkem je pak naopak obtížné vyvolání akčního potenciálu v těchto buněčných populacích. Další důsledky se projevují v oblasti mitochondrií: omezení funkce mitochondriální NaK ATPázy při nitrobuněčné hypokalemii vede k vyššímu influxu kalcia do nitra mitochondrie, což může mít za následek omezení jejích funkcí, především výkonnosti enzymů dýchacího řetězce ( viz dále stať o změnách nitrobuněčných koncentrací kalcia ).  Zároveň se zvyšuje ovlivněním MPTP kanálu eflux proapoptotických faktorů a ROS. Změny v hodnotách kalemie se mohou vázat i k změnám hodnot pH: vyšší koncentrace H+ iontů v extracelulárním prostoru snižuje výstup H+ z buňky, snižuje výměnu v Na /H kanále , a tím nepřímo ovlivňuje aktivitu NaKATP ázy, což vede k zvýšení hodnot kalemie. Opačně pak snížení této hodnoty, tedy alkalosa, vytváří větší koncentrační spád z buňky a vede k vyšší aktivitě NaK ATP ázy, a tím k snížení kalemie, přičemž ovšem je vlivem jiného rozložení H+ iontů zachovávána konstantní hodnota membránového potenciálu, a lze z tohoto pohledu tyto modifikované hladiny kalia v extracelulárním ( i intracelulárním) prostoru považovat za fysiologické. Změny v krevní (serové) hladině kalia, které působí kritické změny membránového potenciálu, jsou z hlediska změny v osmolalitě velmi malé: rozdíly cca 1,5-3 milimolů směrem dolů či vzhůru, tedy k hodnotám  pod 3,0 a nad 6,5 mmol / l, již mohou vést k těžkým poruchám  v tvorbě a vedení akčního potenciálu především v myokardu ( viz příslušnou část věnovanou vlivu vnitřního postředí na kardiomyocyty ), a tak kalium nehraje z hlediska hyperosmolálního či hypoosmolálního syndromu a změn jím působených  významnější úlohu.</w:t>
      </w:r>
    </w:p>
    <w:p>
      <w:pPr>
        <w:pStyle w:val="Normal"/>
        <w:rPr/>
      </w:pPr>
      <w:r>
        <w:rPr/>
      </w:r>
    </w:p>
    <w:p>
      <w:pPr>
        <w:pStyle w:val="Normal"/>
        <w:rPr/>
      </w:pPr>
      <w:r>
        <w:rPr/>
        <w:t>1.2.1.4. Poruchy koncentrací  kalcia , magnesia a fosforu</w:t>
      </w:r>
    </w:p>
    <w:p>
      <w:pPr>
        <w:pStyle w:val="Normal"/>
        <w:rPr/>
      </w:pPr>
      <w:r>
        <w:rPr/>
      </w:r>
    </w:p>
    <w:p>
      <w:pPr>
        <w:pStyle w:val="Normal"/>
        <w:rPr/>
      </w:pPr>
      <w:r>
        <w:rPr/>
        <w:t xml:space="preserve">Jestliže změny koncentrací kalia jsou významné především vzhledem k jeho klíčové úloze v udržování membránového potenciálu, pak další z iontů: kalcium, magnesium a fosfor mají v buněčných dějích výrazně komplexnější úlohu především jako komponenty a kofaktory řady enzymatických i neenzymatických dějů a funkcí . </w:t>
      </w:r>
    </w:p>
    <w:p>
      <w:pPr>
        <w:pStyle w:val="Normal"/>
        <w:rPr/>
      </w:pPr>
      <w:r>
        <w:rPr/>
        <w:t>Zcela klíčová je role nitrobuněčného kalcia vzhledem k jeho nezbytné účasti na důležitých funkcích mitochondrií ( resp. enzymů dýchacího řetězce). Má protiapoptotický efekt a významně se zřejmě uplatňuje  v regulaci aktivity genomu jako nezbytná součást aktivace kinás, zvláště MAPK. Z tohoto pohledu pak vyplývá i zcela jedinečná funkce kalcia jako nezbytného faktoru pro maturaci a uvolňování řady hormonů. Jedinečnou roli sehrává kalcium při kontrakci  a relaxaci svalových vláken jak v příčně pruhovaném tak hladkém svalstvu i v myokardu, přičemž v těchto funkcích je jeho účinek neodmyslitelný od účinku magnesia. Významnou roli sehrává, vzhledem k přísně dodržovanému a významnému rozdílu v extra a intracelulární hladině, v udržování stability membránového potenciálu.</w:t>
      </w:r>
    </w:p>
    <w:p>
      <w:pPr>
        <w:pStyle w:val="Normal"/>
        <w:rPr/>
      </w:pPr>
      <w:r>
        <w:rPr/>
        <w:t xml:space="preserve"> </w:t>
      </w:r>
      <w:r>
        <w:rPr/>
        <w:t xml:space="preserve">Vyjímečnému významu kalciových iontů pro buněčné funkce odpovídá i přísná regulace jeho nitrobuněčné hladiny. Přenos ze zevního prostředí do organismu probíhá v tkáních kalcium vstřebávajících, eliminujících či se podílejících zásadně na regulaci jeho krevní hladiny (v enterocytech, tubulárních buňkách, buňkách tyreoidey a parathyreoidey) pomocí specialisovaných receptorů ( calcium sensing receptor). Přenos mezi extracelulárním prostředím a buňkou pak pomocí kalciových kanálů. </w:t>
      </w:r>
    </w:p>
    <w:p>
      <w:pPr>
        <w:pStyle w:val="Normal"/>
        <w:rPr/>
      </w:pPr>
      <w:r>
        <w:rPr/>
        <w:t xml:space="preserve"> </w:t>
      </w:r>
      <w:r>
        <w:rPr/>
        <w:t xml:space="preserve">Další postup kalcia buňkou se pak odehrává prostřednictvím aktivace  cAMP, fosfolipasy C a kinás: PKB a MAPK. Do mitochondrie kalcium vstupuje především cestou MPTP regulovanou rovněž NaK kanálem a jeho NaK ATP ázou.  </w:t>
      </w:r>
    </w:p>
    <w:p>
      <w:pPr>
        <w:pStyle w:val="Normal"/>
        <w:rPr/>
      </w:pPr>
      <w:r>
        <w:rPr>
          <w:color w:val="000000"/>
        </w:rPr>
        <w:t xml:space="preserve">Hypokalcemie (při hodnotách ionisované formy pod 0,7 mmol/l) vede nejdramatičtěji k poruchám  funkce kontraktilních buněk a buněk vytvářejících a přenášejících akční potenciál (příčně pruhovaný sval,  svalové buňky, buňky myokardu, neurony), kde způsobuje jejich hyperaktivitu, s možnými fatálními důsledky ( především pro funkce myokardu). Ani při delším  trvání však hypokalcemie příliš  neovlivňuje intracelulární resp. spíše intramitochondriální Ca++, a tím základní energetický metabolismus.  Naopak hyperkalcemie ( při koncentracích  ionizované formy nad 1,5mmol/l)může vést k selhávání energetického metabolismu mitrochondrií při kriticky náhlých změnách ( hladiny nad 50 mikroM nitrobuněčně,vedou k snížení tvorby ATP o ½ při normoxemii). V klinických stavech se však, vzhledem k většinou postupnému rozvoji hyperkacemie, tyto kritické změny ve funkci mitochondrií, jako aktivita NaKATP asy, tvorba ATP, či  tvorba ROS příliš neprojevují . Rychlé  zvýšení hladiny kalcia  v krvi se uplatní zase spíše u buněk zajištˇujících kontraktilitu a  elektrické impulsy (příčně pruhovaný sval, myocyty, buňky myokardu, neurony), kde může vést až k zástavě této funkce kombinací hyperpolarisace membrány a blokace nitrobuněčných signálů. Dlouhodobější hyperkalcemie vede k tzv. patologickým  kalcifikacím. Vytvářejí se deposita kalcia „vypadávajícího“ z roztoku.   V buňce se s nimi můžeme setkat především  v oblasti mitochondrií, mimo ně pak v oblasti buněčné matrix. Bližší mechanismy vzniku těchto deposit  doposud nejsou zcela jasné.  Chemicky se jedná o soli typu kalciumfosfátu, roli tedy hraje i hladina fosforu. Chronická hyperkalcemie vede rovněž  k snížení aktivity alkalické fosfatasy, snížení celkového obsahu fosfolipidů v povrchu membrány a fosfatidylserinu. Vede k zvýšenému zakomponování cholesterolu do fosfolipidů a zvýšení fosfatidylinositolu.To vše může působit změny v aktivitách řady buněčných reakcí, zvláště receptorových aktivit a všech dalších činnostech závisejících na funkcích kinás. </w:t>
      </w:r>
    </w:p>
    <w:p>
      <w:pPr>
        <w:pStyle w:val="Normal"/>
        <w:rPr/>
      </w:pPr>
      <w:r>
        <w:rPr>
          <w:color w:val="000000"/>
        </w:rPr>
        <w:t xml:space="preserve">O magnesiu zopakujme, že  je především  důležitým  kofaktorem buněčných reakcí, a má důležitou roli  i při udržování stability membránového potenciálu. Vstřebávání probíhá v enterocytech  a vylučování v renálních tubulech. Obojí transport v těchto buněčných populacích zajišťují sensing receptory ( Ca2+/Mg2+ sensing receptor) a membránový přenos posilují a umožňují tzv. TRPM ( transient receptor potential  cation channel member ) 6 a 7, jak v enterocytech, tak v oblasti distálního renálního tubulu. Vedle tohoto mechanismu pak se uplatňuje ve vzestupném rameni Henleovy kličky  tzv. claudin ( paracellin 1) -  paracelulární protein  usnadňující vstup magnesia do krve z primitivní moči paracelulárním přenosem podle koncentračního spádu. Další detailní mechanismy přestupu z enterocytů i tubulárních buněk do krve zatím nejsou dostatečně probádány. </w:t>
      </w:r>
    </w:p>
    <w:p>
      <w:pPr>
        <w:pStyle w:val="Normal"/>
        <w:rPr>
          <w:color w:val="000000"/>
        </w:rPr>
      </w:pPr>
      <w:r>
        <w:rPr>
          <w:color w:val="000000"/>
        </w:rPr>
        <w:t xml:space="preserve">Vstup magnesia do buněk ostatních buněčných populací je také významně vázán na výměnu s natriovými ionty ( Na dependentní cesta), ale  může být transportováno i jinými kanály.  Magnesium zřejmě také výrazně ovlivňuje funkce řady buněčných kanálů ( iontových i ne iontových ) a aktivních přenosů v nich, včetně  NaK ATP ázy a kalciových kanálů prostřednictvím  tzv. chanzymů hrajících roli  kanálového enzymu ale také „první kinasy“ při přenosu iontu do buňky  na nitrobuněčném polu iontového kanálu. Magnesium tak může hrát ( a také hraje) významnou roli v ovlivňování přenosu kalia a kalcia přes buněčnou membránu.  </w:t>
      </w:r>
      <w:r>
        <w:rPr/>
        <w:t xml:space="preserve">Magnesium má v cytoplasmě zřejmě i  důležitou funkci redukovat vliv volných  kalciových iontů. Ty vedou k formaci cAMP, zatímco magnesium podporuje spíše cestu cGMP. Z rovnováhy těchto „druhých poslů,“  dolaďovaných právě dynamickou rovnováhou mezi kalciem a magnesiem v cytosolu vyplývá správná funkce řady velmi důležitých buněčných populací – kardiomyocytů (srdeční stažlivost), hladkých i příčně pruhovaných svalů ( včetně např. problematiky arteriální hypertense- tedy stahu hladké muskulatury arteriol), neuronů (problematika především křečové aktivity), ale i např. trombocytů a dalších populací.    </w:t>
      </w:r>
    </w:p>
    <w:p>
      <w:pPr>
        <w:pStyle w:val="Normal"/>
        <w:rPr>
          <w:color w:val="000000"/>
        </w:rPr>
      </w:pPr>
      <w:r>
        <w:rPr>
          <w:color w:val="000000"/>
        </w:rPr>
        <w:t>Z dalších funkcí nitrobuněčného magnesia je třeba připomenout již do jisté míry objasněný   vliv na produkci vasodilatačních prostacyklinů  a na tvorbu NO.</w:t>
      </w:r>
    </w:p>
    <w:p>
      <w:pPr>
        <w:pStyle w:val="Normal"/>
        <w:rPr/>
      </w:pPr>
      <w:r>
        <w:rPr>
          <w:color w:val="000000"/>
        </w:rPr>
        <w:t>Nedostatek či přebytek nitrobuněčného magnesia (z celkové zásoby v organismu je ho v buňkách 99%!) není vždy jednoznačně určitelný z krevních hladin,  které jeho skutečnou nitrobuněčnou zásobu odhalují jen nepřímo a částečně, ale  přesto výkyvy především ionisované frakce z celkového množství magnesia v krvi mohou reflektovat  jeho celkový nedostatek. Snížení hladiny magnesia v krvi ( často již při hodnotách pod 0,7 mmol/l) , reflektující snížení jeho celkové zásoby v buňkách, může – jak vyplývá z výše uvedeného - vyrazně ovlivnit mnoho buněčných funkcí. Akutní nejzávažnější důsledky však přináší jeho vliv na udržování stability membránového potenciálu a kontraktility svalových buněk, zvláště pak kardiomyocytů ( závažné arytmie), ale i buněk hladkého svalstva ( vznik bronchospasmu, arteriální hypertense) a akčního potenciálu neuronů ( generalisované křeče).  Hypermagnesemie vede při velmi vysokých hladinách k bradykardii, stavu apnoe a hypotensi a může působit v  nervovém systému  obraz blokády vegetativního systému  ( především parasympatiku), blokádu neuromuskulárního přenosu a navozuje komatosní stav.</w:t>
      </w:r>
    </w:p>
    <w:p>
      <w:pPr>
        <w:pStyle w:val="Normal"/>
        <w:rPr/>
      </w:pPr>
      <w:r>
        <w:rPr>
          <w:color w:val="000000"/>
        </w:rPr>
        <w:t xml:space="preserve">Fosfor se uplatňuje rovněž v řadě reakcí na iontových kanálech, je samozřejmě esenciální součástí nejdůležitějšího „buněčného paliva,“  tedy ATP, ale i součástí receptorových přenašečů jako cAMP a cGMP. Pro tento účel disponuje organismus velkými zásobami fosforu v podobě jeho uložení v kostní hmotě, akutní změny jeho hladiny v krvi se tedy až tak závažnými důsledky neprojevují, protože je promptně aktivován z této reservy. Hypofosfatemie ( obvykle při hodnotách nižších než 0,7 mmol/l) se může projevit spíše v podobě jistého ovlivnění aktivity svalového stahu, ne však ve smyslu kritických změn. Dlouhodobý nedostatek fosfátu , který se ani nemusí příliš projevit poklesem krevní hladiny však může vést, zvláště při anabolismu, vedoucím  k zakomponování fosfátu do dalších struktur ( zvláště ATP) k jeho náhlému kritickému nedostatku, který se projeví v laboratorním vyšetření již prudkým poklesem hladiny, někdy až pod hodnoty 0,3 mmol/l. Takto hluboký deficit již vede k zásadnímu nedostatku fosforu jako komponenty ATP, a tak k selhávání základní energetiky buňky. Stav se projevuje  především v oblasti centrální nervové soustavy ( poruchy nervosvalového převodu s paresami, psychickými poruchami až vyústěním do komatu !) a myokardu- selháváním stažlivosti  srdečního svalu. </w:t>
      </w:r>
    </w:p>
    <w:p>
      <w:pPr>
        <w:pStyle w:val="Normal"/>
        <w:rPr>
          <w:color w:val="000000"/>
        </w:rPr>
      </w:pPr>
      <w:r>
        <w:rPr>
          <w:color w:val="000000"/>
        </w:rPr>
        <w:t xml:space="preserve">Hyperfosfatemie je  významná vzhledem k riziku vzniku deposit kalciumfosfátu při „vypadávání z roztoku“ a ,vzhledem k spřažení s vylučováním kalcia a výměně na iontových kanálech, i se vznikem hypokalcemie a jejích důsledků.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2. Principy diagnostiky a terapeutické intervence</w:t>
      </w:r>
    </w:p>
    <w:p>
      <w:pPr>
        <w:pStyle w:val="Normal"/>
        <w:rPr>
          <w:color w:val="000000"/>
        </w:rPr>
      </w:pPr>
      <w:r>
        <w:rPr>
          <w:color w:val="000000"/>
        </w:rPr>
      </w:r>
    </w:p>
    <w:p>
      <w:pPr>
        <w:pStyle w:val="Normal"/>
        <w:rPr>
          <w:color w:val="000000"/>
        </w:rPr>
      </w:pPr>
      <w:r>
        <w:rPr>
          <w:color w:val="000000"/>
        </w:rPr>
        <w:t xml:space="preserve">Smyslem tohoto textu není podat podrobné biochemické a klinické návody pro diagnostiku a léčbu jednotlivých poruch vnitřního prostředí ( ty podává nepochybně daleko fundovaněji řada specialisovaných publikací), spíše se pokusíme postihnout vztah diagnostických i léčebných principů k buněčným funkcím ( a strukturám), které jednotlivé diagnostikované a léčené poruchy poškozují či ohrožují, a které je možno uvážlivě indikovaným diagnostickým a terapeutickým postupem pokud možno bez následků napravit, či dokonce tomuto jejich poškození a ohrožení zabránit. </w:t>
      </w:r>
    </w:p>
    <w:p>
      <w:pPr>
        <w:pStyle w:val="Normal"/>
        <w:rPr/>
      </w:pPr>
      <w:r>
        <w:rPr>
          <w:color w:val="000000"/>
        </w:rPr>
        <w:t>Základem péče o stabilitu vnitřního prostředí je především jeho dostatečná observace: ta spočívá v současnosti na celé škále vyšetřovaných parametrů, z nichž těmi nesporně nejzákladnějšími jsou vyšetření acidobasické rovnováhy a krevních plynů, parametrů osmolality jakožto takové a jejích základních specifických komponent: tedy natria ( a chloridů), urey a glykémie, dále pak základních iontů – kalia, kalcia, magnesia a fosforu.To vše v časové řadě ,která by měla respektovat možnou rychlost změn. Nesporně k tomu patří vyšetření těchto složek i v moči jako dostupném mediu vypovídajícím o kvalitě i kvantitě jejich vylučování ledvinami.</w:t>
      </w:r>
    </w:p>
    <w:p>
      <w:pPr>
        <w:pStyle w:val="Normal"/>
        <w:rPr/>
      </w:pPr>
      <w:r>
        <w:rPr>
          <w:color w:val="000000"/>
        </w:rPr>
        <w:t>Tou nejzákladnější komponentou vnitřního prostředí však je sledování objemu vody, což v klinice je možné většinou nepřímo: tedy sledováním bilance příjmu a výdeje vody –jednak měřením přijatých tekutin a objemu moči a potom odhadem dalších ztrát stolicí ( zde vyjímečně – při diarrhoickém syndromu-je také možné přímé měření) a dále vydechováním a pocením, a to se stanovováním bilancí, jak si to rychlost změn těchto parametrů vyžaduje. Stanovení rozsahu jednotlivých vodních kompartmentů v organismu ( intravasální, extracelulární, intercelulární tekutiny) je při běžném klinickém vyšetřování opět otázkou odhadu, vycházející ze stanovení dostatečné náplně oběhu ( klinicky či za pomoci dalších upřesňujících metod- centrálního žilního tlaku, či dalších  komponent hemodynamiky), ale především  klinických známek dostatečného rozsahu extracelulární tekutiny ( hodnocení klinicky hydratace v podobě stavu sliznic, kožního turgoru …).</w:t>
      </w:r>
    </w:p>
    <w:p>
      <w:pPr>
        <w:pStyle w:val="Normal"/>
        <w:rPr>
          <w:color w:val="000000"/>
        </w:rPr>
      </w:pPr>
      <w:r>
        <w:rPr>
          <w:color w:val="000000"/>
        </w:rPr>
        <w:t>Samozřejmě  stabilitu vnitřního prostředí ovlivňuje i řada dalších faktorů, týkajících se buněčných a orgánových funkcí: značný význam má stanovení hladin krevních bílkovin jako komponenty acidobasické rovnováhy a vazby některých iontů, především kalia a kalcia v plasmě, laktátu  jako jistého možného markeru anaerobního metabolismu a faktoru acidobasické rovnováhy ( či postižení jater ) atd. ….</w:t>
      </w:r>
    </w:p>
    <w:p>
      <w:pPr>
        <w:pStyle w:val="Normal"/>
        <w:rPr>
          <w:color w:val="000000"/>
        </w:rPr>
      </w:pPr>
      <w:r>
        <w:rPr>
          <w:color w:val="000000"/>
        </w:rPr>
        <w:t xml:space="preserve">Na základě komplexu těchto parametrů vyšetřovaných transversálně i longitudinálně je tedy možno vyhodnocovat stav vnitřního prostředí a indikovat příslušné terapeutické intervence, které si pak zase vyžadují  ( na základě znalosti patofysiologických mechanismů působících jejich změny) patřičnou frekvenci vyšetření různých komponent. Podávat obecné návody by na tomto místě nebylo patřičné, konstatujme  jen, že zdaleka nejčastější kontroly ( odpovídající možné rychlosti změn) si vyžadují parametry  acidobasické rovnováhy ( a krevních plynů), glykémie , natria, kalia a chloridů. Vzhledem k svému metabolickému obratu a různým cestám v organismu se poněkud pomaleji mění ostatní základní ionty ( kalcium ,magnesium, fosfor) a další komponenta osmolality- urea, závislá jak na tvorbě v játrech, tak na eliminaci v ledvinách. </w:t>
      </w:r>
    </w:p>
    <w:p>
      <w:pPr>
        <w:pStyle w:val="Normal"/>
        <w:rPr>
          <w:color w:val="000000"/>
        </w:rPr>
      </w:pPr>
      <w:r>
        <w:rPr>
          <w:color w:val="000000"/>
        </w:rPr>
        <w:t xml:space="preserve">Více k těmto problémům bude řečeno spíše u jednotlivých orgánových systémů. </w:t>
      </w:r>
    </w:p>
    <w:p>
      <w:pPr>
        <w:pStyle w:val="Normal"/>
        <w:rPr>
          <w:color w:val="000000"/>
        </w:rPr>
      </w:pPr>
      <w:r>
        <w:rPr>
          <w:color w:val="000000"/>
        </w:rPr>
        <w:t>Stabilita vnitřního prostředí extracelulárního i intracelulárního je určena ( přistoupíme-li na výrazné zjednodušení) jako komplexní funkce relativně stálého a stabilního přívodu vody, základních iontů a živin, které jsou převáděny přes buněčné ( i nitrobuněčné) membrány fysikálně chemickými procesy ( koncentračním spádem, onkotickými mechanismy), doplněnými o jemnější regulaci  aktivním ( enzymatickým i neenzymatickým)  přenosem  tak, aby základní koncentrace vně i uvnitř buňky zůstávaly víceméně konstantní.</w:t>
      </w:r>
    </w:p>
    <w:p>
      <w:pPr>
        <w:pStyle w:val="Normal"/>
        <w:rPr>
          <w:color w:val="000000"/>
        </w:rPr>
      </w:pPr>
      <w:r>
        <w:rPr>
          <w:color w:val="000000"/>
        </w:rPr>
        <w:t>Tyto základní mechanismy se uplatňují na všech „rozhraních“ v organismu: mezi zažívací trubicí a enterocytem při adsorpci vody, iontů i živin, mezi  krevním prostředím, resp. extracelulární tekutinou, a všemi somatickými buňkami v komplexech prakticky všech fysiologických dějů, a rovněž mezi krevním prostředím ( extracelulární tekutinou) a strukturami glomerulů a renálních tubulů při vylučování –v tomto případě „nadbytečné“ vody a „nadbytečných“ složek vnitřního prostředí.</w:t>
      </w:r>
    </w:p>
    <w:p>
      <w:pPr>
        <w:pStyle w:val="Normal"/>
        <w:rPr/>
      </w:pPr>
      <w:r>
        <w:rPr>
          <w:color w:val="000000"/>
        </w:rPr>
        <w:t xml:space="preserve">Zároveň , jak měl poukázat předešlý text, všechny tyto  membránové buněčné děje (a velká řada i „nemembránových“)  je na vyrovnaných koncentracích složek vnitřního prostředí a na stabilním objemu tekutiny v níž jsou rozpuštěny ( tedy v tomto zjednodušení vody) velmi úzce závislá. </w:t>
      </w:r>
    </w:p>
    <w:p>
      <w:pPr>
        <w:pStyle w:val="Normal"/>
        <w:rPr>
          <w:color w:val="000000"/>
        </w:rPr>
      </w:pPr>
      <w:r>
        <w:rPr>
          <w:color w:val="000000"/>
        </w:rPr>
        <w:t xml:space="preserve">Základním terapeutickým principem při řešení, ale mnohem spíše ještě ( a lépe!) při předcházení výkyvům ve vnitřním prostředí, je adekvátní a vyrovnaný přísun dostatečného objemu obsahujícího v patřičném množství tyto důležité složky, tedy ionty a živiny tak, aby to vše organismus mohl efektivně využít ( cestou enterální či , v intensivní medicině alespoň zpočátku  jistě nevyhnutelně, cestou parenterální). </w:t>
      </w:r>
    </w:p>
    <w:p>
      <w:pPr>
        <w:pStyle w:val="Normal"/>
        <w:rPr/>
      </w:pPr>
      <w:r>
        <w:rPr>
          <w:color w:val="000000"/>
        </w:rPr>
        <w:t>Nezbytnou  podmínkou ovšem je, aby byla všemi způsoby jež klinická situace vyžaduje, současně ( či lépe ještě předtím) zajištěna dostatečná úroveň buněčné oxidace. Bez dostatečné oxidace  je pokus o udržení či korekci vnitřního prostředí v kratším či delším časovém horizontu ( úměrném hloubce hypoxie) jednoznačně odsouzen k nezdaru!</w:t>
      </w:r>
    </w:p>
    <w:p>
      <w:pPr>
        <w:pStyle w:val="Normal"/>
        <w:rPr/>
      </w:pPr>
      <w:r>
        <w:rPr>
          <w:color w:val="000000"/>
        </w:rPr>
        <w:t xml:space="preserve">Pro řešení jakékoliv poruchy je, po zajištění těchto prvotních úkonů, nutné objasnit mechanismy, které k ní vedly, a ty podle možností postihnout a korigovat ( renální selhání, poruchy funkce zažívací trubice, endokrinopatie…). </w:t>
      </w:r>
    </w:p>
    <w:p>
      <w:pPr>
        <w:pStyle w:val="Normal"/>
        <w:rPr>
          <w:color w:val="000000"/>
        </w:rPr>
      </w:pPr>
      <w:r>
        <w:rPr>
          <w:color w:val="000000"/>
        </w:rPr>
        <w:t xml:space="preserve">Této problematice specifických zásahů se budeme věnovat v statích věnovaných příslušným orgánovým systémům a jejich vztahu k vnitřnímu prostředí. Zde budeme dále pokračovat v popisu základních, obecných strategií.   </w:t>
      </w:r>
    </w:p>
    <w:p>
      <w:pPr>
        <w:pStyle w:val="Normal"/>
        <w:rPr>
          <w:color w:val="000000"/>
        </w:rPr>
      </w:pPr>
      <w:r>
        <w:rPr>
          <w:color w:val="000000"/>
        </w:rPr>
        <w:t>Další postup při vyrovnávání výchylky kteréhokoliv z  parametrů  musí respektovat  především charakter buněčně biologických změn, které působí. Rychlou a energickou korekci vyžadují ty výkyvy, které vedou k bezprostřednímu ohrožení stability membránového potenciálu, tedy kritické výkyvy v hladině kalia, kalcia, magnesia, a dále kritické výkyvy v hodnotě pH, které vedou k zástavě enzymatických procesů a / nebo (zvláště alkalotická porucha) mohou kriticky ovlivnit hodnoty membránového potenciálu, ve smyslu jeho snažší iniciace.Obecně lze říci, že se jedná o výchylky hodnot pH pod kritické rozmezí mezi 7,1 až cca 7,55, přičemž hodnoty pod 7,0  a nad 7,6 bezprostředně ohrožují pacienta na životě .</w:t>
      </w:r>
    </w:p>
    <w:p>
      <w:pPr>
        <w:pStyle w:val="Normal"/>
        <w:rPr/>
      </w:pPr>
      <w:r>
        <w:rPr>
          <w:color w:val="000000"/>
        </w:rPr>
        <w:t xml:space="preserve"> </w:t>
      </w:r>
      <w:r>
        <w:rPr>
          <w:color w:val="000000"/>
        </w:rPr>
        <w:t>Ne všechny korekce pH však je třeba provádět takto rasantně, dokonce řada z nich místo korekce hodnoty pH vyžaduje spíše pochopení mechanismu vzniku poruchy a intervenci ve smyslu jeho nápravy. To je pochopitelně nezbytné i v případě poruchy kritické, kdy korekci je třeba modifikovat podle vyvolávajícího mechanismu, resp. odhadovat, jaký podíl budou mít další opatření směřující k nápravě mechanismů, které ji vyvolaly (viz dále).</w:t>
      </w:r>
    </w:p>
    <w:p>
      <w:pPr>
        <w:pStyle w:val="Normal"/>
        <w:rPr/>
      </w:pPr>
      <w:r>
        <w:rPr>
          <w:color w:val="000000"/>
        </w:rPr>
        <w:t xml:space="preserve"> </w:t>
      </w:r>
      <w:r>
        <w:rPr>
          <w:color w:val="000000"/>
        </w:rPr>
        <w:t xml:space="preserve">Vždy je tedy podstatné, zda výchylka vznikla retencí vodíkových iontů , jejich vyšší tvorbou, posuny v rovnováze mezi aniony a kationty atd. , tedy mechanismem tzv. „metabolickým,“  či specificky posunem v rovnováze v pufrovacím systému kyseliny uhličité při retenci či naopak nadměrné eliminaci oxidu uhličitého v respiračním traktu, tedy mechanismem „respiračním“.  V prvním případě je třeba vedle intervence do vyvolávajících mechanismů ( např. úprava fukce ledvin) nastolit příslušnou rovnováhu alkalinisací ( nejspíše podáním bikarbonátové soli) či acidifikací ( podáním sloučeniny uvolňující vodíkový anion – kyseliny chlorovodíkové , arginin chloridu…), tedy „ chemickou cestou“, v druhém případě pak je  třeba jít zásadně „fysiologickou cestou“ korekce funkcí respirační soustavy - obecně optimalisací respiračních funkcí, především ventilace, v intensivní medicině pak nezřídka využitím korekce úpravou výkonnosti dýchacího přístroje při umělé plicní ventilaci. </w:t>
      </w:r>
    </w:p>
    <w:p>
      <w:pPr>
        <w:pStyle w:val="Normal"/>
        <w:rPr/>
      </w:pPr>
      <w:r>
        <w:rPr>
          <w:color w:val="000000"/>
        </w:rPr>
        <w:t>K poruchám, které je třeba korigovat bez prodlení, patří nesporně také závažný pokles hladiny glukosy, protože může mít ty nejtěžší důsledky v podobě zástavy energetického metabolismu pro  tkáně, v nichž je glukosa jediným využitelným zdrojem ( především pro neurony).</w:t>
      </w:r>
    </w:p>
    <w:p>
      <w:pPr>
        <w:pStyle w:val="Normal"/>
        <w:rPr>
          <w:color w:val="000000"/>
        </w:rPr>
      </w:pPr>
      <w:r>
        <w:rPr>
          <w:color w:val="000000"/>
        </w:rPr>
        <w:t xml:space="preserve">Naopak porucha osmolality vyžaduje velmi uvážlivý přístup, respektující rovněž charakter změn, které  tento výkyv působí a i mechanismy a časový interval, v němž se vyvíjela. </w:t>
      </w:r>
    </w:p>
    <w:p>
      <w:pPr>
        <w:pStyle w:val="Normal"/>
        <w:rPr/>
      </w:pPr>
      <w:r>
        <w:rPr>
          <w:color w:val="000000"/>
        </w:rPr>
        <w:t>Obecně by měla korekce, v tomto případě vzásadě spočívající v dodání „čisté vody“ (tedy v klinické praxi obvykle patřičného objemu osmoticky vyrovnaného roztoku glukosy, neobsahujícího natrium) či naopak osmolárně aktivních částic ( v praxi představovaných nejčastěji patřičně navýšenou dodávkou natria) či eliminací nadbytečných osmoticky aktivních částic z organismu ( v klinice nejčastěji presentovaných korekcí urémie za pomoci extrakorporální eliminace, ale i např podáním insulinu a korekcí vysokých hladin glukosy při dekompensaci diabetes mellitus)  probíhat rychlostí úměrnou rychlosti vzniku.</w:t>
      </w:r>
    </w:p>
    <w:p>
      <w:pPr>
        <w:pStyle w:val="Normal"/>
        <w:rPr>
          <w:color w:val="000000"/>
        </w:rPr>
      </w:pPr>
      <w:r>
        <w:rPr>
          <w:color w:val="000000"/>
        </w:rPr>
        <w:t>Při korekci hyperosmolality postihující vyrovnaně extra i intracelulární prostor ( modelovou situací budiž hypernatremie či uremie) dochází postupně k přestupům tohoto iontu (v případě urey - molekuly) přes membrány a tím víceméně proporcionální změně extra a intracelulární  osmolality, přičemž tento výkyv by obecně neměl překročit hodnoty 20 mosmol /l  za 24 hodin. Při řešení hyperosmolality především extracelulární ( modelovou situací budiž hyperglykémie v rámci diabetické dekompensace), je nutno postupovat ještě obezřetněji , protože dochází vlivem koncentračního spádu k dehydrataci nitrobuněčného prostoru a pokles osmolality v extracelulárním prostředí je pak provázen návratem vody do intracelulárního prostoru, což při nešetrné korekci hrozí vedle prudké změny osmolality i vznikem závažného buněčného edemu, který ještě dále může komplikovat funkční a strukturální poruchy uvnitř buňky.</w:t>
      </w:r>
    </w:p>
    <w:p>
      <w:pPr>
        <w:pStyle w:val="Normal"/>
        <w:rPr>
          <w:color w:val="000000"/>
        </w:rPr>
      </w:pPr>
      <w:r>
        <w:rPr>
          <w:color w:val="000000"/>
        </w:rPr>
        <w:t xml:space="preserve">Řešení závažné hypoosmolality, nejspíše dané závažnou hyponatremií, může být ještě komplikovanějším procesem, v němž se nejčastěji snoubí mechanismy hypoosmolality s mechanismy buněčného edemu. Korekce musí být ještě šetrnější a neměla by přestoupit 10 mosmol/l za 24hodin, především vzhledem k extremní citlivosti neuronů v oblasti mozkového kmene na tyto změny.  Situace je navíc komplikována tím, že při opravdu těžkých poruchách, charakterizovaných hladinami natremie nižšími než 120 mmol/l se obvykle přidává i selhávání aktivních membránových přenosů (  především NaK ATP ázy) a často se na rozvoji hyponatremie podílí i syndrom inadekvátní sekrece ADH ( SIADH).V této souvislosti jsou v současnosti zatím v experimentech ověřovány možnosti použití antagonistů vassopresinových receptorů  účinných v distálním tubulu ledvin, které účinek ADH blokují a touto cestou umožňují dostatečnou vodní diuresu. Jedná se o látky tolvaptan a lixivaptan , které ovlivňují tvorbu a uplatnění tzv. aquaporinů- blíže viz text věnovaný buňkám renálních tubulů v souvislosti se změnami vnitřního prostředí. Navozením vodní diuresy vedou k postupnému snížení objemu volné vody a postupné korekci natria a zdá se, že tento postup je obecně úspěšnější z hlediska prevence poškození struktur mozkového kmene, než postupy spojené s dodávkou natria . Komplexní úprava volemie, dodávky živin a dostatečná oxigenace však někdy vedou u hypoosmolálního syndromu v situaci, která ještě je z hlediska postižení buňky kurabilní, k skokovému nárustu v činnosti těchto „buněčných pump,“ a tím vlastně nekorigovatelné korekci extracelulárního natria, které se může v průběhu i jen desítek minut zvýšit až o desítku (desítky) mmol/l. Tento stav však většinou nemá fatální důsledky, pravděpodobně je totiž obnova této funkce vázána s restitucí dalších buněčných funkcí, a tím i lepší resistencí oproti mechanismům apoptosy a buněčné nekrosy. To však nic nemění na skutečnosti, že hypoosmolalita, resp. hyponatremie, je velmi nebezpečným stavem, který nezřídka končí ireversibilním poškozením struktur mozkového kmene ( viz stať věnovaná důsledkům změn vnitřního prostředí v oblasti neuronů). </w:t>
      </w:r>
    </w:p>
    <w:p>
      <w:pPr>
        <w:pStyle w:val="Normal"/>
        <w:rPr/>
      </w:pPr>
      <w:r>
        <w:rPr>
          <w:color w:val="000000"/>
        </w:rPr>
        <w:t>Terapeutickými prostředky pro korekci vnitřního prostředí jsou v užším slova smyslu infusní (popř. enterálně podávané ) vodní roztoky patřičného složení. Při jejich užití se může uplatňovat zajímavý fysikálně chemický ( ale i buněčně biologický fenomén) udržení rovnováhy elektrického náboje na obou stranách selektivně propustné membrány, tedy Gibbs - Donnanovy rovnováhy, spojený jak s onkotickými, tak pufrovacími schopnostmi řady látek extra i intracelulárně, ale i s aktivitou membránových kanálků a aktivních přenosů. Tyto vztahy se uplatňují v proporcionálních poklesech hladiny iontu při podání jiného, přičemž typickými „dvojicemi“ jsou vodíkový a kaliový iont ( změna hodnoty pH o 0,1 mění hladinu kalia o 0,5 mmol/l), a kalciový a fosfátový ( proporcionální pokles a vzestup o stejné hodnoty při podání kalcia nebo fosfátu).</w:t>
      </w:r>
    </w:p>
    <w:p>
      <w:pPr>
        <w:pStyle w:val="Normal"/>
        <w:rPr>
          <w:color w:val="000000"/>
        </w:rPr>
      </w:pPr>
      <w:r>
        <w:rPr>
          <w:color w:val="000000"/>
        </w:rPr>
        <w:t xml:space="preserve"> </w:t>
      </w:r>
      <w:r>
        <w:rPr>
          <w:color w:val="000000"/>
        </w:rPr>
        <w:t>Dalším terapeutickým prostředkem jsou farmaka ovlivňující vylučování jednotlivých složek v ledvinách ( především diuretika), či udržující některé ionty ( zvláště kalium) v trávicí trubici a zabraňující jeho vstřebání ( iontoměniče jako podpůrný prostředek v akutním řešení iontové dysbalance např. při akutním selhání ledvin).</w:t>
      </w:r>
    </w:p>
    <w:p>
      <w:pPr>
        <w:pStyle w:val="Normal"/>
        <w:rPr/>
      </w:pPr>
      <w:r>
        <w:rPr>
          <w:color w:val="000000"/>
        </w:rPr>
        <w:t>Pro řadu poruch, a to nejen  těch spojených se selháváním vylučovacích funkcí ( selháváním funkce ledvin, či  těžkou renální lesí …), může být řešením užití extrakorporálních vylučovacích metod, zvláště v podobě těch aplikovaných kontinuálně. Vhodné složení hemofiltračního náhradního roztoku ( a /nebo roztoku dialyzačního) spojené s relativně pomalou a korigovatelnou ( anebo naopak rychlou a rasantní) výměnou iontů a vody přes membránu přístroje může při kvalifikovaném použití umožnit i korekci jinak neřešitelných stavů. Je však vždy nezbytné respektovat výše uvedené zásady zvažující nutnost rychlé či naopak v čase patřičně rozložené korekce, přičemž základem musí být podání všech ostatních složek vnitřního prostředí ve vyváženém množství a koncentraci a nezbytné zajištění dostatečné oxigenace všech buněk organismu, aby, přesně řečeno, za naší dopomoci byl  tento organismus schopen  těžkou poruchu vnitřního prostředí svými regulačními, především buněčně- membránovými, mechanismy vyřešit.</w:t>
      </w:r>
    </w:p>
    <w:p>
      <w:pPr>
        <w:pStyle w:val="Normal"/>
        <w:rPr/>
      </w:pPr>
      <w:r>
        <w:rPr>
          <w:color w:val="000000"/>
        </w:rPr>
        <w:t xml:space="preserve">Že tyto mechanismy bychom měli paralelně ovlivňovat, pokud je to v možnostech současné klinické mediciny, vyplývá z požadavku řešit souběžně i příčinu a patogenesu příslušné poruchy.    </w:t>
      </w:r>
    </w:p>
    <w:p>
      <w:pPr>
        <w:pStyle w:val="Normal"/>
        <w:rPr>
          <w:color w:val="000000"/>
        </w:rPr>
      </w:pPr>
      <w:r>
        <w:rPr>
          <w:color w:val="000000"/>
        </w:rPr>
      </w:r>
    </w:p>
    <w:p>
      <w:pPr>
        <w:pStyle w:val="Normal"/>
        <w:rPr>
          <w:color w:val="000000"/>
        </w:rPr>
      </w:pPr>
      <w:r>
        <w:rPr>
          <w:color w:val="000000"/>
        </w:rPr>
        <w:t>1.2.2.1. Poznámka – problematika výkyvů v koncentracích oxidu uhličitého( hypokapnie, hyperkapnie)</w:t>
      </w:r>
    </w:p>
    <w:p>
      <w:pPr>
        <w:pStyle w:val="Normal"/>
        <w:rPr>
          <w:color w:val="000000"/>
        </w:rPr>
      </w:pPr>
      <w:r>
        <w:rPr>
          <w:color w:val="000000"/>
        </w:rPr>
      </w:r>
    </w:p>
    <w:p>
      <w:pPr>
        <w:pStyle w:val="Normal"/>
        <w:rPr/>
      </w:pPr>
      <w:r>
        <w:rPr>
          <w:color w:val="000000"/>
        </w:rPr>
        <w:t xml:space="preserve">Oxid uhličitý, CO2, který vzniká jako jeden z konečných produktů energetického metabolismu v mitochondriích  je – analogicky jako vodíkový ion – z organismu kontinuálně odstraňován, úměrně jeho tvorbě, a tak je udržována poměrně přesně jeho koncentrace v extra i intracelulárním prostoru. Pokud bychom si mohli dovolit takový antropomorfismus, bylo by namístě  se sklonit před genialitou propojení systémů udržujících homeostázu obou základních „ zplodin“  Krebsova cyklu  do jednoho systému, jímž je pufrovací systém bikarbonátu a oxidu uhličitého, spolu s mechanismy eliminace CO2 respirací a vodíkových iontů a bikarbonátu ledvinami. </w:t>
      </w:r>
    </w:p>
    <w:p>
      <w:pPr>
        <w:pStyle w:val="Normal"/>
        <w:rPr/>
      </w:pPr>
      <w:r>
        <w:rPr>
          <w:color w:val="000000"/>
        </w:rPr>
        <w:t>V řadě  patologických situací, spojených většinou s výkonností respiračního systému, ovšem dochází, bez ohledu na regulační mechanismy výše popsaného systému, k retenci či nopak nadměrné eliminaci CO2 .Jedná se téměř bez vyjímky o stavy spojené s hypo či hyperventilací, popřípadě jinými poruchami respiračních funkcí ( porucha difuse, poměru ventilace- perfuse….). Stavy spojené s vysokou (či nízkou) tvorbou CO2 (související s intensitou energetického metabolismu v mitochondriích), za fysiologických okolností nevedou k výkyvům z rozmezí fysiologických hodnot.</w:t>
      </w:r>
    </w:p>
    <w:p>
      <w:pPr>
        <w:pStyle w:val="Normal"/>
        <w:rPr/>
      </w:pPr>
      <w:r>
        <w:rPr>
          <w:color w:val="000000"/>
        </w:rPr>
        <w:t>Jak již bylo uvedeno v stati věnované acidobasické rovnováze, základní a zásadní funkcí CO2 je účast na udržování stabilní koncentrace vodíkových iontů. Změny, ke kterých v organismu může dojít při hypo či hyperkapii tak musíme hodnotit vždy v kontextu jejich vlivu na hodnotu pH. Rovněž možné patologické účinky vyšších či naopak nízkých koncentrací CO2 vyplývají nikoli přímo z těchto hodnot, ale nepřímo z výkyvu pH v extracelulárním či intracelulárním prostoru.</w:t>
      </w:r>
    </w:p>
    <w:p>
      <w:pPr>
        <w:pStyle w:val="Normal"/>
        <w:rPr/>
      </w:pPr>
      <w:r>
        <w:rPr>
          <w:color w:val="000000"/>
        </w:rPr>
        <w:t>Určitou výjimkou může být vliv hypo a hyperkapnie v oblasti centrálního nervového systému ( podrobněji viz níže –stať věnovaná výkyvům vnitřního prostředí na neurony). Hodnoty hypokapnie pod 4,0 kPa vedou k ( dočasné ) konstrikci arteriol a prekapilár, a tím snižují krevní průtok mozkem a na druhé straně hodnoty hyperkapnie nad 6,0 ale spíš 6,5 – 7,0  kPa  mohou mít ( stejně spíše prostřednictvím změny intracelulárního pH)  vliv na aktivitu neuronů v mozkovém kmeni, především v oblasti dechového centra a retikulární formace . Výsledkem hyperkapnie pak může být hypoventilace a narůstající útlum, charakteru kvantitativní poruchy vědomí.</w:t>
      </w:r>
    </w:p>
    <w:p>
      <w:pPr>
        <w:pStyle w:val="Normal"/>
        <w:rPr>
          <w:color w:val="000000"/>
        </w:rPr>
      </w:pPr>
      <w:r>
        <w:rPr>
          <w:color w:val="000000"/>
        </w:rPr>
        <w:t xml:space="preserve">Z hlediska terapeutických zásahů, je možno využít řízené hypokapnie - cíleného navýšení eliminace CO2 (vyšším výkonem ventilátoru při umělé plicní ventilaci), což  v stavech spojených s rychlým rozvojem či kritickým, aktuálním, zhoršením edemu mozku může vést vytvořením příměřené vasokonstrikce v mozkovém krevním řečišti k významnému a rychlému zlepšení situace  – možnosti i meze tohoto léčebného postupu jsou podrobněji uvedeny v stati  věnované nervovému systému v obecné části textu. </w:t>
      </w:r>
    </w:p>
    <w:p>
      <w:pPr>
        <w:pStyle w:val="Normal"/>
        <w:rPr/>
      </w:pPr>
      <w:r>
        <w:rPr>
          <w:color w:val="000000"/>
        </w:rPr>
        <w:t xml:space="preserve">Korekce hyperkapnických hodnot, které vedou k poruše vědomí a hypoventilaci, je jednoznačným a jednoduchým výkonem a spočívá v zavedení umělé plicní ventilace u pacienta tako postiženého a v eliminaci nadbytečného CO2 (což může být otázka i jen minut či několika desítek minut). Ovšem to vše platí, pokud se jednalo o akutní, náhle vzniklý stav. Pokud je ovšem hyperkapnie výsledkem chronicky narušených respiračních funkcí, na základě nejspíše chronického plicního či neurologického procesu ( viz příslušné stati v obecné části textu), je naopak tato korekce velmi delikátním procesem, v němž je nutno se vrátit k základní tezi, totiž, že korekce změn parciálního tlaku koncentrace CO2 musí být vždy vztažena k důsledkům, které bude mít pro hodnotu pH.U těchto pacientů dochází k metabolické adaptaci s vysokými hodnotami bikarbonátu, a tedy vysokou eliminací H+ v ledvinných tubulech. Pokud do tohoto sytému, který se ustaloval minimálně v řádu dní , zasáhneme korekcí (pomocí umělé plicní ventilace), která  se odehraje v řádu minut či desítek minut, může dojít k velmi rychlému výkyvu hodnot pH do alkalických hodnot s někdy velmi významnými důsledky pro základní funkce organismu.  Tato korekce, pokud je nezbytná, tedy  musí probíhat velmi pomalu, výkon ventilátoru musí být přesně dávkován, za kontroly množství (koncentrace) vydechovaného CO2 (ETCO2) a častého měření hodnoty pH v krvi. </w:t>
      </w:r>
    </w:p>
    <w:p>
      <w:pPr>
        <w:pStyle w:val="Normal"/>
        <w:rPr/>
      </w:pPr>
      <w:r>
        <w:rPr>
          <w:color w:val="000000"/>
        </w:rPr>
        <w:t xml:space="preserve">Jiným důsledkem je zvláštní nastavení aktivity dechového centra u těchto pacientů. Hyperkapnický útlum dechového centra vede na určité úrovni hypoventilace nezbytně k hypoxemii a pak až k (lehké)  hypoxii i jeho neuronů. Paradoxně ovšem právě tato hypoxie se stává významným facilitačním podnětem, který udržuje aktivitu dechového centra v stavu ještě  zajišťujícím (hraničně)  dostatečnou výměnu kyslíku a oxidu uhličitého. Pokud arteficiálně do této rovnováhy zasáhneme odstraněním hypoxického podnětu,  podáním neúměrně vysokého množství ( koncentrace ) kyslíku v inhalaci, může při korekci hypoxemie dojít velmi rychle k odstranění tohoto aktivačního podnětu pro neurony dechového centra a tím k jeho paralyse. Výsledkem je prohloubení hypoventilace až někdy stav apnoe, což představuje akutní situaci, řešitelnou  jedině užitím umělé plicní ventilace, která může být pro tyto pacienty velmi problematickým postupem, vzhledem k obtížnosti následného odvykání, které vůbec nemusí být úspěšné – podrobněji o této problematice viz příslušnou stať věnovanou chronickým plicním procesům v obecné části textu.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1.2.3. Poruchy vnitřního prostředí a některé specialisované druhy buněk </w:t>
      </w:r>
    </w:p>
    <w:p>
      <w:pPr>
        <w:pStyle w:val="Normal"/>
        <w:rPr>
          <w:color w:val="000000"/>
        </w:rPr>
      </w:pPr>
      <w:r>
        <w:rPr>
          <w:color w:val="000000"/>
        </w:rPr>
      </w:r>
    </w:p>
    <w:p>
      <w:pPr>
        <w:pStyle w:val="Normal"/>
        <w:rPr>
          <w:color w:val="000000"/>
        </w:rPr>
      </w:pPr>
      <w:r>
        <w:rPr>
          <w:color w:val="000000"/>
        </w:rPr>
        <w:t xml:space="preserve">1.2.3.1. Nervové a svalové buňky </w:t>
      </w:r>
    </w:p>
    <w:p>
      <w:pPr>
        <w:pStyle w:val="Normal"/>
        <w:rPr>
          <w:color w:val="000000"/>
        </w:rPr>
      </w:pPr>
      <w:r>
        <w:rPr>
          <w:color w:val="000000"/>
        </w:rPr>
      </w:r>
    </w:p>
    <w:p>
      <w:pPr>
        <w:pStyle w:val="Normal"/>
        <w:rPr/>
      </w:pPr>
      <w:r>
        <w:rPr>
          <w:color w:val="000000"/>
        </w:rPr>
        <w:t>1.2.3.1.1. Neurony</w:t>
      </w:r>
    </w:p>
    <w:p>
      <w:pPr>
        <w:pStyle w:val="Normal"/>
        <w:rPr>
          <w:rStyle w:val="Ti"/>
          <w:color w:val="000000"/>
        </w:rPr>
      </w:pPr>
      <w:r>
        <w:rPr>
          <w:color w:val="000000"/>
        </w:rPr>
      </w:r>
    </w:p>
    <w:p>
      <w:pPr>
        <w:pStyle w:val="Normal"/>
        <w:rPr/>
      </w:pPr>
      <w:r>
        <w:rPr/>
        <w:t xml:space="preserve">Neurony i buňky glie patří k strukturám, které nejcitlivěji reagují na změny  ve složení vnitřního prostředí, ať již se jedná o změny osmolality, acidobasické rovnováhy či koncentrace dalších  významných iontů a glukosy. </w:t>
      </w:r>
    </w:p>
    <w:p>
      <w:pPr>
        <w:pStyle w:val="Normal"/>
        <w:rPr/>
      </w:pPr>
      <w:r>
        <w:rPr/>
        <w:t xml:space="preserve">Osmolalita neuronů je závislá na osmolalitě tekutiny, která je bezprostředně obklopuje, tedy mozkomíšního moku, což souvisí s funkcemi hematoencefalické bariery, osmolalitou krve a funkcemi buněk chorioidního plexu. </w:t>
      </w:r>
    </w:p>
    <w:p>
      <w:pPr>
        <w:pStyle w:val="Normal"/>
        <w:rPr/>
      </w:pPr>
      <w:r>
        <w:rPr/>
        <w:t xml:space="preserve">Hyperosmolalita v extracelulárním prostředí  vede obecně k přesunu volné vody z cytoplasmy neuronů do extracelulárního prostoru . Jedná –li se o rychlý výkyv, je i tato změna poměrně intensivní a rychlá . Je –li hyperosmolalita působena volně prostupnými soluty (z hlediska buněčné membrány), tedy především natriem či ureou, může dojít k výraznému influxu natria ( úměrnému koncentračnímu spádu mezi oběma kompartmenty ), a tím k poměrně rychlému vyrovnání rozdílu a omezení objemových změn buňky, daných přesunem vody dle osmotického gradientu. Nicméně hodnoty okolo170 – 190 mmol natria  vedou v experimentu vždy k strukturálnímu poškození neuronů a glie . Jedná se zřejmě o uplatnění komplexu mechanismů uvedených ve stati věnované změnám osmolality v somatické buňce, které působí  změny aktivity membránových kanálů, receptorů, přenosových systémů kinás a z nich vyplývajících poruch činnosti mitochondrií ( influx kalcia,uvolňování ROS, cytochromu c….) a z toho vyplývající nárust aktivity apoptotických mechanismů. Funkční projevy hyperosmolality jsou  rozdílné v různých specialisovaných strukturách mozku : obecně hyperosmolalita vede k aktivaci sympatiku, tedy přenosů působených především katecholaminy, a  změnami nastavení endokrinního systému, zvláště hormonů souvisejících s metabolismem natria a volné vody: natriuretického peptidu a ADH. Zvyšují se rovněž hladiny oxytocinu a serotoninu. Mechanismy nejsou do důsledků objasněny, ale nesporně se v oblasti hypotalamu nacházejí na neuronech  osmoreceptory, které se při změnách (likvorové) hladiny natria uplatňují při aktivaci příslušných  mechanismů, vedoucích nakonec k sekreci těchto výkonných hormonů i k uvolnění katecholaminů v mozku a dřeni nadledvin. </w:t>
      </w:r>
    </w:p>
    <w:p>
      <w:pPr>
        <w:pStyle w:val="Normal"/>
        <w:rPr/>
      </w:pPr>
      <w:r>
        <w:rPr/>
        <w:t>Vysoké hodnoty osmolality neuronů pak vedou obecně k útlumu všech buněčných funkcí , které se klinicky projeví nejspíše  narůstající kvantitativní poruchou vědomí. Tento útlum však může být diferencovaný v různých funkčních strukturách mozku a může spíše vést k disproporcím mezi procesy excitace a útlumu, a pak jeho důsledkem mohou být naopak projevy křečové či např. halucinace. Všechny tyto změny se objevují při vzestupu osmolality v seru nad 350 mosmol/l, ale intensita je závislá především na rychlosti změny, takže pokud se tato porucha vyvíjí v řádu např. desítek hodin, mohou být funkční změny jen nenápadné i při hodnotách blížících se např. hodnotám 400 mosml/l.</w:t>
      </w:r>
    </w:p>
    <w:p>
      <w:pPr>
        <w:pStyle w:val="Normal"/>
        <w:rPr/>
      </w:pPr>
      <w:r>
        <w:rPr/>
        <w:t xml:space="preserve">Zatímco proti poškození narůstající osmolalitou prostředí disponují  neurony, jak snad bylo dostatečně ukázáno,  poměrně výkonnými adaptačními mechanismy,   v případě hypoosmolality, zvláště v podobě hyponatremie, tomu tak rozhodně není. </w:t>
      </w:r>
    </w:p>
    <w:p>
      <w:pPr>
        <w:pStyle w:val="Normal"/>
        <w:rPr/>
      </w:pPr>
      <w:r>
        <w:rPr/>
        <w:t>Při hypoosmolalitě , a v této souvislosti musíme uvažovat především o hyponatremii, dochází k osmotické nerovnováze , která vede k přesunu vody do intracelulárního prostoru . Neurony jsou zřejmě vybaveny receptory, reagujícími především na hypoosmolalitu v mezibuněčném prostoru. Reakcí je aktivní sekrece malých solutů -  malých molekul, presentovaných zvláště  aminokyselinami. Z buňky se rovněž změnami rovnováhy na iontových kanálech secernuje natrium.Touto cestou je tedy postupně nárust nitrobuněčného edemu omezován, ale dochází k výrazným kvantitativním, ale i kvalitativním změnám ve složení cytosolu. Snížené koncentrace aminokyselin se mohou odrazit v aktivitě a spektru proteosyntetických procesů, snižující se hladina natria vede k omezení „výkonu“ NaK ATPázy, jak plasmatické, tak mitochondriální a k ovlivnění MPTP kanálu , rovněž i k omezení v činnosti dalších iontových kanálů na natriu závislých a významná je i blokace zpětného vychytávání transmitterů,  která je jednoznačně prokázána pro glutamin. Snížení aktivity Na KATP azy rovněž zvyšuje excitabilitu buněčné membrány a synapse. Všechny tyto vlivy se pak mohou podílet na neadekvátní aktivitě neuronů, která se klinicky může projevovat nejčastěji jako křeče. Snižování aktivity MPTP kanálu vede k influxu kalcia do mitochondrií, spojeného opět s výrazným nárustem  proapoptotických faktorů  v cytosolu a urychlení buněčné apoptosy. Rovněž při narůstajícím edemu buňky se mohou na jejím poškozování podílet i samotné mechanické změny, dané nárustem objemu a tlaku uvnitř buňky. Výsledkem je pak poškození až nekrosa neuronů a jejich výběžků, a tedy zánik těchto buněk i jejich funkcí, což se může projevit v klinice příslušnými příznaky.  Predilekční oblastí pro toto poškození je především oblast Varolova mostu a syndrom tak nese jméno hyponatremické pontinní myelinolysy.</w:t>
      </w:r>
    </w:p>
    <w:p>
      <w:pPr>
        <w:pStyle w:val="Normal"/>
        <w:rPr/>
      </w:pPr>
      <w:r>
        <w:rPr/>
        <w:t>Vedle těchto struktur může být častěji poškozena i oblast basálních ganglií a hippocampu.</w:t>
      </w:r>
    </w:p>
    <w:p>
      <w:pPr>
        <w:pStyle w:val="Normal"/>
        <w:rPr/>
      </w:pPr>
      <w:r>
        <w:rPr/>
        <w:t xml:space="preserve">Výsledkem těchto závažných organických změn v centrální nervové soustavě pak může být jako osudový  důsledek obraz rozpojení korových a podkorových struktur na úrovni Varolova mostu, tedy decerebrační syndrom. Pokud převažuje postižení basálních ganglií pak se manifestuje syndrom parkinsonský. Oba tyto typy postižení jsou většinou ,vzhledem k difusní povaze postižení, již ireversibilní.  </w:t>
      </w:r>
    </w:p>
    <w:p>
      <w:pPr>
        <w:pStyle w:val="Normal"/>
        <w:rPr/>
      </w:pPr>
      <w:r>
        <w:rPr/>
        <w:t xml:space="preserve">Hodnoty, při nichž se hyponatremie může projevovat jakýmikoliv důsledky v oblasti centrální nervové soustavy,  jsou pod hranicí 135 mmol/l, přičemž hodnoty pod 120 mmol/l jsou téměř bez výhrady spojeny s klinickými důsledky a při hodnotách pod 110 mmol/ l je jejich přežití bez závažných následků v podobě výše uváděných syndromů výjimkou. </w:t>
      </w:r>
    </w:p>
    <w:p>
      <w:pPr>
        <w:pStyle w:val="Normal"/>
        <w:rPr/>
      </w:pPr>
      <w:r>
        <w:rPr/>
        <w:t>Velký význam má rychlost, s níž tato hypoosmolalita vznikala, přičemž čím je změna rychlejší, tím jsou její důsledky i při menším výkyvu závažnější.</w:t>
      </w:r>
    </w:p>
    <w:p>
      <w:pPr>
        <w:pStyle w:val="Normal"/>
        <w:rPr/>
      </w:pPr>
      <w:r>
        <w:rPr/>
        <w:t>Změny v acidobasické rovnováze, charakterisované změnou hodnot  intracelulárního pH mají rovněž pro neurony významné důsledky.</w:t>
      </w:r>
    </w:p>
    <w:p>
      <w:pPr>
        <w:pStyle w:val="Normal"/>
        <w:rPr/>
      </w:pPr>
      <w:r>
        <w:rPr/>
        <w:t xml:space="preserve">Neurony jsou vybaveny NaH výměníkem, který primárně vyrovnává výkyvy v nitrobuněčném pH ( pHi). Citlivé vyrovnávání pHi je vlastní především neuronům v mozku, v oblasti míchy je tato schopnost vyvinuta méně.  Na změny v extracelulárním pH  navíc, alespoň v určitých oblastech centrálního nervového systému, jsou neurony vybaveny chemoreceptory ( zcela jistě v oblastech mozkového kmene), které generují odpověď v podobě aktivace neurotransmitterů, přičemž výsledkem jsou změny ve fysiologických pochodech podílejících se přímo či nepřímo na regulaci acidobasické rovnováhy jako je frekvence dechu a jeho hloubka, ale  modulují i odpověď  na změny tělesné teploty a hypoxemii. Nepřímo také odpovídají i na změny koncentrace CO2, což se projeví jako modulace  (modifikace)   reaktivity muskulatury mozkových cév na vasoaktivní podněty a ovlivňují tak průtok krve mozkem a tím i metabolismus neuronů a glie. Jedná se nepochybně o regulaci prostřednictvím synaptických transmitterů ovlivňujících neurony vegetativního systému , bližší mechanismy však nejsou dostatečně popsány. Více je v této souvislosti známo jen pro regulaci frekvence a hloubky dechu, kde jsou prokázány neurony v oblasti oblongaty, reagující přímo expresí genů, aktivovanou řetězcem kinas za účasti Ca2+, které produkují trasmittery aktivující synapse na motoneuronech dechových svalů.  </w:t>
      </w:r>
    </w:p>
    <w:p>
      <w:pPr>
        <w:pStyle w:val="Normal"/>
        <w:rPr/>
      </w:pPr>
      <w:r>
        <w:rPr/>
        <w:t xml:space="preserve">Změna pHi ve smyslu alkalosy se projeví především změnou excitability. Ta může být dána změnou v elektrochemické rovnováze na membráně ( vyšší influx natria při zvýšené funkci NaH výměníku), ale i specifickým ovlivněním Ca kanálů, vedoucích k zvýšení Ca2+ v presynaptických oblastech a zvýšení aktivity především emise glutaminu. Tato změna nemusí být vázána jen na alkalosu, ale i na vyšší hladinu bikarbonátu, a to i v situaci kompensace hyperkapie. </w:t>
      </w:r>
    </w:p>
    <w:p>
      <w:pPr>
        <w:pStyle w:val="Normal"/>
        <w:rPr/>
      </w:pPr>
      <w:r>
        <w:rPr/>
        <w:t xml:space="preserve">Vodíkové ionty hrají rovněž důležitou roli jako „klíč“ hradlových kanálků pro kationty, tzv. acidosis sensing ion channels –ASIC. Vysoká koncentrace H+, tedy nitrobuněčná acidosa, vede k jejich otevření a masivnímu úniku- kalia, natria, kalcia i magnesia, což může mít velmi významné důsledky a tvoří zřejmě i součást těžkých následků stavů spojených s rychle nastupující acidosou , především v hypoxii. </w:t>
      </w:r>
    </w:p>
    <w:p>
      <w:pPr>
        <w:pStyle w:val="Normal"/>
        <w:rPr/>
      </w:pPr>
      <w:r>
        <w:rPr/>
        <w:t xml:space="preserve">V této souvislosti je v experimentech testována skupina látek, které ASIC blokují , a tak brání tomuto efektu nízkého pH. </w:t>
      </w:r>
    </w:p>
    <w:p>
      <w:pPr>
        <w:pStyle w:val="Normal"/>
        <w:rPr/>
      </w:pPr>
      <w:r>
        <w:rPr/>
        <w:t xml:space="preserve">Obecně však je acidosa neurony lépe snášena, jejím důsledkem je především zpomalení enzymatických pochodů a teprve extremní výkyvy se mohou projevit těmito důsledky v podobě otevření ASIC a při hodnotách extracelulárního pH pod 7,0, pak mohou vést až k úplné zástavě enzymatických procesů a zhroucení buněčného metabolismu s následnou nekrosou buňky. </w:t>
      </w:r>
    </w:p>
    <w:p>
      <w:pPr>
        <w:pStyle w:val="Normal"/>
        <w:rPr/>
      </w:pPr>
      <w:r>
        <w:rPr/>
        <w:t xml:space="preserve">Změny v koncentracích kalia se uplatňují při extremních výchylkách v podobě změn membránového potenciálu ve smyslu sklonu k trvalé depolarisaci  ( hypokalemie) či hyperpolarisaci ( hyperkalemie). Tento efekt se v obou případech projevuje především neodpovídavostí neuronu na podnět a v klinice  v obrazu motorické paralysy. </w:t>
      </w:r>
    </w:p>
    <w:p>
      <w:pPr>
        <w:pStyle w:val="Normal"/>
        <w:rPr/>
      </w:pPr>
      <w:r>
        <w:rPr/>
        <w:t xml:space="preserve">Změny v koncentracích kalcia vedou při nízkých hladinách k zvýšení excitability (potencují  zřejmě emise transmitterů na synapsích) se vznikem sensorických poruch, ,ale zvláště typických křečí spojených však spíše s idiomuskulární aktivací (viz stať o změnách vnitřního prostředí u myocytů a sycytií) –tzv. tetanií. Nitrobuněčná hyperkalcemie se projevuje rovněž změnami funkčními, které se v klinice manifestují často jako postižení s jistou predilekcí k zrakové kůře ( zrakové halucinace, hemianopsie) a cerebellu ( ataxie), obecně změnami elektrické aktivity mozku nástupem pomalých vln theta při EEG vyšetření , při těžkých změnách pak postupně nastupující kvantitativní poruchou vědomí. Zásadní důsledky v podobě někdy již nevratného poškození pak má aktivace apoptotických procesů při změnách mitochondriální koncentrace a – neznámými mechanismy –   ukládání kalcia v oblasti mitochondriální i buněčné matrix ( kalcifikace), které může vyústit do rozsáhlého nevratného postižení zvláště kmenových struktur s rozvojem decerebračního syndromu.  Hypomagnesemie se projeví především v zvýšení křečové pohotovosti, hypermagnesemie (extremních hodnot 6 až 8 mmol/l !) pak naopak v nastavení hlubokého útlumu, až do obrazu EEG ticha. </w:t>
      </w:r>
    </w:p>
    <w:p>
      <w:pPr>
        <w:pStyle w:val="Normal"/>
        <w:rPr/>
      </w:pPr>
      <w:r>
        <w:rPr/>
        <w:t xml:space="preserve">Změny v koncentraci glukosy  mohou významně ohrozit funkce a strukturu neuronů dvěma mechanismy. Hyperglykémie zvyšuje extracelulární osmolalitu a může tak způsobit významnou dehydrataci neuronů, spojenou se vzestupem intracelulárních solutů v cytosolu. Tyto změny se uplatňují, pokud je dosaženo hladin glykémie nastavujících extracelulární osmolalitu na úroveň okolo 350 mosmol /l a vyšší, přičemž patogenetické mechanismy jsou obdobné jako u hyperosmolality jiné etiologie.  Naopak hypoglykémie se uplatní jako deficit základního energetického zdroje. Z experimentů vyplývá, že 30 minut trvající hodnota extracelulární glukosy na úrovni 1 mmol/l vede k úplné zástavě neuronální aktivity a k významným strukturálním změnám, daným  zhroucením energetického metabolismu a vedoucím k urychlené apoptose a nekrose buňky.  </w:t>
      </w:r>
    </w:p>
    <w:p>
      <w:pPr>
        <w:pStyle w:val="Normal"/>
        <w:rPr/>
      </w:pPr>
      <w:r>
        <w:rPr/>
        <w:t xml:space="preserve">Principy terapeutické intervence jsou vyjmenovány v předchozí stati, zopakujme jen, že </w:t>
      </w:r>
    </w:p>
    <w:p>
      <w:pPr>
        <w:pStyle w:val="Normal"/>
        <w:rPr/>
      </w:pPr>
      <w:r>
        <w:rPr/>
        <w:t>z hlediska korekce si výkyvy v hladinách iontů účastnících se udržování  membránového gradientu vyžadují promptní a rychlou korekci ( především hladin kalia, kalcia, magnesia), při hypoionémiích v podobě energické úhrady,v hyperionemiích pak  i, vyžaduje –li to situace, včasným a energickým použitím extrakorporální eliminace. Rovněž rychle je nutno reagovat na  závažnou hypoglykemii:  hodnoty okolo 1 mmol /l jsou téměř stejně kritické pro ohrožení mozku jako stav anoxie ! Výkyvy v hodnotě pH je nutno rychle korigovat, pokud jsou kritické, tedy při hodnotách pH v krvi pod 7,1 ( ale zcela nezbytně při hodnotách pod 7,0) v případě acidosy, kdy dochází k zástavě enzymatických pochodů a trvalému otevření hradlových iontových kanálů v neuronu  a při hodnotách nad 7,55 v případě alkalosy, kdy však je zásadním ohrožením vznik membránové nestability, která může vést k rozvoji křečí, ale především v oblasti myokardu k manifestaci závažných poruch srdečního rytmu. Terapií volby je alkalinisace, resp. acidifikace příslušnými roztoky v případě metabolických poruch a patřičné zvýšení či naopak snížení eliminace CO2 ( nejspíše změnou výkonu ventilátoru při umělé plicní ventilaci) v případě poruchy respirační.</w:t>
      </w:r>
    </w:p>
    <w:p>
      <w:pPr>
        <w:pStyle w:val="Normal"/>
        <w:rPr/>
      </w:pPr>
      <w:r>
        <w:rPr/>
        <w:t xml:space="preserve">Naproti tomu korekce hyperosmolálního syndromu (jak spojeného s hypernatremií , tak s hyperglykemií), ale  zvláště pak hypoosmolálního syndromu se musí dít postupně, optimálně o cca 10 mmol/ 24 hod., přičemž značný význam hraje i dynamika procesu, který k hypoosmolalitě vedl: pokud změna proběhla v horizontu několika hodin, může být i její korekce analogicky rychlá, vznikla –li v horizontu desítek hodin, měla by i korekce být rozplánována do zhruba stejného časového intervalu. Velmi delikátní je korekce těžké hyponatremie, kdy neurony jsou extremně ohroženou strukturou a hyponatremie pod 120 mmol/l  resp. hypoosmolalita pod 230 mosmol/l jsou až v 50% případů spojeny s rozvojem funkčního i organického postižení neuronů v oblasti Varolova mostu, ale i v dalších strukturách. Při hodnotách natremie pod 110 mmol/l jsou stavy, kdy k těmto poruchám nedojde,  výjimkou. Léčebný úspěch lze předpokládat spíše ve stavech, kdy bylo korekce dosaženo redukcí volné vody, než doplňováním natria, tedy v těch spojených s hyperhydratací (ať již absolutní či relativní). Výše byly zmíněny zatím v experimentech užité léčebné strategie používající blokátory ADH (vasopressinových) receptorů v distálním tubulu ledvin, a tím navození vodní diuresy, postupně tímto mechanismem korigující hladinu natria.  Těžké hyponatremie ,resp. hypoosmolální stavy, spojené  naopak s dehydratací dávají jen minimální naději na úspěch.   </w:t>
      </w:r>
    </w:p>
    <w:p>
      <w:pPr>
        <w:pStyle w:val="Normal"/>
        <w:rPr/>
      </w:pPr>
      <w:r>
        <w:rPr/>
      </w:r>
    </w:p>
    <w:p>
      <w:pPr>
        <w:pStyle w:val="Normal"/>
        <w:rPr/>
      </w:pPr>
      <w:r>
        <w:rPr/>
        <w:t xml:space="preserve">1.2.3.1.2.Syncytia příčně pruhovaných svalů </w:t>
      </w:r>
    </w:p>
    <w:p>
      <w:pPr>
        <w:pStyle w:val="Normal"/>
        <w:rPr>
          <w:color w:val="000000"/>
        </w:rPr>
      </w:pPr>
      <w:r>
        <w:rPr>
          <w:color w:val="000000"/>
        </w:rPr>
      </w:r>
    </w:p>
    <w:p>
      <w:pPr>
        <w:pStyle w:val="Normal"/>
        <w:rPr/>
      </w:pPr>
      <w:r>
        <w:rPr>
          <w:color w:val="000000"/>
        </w:rPr>
        <w:t xml:space="preserve">Při stahu myofibril syncytia příčně pruhovaného svalu hrají rozhodující roli iontové přesuny. Ty začínají v podobě membránového akčního potenciálu, a tak je silně ovlivňován extra i nitrobuněčnými koncentracemi natria a kalia.Už tento akční potenciál  svalové sarkolemmy  je ovšem generován uvolněním excitačního transmiteru –acetylcholinu – na nervosvalové ploténce, jejíž  aktivita je ovšem závislá  na stavu membránového potenciálu neuronu ( tedy extra a intracelulárních hladinách natria a kalia), z nějž vychází a je modulována hladinami dalších iontů ( především kalcia, magnesia, ale i vodíku) . </w:t>
      </w:r>
    </w:p>
    <w:p>
      <w:pPr>
        <w:pStyle w:val="Normal"/>
        <w:rPr>
          <w:color w:val="000000"/>
        </w:rPr>
      </w:pPr>
      <w:r>
        <w:rPr>
          <w:color w:val="000000"/>
        </w:rPr>
        <w:t>Akční potenciál sarkolemmy pak aktivuje masivní uvolnění kalcia ze sarkoplasmatického retikula, rušícího inhibiční vliv troponinu C na vazby mezi aktinem a myosinem a vede nakonec ke kontrakci myofibrily. Jeho účinnost je ovšem silně modifikována koncentrací magnesiových iontů v sarkoplasmě a konečně i iontů fosfátových, protože je nezbytná velmi přesná oboustranná přeměna ATP-ADP s uvolňováním anorganického fosfátu (blíže viz příslušná stať věnovaná funkci a struktuře syncytia příčně pruhovaného svalu v obecné části).</w:t>
      </w:r>
    </w:p>
    <w:p>
      <w:pPr>
        <w:pStyle w:val="Normal"/>
        <w:rPr/>
      </w:pPr>
      <w:r>
        <w:rPr>
          <w:color w:val="000000"/>
        </w:rPr>
        <w:t>Obecně lze konstatovat, že vlivy způsobující snížení klidového membránového potenciálu a modulující ve smyslu zvýšené aktivity nervosvalovou buňku, povedou k vyšší excitabilitě syncytia a vzniku patologických svalových stahů, snadno vznikajících mechanismem ztížené relaxace- tedy tetanií.Změnami,které tento stavzpůsobují jsou  alkalosa, vzácněji pak hyperkalemie a hyponatremie, ale  ze samotné fysiologie svalového stahu pak vyplývá, že základním mechanismem vedoucím ke vzniku tetanie bude hypokalcemie: nedostatečná extracelulární (ale především sarkoplasmatická) hladina kalcia, která usnadňuje únik kalcia ze sarkoplasmatického retikula a relativně znesnadňuje jeho návrat, stejný důsledek pak bude mít nedostatečná sarkoplasmatická hladina magnesia  (tedy stav, který se nejspíše manifestuje při závažné hypomagnesemii) a eventuálně i hyperfosfatemie, znesnadňující přesuny fosfátového iontu oběma směry mezi ATP a ADP.</w:t>
      </w:r>
    </w:p>
    <w:p>
      <w:pPr>
        <w:pStyle w:val="Normal"/>
        <w:rPr/>
      </w:pPr>
      <w:r>
        <w:rPr>
          <w:color w:val="000000"/>
        </w:rPr>
        <w:t xml:space="preserve">Naopak stavy, které povedou k útlumu činností nervosvalové ploténky, k zvýšení klidového membránového potenciálu a znesnadnění přesunů kalcia mezi sarkoplasmatickým retikulem a sarkolemmou, povedou k svalové slabosti až paralyse. Těmito stavy jsou těžká acidosa, hypokalemie, hyperkalcemie, hypermagnesemie a hypofosfatemie a do jisté míry i hypernatremie. </w:t>
      </w:r>
    </w:p>
    <w:p>
      <w:pPr>
        <w:pStyle w:val="Normal"/>
        <w:rPr/>
      </w:pPr>
      <w:r>
        <w:rPr>
          <w:color w:val="000000"/>
        </w:rPr>
        <w:t xml:space="preserve">Hladiny, při nichž dochází ke klinické manifestaci těchto stavů - tedy svalové slabosti, paralyse, či naopak tetanii, jsou závislé na vzájemné konfiguraci těchto hladin, přičemž je možno konstatovat, že závažná hypokalcemie, charakterisovaná hodnotami ionizovaného kalcia okolo hodnot 0,5-0,6 mmol/ l, hypomagnesemie s hodnotami magnesia  okolo 0,6-0,7 mmol/l či alkalosa s hodnotami pH nad 7,55 nepochybně mohou vést k manifestaci tetanie . Naopak klinicky významná hypokalemie s hladinami pod 3,0 mml/l a hyperkalcemie nad 2,0 mmol/l ionizovaného kalcia v krvi vedou většinou k závažným projevům svalové slabosti. </w:t>
      </w:r>
    </w:p>
    <w:p>
      <w:pPr>
        <w:pStyle w:val="Normal"/>
        <w:rPr/>
      </w:pPr>
      <w:r>
        <w:rPr>
          <w:color w:val="000000"/>
        </w:rPr>
        <w:t>Výrazně významněji však tyto hladiny ovlivňují stav svalových buněk, jejichž bezchybná funkce má bezprostřední vztah k zachování či ohrožení života - ke kardiomyocytům a do jisté míry i  myocytům  hladkého svalstva, především v muskulatuře cév. Těmto poruchám se budeme věnovat hned  v následujícím úseku textu.</w:t>
      </w:r>
    </w:p>
    <w:p>
      <w:pPr>
        <w:pStyle w:val="Normal"/>
        <w:rPr/>
      </w:pPr>
      <w:r>
        <w:rPr>
          <w:color w:val="000000"/>
        </w:rPr>
        <w:t xml:space="preserve"> </w:t>
      </w:r>
      <w:r>
        <w:rPr>
          <w:color w:val="000000"/>
        </w:rPr>
        <w:t>Terapeutické přístupy k svalovým tetaniím jsou v principu shodné s postupy obecnými: terapií volby je vždy podání určité dávky kalcia, které zvýší extracelulární i intracelulární hladinu tohoto iontu a normalizuje poměry úniku a návratu kalcia mezi sarkoplasmou a sarkoplasmatickým retikulem . Následně je samozřejmě nutný postup etiologický, který bude korigovat eventuální další poruchy, které k manifestaci tetanie vedly ( alkalosu, hypomagnesemii…..). Při projevech svalové paralysy, především hypokalemické je samozřejmě namístě urgentní korekce kalia, i proto, že se vždy jedná o hodnoty, které bezprostředně ohrožují elektrickou stabilitu membrány kardiomyocytu.</w:t>
      </w:r>
    </w:p>
    <w:p>
      <w:pPr>
        <w:pStyle w:val="Normal"/>
        <w:rPr>
          <w:color w:val="000000"/>
        </w:rPr>
      </w:pPr>
      <w:r>
        <w:rPr>
          <w:color w:val="000000"/>
        </w:rPr>
        <w:t xml:space="preserve">Zajímavým a dosud nedostatečně vysvětleným syndromem je periodická hypokalemická paralysa. Podkladem je zřejmě genetická porucha kaliového kanálku na membráně sycytia, který je hůře prostupný. Výsledkem je pak znesnadnění úniku kalia z buňky ( po koncentračním spádu), což může vést k svalovému oslabení až paralyse, doprovázené i snížením hladiny kalia v plasmě. Výsledkem je svalová paralysa a řešením podání kalia k dorovnání fysiologické hladiny v plasmě, která sníží hyperpolarisaci membrány. </w:t>
      </w:r>
    </w:p>
    <w:p>
      <w:pPr>
        <w:pStyle w:val="Normal"/>
        <w:rPr>
          <w:color w:val="000000"/>
        </w:rPr>
      </w:pPr>
      <w:r>
        <w:rPr>
          <w:color w:val="000000"/>
        </w:rPr>
        <w:t xml:space="preserve"> </w:t>
      </w:r>
      <w:r>
        <w:rPr>
          <w:color w:val="000000"/>
        </w:rPr>
        <w:t xml:space="preserve">Svéráznou jednotkou, kdy příčně pruhovaný sval se stává příčinou poruchy vnitřního prostředí, je syndrom maligní hypertermie. Pro úzkou souvislost s problematikou vnitřního prostředí zmíníme tedy na tomto místě jeho základní patogenesu.  Základní poruchou ( jedná se spíše o skupinu genetických poruch, než o poruchu jedinou) je modifikace jedné ze struktur membránového  kalciového kanálu a / nebo modifikace receptoru sarkoplasmatického retikula. Výsledkem těchto změn je, že sice je umožněno uvolnění kalcia z cisteren sarkoplasmatického retikula jako odpověd na akční potenciál svalové membrány, ale obě poruchy ovlivňují možnosti  jejich uzavření, které je nutnou podmínkou pro umožnění návratu do cisteren (cestou aktivního přenosu  specifickou Ca ATPázou).  Při podání určitých farmak, které ovlivní tyto struktury ( především sukcinylcholinu, popřípadě látek sfenotiazinovou strukturou), může dojít k trvalému otevření těchto kanálků,  a výsledkem je pak  extremní hladina kalcia v sarkoplasmě, která vede k trvalé vazbě aktinu na myosinu a k tetanickému stahu svalu. V krátkém časovém vývoji dochází v plasmě k těžké hypokalcemii ( kalcium je trvale zadržováno v sarkoplasmě), vlivem trvajících stahů svalstva k uvolnění velkého množství tepelné energie a celkové hypertermii a následně pak k zhroucení energetického metabolismu ( vyčerpáním zásob ATP při extremní a neúčinné funkci CaATP ázy), což spolu s mechanickým vlivem trvalé kontrakce i termickým vlivem hypertermie vede k nekrose svalových syncytií, doprovázených  kritickou hyperkalemií ( z nitrobuněčné plasmy) a těžkou acidosou. Nedojde-li co nejdříve k obnovení „průchodnosti“ kalciových kanálků, má tato porucha fatální důsledky. Řešením je podání farmaka dantrolenu, který  uzávěr těchto kanálků obnoví- bližší mechanismy však nejsou doposud objasněny.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2.3.1.3.Myocyty hladkých svalů </w:t>
      </w:r>
    </w:p>
    <w:p>
      <w:pPr>
        <w:pStyle w:val="Normal"/>
        <w:rPr>
          <w:color w:val="000000"/>
        </w:rPr>
      </w:pPr>
      <w:r>
        <w:rPr>
          <w:color w:val="000000"/>
        </w:rPr>
      </w:r>
    </w:p>
    <w:p>
      <w:pPr>
        <w:pStyle w:val="Normal"/>
        <w:rPr>
          <w:color w:val="000000"/>
        </w:rPr>
      </w:pPr>
      <w:r>
        <w:rPr>
          <w:color w:val="000000"/>
        </w:rPr>
        <w:t xml:space="preserve">Struktura a funkce myocytů hladkého svalu jsou od syncytia příčně pruhovaných svalů diametrálně odlišné. Jen zopakujme, že </w:t>
      </w:r>
      <w:r>
        <w:rPr/>
        <w:t xml:space="preserve">hlavní rozdíly mezi příčně pruhovaným a hladkým svalem spočívají vedle rozdílů ve struktuře především v způsobu aktivace stahu: u příčně pruhovaného svalu je podnětem aktivace z oblasti nervosvalové ploténky, u hladkého svalu je jím především vlastní autonomní aktivace daná nestabilním klidovým potenciálem membrány. Ten se mění s nízkou frekvencí a amplitudou tak, že klesající potenciálový rozdíl vede při dosažení prahu k otevření natriového kanálu a vzniku akčního potenciálu. </w:t>
      </w:r>
    </w:p>
    <w:p>
      <w:pPr>
        <w:pStyle w:val="Normal"/>
        <w:rPr/>
      </w:pPr>
      <w:r>
        <w:rPr/>
        <w:t>Stavba hladkého svalu se odlišuje od kosterního především v tom, že je rozdělena na jednotlivé buňky, jejichž aktinová a myozinová filamenta jsou tenčí a kratší, nejsou přítomny Z disky, chybí i tubulární systém, v cytoplasmě není přítomen myoglobin. Kontrakci vyvolává opět influx kalcia, tentokrát však výhradně z extracelulárního prostoru, a místo troponinu se v odblokování vazby mezi aktinem a myozinem uplatňuje kalmodulin. Místo typického syncytia jsou buňky propojeny kanálky (gap junctions), jimiž může podráždění rychle přecházet z buňky na buňku. Pro hladký sval jsou tedy typické rytmické aktivace ale zároveň rychlý nástup a udržování napětí (tonu), což oboje vyhovuje jeho účelu –vytváření  peristaltických pohybů, zajištění  tonu cévní stěny...atd.</w:t>
      </w:r>
    </w:p>
    <w:p>
      <w:pPr>
        <w:pStyle w:val="Normal"/>
        <w:rPr/>
      </w:pPr>
      <w:r>
        <w:rPr/>
        <w:t>Vedle automacie je vznik akčního potenciálu a stahu ovládán také  zakončeními vegetativních nervů, přičemž neurotransmittery jsou nejčastěji acetylcholin a noradrenalin.Tato regulace tonu neurogenními impulsy je typická především pro hladkou svalovinu  krevních cév. Vedle neurogenních impulsů se v regulaci tonu hladkého svalstva uplatňují také vlivy hormonální (další katecholaminy, vasopressin) a další působky jako  serotonin, bradykinin a NO.</w:t>
      </w:r>
    </w:p>
    <w:p>
      <w:pPr>
        <w:pStyle w:val="Normal"/>
        <w:rPr/>
      </w:pPr>
      <w:r>
        <w:rPr/>
        <w:t>Při změnách ve vnitřním prostředí se tedy uplatňují jak přímo změny, kterými působí na membránový potenciál či složení cytosolu ,tak i přeneseně tím, jak působí především na vegetativní nervový systém, produkci katecholaminových transmiterů, produkci vasopressinu….</w:t>
      </w:r>
    </w:p>
    <w:p>
      <w:pPr>
        <w:pStyle w:val="Normal"/>
        <w:rPr/>
      </w:pPr>
      <w:r>
        <w:rPr/>
        <w:t xml:space="preserve">Hyperosmolalita a především hypernatremie se uplatní hlavně svým aktivačním vlivem na vegetativní nervový systém a výsledkem může být např. zvýšený tonus cévní muskulatury či emetický a diarrhoický syndrom, hyponatremie a hypoosmolalita pak naopak svým vlivem na hyperpolarisaci  membrány mají spíše paralyzující vliv. </w:t>
      </w:r>
    </w:p>
    <w:p>
      <w:pPr>
        <w:pStyle w:val="Normal"/>
        <w:rPr/>
      </w:pPr>
      <w:r>
        <w:rPr/>
        <w:t xml:space="preserve">Hypokalemie i hyperkalemie mohou mít opět spíše paralysující vliv. </w:t>
      </w:r>
    </w:p>
    <w:p>
      <w:pPr>
        <w:pStyle w:val="Normal"/>
        <w:rPr/>
      </w:pPr>
      <w:r>
        <w:rPr/>
        <w:t>Hyperkalcemie může působit výraznou arteriální hypertensi: při vzniku stahu myocytu se uplatňuje influx z extracelulárního prostředí, a tím tedy hyperkalcemie může vést k zvýšení intensity stahu.Vyšší hladina kalcia rovněž se může podílet svým potenciačním vlivem na aktivitu synapsí v CNS na nespecifickém zvýšení aktivity sympatiku, a tím na zvýšení aktivity  nervových zakončení v oblasti myocytů cévní muskulatury.</w:t>
      </w:r>
    </w:p>
    <w:p>
      <w:pPr>
        <w:pStyle w:val="Normal"/>
        <w:rPr/>
      </w:pPr>
      <w:r>
        <w:rPr/>
        <w:t xml:space="preserve">Paralyzující vliv sympatiku v oblasti gastrointestinálního traktu naopak se může podílet na hypotonii celé trávicí trubice. </w:t>
      </w:r>
    </w:p>
    <w:p>
      <w:pPr>
        <w:pStyle w:val="Normal"/>
        <w:rPr/>
      </w:pPr>
      <w:r>
        <w:rPr/>
        <w:t xml:space="preserve">Buněčná matrix i matrix mitochondrií v myocytech je při vysokých hodnotách kalcemie ( hodnoty celkové kalcemie vyšší než 3,5 mmol/l) ohroženy vznikem metastatických kalcifikací a tím strukturálními i funkčními změnami. </w:t>
      </w:r>
    </w:p>
    <w:p>
      <w:pPr>
        <w:pStyle w:val="Normal"/>
        <w:rPr/>
      </w:pPr>
      <w:r>
        <w:rPr/>
        <w:t xml:space="preserve">Hypokalcemie se v tomto smyslu uplatňuje méně vyznamně. </w:t>
      </w:r>
    </w:p>
    <w:p>
      <w:pPr>
        <w:pStyle w:val="Normal"/>
        <w:rPr/>
      </w:pPr>
      <w:r>
        <w:rPr/>
        <w:t>Hypermagnesemie vede obecně k hypotonii myocytů (odtud např. bronchodilatační a vasodilatační vliv podání magnesia), což je dáno jak antagonisací influxu kalcia při vzniku svalového stahu, tak funkcí nitrobuněčného magnesia jako účastníka reakcí vedoucích k tvorbě dilatačních prostacyklinů a uvolňování  NO.</w:t>
      </w:r>
    </w:p>
    <w:p>
      <w:pPr>
        <w:pStyle w:val="Normal"/>
        <w:rPr/>
      </w:pPr>
      <w:r>
        <w:rPr/>
        <w:t>Analogicky hypomagnesemie může vést k výraznému stahu cévní muskulatury a vzniku hypertense, méně často pak bronchospasmu.</w:t>
      </w:r>
    </w:p>
    <w:p>
      <w:pPr>
        <w:pStyle w:val="Normal"/>
        <w:rPr/>
      </w:pPr>
      <w:r>
        <w:rPr/>
        <w:t xml:space="preserve">Vlivy změn v koncentraci vodíkových iontů se projeví až při extremních změnách většinou jako  oslabení stahu. </w:t>
      </w:r>
    </w:p>
    <w:p>
      <w:pPr>
        <w:pStyle w:val="Normal"/>
        <w:rPr/>
      </w:pPr>
      <w:r>
        <w:rPr/>
        <w:t>Terapeutický přístup k těmto poruchám v oblasti hladkého svalstva  se neliší od  obecných principů .</w:t>
      </w:r>
    </w:p>
    <w:p>
      <w:pPr>
        <w:pStyle w:val="Normal"/>
        <w:rPr/>
      </w:pPr>
      <w:r>
        <w:rPr/>
      </w:r>
    </w:p>
    <w:p>
      <w:pPr>
        <w:pStyle w:val="Normal"/>
        <w:rPr/>
      </w:pPr>
      <w:r>
        <w:rPr/>
        <w:t xml:space="preserve">1.2.3.1.4.Kardiomyocyty </w:t>
      </w:r>
    </w:p>
    <w:p>
      <w:pPr>
        <w:pStyle w:val="Normal"/>
        <w:rPr/>
      </w:pPr>
      <w:r>
        <w:rPr/>
      </w:r>
    </w:p>
    <w:p>
      <w:pPr>
        <w:pStyle w:val="Normal"/>
        <w:rPr/>
      </w:pPr>
      <w:r>
        <w:rPr/>
        <w:t>V myokardu vytváří svalové buňky  spíše jakási funkční syncytia, jejich vlákna jsou větvená, objevují se zde kratší sarkomery, opět je přítomno sarkoplasmatické retikulum.V cytoplasmě je přítomen v depositech myoglobin.V myokardu se rovněž  nacházejí specialisované okrsky buněk se spontánně vznikající depolarisací, na níž odpovídají ostatní vznikem akčního potenciálu a stahu charakteru vše nebo nic, přičemž typická je dlouhá refrakterní fáze při depolarizaci. Automacie vzniku impulsu je ovlivněna vegetativním nervovým systémem, všechny myocyty však mají i receptorovou výbavu jako jiné  svalové buňky (hladkého svalstva) a reagují na podněty hormonální ( zvláště katecholaminů) a dalších působků.</w:t>
      </w:r>
    </w:p>
    <w:p>
      <w:pPr>
        <w:pStyle w:val="Normal"/>
        <w:rPr/>
      </w:pPr>
      <w:r>
        <w:rPr/>
        <w:t xml:space="preserve">Jedná se o vysoce specialisovanou buněčnou populaci, jejíž zasadní funkcí je zajištění periodických koordinovaných stahů  probíhajících podle přesného časoprostorového plánu, na jehož splnění se celá buněčná populace podílí. Je nasnadě, že výchylky od stabilního složení především těch parametrů vnitřního prostředí, které mají souvislost s ovlivněním membránového potenciálu a svalového stahu, se budou na tomto komplexním ději významně odrážet a mohou způsobit zásadní změny v jeho průběhu. Ty pak, vzhledem k absolutní závislosti všech ostatních buněk a buněčných populací v organismu na jeho bezchybné funkci, mohou mít na činnost, ale i samotnou existenci tohoto organismu zásadní dopad.    </w:t>
      </w:r>
    </w:p>
    <w:p>
      <w:pPr>
        <w:pStyle w:val="Normal"/>
        <w:rPr/>
      </w:pPr>
      <w:r>
        <w:rPr>
          <w:color w:val="000000"/>
        </w:rPr>
        <w:t>Zásadně mohou změny ve složení vnitřního prostředí ovlivnit tvorbu a vedení akčního potenciálu v myokardu, a tím rytmicitu a frekvenci srdečních stahů a/nebo  samotný průběh a intensitu stahu kardiomyocytů, a tím sílu a výkon srdečního stahu.</w:t>
      </w:r>
    </w:p>
    <w:p>
      <w:pPr>
        <w:pStyle w:val="Normal"/>
        <w:rPr>
          <w:iCs/>
          <w:color w:val="000000"/>
        </w:rPr>
      </w:pPr>
      <w:r>
        <w:rPr>
          <w:iCs/>
          <w:color w:val="000000"/>
        </w:rPr>
      </w:r>
    </w:p>
    <w:p>
      <w:pPr>
        <w:pStyle w:val="Normal"/>
        <w:rPr/>
      </w:pPr>
      <w:r>
        <w:rPr>
          <w:iCs/>
          <w:color w:val="000000"/>
        </w:rPr>
        <w:t>1.2:3.1.4.1.Vliv na rytmicitu a vedení vzruchu v myokardu</w:t>
      </w:r>
    </w:p>
    <w:p>
      <w:pPr>
        <w:pStyle w:val="Normal"/>
        <w:rPr>
          <w:iCs/>
          <w:color w:val="000000"/>
        </w:rPr>
      </w:pPr>
      <w:r>
        <w:rPr>
          <w:iCs/>
          <w:color w:val="000000"/>
        </w:rPr>
      </w:r>
    </w:p>
    <w:p>
      <w:pPr>
        <w:pStyle w:val="Normal"/>
        <w:rPr>
          <w:color w:val="000000"/>
        </w:rPr>
      </w:pPr>
      <w:r>
        <w:rPr>
          <w:color w:val="000000"/>
        </w:rPr>
        <w:t xml:space="preserve">Jestliže se budeme nejprve věnovat poruchám rytmicity a vedení vzruchu , je třeba se nejprve obrátit k buněčným mechanismům, jimiž jsou tyto funkce zajišťovány. </w:t>
      </w:r>
    </w:p>
    <w:p>
      <w:pPr>
        <w:pStyle w:val="Normal"/>
        <w:rPr/>
      </w:pPr>
      <w:r>
        <w:rPr/>
        <w:t xml:space="preserve">Klesající rozdíl v klidovém mebránovém potenciálu daný  spontánně narůstající „průchodností“ buněčné membrány pro natrium, dané otevíráním  natriových kanálků (natrium kalciových, natrium  vodíkových…)  vede k snížení negativity nitrobuněčného potenciálu. Jestliže tato změna dosáhne určitého prahu, otevře se tímto elekrickým signálem rychlý natriový kanál a dochází ke skokového influxu natria do buňky, tím se mění rovněž skokem potenciál i jeho polarita tak, že vně vzniká krátkodobě negativní a uvnitř buňky positivní elektrický náboj –fáze depolarisace. Ihned nato se opět natriový kanál uzavírá a  Na,K ATPaza opět „vypumpuje“ přebytečný náboj natria z buňky ven a obnovuje se původní stav. Období obnovy původního potenciálu aktivitou Na,K,ATP azy tvoří tzv. fázi repolarisační.V době repolarisační fáze  a bezprostředně po ní, protože repolarisace krátkodobě „přestřelí,“ se tedy vytváří ještě vyšší rozdíl mezi positivním extracelulárním a negativním intracelulárním nábojem než v klidovém stavu, což vede k  tzv. refrakterní fázi, v níž dalším podnětem není možné vyvolat akční potenciál.  Můžeme ještě rozlišit  absolutní refrakterní fázi, kdy žádnou intensitou nelze akční potenciál vyvolat, a relativní, kdy je to možné jeho zvýšenou intensitou -  tato stadia  odpovídají období rychlé repolarisace ( absolutní refrakterní fáze) a následného „přestřelení“ klidového potenciálu (relativní refrakterní fáze).  Trvání akčního potenciálu  u buněk myokardu může dosahovat až 200 ms, což je  200x více , než u neuronů. </w:t>
      </w:r>
    </w:p>
    <w:p>
      <w:pPr>
        <w:pStyle w:val="Normal"/>
        <w:rPr/>
      </w:pPr>
      <w:r>
        <w:rPr/>
        <w:t>Šíření akčního potenciálu po membráně se děje v podstatě stejně jako šíření elektrického proudu, tedy kaskádovitou změnou potenciálu spojenou s přesouváním iontů. Protože však buňka a buněčná membrána je špatným vodičem, rychle by se tento elektrotonický proud vyčerpal. Proto musí docházet v určitých úsecích, na základě tohoto depolarisačního podnětu, k otvírání dalších natriových kanálků a vytvoření nového akčního potenciálu. Jedná se proto o daleko pomalejší vedení, než by odpovídalo šíření elektrického proudu : místo rychlosti světla jen milisekundovými „skoky“ akčních potenciálů. Akční potenciál se šíří jednak specialisovanými strukturami (buňky Hisova svazku, Purkyňova vlákna), ale především vytváří šířením do všech kardiomyocytů jednak longitudinálně, ale i cirkulárně od „zdrojových“ buněk převodního systému přesnou časoprostorovou mapu elektrické aktivace, na níž navazuje, opět podle přesného časoprostorového vzorce probíhající koordinovaná kontrakce kardiomyocytů ,vytvářející účinný stah –systolu –předsíní a na ni koordinovaně navazující systolu komor, synchronizovanou i  pro pravou a levou stranu srdce.</w:t>
      </w:r>
    </w:p>
    <w:p>
      <w:pPr>
        <w:pStyle w:val="Normal"/>
        <w:rPr/>
      </w:pPr>
      <w:r>
        <w:rPr/>
        <w:t xml:space="preserve">Zásadní význam pro stabilitu,resp. správnou synchronicitu malých změn membránového potenciálu, následovaných akčním potenciálem, budou mít ty ionty, které v jeho tvorbě a udržování hrají hlavní úlohu, a těmi jsou kalium, magnesium a kalcium. </w:t>
      </w:r>
    </w:p>
    <w:p>
      <w:pPr>
        <w:pStyle w:val="Normal"/>
        <w:rPr/>
      </w:pPr>
      <w:r>
        <w:rPr/>
        <w:t xml:space="preserve">Stabilita tohoto děje je, vzhledem k zásadní roli NaK ATP ázy vázána především na stabilní koncentrace kalia, jak extracelulárního, tak v cytosolu. Hypokalemie i hyperkalemie proto zásadně funkci NaK ATP ázy ovlivňují. Hyperkalemie vede především k znesnadnění vzniku akčního potenciálu a při jeho vzniku zase prodlužuje jeho trvání a zkracuje a urychluje depolarizační fázi. Z hledika vzniku a šíření akčního potenciálu v myokardu se jeho důsledky mohou projevit jako paralýsa fysiologického generátoru srdeční automacie - tedy sinusového uzlíku - a znesnadnění ve vedení akčního potenciálu. Výsledkem mohou být typické změny při snímání komplexního elektrického potenciálu srdce, charakterisované ztrátou předsíňových P vln, rozšířením QRS komplexu a vysokou T vlnou při zkrácení ST úseku , v nejtěžších formách pak přechodu do bifázického komplexu a vzniku blokád síňokomorového převodu , vzniku závažných ektopických rytmů až maligních arytmií typu komorové fibrilace či elektrické asystolie. K závažným projevům ovlivnění elektrické aktivity kardiomyocytů dochází ( za fysiologické koncentrace  vodíkových iontů) při koncentracích kalia nad 7,0 mmol/l  v extracelulární tekutině. Hypokalemie naopak vede k výraznému usnadnění vzniku akčního potenciálu a k prodloužení depolarizační fáze. Důsledkem je usnadnění vzniku ektopických rytmů při zvýšení spontánní elektrické aktivity v celém myokardu, nejvíce však v úsecích převodního systému, kde potence kardiomyocytů vytvářet vlastní akční potenciál je větší, než v „běžné“ populaci. Prodloužení refrakterní fáze pak může znamenat, že ještě před jejím ukončením (tdy v relativní refrakterní fázi) může docházet dalším podnětům- především při přenosu akčního potenciálu z okolních buněk, vytvoření chaotické elektrické aktivity v myokardu jako celku, a tím opět k vzniku velmi zavažných poruch rytmu, především ve smyslu rychlých ektopických rytmů až komorové fibrilace. Tytozměny se mohou objevovat (za fysiologických hodnot pH )  při koncentracích extracelulárního kalia pod 3,5 mmol/ l, jistě pak při hladinách 2,5 mmol/ l a nižších. </w:t>
      </w:r>
    </w:p>
    <w:p>
      <w:pPr>
        <w:pStyle w:val="Normal"/>
        <w:rPr/>
      </w:pPr>
      <w:r>
        <w:rPr/>
        <w:t xml:space="preserve">Z hlediska závažnosti při působení na rytmicitu a frekvenci elektrické aktivity myokardu stojí na druhém místě magnesium : jeho vstup do buňky se odehrává alespoň částečně natriovým výměnným kanálem, což může mít vliv na elektrickou stabilitu membrány, ale důležitější je zřejmě jeho doplňující vliv na modulace NaK ATP ázy. Účast na modulaci iontových kanálů v membráně (chanzymy)  i účast na mnoha  mechanismech přenosů signálu v buňce (kinásové cesty…) z něj vytváří velmi důležitý faktor pro tuto činnost kardiomyocytů.  Hypermagnesemie obecně vede k stabilisaci klidového membránového potenciálu, při extremně vysokých hladinách  ( až okolo 20 mmol/l) pak až k znemožnění akčního potenciálu a zástavě elektrické aktivity všech buněk schopných generovat akční potenciál ( tedy jak kardiomyocytů, tak syncytií příčně pruhovaných svalů a neuronů) . Klinicky se  tak hypermagnesemie projevuje nejspíše jako bradykardie, poruchy převodu elektrického vzruchu mezi síněmi a komorami a v nejtěžších případech až elektrická asystolie.  Daleko častější snížená nitrobuněčná koncentrace magnesia ( někdy obtížně odhalitelná z extracelulární koncentrace magnesia) naopak v komplexu změn na membránových kanálech vede k nestabilitě membránového potenciálu, urychlení jeho změny s důsledky podobnými  jako v případě hypokalemie.  Typická je nestabilita repolarisační fáze, která může spolu s překotnou novou aktivací membrán okolních kardiomyocytů vést k vzniku akčního potenciálu již v této repolarisační fázi se vznikem akčních potenciálů, a tím k elektrickým extrasystolám vytvářejícím na EKG křivce typický obraz tzv. R on T extrasystol  .To při rozšíření ve větší oblasti myokardu  může způsobit komplexní poruchu rytmu , která, pokud se manifestuje v myokardu komor, má charakter  polymorfní komorové tachykardie  (typ R on T,  torsade de pointes). Při hypomagnesemii ovšem  může vznikat téměř celé známé spektrum poruch  rytmu, především charakteru tachyarymií. </w:t>
      </w:r>
    </w:p>
    <w:p>
      <w:pPr>
        <w:pStyle w:val="Normal"/>
        <w:rPr/>
      </w:pPr>
      <w:r>
        <w:rPr/>
        <w:t>Tyto jevy se mohou objevit častěji při hodnotách magnesemie nižších než 0,7 mmol/l, ale  snížení nitrobuněčné koncentrace se nemusí v hladině magnesia v krvi nijak projevit a závažné arytmie mající svůj původ v nedostatku magnesia se mohou objevovat i při fysiologické magnesemii. Větší výpovědní hodnotu má zřejmě stanovování ionisované frakce.</w:t>
      </w:r>
    </w:p>
    <w:p>
      <w:pPr>
        <w:pStyle w:val="Normal"/>
        <w:rPr/>
      </w:pPr>
      <w:r>
        <w:rPr/>
        <w:t>Magnesium má rovněž modulační význam při generování stahu kardiomyocytu ( viz dále).</w:t>
      </w:r>
    </w:p>
    <w:p>
      <w:pPr>
        <w:pStyle w:val="Normal"/>
        <w:rPr/>
      </w:pPr>
      <w:r>
        <w:rPr/>
        <w:t xml:space="preserve">Kalcium se významně účastňuje jak na regulaci membránového potenciálu, ale je hlavním iontem zásadně ovlivňujícím vznik a průběh svalového stahu. </w:t>
      </w:r>
    </w:p>
    <w:p>
      <w:pPr>
        <w:pStyle w:val="Normal"/>
        <w:rPr/>
      </w:pPr>
      <w:r>
        <w:rPr/>
        <w:t xml:space="preserve">Z hlediska změn v jeho koncentracích a vztahu k poruše srdečního rytmu  je významná jak hypokalcemie, tak hyperkalcemie. Hypokalcemie obecně vede k změnám podobným těm při hypokalemii, tedyk snazšímu vzniku akčního potenciálu, prodloužení depolarizační fáze, hyperkalcemie pak má vliv opačný v podobě znesnadnění akčního potenciálu a zkrácení depolarizační fáze.  </w:t>
      </w:r>
    </w:p>
    <w:p>
      <w:pPr>
        <w:pStyle w:val="Normal"/>
        <w:rPr/>
      </w:pPr>
      <w:r>
        <w:rPr/>
        <w:t xml:space="preserve">Změny natremie se většinou neprojeví jako poruchy elektrochemické stability membrány, ovlivnění funkce myokardu přichází až v podobě nespecifického vlivu závažné hyperosmolality či hypoosmolality, a může se projevit jako snížení síly svalového stahu, spíše než ovlivnění tvorby a průběhu akčního potenciálu a depolarizace. </w:t>
      </w:r>
    </w:p>
    <w:p>
      <w:pPr>
        <w:pStyle w:val="Normal"/>
        <w:rPr/>
      </w:pPr>
      <w:r>
        <w:rPr/>
        <w:t xml:space="preserve">Naproti tomu změny v koncentraci vodíkových iontů mohou velmi výrazně modifikovat tyto funkce.  Kardiomyocyty jsou vybaveny natrium/vodíkovým výměnným kanálem , vodíkové ioty mají zřejmě rovněž hradlový efekt jako v neuronech na řadu dalších iontových kanálů a  nespecifický vliv obecně na enzymové pochody v buňce.  Změny v jejich koncentracích tak mohou významně ovlivňovat i elektrochemické děje na membráně . </w:t>
      </w:r>
    </w:p>
    <w:p>
      <w:pPr>
        <w:pStyle w:val="Normal"/>
        <w:rPr/>
      </w:pPr>
      <w:r>
        <w:rPr/>
        <w:t xml:space="preserve"> </w:t>
      </w:r>
      <w:r>
        <w:rPr/>
        <w:t xml:space="preserve">Výrazně nebezpečnějším stavem je z tohoto pohledu alkalosa, zvláště ta, které vede k hypokalemii, přičemž se spojují zřejmě vlivy na iontové kanály spolu s vlivy na enzymatické pochody ( aktivitu NaK ATP ázy) a výsledkem jsou změny analogické změnám při hypokalemii: usnadnění vzniku akčního potenciálu prodloužením depolarizační fáze s možností vzniku především rychlých poruch srdečního rytmu. Prudký výkyv pH v hodnotách nad 7,55 je často spjat se vznikem těchto nebezpečných arytmií. </w:t>
      </w:r>
    </w:p>
    <w:p>
      <w:pPr>
        <w:pStyle w:val="Normal"/>
        <w:rPr/>
      </w:pPr>
      <w:r>
        <w:rPr/>
        <w:t xml:space="preserve">Acidosa se uplatňuje spíše nespecificky  a její vliv na srdeční rytmus se projeví až při velmi hlubokých změnách ovlivňujících aktivitu enzymatických dějů. </w:t>
      </w:r>
    </w:p>
    <w:p>
      <w:pPr>
        <w:pStyle w:val="Normal"/>
        <w:rPr/>
      </w:pPr>
      <w:r>
        <w:rPr/>
        <w:t>Vedle přímých změn v oblasti membrány kardiomyocytu se však změny vnitřního prostředí mohou uplatňovat i zprostředkovaně , především přes vliv na vegetativní nervovou soustavu</w:t>
      </w:r>
    </w:p>
    <w:p>
      <w:pPr>
        <w:pStyle w:val="Normal"/>
        <w:rPr/>
      </w:pPr>
      <w:r>
        <w:rPr/>
        <w:t xml:space="preserve"> </w:t>
      </w:r>
      <w:r>
        <w:rPr/>
        <w:t xml:space="preserve">zvýšením aktivity sympatiku při hyperosmolalitě, hypokalcemii, hypomagnesemii a alkalose, což může výrazně potencovat sklon k rychlým srdeční rytmům a vzniku ektopických rytmů při těchto poruchách.  </w:t>
      </w:r>
    </w:p>
    <w:p>
      <w:pPr>
        <w:pStyle w:val="Normal"/>
        <w:rPr/>
      </w:pPr>
      <w:r>
        <w:rPr/>
      </w:r>
    </w:p>
    <w:p>
      <w:pPr>
        <w:pStyle w:val="Normal"/>
        <w:rPr/>
      </w:pPr>
      <w:r>
        <w:rPr/>
        <w:t>1.2.3.1.4.2.Vliv na motorickou aktivitu kardiomyocytu</w:t>
      </w:r>
    </w:p>
    <w:p>
      <w:pPr>
        <w:pStyle w:val="Normal"/>
        <w:rPr/>
      </w:pPr>
      <w:r>
        <w:rPr/>
      </w:r>
    </w:p>
    <w:p>
      <w:pPr>
        <w:pStyle w:val="Normal"/>
        <w:rPr/>
      </w:pPr>
      <w:r>
        <w:rPr/>
        <w:t xml:space="preserve">Vedle vlivu na tvorbu akčního potenciálu a jeho šíření v myokardu se mohou změny vnitřního prostředí uplatnit i v modifikaci kontrakce kardiomyocytu a tím mechanické práce srdce. </w:t>
      </w:r>
    </w:p>
    <w:p>
      <w:pPr>
        <w:pStyle w:val="Normal"/>
        <w:rPr/>
      </w:pPr>
      <w:r>
        <w:rPr/>
        <w:t xml:space="preserve">Jednoznačný vliv má především hladina kalcia, jako hlavního iontu  vpodstatě navozujícího svým influxem fysikálně chemický děj mezi aktinem a myosinem. Je tak jasné, že změny v koncentracích kalcia budou mít významné důsledky - hypokalcemie ve smyslu snížení intensity, ale spíše častější frekvenci těchto stahů ( jako jistého ekvivalentu tetanie) a hyperkalcemie pak v tendenci k setrvávání kontrakce a zhoršení schopností relaxace. </w:t>
      </w:r>
    </w:p>
    <w:p>
      <w:pPr>
        <w:pStyle w:val="Normal"/>
        <w:rPr/>
      </w:pPr>
      <w:r>
        <w:rPr/>
        <w:t xml:space="preserve">Hypokalcemie tak může vytvářet závažný obraz tzv. kalciové kardiomyopatie, kombinující typické arytmie s poruchou kontraktility, zatímco hyperkalcemie (ale jedině rychle vznikající a v extremních hodnotách např. v podobě masivního a rychlého přívodu přímo do krevního řečiště v podobě rychlé infuse či injekce) může vést až k zástavě srdeční v systole. Významné je ovšem ohrožení ne tak vysokými hladinami kalcemie ,ale přesto dostatečnými, aby docházelo k metastatickým kalcifikacím v buněčné a mitochondriální matrix kardiomyocytů s důsledky jak pro rytmicitu ,.tak pro mechanický stah . Dalším významným iontem je magnesium, účastnící se významně na efluxu kalcia, a tím tedy relaxaci kardiomyocytu. </w:t>
      </w:r>
    </w:p>
    <w:p>
      <w:pPr>
        <w:pStyle w:val="Normal"/>
        <w:rPr/>
      </w:pPr>
      <w:r>
        <w:rPr/>
        <w:t>Hypomagnesemie tak vede vedle  nestability rytmu i  k  poruše kontraktility  podobné hyperkalcemii, hypermagnesemie pak může způsobit až zástavu srdce v diastole ( opět jen při vzestupu do extremních hodnot, jichž by bylo dosaženo jen při inadekvátním velmi rychlém přívodu magnesia přímo do krevního řečiště) . V poslední době je stále patrnější i značný význam udržení fysiologických hladin fosforu, především pro jeho funkci donora fosfátových skupin pro výměny mezi ADP a ATP při realisaci stahu i jeho relaxace. Může se tak uplatnit jak hypo tak hyperfosfatemie.</w:t>
      </w:r>
    </w:p>
    <w:p>
      <w:pPr>
        <w:pStyle w:val="Normal"/>
        <w:rPr/>
      </w:pPr>
      <w:r>
        <w:rPr/>
        <w:t>Kalium, tak významné pro elektrickou aktivitu myokardu, hraje jen přídatnou roli, rovněž změny natremie se uplatňují jen sekundárně jako významná hyper či hypoosmolalita s obecnými důsledky na nitrobuněčné procesy. Podobný vliv mají i změny v koncentraci</w:t>
      </w:r>
    </w:p>
    <w:p>
      <w:pPr>
        <w:pStyle w:val="Normal"/>
        <w:rPr/>
      </w:pPr>
      <w:r>
        <w:rPr/>
        <w:t xml:space="preserve">vodíkových iontů. </w:t>
      </w:r>
    </w:p>
    <w:p>
      <w:pPr>
        <w:pStyle w:val="Normal"/>
        <w:rPr>
          <w:color w:val="000000"/>
        </w:rPr>
      </w:pPr>
      <w:r>
        <w:rPr/>
        <w:t xml:space="preserve"> </w:t>
      </w:r>
      <w:r>
        <w:rPr/>
        <w:t xml:space="preserve">Výkyvy v hladině glukosy mají z hlediska elektrické či mechanické činnosti kardiomyocytů jen malý význam, jedná se  o buňky schopné využívat náhradní zdroje energie. Spíše se může hyperglykemie uplatnit nespecificky svým vlivem na osmolalitu .  </w:t>
      </w:r>
    </w:p>
    <w:p>
      <w:pPr>
        <w:pStyle w:val="Normal"/>
        <w:rPr>
          <w:color w:val="000000"/>
        </w:rPr>
      </w:pPr>
      <w:r>
        <w:rPr>
          <w:color w:val="000000"/>
        </w:rPr>
      </w:r>
    </w:p>
    <w:p>
      <w:pPr>
        <w:pStyle w:val="Normal"/>
        <w:rPr>
          <w:color w:val="000000"/>
        </w:rPr>
      </w:pPr>
      <w:r>
        <w:rPr>
          <w:color w:val="000000"/>
        </w:rPr>
        <w:t>1.2.3.1.4.3.Terapeutické principy</w:t>
      </w:r>
    </w:p>
    <w:p>
      <w:pPr>
        <w:pStyle w:val="Normal"/>
        <w:rPr>
          <w:color w:val="000000"/>
        </w:rPr>
      </w:pPr>
      <w:r>
        <w:rPr>
          <w:color w:val="000000"/>
        </w:rPr>
      </w:r>
    </w:p>
    <w:p>
      <w:pPr>
        <w:pStyle w:val="Normal"/>
        <w:rPr/>
      </w:pPr>
      <w:r>
        <w:rPr>
          <w:color w:val="000000"/>
        </w:rPr>
        <w:t xml:space="preserve">Pro správnou činnost kardiomyocytů je nezbytná jak elektrická,tak mechanická aktivita. Pro elektrickou aktivitu je nezbytné především udržení fysiologických hladin extra i intracelulárních pro kalium, magnesium a kalcium, s významným vlivem koncentrací iontů vodíkových a do jisté míry i natriových. Pro mechanickou složku je především významná korekce kalcia, magnesia a fosforu . Korekce těchto iontů by měly být prováděny neprodleně, především pak korekce těžké hypo a hyperkalemie, hypomagnesemie  a hyper a hypokalcemie a úprava hodnoty pH do oblasti , která vylučuje ohrožení především kritickou alkalosou a extremní acidosou. Korekce natria neohrožuje příliš kardiomyocyt, ale  její přiměřený (pomalý) průběh je nezbytný pro zachování funkcí i struktury daleko citlivějších neuronů, které se ( prostřednictvím vegetativní soustavy) svými regulačními aktivitami na činnosti kardiomyocytů významně podílejí.  </w:t>
      </w:r>
    </w:p>
    <w:p>
      <w:pPr>
        <w:pStyle w:val="Normal"/>
        <w:rPr>
          <w:color w:val="000000"/>
        </w:rPr>
      </w:pPr>
      <w:r>
        <w:rPr>
          <w:color w:val="000000"/>
        </w:rPr>
      </w:r>
    </w:p>
    <w:p>
      <w:pPr>
        <w:pStyle w:val="Normal"/>
        <w:rPr>
          <w:color w:val="000000"/>
        </w:rPr>
      </w:pPr>
      <w:r>
        <w:rPr>
          <w:color w:val="000000"/>
        </w:rPr>
      </w:r>
    </w:p>
    <w:p>
      <w:pPr>
        <w:pStyle w:val="Normal"/>
        <w:rPr>
          <w:color w:val="000000"/>
        </w:rPr>
      </w:pPr>
      <w:r>
        <w:rPr/>
        <w:t>1.2.3.2. Buňky renálních tubulů</w:t>
      </w:r>
    </w:p>
    <w:p>
      <w:pPr>
        <w:pStyle w:val="Normal"/>
        <w:rPr>
          <w:color w:val="000000"/>
        </w:rPr>
      </w:pPr>
      <w:r>
        <w:rPr>
          <w:color w:val="000000"/>
        </w:rPr>
      </w:r>
    </w:p>
    <w:p>
      <w:pPr>
        <w:pStyle w:val="Normal"/>
        <w:rPr/>
      </w:pPr>
      <w:r>
        <w:rPr/>
        <w:t xml:space="preserve">Zopakujme, že těmto buněčným populacím je společné bohaté vybavení transportními membránovými systémy, které umožňují obecně přesuny řady i neionizovaných molekul mezi luminem tubulu a krví. Anatomická a funkční struktura útvarů, které vytvářejí,  tedy renální tubuly a jejich vztah  k speciálnímu uspořádání cév, umožňuje  primární moč vytvořenou průchodem tekutin a malých molekul membránou glomerulu, modifikovat na moč definitivní jako výsledek procesu vylučování. Tím se  velmi významnou měrou podílejí na udržování vnitřního prostředí organismu .  </w:t>
      </w:r>
    </w:p>
    <w:p>
      <w:pPr>
        <w:pStyle w:val="Normal"/>
        <w:rPr/>
      </w:pPr>
      <w:r>
        <w:rPr/>
        <w:t xml:space="preserve">Poruchy vnitřního prostředí ve vztahu k těmto buněčným strukturám je tedy třeba nahlédnout z dvojí posice. Na jedné straně zhodnotit vliv, jaký samotné tyto změny mají na funkce a strukturu tubulárních buněk a na  druhé straně, jak  se tyto struktury na vzniku těchto poruch samy podílejí. </w:t>
      </w:r>
    </w:p>
    <w:p>
      <w:pPr>
        <w:pStyle w:val="Normal"/>
        <w:rPr/>
      </w:pPr>
      <w:r>
        <w:rPr/>
        <w:t xml:space="preserve">Jak bylo uvedeno, zásadním specifikem renálních tubulárních buněk je výbava transportními membránovými systémy, které se odlišují v různých lokalitách renálního tubulu. Vedle „běžných“ transportních systémů natriových, kaliových, kalciových a chloridových kanálků jsou vybaveny speciálními mechanismy přenosu přes buněčnou membránu i mezi „močovým a „krevním“ polem tubulární buňky. </w:t>
      </w:r>
    </w:p>
    <w:p>
      <w:pPr>
        <w:pStyle w:val="Normal"/>
        <w:rPr/>
      </w:pPr>
      <w:r>
        <w:rPr/>
        <w:t xml:space="preserve">Začneme-li od tubulu proximálního, nalézáme zde především řadu mechanismů vázaných na resorbci natria z lumina tubulu, kdy další látky jej doprovázejí do cytosolu  tubulárních buněk cestou společného transportu, neboli kotransportu. Jedná se přitom o speciální kanálky pro kotransport glukosy, glukosy a galaktosy, fosfátu a některých ( neutrálních a kyselých) aminokyselin .  </w:t>
      </w:r>
    </w:p>
    <w:p>
      <w:pPr>
        <w:pStyle w:val="Normal"/>
        <w:rPr/>
      </w:pPr>
      <w:r>
        <w:rPr/>
        <w:t xml:space="preserve">Dalším transportním mechanismem vázaným na resorbci natria je výměníkový systém natrium/vodíkový, kdy se vyměňuje jeden resorbovaný kation natria za vodíkový kation secernovaný do tubulárního lumina, tedy do moči.Tento pro organismus esenciální mechanismus je spjat s kotransportem bikarbonátu z cytosolu tubulární buňky do krve. Jedná se o spřažený mechanismus, závisející na funkci enzymu karbonátdehydratázy (karboanhydrázy), který štěpí kyselinu uhličitou na vodíkový ion a bikarbonát, přičemž první je výměníkem na „močovém polu“ vylučován do moči a bikarbonát v poměru 3 bikarbonátové anionty k 1 kationtu natria se kotransportem na „krevním polu“ navrací do krevního lumina.Celý „pohyb“ bikarbonátu vypadá tak, že  bikarbonát z krve je primárně filtrován přes glomerulus a je součástí primitivní moči, zde se může ( v tubulárním lumen) opět slučovat se secernovaným vodíkem za vzniku kyseliny uhličité a ta, pokud se rozpadá znovu na složky H20 a CO2 může umožnit návrat tohoto CO2 difusním spádem do cytosolu tubulární buňky, kde dochází opět k vytvoření kyseliny uhličité a k jejímu rozštěpení na vodíkový ion a bikarbonát a nakonec se tento bikarbonát na opačné straně tubulární buňky popsaným kotrasportem s natriem může  secernovat zpět do krve. </w:t>
      </w:r>
    </w:p>
    <w:p>
      <w:pPr>
        <w:pStyle w:val="Normal"/>
        <w:rPr/>
      </w:pPr>
      <w:r>
        <w:rPr/>
        <w:t>Všechny tyto procesy jsou pochopitelně vázány na aktivní sekreci resorbovaného natria z cytosolu tubulární buňky do krve NaKATPázou na  „krevní“ straně tubulární buňky. Z cytosolu do lumina tubulu také výměnou za natrium vstupuje kalium v poměru 1/1.</w:t>
      </w:r>
    </w:p>
    <w:p>
      <w:pPr>
        <w:pStyle w:val="Normal"/>
        <w:rPr/>
      </w:pPr>
      <w:r>
        <w:rPr/>
        <w:t xml:space="preserve"> </w:t>
      </w:r>
      <w:r>
        <w:rPr/>
        <w:t>Resorbce kalcia se děje obdobně na straně tubulárního lumina kotransportem s natriem, umožněným činností 3Na/Ca výměníku na straně opačné (tedy krevní), který je stimulován parathormonem.</w:t>
      </w:r>
    </w:p>
    <w:p>
      <w:pPr>
        <w:pStyle w:val="Normal"/>
        <w:rPr/>
      </w:pPr>
      <w:r>
        <w:rPr/>
        <w:t>Mechanismy nezávislými na resorbci natria jsou zajišťovány  transporty  některých aminokyselin, kdy dochází k výměně neutrálních a dibasických .</w:t>
      </w:r>
    </w:p>
    <w:p>
      <w:pPr>
        <w:pStyle w:val="Normal"/>
        <w:rPr/>
      </w:pPr>
      <w:r>
        <w:rPr/>
        <w:t xml:space="preserve">V oblasti proximálního tubulu se uplatňuje rovněž tzv. paracelulární zkrat, tedy únik některých látek mezibuněčnými pory přímo z lumina tubulu do krve, a to především natria,chloridů a kalcia, na základě koncentračního spádu. </w:t>
      </w:r>
    </w:p>
    <w:p>
      <w:pPr>
        <w:pStyle w:val="Normal"/>
        <w:rPr/>
      </w:pPr>
      <w:r>
        <w:rPr/>
        <w:t xml:space="preserve">V ascendentním ramenu Henleovy kličky jsou tubulární buňky vybaveny mechanismem pro  kotransport natria, kalia, chloridů  z lumen do cytosolu. Důležitý je rovněž paracelulární zkrat </w:t>
      </w:r>
    </w:p>
    <w:p>
      <w:pPr>
        <w:pStyle w:val="Normal"/>
        <w:rPr/>
      </w:pPr>
      <w:r>
        <w:rPr/>
        <w:t>zahrnující natrium, magnesium a kalcium, který drží otevřený skupina regulačních proteinů – claudinů.</w:t>
      </w:r>
    </w:p>
    <w:p>
      <w:pPr>
        <w:pStyle w:val="Normal"/>
        <w:rPr/>
      </w:pPr>
      <w:r>
        <w:rPr/>
        <w:t>V oblasti distálního tubulu je klíčový mechanismus resorbce natria z tubulárního lumina otevřenými natriovými kanály a jeho spřažení s NaKATPázou na „krevní“ straně tubulu.</w:t>
      </w:r>
    </w:p>
    <w:p>
      <w:pPr>
        <w:pStyle w:val="Normal"/>
        <w:rPr/>
      </w:pPr>
      <w:r>
        <w:rPr/>
        <w:t>Oba tyto mechanismy jsou ovlivňovány aldosteronem. Distální tubulus je také místem významné sekrece vodíkových iontů do moči prostřednictvím HATPázy a KHATPázy.</w:t>
      </w:r>
    </w:p>
    <w:p>
      <w:pPr>
        <w:pStyle w:val="Normal"/>
        <w:rPr/>
      </w:pPr>
      <w:r>
        <w:rPr/>
        <w:t xml:space="preserve">V oblasti distálního tubulu a zvláště pak sběrných ledvinných kanálků jsou pory pro resorbci vody, ovládané antidiuretickým hormonem, resp. aquaporiny, proteiny, které udržují otevřené kanálky v buněčné membráně umožňující prostup vody. </w:t>
      </w:r>
    </w:p>
    <w:p>
      <w:pPr>
        <w:pStyle w:val="Normal"/>
        <w:rPr/>
      </w:pPr>
      <w:r>
        <w:rPr/>
        <w:t>Henleova klička a sběrné kanálky jsou zařazeny do protiproudového výměníkového systému, který vede k vytváření koncentračního gradientu v dřeni ledvin a podílí se na definitivním složení moči, její osmolalitě i objemu zpětným vstřebáváním vody, iontů i dalších molekul.</w:t>
      </w:r>
    </w:p>
    <w:p>
      <w:pPr>
        <w:pStyle w:val="Normal"/>
        <w:rPr/>
      </w:pPr>
      <w:r>
        <w:rPr/>
        <w:t xml:space="preserve">V oblasti tubulů také dochází k sekreci hormonů – tato aktivita je spjata s funkcí juxtaglomerulárního aparátu. </w:t>
      </w:r>
    </w:p>
    <w:p>
      <w:pPr>
        <w:pStyle w:val="Normal"/>
        <w:rPr/>
      </w:pPr>
      <w:r>
        <w:rPr/>
        <w:t>Pokles krevního průtoku ve vas afferens glomerulu vede v oblasti juxaglomerulárního aparátu k tvorbě reninu. Renin  secernovaný do plasmy přeměňuje zde přítomný angiotensinogen, protein produkovaný v hepatocytech, na angiotensin I, ten se účinkem angiotensin konvertujícího enzymu ( Angiotensin Converting  Enzyme - ACE) přítomného v endotelu mění na angiotensin II, který má výrazný vasokonstrikční účinek. Tato vasokonstrikce se nejvýrazněji uplatňuje v oblasti vas efferens glomerulu a touto cestou tak může být významně navýšen perfusní tlak na glomerulární membráně a  tím  zachována i za podmínek sníženého průtoku tvorba stejného množství primitivní moči. Angiotensin II je současně též induktorem tvorby aldosteronu v v nadledvinách .Aldosteron pak působí jako aktivátor natriového kanálu na krevním polu buněk distálního tubulu a umožňuje tak jeho zvýšenou retenci v organismu.</w:t>
      </w:r>
    </w:p>
    <w:p>
      <w:pPr>
        <w:pStyle w:val="Normal"/>
        <w:rPr/>
      </w:pPr>
      <w:r>
        <w:rPr/>
        <w:t>Zvýšená koncentrace natria v buňkách macula densa naopak působí produkci adenosinu , který vede v endoteliích oblasti juxtaglomerulárního aparátu k tvorbě endotelinu I a v oblasti vas aferens způsobí vasokonstrikci, snižující průtok a tak regulující negativní zpětnou vazbou zvýšenou glomerulární filtraci působenou aktivitou renin-angiotensinového systému, zároveň, snad cestou tvorby eikosanoidů, zvláště prostacyklinu, zastavuje tvorbu reninu .</w:t>
      </w:r>
    </w:p>
    <w:p>
      <w:pPr>
        <w:pStyle w:val="Normal"/>
        <w:rPr/>
      </w:pPr>
      <w:r>
        <w:rPr/>
        <w:t xml:space="preserve">Nyní se věnujme poruchám jednotlivých složek vnitřního prostředí, tomu, jak se do výchylek v jejich hladinách promítá kompensace mechanismy tubulárních transportů, i to, jak samy na tubulární buňky působí. Na závěr pak budou uvedeny v krátkém přehledu specifické poruchy tubulárních funkcí, tzv. tubulopatie, které se právě změnami ve vnitřním prostředí projevují. </w:t>
      </w:r>
    </w:p>
    <w:p>
      <w:pPr>
        <w:pStyle w:val="Normal"/>
        <w:rPr/>
      </w:pPr>
      <w:r>
        <w:rPr/>
      </w:r>
    </w:p>
    <w:p>
      <w:pPr>
        <w:pStyle w:val="Normal"/>
        <w:rPr/>
      </w:pPr>
      <w:r>
        <w:rPr/>
        <w:t>1.2.3.2.1.Natrium, voda,  urea, osmolalita</w:t>
      </w:r>
    </w:p>
    <w:p>
      <w:pPr>
        <w:pStyle w:val="Normal"/>
        <w:rPr/>
      </w:pPr>
      <w:r>
        <w:rPr/>
      </w:r>
    </w:p>
    <w:p>
      <w:pPr>
        <w:pStyle w:val="Normal"/>
        <w:rPr/>
      </w:pPr>
      <w:r>
        <w:rPr/>
        <w:t>Je tedy jisté, že tubuly se velmi výrazným způsobem uplatňují při regulaci natremie a že jejich funkce by měla být rovněž výrazně ovlivňována zvýšením či snížením koncentrace natria v extracelulární tekutině a zejména v krvi. Regulace resorpce natria v oblasti proximálního tubulu je vykonávána především natriuretickým peptidem, resp. jeho frakcí produkovanou v srdeční předsíni,  a guanylinem, který je syntetizován  v enterocytech, kde blokuje absorpci natria.Oba tyto hormony jsou vylučovány přes glomeruly do tubulárního lumina, guanylin je rovněž  v tubulárních buňkách syntetizován ( uroguanylin). Váží se na receptory v luminální membráně a aktivují cestou cGMP mechanismy natriurie a kaliurie. V oblasti distálního tubulu působí opačně aldosteron, primárně aktivovaný snížením průtoku oblastí vas aferens a jím vyvolanou aktivací renin-angiotensinového systému. Působí na zvýšení funkce NaKATP ázy v distálním tubulu. Naopak vysoká koncentrace natria v oblasti macula densa působí sekreci adenosinu v juxtaglomerulárním aparátu a jím indukovanou produkci endotelinu 1, který způsobuje blokádu tvorby reninu a vasokonstrikci v oblasti vas aferens, a tím snižuje filtraci v glomerulu. Koncentrace natria v krvi je rovněž ovládána funkcí ADH ( arginin vasopressinu) a aquaporinů jako proteinových regulátorů propustnosti vodních kanálků v ledvinách (z nichž  aquaporin 2 je produkován pod kontrolou antidiuretického hormonu), které tak ovlivňují zpětnou resorpci vody v celém průběhu nefronu, ale zvláště pak v oblasti sběrného kanálku.</w:t>
      </w:r>
    </w:p>
    <w:p>
      <w:pPr>
        <w:pStyle w:val="Normal"/>
        <w:rPr/>
      </w:pPr>
      <w:r>
        <w:rPr/>
        <w:t xml:space="preserve">Renální tubuly jsou tedy často rozhodující strukturou, při jejíž (především funkční) poruše vznikají změny v natremii. Mají nejčastěji charakter poruch regulačních a podstatou je dysfunkce v oblasti hormonální regulace. Hyperaldosteronismus či diabetes insipidus způsobený nedostatečnou sekrecí ADH ( či poruchou tvorby aquaporinů) tak způsobují hypernatremii, naopak inadekvátně vysoká sekrece ADH ( SIADH) pak diluční hyponatremii. Samotné generalisované selhávání funkcí tubulů ( při jejich strukturálním poškození hypoxií, zánětem……..) většinou k poruše v koncentracích natria vede až při selhávajícím vylučování primitivní moče glomeruly, kdy zadržovaná voda nakonec působí dilucí hyponatremii. </w:t>
      </w:r>
    </w:p>
    <w:p>
      <w:pPr>
        <w:pStyle w:val="Normal"/>
        <w:rPr/>
      </w:pPr>
      <w:r>
        <w:rPr/>
        <w:t>Z opačné strany: změny v koncentraci natria v krvi, hyperosmolalita a hypoosmolalita se příliš neuplatňují jako noxa poškozující tubulární buňky, spíše se uplatňují funkčně: významná hypernatremie ( ale až při  hladinách  170-180 mmol/l) vede k zástavě zpětné resorpce natria především působením na aktivitu NaK ATP ázy na krevním polu a tím ovlivňuje všechny dalších výměníky a kotransportery, natrium vodíkové, natrium kaliové, natrium kalciové, ale nejvýznamnější může být výměník Na / 3 HCO3 pro zpětnou resorpci bikarbonátu. Může tak dojít k jeho úplné blokádě, a tím zástavě zpětné resorbce bikarbonátu, což se podílí i  na zástavě  paracelulární absorpce natria a chloridů, vzhledem k ztrátě osmotického gradientu, který tato pumpa za fysiologických podmínek udržuje, a tím  především k acidose.</w:t>
      </w:r>
    </w:p>
    <w:p>
      <w:pPr>
        <w:pStyle w:val="Normal"/>
        <w:rPr/>
      </w:pPr>
      <w:r>
        <w:rPr/>
        <w:t xml:space="preserve">Mechanismy, vedoucí ke změnám v koncentraci natria jako hlavního extracelulárního solutu jsou samozřejmě hluboce spjaty s udržováním objemu vody v organismu. Reabsobce je tak vždy spjata s přesunem volné vody z tubulárního lumina do cytosolu a posléze při dalším postupu přes tubulárně/ krevní rozhraní zpět do extracelulární tekutiny a krve. Hlavním mechanismem je  koncentrační spád  určený především koncentračním gradientem dřeně ledvin v průběhu Henleovy kličky ( viz stať věnovaná funkcím ledvin v obecné části)  a kontrola prostupnosti natriových kanálků a aktivních mechanismů působená především hormony. Jimi jsou, pro zopakování: natriuretický peptid a guanylin v proximálním tubulu, přičemž podnětem pro jejich sekreci je jak změna v osmolalitě, tak krevního průtoku ( pro natriuretický peptid  spíše napětí stěny  v oblasti pravé srdeční síně – ale i levé a obou  komor- blíže viz text věnovaný regulaci natremie v této kapiole).V oblasti distálního tubulu působí aldosteron, jehož funkce je výsledkem dosti komplikované hormonální kaskády.   Vyvolávacím podnětem pro jeho sekreci je jak změna v koncentraci natria v distálním tubulu ,resp. oblasti macula densa, tak i samotný průtok krve ledvinami, kdy funkce juxtaglomerulárního aparátu produkcí hormonů renin –angiotensinového systému vpodstatě ve dvou stupních - navýšením glomerulární filtrace a pak  zvýšením reabsorbce natria na základně působení aldosteronu -  vyvažuje  výkyvy ve vodním hospodářství. V oblasti sběrného kanálku se pak uplatňuje regulace zpětné resorpce vody  otevřením vodních porů zprostředkované ADH ( vasopressinem) a aquaporiny. Společné důsledky pro udržování adekvátního objemu vody v organismu i pro extracelulární ( a intracelulární) osmolalitu, jejímž hlavním faktorem je hladina natria , vyplývají z výše uvedeného.  </w:t>
      </w:r>
    </w:p>
    <w:p>
      <w:pPr>
        <w:pStyle w:val="Normal"/>
        <w:rPr/>
      </w:pPr>
      <w:r>
        <w:rPr/>
        <w:t xml:space="preserve">S udržováním osmolality úzce souvisí rovněž eliminace dalšího významného solutu: urey. Ta je v průběhu celého nefronu přesunována pasivním transportem podle koncentračního spádu: v proximálním tubulu a sběrném kanálku probíhá její reabsorbce, v Henleově kličce pak i sekrece. </w:t>
      </w:r>
    </w:p>
    <w:p>
      <w:pPr>
        <w:pStyle w:val="Normal"/>
        <w:rPr/>
      </w:pPr>
      <w:r>
        <w:rPr/>
      </w:r>
    </w:p>
    <w:p>
      <w:pPr>
        <w:pStyle w:val="Normal"/>
        <w:rPr/>
      </w:pPr>
      <w:r>
        <w:rPr/>
        <w:t>1.2:3:2.2:Kalium</w:t>
      </w:r>
    </w:p>
    <w:p>
      <w:pPr>
        <w:pStyle w:val="Normal"/>
        <w:rPr/>
      </w:pPr>
      <w:r>
        <w:rPr/>
      </w:r>
    </w:p>
    <w:p>
      <w:pPr>
        <w:pStyle w:val="Normal"/>
        <w:rPr/>
      </w:pPr>
      <w:r>
        <w:rPr/>
        <w:t xml:space="preserve">Kalium je zřejmě aktivně absorbováno v proximálním tubulu, další část potom v oblasti vzestupného ramena Henleovy kličky především aktivní cestou kotransportéru natria, kalia a chloridů a a jen asi 5-10% z filtrovaného kalia tak přichází do distálního tubulu. Zde je naopak především secernováno a tato sekrece je pod vlivem působení aldosteronu, i když spíše nepřímo: vyšší aktivita NaKATP ázy vyvolaná aldosteronem působí vyšší koncentraci kalia v cytosolu tubulární buňky a a po koncentračním spádu pak jeho sekreci do tubulárního lumina.V distálním tubulu je však kalium rovněž aktivně secernováno prostřednictvím H/K výměníku.  </w:t>
      </w:r>
    </w:p>
    <w:p>
      <w:pPr>
        <w:pStyle w:val="Normal"/>
        <w:rPr/>
      </w:pPr>
      <w:r>
        <w:rPr/>
        <w:t>Změny v hladinách kalia v krvi a extracelulární tekutině se v oblasti renálních tubulů projeví spíše jako stimul těchto mechanismů ať již k větší retenci kalia v luminu tubulu ( při hyperkalemii), či zvýšené absorpci při hypokalemii. V rámci renálního selhání teprve velmi hluboký pokles glomerulární filtrace vede k selhání regulačních mechanismů a k vzestupu kalemie.</w:t>
      </w:r>
    </w:p>
    <w:p>
      <w:pPr>
        <w:pStyle w:val="Normal"/>
        <w:rPr/>
      </w:pPr>
      <w:r>
        <w:rPr/>
        <w:t xml:space="preserve">Zvláštním problémem, který může výrazně ovlivnit chování tubulárních buněk v situacích zátěže z hlediska změn vnitřního prostředí, jsou různé specifické poruchy jejich funkcí, tzv. tubulopatie,  jejichž podkladem jsou genetické i negenetické změny postihující jednotlivé absorpční či vylučovací mechanismy. Jejich častým projevem jsou v klidové anebo zátěžové situaci změny v koncentracích natria, chloridů, kalcia, magnesia, ale zejména kalia a vodíku v krvi a moči, s patřičnými důsledky pro organismus.Budou uvedeny v přehledu na konci této stati. </w:t>
      </w:r>
    </w:p>
    <w:p>
      <w:pPr>
        <w:pStyle w:val="Normal"/>
        <w:rPr/>
      </w:pPr>
      <w:r>
        <w:rPr/>
      </w:r>
    </w:p>
    <w:p>
      <w:pPr>
        <w:pStyle w:val="Normal"/>
        <w:rPr/>
      </w:pPr>
      <w:r>
        <w:rPr/>
        <w:t xml:space="preserve">1:2:3:2.3:Kalcium      </w:t>
      </w:r>
    </w:p>
    <w:p>
      <w:pPr>
        <w:pStyle w:val="Normal"/>
        <w:rPr/>
      </w:pPr>
      <w:r>
        <w:rPr/>
      </w:r>
    </w:p>
    <w:p>
      <w:pPr>
        <w:pStyle w:val="Normal"/>
        <w:rPr/>
      </w:pPr>
      <w:r>
        <w:rPr/>
        <w:t xml:space="preserve">Kalcium je  absorbováno převážně v proximálním kanálku, a to z tubulárního lumina  především  kotransportem s natriem, umožněným činností 3Na/Ca výměníku na opačné straně tubulární buňky  (tedy krevní), který je stimulován parathormonem. Dalším mechanismem je  paracelulární transport pasivně podle koncentračního spádu spolu s natriem a chloridy. </w:t>
      </w:r>
    </w:p>
    <w:p>
      <w:pPr>
        <w:pStyle w:val="Normal"/>
        <w:rPr/>
      </w:pPr>
      <w:r>
        <w:rPr/>
        <w:t>Dalším důležitým segmentem nefronu pro výměny kalcia je  vzestupné raménko Henleovy kličky a distální kanálek, kde probíhají převážně aktivní procesy. Nachází se zde  calcium/ magnesium  sensing receptor, reagující na koncentraci kalcia  v intersticiální tekutině. Pro jeho funkci je významné účast tzv. TRPM ( viz stať o regulaci magnesia) a proteinu claudinu, které pak ovládají propustnost kalciových a magnesiových kanálků pro absorpci.Důležitý je však v oblasti Henleovy kličky i paracelulární kotransport dle koncentračního spádu zahrnující natrium, kalcium a magnesium, ovládaný rovněž claudiny. Ve sběrném kanálku je absorpce kalcia umožňována kalciovým kanálky,  jejichž propustnost ovládá protein calbindin D. Procesy absorpce kalcia jsou pod vlivem hormonů : parathormon zřejmě především ovládá přenosy v proximálním kanálku , tedy Na/Ca výměník ( viz výše), opačně pak působí kalcitonin, který však neovlivňuje oblast proximálního kanálku, ale spíše Ca/Mg sensing receptor a aktivaci membránových kanálků claudinem, a vede tak k omezení absorpce. Třetí  substance, působící hormonálním mechanismem na regulaci kalcia, v organismu –vitamin D, resp. jeho aktivní derivát kalcitriol je v ledvinách dotvářen ( viz příslušný text v obecné části), ale místem jeho hlavního působení je  tenké střevo, kde podporuje vstřebávání kalcia. Do jisté míry se zúčastní i transportů v ledvinných tubulech, kde podporuje  zpětnou resorpci kalcia ( a tlumí resorpci fosfátů)), ale jeho funkce není tak významná jako předešlých dvou.</w:t>
      </w:r>
    </w:p>
    <w:p>
      <w:pPr>
        <w:pStyle w:val="Normal"/>
        <w:rPr/>
      </w:pPr>
      <w:r>
        <w:rPr/>
        <w:t>Změny koncentrace kalcia v extracelulárním prostoru  ovlivňují v tubulárních buňkách především tyto mechanismy transportu,přičemž významnější je hyperkalcemie, která může  především ovlivnit nitrobuněčné přenosy ( významná je např. blokáda produkce aquaporinů,  a tím vyvolání vodní polyurie), ale ještě významnější je postižení v podobě kalcifikací tubulárních buněk: postižena je především oblast proximálního tubulu, zejména basální membrána a mitochondrie, což má samozřejmě výrazný vliv na jejich činnost. K nefrokalcinose však může vést i specifická porucha, ovlivňující mechanismy resorpce, a tak způsobující  kumulaci kalcia v tubulární buňce. Jedná se o některé již výše zmíněné tubulopatie. Specifickým rizikem, které může způsobit těžkou nefrokalcinosu je podání infuse obsahující ve vyšší koncentraci fosfáty: výrazná náhlá změna v poměru fosfátů a kalcia v cytosolu tubulárních buněk vede k precipitaci kalciumfosfátu a jeho ukládání v buněčné matrix i matrix mitochondrií, a to dříve a závažněji, než v jiných buněčných populacích.</w:t>
      </w:r>
    </w:p>
    <w:p>
      <w:pPr>
        <w:pStyle w:val="Normal"/>
        <w:rPr/>
      </w:pPr>
      <w:r>
        <w:rPr/>
        <w:t>Při renální nedostatečnosti je poměrně časným příznakem hypokalcemie, vyplývající především z nedostatečné eliminace fosfátů při omezení glomerulární filtrace, což vede k aktivaci regulačních mechanismů udržujících kalcemii, tedy především k zvýšené produkci parathormonu s příslušnými důsledky pro metabolismus kostí (demineralizace) i činnost renálních tubulů (vysoká zpětná resorpce v proximálním tubulu, spojená při vysoké hladině kalcia – a fosfátů – v cytosolu s rozvojem nefrokalcinosy dále zhoršující eliminační schopnosti ledvin).</w:t>
      </w:r>
    </w:p>
    <w:p>
      <w:pPr>
        <w:pStyle w:val="Normal"/>
        <w:rPr/>
      </w:pPr>
      <w:r>
        <w:rPr/>
      </w:r>
    </w:p>
    <w:p>
      <w:pPr>
        <w:pStyle w:val="Normal"/>
        <w:rPr/>
      </w:pPr>
      <w:r>
        <w:rPr/>
        <w:t>1.2.3.2.3.4. Fosfor</w:t>
      </w:r>
    </w:p>
    <w:p>
      <w:pPr>
        <w:pStyle w:val="Normal"/>
        <w:rPr/>
      </w:pPr>
      <w:r>
        <w:rPr/>
      </w:r>
    </w:p>
    <w:p>
      <w:pPr>
        <w:pStyle w:val="Normal"/>
        <w:rPr/>
      </w:pPr>
      <w:r>
        <w:rPr/>
        <w:t>Fosfáty, resp. fosfor, je eliminován z organismu přes glomerulární membránu a poté absorbován v proximálním tubulu, především kotransportem s natriem. Jeho výkyvy jsou spojeny s opačným výkyvem v hladině kalcia jak bylo již výše uvedeno . Je hlavním aniontem vázajícím vodíkové ionty v moči. Jeho změny v extracelulární tekutině mají spíš nepřímý vliv působením na výkyvy kalcemie (viz výše), je rovněž prvním z iontů, jejichž eliminace vázne při snižující se glomerulární filtraci při selhávání ledvin s důsledky v podobě hypokalcemie a následných poruch její regulace ( hyperparathyreoidismus), jak bylo uvedeno výše. Poruchy ve vylučování fosfátů mohou být pak i součástí některých tubulopatií.</w:t>
      </w:r>
    </w:p>
    <w:p>
      <w:pPr>
        <w:pStyle w:val="Normal"/>
        <w:rPr/>
      </w:pPr>
      <w:r>
        <w:rPr/>
      </w:r>
    </w:p>
    <w:p>
      <w:pPr>
        <w:pStyle w:val="Normal"/>
        <w:rPr/>
      </w:pPr>
      <w:r>
        <w:rPr/>
        <w:t>1.2:3:2.3.5.Magnesium</w:t>
      </w:r>
    </w:p>
    <w:p>
      <w:pPr>
        <w:pStyle w:val="Normal"/>
        <w:rPr/>
      </w:pPr>
      <w:r>
        <w:rPr/>
      </w:r>
    </w:p>
    <w:p>
      <w:pPr>
        <w:pStyle w:val="Normal"/>
        <w:rPr/>
      </w:pPr>
      <w:r>
        <w:rPr/>
        <w:t xml:space="preserve">Magnesium je v tubulárních buňkách resorbováno i secernováno, mechanismy těchto pohybů nejsou dosud jednoznačně stanoveny. Dochází zřejmě ke kontransportu závislému na natriu, významná je funkce Ca/Mg chanel sensing receptorů a aktivačních cest spojeným s </w:t>
      </w:r>
    </w:p>
    <w:p>
      <w:pPr>
        <w:pStyle w:val="Normal"/>
        <w:rPr/>
      </w:pPr>
      <w:r>
        <w:rPr/>
        <w:t xml:space="preserve">claudinem. K poruchám v extracelulární koncentraci magnesia dochází i při některých tubulopatiích. Při snižování glomerulární filtrace  vázne vylučování magnesia poměrně časně a může docházet k jeho kumulaci v organismu podobně jako u fosforu. </w:t>
      </w:r>
    </w:p>
    <w:p>
      <w:pPr>
        <w:pStyle w:val="Normal"/>
        <w:rPr/>
      </w:pPr>
      <w:r>
        <w:rPr/>
        <w:t>Z externích změn naopak na tubuly působí spíše hypermagnesemie, ale to nejvíce ve smyslu infuse magnesium sulfátu, kdy sulfátové ionty mohou vyvolat změny v elektrochemickém potenciálu a tím změny v přenosech především natria . Výkyvy v hladinách magnesia jistě ovlivňují nitrobuněčné procesy (jak bylo uvedeno v stati o „obecné somatické buňce“), ale ty vedou k  významnějším a časnějším klinickým projevům v jiných buněčných populacích než v buňkách renálních tubulů.</w:t>
      </w:r>
    </w:p>
    <w:p>
      <w:pPr>
        <w:pStyle w:val="Normal"/>
        <w:rPr/>
      </w:pPr>
      <w:r>
        <w:rPr/>
      </w:r>
    </w:p>
    <w:p>
      <w:pPr>
        <w:pStyle w:val="Abstract"/>
        <w:rPr/>
      </w:pPr>
      <w:r>
        <w:rPr/>
        <w:t>1.2:3.2.6.Vodíkové ionty, mechanismy udržování acidobasické rovnováhy</w:t>
      </w:r>
    </w:p>
    <w:p>
      <w:pPr>
        <w:pStyle w:val="Abstract"/>
        <w:rPr/>
      </w:pPr>
      <w:r>
        <w:rPr/>
        <w:t>Renální tubuly, resp. samotné ledviny jsou (spolu s respiračním ústrojím ) hlavními orgány regulujícími acidobasickou rovnováhu v organismu, přičemž ledviny jsou jediným orgánem, v němž je vodíkový iont skutečně z organismu eliminován.Ledviny tedy disponují velmi precisním a zároveň velmi složitým souborem mechanismů udržujících konstantní hodnotu koncentrace vodíkových iontů. Vodíkový iont prochází glomerulární membránou do primitivní moči  v identické koncentraci jako v krevní plasmě. Tato eliminace by však byla vzhledem ke konečnému množství moči zcela nedostatečná, přistupují tedy aktivní mechanismy  vodíkový iont v moči udržující , těmi jsou především pufrovací systémy –fosfátový a amoniový. Fosfáty i NH3 se rovněž filtrují a v moči přijímaji vodíkový iont, čímž pomáhají vytvořit zde značnou kapacitu pro jeho zadržování v podobě kyselých fosfátů a NH4 iontů.</w:t>
      </w:r>
    </w:p>
    <w:p>
      <w:pPr>
        <w:pStyle w:val="Abstract"/>
        <w:rPr/>
      </w:pPr>
      <w:r>
        <w:rPr/>
        <w:t xml:space="preserve">     </w:t>
      </w:r>
      <w:r>
        <w:rPr/>
        <w:t xml:space="preserve">Tyto mechanismy zajišťující retenci vodíkových iontů v moči tak umožňují rovněž efektivní  činnost exkrečních mechanismů, především aktivního typu, jimiž jsou zejména v proximálním tubulu Na/ H výměník a HATP áza, v distálním tubulu aktivita tzv . vmezeřených buněk obsahujících  HATPázu ( alfa interkalární buňky), rovněž Na/H výměník jako v proximálním tubulu a  H/K ATP ázu.Tyto sekreční mechanismy mají svoji jistou protiváhu v mechanismech reabsorbce/sekrece  „krevního pufrového aniontu“ bikarbonátu. Ten je rovněž  filtrován v glomerulu, ale  především v proximálním tubulu probíhá jeho reabsorbce zpět  do krve, ale poměrně složitou cestou. Karboanhydrázy štěpí  kyselinu uhličitou v cytosolu tubulární buňky na bikarbonát a H+ ion a  takto nově vytvořený bikarbonát je reabsorbován kotransportem s natriem  zpět do krve ( a vodíkový ion vyloučen výše uvedenými mechanismy). Tím vzniká i  koncentrační spád mezi cytosolem tubulární buňky a primitivní močí v luminu tubulu, a tak je,  byť nepřímo, bikarbonát  vtahován zpět z primitivní moče. V distálním tubulu pak se uplatňuje v beta vmezeřených buňkách Cl-HCO3 výměník resorbující /secernující proti sobě  chloridy a bikarbonát .     </w:t>
      </w:r>
    </w:p>
    <w:p>
      <w:pPr>
        <w:pStyle w:val="Abstract"/>
        <w:rPr/>
      </w:pPr>
      <w:r>
        <w:rPr/>
        <w:t xml:space="preserve">      </w:t>
      </w:r>
      <w:r>
        <w:rPr/>
        <w:t>Je zřejmé, že tubulární buňky budou především místem, kde se rozhoduje o stabilitě či vychýlení acidobasické rovnováhy, tedy stavů, kdy dochází k neadekvátnímu vylučování či naopak zadržení vodíkových iontů v organismu a vychýlení jejich koncentrace v extracelulární ( a následně i intracelulární ) tekutině. Rovněž však se výrazně podílí na vyrovnání změn v koncentraci vodíkových iontů působených mechanismy mimo ledviny.</w:t>
      </w:r>
    </w:p>
    <w:p>
      <w:pPr>
        <w:pStyle w:val="Abstract"/>
        <w:rPr/>
      </w:pPr>
      <w:r>
        <w:rPr/>
        <w:t xml:space="preserve">Všem těmto mechanismům budeme nyní, v jejich vztahu k tubulárním buňkám, věnovat pozornost. </w:t>
      </w:r>
    </w:p>
    <w:p>
      <w:pPr>
        <w:pStyle w:val="Abstract"/>
        <w:rPr/>
      </w:pPr>
      <w:r>
        <w:rPr/>
        <w:t>1.2.3.2.6.1. Alkalosa</w:t>
      </w:r>
    </w:p>
    <w:p>
      <w:pPr>
        <w:pStyle w:val="Abstract"/>
        <w:rPr/>
      </w:pPr>
      <w:r>
        <w:rPr/>
        <w:t xml:space="preserve">Alkalosa je především původu mimo renálního, ale má významné důsledky pro funkce tubulů. Snížená nabídka H+ iontů v cytosolu je spojena se snížením funkce Na/ H výměníku v proximálním tubulu, což vede k důležitým změnám v dalších tubulárních transportech , především  natrium chloridového, naopak se snižuje aktivita  natrium bikarbonátového, snížením aktivity karboanhydrázy. Snižuje se i vylučování amoniového iontu NH4+. Nedostatek chloridů pak vede k omezení funkce Cl-bikarbonátového výměníku, tedy snížení resorbce chloridů a sekrece bikarbonátu, což vede rovněž k alkalose. Z dalších extrarenálních změn vedoucích k alkalose je třeba zmínit hyperkalcemii, která vede k snížení reabsorbce natria a chloridů, ale zvýšením reabsorbce bikarbonátů k alkalose. Nejčastější alkalosou vzniklou renálními mechanismy, je pak hyperkompensační stav, kdy při acidose ( nejspíše respirační – z retence oxidu uhličitého ) se uplatní zvýšení aktivity eliminačních  mechanismů pro H+ ( viz níže) a i po odstranění příčiny této acidosy a normalisaci hodnoty pH ještě přetrvává tato adaptace ( spíše v dnech ), což může způsobit „přestřelení“ až do hodnot výrazně snížené koncentrace H+ iontů. Alkalosa jako noxa se v působení na funkční stav i strukturu tubulárních buněk uplatňuje stejně jako na jiné somatické buňky. </w:t>
      </w:r>
    </w:p>
    <w:p>
      <w:pPr>
        <w:pStyle w:val="Abstract"/>
        <w:rPr/>
      </w:pPr>
      <w:r>
        <w:rPr/>
      </w:r>
    </w:p>
    <w:p>
      <w:pPr>
        <w:pStyle w:val="Abstract"/>
        <w:rPr/>
      </w:pPr>
      <w:r>
        <w:rPr/>
        <w:t>1.2:3:2.6.2.Acidosa</w:t>
      </w:r>
    </w:p>
    <w:p>
      <w:pPr>
        <w:pStyle w:val="Abstract"/>
        <w:rPr/>
      </w:pPr>
      <w:r>
        <w:rPr/>
        <w:t>Acidosa vzniklá z extrarenálních příčin ( respirační, laktátová….) vede dle velikosti výkyvu v pH k aktivaci eliminačních mechanismů, které tuto výchylku vzhledem k pomalejší adaptaci vyrovnávají spíše v horizontu dnů. Prvořadě se navyšuje eliminace H+ do tubulárního lumina, produkuje se větší množství NH4+, v moči se zadržuje větší množství fosfátů v podobě H2PO4 retinujícího H+ ionty</w:t>
      </w:r>
      <w:r>
        <w:rPr>
          <w:rFonts w:cs="ArialCE;Times New Roman" w:ascii="ArialCE;Times New Roman" w:hAnsi="ArialCE;Times New Roman"/>
          <w:color w:val="000000"/>
        </w:rPr>
        <w:t xml:space="preserve">. Ve zvýšené míře se generuje HCO3 činností karboanhydrázy a resorbuje se zpět do krve. Je tak </w:t>
      </w:r>
      <w:r>
        <w:rPr>
          <w:rFonts w:cs="ArialCE;Times New Roman" w:ascii="ArialCE;Times New Roman" w:hAnsi="ArialCE;Times New Roman"/>
          <w:color w:val="000000"/>
        </w:rPr>
        <w:t>navýšená</w:t>
      </w:r>
      <w:r>
        <w:rPr>
          <w:rFonts w:cs="ArialCE;Times New Roman" w:ascii="ArialCE;Times New Roman" w:hAnsi="ArialCE;Times New Roman"/>
          <w:color w:val="000000"/>
        </w:rPr>
        <w:t xml:space="preserve"> i </w:t>
      </w:r>
      <w:r>
        <w:rPr>
          <w:rFonts w:cs="ArialCE;Times New Roman" w:ascii="ArialCE;Times New Roman" w:hAnsi="ArialCE;Times New Roman"/>
          <w:color w:val="000000"/>
        </w:rPr>
        <w:t>resorpce</w:t>
      </w:r>
      <w:r>
        <w:rPr>
          <w:rFonts w:cs="ArialCE;Times New Roman" w:ascii="ArialCE;Times New Roman" w:hAnsi="ArialCE;Times New Roman"/>
          <w:color w:val="000000"/>
        </w:rPr>
        <w:t xml:space="preserve"> natria a zvýšeně se vylučují chloridy, které tak vedou k</w:t>
      </w:r>
      <w:r>
        <w:rPr>
          <w:rFonts w:cs="ArialCE;Times New Roman" w:ascii="ArialCE;Times New Roman" w:hAnsi="ArialCE;Times New Roman"/>
          <w:color w:val="000000"/>
        </w:rPr>
        <w:t> </w:t>
      </w:r>
      <w:r>
        <w:rPr>
          <w:rFonts w:cs="ArialCE;Times New Roman" w:ascii="ArialCE;Times New Roman" w:hAnsi="ArialCE;Times New Roman"/>
          <w:color w:val="000000"/>
        </w:rPr>
        <w:t>retenci NH4 iontu v</w:t>
      </w:r>
      <w:r>
        <w:rPr>
          <w:rFonts w:cs="ArialCE;Times New Roman" w:ascii="ArialCE;Times New Roman" w:hAnsi="ArialCE;Times New Roman"/>
          <w:color w:val="000000"/>
        </w:rPr>
        <w:t> </w:t>
      </w:r>
      <w:r>
        <w:rPr>
          <w:rFonts w:cs="ArialCE;Times New Roman" w:ascii="ArialCE;Times New Roman" w:hAnsi="ArialCE;Times New Roman"/>
          <w:color w:val="000000"/>
        </w:rPr>
        <w:t>podobě chloridu amonného v</w:t>
      </w:r>
      <w:r>
        <w:rPr>
          <w:rFonts w:cs="ArialCE;Times New Roman" w:ascii="ArialCE;Times New Roman" w:hAnsi="ArialCE;Times New Roman"/>
          <w:color w:val="000000"/>
        </w:rPr>
        <w:t> </w:t>
      </w:r>
      <w:r>
        <w:rPr>
          <w:rFonts w:cs="ArialCE;Times New Roman" w:ascii="ArialCE;Times New Roman" w:hAnsi="ArialCE;Times New Roman"/>
          <w:color w:val="000000"/>
        </w:rPr>
        <w:t xml:space="preserve">moči.  </w:t>
        <w:br/>
        <w:t xml:space="preserve">Všechny tyto </w:t>
      </w:r>
      <w:r>
        <w:rPr>
          <w:rFonts w:cs="ArialCE;Times New Roman" w:ascii="ArialCE;Times New Roman" w:hAnsi="ArialCE;Times New Roman"/>
          <w:color w:val="000000"/>
        </w:rPr>
        <w:t>mechanismy</w:t>
      </w:r>
      <w:r>
        <w:rPr>
          <w:rFonts w:cs="ArialCE;Times New Roman" w:ascii="ArialCE;Times New Roman" w:hAnsi="ArialCE;Times New Roman"/>
          <w:color w:val="000000"/>
        </w:rPr>
        <w:t xml:space="preserve"> však mají svoji omezenou kapacitu. </w:t>
      </w:r>
      <w:r>
        <w:rPr/>
        <w:t xml:space="preserve">Snížená  filtrace vodíkových iontů  při omezení glomerulární funkce  vede k  postupnému zahlcení těchto kompensačních mechanismů ( v tomto případě sekrečních) až  při narůstající retenci H+  vzniká trvalá acidosa extra i intracelulární.. Poškození tubulárních buněk rovněž vede k narušení těchto mechanismů a výsledkem je opět stav acidosy.  Acidosa samotná pak má  pro buňku následky v podobě ovlivnění až zástavy funkcí, tak jako v jiných buněčných populacích.  </w:t>
      </w:r>
    </w:p>
    <w:p>
      <w:pPr>
        <w:pStyle w:val="Abstract"/>
        <w:rPr/>
      </w:pPr>
      <w:r>
        <w:rPr/>
        <w:t>1.2:3:2.7.Glukosa</w:t>
      </w:r>
    </w:p>
    <w:p>
      <w:pPr>
        <w:pStyle w:val="Abstract"/>
        <w:rPr/>
      </w:pPr>
      <w:r>
        <w:rPr/>
        <w:t xml:space="preserve">Glukosa je v renálních tubulech kompletně reabsobována, a to až do prahové  hladiny 10,0-11,0 mmol/l  v primitivní moči ( shodné s hladinou v plasmě). Děje se tak především kotransportem s natriem, což umožňují proteinové „otevírače“ těchto kanálků: Glu 1 v proximálním tubulu a Glu12 po celé délce nefronu. Při jejich poruchách tak může docházet k renální glykosurii, tedy stavu, kdy reabsorbce je méně výkonná a glukosa i při nižších hladinách v krvi je ztrácena. Insulin jako hlavní  regulátor příjmu glukosy do buňky má v renálních tubulech ještě vliv na činnost některých transportů:   vede k snížení natriurie, tedy zvyšuje mechanismy reabsorbce a  indukuje hypokalemii i hypokaliurii, zřejmě především působením na zvýšení aktivity transportů, zvláště NaK ATP ázy. </w:t>
      </w:r>
    </w:p>
    <w:p>
      <w:pPr>
        <w:pStyle w:val="Abstract"/>
        <w:rPr/>
      </w:pPr>
      <w:r>
        <w:rPr/>
        <w:t xml:space="preserve">Hypoglykémie se jako akutní noxa na funkčních změnách či při poškození tabulárních buněk neuplatňuje, má význačnější vliv na jiné buněčné populace ( především na neurony). Hyperglykémie se může uplatnit v extremních hodnotách jako hyperosmolalita, ketoacidosa či laktátová acidosa spjatá s hyperglykemií, čímž ovlivňuje acidobasickou rovnováhu s nároky na kompensaci v tubulech.  </w:t>
      </w:r>
    </w:p>
    <w:p>
      <w:pPr>
        <w:pStyle w:val="Abstract"/>
        <w:rPr/>
      </w:pPr>
      <w:r>
        <w:rPr/>
        <w:t>1.2.3.2.8.Příklady vrozených a  získaných tubulopatíí, spojených s poruchami vnitřního prostředí</w:t>
      </w:r>
    </w:p>
    <w:p>
      <w:pPr>
        <w:pStyle w:val="Abstract"/>
        <w:rPr/>
      </w:pPr>
      <w:r>
        <w:rPr/>
        <w:t>1.2.3.2.8.1.Bartterův syndrom</w:t>
      </w:r>
    </w:p>
    <w:p>
      <w:pPr>
        <w:pStyle w:val="Abstract"/>
        <w:rPr/>
      </w:pPr>
      <w:r>
        <w:rPr/>
        <w:t xml:space="preserve">Podstatou tohoto tubulárního vrozeného postižení je porucha natriového a chloridového transportu v oblasti vzestupného raménka Henleovy kličky. Objevují se vysoké ztráty natria, kalia a chloridů v moči, tento stav vede k navýšení aktivity reninangiotensinového systému a vysokým hladinám aldosteronu, k metabolické alkalose, hyperurikemii, hypomagnesemii, hyperkalciurii a zvýšené sekreci prostaglandinů. Nemění se objem cirkulující plasmy a je normální krevní tlak, navzdory vysokým hodnotám reninu-angiotensinu. Podstatou je zřejmě genetická porucha  NaCl transportu v oblasti vzestupného raménka Henleovy kličky a nefunkčnost kaliových kanálů zajišťujících jeho influx do cytosolu. </w:t>
      </w:r>
    </w:p>
    <w:p>
      <w:pPr>
        <w:pStyle w:val="Abstract"/>
        <w:rPr>
          <w:i/>
          <w:i/>
        </w:rPr>
      </w:pPr>
      <w:r>
        <w:rPr>
          <w:i/>
        </w:rPr>
      </w:r>
    </w:p>
    <w:p>
      <w:pPr>
        <w:pStyle w:val="Abstract"/>
        <w:rPr/>
      </w:pPr>
      <w:r>
        <w:rPr/>
        <w:t>1.2:3:2.8.2.Renální tubulární acidosa (RTA)</w:t>
      </w:r>
    </w:p>
    <w:p>
      <w:pPr>
        <w:pStyle w:val="Abstract"/>
        <w:rPr/>
      </w:pPr>
      <w:r>
        <w:rPr/>
        <w:t>jedná se o skupinu tubulárních poruch, charakterizovaných společně persistující acidosou, spojenou s dalšími různými změnami, podle nichž jsou tyto syndromy zařazeny do celkem 4 typů, z nichž 3 častější zde uvádíme.</w:t>
      </w:r>
    </w:p>
    <w:p>
      <w:pPr>
        <w:pStyle w:val="Abstract"/>
        <w:rPr/>
      </w:pPr>
      <w:r>
        <w:rPr/>
        <w:t xml:space="preserve">typ 1:  je působen selháním sekrece vodíkových iontů v oblasti distálního tubulu ( Na/H výměníku) ,stav je spojen s hyperkalciurií, nízkou hladinou bikarbonátu a sníženou sekrecí citrátu. Původ může být genetický, ale i negenetický  (poškození tubulu při autoimunitních chorobách, nefrokalcinose, působení léků atd). </w:t>
      </w:r>
    </w:p>
    <w:p>
      <w:pPr>
        <w:pStyle w:val="Abstract"/>
        <w:rPr/>
      </w:pPr>
      <w:r>
        <w:rPr/>
        <w:t xml:space="preserve">typ 2:  tzv. proximální renální tubulární acidosa.Základní poruchou  je selhávání bikarbonátové resorpce v proximálním tubulu, spojené s jeho nízkou hladinou v krvi.Jedná se často o rozsáhlejší lesi proximálního tubulu, stav se spojuje se zvýšenými ztrátami glukosy , aminokyselin a proteinů. Stav je často spojen s jinými postiženími ledvin, a pak je součástí jiných syndromů a renálních postižení ( Fanconiho syndrom), může být působen  mnohočetným myelomem, lékovým poškozením např. některými cytostatiky. Stav může být vyvolán i podáním blokátorů karboanhydrazy ( acetazolamid), také stavy hyperparathyreoidismu ( sekundárního, spojeného s hypokalcemií) a nedostatku vitaminu D. </w:t>
      </w:r>
    </w:p>
    <w:p>
      <w:pPr>
        <w:pStyle w:val="Abstract"/>
        <w:rPr/>
      </w:pPr>
      <w:r>
        <w:rPr/>
        <w:t>typ 4: podstatou je snížená odpověď na aldosteron vyplývající buď z jeho nedostatku (hypoaldosteronismus) či z poruchy odpovědi v oblasti distálního kanálku. Snižuje se sekrece H+ i kalia, je snížená produkce NH4+ , hladiny bikarbonátu jsou v krvi normální nebo dokonce vyšší. Tato forma je nejčastější.  Je často sekundární v podobě poruch renin- angiotensin- aldosteronové osy  (hyporeninového hypoaldosteronismu),  objevuje se jako součást řady renálních postižení a samozřejmě při lesích kůry nadledvin, kdy je spojena s nízkou produkci aldosteronu.</w:t>
      </w:r>
    </w:p>
    <w:p>
      <w:pPr>
        <w:pStyle w:val="Abstract"/>
        <w:rPr/>
      </w:pPr>
      <w:r>
        <w:rPr/>
        <w:t>1:2:3.2.8.3.Liddleův syndrom</w:t>
      </w:r>
    </w:p>
    <w:p>
      <w:pPr>
        <w:pStyle w:val="Abstract"/>
        <w:rPr/>
      </w:pPr>
      <w:r>
        <w:rPr/>
        <w:t xml:space="preserve">je vzácné genetické onemocnění, projevující se jako „primární hyperaldosteronismus“ ,ale s normálními hladinami reninu a aldosteronu v plasmě. Podstatou je trvale zvýšená aktivita natriových kanálků v oblasti distálního tubulu, které vedou k zvýšení natriové resorpce ( a resorbce vody), spojené se zvýšenou sekrecí kalia. Důsledkem  je  pak hypertense a hypokalemická metabolická alkalosa. </w:t>
      </w:r>
    </w:p>
    <w:p>
      <w:pPr>
        <w:pStyle w:val="Abstract"/>
        <w:rPr/>
      </w:pPr>
      <w:r>
        <w:rPr/>
      </w:r>
    </w:p>
    <w:p>
      <w:pPr>
        <w:pStyle w:val="Abstract"/>
        <w:rPr>
          <w:iCs/>
        </w:rPr>
      </w:pPr>
      <w:r>
        <w:rPr>
          <w:iCs/>
        </w:rPr>
        <w:t>1.2:3:2.8.4.Gitelmanův syndrom</w:t>
      </w:r>
    </w:p>
    <w:p>
      <w:pPr>
        <w:pStyle w:val="Abstract"/>
        <w:rPr/>
      </w:pPr>
      <w:r>
        <w:rPr/>
        <w:t xml:space="preserve">Je  charakterisován persistentní hypokalemií, hypomagnesemií a hypokalciurií. Je způsoben renálním úbytkem natria, chloridů, kalia a magnesia. Přitom je zachována koncentrační schopnost a přítomna hypokalciurie.  Jedná se o poruchu genu pro thiazid- sensitivní Na,Cl kotransportér, který se nachází v oblasti distálního tubulu. Není vysvětlena beze zbytku hypokalciurie a hypomagnesemie ,ale mohla by souviset s posílením proximální reabsorbce Na a Ca  a apoptosou v distálním kanálku. </w:t>
      </w:r>
    </w:p>
    <w:p>
      <w:pPr>
        <w:pStyle w:val="Abstract"/>
        <w:rPr/>
      </w:pPr>
      <w:r>
        <w:rPr/>
      </w:r>
    </w:p>
    <w:p>
      <w:pPr>
        <w:pStyle w:val="Abstract"/>
        <w:rPr/>
      </w:pPr>
      <w:r>
        <w:rPr/>
      </w:r>
    </w:p>
    <w:p>
      <w:pPr>
        <w:pStyle w:val="Abstract"/>
        <w:rPr/>
      </w:pPr>
      <w:r>
        <w:rPr/>
        <w:t xml:space="preserve">  </w:t>
      </w:r>
      <w:r>
        <w:rPr/>
        <w:t xml:space="preserve">1.2:3.2.8.5.Fanconiho syndrom </w:t>
      </w:r>
    </w:p>
    <w:p>
      <w:pPr>
        <w:pStyle w:val="Abstract"/>
        <w:rPr/>
      </w:pPr>
      <w:r>
        <w:rPr/>
        <w:t>Podstatou jsou zřejmě vícečetné poruchy transportů a hlavně kotransportů v oblasti  proximálního tubulu, které se projevují jako zvýšená aminoacidurie, hyperfosfaturie ( a proto hypofosfatemie), hypokalemie a acidosa, a protože se jedná o vrozený defekt manifestující se v dětském věku, vede tvalá hypofosfatemie k poruše mineralizace kostí, tedy rachitidě resistentní na podávání vitaminu D.  Syndrom se může objevit i v souvislosti s toxickým poškozením tubulů např. těžkými kovy, myelomem…Jestliže je stav spojen s cystinosou, tedy ukládáním cystinu v tkáních jako dědičným onemocněním, je označován jako Fanconiho syndrom, výše uvedeny příznakový soubor bez cystinosy jako syndrom deToni – Debré - Fanconi. Tato vícečetná porucha proximálního tubulu se může objevovat i v souvislosti s dalšími poruchami v jiných orgánech – vrozeným očním a cerebrálním postižením (Loewyho syndrom), Wilsonova choroba ( porucha metabolismu mědi spojená s její kumulací v organismu ) a dalšími….</w:t>
      </w:r>
    </w:p>
    <w:p>
      <w:pPr>
        <w:pStyle w:val="Abstract"/>
        <w:rPr/>
      </w:pPr>
      <w:r>
        <w:rPr/>
        <w:t>1.2.3.2.8.6.Nefrogenní diabetes insipidus</w:t>
      </w:r>
    </w:p>
    <w:p>
      <w:pPr>
        <w:pStyle w:val="Abstract"/>
        <w:rPr/>
      </w:pPr>
      <w:r>
        <w:rPr/>
        <w:t>Je charakterizován vysokými ztrátami čisté vody močí s projevy koncentrace extracelulárního prostředí  především hyperosmolalitou. Produkce vasopresinu ( ADH) je normální či zvýšená. Podstatou je většinou genetický defekt aquaporinu 2.</w:t>
      </w:r>
    </w:p>
    <w:p>
      <w:pPr>
        <w:pStyle w:val="Abstract"/>
        <w:rPr>
          <w:iCs/>
        </w:rPr>
      </w:pPr>
      <w:r>
        <w:rPr>
          <w:iCs/>
        </w:rPr>
        <w:t>1.2:3.2.9.Terapeutické principy</w:t>
      </w:r>
    </w:p>
    <w:p>
      <w:pPr>
        <w:pStyle w:val="Abstract"/>
        <w:rPr/>
      </w:pPr>
      <w:r>
        <w:rPr/>
        <w:t xml:space="preserve">Základem terapie poruch vnitřního prostředí vzniklých poruchami funkce tubulů je především dobrá diagnostika charakteru této poruchy. Pro ni je především nezbytné komplexní stanovení základních parametrů: zvláště hladin základních iontů, vyšetření acidobasické rovnováhy ( a krevních plynů), a též vyšetření koncentrací těchto základních parametrů v moči, to  vše v časové řadě, kdy vývoj změn obvykle umožní stanovit charakter poruchy. </w:t>
      </w:r>
    </w:p>
    <w:p>
      <w:pPr>
        <w:pStyle w:val="Abstract"/>
        <w:rPr/>
      </w:pPr>
      <w:r>
        <w:rPr/>
        <w:t xml:space="preserve">Poté může následovat korekce spočívající v podání vhodného složení většinou infusních roztoků ( předmětem našeho zájmu jsou akutní stavy !), popřípadě korekce funkční poruchy, která k změně ve vnitřního prostředí vedla. Zde nachází své specifické použití skupina léků, označovaných podle svého nejzákladnějšího určení jako diuretika, protože hlavně slouží k potenciaci tvorby (definitivní moči) co do objemu. Činí tak však především působením na tubulární mechanismy. </w:t>
      </w:r>
    </w:p>
    <w:p>
      <w:pPr>
        <w:pStyle w:val="Abstract"/>
        <w:rPr/>
      </w:pPr>
      <w:r>
        <w:rPr/>
        <w:t>V krátkém přehledu nyní vyjmenujme základní léky této skupiny, resp. zástupce skupin působících na jednolivé tubulární mechanismy:</w:t>
      </w:r>
    </w:p>
    <w:p>
      <w:pPr>
        <w:pStyle w:val="Abstract"/>
        <w:numPr>
          <w:ilvl w:val="0"/>
          <w:numId w:val="11"/>
        </w:numPr>
        <w:spacing w:before="280" w:after="0"/>
        <w:rPr/>
      </w:pPr>
      <w:r>
        <w:rPr/>
        <w:t xml:space="preserve">diuretika proximálního tubulu  ( blokátor karboanhydrázy  acetazolamid, který se však jako diuretikum téměř nepoužívá), </w:t>
      </w:r>
    </w:p>
    <w:p>
      <w:pPr>
        <w:pStyle w:val="Abstract"/>
        <w:numPr>
          <w:ilvl w:val="0"/>
          <w:numId w:val="11"/>
        </w:numPr>
        <w:spacing w:before="0" w:after="280"/>
        <w:rPr/>
      </w:pPr>
      <w:r>
        <w:rPr/>
        <w:t>diuretika Henleovy kličky  inhibují kotransport Na, 2Cl,K .Typickým zástupcem je furosemid a kyselina etacrynová</w:t>
      </w:r>
    </w:p>
    <w:p>
      <w:pPr>
        <w:pStyle w:val="Abstract"/>
        <w:numPr>
          <w:ilvl w:val="0"/>
          <w:numId w:val="11"/>
        </w:numPr>
        <w:spacing w:before="280" w:after="280"/>
        <w:rPr/>
      </w:pPr>
      <w:r>
        <w:rPr/>
        <w:t>diuretika  distálního a sběrného kanálku:</w:t>
      </w:r>
    </w:p>
    <w:p>
      <w:pPr>
        <w:pStyle w:val="Abstract"/>
        <w:rPr/>
      </w:pPr>
      <w:r>
        <w:rPr/>
        <w:t xml:space="preserve">                          </w:t>
      </w:r>
      <w:r>
        <w:rPr/>
        <w:t>-   thiazidy působící na NaCl kotransportér v distálním tubulu, které zároveň snižují sekreci kalia (hydrochlorothiazid, chlorthalidon….)</w:t>
      </w:r>
    </w:p>
    <w:p>
      <w:pPr>
        <w:pStyle w:val="Abstract"/>
        <w:rPr/>
      </w:pPr>
      <w:r>
        <w:rPr/>
        <w:t xml:space="preserve">                          </w:t>
      </w:r>
      <w:r>
        <w:rPr/>
        <w:t xml:space="preserve">-   blokátory účinku aldosteronu, které obsazením aldosteronových receptorů znemožňují jeho účinek a snižují  resorpci natria i sekreci kalia (spironolacton, amilorid, kalii cancreolas…..). </w:t>
      </w:r>
    </w:p>
    <w:p>
      <w:pPr>
        <w:pStyle w:val="Abstract"/>
        <w:rPr/>
      </w:pPr>
      <w:r>
        <w:rPr/>
      </w:r>
    </w:p>
    <w:p>
      <w:pPr>
        <w:pStyle w:val="Abstract"/>
        <w:rPr/>
      </w:pPr>
      <w:r>
        <w:rPr/>
        <w:t>1.2.3.3..Buňky žaludeční sliznice a enterocyty</w:t>
      </w:r>
    </w:p>
    <w:p>
      <w:pPr>
        <w:pStyle w:val="Normal"/>
        <w:rPr/>
      </w:pPr>
      <w:r>
        <w:rPr/>
        <w:t xml:space="preserve">Základní funkcí zažívacího traktu je absorpce živin, vody i minerálních látek, v samotném procesu trávení se pak uplatňuje významná sekrece kyseliny chlorovodíkové . Tak tento orgánový systém významně vstupuje do regulace vnitřního prostředí organismu a je jeho změnami rovněž ovlivňován.  Náplní této části textu tedy bude právě tato otázka: jak se tyto vzájemné procesy projevují v nejaktivnějších buněčných populacích , které jej tvoří, tedy ve výstelce žaludku a tenkého střeva. </w:t>
      </w:r>
    </w:p>
    <w:p>
      <w:pPr>
        <w:pStyle w:val="Normal"/>
        <w:rPr/>
      </w:pPr>
      <w:r>
        <w:rPr/>
      </w:r>
    </w:p>
    <w:p>
      <w:pPr>
        <w:pStyle w:val="Normal"/>
        <w:rPr/>
      </w:pPr>
      <w:r>
        <w:rPr/>
      </w:r>
    </w:p>
    <w:p>
      <w:pPr>
        <w:pStyle w:val="Normal"/>
        <w:rPr/>
      </w:pPr>
      <w:r>
        <w:rPr/>
        <w:t xml:space="preserve">1.2.3.3.1.Buňky žaludeční sliznice </w:t>
      </w:r>
    </w:p>
    <w:p>
      <w:pPr>
        <w:pStyle w:val="Normal"/>
        <w:rPr/>
      </w:pPr>
      <w:r>
        <w:rPr/>
      </w:r>
    </w:p>
    <w:p>
      <w:pPr>
        <w:pStyle w:val="Normal"/>
        <w:rPr/>
      </w:pPr>
      <w:r>
        <w:rPr/>
        <w:t xml:space="preserve">Zopakujme, že žaludeční sliznice je tvořena epiteliální výstelkou buněk, odlišujících se svojí schopností sekrece složek žaludeční šťávy i „ochranného filmu,“ který naopak chrání vlastní sliznici před její agresivitou. Vedle těchto typů obsahuje i buňky secernující  působky, které množství a složení této žaludeční šťávy ovlivňují.To vše se děje pod kontrolou vegetativních nervů a hormonů, ale i dalších působků produkovaných v žaludeční stěně, jinde v zažívacím traktu, či působků souvisejících s funkcemi imunitní soustavy . </w:t>
      </w:r>
    </w:p>
    <w:p>
      <w:pPr>
        <w:pStyle w:val="Normal"/>
        <w:rPr/>
      </w:pPr>
      <w:r>
        <w:rPr/>
        <w:t xml:space="preserve">Nejdůležitějšími funkční buňkami, secernujícími složky žaludeční šťávy, které umožňují natrávení živin především bílkovinné povahy, jsou  parietální krycí buňky produkující vodíkový kation výměnou za kaliový svou H/K ATPázou na luminální straně buňky. Vytvářejí tak „roztok“ o hodnotě pH 1. Další kategorií jsou  hlavní buňky, které secernují pepsinogen , enzym, který je ve vysoce kyselém prostředí přeměňován na aktivní proteolytický pepsin. </w:t>
      </w:r>
    </w:p>
    <w:p>
      <w:pPr>
        <w:pStyle w:val="Normal"/>
        <w:rPr/>
      </w:pPr>
      <w:r>
        <w:rPr/>
        <w:t xml:space="preserve">Pohárkové buňky naopak  produkují mucin, který  vytváří ochranný film na sliznici a chrání ji tak před působením agresivní žaludeční šťávy, složené především z kyselého roztoku HCL (kyseliny chlorovodíkové) a pepsinu. </w:t>
      </w:r>
    </w:p>
    <w:p>
      <w:pPr>
        <w:pStyle w:val="Normal"/>
        <w:rPr/>
      </w:pPr>
      <w:r>
        <w:rPr/>
        <w:t>Poslední kategorie, základní epiteliální buňky, vystýlají žaludeční sliznici, vytváří pevné spojení s ostatními  a brání vnikání agresivního vodíkového iontu a proteolytického pepsinu do sliznice. Zároveň kryjí i pohárkové buňky a chrání je před vlivem aktivovaného pepsinu. Aktivně secernují do žaludečního lumina bikarbonát, který kyselinu pufruje.</w:t>
      </w:r>
    </w:p>
    <w:p>
      <w:pPr>
        <w:pStyle w:val="Normal"/>
        <w:rPr/>
      </w:pPr>
      <w:r>
        <w:rPr/>
        <w:t>V různých lokalitách žaludku a v jeho stěně pak nacházíme další speciální kategorie buněk, které secernují působky a hormony, ovlivňující produkci těchto základních faktorů, zajišťujících efektivní trávení při zajištěné ochraně vlastní sliznice .</w:t>
      </w:r>
    </w:p>
    <w:p>
      <w:pPr>
        <w:pStyle w:val="Normal"/>
        <w:rPr/>
      </w:pPr>
      <w:r>
        <w:rPr/>
        <w:t xml:space="preserve">Základním působkem ,který aktivuje sekreci kyseliny parietálními buňkami je histamin, produkovaný tzv. ECL (enterochromaffin- like) buňkami v žaludeční stěně. Histamin se váže na specifický histaminový receptor (H2 –receptor) . Dalším působkem je hormon gastrin, který je produkován tzv. G buňkami v oblasti žaludečního antra a aktivuje parietální buňku přes receptor CCK - B ( cholecystokininový receptor B) . </w:t>
      </w:r>
    </w:p>
    <w:p>
      <w:pPr>
        <w:pStyle w:val="Normal"/>
        <w:rPr/>
      </w:pPr>
      <w:r>
        <w:rPr/>
        <w:t>Základním působkem, který naopak sekreci kyseliny tlumí, je somatostatin, hormon produkovaný tzv. D buňkami. D-buňky se svými výběžky přímo dotýkají  parietálních buněk a produkovaný somatostatin je navázán na SST2 ( somatostatin typ 2) – receptor.</w:t>
      </w:r>
    </w:p>
    <w:p>
      <w:pPr>
        <w:pStyle w:val="Normal"/>
        <w:rPr/>
      </w:pPr>
      <w:r>
        <w:rPr/>
        <w:t xml:space="preserve">Mechanismy, které ovlivňují sekreci gastrinu, jsou neurogenní i humorální povahy a uplatňuje se i přímý podnět na luminální straně buněčné membrány. Vagová zakončení secernující acetylcholin aktivují v žaludeční stěně tzv. GRP ( gastrin releasing peptide). </w:t>
      </w:r>
    </w:p>
    <w:p>
      <w:pPr>
        <w:pStyle w:val="Normal"/>
        <w:rPr/>
      </w:pPr>
      <w:r>
        <w:rPr/>
        <w:t xml:space="preserve"> </w:t>
      </w:r>
      <w:r>
        <w:rPr/>
        <w:t>GRP produkovaný  na zakončení výběžků stejnojmenných (tedy GRP) neuronů pak aktivuje sekreci gastrinu v G buňkách a stejným mechanismem  také podněcuje produkci histaminu v D buňkách. Tyto D buňky jsou vybaveny rovněž CCK receptorem, na který se váže gastrin, a  tak podněcuje tvorbu histaminu. Sekreci gastrinu však rovněž přímo podněcuje mechanické roztažení antra žaludku a přítomnost proteinů a aminokyselin v žaludečním obsahu.</w:t>
      </w:r>
    </w:p>
    <w:p>
      <w:pPr>
        <w:pStyle w:val="Normal"/>
        <w:rPr/>
      </w:pPr>
      <w:r>
        <w:rPr/>
        <w:t xml:space="preserve">Sekreci somatostatinu podněcuje naopak přítomnost vodíkových kationtů v žaludečním obsahu a přídatný stimulační vliv mají zakončení GRP neuronů ( tyto neurony tak vykonávají positivní i negativní působení na tvorbu kyselé žaludeční šťávy) a další  endokrinní vlivy jako cholecystokinin a sekretin produkované v enterocytech tenkého střeva. </w:t>
      </w:r>
    </w:p>
    <w:p>
      <w:pPr>
        <w:pStyle w:val="Normal"/>
        <w:rPr/>
      </w:pPr>
      <w:r>
        <w:rPr/>
        <w:t>Sekreci bikarbonátu základními epitelovými buňkami podněcují některé eikosanoidy, především prostaglandin E2  a I2.</w:t>
      </w:r>
    </w:p>
    <w:p>
      <w:pPr>
        <w:pStyle w:val="Normal"/>
        <w:rPr/>
      </w:pPr>
      <w:r>
        <w:rPr/>
        <w:t xml:space="preserve">Nezanedbatelný vliv na žaludeční sliznici mají i některé cytokiny: především tzv. cytokiny akutní fáze t.j. IL-1, IL-6, IL-8 a TNF alfa, které  mohou být významnými induktory sekrece gastrinu . </w:t>
      </w:r>
    </w:p>
    <w:p>
      <w:pPr>
        <w:pStyle w:val="Normal"/>
        <w:rPr/>
      </w:pPr>
      <w:r>
        <w:rPr/>
        <w:t>Sekreční funkce žaludku tak budou nejvíce zasahovat do koncentrací vodíkových, chloridových  a kaliových iontů, přičemž všechny tyto výměny jsou spolu spřaženy. Žaludeční HKATP áza je stimulována především hodnotami intracelulárního pH a extracelulárního kalia, reaguje tedy na pokles pH a extracelulárního kalia vyšší sekrecí, naopak při ztrátách žaludeční šťávy, především např. opakovaným zvracením, může docházet touto cestou k velmi významným ztrátám vodíkových iontů, chloridů  a kalia s důsledkem hypokalemie a někdy velmi závažné (hypochloremické) metabolické alkalosy.</w:t>
      </w:r>
    </w:p>
    <w:p>
      <w:pPr>
        <w:pStyle w:val="Normal"/>
        <w:rPr/>
      </w:pPr>
      <w:r>
        <w:rPr/>
        <w:t xml:space="preserve"> </w:t>
      </w:r>
      <w:r>
        <w:rPr/>
        <w:t xml:space="preserve">Z dalších změn zvláště hyperkalcemie může vyvolávat hyperaciditu, především regulačním vlivem, resp. potenciací cholinergních drah vegetativního systému (působením GRP), a tím sklon k vzniku peptického vředu, často za účasti bakterie Helicobacter pylorii. Uvažuje se i o aktivaci imunitních slizničních mechanismů vysokou hladinou kalcia ( ovlivňující sekreci prostaglandinů a možná i cytokinů), které tyto patologické ( vpodstatě imunopatologické změny ) podporují. Opačně pak gastrin pravděpodobně může působit (jako svůj mimogastrický účinek) navýšené ukládání kalcia do kostí, a tím transientní hypokalcemie. </w:t>
      </w:r>
    </w:p>
    <w:p>
      <w:pPr>
        <w:pStyle w:val="Normal"/>
        <w:rPr/>
      </w:pPr>
      <w:r>
        <w:rPr/>
        <w:t>Změny v koncentracích natria a  změny osmolality mají nepochybně rovněž vliv na funkce buněk žaludeční sliznice, ve smyslu funkčního ovlivnění, popřípadě i organických změn, tak jako na jiné buněčné populace, ale tento vliv se neprojevuje nápadně a bezprostředně. Totéž jistě platí i pro ostatní změny ( alkalosu, acidosu, hypo a hyperkalemii, změny v koncentracích magnesia a hypo a hyperglykemii). Podstatné a někdy ještě významnější  jsou  změny, jimiž působí tyto výkyvy vnitřního prostředí na hladký sval, čímž ovlivňují motilitu žaludku – tato problematika však bude zmíněna až u rozboru orgánových změn .</w:t>
      </w:r>
    </w:p>
    <w:p>
      <w:pPr>
        <w:pStyle w:val="Normal"/>
        <w:rPr/>
      </w:pPr>
      <w:r>
        <w:rPr/>
      </w:r>
    </w:p>
    <w:p>
      <w:pPr>
        <w:pStyle w:val="Normal"/>
        <w:rPr/>
      </w:pPr>
      <w:r>
        <w:rPr/>
        <w:t>1.2.3.3.2. Enterocyty</w:t>
      </w:r>
    </w:p>
    <w:p>
      <w:pPr>
        <w:pStyle w:val="Normal"/>
        <w:rPr/>
      </w:pPr>
      <w:r>
        <w:rPr/>
      </w:r>
    </w:p>
    <w:p>
      <w:pPr>
        <w:pStyle w:val="Normal"/>
        <w:rPr/>
      </w:pPr>
      <w:r>
        <w:rPr/>
        <w:t xml:space="preserve">Jestliže hlavním posláním enterocytu je absorpce živin, neméně důležitou je rovněž absorpce iontů  a vody a účast na regulacích jejich hladin v organismu. </w:t>
      </w:r>
    </w:p>
    <w:p>
      <w:pPr>
        <w:pStyle w:val="Normal"/>
        <w:rPr/>
      </w:pPr>
      <w:r>
        <w:rPr/>
        <w:t xml:space="preserve">Zopakujme, že enterocyt je pro tento komplex funkcí vybaven kanály pro přestup natria, kalcia, magnesia, které mají charakter výměny iontů mezi luminem a cytoplasmou enterocytu ( většinou směnou za natrium) nebo v podobě kotransportu (glukosa s natriem ). Z hlediska patogenesy poruch vnitřního prostředí  je stěžejní strukturou na  basolaterální membráně umístěný   NaK2Cl přenašeč, který natrium, kalium a chloridy převádí do cytosolu enterocytu a chloridový luminální kanál, který  je naopak kanálem sekrečním. Velmi významný je rovněž natrium/vodíkový výměník jak na luminální (apikální) tak na  „krevní“ laterobasální straně enterocytu. V jeho regulaci hraje důležitou roli hormon guanylin, produkovaný v enterocytech, který blokuje další resorpci natria a vede tak především k sekreci vody a chloridů. Podnětem k jeho tvorbě je stoupající hladina natria v extracelulární tekutině.  </w:t>
      </w:r>
    </w:p>
    <w:p>
      <w:pPr>
        <w:pStyle w:val="Normal"/>
        <w:rPr/>
      </w:pPr>
      <w:r>
        <w:rPr/>
        <w:t>Vstřebávání kalcia a magnesia je vázáno na specialisované kanálky, ovládané tzv. calcium/magnesium sensing receptory. U kalcia se uplatňuje  především aktivní přenos  pomocí Ca2 ATP ázy, a Na/Ca výměníku , přičemž aktivita je ovládána i aktivní formou vitaminu D (kalcitriolem).</w:t>
      </w:r>
    </w:p>
    <w:p>
      <w:pPr>
        <w:pStyle w:val="Normal"/>
        <w:rPr/>
      </w:pPr>
      <w:r>
        <w:rPr/>
        <w:t xml:space="preserve">Obecně se otevírání  kanálů v membráně enterocytu  děje na základě signálů G proteinů a za účasti cGMP a cAMP . Tyto regulační systémy mohou být ovlivňovány neurotransmittery a některými hormony, ale, jak bude dále uvedeno, i bakteriálními toxiny . </w:t>
      </w:r>
    </w:p>
    <w:p>
      <w:pPr>
        <w:pStyle w:val="Normal"/>
        <w:rPr/>
      </w:pPr>
      <w:r>
        <w:rPr/>
        <w:t>Regulace činnosti enterocytů a tenkého střeva jako orgánu je především pod vlivem autonomního nervstva, a to sítí zakončení, která se intimně navazují až na basální membránu epitelu, a dále je realisována řadou hormonů a působků, z nichž řada je produkována i v samotném střevě specialisovanými enterocyty tzv. otevřenými a krytými buňkami. Otevřené jsou vybaveny kartáčovým lemem a komunikují s luminem, kryté jsou dislokovány těsně nad basální membránou a s luminem nekomunikují. V těchto buňkách jsou secernovány do krve, do lumina či do okolí látky jako cholecystokinin, sekretin, gastrin, somatostastin a další, které působí na motilitu zažívacího traktu i na tvorbu dalších látek ( kyseliny solné v žaludku, enzymů pankreatu) i na aktivaci vstřebávacích mechanismů v enterocytech ( otevření specialisovaných kanálů) – blíže viz příslušný oddíl textu v obecné části.</w:t>
      </w:r>
    </w:p>
    <w:p>
      <w:pPr>
        <w:pStyle w:val="Normal"/>
        <w:rPr/>
      </w:pPr>
      <w:r>
        <w:rPr/>
        <w:t xml:space="preserve">Enterocyty se svojí základní absorpční funkcí tedy hrají samy aktivní roli v udržování stability vnitřního prostředí a zároveň jako každá jiná buněčná populace mohou být postihovány jeho poruchami. </w:t>
      </w:r>
    </w:p>
    <w:p>
      <w:pPr>
        <w:pStyle w:val="Normal"/>
        <w:rPr/>
      </w:pPr>
      <w:r>
        <w:rPr/>
        <w:t xml:space="preserve">Co se týče té aktivní role: v akutní medicině jsou z tohoto pohledu nejvýznamnějšími mechanismy ty, které atakují membránové přenosové systémy a vedou k závažným změnám ve složení vnitřního prostředí či těmito změnami ohrožují a narušují celý komplex enterocytárních funkcí. </w:t>
      </w:r>
    </w:p>
    <w:p>
      <w:pPr>
        <w:pStyle w:val="Normal"/>
        <w:rPr/>
      </w:pPr>
      <w:r>
        <w:rPr/>
        <w:t>Choleratoxin vibrií a toxin bakterie Clostridium difficile vede k zvyšování koncentrace cAMP, který pak působí otevření hlavně chloridového luminálního kanálu. Chloridový ion je secernován do lumina tenkého střeva a  tato sekrece je doprovázena  přestupem natria a osmotická nálož pak strhává i značné množství vody – výsledkem může být excesivní dehydratace organismu působená touto diarrhoeou a to i v množství několika desítek litrů tekutiny / 24 hodin, doprovází ji většinou těžká hypernatremie, hyperosmolalita, hypokalemie a metabolická acidosa. Rovněž endotoxin gramnegativních bakterií zřejmě atakuje Na/H výměník na luminální ( apikální) i  basolaterální  straně enterocytu a způsobuje tak  jeho nitrobuněčnou acidosu ale následně i extracelulární i intracelulární metabolickou acidosu v rozsahu celého organismu. Jestliže se  stav prohloubí až do obrazu těžké acidosy intra i extracelulární, může docházet k významným dalším funkčním změnám – především zpomalení až zastavení komplexů enzymatických funkcí ( viz stat´o „obecné buňce“) , u nichž ovšem v případě enterocytu přichází ještě porucha „těsnosti“ mezibuněčných spojů či stability basální membrány, což umožňuje již nekontrolovaný přestup i vysokomolekulárních látek z luminálního prostoru. Následně může docházet k těžkým změnám strukturálním  až do podoby buněčné nekrosy. Tyto změny pak v klinice odpovídají za vznik translokačního fenomenu, jehož podstatou je právě narušení slizniční bariery.</w:t>
      </w:r>
    </w:p>
    <w:p>
      <w:pPr>
        <w:pStyle w:val="Normal"/>
        <w:rPr/>
      </w:pPr>
      <w:r>
        <w:rPr/>
        <w:t xml:space="preserve">Příčinou samozřejmě nemusí být jen vliv mikrobiálních původců a jejich toxinů, těžké funkční až strukturální změny enterocytů může vyvolat  i jiná noxa, především pak buněčná hypoxie ( viz příslušnou stať o enterocytu v kapitole věnované hypoxii). Mezi dalšími příčinami však též nalezneme ty, které významně ovlivňují střevní motilitu, tedy hybnost hladké svaloviny střeva, což má za následek stagnaci střevního obsahu, postupně narůstání intraluminálního tlaku, vzestup tlaku v celém břišním kompartmentu a s ním spojenou poruchu prokrvení s následkem buněčné hypoxie způsobujících  výše popsané změny – tedy komplex syndromu paralytického ileu, který může být působen i závažnými změnami vnitřního prostředí , které tuto hybnost střeva ovlivňují. </w:t>
      </w:r>
    </w:p>
    <w:p>
      <w:pPr>
        <w:pStyle w:val="Normal"/>
        <w:rPr/>
      </w:pPr>
      <w:r>
        <w:rPr/>
        <w:t>Protože však mezi těmito noxami nacházíme některé typické poruchy vnitřního prostředí , obracíme se tak k té druhé stránce vztahů mezi vnitřním prostředím a enterocytem, v níž enterocyt vystupuje ne již jako příčina ( alespoň ne prvotní) ale spíše jako „oběť“.</w:t>
      </w:r>
    </w:p>
    <w:p>
      <w:pPr>
        <w:pStyle w:val="Normal"/>
        <w:rPr/>
      </w:pPr>
      <w:r>
        <w:rPr/>
        <w:t xml:space="preserve"> </w:t>
      </w:r>
      <w:r>
        <w:rPr/>
        <w:t>Typickými poruchami, které vedou k vzniku paralytického ileu, jsou především těžká hypokalemie, hyperkalemie, hyperkalcemie, hypermagnesemie i hypomagnesemie , acidosa a hyperosmolalita ( o mechanismech vzniku paralytického ileu v těchto stavech  blíže viz stať věnovanou poruchám vnitřního prostředí a jejich vlivu na hladký sval)</w:t>
      </w:r>
    </w:p>
    <w:p>
      <w:pPr>
        <w:pStyle w:val="Normal"/>
        <w:rPr/>
      </w:pPr>
      <w:r>
        <w:rPr/>
        <w:t xml:space="preserve"> </w:t>
      </w:r>
      <w:r>
        <w:rPr/>
        <w:t xml:space="preserve">Hyperkalcemie vedle poruchy motility navíc stav komplikuje ještě vlivem na vstřebávání glukosy ( vysoká koncentrace kalcia v cytosolu enterocytu zřejmě uzavírá glukosový kanálek ), což může vést k stagnaci vody v střevním luminu a akcentaci příznaků paralytického ileu.  </w:t>
      </w:r>
    </w:p>
    <w:p>
      <w:pPr>
        <w:pStyle w:val="Normal"/>
        <w:rPr/>
      </w:pPr>
      <w:r>
        <w:rPr/>
      </w:r>
    </w:p>
    <w:p>
      <w:pPr>
        <w:pStyle w:val="Normal"/>
        <w:rPr/>
      </w:pPr>
      <w:r>
        <w:rPr/>
      </w:r>
    </w:p>
    <w:p>
      <w:pPr>
        <w:pStyle w:val="Normal"/>
        <w:rPr/>
      </w:pPr>
      <w:r>
        <w:rPr/>
      </w:r>
    </w:p>
    <w:p>
      <w:pPr>
        <w:pStyle w:val="Normal"/>
        <w:rPr/>
      </w:pPr>
      <w:r>
        <w:rPr/>
        <w:t xml:space="preserve">1.2.3.4. Hepatocyty </w:t>
      </w:r>
    </w:p>
    <w:p>
      <w:pPr>
        <w:pStyle w:val="Normal"/>
        <w:rPr/>
      </w:pPr>
      <w:r>
        <w:rPr/>
      </w:r>
    </w:p>
    <w:p>
      <w:pPr>
        <w:pStyle w:val="Normal"/>
        <w:rPr/>
      </w:pPr>
      <w:r>
        <w:rPr/>
        <w:t xml:space="preserve">Změny v hepatocytech  vyvolané poruchami vnitřního prostředí jsou především funkčního charakteru. Hyperosmolalita vede  k zvýšení replikace NK kappaB faktoru , což v hepatocytech vede k navýšení ROS, současně i v jaterních sinusoidách dochází k aktivaci koagulačního systému a nárustu hladin cytokinů. Tyto změny jsou více akcentovány při hyperglykemii, než při hyperosmolalitě jiným solutem. Rovněž je v experimentálních podmínkách ( ale při hyperosmolalitách vyšších než 400 mosmol/l!) zjišťováno snížení endocytosy, které se objevuje i při hyper a hypokalcemii a při  acidose  hlubší než pH 7,0. Při stejné hyperosmolalitě působené hypernatremií či hyperglykemií ( ale ne  uremií!), je zjišťováno až o 20% snížené uvolňování glukosy po podání glukagonu. </w:t>
      </w:r>
    </w:p>
    <w:p>
      <w:pPr>
        <w:pStyle w:val="Normal"/>
        <w:rPr/>
      </w:pPr>
      <w:r>
        <w:rPr/>
        <w:t>Hypoosmolalita (zvláště hyponatremie) nižší než 250 mosmol/l  vede k nestabilitě membránového potenciálu, zvláště ve spojení s hypokalemií, ale i ke změnám v hladinách cytosolového kalcia ( zvýšení). Spolu s hypokalemií blokuje také přenos insulinového receptoru. Zde však zřejmě existuje i alternativní cesta, která se uplatňuje při vysokých hladinách insulinu a není tímto fenoménem blokovatelná.</w:t>
      </w:r>
    </w:p>
    <w:p>
      <w:pPr>
        <w:pStyle w:val="Normal"/>
        <w:rPr/>
      </w:pPr>
      <w:r>
        <w:rPr/>
        <w:t xml:space="preserve">Hepatocyt je také výlučným místem tvorby urey ,jako jedné z významných komponent osmolality, zvláště v situacích její snížené eliminace při postižení ledvin. Její tvorba je primárně regulována zřejmě nabídkou NH3 hepatocytům. Při eliminaci urey ve sběrných kanálcích ledvin se uplatňují i tzv. urea transported proteiny ( UT proteins) produkované v játrech, přičemž základním signálem pro jejich tvorbu je zřejmě rovněž hladina NH3. </w:t>
      </w:r>
    </w:p>
    <w:p>
      <w:pPr>
        <w:pStyle w:val="Normal"/>
        <w:rPr/>
      </w:pPr>
      <w:r>
        <w:rPr/>
        <w:t xml:space="preserve">Ze změn kalcia hraje v hepatocytu zřejmě důležitější roli hypokalcemie, která brzdí přenosy především cestou inositoltrifosfátu, což může souviset se určitými změnami mitochondriálních jaterních funkcí , spíše ve smyslu produkce (ketogenese, tvorba hemů), než narušení oxidativní fosforylace, výrazně je však také postižena funkce lysozomů a schopnost exocytosy –tedy důležitých součástí jak eliminační, tak produkčních funkce celého komplexu jaterního metabolismu.  Hypokalcemie, zvláště déletrvající, je často spojena s deficitem vitaminu D. Játra mohou za určitých patologických stavů i zasahovat do rovnováhy kalciového metabolismu:  v hepatocytech a výstelce biliárních kanálků je produkován peptid, který ve fysiologických koncentracích působí zřejmě jako růstový faktor tohoto epitelu žlučových  kanálků, ale  ve vysokých koncentracích, při jeho neregulované produkci doprovázející  tumory této výstelky ( ale ne hepatomy tvořené hepatocyty) se chová jako parathyreoid related peptid – peptid simulující  funkci parathormonu a způsobující hyperkalcemii.  </w:t>
      </w:r>
    </w:p>
    <w:p>
      <w:pPr>
        <w:pStyle w:val="Normal"/>
        <w:rPr/>
      </w:pPr>
      <w:r>
        <w:rPr/>
        <w:t xml:space="preserve">Hyperkalcemií působené metastatické kalcifikace postihující cytoskelet a mitochondrie se   objeví při déletrvající těžké hyperkalcemii i v játrech, ,vzhledem k velké funkční kapacitě jater jako orgánu však nevedou k zásadnímu omezení funkcí. </w:t>
      </w:r>
    </w:p>
    <w:p>
      <w:pPr>
        <w:pStyle w:val="Normal"/>
        <w:rPr/>
      </w:pPr>
      <w:r>
        <w:rPr/>
        <w:t xml:space="preserve">Změny v koncentraci magnesia bezpochyby zasahují do řady funkcí  hepatocytu, ale nemají zásadní vliv  na funkci jater jako orgánu. </w:t>
      </w:r>
    </w:p>
    <w:p>
      <w:pPr>
        <w:pStyle w:val="Normal"/>
        <w:rPr/>
      </w:pPr>
      <w:r>
        <w:rPr/>
        <w:t>Ze změn acidobasické rovnováhy má větší význam acidosa. Hlubší acidosa může negativně ovlivňovat glukoneogenesu i ureagenesu ( až o 20%). Acidosa však může být též výsledkem hromadění laktátu a pomineme -li hypoxii jako nejčastější příčinu, stojí za ním buď nedostatečná kapacita hepatocytů jako celku ( snížení masy hepatocytů na méně než 20%)  či defekty funkcí jaterních mitochondrií.</w:t>
      </w:r>
    </w:p>
    <w:p>
      <w:pPr>
        <w:pStyle w:val="Normal"/>
        <w:rPr/>
      </w:pPr>
      <w:r>
        <w:rPr/>
        <w:t xml:space="preserve">Hyperglykémie se uplatní jednak svoji hyperosmolalitou, ale i některými specifickými způsoby, a je-li důsledkem diabetu, hraje zde roli i nitrobuněčný nedostatek insulinu vyvolaný jeho absolutním ( diabetes I. typu) či relativním ( diabetes II. typu) nedostatkem.  </w:t>
      </w:r>
    </w:p>
    <w:p>
      <w:pPr>
        <w:pStyle w:val="Normal"/>
        <w:rPr/>
      </w:pPr>
      <w:r>
        <w:rPr/>
        <w:t xml:space="preserve">Hyperglykemie způsobuje snížení transkripce v mitochodriální DNA a tím komplexní snížení funkcí jaterních mitochodnrií. Spolu s nedostatkem insulinu (relativním u diabetu 2. typu a absolutním u diabetu 1.typu), způsobuje oslabení signalizační cesty inositoltrifosfátu s důsledky popsanými výše. Při déletrvající poruše pak vede k dyslipidemii, změnám v mikrocirkulaci daným dlouhodobou aktivací cytokinů, především IL -6, což je důsledkem komplexu změn spočívajících při hyperglykemii v glykosylaci lipoproteidů, které jsou výrazně stabilnější a přetrvávají delší dobu v portálním oběhu. Odtud jsou odstraňovány fagocytosou Kupfferovým buňkami, v nichž tak působí zvýšenou aktivaci tvorby cytokinů, resp. postupnou, ale dlouhodobou aktivaci  zánětlivé kaskády, která vede k zvýšení permeability sinusoidálních  buněk. Všechny tyto změny  nakonec vlivem dlouhodobé prozánětlivé aktivace v intersticiu jaterní tkáně vedou k novotvorbě vazivových vláken, tedy jaterní fibrose a v hepatocytech při této trvající dyslipidemii a kolísání nabídky glukosy ( jako energetického zdroje) od nedostatku k nadbytku,  k zvýšení lipogenese a nakonec jaterní steatose. </w:t>
      </w:r>
    </w:p>
    <w:p>
      <w:pPr>
        <w:pStyle w:val="Normal"/>
        <w:rPr/>
      </w:pPr>
      <w:r>
        <w:rPr/>
        <w:t>Hypoglykémie se v jaterních buňkách významněji v klinických situacích neuplatní, hepatocyty, zvlášť při kritickém úbytku jejich masy, se však mohou stát jejím původcem, pokud, při vyčerpané reservě glykogenu, nejsou schopny sehrávat roli glukostatu .</w:t>
      </w:r>
    </w:p>
    <w:p>
      <w:pPr>
        <w:pStyle w:val="Normal"/>
        <w:rPr/>
      </w:pPr>
      <w:r>
        <w:rPr/>
      </w:r>
    </w:p>
    <w:p>
      <w:pPr>
        <w:pStyle w:val="Normal"/>
        <w:rPr/>
      </w:pPr>
      <w:r>
        <w:rPr/>
      </w:r>
    </w:p>
    <w:p>
      <w:pPr>
        <w:pStyle w:val="Normal"/>
        <w:rPr/>
      </w:pPr>
      <w:r>
        <w:rPr/>
      </w:r>
    </w:p>
    <w:p>
      <w:pPr>
        <w:pStyle w:val="Normal"/>
        <w:rPr/>
      </w:pPr>
      <w:r>
        <w:rPr/>
      </w:r>
    </w:p>
    <w:p>
      <w:pPr>
        <w:pStyle w:val="Normal"/>
        <w:rPr>
          <w:rStyle w:val="Ti"/>
        </w:rPr>
      </w:pPr>
      <w:r>
        <w:rPr/>
      </w:r>
    </w:p>
    <w:p>
      <w:pPr>
        <w:pStyle w:val="Normal"/>
        <w:rPr/>
      </w:pPr>
      <w:r>
        <w:rPr/>
        <w:t xml:space="preserve">1.2.3.5. Zevně sekretorické buňky pankreatu </w:t>
      </w:r>
    </w:p>
    <w:p>
      <w:pPr>
        <w:pStyle w:val="Normal"/>
        <w:rPr/>
      </w:pPr>
      <w:r>
        <w:rPr/>
      </w:r>
    </w:p>
    <w:p>
      <w:pPr>
        <w:pStyle w:val="Normal"/>
        <w:rPr/>
      </w:pPr>
      <w:r>
        <w:rPr/>
        <w:t>Zevně sekretorické buňky pankreatu jsou ve své funkci nepochybně ovlivňovány poruchami vnitřního prostředí jako všechyn jiné buněčné populace, ze specifických vlivů se pak uplatní některé výrazněji. Hypernatremie, zvlášt pokud je spojena s hypovolemií ( dehydratací) vede k významnější hypoperfusi oblastí splanchniku než hypovolemie jiné, a tím může docházet k ischemisaci pankreatu, poškozování jeho struktur a snazšímu narušení i transportu a aktivace enzymů ( proenzymů), jehož důsledkem může být rozvoj pankreatitidy. Z dalších změn vnitřního prostředí postihují funkce i strukturu pankreatu nejvíce změny kalcemie. Hyperkalcemie (jakéhokoli původu) se  uplatňuje zřejmě především dvěma mechanismy: kalcium může spouštět přeměnu trypsinogenu na trypsin, jeho vysoká hladina tak může vést k jeho předčasné aktivaci a zároveň  zvyšující se hladina cytosolového kalcia vede k vyšší aktivaci fosfolipázy A2, která přes aktivaci metabolismu kyseliny arachidonové a její produkty- eikosanoidy – především v makrofázích a dalších imunokompetentních buňkách v tkáni pankreatu vede k potenciaci prozánětlivých faktorů a jejich účinků (viz stať věnovaná imunitnímu systému v obecné části) , a tím potencuje i poškození pankreatu navozené „chemickou“ cestou při předčasné aktivaci pankreatických enzymů. V experimentech má použití kalciových blokátorů ( např.. verapamilu) z tohoto hlediska u pankreatitidy výrazně protektivní efekt .</w:t>
      </w:r>
    </w:p>
    <w:p>
      <w:pPr>
        <w:pStyle w:val="Normal"/>
        <w:rPr/>
      </w:pPr>
      <w:r>
        <w:rPr/>
        <w:t xml:space="preserve">Hypokalcemie je naopak ( spolu s hypomagnesemií) důsledkem těžce probíhající pankreatitidy, kdy průnik enzymů do krevního oběhu vede k vzniku „metastatických“ nekros především tukových struktur , do nichž se ukládá kalcium a magnesium. </w:t>
      </w:r>
    </w:p>
    <w:p>
      <w:pPr>
        <w:pStyle w:val="Normal"/>
        <w:rPr/>
      </w:pPr>
      <w:r>
        <w:rPr/>
      </w:r>
    </w:p>
    <w:p>
      <w:pPr>
        <w:pStyle w:val="Normal"/>
        <w:rPr/>
      </w:pPr>
      <w:r>
        <w:rPr/>
      </w:r>
    </w:p>
    <w:p>
      <w:pPr>
        <w:pStyle w:val="Normal"/>
        <w:rPr/>
      </w:pPr>
      <w:r>
        <w:rPr/>
        <w:t>1.2.3.6.Imunokompetentní buňky</w:t>
      </w:r>
    </w:p>
    <w:p>
      <w:pPr>
        <w:pStyle w:val="Normal"/>
        <w:rPr/>
      </w:pPr>
      <w:r>
        <w:rPr/>
      </w:r>
    </w:p>
    <w:p>
      <w:pPr>
        <w:pStyle w:val="Normal"/>
        <w:rPr/>
      </w:pPr>
      <w:r>
        <w:rPr/>
        <w:t>2.3.6.1. Granulocyty</w:t>
      </w:r>
    </w:p>
    <w:p>
      <w:pPr>
        <w:pStyle w:val="Normal"/>
        <w:rPr/>
      </w:pPr>
      <w:r>
        <w:rPr/>
      </w:r>
    </w:p>
    <w:p>
      <w:pPr>
        <w:pStyle w:val="Normal"/>
        <w:rPr/>
      </w:pPr>
      <w:r>
        <w:rPr/>
        <w:t>Neutrofilní granulocyty, jimiž se v tomto textu budeme především zabývat,  jsou zasahovány změnami vnitřního prostředí především z hlediska svých funkcí.</w:t>
      </w:r>
    </w:p>
    <w:p>
      <w:pPr>
        <w:pStyle w:val="Normal"/>
        <w:rPr/>
      </w:pPr>
      <w:r>
        <w:rPr/>
        <w:t xml:space="preserve">Hyperosmolalita v experimentech  snižuje odpověď neutrofilů spočívající v rychlosti fagocytosy, nitrobuněčné lýzy mikrobů a oxidačního „vzplanutí,“  snižuje se aktivace integrinů CD11/CD18, snižuje se rovněž obsah ATP v cytosolu. Možným vysvětlením všech těchto změn je, vedle fysikálně chemického vlivu vyšší osmolality na průběh chemických reakcí , i vyčerpání energetických kapacit ATP,  které způsobuje vysoká aktivita NaK ATP ázy, stimulované především při hypernatremii. </w:t>
      </w:r>
    </w:p>
    <w:p>
      <w:pPr>
        <w:pStyle w:val="Normal"/>
        <w:rPr/>
      </w:pPr>
      <w:r>
        <w:rPr/>
        <w:t xml:space="preserve">V klinice je možno pozorovat výrazně sníženou aktivitu neutrofilů především u popáleninového traumatu: v plochách dochází k sekvestraci tekutiny s vysokou koncentrací natria ( až 180 mmol/l) , a právě tato hypernatremie se může významně podílet na popsaném  funkčním útlumu . Změny kalemie nemají na funkce neutrofilů  zřejmě význačnější vliv, o to významnější je však vliv kalcia. Hypokalcemie, především spojená se snížením hladiny kalcia v cytosolu, v experimentech vede jednoznačně k funkčnímu útlumu. Velmi významný vliv má uplatnění aktivních forem vitaminu D: v experimentech vede jeho navázání na receptor a úprava cytosolového kalcia promptně k normalisaci stavu.Hyperkalcemie pak negativně  ovlivňuje zřejmě již na úrovni genomu zapojení genů ovládajících faktory důležité pro regulaci funkcí fagocytosy. Z tohoto pohledu mohou mít významnou imunoregulační funkci (doloženo experimenty) blokátory kalciových kanálů jako např. amlodipin, které snížením příjmu kalciových iontů hladinu cytosolového kalcia snižují . Bezpochyby významnou roli  v regulaci nitrobuněčné aktivity neutrofilů hraje magnesium ( fagocytosa, kyslíkové „vzplanutí“), nicméně v klinických situacích hypomagnesemie a hypermagnesemie se tyto vlivy významněji neprojevují. </w:t>
      </w:r>
    </w:p>
    <w:p>
      <w:pPr>
        <w:pStyle w:val="Normal"/>
        <w:rPr/>
      </w:pPr>
      <w:r>
        <w:rPr/>
        <w:t>Naopak změny v acidobasické rovnováze moho výrazně tyto funkce ovlivnit. Acidosa , resp. snížení nitrobuněčné hodnoty pH, vede k zvýšené presentaci CD11/CD18 integrinů, zvýšení fagocytosy, snazšímu vzplanutí  a k odložení apoptosy ( to by mohlo souviset obecně s posílením aktivace cest ovládaných fosfatidylinositolem). Tento  proaktivační vliv je však brzděn omezením produkce IL-8 a omezením presentace ICAM 1,2 a E selektinu na endoteliích ( to souvisí s ovlivněním aktivace nukleárního faktoru kappa B, který obecně acidosa působí) a celkově tak převáží  spíše vliv tlumivý. Ten je popsán v experimentech, kdy extracelulární acidosa může efektivně omezovat vývoj plicního poškození charakteru ALI (acute lung injury), působeného především aktivitou neutrofilů. Alkalosa naopak vede k aktivaci ICAM 1, ale neaktivuje komplementární CD11/CD18 komplex. Alkalosa rovněž výrazně zvyšuje vyplavování leukocytů z kostní dřeně,  a to výrazněji, pokud je spojená s hypokapnií.</w:t>
      </w:r>
    </w:p>
    <w:p>
      <w:pPr>
        <w:pStyle w:val="Normal"/>
        <w:rPr/>
      </w:pPr>
      <w:r>
        <w:rPr/>
        <w:t xml:space="preserve">Hyperglykémie se uplatňuje  jako vliv hyperosmolality (extracelulární) a v diabetu jako určitý energetický deficit, obvykle spojený s absolutním či relativním nedostatkem insulinu. Dlouhodobá hyperglykémie  u diabetu 2  typu vede k snadnějšímu „vzplanutí“ neutrofilů, a to  aktivací cest fosfokinasy C, ale i aktivací zkratkové cesty obcházející fosfokinasu A : uplatňuje se tzv.  .Epac ( exchange protein  directly activated by cAMP), urychlující metabolickou cestu od cAMP až k buněčnému jádru. Zvyšuje se však hladina kalcia v cytosolu, což vede k zpomalení funkcí fagocytosy. Podobnou cestou, tedy urychlenou aktivací některých cest zprostředkovaných  kinasami,  se zvyšuje obsah malondialdehydu v cytosolu a naopak je snížená tvorba protektivních látek jako je glutathion.  Výsledkem je snadnější aktivace neutrofilů, snadnější vyplavení kyslíkových a hydroxilových radikálů mimo buňku ( při nedostatečné fagocytose!) a tím i snazší vznik orgánových poškození v sepsi ( syndrom MODS, MOF) u diabetiků. Naproti tomu proti hypoglykemii jsou  neutrofily chráněny adaptací aktivity glukosových transporterů ( GLUT), jejichž aktivita v hypoglykemii výrazně narůstá. </w:t>
      </w:r>
    </w:p>
    <w:p>
      <w:pPr>
        <w:pStyle w:val="Normal"/>
        <w:rPr/>
      </w:pPr>
      <w:r>
        <w:rPr/>
        <w:t xml:space="preserve">Vlivy akutních změn vnitřního prostředí na ostatní kategorie granulocytů –eosinofily a basofilní granulocyty – nemají nápadnější klinický význam. </w:t>
      </w:r>
    </w:p>
    <w:p>
      <w:pPr>
        <w:pStyle w:val="Normal"/>
        <w:rPr/>
      </w:pPr>
      <w:r>
        <w:rPr/>
      </w:r>
    </w:p>
    <w:p>
      <w:pPr>
        <w:pStyle w:val="Normal"/>
        <w:rPr/>
      </w:pPr>
      <w:r>
        <w:rPr/>
      </w:r>
    </w:p>
    <w:p>
      <w:pPr>
        <w:pStyle w:val="Normal"/>
        <w:rPr/>
      </w:pPr>
      <w:r>
        <w:rPr/>
      </w:r>
    </w:p>
    <w:p>
      <w:pPr>
        <w:pStyle w:val="Normal"/>
        <w:rPr/>
      </w:pPr>
      <w:r>
        <w:rPr/>
        <w:t>1.2.3.6.2.. Monocyty –makrofágy</w:t>
      </w:r>
    </w:p>
    <w:p>
      <w:pPr>
        <w:pStyle w:val="Normal"/>
        <w:rPr/>
      </w:pPr>
      <w:r>
        <w:rPr/>
      </w:r>
    </w:p>
    <w:p>
      <w:pPr>
        <w:pStyle w:val="Normal"/>
        <w:rPr/>
      </w:pPr>
      <w:r>
        <w:rPr/>
        <w:t>Monocyty – makrofágy jsou produkovány v kostní dřeni, na jejich diferenciaci z kmenové buňky se rovněž podílejí růstové faktory.  Po maturaci se vyplavují do periferní krve, kde jsou nazývány svým prvním jménem, tedy monocyty.  Odtud se však většina (až 98%) přesunuje po maximálně několikadenním pobytu  do extrakapilárního prostoru ( podobným mechanismem jako granulocyty – tedy uplatněním chemokinů - cytokinů, které jsou produkovány i v „klidovém stavu“ imunitního systému) a usidlují se dispersně ve všech tkáních, kde jim pak přísluší jméno makrofágů. Monocyty - makrofágy představují  populaci imunokompetentních buněk, jejichž prvotní funkcí je záchyt a likvidace mikrobů, či cizorodých látek - antigenů, jsou však v tomto směru méně výkonné než granulocyty. Jsou vybaveny receptory pro rozeznání a záchyt mikroba, především po jeho opsonisaci  (Fc receptor, receptory pro složky komplementu) a pak ho likvidují mechanismem fagocytosy. Ve svých lysozomech obsahují hydrolázy, proteázy, lysozym  a další na kyslíku nezávislé enzymy, ale též se uplatňují kyslíkové radikály, peroxidový a hydroxilový.</w:t>
      </w:r>
    </w:p>
    <w:p>
      <w:pPr>
        <w:pStyle w:val="Normal"/>
        <w:rPr/>
      </w:pPr>
      <w:r>
        <w:rPr/>
        <w:t>Výsledkem je – a tento efekt se týká makrofágů - ohraničení a likvidace původce v oblasti jeho průniku do organismu .</w:t>
      </w:r>
    </w:p>
    <w:p>
      <w:pPr>
        <w:pStyle w:val="Normal"/>
        <w:rPr/>
      </w:pPr>
      <w:r>
        <w:rPr/>
        <w:t xml:space="preserve"> </w:t>
      </w:r>
      <w:r>
        <w:rPr/>
        <w:t xml:space="preserve">Jedná –li se však o masivnější invasi, pak tato fagocytární kapacita nestačí a makrofágy (ale i monocyty v krevním oběhu) se  uplatní svou možná ještě významnější schopností. Po záchytu antigenu ať již je jakéhokoli mikrobiálního původu, či jej představuje i jiný antigen obvykle glykoproteinové či polysacharidové povahy, dochází ( a podmínkou již není vždy fagocytosa antigenu) k aktivaci signálního řetězce kinás a produkci látek, jejichž význam pro aktivaci a další činnost obranné soustavy je klíčový- tzv. cytokinů akutní fáze, především interleukinů IL-1, IL-6, IL-8 a tumor necrosis faktoru –alfa ( TNF alfa). Dále se aktivuje metabolický řetězec kyseliny arachidonové ( cestou aktivace fosfolipasy A) a produkty cyklooxygenasy – zvláště leukotrien B4 a faktory aktivující destičky (platelet activating factor - PAF)  se dále podílejí především svoji chemokinovou aktivitou na „ náboru“ dalších buněk do reakce v místě i, zvláště pokud jsou aktivovány monocyty v řečišti, generalisovaně v celém organismu. </w:t>
      </w:r>
    </w:p>
    <w:p>
      <w:pPr>
        <w:pStyle w:val="Normal"/>
        <w:rPr/>
      </w:pPr>
      <w:r>
        <w:rPr/>
        <w:t>Tímto způsobem aktivovaný monocyt  „alarmuje do útoku“ další monocyty, makrofágy i granulocyty, prostřednictvím cytokinových signálů aktivuje endotelie, navozuje tvorbu nespecifických imunitních faktorů v játrech (jako jakýsi „vedlejší produkt“  aktivuje do jisté míry i hemokoagulační kaskádu) a uvádí tak do pohybu celou výkonnou složku obranného systému.</w:t>
      </w:r>
    </w:p>
    <w:p>
      <w:pPr>
        <w:pStyle w:val="Normal"/>
        <w:rPr/>
      </w:pPr>
      <w:r>
        <w:rPr/>
        <w:t xml:space="preserve">Vedle této zcela zásadní funkce pak část monocytů sehrává ještě roli třetí. Po navázání antigenu ( mikroba) na strukturách blízkých hlavnímu histokompatibilnímu lokusu (major histocompatibility complex) MHC  se navazuje na oblast TCR ( viz výklad o lymfocytech ) T lymfocytu a předává mu tak informaci o přítomnosti tohoto antigenu v organismu, čímž vede k jeho následné aktivaci, a tak zapojení celé řídící složky imunitní soustavy do koordinované reakce proti útočícímu mikrobu ( či cizorodé látce) v organismu. </w:t>
      </w:r>
    </w:p>
    <w:p>
      <w:pPr>
        <w:pStyle w:val="Normal"/>
        <w:rPr/>
      </w:pPr>
      <w:r>
        <w:rPr/>
      </w:r>
    </w:p>
    <w:p>
      <w:pPr>
        <w:pStyle w:val="Normal"/>
        <w:rPr/>
      </w:pPr>
      <w:r>
        <w:rPr/>
        <w:t xml:space="preserve">V monocytech se uplatňují změny vnitřního prostředí především vlivem na aktivaci . Hyperosmolalita suprimuje expresi CD 14 receptoru, ať již  je působena hyperglykemií, uremií či hypernatremií. Změny kalia se zřejmě příliš neuplatňují. Významné jsou však změny navozené zvýšením hladiny kalcia v cytosolu: ty snižují schopnosti předávání antigenu, suprimují expresi HLADR, ale na druhé straně vedou k aktivaci tvorby IL-1. Mají tedy určitý destabilizační vliv- zvyšují do jisté míry tvorbu cytokinů a znemožňují další krok v regulaci obranné reakce, který je zahájen právě předkládáním antigenu T lymfocytům.Acidosa a alkalosa v poměrně širokém rozsahu zřejmě zásadně do funkcí myonocytů nezasahuje. Hyperglykémie resp. hyperglykémie u diabetika, zvláště spojená s ketoacidosou vede k zvýšené tvorbě NO aktivací iNOS, ale nezpůsobuje zvýšení tvorby TNF alfa. Zvýšená hladina ketolátek však může vést k navyšování ROS a urychlení apoptosy.   Hyperglykemie samotná zvyšuje expresi CD14 receptoru po jeho aktivaci a to až 15krát proti normoglykemickému prostředí ( v experimentu). Naproti tomu těsná kontrola glykémie u pacientů se sklonem k hyperglykemii ( i ve stressových stavech, tak častých v intensivní medicině ) vede k úpravě těchto změn . Monocyty jsou zřejmě značně odolné vůči hypoglykemii – jsou vybaveny glukosovými transportery ( GLUT 1,3,4), jejichž výkonnost se výrazně zvyšuje v hypoglykemickém prostředí.   </w:t>
      </w:r>
    </w:p>
    <w:p>
      <w:pPr>
        <w:pStyle w:val="Normal"/>
        <w:rPr/>
      </w:pPr>
      <w:r>
        <w:rPr/>
      </w:r>
    </w:p>
    <w:p>
      <w:pPr>
        <w:pStyle w:val="Abstract"/>
        <w:rPr/>
      </w:pPr>
      <w:r>
        <w:rPr/>
        <w:t>1.2.3.6.3.Lymfocyty</w:t>
      </w:r>
    </w:p>
    <w:p>
      <w:pPr>
        <w:pStyle w:val="Abstract"/>
        <w:rPr/>
      </w:pPr>
      <w:r>
        <w:rPr/>
        <w:t xml:space="preserve">Akutní změny vnitřního prostředí mají na funkci lymfocytů poněkud překvapivě zřejmě menší význam, než by bylo očekáváno.  Významnější mohou být  změny metabolismu kalcia, především však v souvislost s uplatněním vitaminu D a jeho derivátů : jeho nedostatek vede k snížené proliferaci jak CD4 tak CD8 T lymfocytů a projevuje se i funkčními změnami, což jistě souvisí se změnami cytosolových koncentrací kalcia, ale to vše spíše při dlouhodobé exposici. Extracelulární acidosa vede k zvýšené  produkci IL-12, HLADR,, pravděpodobně cestou potenciace  I3P a MAPK cesty . Zvyšuje se i produkce IFN gama, ale ne IL-4 v Th1 T lymfocytech a dochází tak k potenciaci aktivační větve Th1 v obranné reakci. V experimentech pak hluboká acidosa ( pH okolo 6,5) výrazně zvyšuje kapacitu MHC komplexu.Rovněž hyperglykémie u diabetiků vede k posilování Th1 cesty, ale účinek insulinu ( insulinový receptor mají jen aktivované formy T lymfocytů! ) naopak preferuje proliferaci a funkce  Th2. Úprava glykémie a dostatek insulinu tak výrazně snižuje u diabetiků sklon k dysregulaci obranné reakce a manifestaci víceorgánového postižení. Lymfocyty nedisponují GLUT, a tak jsou ve své funkci  i existenci ohroženy při protrahované hypoglykemii. Ta se však většinou v klinice  neuplatní, vzhledem k daleko rychlejšímu a závažnějšímu dopadu hypoglykémie na jiné buněčné populace, především neurony – což v klinických situacích vede (či alespoň by s velkou naléhavostí mělo vést) k rychlé léčebné korekci. </w:t>
      </w:r>
    </w:p>
    <w:p>
      <w:pPr>
        <w:pStyle w:val="Abstract"/>
        <w:ind w:left="720" w:hanging="0"/>
        <w:rPr/>
      </w:pPr>
      <w:r>
        <w:rPr/>
      </w:r>
    </w:p>
    <w:p>
      <w:pPr>
        <w:pStyle w:val="Abstract"/>
        <w:ind w:left="720" w:hanging="0"/>
        <w:rPr/>
      </w:pPr>
      <w:r>
        <w:rPr/>
      </w:r>
    </w:p>
    <w:p>
      <w:pPr>
        <w:pStyle w:val="Abstract"/>
        <w:rPr/>
      </w:pPr>
      <w:r>
        <w:rPr/>
        <w:t>1.2.3.6.4.Endotelie</w:t>
      </w:r>
    </w:p>
    <w:p>
      <w:pPr>
        <w:pStyle w:val="Abstract"/>
        <w:rPr/>
      </w:pPr>
      <w:r>
        <w:rPr/>
        <w:t xml:space="preserve">V endoteliích vede hyperosmolalita a především hypernatremie k jejich hyperpolarisaci, snižuje se zřejmě produkce endotelinu, což vede k vasodilataci. Hyperkalemie vede rovněž k hyperpolarisaci endotelu, snižuje se produkce EDHF ( Endothelium derived hyperpolarising  factor), který má vasodilatační účinky, produkce NO změněna není. Hyperkalemie rovněž vede k hyperpolarisaci myocytů a tím k snížení jejich odpovědi na EDHF, což může vysvětlit sklon k vasokonstrikci. Jedná se však o hodnoty kalemie okolo 20 mmol/ l (v experimentech), což ovšem může odpovídat např. situaci při ukončení extrakorporálního oběhu s vyplavením určitého množství vasoplegického roztoku do koronárních tepen. Tak může dojít k jejich náhlému spasmu  a k ohrožení funkčnosti čerstvě založených cévních by passů při revaskularisačním výkonu v kardiovaskulární chirurgii. Naopak magnesium vasodilatační odpověď na EDHF obnovuje. </w:t>
      </w:r>
    </w:p>
    <w:p>
      <w:pPr>
        <w:pStyle w:val="Abstract"/>
        <w:rPr/>
      </w:pPr>
      <w:r>
        <w:rPr/>
        <w:t xml:space="preserve">Změny hladin kalcia mohou mít významný vliv na řadu  funkcí endotelu. Hyperkalcemie vede k vasokonstrikci, zároveň však se navyšuje aktivita iNOS, a tím tvorba NO. Vasokonstrikce je tedy paradoxně vyvolána spíše vlivem na myocyty hladké svaloviny arteriol. Současně se však zvyšují i  hladiny proinflamatorních cytokinů, takže může docházet k zvýšení propustnosti endotelu : všechny tyto změny se mohou podílet např. na vzniku plicního edemu, který je (v experimentech) hyperkalcemií vyvolatelný. Ve funkcích spjatých s koagulačním systémem hraje kalcium jednu z klíčových rolí, tam se hyperkalcemie projeví především navýšením  von Willebrandova faktoru, nemění se naopak exprese trombomedulinu. Zvyšuje se však aktivita E selektinu. </w:t>
      </w:r>
    </w:p>
    <w:p>
      <w:pPr>
        <w:pStyle w:val="Abstract"/>
        <w:rPr/>
      </w:pPr>
      <w:r>
        <w:rPr/>
        <w:t xml:space="preserve">Hypomagnesemie vede k snížení tvorby NO, a tím zvyšuje sklon k vasokonstrikci. </w:t>
      </w:r>
    </w:p>
    <w:p>
      <w:pPr>
        <w:pStyle w:val="Abstract"/>
        <w:rPr/>
      </w:pPr>
      <w:r>
        <w:rPr/>
        <w:t xml:space="preserve">Změny pH vedou k změnám v aktivitě endotelií popsaným již částečně v textu věnovaném  granulocytům. Acidosa  obecně zvyšuje adhesi granulocytů, zvyšuje CD11/CD18 expresi, ale snižuje aktivitu ICAM 1. V acidose i alkalose se snižuje produkce NO, především cestou iNOS. Tato iNOS inhibice může vést i ke zmírnění septicky indukované koagulace  ( snížení vW,trombin-antitrombin komplexů, tPA, PAI-1 - tedy mírní endoteliální dysfunkci). </w:t>
      </w:r>
    </w:p>
    <w:p>
      <w:pPr>
        <w:pStyle w:val="Abstract"/>
        <w:rPr/>
      </w:pPr>
      <w:r>
        <w:rPr/>
        <w:t xml:space="preserve"> </w:t>
      </w:r>
      <w:r>
        <w:rPr/>
        <w:t xml:space="preserve">Obecně má acidosa spíše vliv tlumivý, rovněž tak alkalosa, ovšem rychlá změna intracelulárního pH, především rychlá alkalinisace ( zvl. v rámci reperfuse po ischemii), výrazně aktivuje odpověď endotelu: dochází k mohutné aktivaci NaH výměníku, dochází k aktivaci vW faktoru, v monocytech k navýšení Il-8 a aktivaci neutrofilů a na trombocytech  selektinu P. Jestliže je v experimentech aplikován cariporid, blokující NaH výměník, k těmto změnám nedojde. Klíčová je tedy skoková změna pHi a pro terapii ischémie vyplývá nutnost pokud možno odložit aktivní alkalinisaci.  </w:t>
      </w:r>
    </w:p>
    <w:p>
      <w:pPr>
        <w:pStyle w:val="Abstract"/>
        <w:rPr/>
      </w:pPr>
      <w:r>
        <w:rPr/>
        <w:t>Hyperglykemie v endotelu vede k aktivaci odpovědi vázané především na NF kappa B: může se navyšovat tvorba cytokinů, exprese kontaktních molekul, ale vše spíše v dlouhodobém působení, což zakládá některé změny pozorované při rozvoji atherosklerosy. Hypoglykémie se zřejmě (v klinice) výrazněji neuplatní.</w:t>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pPr>
      <w:r>
        <w:rPr>
          <w:rStyle w:val="Ti"/>
        </w:rPr>
        <w:t>1.2.3.7.Pneumocyty</w:t>
      </w:r>
    </w:p>
    <w:p>
      <w:pPr>
        <w:pStyle w:val="Normal"/>
        <w:rPr>
          <w:rStyle w:val="Ti"/>
        </w:rPr>
      </w:pPr>
      <w:r>
        <w:rPr/>
      </w:r>
    </w:p>
    <w:p>
      <w:pPr>
        <w:pStyle w:val="Normal"/>
        <w:rPr/>
      </w:pPr>
      <w:r>
        <w:rPr>
          <w:rStyle w:val="Ti"/>
        </w:rPr>
        <w:t xml:space="preserve">Poněkud překvapivě změny vnitřního prostředí, především hladin základních iontů,  nehrají významnou roli v ovlivnění struktury a funkce pneumocytů. Změny acidobasické rovnováhy, jmenovitě acidosa, zvláště  v podobě mírné respirační acidosy ( pH okolo 7,2 )  v rámci permisivní hyperkapnie při umělé plicní ventilaci nemá  nežádoucí účinky na funkci pneumocytů ani dalších buněčných struktur plicní tkáně ( kapiláry, imunokompetentní buňky, fibroblasty….). Hyperglykémie se může uplatňovat spíše v rámci diabetu, kdy její snížená  inkorporace do pneumocytů II. typu , resp. inkorporace dosažená až za cenu vysokých dávek insulinu, může negativně ovlivňovat tvorbu surfaktantu. Klinicky se však tento efekt projeví spíše jako zhoršení maturace fetálních plic u dětí diabetických matek, než v patofysiologii náhlých stavů. </w:t>
      </w:r>
    </w:p>
    <w:p>
      <w:pPr>
        <w:pStyle w:val="Normal"/>
        <w:rPr>
          <w:rStyle w:val="Ti"/>
        </w:rPr>
      </w:pPr>
      <w:r>
        <w:rPr/>
      </w:r>
    </w:p>
    <w:p>
      <w:pPr>
        <w:pStyle w:val="Normal"/>
        <w:rPr/>
      </w:pPr>
      <w:r>
        <w:rPr/>
      </w:r>
    </w:p>
    <w:p>
      <w:pPr>
        <w:pStyle w:val="Normal"/>
        <w:rPr/>
      </w:pPr>
      <w:r>
        <w:rPr/>
      </w:r>
    </w:p>
    <w:p>
      <w:pPr>
        <w:pStyle w:val="Normal"/>
        <w:rPr/>
      </w:pPr>
      <w:r>
        <w:rPr/>
        <w:t>1.2.3.8.Buňky s endokrinní aktivitou</w:t>
      </w:r>
    </w:p>
    <w:p>
      <w:pPr>
        <w:pStyle w:val="Normal"/>
        <w:rPr/>
      </w:pPr>
      <w:r>
        <w:rPr/>
      </w:r>
    </w:p>
    <w:p>
      <w:pPr>
        <w:pStyle w:val="Normal"/>
        <w:rPr/>
      </w:pPr>
      <w:r>
        <w:rPr/>
      </w:r>
    </w:p>
    <w:p>
      <w:pPr>
        <w:pStyle w:val="Normal"/>
        <w:rPr/>
      </w:pPr>
      <w:r>
        <w:rPr/>
        <w:t xml:space="preserve"> </w:t>
      </w:r>
      <w:r>
        <w:rPr/>
        <w:t>Vzájemné vazby mezi změnami vnitřního prostředí a těmito (velmi heterogenními) populacemi buněk, jimž je společná  jen schopnost tvorby působků produkovaných do krevního oběhu, tedy hormonů, jsou rovněž velmi rozmanité. Na tomto místě jen konstatujme, že primárně změny v koncentracích základních iontů, hodnoty osmolality extracelulárního a intracelulárního prostředí, koncetrace vodíkových iontů a glukosy, mají obecně stejné účinky na tyto buňky jako na kterékoliv jiné buňky somatické, nicméně řada buněk produkuje hormony, které mají bezprostřední či zprostředkovaný vztah k udržování rovnováhy vnitřního prostředí, a tak jeho výkyvy mohou představovat specifické podněty pro intensitu tvorby příslušných hormonů. Těmito specifickými vztahy se budeme zabývat v stati věnované endokrinnímu systému  a jeho vazbám na změny vnitřního prostředí v následující kapitole.</w:t>
      </w:r>
    </w:p>
    <w:p>
      <w:pPr>
        <w:pStyle w:val="Normal"/>
        <w:rPr/>
      </w:pPr>
      <w:r>
        <w:rPr/>
      </w:r>
    </w:p>
    <w:p>
      <w:pPr>
        <w:pStyle w:val="Normal"/>
        <w:rPr/>
      </w:pPr>
      <w:r>
        <w:rPr/>
      </w:r>
    </w:p>
    <w:p>
      <w:pPr>
        <w:pStyle w:val="Normal"/>
        <w:rPr/>
      </w:pPr>
      <w:r>
        <w:rPr/>
      </w:r>
    </w:p>
    <w:p>
      <w:pPr>
        <w:pStyle w:val="Normal"/>
        <w:rPr/>
      </w:pPr>
      <w:r>
        <w:rPr/>
        <w:t>1.2.3.9.Erytrocyty</w:t>
      </w:r>
    </w:p>
    <w:p>
      <w:pPr>
        <w:pStyle w:val="Normal"/>
        <w:rPr/>
      </w:pPr>
      <w:r>
        <w:rPr/>
      </w:r>
    </w:p>
    <w:p>
      <w:pPr>
        <w:pStyle w:val="Normal"/>
        <w:rPr/>
      </w:pPr>
      <w:r>
        <w:rPr/>
      </w:r>
    </w:p>
    <w:p>
      <w:pPr>
        <w:pStyle w:val="Normal"/>
        <w:rPr/>
      </w:pPr>
      <w:r>
        <w:rPr/>
        <w:t xml:space="preserve">Erytrocyty jsou vysoce specialisované buňky, zajišťující transport kyslíku a významně i CO2 a vodíkových kationtů – již z tohoto faktu vyplývá významná závislost na stabilitě vnitřního prostředí, na níž se tyto molekuly a ionty významně podílejí. </w:t>
      </w:r>
    </w:p>
    <w:p>
      <w:pPr>
        <w:pStyle w:val="Normal"/>
        <w:rPr/>
      </w:pPr>
      <w:r>
        <w:rPr/>
        <w:t xml:space="preserve">Pro erytrocyt, vzhledem k jeho struktuře- velkému množství intarcelulárně uloženého globulinu- hemoglobinu  - je velmi důležité aktivní udržování osmolární stability, umožněné funkcí iontových pump, především NaK ATP ázy a K ATP ázy. Výkyvy v osmolalitě se tak mohou zapsat na tvaru a velikosti erytrocytu a od určité hranice pak může docházet až k narušení membrány erytrocytu a nakonec jeho zániku, spojenému s vyplavením volného hemoglobinu – tedy k stavu hemolysy.  K této osmoticky podmíněné hemolyse však většinou dojde jen při velmi hrubých změnách osmolality, přesahujících i „běžné“ patologické hodnoty osmolality, s nimiž se v klinických situacích setkáváme, a spíše se mohou objevit např. při arteficiálním průniku těžce hypoosmolálních tekutin do krevního oběhu . K tomu může docházet  při podání těžce hypoosmolální infuse např.aquy pro injectione  při záměně za jiný roztok, anebo (častěji) při masivním průniku čisté vody do krevního oběhu např. při operačních výkonech v oblasti malé pánve spojených s promýváním močového měchýře.Obecně v rozsahu osmolality mezi 256- 311 osmolů se tyto změny neprojevují, a i ještě nad touto hranicí  nemají vliv na funkci erytrocytů. </w:t>
      </w:r>
    </w:p>
    <w:p>
      <w:pPr>
        <w:pStyle w:val="Normal"/>
        <w:rPr/>
      </w:pPr>
      <w:r>
        <w:rPr/>
        <w:t xml:space="preserve">Vysoká kapacita Na,K ATP ázy a K ATP ázy chrání erytrocyty před dopadem změn kalemie, naopak však při hemolyse se mohou stát rozpadající se erytrocyty významným zdrojem pro prudké až kritické zvýšení hladin kalia  v extracelulárním prostoru. </w:t>
      </w:r>
    </w:p>
    <w:p>
      <w:pPr>
        <w:pStyle w:val="Normal"/>
        <w:rPr/>
      </w:pPr>
      <w:r>
        <w:rPr/>
        <w:t xml:space="preserve">Změny v hladinách kalcia a magnesia opět v klinických stavech nemají větší vliv na funkci erytrocytů. O to významněji se však uplatňují hlavní anionty, fosfor a chloridy, kdy i minimální změny v jejich intracelulárních koncentracích posunují disociační křivku kyslíku : při zvyšování hladiny směrem doprava, při poklesu směrem doleva, přičemž tyto změny se projevují i při minimálních výchylkách o cca  0,05 mmol/l. Stejným způsobem působí na vytváření vazby mezi kyslíkem a hemoglobinem změny pH a změny v koncentraci CO2 . Obecně acidosa způsobuje posun disociační křivky hemoglobinu doprava, vede však kompensatorně k vyšší tvorbě 2,3 difosfoglycerátu, která tento výkyv do jisté míry kompensuje a omezuje (anaerobní) glykolýzu, což může mít dopad na získávání energetických zdrojů v podobě ATP, v erytrocytu  nezbytných především k udržování funkce membránových pump. Alkalosa pak způsobuje posun disociační křivky hemoglobinu směrem doleva, může tak znesnadňovat při obtížnější disociaci přístup ke kyslíku v jednotlivých tkáních. Hyperglykemie  snižuje osmotickou odolnost erytrocytů, ovšem spíše v laboratorních než klinických podmínkách, hypoglykémie se projevuje jako deficit základního energetického zdroje, ale klinicky se projeví dříve a významněji v jiných buněčných populacích. </w:t>
      </w:r>
    </w:p>
    <w:p>
      <w:pPr>
        <w:pStyle w:val="Abstract"/>
        <w:ind w:left="720" w:hanging="0"/>
        <w:rPr/>
      </w:pPr>
      <w:r>
        <w:rPr/>
      </w:r>
    </w:p>
    <w:p>
      <w:pPr>
        <w:pStyle w:val="Normal"/>
        <w:rPr/>
      </w:pPr>
      <w:r>
        <w:rPr/>
        <w:t xml:space="preserve">1.2.3.10.Trombocyty  </w:t>
      </w:r>
    </w:p>
    <w:p>
      <w:pPr>
        <w:pStyle w:val="Normal"/>
        <w:rPr/>
      </w:pPr>
      <w:r>
        <w:rPr/>
      </w:r>
    </w:p>
    <w:p>
      <w:pPr>
        <w:pStyle w:val="Normal"/>
        <w:rPr/>
      </w:pPr>
      <w:r>
        <w:rPr/>
        <w:t>Některé z poruch vnitřního prostředí funkce trombocytů významně postihují, jiné se uplatní spíše jen zprostředkovaně.</w:t>
      </w:r>
    </w:p>
    <w:p>
      <w:pPr>
        <w:pStyle w:val="Normal"/>
        <w:rPr/>
      </w:pPr>
      <w:r>
        <w:rPr/>
        <w:t xml:space="preserve"> </w:t>
      </w:r>
      <w:r>
        <w:rPr/>
        <w:t xml:space="preserve">Hypernatremie i hyponatremie mohou vést k edemu trombocytu, tím k změně jeho tvaru ve více sférický, což je doprovázeno jeho aktivisací. Jestliže je ještě stav způsoben dehydratací , a tedy intravasální hypovolemií, mohou být tyto poruchy významné z hlediska rozvoje intravaskulární koagulace ( kombinací aktivace trombocytů, průtokových efektů i aktivace endotelu). Samotná hyperosmolalita vede k navýšení počtu trombocytů  -v experimentech prudké navýšení osmolality představuje signál, který v zhruba 90 minutových inervalech vede k jejich zvýšenému vyplavování do periferní krve- mechanismus však není jasný. Změny kalemie se uplatňují  nepřímo: významné spíše je, že snížená aktivita NaK ATP ázy ( např. při hyperkalemii) vede k k vyššímu obsahu natria v trombocytu, tím k jeho edemu, změně tvaru ve sferický a opět k zvýšené aktivaci. </w:t>
      </w:r>
    </w:p>
    <w:p>
      <w:pPr>
        <w:pStyle w:val="Normal"/>
        <w:rPr/>
      </w:pPr>
      <w:r>
        <w:rPr/>
        <w:t>Bezpochyby však z iontových změn hraje nejdůležitější roli kalcium jako jeden ze spouštěčů trombocytární aktivace spolu s řadou hormonů a dalších působků.  Navýšení cytosolového kalcia v trombocytu tedy znamená mohutný aktivační  podnět a hyperkalcemie je tak stavem, který se projevuje výrazně prokoagulačně.  Hypokalcemie se obvykle klinicky snížením koagulační aktivity neprojeví, tyto efekty se in vitro objevují až při extremně nízkých hladinách, které v klinice vedou k manifestaci jiných symptomů ( křečí, poruch srdečního rytmu atd). Změny v koncentracích magnesia naproti tomu jistý efekt mít mohou. Hypomagnesemie má zřejmě efekt prokoagulační, zřejmě se nejvíce uplatní posun rovnováhy mezi cAMP a cGMP  ve prospěch spíše aktivačního cAMP, ale mechanismy nejsou jednoznačné. Naopak normalizace hodnot magnesemie, či mírná hypermagnesemie modulují funkce trombocytů k fysiologickému průběhu. Hyperglykémie se vedle protrombotických efektů daných hyperosmolalitou ještě projevuje specificky: ovlivňuje tzv. TRPC6 ( transient receptor potential canonical type 6 ) kanály, zprostředkující, jako jedna z cest , vstup Ca do  trombocytu.  Jejich větší otevření vede k navýšení cytosolového kalcia a tím vyšší aktivitě trombocytů. Při hyperglykemii a současné hyperinsulinemii ( typické pro diabetes II. typu) se navíc zvyšuje presentace P selektinu na destičkách  a CD 40 receptoru. Současná aktivace tzv.  TF-PCA (tissue factor procoagulant aktivity- tkáňového faktoru prokoagulační aktivity) v monocytech vede k provázání aktivace trombocytů a monocytů, tedy „spouštěčů“ zánětlivé aktivity. Lze tak vysvětlit jistou „ pohotovost“ nekompensovaných diabetiků k závažnějším zánětlivých reakcím , popřípadě snadnějšímu rozvoji intravaskulární koagulace. Svůj význam mají tyto mechanismy i v dlouhodobém vývoji v snazší  tvorbě trombů .</w:t>
      </w:r>
    </w:p>
    <w:p>
      <w:pPr>
        <w:pStyle w:val="Normal"/>
        <w:rPr/>
      </w:pPr>
      <w:r>
        <w:rPr/>
        <w:t xml:space="preserve">Hypoglykémie vede narušením mitochondriálních funkcí poměrně časně k urychlení apoptosy trombocytů a jejich urychlenému zániku.  </w:t>
      </w:r>
    </w:p>
    <w:p>
      <w:pPr>
        <w:pStyle w:val="Normal"/>
        <w:rPr/>
      </w:pPr>
      <w:r>
        <w:rPr/>
        <w:t xml:space="preserve">Změny acidobasické rovnováhy  se rovněž podílejí na stavu trombocytárních funkcí: acidosa má vysloveně protiaktivační vliv, naproti tomu alkalosa usnadňuje vstup kalciových iontů a zřejmě především tímto mechanismem se uplatňuje její prokoagulační účinek. </w:t>
      </w:r>
    </w:p>
    <w:p>
      <w:pPr>
        <w:pStyle w:val="Normal"/>
        <w:rPr/>
      </w:pPr>
      <w:r>
        <w:rPr/>
      </w:r>
    </w:p>
    <w:p>
      <w:pPr>
        <w:pStyle w:val="Normal"/>
        <w:rPr/>
      </w:pPr>
      <w:r>
        <w:rPr/>
      </w:r>
    </w:p>
    <w:p>
      <w:pPr>
        <w:pStyle w:val="Normal"/>
        <w:rPr/>
      </w:pPr>
      <w:r>
        <w:rPr/>
      </w:r>
    </w:p>
    <w:p>
      <w:pPr>
        <w:pStyle w:val="Normal"/>
        <w:rPr/>
      </w:pPr>
      <w:r>
        <w:rPr/>
      </w:r>
    </w:p>
    <w:p>
      <w:pPr>
        <w:pStyle w:val="Normal"/>
        <w:rPr/>
      </w:pPr>
      <w:r>
        <w:rPr/>
        <w:t>1.2.4.Poruchy vnitřního prostředí a noxy vnitřního okruhu</w:t>
      </w:r>
    </w:p>
    <w:p>
      <w:pPr>
        <w:pStyle w:val="Normal"/>
        <w:rPr/>
      </w:pPr>
      <w:r>
        <w:rPr/>
      </w:r>
    </w:p>
    <w:p>
      <w:pPr>
        <w:pStyle w:val="Normal"/>
        <w:rPr/>
      </w:pPr>
      <w:r>
        <w:rPr/>
        <w:t xml:space="preserve">1.2.4.1. Poruchy vnitřního postředí a hypoxie </w:t>
      </w:r>
    </w:p>
    <w:p>
      <w:pPr>
        <w:pStyle w:val="Normal"/>
        <w:rPr/>
      </w:pPr>
      <w:r>
        <w:rPr/>
      </w:r>
    </w:p>
    <w:p>
      <w:pPr>
        <w:pStyle w:val="Normal"/>
        <w:rPr/>
      </w:pPr>
      <w:r>
        <w:rPr/>
        <w:t xml:space="preserve">V předešlé kapitole věnované hypoxii byly popsány mechanismy, kterými buněčná hypoxie ovlivňuje stabilitu vnitřního prostředí. na tomto místě je třeba zodpovědět otázku, jak změny vnitřního prostředí ovlivňují využití kyslíku v buňce, ale i jeho dodávku . </w:t>
      </w:r>
    </w:p>
    <w:p>
      <w:pPr>
        <w:pStyle w:val="Normal"/>
        <w:rPr/>
      </w:pPr>
      <w:r>
        <w:rPr/>
        <w:t xml:space="preserve">Obecná odpověď na první část otázky, tedy jak změny vnitřního prostředí ovlivňují využití kyslíku buňce, spočívá  ve vyšetření vlivů, které mají změny vnitřního prostředí především na mechanismy zajišťující funkce mitochondrií a  zvláště oxydativní fosforylace. </w:t>
      </w:r>
    </w:p>
    <w:p>
      <w:pPr>
        <w:pStyle w:val="Normal"/>
        <w:rPr/>
      </w:pPr>
      <w:r>
        <w:rPr/>
        <w:t>Nejvíce jsou tak ovlivněny  procesy, týkající se udržování membránového potenciálu a fysiologické prostupnosti mitochondriálních kanálků. Především zde může docházet  k  narušením komplexních molekul při změnách osmolality, ať již vyvolaných neionizovanými soluty ( ureou….) či hypernatremií. Hyperglykémie a hypoglykémie mají obdobný účinek, ale uplatňují se i svým specifickým vlivem (viz dále).Důsledkem je  snížení aktivity mitochondriální NaK ATP ázy,   narušení regulace MPTP kanálu, zvyšuje se influx kalcia i kalia do mitochodrie, což vede k jistému útlumu funkcí enzymů dýchacího řetězce. Rovněž změny v hladinách kalia a jmenovitě pak kalcia mají tento účinek, který v mezních případech ( které ovšem jsou v klinice velmi vzácné) může vést až k selhání oxydativní fosforylace vůbec. Z těchto změn se nejspíše jako jisté funkční omezení oxydativní kapacity mitochondrií může projevit především hyperkalcemie. Těžká hypofosfatemie může způsobit nedostatek fosfátů jako zdroje pro tvorbu základního buněčného „paliva“ - ATP, který je hlavním produktem této  energetické reakce v mitochondriích. Změny v rovnováze kalcia a fosfátů pak mohou rovněž vést ke kalcifikacím struktur mitochondrie a opět jejímu funkčnímu ( a organickému ) poškození. Změny v acidobasické rovnováze rovněž vedou obecně k ovlivnění enzymatických funkcí (včetně dýchacího řetězce), což při extremních výkyvech  může vést až k zástavě mitochondriálních funkcí, tedy opět především oxidativní fosforylace. Hyperglykémie vedle svého vlivu hyperosmolálního se spíše při déletrvajícím působení v rámci diabetu může projevit ovlivněním replikace mitochondriální DNA, a tím dlouhodobým snížením funkční kapacity mitochondrií. Hypoglykemie pak představuje deficit základního zdroje, který některé buněčné populace ( především neurony ) nejsou schopny uhradit z jiných zdrojů, a vede tak k fatální zástavě oxydativní fosforylace v těchto tkáních.</w:t>
      </w:r>
    </w:p>
    <w:p>
      <w:pPr>
        <w:pStyle w:val="Normal"/>
        <w:rPr/>
      </w:pPr>
      <w:r>
        <w:rPr/>
        <w:t>Odpověď na druhou část otázky - jak změny vnitřního prostředí znesnadňují či ovlivňují přísun kyslíku obecně k buňce -  budeme nacházet spíše v statích věnovaných orgánovým soustavám. Zde jen poznamenejme, že se jedná o negativní ovlivnění funkcí respirační soustavy ( spíše její regulace při ovlivnění centrální nervové soustavy především těžkou hyper a hypoosmolalitou spojenou s těžkými poruchami neuronálních funkcí a popřípadě jejich edemem), dále oběhové soustvy, v níž se uplatní změny ovlivňující jak  rytmicitu tak kontraktilitu kardiomyocytů –což jsou především změny týkající se výkyvů v hladinách kalia, kalcia, magnesia a dále pak  acidobasické rovnováhy. Rovněž se tyto změny v koncentracích  iontů zásadně ovlivňujících membránový potenciál projeví v regulaci myocytů cévní stěny, a tím v regulaci krevního tlaku: především se to týká změn v hladinách kalcia a magnesia .</w:t>
      </w:r>
    </w:p>
    <w:p>
      <w:pPr>
        <w:pStyle w:val="Normal"/>
        <w:rPr/>
      </w:pPr>
      <w:r>
        <w:rPr/>
        <w:t xml:space="preserve">V neposlední řadě pak nacházíme souvislost mezi stabilitou základních komponent vnitřního prostředí a funkcí hemoglobinu erytrocytů: vlivy, vedoucí k posunům disociační křivky mohou ovlivnit dostupnost kyslíku v buňce, přičemž v klinických podmínkách hrají roli především ty, posouvající ji doleva: tedy alkalosa,hypokapnie a do jisté míry i hypofosfatemie a hypochloremie.  </w:t>
      </w:r>
    </w:p>
    <w:p>
      <w:pPr>
        <w:pStyle w:val="Normal"/>
        <w:rPr/>
      </w:pPr>
      <w:r>
        <w:rPr/>
      </w:r>
    </w:p>
    <w:p>
      <w:pPr>
        <w:pStyle w:val="Normal"/>
        <w:rPr/>
      </w:pPr>
      <w:r>
        <w:rPr/>
      </w:r>
    </w:p>
    <w:p>
      <w:pPr>
        <w:pStyle w:val="Normal"/>
        <w:rPr/>
      </w:pPr>
      <w:r>
        <w:rPr/>
        <w:t xml:space="preserve">1.2.4.2. Poruchy vnitřního prostředí a intermediární metabolismus </w:t>
      </w:r>
    </w:p>
    <w:p>
      <w:pPr>
        <w:pStyle w:val="Normal"/>
        <w:rPr/>
      </w:pPr>
      <w:r>
        <w:rPr/>
      </w:r>
    </w:p>
    <w:p>
      <w:pPr>
        <w:pStyle w:val="Normal"/>
        <w:rPr/>
      </w:pPr>
      <w:r>
        <w:rPr/>
        <w:t>Obecně lze říci, že náhlé změny v nitřního prostředí se projeví především jako nespecifické ovlivnění rychlosti metabolických procesů, spíše působením fysikálně chemických mechanismů. Hyperosmolalita, hypoosmolalita, acidosa a alkalosa výrazně ovlivňují průběh resp. rychlost enzymatických reakcí. Specifické změny hladin iontů se projevují především tam, kde tyto ionty tvoří součást enzymatických systémů, což platí zvláště pro kalcium a magnesium, nicméně v klinice akutních stavů nehrají zřejmě z hlediska ovlivnění metabolismu živin větší roli. Zcela specifických způsobem ovlivňuje metabolické pochody hyperglykémie a hypoglykémie ,resp. dostupnost a využitelnost glukosy pro nitrobuněčný metabolismus na straně jedné a především dlouhodobého působení její vyšší hladiny v extra i intracelulárním prostoru na straně druhé.  Nitrobuněčný nedostatek glukosy se projeví v aktivaci kompensačních mechanismů zaměřených na  využívání náhradních energetických zdrojů, především v podobě betaoxidace mastných kyselin, tvorby a utilizace ketolátek a v játrech pak především novotvorbou z necukerných zdrojů: glukoneogenesou. Nespracovatelný nadbytek  glukosy ( zvláště v extracelulárním prostoru) vede, spolu s (relativním či absolutním) nedostatkem insulinu k lipogenesi a glykosylaci lipidů a dalších molekul, které se mohou ukládat extra i intracelulárně se závažným důsledky pro organismus, většinou však v delším časovém intervalu – tedy v týdnech, měsících, rocích ( steatosa jater, urychlení aterosklero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3. Poruchy vnitřního prostředí a imunitní systém</w:t>
      </w:r>
    </w:p>
    <w:p>
      <w:pPr>
        <w:pStyle w:val="Normal"/>
        <w:rPr/>
      </w:pPr>
      <w:r>
        <w:rPr/>
      </w:r>
    </w:p>
    <w:p>
      <w:pPr>
        <w:pStyle w:val="Normal"/>
        <w:rPr/>
      </w:pPr>
      <w:r>
        <w:rPr/>
        <w:t>Poruchy vnitřního prostředí ovlivňují v různé míře funkce imunokompetentních buněk. Nejvýznamněji se projevují zřejmě poruchy osmolality a acidobasické rovnováhy. Hyperosmolalita vede především k jistému útlumu enzymatických funkcí a energeticky náročných reakcí, které hrají v aktivaci imunokompetentních buněk stěžejní roli. Dochází tak k útlumu aktivace neutrofilů, především jejich schopnosti fagocytosy, nitrobuněčné lýzy a oxygenačního vzplanutí, snižuje se exprese integrinů, především skupiny CD11/CD18. Nejmarkantněji se projevuje tzv. syndromem líného granulocytu, popisovaného v hyperosmolální fázi popáleninového traumatu. Rovněž u endotelií vede hyperosmolalita spíše k oslabení presentace integrinů i selektinů. V případě monocytů je rovněž snížena exprese CD14 - „záchytného“ receptoru antigenů (zvláště mikrobiálních), ale snižují se i schopnosti předávání antigenů T lymfocytům.. Nesporně je i snížena schopnost produkce cytokinů. V lymfocytech pak může vést hyperosmolalita, především v podobě déletrvající hyperglykémie, k preferenci aktivace Th1 subpopulace, a tím k aktivaci výkonných mechanismů obranné reakce. Výsledkem všech těchto změn může být obecně určitý stupeň imunokompromitace, tedy snížená schopnost reagovat na přítomnost (mikrobiálního i jiného) antigenu, ale pokud se reakce rozvine, pak jistý sklon k dysregulaci, s vyšším rizikem rozvoje víceorgánového postižení.</w:t>
      </w:r>
    </w:p>
    <w:p>
      <w:pPr>
        <w:pStyle w:val="Normal"/>
        <w:rPr/>
      </w:pPr>
      <w:r>
        <w:rPr/>
        <w:t>Ze změn acidobasické rovnováhy je více probádán vliv acidosy: ta v granulocytech vede naopak k vyšší aktivaci fagocytosy, presentaci integrinů a omezení apoptosy aktivací cest inosintrifosfátu, snižuje však expresi integrinů endotelií, zvláště skupiny ICAM.  Funkce monocytů příliš ovlivněny nejsou, spíše se projevuje určitý útlum v tvorbě některých interleukinů akutní fáze, zvláště  IL-8.V lymfocytech pak vede opět k preferenci cesty Th1. Obecně se projeví především tlumivým vlivem- nejspíše díky zachované funkci monocytů s určitým útlumem tvoby cytokinů akutní fáze a tlumivému vlivu na endotelie. Do jisté míry tak může mít mírná acidosa i protektivní vliv bránící vzniku víceorgánového selhávání. Alkalosa vede spíše k aktivaci endotelií, její další vlivy nejsou příliš jasné, mohla by však, zvláště ve spojení s vysokou spotřebou kyslíku a nedostatečnou dodávkou kyslíku ( DO2) při respirační alkalose způsobené těžkou dušností  posilovat mechanismy vedoucí k (více)orgánovému poškození, ale zvlášťě k poškození plíce v podobě ARDS.</w:t>
      </w:r>
    </w:p>
    <w:p>
      <w:pPr>
        <w:pStyle w:val="Normal"/>
        <w:rPr/>
      </w:pPr>
      <w:r>
        <w:rPr/>
        <w:t>Z minerálových změn jsou jistě nejvýznamnější změny v kalcemii, zvláště hyperkalcemie.Ta vede k výraznému útlumu fagocytosy v granulocytech, v monocytech pak  k útlumu exprese HLA-DR, tedy receptorů souvisejících se chopností předávat antigen  lymfocytům, a na druhé straně k posílení produkce především IL-1, ale i dalších cytokinů akutní fáze. Lymfocyty jsou ovlivněny zřejmě nevýznamně, ale endotelie jsou stimulovány k vyšší tvorbě NO, projevuje se vyšší aktivace von Willebrandova faktoru, je však stále dostatečná hladina calmodulinu.  Zvyšuje se však i exprese endoteliálních integrinů ( ICAM). Endotel je ale také ovlivněn vasokonstrikcí ( způsobenou reakcí myocytů cévní stěny na hyperkalcemii) a exposicí ve zvýšené míře produkovanými interleukiny akutní fáze. Stav tak může vyústit při dostatečném antigenním ( infekčním) podnětu do opět nedostatečně regulovaného SIRS spojeného s capillary leak syndromem ( z aktivace endotelu). Je přítomna rovněž zvýšená aktivita koagulačního systému. Vše může být ještě stimulováno vlivem hypoxie z jistého stupně ischemisace při vasokonstrikci a úniku intravasální tekutiny.  Výsledkem  je opět vyšší pravděpodobnost  postižení víceorgánovým poškozením.</w:t>
      </w:r>
    </w:p>
    <w:p>
      <w:pPr>
        <w:pStyle w:val="Normal"/>
        <w:rPr/>
      </w:pPr>
      <w:r>
        <w:rPr/>
        <w:t>Ostatní iontové poruchy zřejmě hrají (v klinice)  méně významnou roli a ani v experimentálních pracech není jejich význam zcela objasněn, i když především pro magnesium jistě platí, že zvláště jeho dlouhodobější změny musí ovlivnit řadu nitrobuněčných pochodů v imunokompetentních buňkách.</w:t>
      </w:r>
    </w:p>
    <w:p>
      <w:pPr>
        <w:pStyle w:val="Normal"/>
        <w:rPr/>
      </w:pPr>
      <w:r>
        <w:rPr/>
        <w:t>Změny v glykemii se projevují v případě hyperglykemie syndromem odpovídajícím poruše hyperosmolální. Specificky se však uplatňuje u neutrofilů zvýšenou schopností oxygenačního vzplanutí ( specifickým posilováním signalisace cestami cAMP –viz příslušný text), u monocytů navyšuje aktivaci CD 14, u lymfocytů vede k posilování cesty Th1.Spojuje se tak tlumivý vliv hyperosmolality s aktivačními, ale dysregulačními vlivy . Ty jsou zřejmě dány více (absolutním či relativním) nedostatkem insulinu, protože jeho doplnění ( pochopitelně spojené s normalisací glykémie) vede k úpravě těchto změn. V endoteliích vede (ale spíše dlouhodobá hyperglykémie v rámci ne dobře kompensovaného diabetu) spíše k aktivačním změnám ve smyslu vyšší exprese integrinů a vyšší tvorbě cytokinů.</w:t>
      </w:r>
    </w:p>
    <w:p>
      <w:pPr>
        <w:pStyle w:val="Normal"/>
        <w:rPr/>
      </w:pPr>
      <w:r>
        <w:rPr/>
        <w:t>V současnosti tak zdůrazňovaná potřeba těsné  korekce glykémie u akutních stavů tedy může zde nacházet své vysvětlení. Výše popsané změny se však uplatňují především u déletrvajících stavů, tedy u pacientů s dekompensovaným diabetem. V akutním stavu je snad  důležitější náležitá dodávka insulinu, která by možná sama mohla především sklon k dysregulaci obranné odpovědi korigovat ( je to však hypotesa, zatím bez širšího klinického  ověření).</w:t>
      </w:r>
    </w:p>
    <w:p>
      <w:pPr>
        <w:pStyle w:val="Normal"/>
        <w:rPr/>
      </w:pPr>
      <w:r>
        <w:rPr/>
        <w:t xml:space="preserve">Imunokompetentní buňky jsou schopny využívat náhradní zdroje a aktivovat své glukosové kanálky ( GLUT), a proto se hypoglykémie významněji neprojevuje. Jistou výjimkou by mohly být lymfocyty se svoji absencí  GLUT receptorů. Zde by protrahovaná hypoglykémie mohla vést k poškození jejich funkcí a možná i struktury. V klinice však se tyto stavy zřejmě příliš často nevyskytnou, protože těžká hypoglykémie se dříve uplatní velmi dramaticky v jiných buněčných populacích.  </w:t>
      </w:r>
    </w:p>
    <w:p>
      <w:pPr>
        <w:pStyle w:val="Abstract"/>
        <w:rPr/>
      </w:pPr>
      <w:r>
        <w:rPr/>
        <w:t xml:space="preserve">Poruchy vnitřního prostředí se tedy projevují nejspíše jistým stupněm imunokompromitace a destabilizace obranné odpovědi na antigenní podnět. Nejčastěji je oslabena  primární schopnost reagovat na tento antigenní ( mikrobiální ) podnět a až při vyšší antigenní exposici se rozvíjí reakce do jisté míry dysregulovaná, s vyšším rizikem vzniku víceorgánového poškození ( MODS, MOF). Výsledkem je závažnější průběh jakéhokoli infektu ( vyšší nálož mikroba) a vysoké riziko septického průběhu s jeho komplikacemi. Malou výjimkou může být moderovaná acidosa (např.respirační při permisivní hyperkapnii), která sice vede k jistému stupni imunokompromitace, ale převáží její tlumivý, protektivní vliv, chránící před dysregulací a vznikem víceorgánového postižení. Otázka těsné korekce glykémie má nesporně své racionální jádro - viz výše uvedené patofysiologické mechanismy - otázkou jen je, zda k jejich korekci nepřispívá již samotné podání insulinu . Otázka tolerance horní hladiny glukosy se tak stane možná časem méně kontroversním tematem, protože ta v současnosti vyžadovaná glykémie ve fysiologickém rozmezí, tedy do 6,4 mmol/l v některých  situacích může být  zahráváním si s obtížně předvídatelnou hyperkorekcí, která vyústí v nedostatečně detekovanou a o to nebezpečnější hypoglykémii.   </w:t>
      </w:r>
    </w:p>
    <w:p>
      <w:pPr>
        <w:pStyle w:val="Abstract"/>
        <w:rPr/>
      </w:pPr>
      <w:r>
        <w:rPr/>
        <w:t xml:space="preserve">  </w:t>
      </w:r>
      <w:r>
        <w:rPr/>
        <w:t>1.2.4.4. Souhrn</w:t>
      </w:r>
    </w:p>
    <w:p>
      <w:pPr>
        <w:pStyle w:val="Abstract"/>
        <w:rPr/>
      </w:pPr>
      <w:r>
        <w:rPr/>
        <w:t xml:space="preserve">Změny vnitřního prostředí mohou samy o sobě za určitých okolností vést k vyvolání či významnějšímu uplatnění i dalších nox vnitřního okruhu. Mohou  navozovat či posilovat  buněčnou hypoxii, kompromitovat či modifikovat průběh metabolických funkcí a oslabovat a dysregulovat obrannou odpověď s rizikem dalšího poškození buněk. To samo o sobě je více než vydatným argumentem pro energickou úpravu „vstupní poruchy“ u akutních stavů s ní spojených (ale respektující specifické zvláštnosti a rizika korekce některých stavů, např.. hyperglykémie a poruch osmolality!- viz příslušné části textu) a k pečlivé observaci stability vnitřního prostředí po její korekci.  </w:t>
      </w:r>
    </w:p>
    <w:p>
      <w:pPr>
        <w:pStyle w:val="Abstract"/>
        <w:rPr/>
      </w:pPr>
      <w:r>
        <w:rPr/>
      </w:r>
    </w:p>
    <w:p>
      <w:pPr>
        <w:pStyle w:val="Abstract"/>
        <w:rPr/>
      </w:pPr>
      <w:r>
        <w:rPr/>
        <w:t>1.2.5. Poruchy vnitřního prostředí a orgánové systémy</w:t>
      </w:r>
    </w:p>
    <w:p>
      <w:pPr>
        <w:pStyle w:val="Abstract"/>
        <w:rPr/>
      </w:pPr>
      <w:r>
        <w:rPr/>
        <w:t xml:space="preserve">V této části textu budeme věnovat  pozornost vztahům vnitřního prostředí, resp. jeho poruch, a funkcím orgánových systémů. Nejprve se budeme zabývat vztahy mezi vnitřním prostředím a těmi orgány a orgánovými systémy, pro něž jeho poruchy znamenají  ohrožení funkcí s možnými fatálními důsledky pro celý organismus: těmito orgány a orgánovými systémy jsou především oběhová soustava,  dále nervová soustava, především centrální nervový systém a v návaznosti na něj pak příčně pruhované svaly. Poté bude proveden diskurs o činnostech a patologii orgánů,  které mají těsný vztah k udržování stability základních komponent vnitřního prostředí: tedy ledvin,  zažívací soustavy a spolu s nimi pak  funkcím ( a orgánům) endokrinního systému spjatým s jejich regulacemi . Nakonec budou v přehledu uvedeny změny, které působí změny vnitřního prostředí na ostatní orgány a orgánové soustavy a jak naopak ony se na změnách vnitřního prostředí podílejí.  </w:t>
      </w:r>
    </w:p>
    <w:p>
      <w:pPr>
        <w:pStyle w:val="Abstract"/>
        <w:rPr/>
      </w:pPr>
      <w:r>
        <w:rPr/>
      </w:r>
    </w:p>
    <w:p>
      <w:pPr>
        <w:pStyle w:val="Abstract"/>
        <w:rPr/>
      </w:pPr>
      <w:r>
        <w:rPr/>
        <w:t xml:space="preserve">1.2.5.1. Oběhová soustava </w:t>
      </w:r>
    </w:p>
    <w:p>
      <w:pPr>
        <w:pStyle w:val="Abstract"/>
        <w:rPr/>
      </w:pPr>
      <w:r>
        <w:rPr/>
        <w:t>Patologické stavy působené poruchami vnitřního prostředí v oběhové soustavě, se odvíjejí od změn, které tyto poruchy vyvolávají  v hlavních buněčných populacích oběhovou soustavu tvořících: v myokardu, jako základní struktuře srdce, myocytech cévní stěny (především arteriol, ale i venul a ven) a v endoteliích cévní výstelky (tepen, žil i kapilár). Vztah mezi vnitřním prostředím a oběhovou soustavou jsou však reciproční: rovněž některé změny a poruchy ve funkcích oběhové soustavy mohou vést k změnám a poruchám ve vnitřním prostředí.</w:t>
      </w:r>
    </w:p>
    <w:p>
      <w:pPr>
        <w:pStyle w:val="Abstract"/>
        <w:rPr/>
      </w:pPr>
      <w:r>
        <w:rPr/>
        <w:t xml:space="preserve">Těm nejzávažnějším stavům , z první i druhé strany, budeme nyní věnovat pozornost.  </w:t>
      </w:r>
    </w:p>
    <w:p>
      <w:pPr>
        <w:pStyle w:val="Abstract"/>
        <w:rPr>
          <w:iCs/>
        </w:rPr>
      </w:pPr>
      <w:r>
        <w:rPr>
          <w:iCs/>
        </w:rPr>
      </w:r>
    </w:p>
    <w:p>
      <w:pPr>
        <w:pStyle w:val="Abstract"/>
        <w:rPr/>
      </w:pPr>
      <w:r>
        <w:rPr/>
        <w:t>1.2.5.1.1.Poruchy myokardu</w:t>
      </w:r>
    </w:p>
    <w:p>
      <w:pPr>
        <w:pStyle w:val="Abstract"/>
        <w:rPr/>
      </w:pPr>
      <w:r>
        <w:rPr>
          <w:iCs/>
        </w:rPr>
        <w:t xml:space="preserve">1.2.5.1.1.1.Poruchy elektrické aktivity </w:t>
      </w:r>
    </w:p>
    <w:p>
      <w:pPr>
        <w:pStyle w:val="Abstract"/>
        <w:rPr/>
      </w:pPr>
      <w:r>
        <w:rPr/>
        <w:t xml:space="preserve">Vlivy změn ve vnitřním prostředí se projevuje v obou základních funkcích myokardu : tvorbě a vedení elektrického impulsu i v mechanické funkci srdce jako pumpy. </w:t>
      </w:r>
    </w:p>
    <w:p>
      <w:pPr>
        <w:pStyle w:val="Abstract"/>
        <w:rPr/>
      </w:pPr>
      <w:r>
        <w:rPr/>
        <w:t>Primárně a zásadně je ovlivněna funkce první, jíž je  tvorba a vedení elektrického impulsu: její buněčně biologický rozbor byl podán v příslušném oddílu této kapitoly. Zde shrňme, že zásadní poruchy spočívající ve vzniku závažných arytmií jsou působeny hlubokým deficitem kalia ( ve vyšetření presentovaném hypokalemií), či naopak jeho vysokou hladinou (hyperkalemií), hypo a hyperkalcemií, hypomagnesemií (v klinických stavech spíše než hypermagnesemií), z poruch acidobasické rovnováhy pak především závažnou alkalosou, které navozuje podobné funkční změny jako hypokalemie. Změny v koncentracích natria , změny osmolality a změny v koncentracích glukosy mají na tvorbu a uchování srdečního rytmu a frekvence vliv neporovnatelně menší.</w:t>
      </w:r>
    </w:p>
    <w:p>
      <w:pPr>
        <w:pStyle w:val="Abstract"/>
        <w:rPr/>
      </w:pPr>
      <w:r>
        <w:rPr/>
        <w:t xml:space="preserve">Hypokalemie způsobuje snížení klidového membránového potenciálu a usnadňuje tak jeho vznik, naopak činí obtížnějším proces  depolarizace. Na EKG křivce, jako nejvýznamnějším diagnostickém nástroji pro hodnocení poruch elektrické aktivity myokardu, se tento stav projevuje př prohlubujícím se deficitu prodloužením intervalu QT a snížením segmentu ST, v dalším vývoji se objevuje negativní vlna T.  Prohlubující se deficit kalia pak může vést k vzniku atopických rytmů v podobě extrasystol předsíňových, junkčních i komorových, často charakteru „R on T,“  k jejich řazení do serií i vzniku rychlých ektopických rytmů , až do podoby maligních arytmií typu komorové tachykardie či komorové fibrilace . Při fysiologických hodnotách pH k prvním změnám může docházet již při hladinách kalemie pod 3,5 mmol/ l, k těžkým projevům již od hladin pod 3,0 mmol/l a jistě při hladinách pod 2,5 mmol/l. </w:t>
      </w:r>
    </w:p>
    <w:p>
      <w:pPr>
        <w:pStyle w:val="Abstract"/>
        <w:rPr/>
      </w:pPr>
      <w:r>
        <w:rPr/>
        <w:t xml:space="preserve">Hyperkalemie naopak vede  k hyperpolarisaci membránového potenciálu, tím k znesnadnění vzniku akčního potenciálu. Když k němu dojde, prodlužuje jeho trvání a zkracuje a urychluje depolarizační fázi.  Důsledky se mohou projevit i časně jako částečná či úplná paralýsa  sinusového uzlíku  a znesnadnění ve vedení akčního potenciálu. Na EKG křivce se objevují změny  charakterisované ztrátou předsíňových P vln, rozšířením QRS komplexu a vysokou T vlnou při zkrácení ST úseku. Nejzávažnějšími důsledky hyperkalemie je přechod do bifázického širokého QRS komplexu a vzniku blokád síňokomorového převodu, či závažných ektopických rytmů až k maligním arytmiím typu komorové fibrilace či elektrické asystolie. K závažným projevům ovlivnění elektrické aktivity kardiomyocytů dochází ( za fysiologické koncentrace  vodíkových iontů) při koncentracích kalia nad 7,0 mmol/l  v extracelulární tekutině. </w:t>
      </w:r>
    </w:p>
    <w:p>
      <w:pPr>
        <w:pStyle w:val="Abstract"/>
        <w:rPr/>
      </w:pPr>
      <w:r>
        <w:rPr/>
        <w:t xml:space="preserve">Podobný obraz vytvářejí změny v koncentracích kalcia - hypokalcemie vyvolává změny EKG křivky podobné jako hypokalemie a hyperkalcemie vede k typickému zkracování ST intervalu, vysokým hrotnatým vlnám T a rovněž vytváří fenomén hyperpolarisace, s tendencí   k poruchám vedení vzruchu v podobě antrioventrikulárních blokád. </w:t>
      </w:r>
    </w:p>
    <w:p>
      <w:pPr>
        <w:pStyle w:val="Abstract"/>
        <w:rPr/>
      </w:pPr>
      <w:r>
        <w:rPr/>
        <w:t>Hypomagnesemie , nejčastěji  v hodnotách pod 0,7 mmol/l  (ovšem nitrobuněčný deficit magnesia nemusí být provázen poklesem hladiny v krvi!) vede  , při deficitu modulační úlohy magnesia na činnost kaliových, kalciových i natriových kanálků i NaK ATP ázy k změnám opět do jisté míry napodobujícím změny hypokalemické, především ve smysu prodloužení ST intervalu, tedy prodloužení depolarizační fáze, vzniku extrasystol a rychlých ektopických rytmů, často charakteru „R on T“ a torsade de pointes.</w:t>
      </w:r>
    </w:p>
    <w:p>
      <w:pPr>
        <w:pStyle w:val="Abstract"/>
        <w:rPr/>
      </w:pPr>
      <w:r>
        <w:rPr/>
        <w:t xml:space="preserve">Alkalosa v extremních hodnotách nad 7,55, zvláště dojde li k rychlému posunu v této hodnotě, může vést opět ke vzniku analogických změn a vyústit až v komorovou fibrilaci. </w:t>
      </w:r>
    </w:p>
    <w:p>
      <w:pPr>
        <w:pStyle w:val="Abstract"/>
        <w:rPr/>
      </w:pPr>
      <w:r>
        <w:rPr>
          <w:iCs/>
        </w:rPr>
        <w:t xml:space="preserve"> </w:t>
      </w:r>
      <w:r>
        <w:rPr>
          <w:iCs/>
        </w:rPr>
        <w:t xml:space="preserve">1.2:5:1.1:2:Poruchy mechanické funkce </w:t>
      </w:r>
    </w:p>
    <w:p>
      <w:pPr>
        <w:pStyle w:val="Abstract"/>
        <w:rPr/>
      </w:pPr>
      <w:r>
        <w:rPr/>
        <w:t xml:space="preserve">Na kvalitu stahu kardiomyocytů může mít vliv především hladina kalcia: hyperkalcemie v extremních hodnotách může znesnadňovat relaxaci aktomyosinového komplexu, a může se podílet na srdeční zástavě v systole, k té  může dojít především při velmi rychlém vzestupu hladiny - v klinice nejspíše při velmi rychlém podání vysoké dávky  koncentrovaného roztoku. Hypolacemie analogicky by naopak mohla systolu srdce znesnadňovat a oslabovat, v klinických stavech se tyto důsledky mohou projevit jen např. při závažných otravách vedoucích k prudkému snížení kalcemie ( např. roztokem citrátu…).Hypomagnesemie by mohla znesnadňovat relaxaci kontrahovaných vláken, hypermagnesemie (opět experimentu, v klinice pak zase v rámci omylu či fatální chyby v podávání koncetrovaného roztoku magnesia) by mohla způsobit zástavu srdce v diastole. Změny kalemie se v klinice na změnách v kontraktilitě významněji neprojeví. Jistý vliv, zvláště u selhávajícího myokardu, se může projevit při hyperosmolalitě a zvláště pak při významné acidose, ovlivňující průběh enzymatických pochodů.    </w:t>
      </w:r>
    </w:p>
    <w:p>
      <w:pPr>
        <w:pStyle w:val="Abstract"/>
        <w:rPr/>
      </w:pPr>
      <w:r>
        <w:rPr/>
        <w:t xml:space="preserve">1.2.5:1:2:Poruchy cévního systému </w:t>
      </w:r>
    </w:p>
    <w:p>
      <w:pPr>
        <w:pStyle w:val="Abstract"/>
        <w:rPr>
          <w:iCs/>
        </w:rPr>
      </w:pPr>
      <w:r>
        <w:rPr>
          <w:iCs/>
        </w:rPr>
        <w:t>1.2:5.1:2:1:Změny periferního odporu cévního řečiště</w:t>
      </w:r>
    </w:p>
    <w:p>
      <w:pPr>
        <w:pStyle w:val="Abstract"/>
        <w:rPr/>
      </w:pPr>
      <w:r>
        <w:rPr/>
        <w:t xml:space="preserve">Vliv jednotlivých změn vnitřního prostředí na kontraktilitu myocytů hladkých svalů, a tedy i muskulatury cévní byl popsán v příslušné stati, na tomto místě  tak jen bude uvedeno, jak se projevují na změnách cévního průsvitu. </w:t>
      </w:r>
    </w:p>
    <w:p>
      <w:pPr>
        <w:pStyle w:val="Abstract"/>
        <w:rPr/>
      </w:pPr>
      <w:r>
        <w:rPr/>
        <w:t xml:space="preserve">Hyperosmolalita a zvláště hypernatremie především nepřímo aktivují systém sympatiku (působením v CNS) a hypernatremie pak může aktivovat renin-angiotensin-aldosteronový systém. Výsledným účinkem je vasokonstrikční efekt. Naproti tomu hypoosmolalita a hyponatremie mají svým hyperpolarisačním efektem spíše vliv dilatační, který se však výrazněji v klinických situacích neprojevuje. Totéž platí pro změny v koncentracích kalia, jak ve smyslu hypo, tak hyperkalemie. Hyperkalcemie naopak může působit významnou arteriální hypertensi, jak přímo ( intensivní influx do myocytu), tak nepřímo potenciací aktivity synapsí v CNS a zvýšením aktivity sympatiku i zvýšení aktivity nervových zakončení. Hypokalcemie se může projevovat opačným efektem, který ale opět rovněž jako v případě hypermagnesemie většinou nemá zásadnější význam v klinických situacích. Hypomagnesemie by mohla mít spíše efekt vasokonstrikční. Změny v hodnotách pH se mohou projevit v podobě cévní paralysy ,ale to spíše v extremních výkyvech.  </w:t>
      </w:r>
    </w:p>
    <w:p>
      <w:pPr>
        <w:pStyle w:val="Abstract"/>
        <w:rPr/>
      </w:pPr>
      <w:r>
        <w:rPr/>
      </w:r>
    </w:p>
    <w:p>
      <w:pPr>
        <w:pStyle w:val="Abstract"/>
        <w:rPr/>
      </w:pPr>
      <w:r>
        <w:rPr>
          <w:iCs/>
        </w:rPr>
        <w:t>1.2:5.1.2.2:Změny cévního endotelu</w:t>
      </w:r>
    </w:p>
    <w:p>
      <w:pPr>
        <w:pStyle w:val="Abstract"/>
        <w:rPr/>
      </w:pPr>
      <w:r>
        <w:rPr/>
        <w:t>Položíme-li si otázku, jakými cestami ovlivňují funcke endotelu hemodynamiku , odpověď zní, že se toto děje produkcí vasoaktivních faktorů  ( především NO) a  změnami v propustnosti pro větší molekuly, což může vyústit do stavu zvýšené derivace tekutiny do intersticiálního prostoru, tedy do tzv. capillary leak syndromu. Změny vnitřního prostředí se mohou do jisté míry podílet na obou těchto mechanismech.</w:t>
      </w:r>
    </w:p>
    <w:p>
      <w:pPr>
        <w:pStyle w:val="Abstract"/>
        <w:rPr/>
      </w:pPr>
      <w:r>
        <w:rPr/>
        <w:t xml:space="preserve"> </w:t>
      </w:r>
      <w:r>
        <w:rPr/>
        <w:t xml:space="preserve">Z tohoto pohledu mají změny v koncentracích kalia spíše účinky vasokonstrikční  tím, že omezují produkce tzv. EDHF  ( Endothelium derived hyperpolarising  factor). Při hypermagnesemii je naopak tento účinek zvýšen. Hypomagnesemie pak má účinek jednoznačně vasokonstrikční, jak efektem na myocyty, tak na snižování produkce NO. Tyto změny pozorované v experimentech však většinou nemají klinický význam. Naproti tomu  hyperkalcemie  způsobující  vasokonstrikci působením na myocyty, ale zároveň aktivující iNOS a produkci NO, který svým vasodilatačním efektem tuto odpověď cévní stěny spíše brzdí, se vasokonstrikcí i v klinických situacích může projevit. </w:t>
      </w:r>
    </w:p>
    <w:p>
      <w:pPr>
        <w:pStyle w:val="Abstract"/>
        <w:rPr/>
      </w:pPr>
      <w:r>
        <w:rPr/>
      </w:r>
    </w:p>
    <w:p>
      <w:pPr>
        <w:pStyle w:val="Abstract"/>
        <w:rPr/>
      </w:pPr>
      <w:r>
        <w:rPr/>
        <w:t>1.2:5.1.3:Diagnostické přístupy</w:t>
      </w:r>
    </w:p>
    <w:p>
      <w:pPr>
        <w:pStyle w:val="Abstract"/>
        <w:rPr/>
      </w:pPr>
      <w:r>
        <w:rPr/>
        <w:t>Z obecného konceptu diagnostiky poruch vnitřního prostředí vyplývá, že vedle klinického vyhodnocení stavu, tedy přítomných poruch orgánové funkce, je základem jak transversální, tak longitudinální vyhodnocení základních parametrů: iontogramu obsahujícího vyšetření hladin natria, kalia, chloridů, kalcia, magnesia, fosforu, nejlépe z krve i moči ,  acidobasické rovnováhy a glykémie. Specifickým vyšetřením, které jednoznačně a téměř suverénně odhaluje závažné poruchy srdečního rytmu je elektrokardiografická křivka , na níž mohou některé nálezy i ještě před obdržením výsledků laboratorního vyšetření upozornit na charakterističtější poruchy ( hypo, hyperkalemie ,hypo, hyperkalcemie, hypomagnesemie….).</w:t>
      </w:r>
    </w:p>
    <w:p>
      <w:pPr>
        <w:pStyle w:val="Abstract"/>
        <w:rPr/>
      </w:pPr>
      <w:r>
        <w:rPr/>
      </w:r>
    </w:p>
    <w:p>
      <w:pPr>
        <w:pStyle w:val="Abstract"/>
        <w:rPr/>
      </w:pPr>
      <w:r>
        <w:rPr/>
      </w:r>
    </w:p>
    <w:p>
      <w:pPr>
        <w:pStyle w:val="Abstract"/>
        <w:rPr/>
      </w:pPr>
      <w:r>
        <w:rPr/>
      </w:r>
    </w:p>
    <w:p>
      <w:pPr>
        <w:pStyle w:val="Abstract"/>
        <w:rPr/>
      </w:pPr>
      <w:r>
        <w:rPr/>
        <w:t>1.2.5.1.4.Terapeutické přístupy</w:t>
      </w:r>
    </w:p>
    <w:p>
      <w:pPr>
        <w:pStyle w:val="Abstract"/>
        <w:rPr/>
      </w:pPr>
      <w:r>
        <w:rPr/>
        <w:t xml:space="preserve">Poruchy, které vedou k závažným arytmiím a /nebo poruchám kontraktility myokardu je nutno řešit neprodleně. Těmi jsou prvořadě hyperkalemie , hypokalemie, hyperkalcemie, hypokalcemie  a hypomagnesemie. </w:t>
      </w:r>
    </w:p>
    <w:p>
      <w:pPr>
        <w:pStyle w:val="Abstract"/>
        <w:rPr/>
      </w:pPr>
      <w:r>
        <w:rPr/>
        <w:t xml:space="preserve">Standardním postupem řešení deficitů je jejich doplnění. </w:t>
      </w:r>
    </w:p>
    <w:p>
      <w:pPr>
        <w:pStyle w:val="Abstract"/>
        <w:rPr/>
      </w:pPr>
      <w:r>
        <w:rPr/>
        <w:t xml:space="preserve">V případě kalia je nutno dodržovat  určitá omezení týkající se rychlosti podání. Za hranici bezpečnosti je možno považovat dávky okolo 0,5 mmol/kg/1 hod. Při hlubokém deficitu s hladinou kalemie okolo 2,0 až 2,5 mmol/l tato dávka zvýší hladinu o cca 0,5 mmol/l (individuální rozdíly jsou ovšem velmi výrazné !), při menším deficitu okolo 3,0 však ( díky nelineárnímu nárustu hladiny kalia krvi) již o cca 1 mmol/l. </w:t>
      </w:r>
    </w:p>
    <w:p>
      <w:pPr>
        <w:pStyle w:val="Abstract"/>
        <w:rPr/>
      </w:pPr>
      <w:r>
        <w:rPr/>
        <w:t xml:space="preserve">V případě  kalcia se dávka ke korekci pohybuje mezi 0,09- 0,45 mmol /kg, obvykle s frakcionovaným podáváním a kontrolou EKG křivky. </w:t>
      </w:r>
    </w:p>
    <w:p>
      <w:pPr>
        <w:pStyle w:val="Abstract"/>
        <w:rPr/>
      </w:pPr>
      <w:r>
        <w:rPr/>
        <w:t xml:space="preserve">Dávky magnesia je nutno při i.v. podání dávkovat pomalu rychlostí cca 0,8  mmol/min, lze tak infundovat v intervalu cca 10-30 minut dávku 15-32 mmol, přičemž se předpokládá, že život ohrožující stavy se projevují při deficitu 0,5 -1,0 mmol/kg. Při život ohrožujících arytmiích ( a/nebo křečovém stavu –viz další text věnovaný problematice nervové soustavy)  tedy potřebná úhrada počítá s celkovou dávkou mezi  40 až 120 mmol/den. Při podávání této vysoké dávky je vždy nutné pečlivě monitorovat krevní hladinu. </w:t>
      </w:r>
    </w:p>
    <w:p>
      <w:pPr>
        <w:pStyle w:val="Abstract"/>
        <w:rPr/>
      </w:pPr>
      <w:r>
        <w:rPr/>
        <w:t xml:space="preserve">Je nutno rovněž počítat s fysikálně chemickými změnami ve vztahu mezi jednotlivými ionty mezi sebou, a mezi nimi a hodnotou pH (viz text věnovaný obecně terapeutickým principům), které je třeba korigovat postupně s nimi. Po úpravě deficitu samozřejmě musí následovat terapie korigující mechanismy, které k němu vedly. </w:t>
      </w:r>
    </w:p>
    <w:p>
      <w:pPr>
        <w:pStyle w:val="Abstract"/>
        <w:rPr/>
      </w:pPr>
      <w:r>
        <w:rPr/>
        <w:t xml:space="preserve">Úprava vysokých hladin může být náročnějším problémem: je třeba při těžkých poruchách působících oběhové změny, zvláště arytmie, nejprve účinek této kritické hladiny antagonisovat a pak se postarat o její trvalé snížení dle charakteru poruchy.  </w:t>
      </w:r>
    </w:p>
    <w:p>
      <w:pPr>
        <w:pStyle w:val="Abstract"/>
        <w:rPr/>
      </w:pPr>
      <w:r>
        <w:rPr/>
        <w:t xml:space="preserve">Těžké arytmie působené hyperkalemií je možno korigovat infusí kalcia ( má na myokard opačné účinky), úpravou pH směrem k alkalotickým hodnotám (vede k snížení ionisace kalia v buňce a jeho navázání na pufrovací anionty- bílkovinné i fosfátové ), a glukosy jako energetického zdroje pro zvýšenou funci membránových přenašečů. </w:t>
      </w:r>
    </w:p>
    <w:p>
      <w:pPr>
        <w:pStyle w:val="Abstract"/>
        <w:rPr/>
      </w:pPr>
      <w:r>
        <w:rPr/>
        <w:t>V případě kritické hyperkalcemie je nutno použít infusi magnesia.</w:t>
      </w:r>
    </w:p>
    <w:p>
      <w:pPr>
        <w:pStyle w:val="Abstract"/>
        <w:rPr/>
      </w:pPr>
      <w:r>
        <w:rPr/>
        <w:t xml:space="preserve">Další postup v případě hyperkalemie většinou počítá s vyšší eliminací ledvinami, tedy např. použitím diuretik, pokud je však příčinou renální selhání ( a je jí nejčastěji), pak je nutné bez prodlení užít extrakorporální eliminaci. </w:t>
      </w:r>
    </w:p>
    <w:p>
      <w:pPr>
        <w:pStyle w:val="Abstract"/>
        <w:rPr/>
      </w:pPr>
      <w:r>
        <w:rPr/>
        <w:t>V případě hyperkalcemie hladinu dlouhodobě snižuje užití thyreokalcitoninu – intravenosně v dávce  až 10 jednotek/kg po dobu 6 hodin, s maximálním efektem do 24 hodin, ale u kritických hyperkalcemií je nutno především užít extrakorporální eliminace k snížení pod hladinu způsobující nejen arytmie, ale i metastatické kalcifikace ( tj. od 3,5 mmol/l u pacienta s fysiologickými hodnotami pH).</w:t>
      </w:r>
    </w:p>
    <w:p>
      <w:pPr>
        <w:pStyle w:val="Abstract"/>
        <w:rPr/>
      </w:pPr>
      <w:r>
        <w:rPr/>
        <w:t xml:space="preserve">Je nutno mít na paměti, že arytmie vyvolané těžkou iontovou poruchou nejsou korigovatelné pomocí antiarytmik a nereagují ani na elektroterapii, resp. nereagují bez důsledné a rychlé současné korekce . Tato korekce je tedy jedinou léčebnou možností, která může zachránit život pacienta a zároveň je universálním léčebným postupem i pro „přidružené“ změny, jimiž může být snížení kontraktility myokardu, změny periferního odporu a capillary leak syndrom. </w:t>
      </w:r>
    </w:p>
    <w:p>
      <w:pPr>
        <w:pStyle w:val="Abstract"/>
        <w:rPr/>
      </w:pPr>
      <w:r>
        <w:rPr/>
      </w:r>
    </w:p>
    <w:p>
      <w:pPr>
        <w:pStyle w:val="Abstract"/>
        <w:rPr/>
      </w:pPr>
      <w:r>
        <w:rPr/>
      </w:r>
    </w:p>
    <w:p>
      <w:pPr>
        <w:pStyle w:val="Abstract"/>
        <w:rPr/>
      </w:pPr>
      <w:r>
        <w:rPr/>
        <w:t xml:space="preserve">1.2.5.2. Nervová soustava, nervosvalové spojení a svalová soustava </w:t>
      </w:r>
    </w:p>
    <w:p>
      <w:pPr>
        <w:pStyle w:val="Abstract"/>
        <w:rPr/>
      </w:pPr>
      <w:r>
        <w:rPr/>
        <w:t xml:space="preserve">1.2.5.2.1.Poruchy nervové soustavy </w:t>
      </w:r>
    </w:p>
    <w:p>
      <w:pPr>
        <w:pStyle w:val="Abstract"/>
        <w:rPr/>
      </w:pPr>
      <w:r>
        <w:rPr/>
        <w:t xml:space="preserve">Patogenetické a buněčně biologické mechanismy, které působí poruchy vnitřního prostředí v mozku a míše byly popsány v stati věnované neuronům,  na tomto místě se budeme spíše zabývat klinickými aspekty těchto změn. </w:t>
      </w:r>
    </w:p>
    <w:p>
      <w:pPr>
        <w:pStyle w:val="Abstract"/>
        <w:rPr/>
      </w:pPr>
      <w:r>
        <w:rPr/>
        <w:t>Poruchy osmolality obecně vyvolávají především poruchu vědomí – kvalitativní i kvantitativní – časté jsou i křečové projevy, těžká porucha pak vyúsťuje vždy do obrazu komatu. Nicméně porucha osmolality vede v buňce k velmi komplexním funkčním změnám a rovněž v různých strukturách nervové soustavy se uplatní různá citlivost vůči tomuto výkyvu ( velmi citlivá je  oblast varolova msotu , horního mozkového kmene a mimokorové šedi v případě hypoosmolality a hyponatremie), uplatnit se může samozřejmě i přítomnost jakékoli jiné noxy, a tak se můžeme setkat s celou škálou  symptomatologie nejen  odpovídající psychosyndromu či křečovým projevům, ale mohou vznikat i topické projevy, imitující  „ložisko“. O typickém míšním syndromu v souvislosti s poruchami osmolality nelze mluvit, těžší poruchy se projevují vždy především v oblasti mozku.</w:t>
      </w:r>
    </w:p>
    <w:p>
      <w:pPr>
        <w:pStyle w:val="Abstract"/>
        <w:rPr/>
      </w:pPr>
      <w:r>
        <w:rPr/>
        <w:t>Součástí syndromů doprovázejících osmolální poruchy v mozku jsou  endokrinní změny, související s regulačními trendy vycházejícími z oblasti hypotalamu a hypofysy, podrobněji budou popsány v stati věnované vztahům vnitřního prostředí a endokrinního systému, zde jen poznamenejme, že bvedoucí jsou změny v sekreci ADH, kdy v případě hypoosmolality může být v mezních přídech tato sekrece zcela potlačena ( a pak se setkáváme s klinickým obrazem syndromu diabetes insipidus) či naopak při hyperosmolalitě může být sekrece vysoce navýšena, což může vést k snížení diuresy ( většinou ne do stavu klinické oligurie), ale tato porucha může přetrvávat i po korekci a vytvořit po určitou dobu obraz syndromu inadekvátní sekrece ADH  (SIADH).</w:t>
      </w:r>
    </w:p>
    <w:p>
      <w:pPr>
        <w:pStyle w:val="Abstract"/>
        <w:rPr/>
      </w:pPr>
      <w:r>
        <w:rPr/>
        <w:t xml:space="preserve"> </w:t>
      </w:r>
      <w:r>
        <w:rPr/>
        <w:t xml:space="preserve">Lze říci ,že jistými mezníky pro vznik významných neurologických změn jsou hodnoty osmolality nad 350 a pod 260 mosmol/l, resp. hodnoty natremie nad 160 a pod 120 mmol /l . Hodnoty  osmolality nad 400 mosmol/l a pod 230 mosmol/l ,resp. natremie nad 170 mmol/l a pod 110 mmol/l jsou většinou spojeny se strukturálním poškozením neuronů i glie a nevyhnutelnými následky od diskretních změn některých psychických funkcí až k těžkým poškozením typu parkinsonského syndromu či komatosního stavu s decerebračním syndromem. </w:t>
      </w:r>
    </w:p>
    <w:p>
      <w:pPr>
        <w:pStyle w:val="Abstract"/>
        <w:rPr/>
      </w:pPr>
      <w:r>
        <w:rPr/>
        <w:t>Hluboké výkyvy dalších iontů: kalia, kalcia a magnesia se projevují především jako výsledek změn v membránovém potenciálu a změn v excitabilitě neuronů,  modulaci synoptických přenosů, tvorbě a sekreci neurotransmiterů, popřípadě v ovlivnění neuromuskulárního přenosu. Hypokalcemie tak   vede  k zvýšení nervosvalové dráždivosti, při těžkých deficitech ( okolo 0,5 mmol/l ionisované frakce) pak k tetanickým křečím a sensorickým poruchám, hyperkalcemie  pak rovněž sensorickými poruchami ( zrakovými, sluchovými včetně halucinací), poruchami rovnováhy ( z postižení cerebella) a posléze nástupem kvantitativní poruchy vědomí, charakterisované pomalými vlnami theta v EEG záznamu. Při vysokých hladinách ( obvykle nad 3,5 mmol/l celkového kalcia či nad 2,0 mmol/l ionisované frakce), může docházet k organickým postižením struktur v podobě metastatických kalcifikací s možnými následky v podobě decerebračního syndromu. Hyperkalcemie má rovněž depresivní účinek na vedení peferním nervem i neuromuskulární spojení a ovlivňuje i stažlivost příčně pruhovaného stavu, s výsledným obrazem svalového oslabení, v mezních stavech až paralysy. V oblasti mozku má hypomagnesemie rovněž excitační účinky , projevující se především tendencí ke generalizovaným křečím ( často při hodnotách okolo 0,5 mmol/l). Hypermagnesemie vede spíše k letargii, somnolenci až s výsledným obrazem komatu a EEG ticha, což je klinický syndrom popsaný na několika ojedinělých kasuistikách (týkajících se nedonošenců). V oblasti periferního nervstva, v oblasti neuromuskulárního spojení a kontroly svalového stahu je výsledkem  těžké hypomagnesemie oslabení převodu až paralysa, hypermagnesemie může způsobit  svalové oslabení, v mezích stavech až paralysu. Hypokalemie a hypokalcemie se projevuje především v oblasti vedení vzruchu nervovým vláknem a aktivitě nervosvalového spojení, kdy oba typy poruchy, tedy hypo i hyperkalemie způsobují  její nižší odpovídavost a klinicky oslabení svalové síly až paralysu.</w:t>
      </w:r>
    </w:p>
    <w:p>
      <w:pPr>
        <w:pStyle w:val="Abstract"/>
        <w:rPr/>
      </w:pPr>
      <w:r>
        <w:rPr/>
        <w:t xml:space="preserve">Málo frekventní, ale o to nebezpečnější mohou být projevy těžké hypofosfatemie, zvláště v souvislosti zvratu z katabolické do anabolické fáze metabolismu živin, kdy může dojít k rychlému zakomponování volného fosfátu  a tím k prudkému poklesu jeho zásoby, což může vyústit až do kritického deficitu fosfátových iontů pro tvorbu ATP. Výsledkem může být závažný klinický syndrom  zahrnující poruchy nervosvalového převodu, svalovou slabost,  poruchu vědomí, ale i závažné arytmie –tak jak to odpovídá selhávající oxygenativní fosforylaci. Řešení  je přitom jednoduché, pokud je příčina odhalena- energická úhrada fosfátů, samozřejmě za patřičného sledování jeho hladiny a rovněž hladiny kalcia ( blíže viz kapitolu věnovanou metabolickým poruchám). </w:t>
      </w:r>
    </w:p>
    <w:p>
      <w:pPr>
        <w:pStyle w:val="Abstract"/>
        <w:rPr/>
      </w:pPr>
      <w:r>
        <w:rPr/>
        <w:t>Změny pH významně modulují membránové přenosy ,ale i celé spektrum nitrobuněčných reakcí. Mozkové neurony jsou vybaveny NaH ATP ázou a tedy do značné míry jsou schopny se se změnami pH vypořádat, zásadní je však ( protože se jedná o aktivní enzymatický proces) rychlost této změny. Z hlediska klinického významu je závažná zvláště rychle nastupující hluboká alkalosa, která tak může vyvolat až stavy křečí a bezvědomí ( do jisté míry imitující obraz blízký hypokalcemické či hypomagnesemické poruše), rovněž zvyšuje excitabilitu nervosvalového spojení. Hluboká acidosa ( tedy s hodnotami pH pod 7,0) , který zásadně ovlivní enzymatické procesy a rovněž aktivitu iontových membránových kanálů a může vést, obvykle při trvání v řádu hodin až desítek hodin, k nevratným strukturálním poruchám neuronů.</w:t>
      </w:r>
    </w:p>
    <w:p>
      <w:pPr>
        <w:pStyle w:val="Abstract"/>
        <w:rPr/>
      </w:pPr>
      <w:r>
        <w:rPr/>
        <w:t xml:space="preserve">Regulační mechanismy udržující stálou hodnotu vodíkových iontů a spjaté s centrálním nervstvem vedou  především k změnám v regulaci dechové frekvence a hloubky dechu: v případě alkalosy k změlčování až apnoickým pausám, v případě acidosy pak k typickému obrazu pomalého hlubokého dýchání, zajišťujícího vysokou minutovou ventilaci (Kussmaulovo dýchání).  Tyto regulace však sekundárně vedou k změnám v koncentraci pCO2, někdy až ke kritickým hodnotám, ať již hypo či hyperkapnie, spojených se závažným ovlivněním především regulace průtoku krve mozkem ( nízké hodnoty, pod 3,2 kPa, k vasokonstrikci, vysoké hodnoty nad 8,0,resp. 10,0 až event. k vasoparalyse), a tedy jeho ohrožení ischemisací, resp. vznikem edemu. </w:t>
      </w:r>
    </w:p>
    <w:p>
      <w:pPr>
        <w:pStyle w:val="Abstract"/>
        <w:rPr/>
      </w:pPr>
      <w:r>
        <w:rPr/>
        <w:t>Výkyvy glykémie jsou v případě hyperglykémie spojené především s efektem hyperosmolality, v případě hypoglykémie pak se jedná o kritickou změnu, kdy hladiny pod 2,9 mmol/l , jistě pak  pod 1,5 a kriticky pod 1,0 mmol/l způsobují nenahraditelný energetický deficit v neuronu, projevující se především nástupem kvantitativní poruchy vědomí, ale podle rozsahu a „distribuce“ nejvíce postižených struktur může hypoglykémie zpočátku  imitovat téměř jakoukoli neurologickou ( i psychiatrickou!) symptomatologii. Kritický deficit glukosy ( zvlášt při hypoglykémiích pod 1 mmol/l) je spojený se zhroucením oxydativní fosforylace v řádu minut až desítek minut. V experimentech po 30 minutách takovéhoto deficitu dochází k změnám téměř identickým se stavem těžké hypoxie, tedy především k zániku postižených neuronů. Možnými následky jsou  nejrůznější neurologické deficity, včetně obrazu  trvalého komatu, v mezních případech až smrti mozku.</w:t>
      </w:r>
    </w:p>
    <w:p>
      <w:pPr>
        <w:pStyle w:val="Abstract"/>
        <w:rPr/>
      </w:pPr>
      <w:r>
        <w:rPr/>
      </w:r>
    </w:p>
    <w:p>
      <w:pPr>
        <w:pStyle w:val="Abstract"/>
        <w:rPr/>
      </w:pPr>
      <w:r>
        <w:rPr/>
        <w:t>1.2.5.2.2:Poruchy nervosvalového spojení a svalové soustavy</w:t>
      </w:r>
    </w:p>
    <w:p>
      <w:pPr>
        <w:pStyle w:val="Abstract"/>
        <w:rPr/>
      </w:pPr>
      <w:r>
        <w:rPr/>
        <w:t xml:space="preserve">Patogenesa změn svalového strahu při poruchách vnitřního prostředí je podrobněji popsána ve stati věnované syncytiím, zde bude připojeno spíše jen několik klinických poznámek. </w:t>
      </w:r>
    </w:p>
    <w:p>
      <w:pPr>
        <w:pStyle w:val="Abstract"/>
        <w:rPr/>
      </w:pPr>
      <w:r>
        <w:rPr/>
        <w:t>Těžké změny vnitřního prostředí, které  mohou významně  tuto funkci ovlivňovat, se většinou projeví souběžně i v nervovém systému, jako např. poruchy osmolality. Relativně samostatně se mohou projevovat ty, které způsobují zvýšenou nervosvalovou dráždivost, tedy sklon k tetaniím, či jejich manifestaci: hypokalcemie, hypomagnesemie, hyperkalemie, alkalosa. Typičtější může být rovněž svalová slabost při hyperkalcemii.</w:t>
      </w:r>
    </w:p>
    <w:p>
      <w:pPr>
        <w:pStyle w:val="Abstract"/>
        <w:rPr/>
      </w:pPr>
      <w:r>
        <w:rPr/>
        <w:t>Závažným stavem je syndrom maligní hypertermie, podrobněji popsaný rovněž ve stati věnované syncytiu. Z praktického pohledu je možná vhodné jej rozdělit na stavy vyvolané farmaky spojenými s anestesií na straně jedné a na  maligní neuroleptický syndrom na straně druhé. Pro první skupinu je typický prudký a rychlý nástup, nejčastěji po podání sukcinylcholinu, spojený paradoxně se svalovou rigiditou místo paralysou a rychlým nástupem hypertermie a metabolických změn. Jeho řešení musí být proto co nejenergičtější , spojené s korekcí metabolických změn, zvláště hyperkalemie, fysikálním chlazením a co nejčasnějším podáním „antidota“ dantrolenu.</w:t>
      </w:r>
    </w:p>
    <w:p>
      <w:pPr>
        <w:pStyle w:val="Abstract"/>
        <w:rPr/>
      </w:pPr>
      <w:r>
        <w:rPr/>
        <w:t xml:space="preserve">Maligní neuroleptický syndrom je naproti tomu charakterizován spíše pomalu stoupající tělesnou teplotou, kdy diferenciálně diagnosticky může být obtížné odlišení od febrilie jiného původu, svalová rigidita se může projevovat jen nenápadně, nebo dokonce vůbec ne a dostačujícím  řešením je nejčastěji jen vysazení agens – tedy fenothiazinového farmaka, spojené se symptomatickým postupem.  </w:t>
      </w:r>
    </w:p>
    <w:p>
      <w:pPr>
        <w:pStyle w:val="Abstract"/>
        <w:rPr/>
      </w:pPr>
      <w:r>
        <w:rPr/>
        <w:t>1.2:5:2.3:Diagnostické přístupy</w:t>
      </w:r>
    </w:p>
    <w:p>
      <w:pPr>
        <w:pStyle w:val="Abstract"/>
        <w:rPr/>
      </w:pPr>
      <w:r>
        <w:rPr/>
        <w:t>Neexistují žádné specifické postupy týkající se klinických změn působených poruchami vnitřního prostředí v nervové a svalové soustavě. Spíše je třeba do diferenciální diagnostiky typičtějších, ale  i méně typických neurologických ( a nervově-svalových) syndromů tyto poruchy zařadit: jejich diagnostika je poměrně jednoduchá a terapeutické řešení oproti jiným stavům většinou velmi efektivní, a rychlé.</w:t>
      </w:r>
    </w:p>
    <w:p>
      <w:pPr>
        <w:pStyle w:val="Abstract"/>
        <w:rPr/>
      </w:pPr>
      <w:r>
        <w:rPr/>
        <w:t xml:space="preserve">Není možno  nezdůraznit nutnost vyšetření glykemie u náhlých poruch vědomí ( např. v záchranné službě je orientační vyšetření, ale ještě spíše podání patřičné dávky glukosy rutinním postupem), s podezřením především na nebezpečnější hypoglykémie, nezbytnost  vyšetření hladin zvláště kalcia, magnesia  u křečových stavů, samozřejmě se základním mineralogramem ( natria, kalia a chloridů) a vyšetřením acidobasické rovnováhy, i nutnost komplexního vyšetření iontogramu u paralytických poruch.  </w:t>
      </w:r>
    </w:p>
    <w:p>
      <w:pPr>
        <w:pStyle w:val="Abstract"/>
        <w:rPr/>
      </w:pPr>
      <w:r>
        <w:rPr/>
        <w:t xml:space="preserve"> </w:t>
      </w:r>
      <w:r>
        <w:rPr/>
        <w:t xml:space="preserve">Málo pozornosti  je věnováno vyšetřování hladin fosforu, který se však může někdy významně podílet i na závažných syndromech. </w:t>
      </w:r>
    </w:p>
    <w:p>
      <w:pPr>
        <w:pStyle w:val="Abstract"/>
        <w:rPr/>
      </w:pPr>
      <w:r>
        <w:rPr/>
        <w:t>Diagnosa maligní hypertermie či neuroleptického syndromu vychází především z vyhodnocení klinických laboratorních známek spočívajících v nástupu svalové rigidity, zvyšování tělesné teploty, v laboratorním obraze pak hypokalcemií, ale především rychle nastupující hyperkalemií, metabolickou ( často laktátovou) acidosou , myoglobinemií a myoglobinurií, obrazem hyperkinetické cirkulace a tachypnoí ( u pacienta se spontánní ventilací).</w:t>
      </w:r>
    </w:p>
    <w:p>
      <w:pPr>
        <w:pStyle w:val="Abstract"/>
        <w:rPr/>
      </w:pPr>
      <w:r>
        <w:rPr/>
      </w:r>
    </w:p>
    <w:p>
      <w:pPr>
        <w:pStyle w:val="Abstract"/>
        <w:rPr/>
      </w:pPr>
      <w:r>
        <w:rPr/>
        <w:t>1.2:5.2:4.Terapeutické přístupy</w:t>
      </w:r>
    </w:p>
    <w:p>
      <w:pPr>
        <w:pStyle w:val="Abstract"/>
        <w:rPr/>
      </w:pPr>
      <w:r>
        <w:rPr/>
        <w:t xml:space="preserve">Základem terapie je samozřejmě korekce vychýlené hladiny příslušné  komponenty (komponent) vnitřního prostředí, přičemž některé poruchy vyžadují promptní rychlou korekci, jiné naopak velmi uvážlivý postup a za určitých okolností je někdy nejlepším řešením jen zajistit dostatečnou a vyrovnanou dodávku všech komponent, především v dostatečném množství základního media, tedy vody, a ponechat na regulačních mechanismech, aby výchylku vyrovnaly „ vlastním úsilím“. </w:t>
      </w:r>
    </w:p>
    <w:p>
      <w:pPr>
        <w:pStyle w:val="Abstract"/>
        <w:rPr/>
      </w:pPr>
      <w:r>
        <w:rPr/>
        <w:t>Z té skupiny rychlých korekcí je třeba jmenovat prvořadě korekci jakékoli, ale zvláště těžké hypoglykémie ( s hladinou 1 mmol/ l ). Naléhavost korekce této poruchy je srovnatelná jen s naléhavostí obnovení oxygenace neuronů při těžké hypoxii ! Promptní korekci vyžadují rovněž  kritická hyperkalcemie, hypokalcemie, hypomagnesemie a  výkyvy pH ( acidosa pod 7,0 a alkalosa nad 7, 55) :  naléhavost je dána nejen příznaky postižení nervové ( a svalové) soustavy, ale často ještě více možnými, či již manifestními důsledky pro činnost myokardu. Kritické výkyvy kalemie se výrazně více uplatní v účinku na myokard, jejich korekce tak má pro stav nervové soustavy spíše nepřímý, ale ne méně podstatný význam. Nízké hladiny je třeba samozřejmě korigovat přísunem patřičné komponenty, vysoké hladiny pak v případě kritického vzestupu je možno do jisté míry korigovat různými „konservativními“ způsoby ( viz obecné terapeutické přístupy), ale při kritickém výkyvu je metodou řešení extrakorporální eliminace .</w:t>
      </w:r>
    </w:p>
    <w:p>
      <w:pPr>
        <w:pStyle w:val="Abstract"/>
        <w:rPr/>
      </w:pPr>
      <w:r>
        <w:rPr/>
        <w:t xml:space="preserve">Naproti tomu výkyvy v osmolalitě ( hypernatremie, hyperglykémie, urémie, a naopak hyponatremie) vyžadují postupnou korekci se zachováním základního pravidla o době vyhrazené korekci, který by kopírovala dobu, po níž porucha vznikala, je vždy třeba respektovat patogenesu jejího vzniku. Specifické přístupy tak vyžaduje např. při hyperosmolalitě  hypernatremie působená ztrátou vody ( hypernatremickou dehydratací), modifikovaný přístup pak endokrinní poruchy, zcela jiný přístup jistě hyperglykemické stavy v rámci diabetu ( podle své patogenesy) či zase renální selhání s uremií…U hyponatremie, zvláště v jejích těžkých formách ( hladiny natria pod 120, ale jistě pod 110 mmol/l) je otázka korekce velmi delikátní, klíčem k úspěchu je zřejmě opět pomalý vzestup natria, zajištěný nejlépe jen dodávkou roztoku s „fysiologickými hladinami“ základních komponent ( včetně natria) a opatrnou redukcí objemu pomocí diuretik  ( není- li stav spojen s dehydratací), jistým příslibem by mohlo být v budoucnu použití agonistů aquaporinů. Stavy těžké hyponatremie spojené s dehydratací pak kombinují velmi nepříznivě tyto podstatě protichůdné děje a dávají jen velmi malou naději na úspěch. </w:t>
      </w:r>
    </w:p>
    <w:p>
      <w:pPr>
        <w:pStyle w:val="Abstract"/>
        <w:rPr/>
      </w:pPr>
      <w:r>
        <w:rPr/>
        <w:t>Při komplikovaných poruchách hyper i hypoosmolality, ať již souvisejících či nesouvisejících  se selháváním ledvin( ale někdy i u kritických a resistentních hyperglykemií) a při selhávání jiných léčebných postupů může být vhodným prostředkem rovněž extrakorporální eliminace.</w:t>
      </w:r>
    </w:p>
    <w:p>
      <w:pPr>
        <w:pStyle w:val="Abstract"/>
        <w:rPr/>
      </w:pPr>
      <w:r>
        <w:rPr/>
        <w:t>Základem je však vždy uměřená rychlost změny osmolality, jíž lze dosáhnout jen pečlivou monitorací stavu  jak klinickou, tak  především v tomto případě laboratorní – a tou zpočátku ( zvláště u kritických stavů) i v hodinových intervalech.</w:t>
      </w:r>
    </w:p>
    <w:p>
      <w:pPr>
        <w:pStyle w:val="Abstract"/>
        <w:rPr/>
      </w:pPr>
      <w:r>
        <w:rPr/>
        <w:t>Přes velmi nepříznivé reference o následcích těžké hyponatremie pro struktury mozkového kmene  jsou v klinické praxi opakovaně popisovány úplné úzdravy bez neurologické lese i u velmi těžkých stavů ( někdy i natremie pod 100 mmol/l), pokud byla dodržena tato základní pravidla – a  lze tak jen konstatovat, že i v tak „exaktní“ oblasti, jíž je problematika vnitřního prostředí s velmi kvalitním aparátem teoretických modelů a možností multimodálního sledování někdy vzdoruje ( v tomto případě positivně) klinická realita racionalitě našich teoretických vývodů a lze tak jen konstatovat se starým filosofem ,že „přirozenost (nebo sama příroda - fýsis) se ráda skrývá“ a někdy se vysmívá svým vykladatelům.</w:t>
      </w:r>
    </w:p>
    <w:p>
      <w:pPr>
        <w:pStyle w:val="Abstract"/>
        <w:rPr/>
      </w:pPr>
      <w:r>
        <w:rPr/>
        <w:t xml:space="preserve">Rovněž „menší než kritické“ výkyvy hodnot pH vyžadují jen uměřenou korekci, často spíše rozbor patogenetických mechanismů , které k výkyvu vedly a jejich ovlivění – a regulační mechanismy ( i ty související s funkcí nervové soustavy , tedy především regulace dechového vzorce a tím hladin CO2) se o korekci postarají samy. </w:t>
      </w:r>
    </w:p>
    <w:p>
      <w:pPr>
        <w:pStyle w:val="Abstract"/>
        <w:rPr/>
      </w:pPr>
      <w:r>
        <w:rPr/>
      </w:r>
    </w:p>
    <w:p>
      <w:pPr>
        <w:pStyle w:val="Abstract"/>
        <w:rPr/>
      </w:pPr>
      <w:r>
        <w:rPr/>
        <w:t xml:space="preserve">Principy léčby maligní hypertermie a maligního neuroleptického syndromu byly uvedeny výše, zde spíše uvěďme některé praktické pokyny. </w:t>
      </w:r>
    </w:p>
    <w:p>
      <w:pPr>
        <w:pStyle w:val="Abstract"/>
        <w:rPr/>
      </w:pPr>
      <w:r>
        <w:rPr/>
        <w:t xml:space="preserve"> </w:t>
      </w:r>
      <w:r>
        <w:rPr/>
        <w:t xml:space="preserve">V případě maligní hypertermie je zcela zásadní promptní použití symptomatických postupů: podání infusních roztoků s fysikálním chlazením od povrchu těla a co nejrychlejší ukončení operačního výkonu, pokud již byl zahájen, podpora diuresy s alkalinisací moče ( podáním bikarbonátu) – jako prevence vzniku myoglobinového selhání ledvin. To vše musí však být provázeno co nejčasnějším podáním „antidota“ - dantrolenu v dávce 2,5 mg/kg tělesné hmotnosti v krátkodobé infusi, opakované v cca 5 minutových intervalech  až do dávky 10 mg/kg , dokud nebylo dosaženo dostatečné odpovědi spočívající v zástavě dalšího vzestupu teploty, kalemie, acidosy  a srdeční frekvence jako známek poškozování svalového syncytia a jeho hypermetabolismu. V případě nedostatečného, ale přesto přítomného efektu, je možno tuto dávku překročit. Následně pak je podávána kontinuální infuse v dávce  7,5 mg/kg po 24 hodin.  Jestliže úvodní celková dávka ( 10 mg /kg) nevedla ke klinickému efektu, zřejmě se o tento syndrom nejedná. </w:t>
      </w:r>
    </w:p>
    <w:p>
      <w:pPr>
        <w:pStyle w:val="Abstract"/>
        <w:rPr/>
      </w:pPr>
      <w:r>
        <w:rPr/>
        <w:t xml:space="preserve">V případě maligního neuroleptického syndromu většinou postačí vyloučit příslušný lék z terapie a syndrom sám v průběhu většinou desítek hodin odezní, pokud přesto přetrvává, je rovněž namístě použití dantrolenu. </w:t>
      </w:r>
    </w:p>
    <w:p>
      <w:pPr>
        <w:pStyle w:val="Abstract"/>
        <w:rPr/>
      </w:pPr>
      <w:r>
        <w:rPr/>
      </w:r>
    </w:p>
    <w:p>
      <w:pPr>
        <w:pStyle w:val="Abstract"/>
        <w:rPr/>
      </w:pPr>
      <w:r>
        <w:rPr/>
        <w:t>1.2.5.3. Vylučovací soustava</w:t>
      </w:r>
    </w:p>
    <w:p>
      <w:pPr>
        <w:pStyle w:val="Normal"/>
        <w:rPr/>
      </w:pPr>
      <w:r>
        <w:rPr/>
      </w:r>
    </w:p>
    <w:p>
      <w:pPr>
        <w:pStyle w:val="Abstract"/>
        <w:rPr/>
      </w:pPr>
      <w:r>
        <w:rPr/>
      </w:r>
    </w:p>
    <w:p>
      <w:pPr>
        <w:pStyle w:val="Normal"/>
        <w:rPr/>
      </w:pPr>
      <w:r>
        <w:rPr/>
        <w:t xml:space="preserve">Lze říci ,že stabilita vodního metabolismu a udržování stability vnitřního prostředí je samotným smyslem existence a funkce vylučovacího ústrojí. Jakákoli patologie tohoto orgánového systému tedy bude od určité úrovně poškození postihovat komponenty vnitřního prostředí. Zopakujme jen, že poruchy a poškození vylučovací soustavy jsou vždy poruchami některé či několika z jejích základních funkcí : filtrace přes glomerulární endotel, poruch tubulárních transportů, poruch výměníkového systému Henleovy kličky, sběrného kanálku intersticia a krevního průtoku touto oblastí ledvinné dřeně a v neposlední řadě poruchou odtoku blokací či porušením celistvosti močových cest. Velmi stručný přehled patologie těchto procesů  je pojednán v obecné části věnované vylučovací soustavě, buněčně biologické a patologicko-fysiologické souvislosti s mechanismy ovlivňujícími jednotlivé komponenty vnitřního prostředí pak v stati věnované tubulárním buňkám ( jako hlavnímu nositeli těchto funkcí ) a jejich vztahu k vnitřnímu prostředí.  Na tomto místě tak podáme spíše jen krátký přehled stavů, které obvykle tu kterou poruchu navozují a recipročně krátkou charakteristiku změn, které naopak tyto změny mohou v samotných strukturách vylučovacího ústrojí působit.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2.5.3.1.Hyperosmolalita, hypernatremie , hypoosmolalita, hyponatremie</w:t>
      </w:r>
    </w:p>
    <w:p>
      <w:pPr>
        <w:pStyle w:val="Normal"/>
        <w:rPr>
          <w:iCs/>
        </w:rPr>
      </w:pPr>
      <w:r>
        <w:rPr>
          <w:iCs/>
        </w:rPr>
      </w:r>
    </w:p>
    <w:p>
      <w:pPr>
        <w:pStyle w:val="Normal"/>
        <w:rPr>
          <w:iCs/>
        </w:rPr>
      </w:pPr>
      <w:r>
        <w:rPr/>
        <w:t xml:space="preserve">Za těmito poruchami stojí nejspíše stavy ústící do renálního selhání, tedy ty spojené s poklesem (až ztrátou) glomerulární filtrace a komplexní poruchou ( až ztrátou)  tubulárních funkcí, ale rovněž stavy spojené s dysregulací metabolismu natria a vody, resp. řídící jejich sekreci a reabsorbci v renálních tubulech a poslední kategorii by mohly tvořit selektivní poruchy tubulárních přenosů, neboli  vrozené či získané tubulopatie.  </w:t>
      </w:r>
    </w:p>
    <w:p>
      <w:pPr>
        <w:pStyle w:val="Normal"/>
        <w:rPr/>
      </w:pPr>
      <w:r>
        <w:rPr/>
        <w:t>Akutní oligurické renální selhání  či terminální oligurické stadium  chronické insuficience (jako nejčastější stavy spojené se selháním ledvin v oblasti intensivní mediciny) vede především k zadržování vody, a tím rozvoji hyponatremie, z hlediska osmolality však dochází k jejímu nárustu, tedy hyperosmolalitě,  vzhledem ke kumulaci urey.</w:t>
      </w:r>
    </w:p>
    <w:p>
      <w:pPr>
        <w:pStyle w:val="Normal"/>
        <w:rPr/>
      </w:pPr>
      <w:r>
        <w:rPr/>
        <w:t xml:space="preserve">Hypernatremie z renálních příčin je nejčastěji způsobena ztrátou čisté vody, pro níž nejtypičtější poruchou je diabetes insipidus, jak z deficitu antidiuretického hormonu, tak nefrogenní z deficitu aquaporinů ( resp. aquaporinu 2). Jinou příčinou mohou být stavy spojené se ztrátami tekutiny hypotonické vůči plasmě, obvykle v kombinaci vodní a osmotické diuresy: s tímto obrazem je možno se setkat v rámci určitých stadií chronického renálního selhání, někdy i při použití kličkových diuretik, zvláště  ve vyšších dávkách, </w:t>
      </w:r>
    </w:p>
    <w:p>
      <w:pPr>
        <w:pStyle w:val="Normal"/>
        <w:rPr/>
      </w:pPr>
      <w:r>
        <w:rPr/>
        <w:t xml:space="preserve">další příčinou pak může být neadekvátně vysoká reabsorbce typická např. pro hyperaldosteronismus, Cushingův syndrom  a dále některé tubulopatie, především Liddleův syndrom. </w:t>
      </w:r>
    </w:p>
    <w:p>
      <w:pPr>
        <w:pStyle w:val="Normal"/>
        <w:rPr/>
      </w:pPr>
      <w:r>
        <w:rPr/>
        <w:t>Hyponatremie ( a hypoosmolalita) z renálních příčin je výsledkem retence vody,  jejích příčinou je nejčastěji oligo(an)urie při renálním selhání, či syndrom inadekvátní sekrece ADH, další možností jsou masivní ztráty natria močí ze selhávající reabsorbce v tubulech, které jsou typické např. pro stavy hypokortikalismu a hypoaldosteronismu, ale  mohou být výsledkem některých tubulopatií jako Bartterova syndromu, renální tubulární acidosy ( 4. typu), či Gitelmanova syndromu …</w:t>
      </w:r>
    </w:p>
    <w:p>
      <w:pPr>
        <w:pStyle w:val="Normal"/>
        <w:rPr/>
      </w:pPr>
      <w:r>
        <w:rPr/>
      </w:r>
    </w:p>
    <w:p>
      <w:pPr>
        <w:pStyle w:val="Normal"/>
        <w:rPr>
          <w:iCs/>
        </w:rPr>
      </w:pPr>
      <w:r>
        <w:rPr>
          <w:iCs/>
        </w:rPr>
        <w:t>1.2.5.3.2:Hyperkalemie ,hypokalemie</w:t>
      </w:r>
    </w:p>
    <w:p>
      <w:pPr>
        <w:pStyle w:val="Normal"/>
        <w:rPr>
          <w:iCs/>
        </w:rPr>
      </w:pPr>
      <w:r>
        <w:rPr>
          <w:iCs/>
        </w:rPr>
      </w:r>
    </w:p>
    <w:p>
      <w:pPr>
        <w:pStyle w:val="Normal"/>
        <w:rPr/>
      </w:pPr>
      <w:r>
        <w:rPr/>
      </w:r>
    </w:p>
    <w:p>
      <w:pPr>
        <w:pStyle w:val="Normal"/>
        <w:rPr/>
      </w:pPr>
      <w:r>
        <w:rPr/>
        <w:t>Nejčastější „renální“ příčinou hyperkalemie je těžké omezení (až ztráta) glomerulární filtrace při oligoanurickém selhání.  Další možností je těžký hypoaldosteronismus, adrenální insuficience a některé tubulopatie jako renální tubulární acidosa ( 4. typu). Hypokalemie je nejspíše důsledkem selhávání komplexu tubulárních funkcí při relativně dostatečné glomerulární filtraci ( typické např. pro polyurickou fázi zotavování ledvin po např. akutní tubulární nekrose, event. jiných příčinách akutního renálního selhání) , může vznikat rovněž  jako dýsledek vysokých ztrát kalia při osmotické diurese ( např. při glykosurii). Další příčinou mohou být stavy spojené s hyperaldosteronismem  a hyperkortikalismem ( Cushingův syndrom….). Příčinou mohou být i některé tubulopatie: Bartterův syndrom,  proximální renální tubulární acidosa .</w:t>
      </w:r>
    </w:p>
    <w:p>
      <w:pPr>
        <w:pStyle w:val="Normal"/>
        <w:rPr>
          <w:iCs/>
        </w:rPr>
      </w:pPr>
      <w:r>
        <w:rPr>
          <w:iCs/>
        </w:rPr>
      </w:r>
    </w:p>
    <w:p>
      <w:pPr>
        <w:pStyle w:val="Normal"/>
        <w:rPr/>
      </w:pPr>
      <w:r>
        <w:rPr>
          <w:iCs/>
        </w:rPr>
        <w:t>1.2.5.3.3:Hypokalcemie, hyperkalcemie</w:t>
      </w:r>
    </w:p>
    <w:p>
      <w:pPr>
        <w:pStyle w:val="Normal"/>
        <w:rPr>
          <w:iCs/>
        </w:rPr>
      </w:pPr>
      <w:r>
        <w:rPr>
          <w:iCs/>
        </w:rPr>
      </w:r>
    </w:p>
    <w:p>
      <w:pPr>
        <w:pStyle w:val="Normal"/>
        <w:rPr/>
      </w:pPr>
      <w:r>
        <w:rPr/>
      </w:r>
    </w:p>
    <w:p>
      <w:pPr>
        <w:pStyle w:val="Normal"/>
        <w:rPr/>
      </w:pPr>
      <w:r>
        <w:rPr/>
        <w:t xml:space="preserve"> </w:t>
      </w:r>
      <w:r>
        <w:rPr/>
        <w:t>Renální selhání vede především již v časných stadiích k omezení exkrece fosfátů, a tím k zvýšeným ztrátám kalcia, což může vyústit do stavů hypokalcemie, především však způsobuje kompensatorně zvýšenou činnost příštítných tělísek produkujících parathormon. Výsledkem pak je poměrně složitá porucha, kdy fysiologické hladiny kalcia jsou udržovány zvýšenou mobilisací zásob kalcia  v organismu ( především z kosti), na straně druhé pak vystupňovaná resorpce kalcia v tubulech ( opět pod vlivem parathormonu), může vést v nich samotných k vysoké koncentraci, při níž se může vytvářet především v mezibuněčné matrix ( zvláště v oblasti basální membrány tubulárního epitelu), ale i v mitochondriích tabulárních  buněk   (nefro) kalcinosa, která nakonec tuto jejich resorpční schopnost omezí a vede naopak k dalšímu zvyšování jeho ztrát. Hypokalcemii mohou způsobovat i některé tubulopatie jako Bartterův syndrom a renální tubulární acidosa .</w:t>
      </w:r>
    </w:p>
    <w:p>
      <w:pPr>
        <w:pStyle w:val="Normal"/>
        <w:rPr/>
      </w:pPr>
      <w:r>
        <w:rPr/>
        <w:t xml:space="preserve">Hyperkalcemie z renálních příčin se může objevit při některých tubulopatiích, jako je Fanconiho syndrom ( s hypofosfatemií). Daleko významnější jsou však změny, které hyperkalcemie může působit v strukturách ledvin a močového ústrojí. Jedná se především o rozvoj nefrokalcinosy, postihující nejen mitochondrie a basální membrány tubulárního epitelu, ale i endotel a basální membránu glomerulů, a tak může způsobit až akutní oligurické selhání ledvin. Z těch „méně významných“ pak obecně ovlivnění nitrobuněčných přenosů může ovlivňovat výkonnost tubulárních funkcí, což se klinicky projeví nejdříve blokací funkce aquaporinů a rozvoje nefrogenního diabetes insipidus. </w:t>
      </w:r>
    </w:p>
    <w:p>
      <w:pPr>
        <w:pStyle w:val="Normal"/>
        <w:rPr/>
      </w:pPr>
      <w:r>
        <w:rPr/>
        <w:t xml:space="preserve">Hyperkalciurie ( a hyperfosfaturie) spojená  např. s některými tubulopatiemi může být podkladem pro tvorbu konkrementů v definitivní moči ve vývodných močových cestách. </w:t>
      </w:r>
    </w:p>
    <w:p>
      <w:pPr>
        <w:pStyle w:val="Normal"/>
        <w:rPr>
          <w:iCs/>
        </w:rPr>
      </w:pPr>
      <w:r>
        <w:rPr>
          <w:iCs/>
        </w:rPr>
      </w:r>
    </w:p>
    <w:p>
      <w:pPr>
        <w:pStyle w:val="Normal"/>
        <w:rPr>
          <w:iCs/>
        </w:rPr>
      </w:pPr>
      <w:r>
        <w:rPr>
          <w:iCs/>
        </w:rPr>
        <w:t>1.2:5.3.4.Hyperfosfatemie, hypofosfatemie</w:t>
      </w:r>
    </w:p>
    <w:p>
      <w:pPr>
        <w:pStyle w:val="Normal"/>
        <w:rPr>
          <w:iCs/>
        </w:rPr>
      </w:pPr>
      <w:r>
        <w:rPr>
          <w:iCs/>
        </w:rPr>
      </w:r>
    </w:p>
    <w:p>
      <w:pPr>
        <w:pStyle w:val="Normal"/>
        <w:rPr/>
      </w:pPr>
      <w:r>
        <w:rPr/>
        <w:t xml:space="preserve">Snížená exkrece fosfátů je nejčasnějším markerem  snižujících se vylučovacích schopností ledvin při renální insuficience, v dalším vývoji , pokročilejších stadiích, provázená i hyperfosfatemií. Hypofosfatemie renálního původu je nejspíše důsledkem tubulopatie typu Fanconiho syndromu. </w:t>
      </w:r>
    </w:p>
    <w:p>
      <w:pPr>
        <w:pStyle w:val="Normal"/>
        <w:rPr>
          <w:iCs/>
        </w:rPr>
      </w:pPr>
      <w:r>
        <w:rPr>
          <w:iCs/>
        </w:rPr>
      </w:r>
    </w:p>
    <w:p>
      <w:pPr>
        <w:pStyle w:val="Normal"/>
        <w:rPr>
          <w:iCs/>
        </w:rPr>
      </w:pPr>
      <w:r>
        <w:rPr>
          <w:iCs/>
        </w:rPr>
      </w:r>
    </w:p>
    <w:p>
      <w:pPr>
        <w:pStyle w:val="Normal"/>
        <w:rPr>
          <w:iCs/>
        </w:rPr>
      </w:pPr>
      <w:r>
        <w:rPr>
          <w:iCs/>
        </w:rPr>
        <w:t xml:space="preserve">1.2.5:3.5.Hypermagnesemie, hypomagnesemie </w:t>
      </w:r>
    </w:p>
    <w:p>
      <w:pPr>
        <w:pStyle w:val="Normal"/>
        <w:rPr>
          <w:iCs/>
        </w:rPr>
      </w:pPr>
      <w:r>
        <w:rPr>
          <w:iCs/>
        </w:rPr>
      </w:r>
    </w:p>
    <w:p>
      <w:pPr>
        <w:pStyle w:val="Normal"/>
        <w:rPr/>
      </w:pPr>
      <w:r>
        <w:rPr/>
      </w:r>
    </w:p>
    <w:p>
      <w:pPr>
        <w:pStyle w:val="Normal"/>
        <w:rPr/>
      </w:pPr>
      <w:r>
        <w:rPr/>
        <w:t xml:space="preserve"> </w:t>
      </w:r>
      <w:r>
        <w:rPr/>
        <w:t xml:space="preserve">Snížená exkrece magnesia se, podobně jako v případě fosforu, dostavuje poměrně časně při renální insuficienci, i když klinicky významná hypermagnesemie i v pokročilých fázích renálního selhání rozhodně není častá . Hypomagnesemie z renálních příčin může být výsledkem některých tubulopatií : Bartterova  a Gittelmanova syndromu. </w:t>
      </w:r>
    </w:p>
    <w:p>
      <w:pPr>
        <w:pStyle w:val="Normal"/>
        <w:rPr/>
      </w:pPr>
      <w:r>
        <w:rPr/>
      </w:r>
    </w:p>
    <w:p>
      <w:pPr>
        <w:pStyle w:val="Normal"/>
        <w:rPr/>
      </w:pPr>
      <w:r>
        <w:rPr>
          <w:iCs/>
        </w:rPr>
        <w:t>1.2.5.3.6.Acidosa, alkalosa</w:t>
      </w:r>
    </w:p>
    <w:p>
      <w:pPr>
        <w:pStyle w:val="Normal"/>
        <w:rPr>
          <w:iCs/>
        </w:rPr>
      </w:pPr>
      <w:r>
        <w:rPr>
          <w:iCs/>
        </w:rPr>
      </w:r>
    </w:p>
    <w:p>
      <w:pPr>
        <w:pStyle w:val="Normal"/>
        <w:rPr/>
      </w:pPr>
      <w:r>
        <w:rPr/>
      </w:r>
    </w:p>
    <w:p>
      <w:pPr>
        <w:pStyle w:val="Normal"/>
        <w:rPr/>
      </w:pPr>
      <w:r>
        <w:rPr/>
        <w:t>Ledviny jsou jediným orgánem, který je schopen endogenně vytvořené vodíkové ionty z organismu vyloučit. Renální selhávání v  pokročilejších fáích vede k snížené filtraci vodíkových iontů přes glomerulární membránu, zvýšená činnost tubulárních mechanismů pak ( není- li rovněž postižena patologickým procesem)  může do jisté míry tento nedostatek kompensovat přídatnou sekrecí ( a zvýšenou eliminací CO2 respiračním ústrojím…..), ale za touto hranicí dochází jednoznačně k retenci a rozvoji metabolické acidosy .  Další příčinou mohou být tubulopatie, především ze skupiny renální tubulární acidosy ( spojené s produkcí alkalické moči ), acidosa se  objevuje i u Fanconiho syndromu.</w:t>
      </w:r>
    </w:p>
    <w:p>
      <w:pPr>
        <w:pStyle w:val="Normal"/>
        <w:rPr/>
      </w:pPr>
      <w:r>
        <w:rPr/>
        <w:t xml:space="preserve">Alkalosa z renálních příčin je nejčastěji způsobena „hyperkompensací“ nejspíše respirační acidosy. Pokud je tato odstraněna ( a to se může dít až „skokově“ např. při zavedení umělé plicní ventilace u chronické obstruktivní choroby spojené s globální respirační insuficiencí), trvá přizpůsobení tubulárních mechanismů této nové situaci ještě dalšídesítky hodin, po něž je takto navozen stav metabolické alkalosy. Jinak je  alkalosa renálního původu, tedy metabolická alkalosa, bez výhrady výsledkem tubulopatií: především Bartterova a popřípadě Gittelmanova syndromu. </w:t>
      </w:r>
    </w:p>
    <w:p>
      <w:pPr>
        <w:pStyle w:val="Normal"/>
        <w:rPr/>
      </w:pPr>
      <w:r>
        <w:rPr/>
        <w:t>Alkalosa  a acidosa jakékoli etiologie pak  mají nesporně vliv na tubulární funkce ( ale i na stěnu cév zásobujících ledviny)  a to ve smyslu útlumu funkcí a vasokonstrikce ( alkalosa) či naopak vasodilatace s možnými důsledky pro adekvátní průtok glomeruly, a tím na glomerulární filtraci.</w:t>
      </w:r>
    </w:p>
    <w:p>
      <w:pPr>
        <w:pStyle w:val="Normal"/>
        <w:rPr/>
      </w:pPr>
      <w:r>
        <w:rPr/>
        <w:t xml:space="preserve">Výrazně acidotická či naopak alkalická reakce moči má vliv na fysikálně chemické pochody, které mohou vést k tvorbě solných ( i organických) komplexů a jejich vypadávání z roztoku, což se může projevit ve vývodných močových cestách tvorbou konkrementů. </w:t>
      </w:r>
    </w:p>
    <w:p>
      <w:pPr>
        <w:pStyle w:val="Normal"/>
        <w:rPr/>
      </w:pPr>
      <w:r>
        <w:rPr/>
      </w:r>
    </w:p>
    <w:p>
      <w:pPr>
        <w:pStyle w:val="Normal"/>
        <w:rPr/>
      </w:pPr>
      <w:r>
        <w:rPr/>
      </w:r>
    </w:p>
    <w:p>
      <w:pPr>
        <w:pStyle w:val="Normal"/>
        <w:rPr/>
      </w:pPr>
      <w:r>
        <w:rPr/>
        <w:t>1.2.5.3.7. hyperglykémie, hypoglykemie</w:t>
      </w:r>
    </w:p>
    <w:p>
      <w:pPr>
        <w:pStyle w:val="Normal"/>
        <w:rPr>
          <w:i/>
          <w:i/>
          <w:iCs/>
        </w:rPr>
      </w:pPr>
      <w:r>
        <w:rPr>
          <w:i/>
          <w:iCs/>
        </w:rPr>
      </w:r>
    </w:p>
    <w:p>
      <w:pPr>
        <w:pStyle w:val="Normal"/>
        <w:rPr>
          <w:i/>
          <w:i/>
          <w:iCs/>
        </w:rPr>
      </w:pPr>
      <w:r>
        <w:rPr>
          <w:i/>
          <w:iCs/>
        </w:rPr>
      </w:r>
    </w:p>
    <w:p>
      <w:pPr>
        <w:pStyle w:val="Normal"/>
        <w:rPr/>
      </w:pPr>
      <w:r>
        <w:rPr/>
        <w:t>Stavy spojené s renální glykosurií nemají bezprostřední dopad na hladinu glukosy v krvi ve smyslu hypoglykémie. Naopak,  dlouhodobá exposice renálních struktur ( zvláště endotelu glomerulů, ale i tubulárního epitelu) vysokými hladinami glukosy při hyperglykemii může vést k závažnému poškození  ( diabetické nefropatie).</w:t>
      </w:r>
    </w:p>
    <w:p>
      <w:pPr>
        <w:pStyle w:val="Normal"/>
        <w:rPr/>
      </w:pPr>
      <w:r>
        <w:rPr/>
      </w:r>
    </w:p>
    <w:p>
      <w:pPr>
        <w:pStyle w:val="Normal"/>
        <w:rPr/>
      </w:pPr>
      <w:r>
        <w:rPr/>
        <w:t>1.2.5.3.8.Diagnostické přístupy</w:t>
      </w:r>
    </w:p>
    <w:p>
      <w:pPr>
        <w:pStyle w:val="Normal"/>
        <w:rPr/>
      </w:pPr>
      <w:r>
        <w:rPr/>
      </w:r>
    </w:p>
    <w:p>
      <w:pPr>
        <w:pStyle w:val="Normal"/>
        <w:rPr/>
      </w:pPr>
      <w:r>
        <w:rPr/>
      </w:r>
    </w:p>
    <w:p>
      <w:pPr>
        <w:pStyle w:val="Normal"/>
        <w:rPr/>
      </w:pPr>
      <w:r>
        <w:rPr/>
        <w:t xml:space="preserve">Pro postižení podílu funkčního či strukturálního postižení vylučovací soustavy ( viz obecná část textu)  na vzniku poruchy, ale i korekci  vnitřního prostředí, jsou významné nejen krevní hladiny jeho komponent, ale i detekce a hodnocení jejich vyloučeného množství a koncentrace v moči (přehled  fysiologických hodnot těchto komponent je uveden v obecné části textu věnované diagnostice onemocnění a poruch vylučovací soustavy). Na základě těchto údajů je možno vyšetřovat další parametry jako clearence látek, stanovení tubulárních frakcí celkově, ale i jednotlivých komponent, a to jak resorpce, tak sekrece atd.  Posláním tohoto textu není podrobný rozbor těchto často velmi sofistikovaných vyšetření.    </w:t>
      </w:r>
    </w:p>
    <w:p>
      <w:pPr>
        <w:pStyle w:val="Normal"/>
        <w:rPr/>
      </w:pPr>
      <w:r>
        <w:rPr/>
      </w:r>
    </w:p>
    <w:p>
      <w:pPr>
        <w:pStyle w:val="Normal"/>
        <w:rPr/>
      </w:pPr>
      <w:r>
        <w:rPr/>
      </w:r>
    </w:p>
    <w:p>
      <w:pPr>
        <w:pStyle w:val="Normal"/>
        <w:rPr/>
      </w:pPr>
      <w:r>
        <w:rPr/>
        <w:t xml:space="preserve">1.2.5:3.9.Terapeutické přístupy </w:t>
      </w:r>
    </w:p>
    <w:p>
      <w:pPr>
        <w:pStyle w:val="Normal"/>
        <w:rPr/>
      </w:pPr>
      <w:r>
        <w:rPr/>
      </w:r>
    </w:p>
    <w:p>
      <w:pPr>
        <w:pStyle w:val="Normal"/>
        <w:rPr/>
      </w:pPr>
      <w:r>
        <w:rPr/>
        <w:t xml:space="preserve">Vzhledem k tomu, že téměř všechny patologické stavy postihující ledviny , ale i vývodné močové cesty, se dříve či pozdějí projeví na stabilitě vnitřního prostředí, lze říci, že také celé spektrum možných léčebných postupů ( jak jsou v alespoň krátké poznámce uvedeny v obecné části textu) se tak na terapii poruch vnitřního prostředí podílí. Na tomto místě věnujeme proto větší pozornost jen „specifičtějším postupům“, které bezprostředně ovlivňují glomerulární filtraci a především funkce tubulů. Těmi je zvláště léčba pomocí diuretik. Soustředíme se na jejich korekční a nebo naopak destabilisující vliv, který na některé komponenty vnitřního prostředí mohou mít.  </w:t>
      </w:r>
    </w:p>
    <w:p>
      <w:pPr>
        <w:pStyle w:val="Normal"/>
        <w:rPr/>
      </w:pPr>
      <w:r>
        <w:rPr/>
        <w:t xml:space="preserve">Diuretika Henleovy kličky  inhibující  kotransport Na, 2Cl,K, jejichž typickým zástupcem je furosemid, mohou mít mohutný diuretický efekt spojený se zvýšeným vylučováním natria, ale i kalia. Výsledný efekt někdy může vést ( zvláště při užití vyšších dávek a po delší dobu), spíše k navýšení ztrát vody nad ztrátou natria, spojené někdy s pomalým rozvojem lehčí hypernatremie, ale především vede  k ochuzování organismu ve zvýšené míře o kalium ,a tak k  hypokalemii. Sledování hladiny kalia a eventuálně jeho zvýšená úhrada jsou obligatorní součástí léčby těmito farmaky.  Thiazidová diuretika (  hydrochlorothiazid, chlorthalidon…), působící na kotransportér NaCl v distálním tubulu tento prokaliurický efekt nemají, resp. mají jen ve výrazně menší míře, ale mohou vést k výraznému navýšení natriurie, řešícímu některé formy lehké hypernatremie ( např. u distální renální tubulární acidosy….). Antagonisté aldosteronu  ( spironolacton, kalii cancreolas, amilorid….) se používají terapeuticky především ve stavech stavech spojených s (diagnostikovaným, nejčastěji sekundárním)  hyperaldosteronismem, ale mohou být efektivní i v kombinované léčbě s kličkovými diuretiky, kdy kompensují trend k hypernatremii a hypokalemii. Jejich efektem je výrazné navýšení natriurie a zvýšení resorpce kalia ( až s rizikem rozvoje hyperkalemie při dlouhodobějším používání) . Samostatnou kapitolou je použití farmak jako agonistů či antagonistů hormonů, působících na renální funkce, a tím i na stabilitu vnitřního prostřdí. Těmi základními jsou nesporně výše uvedení antagonisté aldosteronu , ale i agonisté (syntetický mineralokortikoid fludrocortison) a dále antidiuretický hormon pro řešení  syndromu diabetes insipidus způsobeného jeho nedostatkem. </w:t>
      </w:r>
    </w:p>
    <w:p>
      <w:pPr>
        <w:pStyle w:val="Normal"/>
        <w:rPr/>
      </w:pPr>
      <w:r>
        <w:rPr/>
        <w:t xml:space="preserve">Všechny tyto prostředky je nutno zařadit při řešení poruch vnitřního prostředí do patogenetického kontextu, atˇjiž v něm renální porucha figuruje či ne, a využít jejich specifických schopností zásahu do vodního metabolismu a především metabolismu natria a kalia, do jisté míry i stabilisace hodnot pH. </w:t>
      </w:r>
    </w:p>
    <w:p>
      <w:pPr>
        <w:pStyle w:val="Normal"/>
        <w:rPr/>
      </w:pPr>
      <w:r>
        <w:rPr/>
        <w:t>Základní a nejčastější renální příčinou poruch vnitřního prostřdí v intensivní medicině je však akutní renální selhání, či terminální stadia selhání chronického.  U těchto stavů je nutno vždy s dostatečným předstihem zvážit, zda postačí a na jak dlouho vystačí při rozvoji, zvláště kritické poruchy spojené s narůstající kalemií, acidosou,hyperosmolalitou, hyponatremií a hyperhydratací konservativní prostředky, a kdy je namístě využití extrakorporálních eliminačních  metod. Stále se prohlubující zkušenost s temito prostředky svědčí spíše pro radikalismus v jejich indikaci.  Jsou rovněž cestou, jak poměrně bezpečně ( při zkušeném užití) řešit jinak neřešitelné kritické výkyvy (např. těžkou hyperkalcemii….) bezpečněji než konservativními prostředky i v situacích , kdy jejich původ není v selhávání renálních funkcí. Mohou tak nejen eliminační funkci ledvin mohutně doplnit, ale i ledviny jako orgán uchránit před poškozením ( uveďmě rovněž případ těžké hyperkalcemie s jejím rizikem rychle vznikající nefrokalcinosy….).</w:t>
      </w:r>
    </w:p>
    <w:p>
      <w:pPr>
        <w:pStyle w:val="Normal"/>
        <w:rPr/>
      </w:pPr>
      <w:r>
        <w:rPr/>
      </w:r>
    </w:p>
    <w:p>
      <w:pPr>
        <w:pStyle w:val="Normal"/>
        <w:rPr/>
      </w:pPr>
      <w:r>
        <w:rPr/>
      </w:r>
    </w:p>
    <w:p>
      <w:pPr>
        <w:pStyle w:val="Normal"/>
        <w:rPr/>
      </w:pPr>
      <w:r>
        <w:rPr/>
        <w:t>1.2.5.4. Zažívací trakt</w:t>
      </w:r>
    </w:p>
    <w:p>
      <w:pPr>
        <w:pStyle w:val="Normal"/>
        <w:rPr/>
      </w:pPr>
      <w:r>
        <w:rPr/>
      </w:r>
    </w:p>
    <w:p>
      <w:pPr>
        <w:pStyle w:val="Normal"/>
        <w:rPr/>
      </w:pPr>
      <w:r>
        <w:rPr/>
      </w:r>
    </w:p>
    <w:p>
      <w:pPr>
        <w:pStyle w:val="Normal"/>
        <w:rPr/>
      </w:pPr>
      <w:r>
        <w:rPr/>
      </w:r>
    </w:p>
    <w:p>
      <w:pPr>
        <w:pStyle w:val="Normal"/>
        <w:rPr/>
      </w:pPr>
      <w:r>
        <w:rPr/>
        <w:t>Patogenesa  vzniku změn, které působí v zažívacím traktu poruchy vnitřního prostředí či naopak mechanismy, které navozují syndromy, které  v zažívacím traktu vedou k navození těchto poruch vnitřního prostředí, jsou na buněčné úrovni rozvedeny v pojednání o žaludečních buňkách a enterocytech výše. Na tomto místě tedy spíše uvedeme jakýsi výčet těchto stavů ve vztahu k jednotlivých poruchám,  ať již hrají roli  pasivního či aktivního činitele .</w:t>
      </w:r>
    </w:p>
    <w:p>
      <w:pPr>
        <w:pStyle w:val="Normal"/>
        <w:rPr>
          <w:iCs/>
        </w:rPr>
      </w:pPr>
      <w:r>
        <w:rPr>
          <w:iCs/>
        </w:rPr>
      </w:r>
    </w:p>
    <w:p>
      <w:pPr>
        <w:pStyle w:val="Normal"/>
        <w:rPr/>
      </w:pPr>
      <w:r>
        <w:rPr>
          <w:iCs/>
        </w:rPr>
        <w:t>1.2.5.5.1.Poruchy osmolality, hypernatremie,hyponatremie, poruchy chloremie</w:t>
      </w:r>
    </w:p>
    <w:p>
      <w:pPr>
        <w:pStyle w:val="Normal"/>
        <w:rPr>
          <w:iCs/>
        </w:rPr>
      </w:pPr>
      <w:r>
        <w:rPr>
          <w:iCs/>
        </w:rPr>
      </w:r>
    </w:p>
    <w:p>
      <w:pPr>
        <w:pStyle w:val="Normal"/>
        <w:rPr/>
      </w:pPr>
      <w:r>
        <w:rPr/>
        <w:t>Stavy hyperosmolality, ale i hyposmolality, hypernatremie , ale i hyponatremie  se mohou objevovat především u diarrhoických syndromů, infekční i neinfekční etiologie (včetně např. malabsorbčních syndromů), přičemž rozhodující pro charakter poruchy je složení  „roztoku“ který střevním luminem odtéká. Vždy jsou tyto stavy rovněž spojeny se ztrátami  vody, tedy vedou k dehydrataci,  při těžkém průběhu pak i k intravasální hypovolemii, na níž organismus odpovídá aktivací regulačních mechanismů, především v podobě produkce „natrium šetřících“ působků, které mohou tento stav ovlivnit: částečně  korigovat vznikající hyponatremii či naopak ještě zvýraznit hypernatremii.</w:t>
      </w:r>
    </w:p>
    <w:p>
      <w:pPr>
        <w:pStyle w:val="Normal"/>
        <w:rPr/>
      </w:pPr>
      <w:r>
        <w:rPr/>
        <w:t>Podobně může být ovlivněna osmolalita a natremie u ileosních stavů: zde dochází spíše k retenci tekutiny v střevním luminu s postupně narůstající osmolalitou, které vede k přesunům natria a vody, přičemž dominující změnou je spíše obraz (relativní, distribuční) hyponatremie  ( tzv.. retence v třetím prostoru: tedy mimo oblast intravasální a intersticiální).</w:t>
      </w:r>
    </w:p>
    <w:p>
      <w:pPr>
        <w:pStyle w:val="Normal"/>
        <w:rPr/>
      </w:pPr>
      <w:r>
        <w:rPr/>
        <w:t>Nejvýznamnější však, především u diarrhoických syndromů, jsou ztráty chloridů , které obvykle natrium ( a vodíkové ionty) následují . Tato hypochloremie pak může vést k manifestaci hypochloremické alkalosy, ale častěji se vytváří obraz metabolické acidosy, dané postižením Na/H výměníku v střevní sliznici ( zvláště u diarrhoei vyvolané mikrobiálními původci).</w:t>
      </w:r>
    </w:p>
    <w:p>
      <w:pPr>
        <w:pStyle w:val="Normal"/>
        <w:rPr/>
      </w:pPr>
      <w:r>
        <w:rPr/>
        <w:t xml:space="preserve">Další skupinou syndromů, které mohou vést k poruchám vnitřního prostředí jsou ztráty intraluminálního střevního obsahu do např. vysoko založených stomií či enterokutánních píštělí, kdy převažují ztráty natria, chloridů a kalia, spolu s rozvojem hypochloremické alkalosy. </w:t>
      </w:r>
    </w:p>
    <w:p>
      <w:pPr>
        <w:pStyle w:val="Normal"/>
        <w:rPr>
          <w:iCs/>
        </w:rPr>
      </w:pPr>
      <w:r>
        <w:rPr>
          <w:iCs/>
        </w:rPr>
      </w:r>
    </w:p>
    <w:p>
      <w:pPr>
        <w:pStyle w:val="Normal"/>
        <w:rPr/>
      </w:pPr>
      <w:r>
        <w:rPr>
          <w:iCs/>
        </w:rPr>
        <w:t>1.2.5:5:2:Poruchy acidobasické rovnováhy, kalemie</w:t>
      </w:r>
    </w:p>
    <w:p>
      <w:pPr>
        <w:pStyle w:val="Normal"/>
        <w:rPr>
          <w:iCs/>
        </w:rPr>
      </w:pPr>
      <w:r>
        <w:rPr>
          <w:iCs/>
        </w:rPr>
      </w:r>
    </w:p>
    <w:p>
      <w:pPr>
        <w:pStyle w:val="Normal"/>
        <w:rPr/>
      </w:pPr>
      <w:r>
        <w:rPr/>
      </w:r>
    </w:p>
    <w:p>
      <w:pPr>
        <w:pStyle w:val="Normal"/>
        <w:rPr/>
      </w:pPr>
      <w:r>
        <w:rPr/>
        <w:t xml:space="preserve">Jestliže na změnách natremie a osmolality se podílí především syndromy postihující tenké střevo, pak  značný význam pro poruchy regulace pH mají syndromy postihující žaludek. Produkce kyseliny chlorovodíkové , v níž značnou roli hraje HK ATP áza žaludeční sliznice pak uvádí tento mechanismus do těsné souvislosti s regulacií kalemie ( a samozřejmě chloremie). Nejvýznamnějším syndromem z hlediska vlivu na vnitřní prostředí je  opakované zvracení, navozující někdy ztráty v řádu litrů až desítek litrů žaludeční šťávy, a tím vysokými ztrátami vodíkových iontů, chloridů, ale i kalia,  ústících někdy do těžké alkalosy, hypochloremie a hypokalemie. </w:t>
      </w:r>
    </w:p>
    <w:p>
      <w:pPr>
        <w:pStyle w:val="Normal"/>
        <w:rPr>
          <w:iCs/>
        </w:rPr>
      </w:pPr>
      <w:r>
        <w:rPr>
          <w:iCs/>
        </w:rPr>
      </w:r>
    </w:p>
    <w:p>
      <w:pPr>
        <w:pStyle w:val="Normal"/>
        <w:rPr>
          <w:iCs/>
        </w:rPr>
      </w:pPr>
      <w:r>
        <w:rPr>
          <w:iCs/>
        </w:rPr>
        <w:t>1.2.5.5:3:Změny kalcemie, fosfatemie, magnesemie, glykemie</w:t>
      </w:r>
    </w:p>
    <w:p>
      <w:pPr>
        <w:pStyle w:val="Normal"/>
        <w:rPr>
          <w:iCs/>
        </w:rPr>
      </w:pPr>
      <w:r>
        <w:rPr>
          <w:iCs/>
        </w:rPr>
      </w:r>
    </w:p>
    <w:p>
      <w:pPr>
        <w:pStyle w:val="Normal"/>
        <w:rPr/>
      </w:pPr>
      <w:r>
        <w:rPr/>
      </w:r>
    </w:p>
    <w:p>
      <w:pPr>
        <w:pStyle w:val="Normal"/>
        <w:rPr/>
      </w:pPr>
      <w:r>
        <w:rPr/>
        <w:t>Diarrhoické syndromy mohou vést k poruše vstřebávání všech těchto iontů, a tím k vzniku deficitu, ale spíše po delším trvání, vzhledem k složité cestě i osudu těchto iontů v organismu.</w:t>
      </w:r>
    </w:p>
    <w:p>
      <w:pPr>
        <w:pStyle w:val="Normal"/>
        <w:rPr/>
      </w:pPr>
      <w:r>
        <w:rPr/>
        <w:t xml:space="preserve">Hladina glykémie významněji ovlivněna nebývá, s výjimkou velmi vzácných vrozených selektivních malabsorbcí, které mohou způsobit hypoglykemii ( blíže viz kapitola věnované poruchám metabolismu, zvláště poruchám  glycidů) . </w:t>
      </w:r>
    </w:p>
    <w:p>
      <w:pPr>
        <w:pStyle w:val="Normal"/>
        <w:rPr>
          <w:iCs/>
        </w:rPr>
      </w:pPr>
      <w:r>
        <w:rPr>
          <w:iCs/>
        </w:rPr>
      </w:r>
    </w:p>
    <w:p>
      <w:pPr>
        <w:pStyle w:val="Normal"/>
        <w:rPr>
          <w:iCs/>
        </w:rPr>
      </w:pPr>
      <w:r>
        <w:rPr>
          <w:iCs/>
        </w:rPr>
        <w:t xml:space="preserve">1.2:5:5:4:Vliv poruch vnitřního prostředí na zažívací trakt </w:t>
      </w:r>
    </w:p>
    <w:p>
      <w:pPr>
        <w:pStyle w:val="Normal"/>
        <w:rPr>
          <w:iCs/>
        </w:rPr>
      </w:pPr>
      <w:r>
        <w:rPr>
          <w:iCs/>
        </w:rPr>
      </w:r>
    </w:p>
    <w:p>
      <w:pPr>
        <w:pStyle w:val="Normal"/>
        <w:rPr/>
      </w:pPr>
      <w:r>
        <w:rPr/>
      </w:r>
    </w:p>
    <w:p>
      <w:pPr>
        <w:pStyle w:val="Normal"/>
        <w:rPr/>
      </w:pPr>
      <w:r>
        <w:rPr/>
        <w:t xml:space="preserve">Z opačné strany je třeba obrátit pozornost k vlivu, jež poruchy vnitřního prostředí mají na samotný zažívací trakt. </w:t>
      </w:r>
    </w:p>
    <w:p>
      <w:pPr>
        <w:pStyle w:val="Normal"/>
        <w:rPr/>
      </w:pPr>
      <w:r>
        <w:rPr/>
        <w:t xml:space="preserve">Hyperkalcemie vede, zřejmě především nepřímo, iritací autonomního nervového systému, k zvýšení sekrece, a tedy hyperaciditě žaludečního obsahu. Rovněž přímo, influxem do buněk sliznice, může brzdit místní sekreci eikosanoidů ( zvl. prostaglandinů) a některých cytokinů , a touto cestou přispívat  spolu s hyperaciditou k narušování slizničního krytu a usnadňovat vznik peptického vředu. </w:t>
      </w:r>
    </w:p>
    <w:p>
      <w:pPr>
        <w:pStyle w:val="Normal"/>
        <w:rPr/>
      </w:pPr>
      <w:r>
        <w:rPr/>
        <w:t xml:space="preserve">V oblasti střeva ( ale i žaludku) některé poruchy vnitřního prostředí výrazně ovlivňují motilitu hladkého svalstva, a tím mohou vyvolávat paralytické syndromy ( paralytický ileus), či naopak vést k zvracení a diarrhoickému syndromu. </w:t>
      </w:r>
    </w:p>
    <w:p>
      <w:pPr>
        <w:pStyle w:val="Normal"/>
        <w:rPr/>
      </w:pPr>
      <w:r>
        <w:rPr/>
        <w:t xml:space="preserve">Paralyzující vliv mají především hypokalemie i hyperkalemie, hypermagnesemie i hypomagnesemie, hyperkalcemie, acidosa a hyperosmolalita.  Alkalosa a hypokalcemie naopak moho vést k diarrhoickému syndromu.  </w:t>
      </w:r>
    </w:p>
    <w:p>
      <w:pPr>
        <w:pStyle w:val="Normal"/>
        <w:rPr/>
      </w:pPr>
      <w:r>
        <w:rPr/>
      </w:r>
    </w:p>
    <w:p>
      <w:pPr>
        <w:pStyle w:val="Normal"/>
        <w:rPr/>
      </w:pPr>
      <w:r>
        <w:rPr/>
      </w:r>
    </w:p>
    <w:p>
      <w:pPr>
        <w:pStyle w:val="Normal"/>
        <w:rPr/>
      </w:pPr>
      <w:r>
        <w:rPr/>
      </w:r>
    </w:p>
    <w:p>
      <w:pPr>
        <w:pStyle w:val="Normal"/>
        <w:rPr/>
      </w:pPr>
      <w:r>
        <w:rPr/>
      </w:r>
    </w:p>
    <w:p>
      <w:pPr>
        <w:pStyle w:val="Normal"/>
        <w:rPr/>
      </w:pPr>
      <w:r>
        <w:rPr/>
        <w:t>1.2.5:5:5:Diagnostické přístupy</w:t>
      </w:r>
    </w:p>
    <w:p>
      <w:pPr>
        <w:pStyle w:val="Normal"/>
        <w:rPr/>
      </w:pPr>
      <w:r>
        <w:rPr/>
      </w:r>
    </w:p>
    <w:p>
      <w:pPr>
        <w:pStyle w:val="Normal"/>
        <w:rPr/>
      </w:pPr>
      <w:r>
        <w:rPr/>
      </w:r>
    </w:p>
    <w:p>
      <w:pPr>
        <w:pStyle w:val="Normal"/>
        <w:rPr/>
      </w:pPr>
      <w:r>
        <w:rPr/>
        <w:t>Vedle diagnostických postupů uvedených v obecné části textu věnované problematice zažívacího traktu a obecně diagnostickým postupům v oblasti vyšetřování vnitřního prostředí  nelze jednoznačně určit ještě další specifické diagnostické metody, které by exaktně určovaly  podíl zažívacího traktu na vzniku či korekci poruchy vnitřního prostředí. Nesporně je však důležité  zavzít do těchto úvah i obvyklými metodami neměřitelné ztráty vody a základních solutů, které vznikají funkcí jednotlivých částí zažívacího traktu, a které se za určitých patologických stavů mohou stát důležitým zdrojem rozvratu .</w:t>
      </w:r>
    </w:p>
    <w:p>
      <w:pPr>
        <w:pStyle w:val="Normal"/>
        <w:rPr/>
      </w:pPr>
      <w:r>
        <w:rPr/>
        <w:t>V přehledu nyní uvedem objem a složení hlavních sekretů :</w:t>
      </w:r>
    </w:p>
    <w:p>
      <w:pPr>
        <w:pStyle w:val="Normal"/>
        <w:rPr/>
      </w:pPr>
      <w:r>
        <w:rPr/>
        <w:t xml:space="preserve"> </w:t>
      </w:r>
      <w:r>
        <w:rPr/>
        <w:t>sliny: objem cca 500-1500 ml /den, Na 2- 25 mmol/l, K 5-40 mmol/l, Cl 5-40 mmol/l, HCO3 20-60 mmol/l</w:t>
      </w:r>
    </w:p>
    <w:p>
      <w:pPr>
        <w:pStyle w:val="Normal"/>
        <w:rPr/>
      </w:pPr>
      <w:r>
        <w:rPr/>
        <w:t>žaludeční šťáva  s nízkou hodnotou pH ( okolo 2,O): objem 2000-3000 ml/den, Na 10-30….70 mmol/l, K 5-40 mmol/l, Cl 80-160 mmol /l  HCO3 0</w:t>
      </w:r>
    </w:p>
    <w:p>
      <w:pPr>
        <w:pStyle w:val="Normal"/>
        <w:rPr/>
      </w:pPr>
      <w:r>
        <w:rPr/>
        <w:t xml:space="preserve">žaludeční šťáva málo kyselá ( blízko pH 6-7,0): objem stejný, Na 70-140 mmol/l, K 5-40 mmol/l, Cl 40- 115 mmol/l , HCO3 5-25 mmol/l </w:t>
      </w:r>
    </w:p>
    <w:p>
      <w:pPr>
        <w:pStyle w:val="Normal"/>
        <w:rPr/>
      </w:pPr>
      <w:r>
        <w:rPr/>
        <w:t>pankreatická šťáva: objem 300-1500 ml  , Na 115-180 mol/l, K 3-8 mmol/l, Cl 55….130? mmol/l, HCO3 60-110</w:t>
      </w:r>
    </w:p>
    <w:p>
      <w:pPr>
        <w:pStyle w:val="Normal"/>
        <w:rPr/>
      </w:pPr>
      <w:r>
        <w:rPr/>
        <w:t xml:space="preserve">žluč: objem: 250-1100 ml,Na 130-165 mmol/l , K 3-12 mmol/l, Cl 90-120 mmol/l, HCO3 20-40 mmol/l </w:t>
      </w:r>
    </w:p>
    <w:p>
      <w:pPr>
        <w:pStyle w:val="Normal"/>
        <w:rPr/>
      </w:pPr>
      <w:r>
        <w:rPr/>
        <w:t>jejunální sekret: objem: 1000-3000 ml, Na 80-150 mmol/l, K 2-8 mmol/l, Cl  5-137? mmol/l, HCO3 20-40 mmol/l</w:t>
      </w:r>
    </w:p>
    <w:p>
      <w:pPr>
        <w:pStyle w:val="Normal"/>
        <w:rPr/>
      </w:pPr>
      <w:r>
        <w:rPr/>
        <w:t xml:space="preserve">sekret ilea: objem 1000-3000 ml, Na 40-135 mmol/l, K 5-30 mmol/l, Cl 60-125 mmol/l, HCO3 20-40 mmol/l </w:t>
      </w:r>
    </w:p>
    <w:p>
      <w:pPr>
        <w:pStyle w:val="Normal"/>
        <w:rPr/>
      </w:pPr>
      <w:r>
        <w:rPr/>
        <w:t>sekret colon: objem: 500-1000 ml, Na 5-80 mmol/l, K 5-15 mmol/l, Cl 5-70 mmol/l</w:t>
      </w:r>
    </w:p>
    <w:p>
      <w:pPr>
        <w:pStyle w:val="Normal"/>
        <w:rPr/>
      </w:pPr>
      <w:r>
        <w:rPr/>
      </w:r>
    </w:p>
    <w:p>
      <w:pPr>
        <w:pStyle w:val="Normal"/>
        <w:rPr/>
      </w:pPr>
      <w:r>
        <w:rPr/>
        <w:t>diarrhoická stolice: objem: 500…15000….17 000(!!!) ml, Na 20-60 mmol/l, K 34-120 mmol/l, HCO3  30- 50 mmol/l</w:t>
      </w:r>
    </w:p>
    <w:p>
      <w:pPr>
        <w:pStyle w:val="Normal"/>
        <w:rPr/>
      </w:pPr>
      <w:r>
        <w:rPr/>
      </w:r>
    </w:p>
    <w:p>
      <w:pPr>
        <w:pStyle w:val="Normal"/>
        <w:rPr/>
      </w:pPr>
      <w:r>
        <w:rPr/>
      </w:r>
    </w:p>
    <w:p>
      <w:pPr>
        <w:pStyle w:val="Normal"/>
        <w:rPr/>
      </w:pPr>
      <w:r>
        <w:rPr/>
        <w:t>1:2.5:5:6.Terapeutické přístupy</w:t>
      </w:r>
    </w:p>
    <w:p>
      <w:pPr>
        <w:pStyle w:val="Normal"/>
        <w:rPr/>
      </w:pPr>
      <w:r>
        <w:rPr/>
      </w:r>
    </w:p>
    <w:p>
      <w:pPr>
        <w:pStyle w:val="Normal"/>
        <w:rPr/>
      </w:pPr>
      <w:r>
        <w:rPr/>
        <w:t xml:space="preserve">Zažívací trakt je příčinou i obětí poruch vnitřního prostředí. </w:t>
      </w:r>
    </w:p>
    <w:p>
      <w:pPr>
        <w:pStyle w:val="Normal"/>
        <w:rPr/>
      </w:pPr>
      <w:r>
        <w:rPr/>
        <w:t xml:space="preserve"> </w:t>
      </w:r>
      <w:r>
        <w:rPr/>
        <w:t>Řešení té první skupiny patologických procesů se kryje s postupy uvedenými v obecné části textu věnované problematice zažívacího traktu: jedná se především o stavy spojené s patologickým ztrátami vody a komponent vnitřního prostředí  v podobě diarrhoického syndromu, event. vytváření „třetího prostoru“ při ileosních stavech a/nebo při ztrátách píštělemi či stomiemi, zvláště v proximálních oblastech tenkého střeva či dokonce duodena.</w:t>
      </w:r>
    </w:p>
    <w:p>
      <w:pPr>
        <w:pStyle w:val="Normal"/>
        <w:rPr/>
      </w:pPr>
      <w:r>
        <w:rPr/>
        <w:t>Patogenesa těchto stavů může být velmi rozdílná, stejně rozdílné jsou pak kausální či paliativní léčebné přístupy.  Pokud se jako důsledek těchto procesů objevují poruchy vnitřního prostředí, většinou ve formě dehydratace spojené s dysekvilibriem hladin iontů a/nebo acidobasické rovnováhy, je namístě vždy podle charakteru poruchy a předpokládané ( či méně často změřené) patologické ztráty provádět substituční a korekční léčbu, podle obecných pravidel uvedených výše v této části textu.</w:t>
      </w:r>
    </w:p>
    <w:p>
      <w:pPr>
        <w:pStyle w:val="Normal"/>
        <w:rPr/>
      </w:pPr>
      <w:r>
        <w:rPr/>
        <w:t>Jestliže dochází k poruše vnitřního prostředí jinými patogenetickými mechanismy, bez účasti zažívacího traktu,  odpovídá  gastrointestinální symptomatologie charakteru poruchy a jedná se nejspíše o syndrom oblenění  pasáže, v závažných rozvratech  až do obrazu paralytického ileu, či naopak ( častěji ) o syndrom diarrhoický. Oba tyto stavy pak mohou charakter poruchy modifikovat vznikem faktických či distribučních „ztrát,“ především vody a iontů.</w:t>
      </w:r>
    </w:p>
    <w:p>
      <w:pPr>
        <w:pStyle w:val="Normal"/>
        <w:rPr/>
      </w:pPr>
      <w:r>
        <w:rPr/>
        <w:t xml:space="preserve">V těchto stavech pak korekční léčba je zároveň, z hlediska tohoto orgánového systému, léčbou kausální. </w:t>
      </w:r>
    </w:p>
    <w:p>
      <w:pPr>
        <w:pStyle w:val="Normal"/>
        <w:rPr/>
      </w:pPr>
      <w:r>
        <w:rPr/>
        <w:t xml:space="preserve">Možná více než u jiných orgánových systémů platí, že tyto funkční syndromy  vlivem na složení vnitřního prostředí a vodní metabolismus velmi snadno mohou vést k závažným změnám v oběhové soustavě, především z hlediska redistribuce srdečního výdeje a vzniku hypoperfuse právě v zažívacím traktu, která stav dále modifikuje zapojením patologických mechanismů spojených s hypoxií a vedoucích k dalšímu poškozování funkcí i buněčných (tkáňových) struktur s možnými velmi závažnými následky ( viz kapitola o hypoxii), z nichž jako nejobecnější ohrožení jmenujme syndrom translokace a jeho důsledky v podobě SIRS a jeho dalších možných následků, včetně těch, které nadále prohlubují obraz metabolického rozvratu, ztráty tekutiny a oběhovu redistribuci  až selhávání ve formě šokového stavu.  K zamezení vzniku tohoto doslova osudového cyklu, kterým může být propojení těchto základních patologických mechanismů a jejich vzájemná potenciace, je tedy nezbytné patologické stavy zažívacího traktu , které k poruchám vnitřního prostředí vedou, ale i ty které jsou jimi v zažívacím traktu způsobeny, řešit  bez prodlení, energicky, především ve smyslu korekce poruchy, ale i se správnou představou o základní patogenese stavu. Stálým mementem pak musí být  zásadní požadavek co nejrychlejšího obnovení střevní pasáže a zabránění orgánové hypoperfuse při hypovolemii, popřípadě šokovém stavu ( jakékoli etiologie).   </w:t>
      </w:r>
    </w:p>
    <w:p>
      <w:pPr>
        <w:pStyle w:val="Normal"/>
        <w:rPr/>
      </w:pPr>
      <w:r>
        <w:rPr/>
      </w:r>
    </w:p>
    <w:p>
      <w:pPr>
        <w:pStyle w:val="Normal"/>
        <w:rPr/>
      </w:pPr>
      <w:r>
        <w:rPr/>
      </w:r>
    </w:p>
    <w:p>
      <w:pPr>
        <w:pStyle w:val="Normal"/>
        <w:rPr/>
      </w:pPr>
      <w:r>
        <w:rPr/>
        <w:t>1.2.5.5. Endokrinní soustava</w:t>
      </w:r>
    </w:p>
    <w:p>
      <w:pPr>
        <w:pStyle w:val="Normal"/>
        <w:rPr/>
      </w:pPr>
      <w:r>
        <w:rPr/>
      </w:r>
    </w:p>
    <w:p>
      <w:pPr>
        <w:pStyle w:val="Normal"/>
        <w:rPr/>
      </w:pPr>
      <w:r>
        <w:rPr/>
        <w:t xml:space="preserve">Endokrinní soustava hraje v udržování parametrů vnitřního prostředí mezi regulačními soustavami organismu jednoznačně hlavní roli. Pro řadu hormonů je spouštěcím i řídícím parametrem právě koncentrace některého ze solutů, či jejich komplexu (osmolalita),  pro další je ovlivnění některého z těchto parametrů jeho základní či alespoň jednou z velmi důležitých funkcí. Z druhé strany pak může být činnost některých endokrinně aktivních orgánů, či buněčných populací, opět změnou vnitřního prostředí výrazně ovlivněna. V následujícím textu se pokusíme o stručný přehled této velmi komplexní a obtížné problematiky  z několika aspektů, týkajících se nejprve funkcí a patologie endokrinních orgánů, které bezprostředně do regulace vnitřního prostředí zasahují: hypotalamohypofysární osy a nadledvin. Dále se soustředíme na  endokrinním aspekty řízení a poruchy fundamentální složky vnitřního prostředí, jíž je natriový a vodní metabolismus. Poté věnujeme  pozornost  endokrinním regulacím a poruchám kalciového a fosfátového a magnesiového metabolismu, které mohou být  příkladem  komplexního působení soustavy  hormonů a (jednoho) exogenního vpodstatě rovněž „hormonu“- vitaminu D,  vytvářejících svoji souhrou tu správnou homeostázu těchto pro buněčné funkce a struktury ( a tím i pro celý organismus) tak význačných  iontů. Nakonec bude podána krátká analysa vzájemných vlivů mezi vnitřním prostředím a dalšími endokrinními orgány. </w:t>
      </w:r>
    </w:p>
    <w:p>
      <w:pPr>
        <w:pStyle w:val="Normal"/>
        <w:rPr/>
      </w:pPr>
      <w:r>
        <w:rPr/>
      </w:r>
    </w:p>
    <w:p>
      <w:pPr>
        <w:pStyle w:val="Normal"/>
        <w:rPr/>
      </w:pPr>
      <w:r>
        <w:rPr/>
      </w:r>
    </w:p>
    <w:p>
      <w:pPr>
        <w:pStyle w:val="Normal"/>
        <w:rPr/>
      </w:pPr>
      <w:r>
        <w:rPr/>
        <w:t>1.2.5.5.1. Hypotalamo-hypofysární soustava</w:t>
      </w:r>
    </w:p>
    <w:p>
      <w:pPr>
        <w:pStyle w:val="Normal"/>
        <w:rPr/>
      </w:pPr>
      <w:r>
        <w:rPr/>
      </w:r>
    </w:p>
    <w:p>
      <w:pPr>
        <w:pStyle w:val="Normal"/>
        <w:rPr/>
      </w:pPr>
      <w:r>
        <w:rPr/>
        <w:t xml:space="preserve">Některé akutní lese hypotalamohypofysární soustavy mohou zasahovat homeostázu vnitřního prostředí zcela zásadně, další pak spíše akcidentálně. Neakutní stavy pak samozřejmě mohou modifikovat odpověď organismu v zátěžových stavech a podílet se tak na vzniku významných poruch  vnitřního prostředí. </w:t>
      </w:r>
    </w:p>
    <w:p>
      <w:pPr>
        <w:pStyle w:val="Normal"/>
        <w:rPr/>
      </w:pPr>
      <w:r>
        <w:rPr/>
        <w:t>Zásadními syndromy, které mají významný vliv především  na natremii, osmolalitu a udržování vodní rovnováhy v organismu jsou lese hypotalamu a /nebo neurohypofysy postihující tvorbu a /nebo sekreci ADH. Jsou  jimi diabetes insipidus, spojený s nízkou hladinou či absencí ADH a méně často syndrom inadekvátní sekrece ADH (SIADH) hypotalamického původu -  ten je velmi vzácnýa  daleko častějším původcem  SIADH jsou  endokrinně aktivní nádorové buňky např. karcionoidu.</w:t>
      </w:r>
    </w:p>
    <w:p>
      <w:pPr>
        <w:pStyle w:val="Normal"/>
        <w:rPr/>
      </w:pPr>
      <w:r>
        <w:rPr/>
        <w:t>Z patologie adenohypofysy ovlivňují vnitřní prostředí především syndromy spojené s celkovým výpadkem jejích funkcí- hypopituitarismy, chronické či akutní, a to hlavně vlivem na  funkce glukokortikoidů a thyreoidních hormonů, způsobené poruchou sekrece či úplnou absencí  jejich řídících hormonů. Výsledkem je sklon k hyponatremii, dehydrataci, sklon k hypoglykemii ( především jako deficit glukokortikoidů a jejich regulačních funkcí) a při hypofysárním komatu i poruchy acidobasické rovnováhy, především z respirační acidosy při hypoventilaci.</w:t>
      </w:r>
    </w:p>
    <w:p>
      <w:pPr>
        <w:pStyle w:val="Normal"/>
        <w:rPr/>
      </w:pPr>
      <w:r>
        <w:rPr/>
        <w:t xml:space="preserve">Podrobnější rozbor především poruch ADH je podán v oddílu věnovaném poruchám hormonálních regulací natremie, osmolality a vodní rovnováhy ( viz níže). O hypotalamickém původu svědčí nejspíše kombinace příznaků diabetes insipidus ( či SIADH) s vegetativními příznaky: v akutních stavech především poruchami srdeční frekvence a krevního tlaku. Typický je pro tyto stavy tzv.Cushingův reflex: nitrolební hypertense způsobující útlak těchto struktur vede k typické bradykardii spojené s hypertensí. Stav se zvýrazňuje při předklonu hlavy. U chronických stavů se můžeme setkat i s dalšími hypotalamickými poruchami jako bulimií, polydypsií, či naopak ztrátou pocitu hladu a žízně ….atd.  </w:t>
      </w:r>
    </w:p>
    <w:p>
      <w:pPr>
        <w:pStyle w:val="Normal"/>
        <w:rPr/>
      </w:pPr>
      <w:r>
        <w:rPr/>
        <w:t xml:space="preserve">Diagnostika stavů spojených s nedostatečností adenohypofysy může být  v klinické praxi velmi obtížná. Při  projevech  vedoucích k podezření na akutní adrenální selhání (hyponatremie, hypernatriurie, hypotense, sklon hypoglykemii….)  je nutno VŹDY vyšetřit  i tyreoidální hormony a řídící hormony ACTH a TSH. Zvláště  nízké hladiny resp. absence ACTH a TSH pak již jednoznačně vede k podezření na poškození hypofysy. Samozřejmě součástí je i zobrazení mozku ( nejspíše technikami CT a MRI) a zvláště oblasti střední jámy lební, které může zobrazit expansivní procesy. Může být spojeno či doplněno  angiografickým vyšetřením odhalujícím poruchy prokrvení této oblasti. Významné je specifické funkční vyšetření perimetru, kdy dochází k charakteristickým výpadkům zorného pole v podobě bilaterální hemianopsie dané útlakem očních nervů při expansivních procesech v oblasti hypofysy.  </w:t>
      </w:r>
    </w:p>
    <w:p>
      <w:pPr>
        <w:pStyle w:val="Normal"/>
        <w:rPr/>
      </w:pPr>
      <w:r>
        <w:rPr/>
        <w:t>Hyperfunkční syndromy jsou způsobené nejspíše adenomy adenohypofysy a projevují se příslušnou symptomatologií: Cushingovým syndromem, syndromem hyperthyreosy……..atd.</w:t>
      </w:r>
    </w:p>
    <w:p>
      <w:pPr>
        <w:pStyle w:val="Normal"/>
        <w:rPr/>
      </w:pPr>
      <w:r>
        <w:rPr/>
        <w:t xml:space="preserve">V jejich diagnostice je opět vždy nutno při příslušných klinických projevech vyšetřit i příslušné řídící hypofysární hormony a jejich někdy excesivně vysoká hladina pak již jednoznačně upozorňuje na hypofysární afekci. Diagnosu pak potvrzuje opět především zobrazovací vyšetření. </w:t>
      </w:r>
    </w:p>
    <w:p>
      <w:pPr>
        <w:pStyle w:val="Normal"/>
        <w:rPr/>
      </w:pPr>
      <w:r>
        <w:rPr/>
        <w:t xml:space="preserve">Terapie těchto stavů je jednak symptomatická, mluvíme-li o změnách vnitřního prostředí, a probíhá dle příslušných obecných zásad ( viz výše), u výpadkových syndromů je etiologickým řešením substituce příslušných řídících, ale zpočátku určitě  především výkonných hormonů .Je nutno  zdůraznit v této souvislosti absolutní přednost v podání hydrocortisonu , teprve následované podáním thyreoidních hormonů u hypopituitarismu ! Řešením hyperfunkčních syndromů je samozřejmě odstranění patologických struktur, obvykle takové, že následně vyvolá deficit přislušného hormonu, který je třeba hradit.Toto radikální řešení je možné v případě adenomů adenohypofysy, některých tumorů utlačujících hypofysu ( např. kraniofaryngeomu),  a u některých  dalších patologií CNS ( jinde lokalisované tumory, léčba demyelinisačních onemocnění…), jindy takto radikální postup není možný (např. některé stavy ektopické produkce ADH), a pak je terapie odkázána na obecné, spíše symptomatické postupy.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5.5.2. Kůra a dřeň nadledvin </w:t>
      </w:r>
    </w:p>
    <w:p>
      <w:pPr>
        <w:pStyle w:val="Normal"/>
        <w:rPr/>
      </w:pPr>
      <w:r>
        <w:rPr/>
      </w:r>
    </w:p>
    <w:p>
      <w:pPr>
        <w:pStyle w:val="Normal"/>
        <w:rPr/>
      </w:pPr>
      <w:r>
        <w:rPr/>
        <w:t xml:space="preserve">Hypofunkční poruchy nadledvin,tedy Addisonova choroba a Addisonův syndrom, vedou z hlediska stability vnitřního prostředí k typickému obrazu vysoké natriurie, nižší kaliurie, v těžký formách  spojené částo se ztrátami vody, sklonem k hyponatremii, hyperkalemii, hypotensi a postižením glukoneogenese se sklonem k hypoglykemii. Nejvýznamnější je však snížená schopnost odpovědi na stressový podnět, projevující se jako pohotovost k rozvoji šokového stavu. K těmto závažným projevům dochází obvykle až při ztrátách okolo 90% funkčního parenchymu (obou) nadledvin. Hyperfunkce – Cushingův syndrom (Cushingova choroba v případě adenomu hypofysy produkujícím ACTH) – vede k retenci vody, hypernatremii, hypokalemii, hyperglykemii, hyponatriurii a hyperkaliurii . Stav je rovněž pravidelně spojován s hypertensí a typickými metabolickými změnami, projevujícími se  typickou obesitou tzv.  Cushingoidního habitu. Problematika hypo a hyperfunkce vyplývající z nedostatku či nadbytku mineralokortikoidů, zvláště aldosteronu, je podrobněji pojednána v oddílu věnovaném vztahům nezi endokrinní soustavou a poruchami natria, vodní rovnováhy a osmolality ( viz níže).  </w:t>
      </w:r>
    </w:p>
    <w:p>
      <w:pPr>
        <w:pStyle w:val="Normal"/>
        <w:rPr/>
      </w:pPr>
      <w:r>
        <w:rPr/>
        <w:t>Diagnosu těchto syndromu stanovuje vedle typických změn mineralogramu v krvi a moči samozřejmě specifické vyšetření endokrinologické, jehož základem je vyšetření kortisolu event. ACTH, doplněné dle potřeby i o zátěžové testy ( v podrobnostech odkažme k specialisované endokrinologické literatuře). Zobrazovací vyšetření je velmi užitečné u Cushingova syndromu a Cushingovy nemoci, když odhaluje  tumory v oblasti nadledvin či hypofysy. U Addisonovy choroby pak může zobrazit nekrosy, prokrvácení či hypotrofii nadledvin. Vyšetřovací schéma může být doplněno o řadu  dalších specialisovaných vyšetření ( funkční testy, vyšetření autoprotilátek…..), v těchto podrobnostech však již nezbývá než odkázat na příslušnosu endokrinologickou literaturu.</w:t>
      </w:r>
    </w:p>
    <w:p>
      <w:pPr>
        <w:pStyle w:val="Normal"/>
        <w:rPr/>
      </w:pPr>
      <w:r>
        <w:rPr/>
        <w:t>Terapeuticky - z pohledu stability vnitřního prostředí - je třeba užít obecných postupů. Patogenetickou léčbou v případě hypofunkce je substituce v podobě hydrocortisonu, popřípadě mineralokortikoidů (fludrocortisonu), v případě hyperfunkce pak odstranění struktur tuto hyperfunkci působících – tumoru nadledvin ( resp. nadledviny), popřípadě adenomu  hypofysy následovaná příslušnou substitucí ( hydrocortison, fludrocortison, ACTH….)</w:t>
      </w:r>
    </w:p>
    <w:p>
      <w:pPr>
        <w:pStyle w:val="Normal"/>
        <w:rPr/>
      </w:pPr>
      <w:r>
        <w:rPr/>
        <w:t xml:space="preserve"> </w:t>
      </w:r>
      <w:r>
        <w:rPr/>
        <w:t xml:space="preserve">Aspekty poruch nadledvin a homeostasy natria, vody a osmolality jsou podrobněji rozebrány v stati věnované této problematice. </w:t>
      </w:r>
    </w:p>
    <w:p>
      <w:pPr>
        <w:pStyle w:val="Normal"/>
        <w:rPr/>
      </w:pPr>
      <w:r>
        <w:rPr/>
        <w:t xml:space="preserve">Z opačné strany: změny vnitřního prostředí ovlivňují funkce nadledvin jen nepřímo, především při stavech spojených s dehydratací, hypovolemií či dysbalancích natria a kalia , ovlivňujících sekreci především mineralokortikoidů – v podrobnostech viz následující oddíl věnovaný změnám natremie, osmolality a vodní rovhováhy.  </w:t>
      </w:r>
    </w:p>
    <w:p>
      <w:pPr>
        <w:pStyle w:val="Normal"/>
        <w:rPr>
          <w:i/>
          <w:i/>
        </w:rPr>
      </w:pPr>
      <w:r>
        <w:rPr/>
        <w:t>Poruchy dřeně nadledvin bezprostředně se stabilitou vnitřního prostředí nesouvisejí.</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1.2.5.5.3. Endokrinní struktury účastnící se udržování osmolality  a natremie  </w:t>
      </w:r>
    </w:p>
    <w:p>
      <w:pPr>
        <w:pStyle w:val="Normal"/>
        <w:rPr/>
      </w:pPr>
      <w:r>
        <w:rPr/>
      </w:r>
    </w:p>
    <w:p>
      <w:pPr>
        <w:pStyle w:val="Normal"/>
        <w:rPr/>
      </w:pPr>
      <w:r>
        <w:rPr>
          <w:color w:val="000000"/>
        </w:rPr>
        <w:t xml:space="preserve">1:2:5.5:3.1: Regulace osmolality a natremie –rozšířený rozbor </w:t>
      </w:r>
    </w:p>
    <w:p>
      <w:pPr>
        <w:pStyle w:val="Normal"/>
        <w:rPr>
          <w:color w:val="000000"/>
        </w:rPr>
      </w:pPr>
      <w:r>
        <w:rPr>
          <w:color w:val="000000"/>
        </w:rPr>
      </w:r>
    </w:p>
    <w:p>
      <w:pPr>
        <w:pStyle w:val="Normal"/>
        <w:rPr>
          <w:color w:val="000000"/>
        </w:rPr>
      </w:pPr>
      <w:r>
        <w:rPr>
          <w:color w:val="000000"/>
        </w:rPr>
        <w:t xml:space="preserve">Stabilita vnitřního prostředí z hlediska udržování osmolality a natremie je výsledkem dynamické rovnováhy mezi přísunem a odsunem  natria ( a dalších osmoticky aktivních solutů) do organismu a z organismu, popřípadě mezi jednotlivými kompartmenty ( především extracelulárním a intracelulárním prostorem) A (to zdůraznění velkými písmeny je na tomto místě nezbytné!) VODY. Nesporně za patologických stavů může být osmolalita také zásadně ovlivněna hyperglykemií. Mechanismy hormonální regulace  glykémie a jejich patologie však budou součástí samostatné kapitoly věnované poruchám metabolismu, na tomto místě se jí tedy nebudeme více zabývat.   </w:t>
      </w:r>
    </w:p>
    <w:p>
      <w:pPr>
        <w:pStyle w:val="Normal"/>
        <w:rPr/>
      </w:pPr>
      <w:r>
        <w:rPr>
          <w:color w:val="000000"/>
        </w:rPr>
        <w:t>Hlavními mechanismy, které osmolalitu a množství vody v organismu udržují a regulují jsou nesporně vstřebávání v tenkém i tlustém střevě, dále pak vylučování v glomerulu i tubulárním systému ledvin a obecně  aktivita buněčných membrán. Nicméně neoddělitelně k nim patří i otázka náplně a pohybu tekutiny v krevním řečišti, což  je jakýsi spiritus agens tyto procesy umožňující.</w:t>
      </w:r>
    </w:p>
    <w:p>
      <w:pPr>
        <w:pStyle w:val="Normal"/>
        <w:rPr/>
      </w:pPr>
      <w:r>
        <w:rPr>
          <w:color w:val="000000"/>
        </w:rPr>
        <w:t>Obrátíme-li teď pozornost na regulační mechanismy, které tuto stabilitu mezi množstvím solutů a vody, a tím stabilitu osmolální ( a natriovou) udržují, musíme jmenovat všechny, které se účastní regulace vstřebávání vody (a především natria), jejich vylučování v moči  a popřípadě pohybu přes buněčné membrány, a to takřka jedním dechem s těmi, které ovlivňují a/nebo jsou ovlivňovány funkcemi krevního oběhu. Bude se jednat o mechanismy jak nervové regulace, resp. regulace vegetativním nervstvem, tak regulace hormonální, které jsou jistě v tomto kontextu ve středu našeho zájmu,  ale i těm prvým je nutno věnovat přiměřenou pozornost.</w:t>
      </w:r>
    </w:p>
    <w:p>
      <w:pPr>
        <w:pStyle w:val="Normal"/>
        <w:rPr/>
      </w:pPr>
      <w:r>
        <w:rPr>
          <w:color w:val="000000"/>
        </w:rPr>
        <w:t xml:space="preserve">Dostatečná funkce  krevního oběhu daná objemem tekutiny a jejím osmolálním složením a její pohyb pod dostatečným tlakem, který dává do pohybu mechanismy přestupu přes semipermeabilní membrány endotelu  (tedy fenomén perfuse), je, jak bylo uvedeno výše, nezbytnou podmínkou a jakýmsi spiritus agens všech mechanismů vodního, natriového (a obecně osmolálního) metabolismu. </w:t>
      </w:r>
    </w:p>
    <w:p>
      <w:pPr>
        <w:pStyle w:val="Normal"/>
        <w:rPr/>
      </w:pPr>
      <w:r>
        <w:rPr>
          <w:color w:val="000000"/>
        </w:rPr>
        <w:t xml:space="preserve">Regulace základní oběhové rovnice, v níž tlak je funkcí průtoku a odporu kladenému cévou (kapilárou) se děje prvořadě regulací výkonu srdeční pumpy a průsvitu cév, jak na arteriální , tak na venosní straně řečiště. Regulace se odehrává odlišnými mechanismy působícími v odlišných časových intervalech. </w:t>
      </w:r>
    </w:p>
    <w:p>
      <w:pPr>
        <w:pStyle w:val="Normal"/>
        <w:rPr/>
      </w:pPr>
      <w:r>
        <w:rPr>
          <w:color w:val="000000"/>
        </w:rPr>
        <w:t xml:space="preserve">Nejrychleji a bezprostředně reagující je regulace uskutečňovaná přes vegetativní nervový systém ( a dřeň nadledvin). Reflexní oblouk začíná  baroreceptory: nervovými zakončeními (dendritickými, aferentními výběžky neuronu) reagujícími na napětí stěny dutého orgánu. Baroreceptory regulující krevní oběh jsou umístěny v cévní stěně velkých tepen, resp. v speciálních cévních útvarech s nimi souvisejících: v glomus caroticum a aortálních tělískách ve vzestupné aortě.Reagují na rozpětí a amplitudu pohybu cévní stěny vyvolané tlakovými rázy proudící krve. Snížení intensity a frekvence tohoto signálu vede  reflexními oblouky regionálních i vyšších etáží vegetativního systému ( blíže viz kapitola v obecné části textu ) a na efektorové straně pak dochází k zvýšené produkci a uvolňování  účinných mediátorů, především katecholaminů adrenalinu a noradrenalinu, které vazbou na receptory kardiomyocytů a myocytů hladkých svalů arteriol i venul v systémovém krevním řečišti  vedou k příslušné reakci spočívající v navýšení srdečního výdeje a zúžení ( či naopak rozšíření) průsvitu cévy </w:t>
      </w:r>
    </w:p>
    <w:p>
      <w:pPr>
        <w:pStyle w:val="Normal"/>
        <w:rPr/>
      </w:pPr>
      <w:r>
        <w:rPr>
          <w:color w:val="000000"/>
        </w:rPr>
        <w:t xml:space="preserve">Aferentní i eferentní impulsy tohoto systému se odehrávají v rozmezí sekund a  dávají tak schopnost promptní reakce. Tato regulace však předpokládá , že obíhající medium má (téměř) stálý objem . </w:t>
      </w:r>
    </w:p>
    <w:p>
      <w:pPr>
        <w:pStyle w:val="Normal"/>
        <w:rPr>
          <w:color w:val="000000"/>
        </w:rPr>
      </w:pPr>
      <w:r>
        <w:rPr>
          <w:color w:val="000000"/>
        </w:rPr>
        <w:t xml:space="preserve">Regulace tohoto objemu je pak v dynamickém systému organismu závislá na jeho přísunu a odsunu z tohoto kompartmentu, což při základních mechanismech přechodů přes membrány je do značné míry dáno i stabilními poměry osmolálními. </w:t>
      </w:r>
    </w:p>
    <w:p>
      <w:pPr>
        <w:pStyle w:val="Normal"/>
        <w:rPr>
          <w:color w:val="000000"/>
        </w:rPr>
      </w:pPr>
      <w:r>
        <w:rPr>
          <w:color w:val="000000"/>
        </w:rPr>
        <w:t>Primárně je regulace objemu vody v organismu ( a tím i objemu v krevním řečišti) pod kontrolou mechanismů působení antidiuretického hormonu ADH ( vasopressinu).</w:t>
      </w:r>
    </w:p>
    <w:p>
      <w:pPr>
        <w:pStyle w:val="Normal"/>
        <w:rPr/>
      </w:pPr>
      <w:r>
        <w:rPr>
          <w:color w:val="000000"/>
        </w:rPr>
        <w:t>Primárním podnětem pro jeho uvolnění je aktivita osmoreceptorů, umístěných v oblasti mozkového kmene, především hypotalamu, který je také místem jeho tvorby.  Efektem je navýšení sekrece  aquaporinu 2 v sběrném kanálku, nefronu a tím  navýšení resorpce vody a její zadržení v organismu. Vedlejším efektem může být  vasoaktivní uplatnění ADH vazbou na vasopressinové receptory způsobující  stah myocytu cévní stěny a navýšení periferního odporu ( zvláště v oblasti kůže a oblasti GIT) čímž se tento hormon účastní na fenomenu (šokové) přestavby oběhu při absolutní či relativní hypovolemii krevního řečiště.  Dalším efektem ADH, který však již se základní funkcí tohoto hormonu souvisí jen velmi volně, je proagregační vliv na trombocyty (viz příslušný oddíl obecné části textu). Sekreci ADH však přídatně reguluje navyšující se aktivita sympatické složky vegetativního systému daná aferentací baroreceptorů, a tak se tyto základní systémy propojují do jednoho funkčního celku, reagujícího bezprostředně v sekundách (vegetativní systém) i  dlouhodoběji ( hladina ADH).</w:t>
      </w:r>
    </w:p>
    <w:p>
      <w:pPr>
        <w:pStyle w:val="Normal"/>
        <w:rPr/>
      </w:pPr>
      <w:r>
        <w:rPr>
          <w:color w:val="000000"/>
        </w:rPr>
        <w:t>Dalším regulačním prvkem je uplatnění natriuretického peptidu: peptidu s hormonálním účinkem, produkovaného jak kardiomyocyty pravé síně ( tzv. atriální natriuretický peptid ANP) , tak jinými kardiomyocyty předsíně i komor ( pravé i levé) tzv. „mozkové frakce“ (prvotně byla objevena v mozku prasat) brain natriuretic peptid- BNP.</w:t>
      </w:r>
    </w:p>
    <w:p>
      <w:pPr>
        <w:pStyle w:val="Normal"/>
        <w:rPr/>
      </w:pPr>
      <w:r>
        <w:rPr>
          <w:color w:val="000000"/>
        </w:rPr>
        <w:t>Podnětem pro jeho sekreci je zvýšená aktivita baroreceptorů umístěných v pravé síni ( ANP ) a v síních i srdečních komorách ( BNP). Po navázání na příslušné receptory ( především v oblasti renálních tubulů) aktivuje cestu guanylátcyklasy a vede k snížení reabsorbce natria (zvláště v proximálním tubulu), tím nepřímo ovlivňuje aktivaci dalšího systému ovládání perfusního tlaku : renin- angiotensin-aldosteronového systému ( viz dále ). Rovněž nepřímo (navýšením množství natria v tubulární moči) může být do jisté míry antagonistou ADH, zvyšujícím objem diuresy. Jeho efekt v nefronu je tak velmi podobný efektu dalšího hormonu  guanylinu, resp. jeho frakce tvořené v ledvinách  tzv. uroguanylinu.</w:t>
      </w:r>
    </w:p>
    <w:p>
      <w:pPr>
        <w:pStyle w:val="Normal"/>
        <w:rPr>
          <w:color w:val="000000"/>
        </w:rPr>
      </w:pPr>
      <w:r>
        <w:rPr>
          <w:color w:val="000000"/>
        </w:rPr>
        <w:t>Natriuretický peptid pravděpodobně může mít i přímý stimulační efekt na kontraktilitu kardiomyocytů a v dlouhodobějším efektu ma zřejmě antiproliferativní efekt na myocyty cév.</w:t>
      </w:r>
    </w:p>
    <w:p>
      <w:pPr>
        <w:pStyle w:val="Normal"/>
        <w:rPr/>
      </w:pPr>
      <w:r>
        <w:rPr>
          <w:color w:val="000000"/>
        </w:rPr>
        <w:t xml:space="preserve">Hraje tedy úlohu do jisté míry antagonisty výše jmenovaných působků, které v konečném efektu navyšovaly perfusní tlak, a snižuje při naopak velkém objemu cirkulující tekutiny její objem  (prodiuretickým, osmolálně diuretickým efektem v nefronu) a usnadňuje její průtok (svým do jisté míry vasodilatačním a inotropním vlivem)   </w:t>
      </w:r>
    </w:p>
    <w:p>
      <w:pPr>
        <w:pStyle w:val="Normal"/>
        <w:rPr>
          <w:color w:val="000000"/>
        </w:rPr>
      </w:pPr>
      <w:r>
        <w:rPr>
          <w:color w:val="000000"/>
        </w:rPr>
        <w:t xml:space="preserve">V ledvině byla rovněž zjištěna tvorba peptidu funkčně shodného s ANP , tzv. urodilantinu. </w:t>
      </w:r>
    </w:p>
    <w:p>
      <w:pPr>
        <w:pStyle w:val="Normal"/>
        <w:rPr/>
      </w:pPr>
      <w:r>
        <w:rPr>
          <w:color w:val="000000"/>
        </w:rPr>
        <w:t xml:space="preserve">Třetím prvkem, který významně zasahuje do regulace objemu vody, koncentrací natria a regulace oběhových funkcí zajišťujících odpovídající orgánovou perfusi je systém renin-angiotensin – aldosteron.Aktivita této osy počíná v juxtaglomerulárním aparátu (podrobněji viz příslušná stať obecné části) stimulací tvorby reninu. Podnětem je pokles koncentrace natria v oblasti macula densa, způsobený jeho sníženou reabsorbcí  z lumina distálního tubulu. Dalším podnětem je pokles průtoku vas afferens. Třetím pak jsou stimuly prostředkované aktivitou zde lokalizovaných adrenergních receptorů, reagujících na zvýšení  aktivity sympatiku. Uvolněný renin v plasmě štěpí angiotensinogen na angiotensin I , který je v dalším kroku konvertován specifickým enzymem -  angiotensin converting enzyme – ACE- přítomným v membráně endotelií na účinný angitensin II.  Ten se váže na specifické receptory na myocytech cév a cestou fosfolipásy C, inositol 3 fosfátu  a diacylglycerolu mobilisuje intracelulární kalcium v myocytech a významně tak posiluje jejich kontrakci. Má tedy mohutný přímý efekt vasokonstrikční a navyšuje tak periferní odpor v oběhovém systému. Dalším efektem po navázání na příslušné receptory v kůře nadledvin (v zona glomerulosa) je aktivisace syntesy enzymu aldosteronsyntetázy, což vede  k dotvoření a sekreci aldosteronu. Ten  se uplatní svým mineralokortikoidním efektem, spočívajícím v stimulaci reabsorbce natria v distálním tubulu, a tím navýšení jeho zásoby v extracelulární tekutině, což způsobuje nepřímo příslušně navýšenou retenci vody v tomto kompartmentu, a nakonec i navýšení objemu intravasálního. Dalším efektem angiotensinu II je stimulace uvolnění ADH z depa v neurohypofyse, opět s příslušným efektem retence vody.  </w:t>
      </w:r>
    </w:p>
    <w:p>
      <w:pPr>
        <w:pStyle w:val="Normal"/>
        <w:rPr/>
      </w:pPr>
      <w:r>
        <w:rPr>
          <w:color w:val="000000"/>
        </w:rPr>
        <w:t xml:space="preserve">Zpětnovazebná regulace tohoto systému je nepřímá a poměrně složitá (viz příslušná stať v obecní části textu), nicméně v krátkosti nyní hlavní body tohoto mechanismu zopakujme: základním zpětnovazebným stimulem je </w:t>
      </w:r>
      <w:r>
        <w:rPr/>
        <w:t>zvýšení koncentrace natria v buňkách macula densa, které nejspíše působí efekt aldosteronu. To stimuluje  produkci adenosinu , který vede v endoteliích oblasti juxtaglomerulárního aparátu k tvorbě endotelinu I , a ten v oblasti vas aferens způsobí vasokonstrikci. Tím se sníží  průtok krve glomerulem ,  v důsledku toho i předtím navýšená glomerulární filtrace, a tak je dosaženo regulace základního parametru (glomerulární filtrace ),  který je základním „smyslem“ funkce tohoto systému. Současně je stimulována produkce eikosanoidů, zvláště prostacyklinu, který zastavuje tvorbu a sekreci reninu .</w:t>
      </w:r>
    </w:p>
    <w:p>
      <w:pPr>
        <w:pStyle w:val="Normal"/>
        <w:rPr>
          <w:color w:val="000000"/>
        </w:rPr>
      </w:pPr>
      <w:r>
        <w:rPr>
          <w:color w:val="000000"/>
        </w:rPr>
        <w:t>Poslední složkou ( v námi zvoleném postupu, ale jinak nesporně první) v regulaci objemu vody a natria v organismu je jejich absorpce v oblasti tenkého ( i tlustého střeva). Ta se děje aktivními přenosy : Na K2Cl přenašečem a Na/H výměníkem ( viz stať o enterocytu a poruchách vnitřního prostředí), částečně i spolu s mechanismy absorbce kalcia.Z hormonů je základním regulátorem v oblasti tenkého střeva tam produkovaný guanylin blokující resorpci natria blokádou Na/H výměníku. Podnětem pro jeho sekreci je vysoká hladina natria v extracelulární tekutině.   Zásadním regulátorem příjmu vody pro organismus je nesporně pocit žízně vycházející z aferentace osmoreceptorů v hypotalamu a pronikající strukturami autonomního nervového systému až do oblasti vědomí, což –ve chvíli, kdy se nám dá takto pocítit nedostatek vody - je  samo o sobě nesporně tím nejpřesvědčivějším  argumentem ( byť takto použitým  poněkud sofisticky „ad hominem“) pro výsostný význam vody jako nejzákladnějšího a nejzásadnějšího faktoru vpodstatě určujícího homeostazu vnitřního prostředí organismu.</w:t>
        <w:br/>
      </w:r>
    </w:p>
    <w:p>
      <w:pPr>
        <w:pStyle w:val="Normal"/>
        <w:rPr>
          <w:color w:val="000000"/>
        </w:rPr>
      </w:pPr>
      <w:r>
        <w:rPr>
          <w:color w:val="000000"/>
        </w:rPr>
        <w:t>1:2:5.5:3:2: Poruchy regulace natremie</w:t>
      </w:r>
    </w:p>
    <w:p>
      <w:pPr>
        <w:pStyle w:val="Normal"/>
        <w:rPr>
          <w:i/>
          <w:i/>
          <w:color w:val="000000"/>
        </w:rPr>
      </w:pPr>
      <w:r>
        <w:rPr>
          <w:i/>
          <w:color w:val="000000"/>
        </w:rPr>
      </w:r>
    </w:p>
    <w:p>
      <w:pPr>
        <w:pStyle w:val="Normal"/>
        <w:rPr/>
      </w:pPr>
      <w:r>
        <w:rPr>
          <w:i/>
          <w:color w:val="000000"/>
        </w:rPr>
        <w:t>1.Hyponatremie</w:t>
      </w:r>
    </w:p>
    <w:p>
      <w:pPr>
        <w:pStyle w:val="Normal"/>
        <w:rPr>
          <w:i/>
          <w:i/>
          <w:color w:val="000000"/>
        </w:rPr>
      </w:pPr>
      <w:r>
        <w:rPr>
          <w:i/>
          <w:color w:val="000000"/>
        </w:rPr>
      </w:r>
    </w:p>
    <w:p>
      <w:pPr>
        <w:pStyle w:val="Normal"/>
        <w:rPr>
          <w:color w:val="000000"/>
        </w:rPr>
      </w:pPr>
      <w:r>
        <w:rPr>
          <w:color w:val="000000"/>
        </w:rPr>
        <w:t>Z hlediska hormonálních poruch vzniká hyponatremie  nejspíše jako důsledek syndromu inadekvátní sekrece ADH ( SIADH), zvaného též syndrom Schwarzův –Bartterův. Podstatou poruchy je diluční hyponatremie daná retencí vody při patologické blokaci aquaporinového mechanismu v ledvinách vysokou hladinou ADH.</w:t>
      </w:r>
    </w:p>
    <w:p>
      <w:pPr>
        <w:pStyle w:val="Normal"/>
        <w:rPr/>
      </w:pPr>
      <w:r>
        <w:rPr>
          <w:color w:val="000000"/>
        </w:rPr>
        <w:t>Může tak docházet až k excesivní hyponatremii a hypoosmolalitě s projevy zvýšené neuromuskulární dráždivosti, poruchám funkcí neuronů  v podobě kvalitativních poruch vědomí ( delirantním stavům) i poruch kvantitativních až do obrazu komatu (viz stať věnovaná problému hyponatremie v obecné části této kapitoly).  Pro diagnostiku je nejtypičtější diskrepance mezi vysokou osmolalitou (a koncentrací natria) v moči  ( danou její koncentrací při maximální retenci vody) a hypoosmolalitou plasmy, za diagnostické se považují hodnoty osmolality plasmy pod 270 mmol/l a současně osmolality moči nad 295 mosmol/l.  e vybraných laboratořích je možno rovněž přímo změřit hodnoty ADH v plasmě. Příčinou je nejčastěji maligní nádor secernující ADH: typicky bronchogenní ovískový karcinom ( karcinoid), thymom, některé hormonálně aktivní nádory zažívacího traktu. Též některá benigní plicní onemocnění  a zvláště expansivní procesy mediastina mohou vést k aktivaci tvorby ADH. Terapeutické možnosti jsou omezené,  spočívají v omezení příjmu vody a užití diuretik (nikoli v podávání natria při zjišťované hyponatremii!!) a kausálním řešením je samozřejmě léčba základního onemocnění, pokud je léčbě přístupné. Zajímavý může být účinek tetracyklinových antibiotik ( bližší farmakologicko –fysiologické mechanismy nejsou jasné).Další možností, zatím na spíše poloexperimentální úrovni je použití antagonistů- blokátorů receptorů ADH v distálním tubulu či látek s aktivitou aquaporinů. Mezní možností může být použití eliminačních extrakorporálních metod k pomalé úpravě natremie a ztažení volné vody, s riziky z tohoto postupu vyplývajícími ( viz obecné postupy při léčbě hyponatremie).</w:t>
      </w:r>
    </w:p>
    <w:p>
      <w:pPr>
        <w:pStyle w:val="Normal"/>
        <w:rPr/>
      </w:pPr>
      <w:r>
        <w:rPr>
          <w:color w:val="000000"/>
        </w:rPr>
        <w:t xml:space="preserve">Další skupinou patologických stavů endokrinního systému, které mohou vést k hyponatremii, jsou poruchy nadledvin ve smyslu nedostatečnosti. Jedná se především o stavy spojené s nízkou produkcí aldosteronu, většinou spolu s nedostatečnou produkcí kortisolu . Jako akutní stav spojený s hyponatremií se tak projevuje  akutní adrenální nedostatečnost či stavy spojené se selháním adenohypofysy. Stavy jsou charakterisovány vysokými ztrátami natria v moči, nízkou ztrátou kalia, sklonem k hyperkalemii, k acidose ( z nedostatečného odstraňování vodíkových iontů ledvinami), sklonem k dehydrataci  a hypotensi. Jiným problémem je akutní adrenální krize (viz akutní nekrosa nadledvin), v níž změny vnitřního prostředí hrají ve srovnání s vedoucím problémem, nevratným selháním oběhu, jen podružnou roli. </w:t>
      </w:r>
    </w:p>
    <w:p>
      <w:pPr>
        <w:pStyle w:val="Normal"/>
        <w:rPr/>
      </w:pPr>
      <w:r>
        <w:rPr>
          <w:color w:val="000000"/>
        </w:rPr>
        <w:t xml:space="preserve">Z hlediska vnitřního prostředí je pro diagnosu důležitý obraz hypernatriurie, hypokaliurie, někdy snížená acidita moči , v pokročilejších stavech i hyponatremie, popřípadě hyperkalemie. Diagnosu samozřejmě definitivně stanoví určení hladin hormonu v plasmě. Symptomatická terapie zahrnuje  způsoby řešení obvyklé pro hyponatremickou , resp. hyponatremicko-dehydratační poruchu, většinou nepříliš závažnou, kausální terapií je doplnění dávky kortisolu, resp. hydrocortisonu, které je většinou dostačující pro urovnání minerálové poruchy,  popřípadě doplněnou o podání syntetického mineralkortikoidu –fludrocortisonu ( viz stať věnovaná poruchám nadledvin). </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1.Hypernatremie  </w:t>
      </w:r>
    </w:p>
    <w:p>
      <w:pPr>
        <w:pStyle w:val="Normal"/>
        <w:rPr>
          <w:i/>
          <w:i/>
          <w:color w:val="000000"/>
        </w:rPr>
      </w:pPr>
      <w:r>
        <w:rPr>
          <w:i/>
          <w:color w:val="000000"/>
        </w:rPr>
      </w:r>
    </w:p>
    <w:p>
      <w:pPr>
        <w:pStyle w:val="Normal"/>
        <w:rPr/>
      </w:pPr>
      <w:r>
        <w:rPr/>
        <w:t xml:space="preserve">Nejzávažnější a zároveň nejrychleji se rozvíjející hypernatremií z endokrinních příčin je ta, jíž způsobuje hypertonická dehydratace při diabetes insipidus, vyvolaná nedostatkem ADH. Přičinou jsou nejčastěji organická onemocnění postihující neurohypofysu, či stavy, které ji destruují či utlačují- tumory hypofysy, popřípadě kraniofaryngeom. Jako akutní stav se však nejspíše rozvíjí v důsledku útlaku oblasti hypotalamu při nitrolební hypertensi, způsobené  edemem mozku, jehož příčinou je některá akutně probíhající afekce nervového systému: nejspíše trauma, ať již nepřímo ( jako fenomén způsobující edem mozku) či přímo v podobě poranění  této oblasti při úrazech postihujících basi lební. Příčinou však mohou být i netraumatická krvácení, ischemické lése, záněty centrálního nervového systému, demyelinisační procesy postihující hypotalamus a neurohypofysu atd.  Diagnosu určí excesivní polyurie (8, 12, ale i 20 l /den) spojená s nízkou osmolalitou moče, prokazatelnější však může být nález velmi nízké specifické hmotnosti moči, blížící se specifické hmotnosti  vody ( 1003-1004 g/l), jak již bylo uvedeno, je možné rovněž přímé změření hladiny ADH v plasmě.  V symptomatologii se kombinují příznaky hyperosmolality a hypovolemie, tedy  neurologické příznaky hyperosmolality s oběhovým selháním v podobě hypovolemického dehydratačního šoku. </w:t>
      </w:r>
    </w:p>
    <w:p>
      <w:pPr>
        <w:pStyle w:val="Normal"/>
        <w:rPr/>
      </w:pPr>
      <w:r>
        <w:rPr/>
        <w:t xml:space="preserve">Terapie spočívá v příslušné úhradě volné vody a uvážené korekci hyperosmolality (viz obecné terapeutické postupy) spolu s kausálním zásahem - podáním nejpíše syntetického analogu ADH  v podobě nosních kapek ( peptidický hormon by se při polknutí rozložil trávicími procesy v zažívacím raktu) či  podáním ADH intravenosně,vzhledem k jeho krátkému poločasu obvykle v několika denních dávkách podle efektu.  </w:t>
      </w:r>
    </w:p>
    <w:p>
      <w:pPr>
        <w:pStyle w:val="Normal"/>
        <w:rPr/>
      </w:pPr>
      <w:r>
        <w:rPr/>
        <w:t>Další příčinou může být hyperaldosteronismus. V primární formě se jedná o tzv. Connův syndrom, jehož příčinou je adenom, vzácně karcinom produkující aldosteron. Stejný funkční obraz mohou mít i benigní hyperplasie nadledvin. K hypernatremii však dochází jen u části stavů, ve většině z nich je retence natria kompensována jeho zvýšeným únikem,daným zvýšenou  aktivitou mechanismů v  proximálním tubulu. Typická je však hypokalemie a metabolická alkalosa (viz stať věnovaná nadledvinám) a jejich klinické projevy . Pravidelně je přítomna vzhledem k trvale navozené hypervolemii, dané zadržením většího množství vody v extracelulární tekutině při retenci natria, arteriální hypertense ( i když v tomto případě s nízkou hladinou reninu a tedy i angiotensinu II !).</w:t>
      </w:r>
    </w:p>
    <w:p>
      <w:pPr>
        <w:pStyle w:val="Normal"/>
        <w:rPr/>
      </w:pPr>
      <w:r>
        <w:rPr/>
        <w:t>K podobným efektům vedou stavy spojené s patologickou sekrecí renin-angiotensinového systému. K tomu dochází při postižení glomerulů ( zvl. při glomerulonefritidě), při stavech spojených s hypoperfusí ledvin či jedné ledviny -  např. při stenose renální artérie, ale příčinou takovéto  hypoperfuse může být i déletrvající hypovolemie! Dalšími příčinami vysoké aktivity renin-angiotensin- aldosteronové osy jsou hypertrofie či hyperplasie juxtaglomerulárního aparátu, či dokonce jeho nádor ( Robertsonův syndrom). Další možností je vysoká sekrece reninu daná stálým stimulem z nedostatečné reabsorbce natria v distálním tubulu při Bartterově syndromu. Výsledkem je vždy tzv. sekundární hyperaldosteronimus, který je  na rozdíl od hyperaldosteronismu primárního charakterisovaný vysokou haldinou reninu. Obecně jsou jeho klinické a laboratorní nálezy podobné jako u primárního aldosteronismu, tedy většinou nepříliš závažná hypernatremie, výrazná retence vody, často arteriální hypertense a v moči hyponatriurie s hyperkaliurií ( pokud není stav modifikován např. rozvíjejím se renálním selháním či jinou patologií, která se podílela na vzniku tohoto stavu, např. tubulopatií –viz výše).</w:t>
      </w:r>
    </w:p>
    <w:p>
      <w:pPr>
        <w:pStyle w:val="Normal"/>
        <w:rPr/>
      </w:pPr>
      <w:r>
        <w:rPr/>
        <w:t>Pravidelně je přítomna závažná arteriální hypertense, kombinující efekt retence natria a retence volumu s přímým efektem na myocyty cévní muskulatury, dané vyšší produkcí angiotensinu II.</w:t>
      </w:r>
    </w:p>
    <w:p>
      <w:pPr>
        <w:pStyle w:val="Normal"/>
        <w:rPr/>
      </w:pPr>
      <w:r>
        <w:rPr/>
        <w:t xml:space="preserve">Diagnosa těchto stavů vyplývá z uvedené kliniky a laboratorních nálezů, které dotvrdí příslušné hladiny  hormonů –aldosteronu a reninu. V případě primárního hyperaldosteronismu může být při zobrazovacích vyšetřeních nalezen tumor, v případě sekundárního hyperaldosteronismu vyplývá diagnosa ze stanovení příčiny aktivace renin-angiotensiové osy, což vyžaduje komplexní vyšetření ledvin, včetně  jejich cévního zásobení (určujícím případnou stenosu renální artérie) či biopsie ledvin, s cílem prokázat mikroskopické postižení glomerulů, popř. juxtaglomerulárního aparátu. </w:t>
      </w:r>
    </w:p>
    <w:p>
      <w:pPr>
        <w:pStyle w:val="Normal"/>
        <w:rPr/>
      </w:pPr>
      <w:r>
        <w:rPr/>
        <w:t xml:space="preserve">Terapie spočívá jen částečně v korekci vnitřního prostředí: většinou spíše v ovlivnění  hypokalemie  a jen mírné hypernatremie. Významná je  antagonisace účinku aldosteronu příslušným farmakem (spironolaktonem, kalii cancreolas…) . Nezbytnou součástí je rovněž léčba arteriální hypertense. Definitivním řešením je odstranění nádoru, popř. nadledviny , zvláště jedná –li se o jednostranné postižení. Řešení sekundárního hyperaldosteronismu vyplývá z jeho příčiny, která je spíše jen vyjímečně radikálně řešitelná ( včasná revaskularisace hypoperfusní ledviny při stenose její artérie či rekanalisace trombosy renální veny…) a terapie je odkázána na symptomatický postup s dominantou antihypertensní léčby. Při ní je vždy nutno zajistit dostatečnou perfusi ledvin, zvláště pokud jsou  podávány ACE inhibitory, které ( z definice svého účinku) znemožňují uplatnění  fyziologické reakce na nízký průtok vas aferens – to pak  může být důvodem rychlého selhání většinou již postižených glomerulů.   </w:t>
      </w:r>
    </w:p>
    <w:p>
      <w:pPr>
        <w:pStyle w:val="Normal"/>
        <w:rPr/>
      </w:pPr>
      <w:r>
        <w:rPr/>
      </w:r>
    </w:p>
    <w:p>
      <w:pPr>
        <w:pStyle w:val="Normal"/>
        <w:rPr/>
      </w:pPr>
      <w:r>
        <w:rPr/>
        <w:t xml:space="preserve">Na závěr tohoto krátkého přehledu vztahů mezi endokrinní soustavou a regulací natriového a vodního metabolismu a jejich poruch je třeba konstatovat, že se týká především vztahů  hypotalamu a neurohypofysy, nadledvin a hormonálních systémů s aferentací v krevním oběhu (tvorba a sekrece natriuretického peptidu, částečně funkce juxtaglomerulárního aparátu) a ledvinách (juxtaglomerulární aparát , tvorba guanylinu…..), a proto se velmi úzce dotýká rovněž udržování perfusního tlaku a jeho patologie. Proto je vždy nutno do diagnostické rozvahy zahrnout  vedle otázek  sekrece a retence natria a vody i otázku po  jejich vlivu na změny krevního tlaku , resp. na mechanismy jeho regulace (aktivitu juxtraglomerulárního aparátu, nadledvin, hypotalamo-hypofysární soustavy, tvorby a regulace natriuretického peptidu…. )  a celý tento komplex řešit společně. </w:t>
      </w:r>
    </w:p>
    <w:p>
      <w:pPr>
        <w:pStyle w:val="Normal"/>
        <w:rPr/>
      </w:pPr>
      <w:r>
        <w:rPr/>
        <w:t>Navíc, část stavů může být současně vyvolávána patologickými procesy, týkajícími se ledvin ( glomerulonefritis, renální selhávání, tubulopatie), což ještě základní analysu při hodnocení parametrů vnitřního prostředí může komplikovat. Cestou vedoucí k úspěchu je jen široká diferenciálně diagnostická rozvaha , nezřídka spojená s nutností stanovit hladiny hormonů (aldosteronu, reninu, kortisolu, popřípadě natriuretického peptidu). Protože se jedná o stavy, které nejsou v klinické medicině příliš časté, a navíc se některé příčiny mohou vzájemně kombinovat, může být jejich řešení někdy i pro zkušeného lékaře velmi složitým rébusem. Jistou „útěchou“ pro intensivistu může být, že samy o sobě většinou nepředstavují stav bezpostředně ohrožující vitální funkce, spíše mohou být jakýmsi markerem procesů, který by k němu mohly vést ( renální selhání, rozvíjející se adrenální insuficience, nitrolební hypertense …..).</w:t>
      </w:r>
    </w:p>
    <w:p>
      <w:pPr>
        <w:pStyle w:val="Normal"/>
        <w:rPr/>
      </w:pPr>
      <w:r>
        <w:rPr/>
      </w:r>
    </w:p>
    <w:p>
      <w:pPr>
        <w:pStyle w:val="Normal"/>
        <w:rPr/>
      </w:pPr>
      <w:r>
        <w:rPr/>
      </w:r>
    </w:p>
    <w:p>
      <w:pPr>
        <w:pStyle w:val="Normal"/>
        <w:rPr/>
      </w:pPr>
      <w:r>
        <w:rPr/>
      </w:r>
    </w:p>
    <w:p>
      <w:pPr>
        <w:pStyle w:val="Normal"/>
        <w:rPr/>
      </w:pPr>
      <w:r>
        <w:rPr/>
        <w:t>1.2.5.5.4. Regulace a poruchy regulace  kalcium/fosfáto/magnesiového metabolismu</w:t>
      </w:r>
    </w:p>
    <w:p>
      <w:pPr>
        <w:pStyle w:val="Normal"/>
        <w:rPr/>
      </w:pPr>
      <w:r>
        <w:rPr/>
      </w:r>
    </w:p>
    <w:p>
      <w:pPr>
        <w:pStyle w:val="Normal"/>
        <w:rPr/>
      </w:pPr>
      <w:r>
        <w:rPr/>
        <w:t>1.2:5:5.4:1:Regulace- podrobnější rozbor</w:t>
      </w:r>
    </w:p>
    <w:p>
      <w:pPr>
        <w:pStyle w:val="Normal"/>
        <w:rPr/>
      </w:pPr>
      <w:r>
        <w:rPr/>
      </w:r>
    </w:p>
    <w:p>
      <w:pPr>
        <w:pStyle w:val="Normal"/>
        <w:rPr/>
      </w:pPr>
      <w:r>
        <w:rPr/>
        <w:t>V obecné části  textu jsou,  s odkazem na tuto kapitolu, jen  stručně zmíněny základní mechanismy, regulující metabolismus kalcia, fosfátů, ale i magnesia. Je tedy namístě tento odkaz naplnit podrobnějším popisem.</w:t>
      </w:r>
    </w:p>
    <w:p>
      <w:pPr>
        <w:pStyle w:val="Normal"/>
        <w:rPr/>
      </w:pPr>
      <w:r>
        <w:rPr/>
        <w:t xml:space="preserve"> </w:t>
      </w:r>
      <w:r>
        <w:rPr/>
        <w:t xml:space="preserve">Homeostása kalcia, magnesia a fosforu, těchto tří nesmírně významných iontů s mnohočetnými funkcemi v biologii buněk  i orgánových systémů, potažmo celého organismu je, jako u všech jiných komponent vnitřního prostředí, výsledkem dynamických procesů vstřebávání, uchovávání a vylučování, realizovaných  fysikálně chemickými a biochemickými  procesy, které jsou ve větší či menší míře pod regulačním vlivem hormonů. </w:t>
      </w:r>
    </w:p>
    <w:p>
      <w:pPr>
        <w:pStyle w:val="Normal"/>
        <w:rPr/>
      </w:pPr>
      <w:r>
        <w:rPr/>
        <w:t xml:space="preserve">Vstřebávání kalcia, fosforu i magnesia se děje  v tenkém střevě, především v oblasti jejuna a jedná se o proces aktivní. </w:t>
      </w:r>
    </w:p>
    <w:p>
      <w:pPr>
        <w:pStyle w:val="Normal"/>
        <w:rPr/>
      </w:pPr>
      <w:r>
        <w:rPr/>
        <w:t xml:space="preserve"> </w:t>
      </w:r>
      <w:r>
        <w:rPr/>
        <w:t>Další osud jednotlivých iontů si nyní krátce popíšeme.</w:t>
      </w:r>
    </w:p>
    <w:p>
      <w:pPr>
        <w:pStyle w:val="Normal"/>
        <w:rPr/>
      </w:pPr>
      <w:r>
        <w:rPr/>
        <w:t>Za fysiologických podmínek je tak vstřebáno okolo 5 – 10 mmol kalcia. Hladina v extracelulární tekutině (a tedy i v krvi) je pak výsledkem vstřebávání v tenkém střevě, reabsorbcí ze zásob v kostní tkáni (především spolu s fosforem v podobě hydroxyapatitu) a reabsorbcí v ledvinách a zároveň kontinuálním odsunem z tohoto kompartmentu opět do kostí, do moči ( nakonec se však vylučuje jen něco okolo 1% z profiltrovaného množství kalcia ) a s trávicími šťávami zpět do tenkého střeva. Množství eliminovaného kalcia tvoří okolo 2,5-5,0 mmol, dalších 5 mmol pak zůstává na výměnu mezi kostí a ECT.  Denní bilance kalcia ( množství přijatého k vyloučenému) je zvlášť v období růstu organismu (a tím zvýšení tvorby kostní hmoty) positivní. Jestliže se stane negativním, je stabilní hladina v ECT (nezbytná k stabilitě nitrobuněčných hladin kalcia, naprosto nezbytných pro řadu buněčných funkcí- viz přslušné partie textu) zajištěna mobilisací především z kostní tkáně, v případě těžkého a dlouhodobého deficitu s příslušnými důsledky v podobě demineralizace kosti a z ní vyplývajících  syndromů ( rachitis, osteomalacie…..).</w:t>
      </w:r>
    </w:p>
    <w:p>
      <w:pPr>
        <w:pStyle w:val="Normal"/>
        <w:rPr/>
      </w:pPr>
      <w:r>
        <w:rPr/>
        <w:t xml:space="preserve">Fosfor je uložen v organismu rovněž především v kostní tkání spolu s kalciem v podobě hydroxyapatitu. V krvi a ECT jeho hladina narozdíl od kalcia může kolísat i v průběhu dne až o 50%, je regulována především reabsorbcí fosfátů v renálních tubulech, močí se ztrácí okolo 20-60 mmol/den.  </w:t>
      </w:r>
    </w:p>
    <w:p>
      <w:pPr>
        <w:pStyle w:val="Normal"/>
        <w:rPr/>
      </w:pPr>
      <w:r>
        <w:rPr/>
        <w:t xml:space="preserve">Magnesium je především intracelulárním iontem s hladinami v buňkách 3-30 vyššími než v extracelulární tekutině a krvi, ale i tak je celých 60% jeho množství  uloženo v kosti. Jeho pohyb mezi kompartmenty se odehrává často spolu s kalciem. Vylučuje se především ledvinami v množství 2-6 mmol /den. </w:t>
      </w:r>
    </w:p>
    <w:p>
      <w:pPr>
        <w:pStyle w:val="Normal"/>
        <w:rPr/>
      </w:pPr>
      <w:r>
        <w:rPr/>
        <w:t xml:space="preserve">Na tento popsaný pohyb těchto iontů mají, jak bylo již uvedeno, zásadní vliv 3 hormony: aktivní metabolity vitaminu D, především kalcitriol, parathormon a kalcitonin (thyreokalcitonin). V současnosti je rovněž připisována významná funkce novému hormonu thyreoidey, derivátu taurinu: gamma L glutamyl taurinu, který zřejmě vede k modulaci přestupu kalcia, fosforu do buněk, jeho ztlumením pak nepřímo zřejmě podporuje vstup a udržení nitrobuněčného magnesia.   </w:t>
      </w:r>
    </w:p>
    <w:p>
      <w:pPr>
        <w:pStyle w:val="Normal"/>
        <w:rPr/>
      </w:pPr>
      <w:r>
        <w:rPr/>
        <w:t xml:space="preserve"> </w:t>
      </w:r>
    </w:p>
    <w:p>
      <w:pPr>
        <w:pStyle w:val="Normal"/>
        <w:rPr/>
      </w:pPr>
      <w:r>
        <w:rPr/>
      </w:r>
    </w:p>
    <w:p>
      <w:pPr>
        <w:pStyle w:val="Normal"/>
        <w:rPr/>
      </w:pPr>
      <w:r>
        <w:rPr/>
        <w:t xml:space="preserve"> </w:t>
      </w:r>
      <w:r>
        <w:rPr/>
        <w:t xml:space="preserve">Vitamin D se vstřebává v tenkém střevě v podobě provitaminu buď rostlinného  (ergokalciferol) či živočišného (cholekalciferol) původu. Jedná se o lipofilní látku, jejíž vstřebávání tak výrazně usnadňují žlučové kyseliny. V kůži  se působením ultrafialového světla („specificky slunečních“ vlnových délek) mění z provitaminu na vitamin D, ten v játrech hydroxylací na již aktivní kalcidiol, který se pak v ledvině konvertuje na nejúčinnější kacitriol, přičemž pro tuto konversi je nezbytný účinek dalšího z hormonů účastňujícího se kalciového metabolismu – parathormonu. </w:t>
      </w:r>
    </w:p>
    <w:p>
      <w:pPr>
        <w:pStyle w:val="Normal"/>
        <w:rPr/>
      </w:pPr>
      <w:r>
        <w:rPr/>
        <w:t xml:space="preserve">Oba tyto aktivní metabolity se vážou ( s rozdílnou specifitou ) na své receptory. Ty jsou přítomny v enterocytech, tubulárních epiteliích ledvin, osteocytech, ale i v řadě dalších buněčných populací: významný je např. vliv na fagocytární schopnosti granulocytů, aktivaci T a B lymfocytů, ale i na růst a diferenciaci buněk v kostní dřeni. Základní funkcí je ovšem indukce přenosu vápníku přes buněčnou membránu, v enterocytu vazbou na vazebný protein kalcia (Ca bounding protein - CaBP), umožňující jeho resorpci a vzhledem k blízkosti mechanismů pro vstřebávání magnesia ( kalcium/magnesium sensing receptory) podněcuje i vstřebávání tohoto iontu. V ledvinách  podporuje vitamin D reabsorbci kalcia a fosforu a zřejmě zasahuje i do pohybu magnesia. </w:t>
      </w:r>
    </w:p>
    <w:p>
      <w:pPr>
        <w:pStyle w:val="Normal"/>
        <w:rPr/>
      </w:pPr>
      <w:r>
        <w:rPr/>
        <w:t>Parathormon je peptidový hormon tvořený v příštítných  tělískách. Základním stimulem pro jeho sekreci je nízká hladina kalcia ( resp. jeho ionisované frakce od 0,7 a velmi výrazně od  0,5 mmol/l) a naopak pro zástavu sekrece hladina ionizovaného kalcia vyšší než  1,3 mmol /l. Podobný, byť ne tak precisní efekt, má i pokles a vzestup hladiny ionizovaného magnesia. Přídatný vliv pak má i betaadrenergní stimulace, protože „druhým poslem“ pro indukci tvorby parathormonu je cAMP(viz dále), přes tyto receptory stimulovaný.</w:t>
      </w:r>
    </w:p>
    <w:p>
      <w:pPr>
        <w:pStyle w:val="Normal"/>
        <w:rPr/>
      </w:pPr>
      <w:r>
        <w:rPr/>
        <w:t>Receptory pro parathormon se nacházejí především v ledvinách  a osteoklastech.</w:t>
      </w:r>
    </w:p>
    <w:p>
      <w:pPr>
        <w:pStyle w:val="Normal"/>
        <w:rPr/>
      </w:pPr>
      <w:r>
        <w:rPr/>
        <w:t>Na buněčné úrovni tedy parathormon aktivuje adenylátcyklasu, vede k formaci cAMP a aktivaci kalciových iontů v cytosolu.</w:t>
      </w:r>
    </w:p>
    <w:p>
      <w:pPr>
        <w:pStyle w:val="Normal"/>
        <w:rPr/>
      </w:pPr>
      <w:r>
        <w:rPr/>
        <w:t xml:space="preserve">Výsledkem jeho uplatnění je v renálních tubulech snížení reabsorbce fosfátů a zvýšení resobce kalcia  (stimulací 3Na/Ca výměníku v proximálním tubulu). V kůře ledvin rovněž aktivuje mitochondriální alfa hydroxylasu, který pak chemickou cestou přetváří přítomný kacidiol na kalcitriol. </w:t>
      </w:r>
    </w:p>
    <w:p>
      <w:pPr>
        <w:pStyle w:val="Normal"/>
        <w:rPr/>
      </w:pPr>
      <w:r>
        <w:rPr/>
        <w:t xml:space="preserve">Aktivace osteoklastů vede k absorpci hydroxyapatitu  a uvolnění kalcia do extracelulární tekutiny. </w:t>
      </w:r>
    </w:p>
    <w:p>
      <w:pPr>
        <w:pStyle w:val="Normal"/>
        <w:rPr/>
      </w:pPr>
      <w:r>
        <w:rPr/>
        <w:t xml:space="preserve">Vlivem na konversi kalcidiolu na kalcitriol také nepřímo ovlivňuje i resorpci kalcia v enterocytech. </w:t>
      </w:r>
    </w:p>
    <w:p>
      <w:pPr>
        <w:pStyle w:val="Normal"/>
        <w:rPr/>
      </w:pPr>
      <w:r>
        <w:rPr/>
        <w:t>Těmito cestami tedy vede k vzestupu kalcia v ECT ( a tím i krevní plasmě).</w:t>
      </w:r>
    </w:p>
    <w:p>
      <w:pPr>
        <w:pStyle w:val="Normal"/>
        <w:rPr/>
      </w:pPr>
      <w:r>
        <w:rPr/>
        <w:t>Kalcitonin (thyreokalcitonin) se tvoří v C buňkách tyreoidey. Jeho základním efektem je snižování hladiny kalcia v ECT (plasmě) a je rovněž  řízen jednoduchou zpětnou vazbou ( ale „opačného znaménka,“  než parathormon).</w:t>
      </w:r>
    </w:p>
    <w:p>
      <w:pPr>
        <w:pStyle w:val="Normal"/>
        <w:rPr/>
      </w:pPr>
      <w:r>
        <w:rPr/>
        <w:t xml:space="preserve">Svého účinku dosahuje blokací osteoklastů a pravděpodobně i osteocytů v kosti, v ledvinách snižuje tubulární reabsorbci jak kalcia, tak fosfátů a zřejmě i magnesia, a rovněž ne jasným mechanismem snižuje jejich resorpci na úrovni enterocytů. Mimo tohoto efektu má zřejmě i vícečetné účinky v oblasti centrální nervové sostavy ( snad efekt analgetický , anorektický …..). Narozdíl od parathormonu, který reaguje okamžitě a výkyv jeho hladiny se hned projevuje v hladině kalcia,  nemají krátkodobé výkyvy hladiny kalcitoninu zásadní efekt.  </w:t>
      </w:r>
    </w:p>
    <w:p>
      <w:pPr>
        <w:pStyle w:val="Normal"/>
        <w:rPr/>
      </w:pPr>
      <w:r>
        <w:rPr/>
        <w:t xml:space="preserve"> </w:t>
      </w:r>
      <w:r>
        <w:rPr/>
        <w:t xml:space="preserve">V současnosti je rovněž připisována významná funkce novému hormonu thytreoidey, derivátu taurinu: gamma L glutamyl taurinu.  Ten zřejmě vede k modulaci přestupu kalcia, fosforu do buněk, jeho ztlumením pak nepřímo ( zřejmě snížením kvanta cAMP, jehož syntesa je především cytosolovým kalciem podporována) zřejmě podporuje vstup a udržení nitrobuněčného magnesia a jakýmsi způsobem tak „jemně dovažuje“ vztahy mezi nitrobuněčným kalciem a magnesiem.  </w:t>
      </w:r>
    </w:p>
    <w:p>
      <w:pPr>
        <w:pStyle w:val="Normal"/>
        <w:rPr/>
      </w:pPr>
      <w:r>
        <w:rPr/>
      </w:r>
    </w:p>
    <w:p>
      <w:pPr>
        <w:pStyle w:val="Normal"/>
        <w:rPr/>
      </w:pPr>
      <w:r>
        <w:rPr/>
        <w:t>1:2:5:5:4.2:Poruchy regulace kalciového ( fosfátového a magnesiového) metabolismu</w:t>
      </w:r>
    </w:p>
    <w:p>
      <w:pPr>
        <w:pStyle w:val="Normal"/>
        <w:rPr/>
      </w:pPr>
      <w:r>
        <w:rPr/>
        <w:t xml:space="preserve"> </w:t>
      </w:r>
    </w:p>
    <w:p>
      <w:pPr>
        <w:pStyle w:val="Normal"/>
        <w:rPr/>
      </w:pPr>
      <w:r>
        <w:rPr/>
      </w:r>
    </w:p>
    <w:p>
      <w:pPr>
        <w:pStyle w:val="Normal"/>
        <w:rPr/>
      </w:pPr>
      <w:r>
        <w:rPr/>
        <w:t xml:space="preserve">Jak vyplývá z dosud uvedeného nejzásadněji se hormonální regulace uplatňuje v metabolismu kalcia, proto  se nyní budeme zabývat těmito poruchami podle vedoucí změny, kterou  způsobují, a tou je změna v hladině kalcia, jíž většinou doprovází příslušná změna v hladinách fosforu a do jisté míry i změny v hladinách magnesia.  </w:t>
      </w:r>
    </w:p>
    <w:p>
      <w:pPr>
        <w:pStyle w:val="Normal"/>
        <w:rPr>
          <w:i/>
          <w:i/>
        </w:rPr>
      </w:pPr>
      <w:r>
        <w:rPr>
          <w:i/>
        </w:rPr>
      </w:r>
    </w:p>
    <w:p>
      <w:pPr>
        <w:pStyle w:val="Normal"/>
        <w:rPr>
          <w:i/>
          <w:i/>
        </w:rPr>
      </w:pPr>
      <w:r>
        <w:rPr>
          <w:i/>
        </w:rPr>
        <w:t>1.Hypokalcemické poruchy</w:t>
      </w:r>
    </w:p>
    <w:p>
      <w:pPr>
        <w:pStyle w:val="Normal"/>
        <w:rPr>
          <w:i/>
          <w:i/>
        </w:rPr>
      </w:pPr>
      <w:r>
        <w:rPr>
          <w:i/>
        </w:rPr>
      </w:r>
    </w:p>
    <w:p>
      <w:pPr>
        <w:pStyle w:val="Normal"/>
        <w:rPr/>
      </w:pPr>
      <w:r>
        <w:rPr/>
        <w:t>Z hormonálních příčin způsobuje nejčastěji hypokalcemii hypoparathyreosa,  jejíž příčina je nejspíše arteficiální: chirurgické odstranění pro předešlý tumor, popřípadě při thyreoidektomii, rovněž tak může jít o poškození příštítných tělísek radiací, např. při terapii tumorů štítné žlázy či hrtanu. Další z příčin může být i autoimunitní parathyreoiditida a dále řada vzácnějších syndromů.</w:t>
      </w:r>
    </w:p>
    <w:p>
      <w:pPr>
        <w:pStyle w:val="Normal"/>
        <w:rPr/>
      </w:pPr>
      <w:r>
        <w:rPr/>
        <w:t xml:space="preserve"> </w:t>
      </w:r>
      <w:r>
        <w:rPr/>
        <w:t>Může docházet i k hluboké hypokalcemii, která se manifestuje tetaniemi, ale i arytmiemi a vedle tetanií může vést i k typickým epileptickým křečím ( od tetanie je odliší porucha vědomí). Diagnosu stanoví průkaz hypokalcemie a hyperfosfatemie, v moči pak snížená exkrece fosfátů, ale většinou i kalcia. Definitivním průkazem je stanovení haldiny parathormonu.</w:t>
      </w:r>
    </w:p>
    <w:p>
      <w:pPr>
        <w:pStyle w:val="Normal"/>
        <w:rPr/>
      </w:pPr>
      <w:r>
        <w:rPr/>
        <w:t>Další syndromem může být tzv. pseudohyperparathyreosa, klinicky shodná s předešlým stavem, ale s normálními, nebo spíše vysokými hladinami parathormonu. Příčinou je porucha receptorů v cílových tkáních, neschopných přenést signál v podobě formace cAMP.</w:t>
      </w:r>
    </w:p>
    <w:p>
      <w:pPr>
        <w:pStyle w:val="Normal"/>
        <w:rPr/>
      </w:pPr>
      <w:r>
        <w:rPr/>
        <w:t>Terapie spočívá samozřejmě prvořadě u akutních stavů v substituci kalcia a definitivní pak v arteficiálním podávání parathormonu.</w:t>
      </w:r>
    </w:p>
    <w:p>
      <w:pPr>
        <w:pStyle w:val="Normal"/>
        <w:rPr/>
      </w:pPr>
      <w:r>
        <w:rPr/>
        <w:t>Byť parathormon zasahuje i do metabolismu magnesia ( ne příliš jasnými mechanismy), neprojevují se tyto syndromy hypomagnesemií.</w:t>
      </w:r>
    </w:p>
    <w:p>
      <w:pPr>
        <w:pStyle w:val="Normal"/>
        <w:rPr/>
      </w:pPr>
      <w:r>
        <w:rPr/>
      </w:r>
    </w:p>
    <w:p>
      <w:pPr>
        <w:pStyle w:val="Normal"/>
        <w:rPr/>
      </w:pPr>
      <w:r>
        <w:rPr>
          <w:i/>
        </w:rPr>
        <w:t>2.Hyperkalcemické poruchy</w:t>
      </w:r>
    </w:p>
    <w:p>
      <w:pPr>
        <w:pStyle w:val="Normal"/>
        <w:rPr>
          <w:i/>
          <w:i/>
        </w:rPr>
      </w:pPr>
      <w:r>
        <w:rPr>
          <w:i/>
        </w:rPr>
      </w:r>
    </w:p>
    <w:p>
      <w:pPr>
        <w:pStyle w:val="Normal"/>
        <w:rPr/>
      </w:pPr>
      <w:r>
        <w:rPr/>
      </w:r>
    </w:p>
    <w:p>
      <w:pPr>
        <w:pStyle w:val="Normal"/>
        <w:rPr/>
      </w:pPr>
      <w:r>
        <w:rPr/>
        <w:t>Hyperkalcemie z hormonálních příčin může být působena jak změnami týkajícími se  vitaminu D, tak parathormonu.  V klinickém obraze v akutních stavech dominuje vedle nejzávažnějších symptomů –tedy poruch srdečního rytmu ( a typického obrazu na EKG křivce) další oběhové symptomy- arteriální hypertense, neurologické příznaky  v podobě psychických změn, vzácněji křečí, v mezních případech pak s rozvojem kvantitativní poruchy vědomí až do obrazu komatu, může se projevovat obstipace, nausea, ale i projevy vyplývající z rozvoje akutního peptického vředu  a příznaky renální insuficience ( při nefrokalcinose).</w:t>
      </w:r>
    </w:p>
    <w:p>
      <w:pPr>
        <w:pStyle w:val="Normal"/>
        <w:rPr/>
      </w:pPr>
      <w:r>
        <w:rPr/>
        <w:t>Intoxikace vitaminem D vede neadekvátní  absorpcí a reabsorbcí kalcia k vzniku hyperkalcemie ( při dávkách okolo 50 000 jednotek /den ) již  za několik týdnů a při vysazení pak, vzhledem k jeho pomalému metabolismu, může pacienta ohrožovat i řadu měsíců. V krvi vedle hyperkalcemie bývá i hypermagnesemie a hyperfosfatemie ( vzhledem k příbuzným mechanismům vstřebávání). Dochází k snížení hladiny parathormonu ( supresí vysokou hladinou kalcia). Definitivně diagnosu určí stanovení hladiny (derivátů) vitaminu D v plasmě.  Terapeutickým řešením je, vedle standardních postupů řešení akutní hyperkalcemie ( viz oddíl věnovaný obecným terapeutickým postupům) a symptomatického řešení užitím kalcitoninu i podání glukokortikoidů, které efekt vitaminu D snižují .</w:t>
      </w:r>
    </w:p>
    <w:p>
      <w:pPr>
        <w:pStyle w:val="Normal"/>
        <w:rPr/>
      </w:pPr>
      <w:r>
        <w:rPr/>
        <w:t xml:space="preserve">Syndrom podobný intoxikaci vitaminem D nacházíme někdy u sarkoidosy , tuberkulosy a jiných granulomatosních chorob, kdy dochází k zvýšené tvorbě jeho aktivních metabolitů a zpomalení jeho metabolisace. U těchto stavů nemá podání kortikoidů žádný léčebný účinek. </w:t>
      </w:r>
    </w:p>
    <w:p>
      <w:pPr>
        <w:pStyle w:val="Normal"/>
        <w:rPr/>
      </w:pPr>
      <w:r>
        <w:rPr/>
        <w:t xml:space="preserve">Hyperparathyreosa  vzniká nejspíše při adenomu ( daleko méně často při karcinomu) příštítných tělísek, při primární hyperplasii příštítných tělísek a dále může být její přičinou ektopická tvorba parathormonu, resp. peptidu, který je mu natolik podobný, že je funkčně jeho  ekvivalentem, tzv. parathormonu podobnému peptidu ( Parathormon related Peptid - PTHrP), produkovanému některými typy nádorových buněk ( plicního karcinomu…..). Diagnosu stanovuje v laboratorních nálezech hypofosfatemie s hyperkalcemií, na rentgenovém vyšetření kostí pak známky osteoporosy a osteomalacie, zvyšují se v krvi hladiny alkalické fosfatázy a hydroxyprolinu ( uvolněných  z kostí), diagnosu pak určuje stanovení vysoké hladiny parathormonu.  </w:t>
      </w:r>
    </w:p>
    <w:p>
      <w:pPr>
        <w:pStyle w:val="Normal"/>
        <w:rPr/>
      </w:pPr>
      <w:r>
        <w:rPr/>
        <w:t>Terapeutické řešení vedle obecných postupů spočívá v odstranění příčiny ,tedy resekci  adenomu, odstranění tumoru produkujícího PTHrP…..</w:t>
      </w:r>
    </w:p>
    <w:p>
      <w:pPr>
        <w:pStyle w:val="Normal"/>
        <w:rPr/>
      </w:pPr>
      <w:r>
        <w:rPr/>
      </w:r>
    </w:p>
    <w:p>
      <w:pPr>
        <w:pStyle w:val="Normal"/>
        <w:rPr>
          <w:i/>
          <w:i/>
        </w:rPr>
      </w:pPr>
      <w:r>
        <w:rPr>
          <w:i/>
        </w:rPr>
        <w:t>3.Další poruchy regulace kalciumfosfátového metabolismu</w:t>
      </w:r>
    </w:p>
    <w:p>
      <w:pPr>
        <w:pStyle w:val="Normal"/>
        <w:rPr>
          <w:i/>
          <w:i/>
        </w:rPr>
      </w:pPr>
      <w:r>
        <w:rPr>
          <w:i/>
        </w:rPr>
      </w:r>
    </w:p>
    <w:p>
      <w:pPr>
        <w:pStyle w:val="Normal"/>
        <w:rPr/>
      </w:pPr>
      <w:r>
        <w:rPr/>
        <w:t xml:space="preserve">V této souvislost je nutno se zmínit o tzv.sekundární a terciární  hyperparathyreose doprovázející chronickou renální insuficienci.Retence fosfátů ( a nepřímo snížená tvorba kalcitriolu )v poškozené ledvině vede k hypokalcemii, která stimuluje tvorbu parathormonu.  </w:t>
      </w:r>
    </w:p>
    <w:p>
      <w:pPr>
        <w:pStyle w:val="Normal"/>
        <w:rPr/>
      </w:pPr>
      <w:r>
        <w:rPr/>
        <w:t xml:space="preserve"> </w:t>
      </w:r>
      <w:r>
        <w:rPr/>
        <w:t xml:space="preserve">Protože se nedostavuje odpovídající odpověď ( navýšení hladiny kalcia) pokračuje stimulace dále, až dochází k hyperplasii příštítných tělísek. Tento stav je pak nevratný, i když dojde k normalisaci podmínek v ledvině ( např. transplantací ledviny).Naopak za těchto podmínek nadále tento vpodstatě adenom parathyreoidey nadále produkuje nadměrné množství hormonu, až do obrazu hyperkalcemie : tento stav je označen jako terciární hyperparathyreosa. </w:t>
      </w:r>
    </w:p>
    <w:p>
      <w:pPr>
        <w:pStyle w:val="Normal"/>
        <w:rPr/>
      </w:pPr>
      <w:r>
        <w:rPr/>
        <w:t xml:space="preserve">Řešení je jedině chirurgické v podobě resekce tří ( a poloviny) příštítných tělísek, anebo všech s následnou transplantací malé části resekátu, obvykle do předloktí končetiny: tak lze touto cestou poměrně  snadno kontrolovat hormonální aktivitu štěpu. </w:t>
      </w:r>
    </w:p>
    <w:p>
      <w:pPr>
        <w:pStyle w:val="Normal"/>
        <w:rPr/>
      </w:pPr>
      <w:r>
        <w:rPr/>
        <w:t xml:space="preserve">Prevencí tohoto stavu je při závažnější renální insuficienci započít včas s podáváním kalcitriolu – tím je možno rozvoji tohoto syndromu zabránit, či jej alespoň významně oddálit. </w:t>
      </w:r>
    </w:p>
    <w:p>
      <w:pPr>
        <w:pStyle w:val="Normal"/>
        <w:rPr/>
      </w:pPr>
      <w:r>
        <w:rPr/>
      </w:r>
    </w:p>
    <w:p>
      <w:pPr>
        <w:pStyle w:val="Normal"/>
        <w:rPr/>
      </w:pPr>
      <w:r>
        <w:rPr/>
        <w:t>Úhrně lze k této problematice říci, že nejpřesněji je v organismu regulována hormonální cestou hladina kalcia, a proto patologické změny v produkci či presentaci těchto hormonů mají pro její regulaci zásadní význam. Hladiny fosfátů a magnesia jsou stejnými mechanismy spíše jen ovlivňovány, přičemž dopad na metabolismus fosforu je významnější než na metabolismus magnesia, kde ostatně otázky regulace pohybů tohoto iontu v organismu zdaleka nejsou dostatečně objasněny. Případné patologie gamma L  glutamyl taurinu nejsou doposud probádány.</w:t>
      </w:r>
    </w:p>
    <w:p>
      <w:pPr>
        <w:pStyle w:val="Normal"/>
        <w:rPr/>
      </w:pPr>
      <w:r>
        <w:rPr/>
        <w:t xml:space="preserve">Do jisté míry samostatným problémem jsou poruchy kalciového metabolismu způsobené osteolytickými procesy, nejspíše v rámci postižení kosti maligními procesy – typicky u maligního myelomu, některých metastatických tumorů…. Diagnosa spočívá –vedle zjištění někdy velmi významné hyperkalcemie v nalezení a určení základního procesu. Terapie pak spočívá především v užití bisfosfonátů, které blokují funkci osteoklastů a omezují tak uvolňování kalcia z kostní tkáně (viz obecná část textu věnovaná endokrinní soustavě )  a užití např.  kalcitoninu má spíše doplňkový charakter.   </w:t>
      </w:r>
    </w:p>
    <w:p>
      <w:pPr>
        <w:pStyle w:val="Normal"/>
        <w:rPr/>
      </w:pPr>
      <w:r>
        <w:rPr/>
        <w:t xml:space="preserve"> </w:t>
      </w:r>
    </w:p>
    <w:p>
      <w:pPr>
        <w:pStyle w:val="Normal"/>
        <w:rPr/>
      </w:pPr>
      <w:r>
        <w:rPr/>
        <w:t xml:space="preserve">     </w:t>
      </w:r>
    </w:p>
    <w:p>
      <w:pPr>
        <w:pStyle w:val="Normal"/>
        <w:rPr>
          <w:color w:val="000000"/>
        </w:rPr>
      </w:pPr>
      <w:r>
        <w:rPr>
          <w:color w:val="000000"/>
        </w:rPr>
        <w:t>1.2.5.6.4.Další endokrinní orgány</w:t>
      </w:r>
    </w:p>
    <w:p>
      <w:pPr>
        <w:pStyle w:val="Normal"/>
        <w:rPr>
          <w:color w:val="000000"/>
        </w:rPr>
      </w:pPr>
      <w:r>
        <w:rPr>
          <w:color w:val="000000"/>
        </w:rPr>
      </w:r>
    </w:p>
    <w:p>
      <w:pPr>
        <w:pStyle w:val="Normal"/>
        <w:rPr/>
      </w:pPr>
      <w:r>
        <w:rPr>
          <w:color w:val="000000"/>
        </w:rPr>
        <w:t xml:space="preserve">Funkce štítné žlázy a jejich poruchy se v homeostáze vnitřního prostředí projevují spíše nepřímo: sklon k hypovolemii, retence vody u hypothyreosy, hyperkinetická cirkulace u hyperthyreosy mohou zasahovat do vodní rovnováhy a dále ovlivňovat mechanismy intravasálního volumu a krevního tlaku .Problematika příštítných tělísek byla uvedena v předešlém oddíle, a tak z endokrinních orgánů, které se mohou podílet na vzniku akutních stavů zbývají  mechanismy regulace glukosového metabolismu, tedy především Langerhansovy ostrůvky pankreatu, a vztah mechanismů udržování glykémie a utilizace glukosy k ostatním endokrinním orgánům. Tato problematika bude osovou náplní samostatného oddílu v následující kapitole věnované změnám metabolismu, a tam také bude podán její podrobnější rozbor. Má blízký vztah v oblasti vnitřního prostředí především k udržování osmolality, a tím i vodní rovnováhy. </w:t>
      </w:r>
    </w:p>
    <w:p>
      <w:pPr>
        <w:pStyle w:val="Normal"/>
        <w:rPr>
          <w:color w:val="000000"/>
        </w:rPr>
      </w:pPr>
      <w:r>
        <w:rPr>
          <w:color w:val="000000"/>
        </w:rPr>
      </w:r>
    </w:p>
    <w:p>
      <w:pPr>
        <w:pStyle w:val="Normal"/>
        <w:rPr/>
      </w:pPr>
      <w:r>
        <w:rPr/>
        <w:t xml:space="preserve">1.2.5.7. Poruchy vnitřního prostředí a ostatní orgánové soustavy  </w:t>
      </w:r>
    </w:p>
    <w:p>
      <w:pPr>
        <w:pStyle w:val="Normal"/>
        <w:rPr/>
      </w:pPr>
      <w:r>
        <w:rPr/>
      </w:r>
    </w:p>
    <w:p>
      <w:pPr>
        <w:pStyle w:val="Normal"/>
        <w:rPr/>
      </w:pPr>
      <w:r>
        <w:rPr/>
        <w:t xml:space="preserve">Nepochybně   neexistuje v organismu jediná buněčná populace, jediná buňka, na níž by se změny vnitřního prostředí neprojevily, a tak, po přehledu orgánových systémů a orgánů, které se podílejí zcela zásadním způsobem na mechanismech udržování jeho rovnováhy a/nebo jsou jeho poruchami zcela zásadně ovlivňovány,  přistoupíme k charakteristice změn, které tyto poruchy působí a nebo  jsou  způsobovány dalšími orgánovými soustavami a orgány,  byť již  ne v tak zásadní míře jako u  výše charakterizovaných.. </w:t>
      </w:r>
    </w:p>
    <w:p>
      <w:pPr>
        <w:pStyle w:val="Normal"/>
        <w:rPr/>
      </w:pPr>
      <w:r>
        <w:rPr/>
      </w:r>
    </w:p>
    <w:p>
      <w:pPr>
        <w:pStyle w:val="Normal"/>
        <w:rPr/>
      </w:pPr>
      <w:r>
        <w:rPr/>
        <w:t>1.2.5.7.1. Respirační trakt</w:t>
      </w:r>
    </w:p>
    <w:p>
      <w:pPr>
        <w:pStyle w:val="Normal"/>
        <w:rPr/>
      </w:pPr>
      <w:r>
        <w:rPr/>
      </w:r>
    </w:p>
    <w:p>
      <w:pPr>
        <w:pStyle w:val="Normal"/>
        <w:rPr/>
      </w:pPr>
      <w:r>
        <w:rPr/>
        <w:t xml:space="preserve">Hlavní funkcí respiračního traktu je výměna plynů mezi zevním prostředím a luminem krevní kapiláry ( a naopak), z hlediska rovnováhy vnitřního prostředí tedy zasahuje nepřímo jen jednu ze zásadních komponent, a tou je acidobasická rovnováha. Hlavním pufrovacím systémem v extracelulární tekutině je systém kyseliny uhličité, resp. citlivé vyrovnávání poměru nedisociované kyseliny uhličité (H2CO3) a její disociované formy ( vodíkového iontu a bikarbonátu, tedy H+ + HCO3)  podle konstanty : tento mechanismus vyjadřuje Hendersson-Hasselbachova rovnice:pH = 6,1 + log HCO3-/paCO2x0,0301, z níž vyplývá ( po – pro zdravotníka jistě velmi důležitém - odhlédnutí od korektního matematického řešení) zásadní význam právě poměru mezi bikarbonátovým aniontem a  parciálním tlakem oxidu uhličitého( zde „zastupujícím“ nedisociovanou formu kyseliny uhličité, resp. její další rozklad na H2O a CO2 –viz dále) měřených v arteriální krvi. </w:t>
      </w:r>
    </w:p>
    <w:p>
      <w:pPr>
        <w:pStyle w:val="Normal"/>
        <w:rPr/>
      </w:pPr>
      <w:r>
        <w:rPr/>
        <w:t>S jistým zjednodušením pak lze říci, že zatímco samotná eliminace vodíkových iontů ( a proporcionálně i bikarbonátu) probíhá především v ledvinách ( glomerulární filtrací i sekrečními a resorbrčními mechanismy v tubulech), regulace H2CO3 je umožněna právě činností respiračního traktu, vzhledem k obousměrné reakci vyjadřující vznik kyseliny uhličité z oxidu uhličitého a vody  : H2CO3 – H2O + CO2. Eliminace oxidu uhličitého přes kapilární membránu, plicní intersticium do alveolů a odtud jeho vydýchávání do vnějšího prostředí tak představuje další z podstatných regulačních mechanismů udržování acidobasické rovnováhy .</w:t>
      </w:r>
    </w:p>
    <w:p>
      <w:pPr>
        <w:pStyle w:val="Normal"/>
        <w:rPr/>
      </w:pPr>
      <w:r>
        <w:rPr/>
        <w:t xml:space="preserve">Selhávání  této základní funkce ( může se jednat o poruchu ventilace, difuse, poměru ventilace perfuse!) je tak pravidelně spojováno s retencí CO2 , navyšování H2CO3 a zvyšování koncentrace H+, tedy vznikem tzv. respirační acidosy. Naopak neadekvátně vysoká úroveň eliminace ( nejspíše daná hyperventilací) je příčinou snížení H2CO3 v rovnici, snížením hodnot H+ a vznikem (respirační) alkalosy. K těmto změnám vede jak vidno široká škála patiologie respiračního traktu, ale např. i neadekvátní umělá plicní ventilace ( hypo či hyperventilace).  </w:t>
      </w:r>
    </w:p>
    <w:p>
      <w:pPr>
        <w:pStyle w:val="Normal"/>
        <w:rPr/>
      </w:pPr>
      <w:r>
        <w:rPr/>
        <w:t xml:space="preserve">Změny vnitřního prostředí ovlivňují respirační trakt spíše nepřímo. Ty, které ovlivňují oběhovou soustavu  mohou vést např. až k rozvoji plicního edemu. Změny acidobasické rovnováhy pak mohou výrazně ovlivňovat regulaci dýchání:  zvláště nitrobuněčné pH působí přes chemoreceptory v oběhové soustavě ( glomus caroticum, aortální tělíska) i populace neuronů v mozkovém kmeni tak, že nitrobuněčná acidosa  působí stimulačně, alkalosa pak tlumivě na aferentaci k dechovým svalům a tím působí  zvýšení či snížení úrovně ventilace. Extremně vysoké  hladiny CO2  (a těžká intracelulární acidosa) ale naopak působí v CNS generalisovaný útlum, kdy frekvence dýchání je udržována jen dalším z chemických podnětů –  relativní hypoxemií, jak je tomu u pacientů s chronickým globálním respiračním selháním.  Závažné změny v hladinách kalcia a magnesia mohou způsobit odlišnou reaktivitu hladkých svalů bronchů a umožnit rozvoj bronchospasmu. Dlouhotrvající vysoká hyperkalcemie způsobující metastatické kalcifikace se na struktuře i funkcích plic může zobrazit v podobě funkčního postižení charakteru snížení poddajnosti a vzniku plicní fibrosy. </w:t>
      </w:r>
    </w:p>
    <w:p>
      <w:pPr>
        <w:pStyle w:val="Normal"/>
        <w:rPr/>
      </w:pPr>
      <w:r>
        <w:rPr/>
        <w:t xml:space="preserve">Diagnostika těchto změn  je diagnostikou ( klinickou i laboratorní) respiračních poruch, respiračních onemocnění na straně jedné a obecného vyšetření komponent vnitřního prostředí, kde jednoznačně styčným bodem je vyšetření acidobasické rovnováhy a krevních plynů. </w:t>
      </w:r>
    </w:p>
    <w:p>
      <w:pPr>
        <w:pStyle w:val="Normal"/>
        <w:rPr/>
      </w:pPr>
      <w:r>
        <w:rPr/>
        <w:t xml:space="preserve">Terapeutické postupy v případě respirační poruchy acidobasické rovnováhy spočívají v úpravě respiračních funkcí, včetně zavedení umělé plicní ventilace k zajištění dostatečné korekce CO2 ve vztahu k zajištění odpovídající hodnoty pH ( což vždy neznamená dosažení fysiologických hodnot pCO2 v krvi!),  u ostatních poruch se postup neliší od postupů obecných. </w:t>
      </w:r>
    </w:p>
    <w:p>
      <w:pPr>
        <w:pStyle w:val="Normal"/>
        <w:rPr/>
      </w:pPr>
      <w:r>
        <w:rPr/>
      </w:r>
    </w:p>
    <w:p>
      <w:pPr>
        <w:pStyle w:val="Normal"/>
        <w:rPr/>
      </w:pPr>
      <w:r>
        <w:rPr/>
        <w:t xml:space="preserve">1.2.5.7.2. Krev </w:t>
      </w:r>
    </w:p>
    <w:p>
      <w:pPr>
        <w:pStyle w:val="Normal"/>
        <w:rPr/>
      </w:pPr>
      <w:r>
        <w:rPr/>
      </w:r>
    </w:p>
    <w:p>
      <w:pPr>
        <w:pStyle w:val="Normal"/>
        <w:rPr/>
      </w:pPr>
      <w:r>
        <w:rPr/>
        <w:t xml:space="preserve">Krev je základním mediem ( spolu s močí) v němž vyhodnocujeme hladiny jednotlivých komponent vnitřního prostředí a naše rozvahy o jeho homeostáze a poruchách se základně odvíjejí od těchto zjišťovaných hodnot . Snad trochu paradoxně  samotné změny v složení vnitřního prostředí  mají na funkce krve spíše sekundární vliv. Množství krve,  tekutého  intravasálního media, a jeho cirkulace je zásadně ovlivňováno rovnováhou vodního hospodaření, a toto zase  ovlivňuje většinu komponent vnitřního prostředí,  zásadně   množství (koncentrace) natria a osmolalitu , které zase  aktivují   regulační mechanismy, tak jak jsou zmiňovány v patřičných úsecích věnovaných endokrinnímu systému, oběhové soustavě, ledvinám, zažívacímu traktu, nervové soustavě… což recipročně ovlivňuje hospodaření organismu s vodou a tím i aktuální objem krve….. </w:t>
      </w:r>
    </w:p>
    <w:p>
      <w:pPr>
        <w:pStyle w:val="Normal"/>
        <w:rPr/>
      </w:pPr>
      <w:r>
        <w:rPr/>
        <w:t>Z krevních elementů  erytrocyty jsou ovlivňovány ve své struktuře a funkci do jisté míry změnami osmolality, i když kritické změny navozující hemolysu či těžký edem erytrocytu se v klinice objeví jen naprosto vyjímečně ( něco jiného je ovšem patologicky změněná reaktivita erytrocytů jako např. u sferocytosy …atd.).</w:t>
      </w:r>
    </w:p>
    <w:p>
      <w:pPr>
        <w:pStyle w:val="Normal"/>
        <w:rPr/>
      </w:pPr>
      <w:r>
        <w:rPr/>
        <w:t xml:space="preserve">Na základní funkci hemoglobinu, tedy schopnost vazby O2 a CO2 má vliv acidobasická rovnováha, posunující disociační křivku hemoglobinu při alkalose doprava a při acidose doleva. Na tomto efektu se samozřejmě podílejí i další komponenty vnitřního prostředí ,které mohou pH ovlivňovat, zvláště pak změny v koncentracích aniontů –chloridů, fosfátů, které při zvyšování hladiny posouvají křivku doprava a při poklesu směrem doleva. </w:t>
      </w:r>
    </w:p>
    <w:p>
      <w:pPr>
        <w:pStyle w:val="Normal"/>
        <w:rPr/>
      </w:pPr>
      <w:r>
        <w:rPr/>
        <w:t>Z opačné strany samotná krev, resp. funkce erytrocytů,  svým podílem na výměně plynů se mohou podílet na rozvoji především změn pH, byť přeneseně, např. v podobě laktátové acidosy při tkáňové hypoxii způsobené patologií hemoglobinu, či anemií….</w:t>
      </w:r>
    </w:p>
    <w:p>
      <w:pPr>
        <w:pStyle w:val="Normal"/>
        <w:rPr/>
      </w:pPr>
      <w:r>
        <w:rPr/>
        <w:t>Rovněž může specifickým způsobem ovlivňovat  vnitřní prostředí masivní podávání krevních derivátů při ztrátě krve a jejích komponent : citrát obsažený těchto přípravcích může postupně způsobovat hypokalcemii a acidosu, v erymasách zvýšená hladina kalia by mohla způsobit např u pacientů s nedostatečností ledvin hyperkalemii…</w:t>
      </w:r>
    </w:p>
    <w:p>
      <w:pPr>
        <w:pStyle w:val="Normal"/>
        <w:rPr/>
      </w:pPr>
      <w:r>
        <w:rPr/>
        <w:t xml:space="preserve">Rozebírat diagnostiku změn vnitřního prostředí speciálně v krvi by bylo v kapitole o vnitřním prostředí  příslovečným nošením sovy do Athén – vzhledem k výše zmíněné roli krve jako základního media pro vyšetřování jeho komponent. </w:t>
      </w:r>
    </w:p>
    <w:p>
      <w:pPr>
        <w:pStyle w:val="Normal"/>
        <w:rPr/>
      </w:pPr>
      <w:r>
        <w:rPr/>
        <w:t>Terapeutické postupy z tohoto pohledu rovněž nevybočují ze základních postupů: korekce vnitřního prostředí se musí projevovat především v krvi, protože  dle změn krevních ( a močových) parametrů jsou monitorovány.</w:t>
      </w:r>
    </w:p>
    <w:p>
      <w:pPr>
        <w:pStyle w:val="Normal"/>
        <w:rPr/>
      </w:pPr>
      <w:r>
        <w:rPr/>
        <w:t xml:space="preserve">Vztahu mezi změnami vnitřního prostředí a koagulačním systémem je věnován hned  následující samostatný úsek. </w:t>
      </w:r>
    </w:p>
    <w:p>
      <w:pPr>
        <w:pStyle w:val="Normal"/>
        <w:rPr/>
      </w:pPr>
      <w:r>
        <w:rPr/>
      </w:r>
    </w:p>
    <w:p>
      <w:pPr>
        <w:pStyle w:val="Normal"/>
        <w:rPr/>
      </w:pPr>
      <w:r>
        <w:rPr/>
        <w:t>1.2.5.7.4. Systém krevního srážení</w:t>
      </w:r>
    </w:p>
    <w:p>
      <w:pPr>
        <w:pStyle w:val="Normal"/>
        <w:rPr/>
      </w:pPr>
      <w:r>
        <w:rPr/>
      </w:r>
    </w:p>
    <w:p>
      <w:pPr>
        <w:pStyle w:val="Normal"/>
        <w:rPr/>
      </w:pPr>
      <w:r>
        <w:rPr/>
        <w:t>Poruchy vnitřního prostředí spíše modifikují funkce koagulačního systému, než aby se staly přímou příčinou patologických procesů.  Aktivace koagulačních mechanismů probíhá jako interakce mezi funkcemi trombocytů, endotelu a pro a antikoagulačních faktorů přítomných v krevní plasmě. Hypernatremie a hyperosmolalita mohou aktivovat do jisté míry (strukturální změnou na sferický tvar) trombocyty. Ve spojení s dehydratací a hypovolemií dochází k snížení  průtoku kapilárami ( byť v endoteliích samotná  hyperosmolalita způsobuje snížení produkce endotelinu a tedy má vliv vasodilatační), může se změnit jeho charakter  z laminárního na turbulentní a tak se mohou vytvářet podmínky pro spuštění koagulační kaskády ( spíše však ještě v kontextu současné aktivace  imunokompetentních buněk a vlivu cytokinů na endotel a trombocyty ). Samotná hyperosmolalita však zřejmě, jak z výše uvedeného vyplývá, sama k vzniku fenomenu intravaskulární koagulace nevede, nicméně zvyšuje do jisté míry pohotovost k aktivaci celého koagulačního systému.   Z dalších poruch vnitřního prostředí se nejvýznamněji  uplatňují změny v koncentracích kalcia, zvláště hyperkalcemie. Ta  vede k výrazné aktivaci trombocytů a zároveň k aktivaci koagulačních mechanismů endotelu, tam především navyšováním exprese von Willebrandova faktoru . Zároveň způsobuje vasokonstrikci, podílí se na mobilisaci imunokompetentních buněk jak  navyšováním exprese  jejich selektinů, tak navýšením tvorby jejich prokoagulačních faktorů (TF- PCA monocytů). Vytváří se tak výrazně vulnerabilní teren, schopný rychlé aktivace, včetně vzniku intravaskulární koagulace. Hypokalcemie se klinicky většinou neuplatní, antikogulační efekt se uplatňuje až při velmi hlubokém deficitu, v klinice spojeném spíše s křečemi, arytmiemi a oběhovým selháním. Analogický, byť ne tak výrazný účinek jako hyperkalcemie, může mít hypomagnesemie. Naopak lehká hypermagnesemie má zřejmě efekt modulační, upravující funkce koagulačního systému k fysiologickému průběhu. Hyperglykemie v akutním stavu má vliv vyplývající z hyperosmolálního efektu, v dlouhodobé exposici ( zvláště spolu s hyperinsulinemií při diabetu II. typu) pak mechanismem popsaným ve stati věnované trombocytům přispívá k prokoagulačnímu nastavení celého sytému, snadnému vzniku trombos, i generalisované dekompensaci do podoby intravaskulární koagulace. Hypoglykemie vede k rychlejší destrukci trombocytů, klinicky se však daleko dříve a významněji projeví její efekty v oblasti centrálního nervového systému…..</w:t>
      </w:r>
    </w:p>
    <w:p>
      <w:pPr>
        <w:pStyle w:val="Normal"/>
        <w:rPr/>
      </w:pPr>
      <w:r>
        <w:rPr/>
        <w:t>Acidosa má obecně na koagulační soustavu vliv tlumivý, alkalosa naopak aktivuje jak trombocyty, tak endotelie a dochází přitom k změnám analogickým jako při hyperkalcemii- narůstá presentace von Willebrandova faktoru, nicméně tyto efekty se objeví spíše při rychlé změně nitrobuněčného pH ( zahrnujícím i např. rychlou a nešetrnou terapeutickou korekci acidosy!)</w:t>
      </w:r>
    </w:p>
    <w:p>
      <w:pPr>
        <w:pStyle w:val="Normal"/>
        <w:rPr/>
      </w:pPr>
      <w:r>
        <w:rPr/>
        <w:t>Z diagnostického hlediska se tyto změny projeví ve spektru běžných koagulačních vyšetření jen v případě dekompensace koagulačního systémů až do klinicky závažné podoby, z hlediska terapie tedy tím spíše je nutno mít na paměti prokoagulační vliv některých poruch ( zvláště hyperkalcemie, alkalosy, hyperosmolality) a pokud jsou zjištěny , je třeba zajistit vedle jejich přiměřené korekce ( což je pochopitelně prioritou léčebného postupu) i modulaci koagulačního systému- ať již se jedná o dostatečnou kapacitu pro- či antikoagulač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7.5. Játra</w:t>
      </w:r>
    </w:p>
    <w:p>
      <w:pPr>
        <w:pStyle w:val="Normal"/>
        <w:rPr/>
      </w:pPr>
      <w:r>
        <w:rPr/>
      </w:r>
    </w:p>
    <w:p>
      <w:pPr>
        <w:pStyle w:val="Normal"/>
        <w:rPr/>
      </w:pPr>
      <w:r>
        <w:rPr/>
        <w:t xml:space="preserve">Játra jako orgán zajišťující téměř nepřehlednou řadu biochemických pochodů tvořících zásadní součásti látkové  přeměny –metabolismu - jsou již takto „z definice“ úzce s vnitřním prostředím spjata. Lze však říci, že možná významněji se projevují jako „terč“ těchto poruch , než jako jejich příčina. </w:t>
      </w:r>
    </w:p>
    <w:p>
      <w:pPr>
        <w:pStyle w:val="Normal"/>
        <w:rPr/>
      </w:pPr>
      <w:r>
        <w:rPr/>
        <w:t xml:space="preserve"> </w:t>
      </w:r>
      <w:r>
        <w:rPr/>
        <w:t xml:space="preserve">Z té první skupiny je třeba jmenovat změny při poruchách osmolality, projevující se obecně sníženou kapacitou celé řady reakcí – např. je zaznamenáváno při těžké hyperosmolalitě až o 20% snížené uvolňování glukosy z glykogenu po standardní stimulaci glukagonem. Rovněž hypokalcemie může zasahovat některé buněčné pochody, samozřejmě zvláště mitochondriální, jako je např. tvorba hemu či ketogenese, ale poněkud překvapivě nezasahuje  oxydativní fosforylaci. Hyperkalcemie může působit rozsáhlé metastatické kalcifikace v cytoskeletu i mezibuněčné hmotě, ale obvykle ( zřejmě k mohutné funkční kapacitě jater) nemá zásadní vliv na jaterní funkce.  Změny acidobasické rovnováhy mají vliv až při hlubokých poruchách, zvláště ve smyslu acidosy, kerá může až o 1/5 snížit aktivitu především syntetických procesů ( ureagenesu, glukoneogenesu…). Hyperglykémie, zvláště déletrvající, může vést k závažnému poškození strukturálnímu ( a následně i funkčnímu) v podobě steatofibrosy  (podrobněji viz stať věnovaná hepatocytu a změnám vnitřního prostředí). </w:t>
      </w:r>
    </w:p>
    <w:p>
      <w:pPr>
        <w:pStyle w:val="Normal"/>
        <w:rPr/>
      </w:pPr>
      <w:r>
        <w:rPr/>
        <w:t>Samotná játra mohou být zdrojem acidosy, zvláště při patologickém hromadění laktátu způsobeném jejich nedostatečností či poruchami funkce mitochodrií. Jaterní nedostatečnost rovněž může vést k poruše ureagenese a hromaděním amoniaku k metabolické alkalose. Játra se mohou stát zdrojem ektopické tvorby parathormonu při tumoru výstelky žlučových kanálků, a tím zdrojem hyperkalcemie. Selhávající játra rovněž výrazně zasahují do regulace glykémie výpadkem glukostatického efektu glykogenu se sklonem k rychlému kolísání hladin glykémie mezi hypo a hyperglykemickým stavem. Masivní rozpad jater při některých patologických procesech ( např. při těžké ischemii) se může stát zdrojem těžké hyperkalemie , hyperfosfatemie , laktátové acidosy, někdy až s rychlým fatálním zakončením pro tuto dysbalanci .</w:t>
      </w:r>
    </w:p>
    <w:p>
      <w:pPr>
        <w:pStyle w:val="Normal"/>
        <w:rPr/>
      </w:pPr>
      <w:r>
        <w:rPr/>
        <w:t xml:space="preserve">Diagnostika těchto všech poruch je opět kombinací „orgánových diagnostických postupů“ s obecným vyšetřováním parametrů vnitřního prostředí.  </w:t>
      </w:r>
    </w:p>
    <w:p>
      <w:pPr>
        <w:pStyle w:val="Normal"/>
        <w:rPr/>
      </w:pPr>
      <w:r>
        <w:rPr/>
        <w:t>Terapeutické postupy týkající se korekcí vnitřního prostředí jsou opět shodné s obecnými principy, specifické intervence do jaterních funkcí mohou být více či méně úspěšné, v kritických stavech je možno sáhnout k eliminačním metodám. Jistou perspektivou současné doby je použití systémů albuminové clearence ( viz obecná část věnovaná patologii, diagnostice a terapii jaterních onemocnění), mezním řešením pak je samozřejmě transplantace jater.</w:t>
      </w:r>
    </w:p>
    <w:p>
      <w:pPr>
        <w:pStyle w:val="Normal"/>
        <w:rPr/>
      </w:pPr>
      <w:r>
        <w:rPr/>
      </w:r>
    </w:p>
    <w:p>
      <w:pPr>
        <w:pStyle w:val="Normal"/>
        <w:rPr/>
      </w:pPr>
      <w:r>
        <w:rPr/>
        <w:t xml:space="preserve"> </w:t>
      </w:r>
    </w:p>
    <w:p>
      <w:pPr>
        <w:pStyle w:val="Normal"/>
        <w:rPr/>
      </w:pPr>
      <w:r>
        <w:rPr/>
        <w:t>1.2.5.7.6. Slinivka břišní</w:t>
      </w:r>
    </w:p>
    <w:p>
      <w:pPr>
        <w:pStyle w:val="Normal"/>
        <w:rPr/>
      </w:pPr>
      <w:r>
        <w:rPr/>
      </w:r>
    </w:p>
    <w:p>
      <w:pPr>
        <w:pStyle w:val="Normal"/>
        <w:rPr/>
      </w:pPr>
      <w:r>
        <w:rPr/>
        <w:t xml:space="preserve">Zevně sekretorické funkce pankreatu se mohou podílet na poruchách vnitřního prostředí, především při akutní pankreatitidě, v podobě hypokalcemie a hypomagnesemie (viz příslušná stať ), z opačné strany pak především hyperkalcemie může být přímo vyvolávajícím faktorem pankreatitidy, cestou  předčasné aktivace trypsinogenu vysokou nabídkou kalcia. Rovněž hypoperfuse splanchniku, zvláště kombinovaná s hypernatremií ( hyperosmolalitou) může mít aktivační vliv na vznik pankreatitidy akcentovanou ischemií pankreatických struktur. Diagnostika i terapie těchto stavů se řídí obecnými zásadami, jak z hlediska pankreatu, tak příslušných poruch vnitřního prostředí. </w:t>
      </w:r>
    </w:p>
    <w:p>
      <w:pPr>
        <w:pStyle w:val="Normal"/>
        <w:rPr/>
      </w:pPr>
      <w:r>
        <w:rPr/>
        <w:t>Problematika vnitřně sekretorické části pankreatu ve vztahu k vnitřnímu prostředí byla zmíněna v statích věnovaných zvláště zažívacímu traktu a průběžně problematice vztahu osmolality a glykémie.</w:t>
      </w:r>
    </w:p>
    <w:p>
      <w:pPr>
        <w:pStyle w:val="Normal"/>
        <w:rPr/>
      </w:pPr>
      <w:r>
        <w:rPr/>
      </w:r>
    </w:p>
    <w:p>
      <w:pPr>
        <w:pStyle w:val="Normal"/>
        <w:rPr/>
      </w:pPr>
      <w:r>
        <w:rPr/>
      </w:r>
    </w:p>
    <w:p>
      <w:pPr>
        <w:pStyle w:val="Normal"/>
        <w:rPr/>
      </w:pPr>
      <w:r>
        <w:rPr/>
      </w:r>
    </w:p>
    <w:p>
      <w:pPr>
        <w:pStyle w:val="Normal"/>
        <w:rPr/>
      </w:pPr>
      <w:r>
        <w:rPr/>
        <w:t>1.2.6. Souhrn problematiky: diagnostické a léčebné možnosti v  současnosti a (možná ?) budoucnost</w:t>
      </w:r>
    </w:p>
    <w:p>
      <w:pPr>
        <w:pStyle w:val="Normal"/>
        <w:rPr/>
      </w:pPr>
      <w:r>
        <w:rPr/>
      </w:r>
    </w:p>
    <w:p>
      <w:pPr>
        <w:pStyle w:val="Normal"/>
        <w:rPr/>
      </w:pPr>
      <w:r>
        <w:rPr/>
        <w:t xml:space="preserve">Observace, modulace a korekce komponent vnitřního prostředí, tedy stručně péče o homeostazu vnitřního prostředí je v hierarchii postupů intensivní mediciny, použijeme-li metaforické vyjádření, druhým stupněm pyramidy, jejímž vrcholem by byla úzdrava a návrat pacienta do plnohodnotného života a základem,  fundamentem, péče o dostatečné zásobení buněk kyslíkem. Tím je řečeno, že péče o vnitřní prostředí stojí, hierarchicky (dle naléhavosti a důležitosti), nikoliv časově, mezi zajištěním dostatečné oxigenace a zajištěním energetických zdrojů (viz následující kapitola věnovaná problematice metabolismu ), za nimiž pak následuje boj proti (endogenní i exogenní) infekci a dalším faktorům narušujícím  stabilitu obranného systému. To znamená, že stav vnitřního prostředí musí být u pacienta diagnostikován vždy komplexně a bez nejmenší časové prodlevy, ALE paralelně s vyšetřením parametrů oxigenace a jakákoli intervence bez předešlé, minimálně však současné korekce zajišťující dostatečné zásobení buněk v organismu kyslíkem nemá naději na úspěch. Z opačné strany : jakákoli intervence do úpravy oxigenace v organismu nemůže mít (trvalý) efekt, není li doprovázena korekcí základních parametrů vnitřního prostředí, a ta zase nemůže být úspěšná bez zajištění dostatečných energetických zdrojů pro (buněčný) metabolismus, a toto vše je třeba chránit před invasí mikrobů a destabilisací obranného systému, k níž v rámci těchto nox s největší pravděpodobností došlo. Sousledost je, znovu zopakujme, hierarchická, ne časová a všechny intervence tedy musí probíhat víceméně PARALELNĚ. Teprve po nastavení (když ne úplném dosažení) těchto cílů je možno se soustředit na specifičtější noxu, mechanismy, které pacienta do dekompensace těchto fenomenů přivedly.  </w:t>
      </w:r>
    </w:p>
    <w:p>
      <w:pPr>
        <w:pStyle w:val="Normal"/>
        <w:rPr/>
      </w:pPr>
      <w:r>
        <w:rPr/>
        <w:t xml:space="preserve">Takto, kostrbatě, ale stručně, budiž na tomto místě postaveno toto základní paradigma intensivní mediciny a naznačeno místo intervencí do vnitřního prostředí v jeho hierarchii. </w:t>
      </w:r>
    </w:p>
    <w:p>
      <w:pPr>
        <w:pStyle w:val="Normal"/>
        <w:rPr/>
      </w:pPr>
      <w:r>
        <w:rPr/>
        <w:t xml:space="preserve"> </w:t>
      </w:r>
      <w:r>
        <w:rPr/>
        <w:t xml:space="preserve">Z paradigmatu vyplynou strategie, ze strategií taktika. </w:t>
      </w:r>
    </w:p>
    <w:p>
      <w:pPr>
        <w:pStyle w:val="Normal"/>
        <w:rPr/>
      </w:pPr>
      <w:r>
        <w:rPr/>
        <w:t xml:space="preserve">Strategií je dosáhnout homeostazy ve všech významných parametrech pokud byla narušena, a to v souslednosti tak, aby byly nejdříve a nejrychleji kompensovány ty poruchy , které pacienta ohrožují na životě bezprostředně a to způsoby a v časovém intervalu, který je přiměřený, tedy takový, aby tato intervence nevedla k dalšímu ohrožení či poškození. Z takto nastavených cílů pak vyplývá požadavek na diagnosu a observaci jednotlivých parametrů: v jakých časových intervalech  a z jakého media- tedy krve, moči, jiných tělesných tekutin…- je nutno je kontrolovat, a pak samotný plán pořadí a rozsahu intervence. </w:t>
      </w:r>
    </w:p>
    <w:p>
      <w:pPr>
        <w:pStyle w:val="Normal"/>
        <w:rPr/>
      </w:pPr>
      <w:r>
        <w:rPr/>
        <w:t>Tyto zásady byly uvedeny v počátku této kapitoly v obecných tezích terapie vnitřního prostředí, proto jen stručně zopakujme, že nejzákladnější soubor vyžaduje vyšetření acidobasické rovnováhy a krevních plynů, z arteriální či arterialisované kapilární krve ( blíží se reálnému obrazu obsahu krevních plynů a i hodnoty pH v nejdůležitější, kapilární části řečiště), koncentrací glukosy, natria, kalia,chloridů,kalcia, magnesia, fosforu, hodnot urey, celkové bílkoviny a albuminu, laktátu a celkové osmolality, a dále vyšetření koncentrací natria,kalia,chloridů, hodnoty pH, koncentrace urey a osmolality v moči. Tento výčet samozřejmě není myšlen jako dogma, spíše jako nepodkročitelné minimum pro stanovení alespoň nejzákladnějších složek homeostázy vnitřního prostředí a podkladu pro nejzákladnější diagnostiku.</w:t>
      </w:r>
    </w:p>
    <w:p>
      <w:pPr>
        <w:pStyle w:val="Normal"/>
        <w:rPr/>
      </w:pPr>
      <w:r>
        <w:rPr/>
        <w:t xml:space="preserve">Další taktika, další postup, se odvíjí od charakteru nalezené poruchy, či poruch.Z nich, zopakujme, okamžitou korekturu vyžadují kritické hodnoty pH, jak ve smyslu hluboké acidosy, tak, ještě více, těžké alkalosy, dále  hypoglykémie a kritické výkyvy v koncentracích iontů ovlivňujících membránový potenciál a elektrickou činnost kardiomyocytů – prvořadě kalia a při velmi hlubokých extrémech i  kalcia a  magnesia. Naopak korekce osmolality musí splňovat „bezpečnostní“ kriteria pomalého vzestupu či poklesu. Budiž řečeno, že samotné intervence mohou mít rozmanitý charakter, prostým dodáním iontu počínaje a neodkladným zahájením některé z metod extrakorporální eliminace konče. </w:t>
      </w:r>
    </w:p>
    <w:p>
      <w:pPr>
        <w:pStyle w:val="Normal"/>
        <w:tabs>
          <w:tab w:val="clear" w:pos="708"/>
          <w:tab w:val="left" w:pos="2160" w:leader="none"/>
        </w:tabs>
        <w:rPr/>
      </w:pPr>
      <w:r>
        <w:rPr/>
        <w:t>Potřeba biochemické kontroly se pak odvíjí od dynamiky korekce- čím intensivnější ( či riskantnější- viz porucha osmolality) je, tím  časnější a častější by měla být kontrola, nicméně v realitě klinické praxe lze jen vyjímečně sáhnout k časnější kontrole než 1x za hodinu, uvážíme-li nutný čas na provedení odběru, eventuální transport vzorků, byť jen k oddělenskému analysátoru, provedení testu a jeho vyhodnocení, spolu se započtením nutné práce a času personálu. Po úpravě kritických hodnot je třeba najít kompromis k správné frekvenci kontrol. Lze opět říci, že jakýmsi vhodným standardem může být, již při vyrovnaném stavu základních komponent (acidobasická rovnováha a krevní plyny, natrium, kalium, chloridy, koncentrace glukosy  v krvi) , interval šestihodinový se sledováním dalších iontů - magnesia, kalcia a fosforu a výše uvedených parametrů v moči v dvanáctihodinovém či 24 hodinovém cyklu. Tento modus vyšetřování základních komponent vnitřního prostředí samozřejmě zapadá do celku dalších sledování :metabolických (výživových) parametrů, sledování orgánových funkcí a ostatních vyšetření, které mají k homeostaze, vzniku a důsledkům jejích poruch vztah ( odkaz formulujme jako: viz obsah celé předešlé kapitoly!).</w:t>
      </w:r>
    </w:p>
    <w:p>
      <w:pPr>
        <w:pStyle w:val="Normal"/>
        <w:tabs>
          <w:tab w:val="clear" w:pos="708"/>
          <w:tab w:val="left" w:pos="2160" w:leader="none"/>
        </w:tabs>
        <w:rPr/>
      </w:pPr>
      <w:r>
        <w:rPr/>
        <w:t>Jaký pokrok bychom mohli očekávat ve vývoji této problematiky?</w:t>
      </w:r>
    </w:p>
    <w:p>
      <w:pPr>
        <w:pStyle w:val="Normal"/>
        <w:tabs>
          <w:tab w:val="clear" w:pos="708"/>
          <w:tab w:val="left" w:pos="2160" w:leader="none"/>
        </w:tabs>
        <w:rPr/>
      </w:pPr>
      <w:r>
        <w:rPr/>
        <w:t xml:space="preserve">Z hlediska diagnostiky a observace lze pravděpodobně očekávat vývoj podobný problematice hypoxie. Jeden směr vede ke kontinuálnímu sledování ( indikovaných a vybraných ) parametrů – v současnosti již presentovaný např. kontinuálním sledováním acidobasické rovnováhy a krevních plynů z čidel na  zavedených arteriálních a nitrožilních katetrech. Další směr míří k sledování  parametrů vnitřního prostředí ( a kyslíkového metabolismu) na orgánové a tkáňové úrovni za použití adekvátních metod- mikrodialysy, odběrových mikrokapilár, specialisovaných analysátorů in situ….Nakolik  jednou tyto metodiky překročí velmi úzkou a přesně definovanou oblast indikací z hlediska diagnos i sledovaných parametrů není v současnosti možné odhadovat ( před cca 40 lety byla představa kontinuálního sledování oxemie, dnes zcela obligátní v podobě traskutánní spektrometrie, rovněž obtížně představitelná) . </w:t>
      </w:r>
    </w:p>
    <w:p>
      <w:pPr>
        <w:pStyle w:val="Normal"/>
        <w:tabs>
          <w:tab w:val="clear" w:pos="708"/>
          <w:tab w:val="left" w:pos="2160" w:leader="none"/>
        </w:tabs>
        <w:rPr/>
      </w:pPr>
      <w:r>
        <w:rPr/>
        <w:t xml:space="preserve">Z hlediska terapie není výhled tak jednoduchý. V současnosti je dosaženo jistě velmi vysokého standardu a metodologicky představují např. kontinuální eliminační metody téměř ideální koncept pro řešení jakéhokoliv rozvratu ( po fysiologické a řekněme technologické stránce). Nepochybně však zůstává více než široké pole k nasazení technických ( a informatických ) prostředků k precizaci a optimalisaci jednotlivých intervencí ( korekcí iontových hladin ve smyslu doplnění či naopak eliminace……) za pomoci jakýchsi   „homeostatů“ kombinujících intervenci v krátkých časových intervalech s kontinuální observací parametrů. První, byť jistě nedokonalou ( v porovnání se svým fysiologickým vzorem) realisací tohoto konceptu  jsou již v klinické praxi využitelné glukostaty při řešení některých problému spojených s udržováním hladiny glykémie při diabetu ( viz následující kapitola). </w:t>
      </w:r>
    </w:p>
    <w:p>
      <w:pPr>
        <w:pStyle w:val="Normal"/>
        <w:tabs>
          <w:tab w:val="clear" w:pos="708"/>
          <w:tab w:val="left" w:pos="2160" w:leader="none"/>
        </w:tabs>
        <w:rPr/>
      </w:pPr>
      <w:r>
        <w:rPr/>
        <w:t xml:space="preserve">Nicméně lze považovat za jisté, že jakékoliv technické řešení ve smyslu observace či terapie vždy bude jen tak efektivní, jak efektivně bude použito, a to zůstane navždy doménou poučeného a bystře uvažujícího a v téměř bezbřehé problematice této „simultánky,“jíž nepochybně řešení homeostasy vnitřního prostředí někdy je, rychle se orientujícího klinika.   </w:t>
      </w:r>
      <w:r>
        <w:br w:type="page"/>
      </w:r>
    </w:p>
    <w:p>
      <w:pPr>
        <w:pStyle w:val="Normal"/>
        <w:tabs>
          <w:tab w:val="clear" w:pos="708"/>
          <w:tab w:val="left" w:pos="3780" w:leader="none"/>
          <w:tab w:val="left" w:pos="3960" w:leader="none"/>
        </w:tabs>
        <w:rPr/>
      </w:pPr>
      <w:r>
        <w:rPr/>
        <w:t xml:space="preserve">1.3. Poruchy metabolismu vyvolávající akutní stavy </w:t>
      </w:r>
    </w:p>
    <w:p>
      <w:pPr>
        <w:pStyle w:val="Normal"/>
        <w:rPr/>
      </w:pPr>
      <w:r>
        <w:rPr/>
      </w:r>
    </w:p>
    <w:p>
      <w:pPr>
        <w:pStyle w:val="Normal"/>
        <w:rPr/>
      </w:pPr>
      <w:r>
        <w:rPr/>
        <w:t>(obsah kapitoly:</w:t>
      </w:r>
    </w:p>
    <w:p>
      <w:pPr>
        <w:pStyle w:val="Normal"/>
        <w:rPr/>
      </w:pPr>
      <w:r>
        <w:rPr/>
        <w:t>1.3.1. Poruchy metabolismu cukrů                                                                                        427</w:t>
      </w:r>
    </w:p>
    <w:p>
      <w:pPr>
        <w:pStyle w:val="Normal"/>
        <w:rPr/>
      </w:pPr>
      <w:r>
        <w:rPr/>
        <w:t>1.3.1.1. Diabetes mellitus                                                                                                      427</w:t>
      </w:r>
    </w:p>
    <w:p>
      <w:pPr>
        <w:pStyle w:val="Normal"/>
        <w:rPr/>
      </w:pPr>
      <w:r>
        <w:rPr/>
        <w:t>1.3.1.1.1. Patogenetické poznámky                                                                                       427</w:t>
      </w:r>
    </w:p>
    <w:p>
      <w:pPr>
        <w:pStyle w:val="Normal"/>
        <w:rPr/>
      </w:pPr>
      <w:r>
        <w:rPr/>
        <w:t>1.3.1.1.1.1.Fysiologie glykoregulace                                                                                     428</w:t>
      </w:r>
    </w:p>
    <w:p>
      <w:pPr>
        <w:pStyle w:val="Normal"/>
        <w:rPr/>
      </w:pPr>
      <w:r>
        <w:rPr/>
        <w:t>1.3.1.1.1.2.Patogenesa diabetických syndromů                                                                     430</w:t>
      </w:r>
    </w:p>
    <w:p>
      <w:pPr>
        <w:pStyle w:val="Normal"/>
        <w:rPr/>
      </w:pPr>
      <w:r>
        <w:rPr>
          <w:i/>
        </w:rPr>
        <w:t>1.Diabetes mellitus typu I                                                                                                      431</w:t>
      </w:r>
    </w:p>
    <w:p>
      <w:pPr>
        <w:pStyle w:val="Normal"/>
        <w:rPr/>
      </w:pPr>
      <w:r>
        <w:rPr>
          <w:i/>
        </w:rPr>
        <w:t>2.Diabetes mellitus typu II                                                                                                    431</w:t>
      </w:r>
    </w:p>
    <w:p>
      <w:pPr>
        <w:pStyle w:val="Normal"/>
        <w:rPr/>
      </w:pPr>
      <w:r>
        <w:rPr>
          <w:i/>
        </w:rPr>
        <w:t>3.MODY ( Maturity Onset Diabetes of the Youngs)                                                             432</w:t>
      </w:r>
    </w:p>
    <w:p>
      <w:pPr>
        <w:pStyle w:val="Normal"/>
        <w:rPr>
          <w:i/>
          <w:i/>
        </w:rPr>
      </w:pPr>
      <w:r>
        <w:rPr/>
        <w:t>1.3.1.1.1.3. Metabolické a fysiologické důsledky diabetu                                                     432</w:t>
      </w:r>
    </w:p>
    <w:p>
      <w:pPr>
        <w:pStyle w:val="Normal"/>
        <w:rPr/>
      </w:pPr>
      <w:r>
        <w:rPr/>
        <w:t>1.3.1.1.2. Diabetes mellitus a obecně somatická buňka                                                         433</w:t>
      </w:r>
    </w:p>
    <w:p>
      <w:pPr>
        <w:pStyle w:val="Normal"/>
        <w:rPr/>
      </w:pPr>
      <w:r>
        <w:rPr/>
        <w:t>1.3.1.1.2.1. Mitochondrie                                                                                                       433</w:t>
      </w:r>
    </w:p>
    <w:p>
      <w:pPr>
        <w:pStyle w:val="Normal"/>
        <w:rPr/>
      </w:pPr>
      <w:r>
        <w:rPr/>
        <w:t>1.3.1.1.2.2. Endoplasmatické retikulum a Golgiho aparát                                                      434</w:t>
      </w:r>
    </w:p>
    <w:p>
      <w:pPr>
        <w:pStyle w:val="Normal"/>
        <w:rPr/>
      </w:pPr>
      <w:r>
        <w:rPr/>
        <w:t>1:3.1.1.2.3. Buněčné jádro                                                                                                      435</w:t>
      </w:r>
    </w:p>
    <w:p>
      <w:pPr>
        <w:pStyle w:val="Normal"/>
        <w:rPr/>
      </w:pPr>
      <w:r>
        <w:rPr/>
        <w:t xml:space="preserve">1.3.1.1.2.4. Buněčná membrána                                                                                              435  </w:t>
      </w:r>
    </w:p>
    <w:p>
      <w:pPr>
        <w:pStyle w:val="Normal"/>
        <w:rPr/>
      </w:pPr>
      <w:r>
        <w:rPr/>
        <w:t>1.3.1.1.3. Diabetes mellitus a některé specialisované druhy buněk                                        436</w:t>
      </w:r>
    </w:p>
    <w:p>
      <w:pPr>
        <w:pStyle w:val="Normal"/>
        <w:rPr/>
      </w:pPr>
      <w:r>
        <w:rPr/>
        <w:t>1.3.1.1:3.1. Adipocyty –buňky tukové tkáně                                                                          436</w:t>
      </w:r>
    </w:p>
    <w:p>
      <w:pPr>
        <w:pStyle w:val="Normal"/>
        <w:rPr/>
      </w:pPr>
      <w:r>
        <w:rPr/>
        <w:t>1.3.1.1.3.2. Neurony                                                                                                                437</w:t>
      </w:r>
    </w:p>
    <w:p>
      <w:pPr>
        <w:pStyle w:val="Normal"/>
        <w:rPr/>
      </w:pPr>
      <w:r>
        <w:rPr/>
        <w:t>1.3.1.1.3.3.. Svalové buňky                                                                                                     438</w:t>
      </w:r>
    </w:p>
    <w:p>
      <w:pPr>
        <w:pStyle w:val="Normal"/>
        <w:rPr>
          <w:i/>
          <w:i/>
        </w:rPr>
      </w:pPr>
      <w:r>
        <w:rPr>
          <w:i/>
        </w:rPr>
        <w:t>1.Myocyty hladkých svalů                                                                                                       439</w:t>
      </w:r>
    </w:p>
    <w:p>
      <w:pPr>
        <w:pStyle w:val="Normal"/>
        <w:rPr>
          <w:i/>
          <w:i/>
        </w:rPr>
      </w:pPr>
      <w:r>
        <w:rPr>
          <w:i/>
        </w:rPr>
        <w:t xml:space="preserve">2.Kardiomyocyty                                                                                                                    439 </w:t>
      </w:r>
    </w:p>
    <w:p>
      <w:pPr>
        <w:pStyle w:val="Normal"/>
        <w:rPr/>
      </w:pPr>
      <w:r>
        <w:rPr/>
        <w:t xml:space="preserve">1.3.1.1.3.4.Tubulární buňky                                                                                                    440 </w:t>
      </w:r>
    </w:p>
    <w:p>
      <w:pPr>
        <w:pStyle w:val="Normal"/>
        <w:rPr/>
      </w:pPr>
      <w:r>
        <w:rPr/>
        <w:t>1.3.1.1.3.5.Buňky žaludeční a střevní sliznice                                                                        441</w:t>
      </w:r>
    </w:p>
    <w:p>
      <w:pPr>
        <w:pStyle w:val="Normal"/>
        <w:rPr/>
      </w:pPr>
      <w:r>
        <w:rPr/>
        <w:t>1.3.1.1.3.6. Hepatocyty                                                                                                           441</w:t>
      </w:r>
    </w:p>
    <w:p>
      <w:pPr>
        <w:pStyle w:val="Normal"/>
        <w:rPr/>
      </w:pPr>
      <w:r>
        <w:rPr/>
        <w:t>1.3.1.1.3.7.Zevně sekretorické buňky pankreatu                                                                    442</w:t>
      </w:r>
    </w:p>
    <w:p>
      <w:pPr>
        <w:pStyle w:val="Normal"/>
        <w:rPr/>
      </w:pPr>
      <w:r>
        <w:rPr/>
        <w:t>1.3.1.1.3.8.Granulocyty                                                                                                           443</w:t>
      </w:r>
    </w:p>
    <w:p>
      <w:pPr>
        <w:pStyle w:val="Normal"/>
        <w:rPr/>
      </w:pPr>
      <w:r>
        <w:rPr/>
        <w:t xml:space="preserve">1.3.1.1:3.9. Monocyty                                                                                                             444  </w:t>
      </w:r>
    </w:p>
    <w:p>
      <w:pPr>
        <w:pStyle w:val="Normal"/>
        <w:rPr/>
      </w:pPr>
      <w:r>
        <w:rPr/>
        <w:t>1.3.1.1.3.10. Lymfocyty                                                                                                          444</w:t>
      </w:r>
    </w:p>
    <w:p>
      <w:pPr>
        <w:pStyle w:val="Normal"/>
        <w:rPr/>
      </w:pPr>
      <w:r>
        <w:rPr/>
        <w:t>1.3.1.1.3.11. Endotelie                                                                                                            444</w:t>
      </w:r>
    </w:p>
    <w:p>
      <w:pPr>
        <w:pStyle w:val="Normal"/>
        <w:rPr/>
      </w:pPr>
      <w:r>
        <w:rPr>
          <w:i/>
        </w:rPr>
        <w:t>1.Endotelie glomerulů                                                                                                           445</w:t>
      </w:r>
    </w:p>
    <w:p>
      <w:pPr>
        <w:pStyle w:val="Normal"/>
        <w:rPr/>
      </w:pPr>
      <w:r>
        <w:rPr/>
        <w:t>1.3.1.1.3.12. Pneumocyty                                                                                              445</w:t>
      </w:r>
    </w:p>
    <w:p>
      <w:pPr>
        <w:pStyle w:val="Normal"/>
        <w:rPr/>
      </w:pPr>
      <w:r>
        <w:rPr/>
        <w:t>1.3.1.1.3.13.Endokrinně aktivní buňky                                                                          445</w:t>
      </w:r>
    </w:p>
    <w:p>
      <w:pPr>
        <w:pStyle w:val="Normal"/>
        <w:rPr/>
      </w:pPr>
      <w:r>
        <w:rPr/>
        <w:t>1.3.1.1.3.14.Erytrocyty                                                                                                   445</w:t>
      </w:r>
    </w:p>
    <w:p>
      <w:pPr>
        <w:pStyle w:val="Normal"/>
        <w:rPr/>
      </w:pPr>
      <w:r>
        <w:rPr/>
        <w:t>1.3.1.1.3.15.Trombocyty                                                                                                 446</w:t>
      </w:r>
    </w:p>
    <w:p>
      <w:pPr>
        <w:pStyle w:val="Normal"/>
        <w:rPr/>
      </w:pPr>
      <w:r>
        <w:rPr/>
        <w:t>1.3.1.1.4. Souhrn: „Klasická“ a  „molekulárně biologická“ patogenesa, diagnostika a obecné terapeutické postupy  u diabetes mellitus                                                                        446</w:t>
      </w:r>
    </w:p>
    <w:p>
      <w:pPr>
        <w:pStyle w:val="Normal"/>
        <w:rPr/>
      </w:pPr>
      <w:r>
        <w:rPr/>
        <w:t>1.3.1.1.4.1. Diagnostické přístupy                                                                                   448</w:t>
      </w:r>
    </w:p>
    <w:p>
      <w:pPr>
        <w:pStyle w:val="Normal"/>
        <w:rPr/>
      </w:pPr>
      <w:r>
        <w:rPr/>
        <w:t>1.3.1.1.4.2. Terapeutické přístupy                                                                                   449</w:t>
      </w:r>
    </w:p>
    <w:p>
      <w:pPr>
        <w:pStyle w:val="Normal"/>
        <w:rPr/>
      </w:pPr>
      <w:r>
        <w:rPr/>
        <w:t xml:space="preserve">1.3.1.1.5. Diabetes mellitus a  další noxy vnitřního okruhu                                            451   </w:t>
      </w:r>
    </w:p>
    <w:p>
      <w:pPr>
        <w:pStyle w:val="Normal"/>
        <w:rPr/>
      </w:pPr>
      <w:r>
        <w:rPr/>
        <w:t>1.3.1.1.6. Diabetes mellitus  a orgánové soustavy                                                           453</w:t>
      </w:r>
    </w:p>
    <w:p>
      <w:pPr>
        <w:pStyle w:val="Normal"/>
        <w:rPr/>
      </w:pPr>
      <w:r>
        <w:rPr/>
        <w:t>1.3.1.1.7. Souhrn problematiky: diagnostické a léčebné možnosti diabetes mellitus ( jeho akutních dekompensací) v  současnosti a (možná ?) v budoucnosti                               454</w:t>
      </w:r>
    </w:p>
    <w:p>
      <w:pPr>
        <w:pStyle w:val="Normal"/>
        <w:rPr/>
      </w:pPr>
      <w:r>
        <w:rPr/>
        <w:t>1.3.1.2.Přehled a krátká charakteristika některých dalších poruch metabolismu cukrů  456</w:t>
      </w:r>
    </w:p>
    <w:p>
      <w:pPr>
        <w:pStyle w:val="Normal"/>
        <w:rPr/>
      </w:pPr>
      <w:r>
        <w:rPr/>
        <w:t>1.3.1.2.1. Poruchy metabolismu monosacharidů, glykogenu, disacharidů                      456</w:t>
      </w:r>
    </w:p>
    <w:p>
      <w:pPr>
        <w:pStyle w:val="Normal"/>
        <w:rPr/>
      </w:pPr>
      <w:r>
        <w:rPr/>
        <w:t>1.3.1.2.2. Hyperglykemisující a hypoglykemisující syndromy – přehled                       464</w:t>
      </w:r>
    </w:p>
    <w:p>
      <w:pPr>
        <w:pStyle w:val="Normal"/>
        <w:rPr/>
      </w:pPr>
      <w:r>
        <w:rPr/>
        <w:t>1.3.1.2.3. Mukopolysacharidosy                                                                                      466</w:t>
      </w:r>
    </w:p>
    <w:p>
      <w:pPr>
        <w:pStyle w:val="Normal"/>
        <w:rPr/>
      </w:pPr>
      <w:r>
        <w:rPr/>
        <w:t>1.3.2. Poruchy metabolismu tuků                                                                                     468</w:t>
      </w:r>
    </w:p>
    <w:p>
      <w:pPr>
        <w:pStyle w:val="Normal"/>
        <w:rPr/>
      </w:pPr>
      <w:r>
        <w:rPr/>
        <w:t>1.3.2.1. Lipoproteiny                                                                                                        472</w:t>
      </w:r>
    </w:p>
    <w:p>
      <w:pPr>
        <w:pStyle w:val="Normal"/>
        <w:rPr/>
      </w:pPr>
      <w:r>
        <w:rPr/>
        <w:t>1.3.2.1.2. Charakteristika, vlastnosti a funkce lipoproteinů                                              472</w:t>
      </w:r>
    </w:p>
    <w:p>
      <w:pPr>
        <w:pStyle w:val="Normal"/>
        <w:rPr/>
      </w:pPr>
      <w:r>
        <w:rPr/>
        <w:t>1.3.2.1.3.  Dyslipoproteinemie                                                                                          474</w:t>
      </w:r>
    </w:p>
    <w:p>
      <w:pPr>
        <w:pStyle w:val="Normal"/>
        <w:rPr/>
      </w:pPr>
      <w:r>
        <w:rPr/>
        <w:t>1.3.2.1.4. Několik poznámek k patogenese aterosklerosy.                                               476</w:t>
      </w:r>
    </w:p>
    <w:p>
      <w:pPr>
        <w:pStyle w:val="Normal"/>
        <w:rPr/>
      </w:pPr>
      <w:r>
        <w:rPr/>
        <w:t xml:space="preserve">1.3.2.1.5. Hypertriglyceridemie  a akutní pankreatitis                                                      478 </w:t>
      </w:r>
    </w:p>
    <w:p>
      <w:pPr>
        <w:pStyle w:val="Normal"/>
        <w:rPr/>
      </w:pPr>
      <w:r>
        <w:rPr/>
        <w:t xml:space="preserve">1.3.2.2 Poruchy metabolismu mastných kyselin                                                               478 </w:t>
      </w:r>
    </w:p>
    <w:p>
      <w:pPr>
        <w:pStyle w:val="Normal"/>
        <w:rPr/>
      </w:pPr>
      <w:r>
        <w:rPr/>
        <w:t>1.3.2.3. Poruchy metabolismu složitých lipidů                                                                  478</w:t>
      </w:r>
    </w:p>
    <w:p>
      <w:pPr>
        <w:pStyle w:val="Normal"/>
        <w:rPr/>
      </w:pPr>
      <w:r>
        <w:rPr/>
        <w:t>1.3.2.4. Poruchy metabolismu lipidů a další noxy vnitřního okruhu                                 480</w:t>
      </w:r>
    </w:p>
    <w:p>
      <w:pPr>
        <w:pStyle w:val="Normal"/>
        <w:rPr/>
      </w:pPr>
      <w:r>
        <w:rPr/>
        <w:t>1.3.2.5. Diagnostické přístupy k poruchám lipidového metabolismu                                481</w:t>
      </w:r>
    </w:p>
    <w:p>
      <w:pPr>
        <w:pStyle w:val="Normal"/>
        <w:rPr/>
      </w:pPr>
      <w:r>
        <w:rPr/>
        <w:t>1.3.2.6. Terapeutické strategie poruch lipidového metabolismu a místo poruch lipidového metabolismu v oblasti intensivní mediciny, možná  budoucnost léčby těchto stavů         481</w:t>
      </w:r>
    </w:p>
    <w:p>
      <w:pPr>
        <w:pStyle w:val="Normal"/>
        <w:rPr/>
      </w:pPr>
      <w:r>
        <w:rPr/>
        <w:t>1.3.3.Poruchy metabolismu aminokyselin (a proteinů) – stručná charakteristika              483</w:t>
      </w:r>
    </w:p>
    <w:p>
      <w:pPr>
        <w:pStyle w:val="Normal"/>
        <w:rPr/>
      </w:pPr>
      <w:r>
        <w:rPr/>
        <w:t>1.3.3.1.Vrozené poruchy metabolismu aminokyselin způsobené enzymatickým metabolickým blokem                                                                                                                                 486</w:t>
      </w:r>
    </w:p>
    <w:p>
      <w:pPr>
        <w:pStyle w:val="Normal"/>
        <w:rPr/>
      </w:pPr>
      <w:r>
        <w:rPr/>
        <w:t>1.3.3.1.1.Aspartylaminoacidurie                                                                                          486</w:t>
      </w:r>
    </w:p>
    <w:p>
      <w:pPr>
        <w:pStyle w:val="Normal"/>
        <w:rPr/>
      </w:pPr>
      <w:r>
        <w:rPr/>
        <w:t>1.3.3.1.2.Metylmalonemie, metylmalonurie                                                                        487</w:t>
      </w:r>
    </w:p>
    <w:p>
      <w:pPr>
        <w:pStyle w:val="Normal"/>
        <w:rPr/>
      </w:pPr>
      <w:r>
        <w:rPr/>
        <w:t>1.3.3.1.3.Nemoc javorového syrupu (Maple syrup urine disease)                                       487</w:t>
      </w:r>
    </w:p>
    <w:p>
      <w:pPr>
        <w:pStyle w:val="Normal"/>
        <w:rPr/>
      </w:pPr>
      <w:r>
        <w:rPr/>
        <w:t>1.3.3.1.4.Glycinová encefalopatie, ( non ketotická  hyperglycinemie – NKH)                   487</w:t>
      </w:r>
    </w:p>
    <w:p>
      <w:pPr>
        <w:pStyle w:val="Normal"/>
        <w:rPr/>
      </w:pPr>
      <w:r>
        <w:rPr/>
        <w:t>1.3.3.1.5.Propioniacidemie (Propionic acidemia - propionic aciduria)                               488</w:t>
      </w:r>
    </w:p>
    <w:p>
      <w:pPr>
        <w:pStyle w:val="Normal"/>
        <w:rPr/>
      </w:pPr>
      <w:r>
        <w:rPr/>
        <w:t xml:space="preserve"> </w:t>
      </w:r>
      <w:r>
        <w:rPr/>
        <w:t>1.3.3.1.6.Hyperprolinemie ( prolinemie, prolinurie)                                                           488</w:t>
      </w:r>
    </w:p>
    <w:p>
      <w:pPr>
        <w:pStyle w:val="Normal"/>
        <w:rPr/>
      </w:pPr>
      <w:r>
        <w:rPr/>
        <w:t>1.3.3.1.7.Homocystinurie                                                                                                      489</w:t>
      </w:r>
    </w:p>
    <w:p>
      <w:pPr>
        <w:pStyle w:val="Normal"/>
        <w:rPr/>
      </w:pPr>
      <w:r>
        <w:rPr/>
        <w:t>1.3.3.1.8 Hyperhomocysteinemie                                                                                          489</w:t>
      </w:r>
    </w:p>
    <w:p>
      <w:pPr>
        <w:pStyle w:val="Normal"/>
        <w:rPr/>
      </w:pPr>
      <w:r>
        <w:rPr/>
        <w:t>1.3.3.1.9.Hartnupova choroba ( Pellagra –like dermatosis)                                                  489</w:t>
      </w:r>
    </w:p>
    <w:p>
      <w:pPr>
        <w:pStyle w:val="Normal"/>
        <w:rPr/>
      </w:pPr>
      <w:r>
        <w:rPr/>
        <w:t>1.3.3:1.10. Fenylketonurie( Phenylketonuria –PKU)                                                           490</w:t>
      </w:r>
    </w:p>
    <w:p>
      <w:pPr>
        <w:pStyle w:val="Normal"/>
        <w:rPr/>
      </w:pPr>
      <w:r>
        <w:rPr/>
        <w:t xml:space="preserve">1.3.3.1.11.Tyrosinemie                                                                                                         491                                                                                                 </w:t>
      </w:r>
    </w:p>
    <w:p>
      <w:pPr>
        <w:pStyle w:val="Normal"/>
        <w:rPr/>
      </w:pPr>
      <w:r>
        <w:rPr/>
        <w:t>1.3.3.1.12. Alkaptonurie                                                                                                       491</w:t>
      </w:r>
    </w:p>
    <w:p>
      <w:pPr>
        <w:pStyle w:val="Normal"/>
        <w:rPr/>
      </w:pPr>
      <w:r>
        <w:rPr/>
        <w:t>1.3.3.1.13.Trimetylaminourie ( syndrom rybího zápachu- Fish odor syndrom )                 491</w:t>
      </w:r>
    </w:p>
    <w:p>
      <w:pPr>
        <w:pStyle w:val="Normal"/>
        <w:rPr/>
      </w:pPr>
      <w:r>
        <w:rPr/>
        <w:t>1.3.3.1.14.Hyperlysinemie                                                                                                    492</w:t>
      </w:r>
    </w:p>
    <w:p>
      <w:pPr>
        <w:pStyle w:val="Normal"/>
        <w:rPr/>
      </w:pPr>
      <w:r>
        <w:rPr/>
        <w:t>1.3:3.1.15. Defecience biotinidasy (Biotinidase deficiency)                                                492</w:t>
      </w:r>
    </w:p>
    <w:p>
      <w:pPr>
        <w:pStyle w:val="Normal"/>
        <w:rPr/>
      </w:pPr>
      <w:r>
        <w:rPr/>
        <w:t>1.3.3.2.Poruchy cyklu urey                                                                                                   492</w:t>
      </w:r>
    </w:p>
    <w:p>
      <w:pPr>
        <w:pStyle w:val="Normal"/>
        <w:rPr/>
      </w:pPr>
      <w:r>
        <w:rPr/>
        <w:t xml:space="preserve">1.3.3.2.1.Deficience ornitin transkarbamylasy </w:t>
      </w:r>
    </w:p>
    <w:p>
      <w:pPr>
        <w:pStyle w:val="Normal"/>
        <w:rPr/>
      </w:pPr>
      <w:r>
        <w:rPr/>
        <w:t xml:space="preserve">-  OTCD (Ornitin trasncarbamylase deficiency)                                                                   493  </w:t>
      </w:r>
    </w:p>
    <w:p>
      <w:pPr>
        <w:pStyle w:val="Normal"/>
        <w:rPr/>
      </w:pPr>
      <w:r>
        <w:rPr/>
        <w:t>1.3.3.2.2.Deficience karbamoyl fosfát syntetásy I  - CPSI deficiency (Carbamoyl       phoshosphate synthetase I deficiency)                                                                                  494</w:t>
      </w:r>
    </w:p>
    <w:p>
      <w:pPr>
        <w:pStyle w:val="Normal"/>
        <w:rPr/>
      </w:pPr>
      <w:r>
        <w:rPr/>
        <w:t>1.3.3.2.3.Citrullinemie ( typ I a II)                                                                                         494</w:t>
      </w:r>
    </w:p>
    <w:p>
      <w:pPr>
        <w:pStyle w:val="Normal"/>
        <w:rPr/>
      </w:pPr>
      <w:r>
        <w:rPr/>
        <w:t>1.3.3.2.4.Argininemie, arginasová deficience                                                                  494</w:t>
      </w:r>
    </w:p>
    <w:p>
      <w:pPr>
        <w:pStyle w:val="Normal"/>
        <w:rPr/>
      </w:pPr>
      <w:r>
        <w:rPr>
          <w:rStyle w:val="Mwheadline"/>
          <w:lang w:val="en"/>
        </w:rPr>
        <w:t xml:space="preserve">1.3.3.3. Poruchy transportu aminokyselin (Amino acid transport disorders)                   495 </w:t>
      </w:r>
    </w:p>
    <w:p>
      <w:pPr>
        <w:pStyle w:val="Normal"/>
        <w:rPr/>
      </w:pPr>
      <w:r>
        <w:rPr>
          <w:rStyle w:val="Mwheadline"/>
          <w:lang w:val="en"/>
        </w:rPr>
        <w:t>1.3.3.3.1.Cystinurie                                                                                                           495</w:t>
      </w:r>
    </w:p>
    <w:p>
      <w:pPr>
        <w:pStyle w:val="Normal"/>
        <w:rPr/>
      </w:pPr>
      <w:r>
        <w:rPr>
          <w:rStyle w:val="Mwheadline"/>
          <w:lang w:val="en"/>
        </w:rPr>
        <w:t>1.3.3.4.Onemocnění z ukládání aminokyselin (Amino acid storage disorders)               495</w:t>
      </w:r>
    </w:p>
    <w:p>
      <w:pPr>
        <w:pStyle w:val="Normal"/>
        <w:rPr/>
      </w:pPr>
      <w:r>
        <w:rPr/>
        <w:t>1.3.3.4.1.Glutaracidemie typu 2  (Glutaric acidemia type 2)                                            495</w:t>
      </w:r>
    </w:p>
    <w:p>
      <w:pPr>
        <w:pStyle w:val="Normal"/>
        <w:rPr/>
      </w:pPr>
      <w:r>
        <w:rPr/>
        <w:t>1.3.3.5. Poruchy metabolismu kyselin a další noxy vnitřního okruhu                              495</w:t>
      </w:r>
    </w:p>
    <w:p>
      <w:pPr>
        <w:pStyle w:val="Normal"/>
        <w:rPr/>
      </w:pPr>
      <w:r>
        <w:rPr/>
        <w:t>1.3.3.6. Poruchy metabolismu aminokyselin a orgánové soustavy                                   496</w:t>
      </w:r>
    </w:p>
    <w:p>
      <w:pPr>
        <w:pStyle w:val="Normal"/>
        <w:rPr/>
      </w:pPr>
      <w:r>
        <w:rPr/>
        <w:t>1.3.3.7. Obecný koncept diagnostiky a terapie                                                                  496</w:t>
      </w:r>
    </w:p>
    <w:p>
      <w:pPr>
        <w:pStyle w:val="Normal"/>
        <w:rPr/>
      </w:pPr>
      <w:r>
        <w:rPr/>
        <w:t>1.3.3.8. Souhrn a výhled do budoucnosti                                                                           497</w:t>
      </w:r>
    </w:p>
    <w:p>
      <w:pPr>
        <w:pStyle w:val="Normal"/>
        <w:rPr/>
      </w:pPr>
      <w:r>
        <w:rPr/>
        <w:t xml:space="preserve">1.3.4. Poruchy metabolismu proteinů                                                                                 497                                                 </w:t>
      </w:r>
    </w:p>
    <w:p>
      <w:pPr>
        <w:pStyle w:val="Normal"/>
        <w:rPr/>
      </w:pPr>
      <w:r>
        <w:rPr/>
        <w:t>1.3.4.1. Mukoviscidosa- stručná charakteristika                                                                 498</w:t>
      </w:r>
    </w:p>
    <w:p>
      <w:pPr>
        <w:pStyle w:val="Normal"/>
        <w:rPr/>
      </w:pPr>
      <w:r>
        <w:rPr/>
        <w:t xml:space="preserve">1.3.5. Poruchy metabolismu vitaminů                                                                                 500            </w:t>
      </w:r>
    </w:p>
    <w:p>
      <w:pPr>
        <w:pStyle w:val="Normal"/>
        <w:rPr/>
      </w:pPr>
      <w:r>
        <w:rPr/>
        <w:t>1.3.5.1.Vitaminy rozpustné ve vodě                                                                                    501</w:t>
      </w:r>
    </w:p>
    <w:p>
      <w:pPr>
        <w:pStyle w:val="Normal"/>
        <w:rPr/>
      </w:pPr>
      <w:r>
        <w:rPr/>
        <w:t>1.3.5.1.1.Skupina vitaminů B                                                                                              501</w:t>
      </w:r>
    </w:p>
    <w:p>
      <w:pPr>
        <w:pStyle w:val="Normal"/>
        <w:rPr/>
      </w:pPr>
      <w:r>
        <w:rPr/>
        <w:t>1.3.5.1.2.Vitamin C – kyselina askorbová                                                                           504</w:t>
      </w:r>
    </w:p>
    <w:p>
      <w:pPr>
        <w:pStyle w:val="Normal"/>
        <w:rPr/>
      </w:pPr>
      <w:r>
        <w:rPr/>
        <w:t>1.3.5.1.3.Vitamin H - (B7) biotin                                                                                        505</w:t>
      </w:r>
    </w:p>
    <w:p>
      <w:pPr>
        <w:pStyle w:val="Normal"/>
        <w:rPr/>
      </w:pPr>
      <w:r>
        <w:rPr/>
        <w:t>1.3.5.2.Vitaminy rozpustné v tucích                                                                                    505</w:t>
      </w:r>
    </w:p>
    <w:p>
      <w:pPr>
        <w:pStyle w:val="Normal"/>
        <w:rPr/>
      </w:pPr>
      <w:r>
        <w:rPr/>
        <w:t>1.3.5.2.1. Vitamin A                                                                                                             505</w:t>
      </w:r>
    </w:p>
    <w:p>
      <w:pPr>
        <w:pStyle w:val="Normal"/>
        <w:rPr/>
      </w:pPr>
      <w:r>
        <w:rPr/>
        <w:t>1.3.5.2.2. Vitamin D –kalciferol                                                                                          506</w:t>
      </w:r>
    </w:p>
    <w:p>
      <w:pPr>
        <w:pStyle w:val="Normal"/>
        <w:rPr/>
      </w:pPr>
      <w:r>
        <w:rPr/>
        <w:t>1.3.5.2.3. Vitamin E –tokoferol                                                                                           506</w:t>
      </w:r>
    </w:p>
    <w:p>
      <w:pPr>
        <w:pStyle w:val="Normal"/>
        <w:rPr/>
      </w:pPr>
      <w:r>
        <w:rPr/>
        <w:t>1.3.5.2.4.Vitamin K                                                                                                             506</w:t>
      </w:r>
    </w:p>
    <w:p>
      <w:pPr>
        <w:pStyle w:val="Normal"/>
        <w:rPr/>
      </w:pPr>
      <w:r>
        <w:rPr/>
        <w:t>1.3.5.3. Obecný souhrn a koncept diagnostiky a terapie poruch metabolismu vitaminů    507</w:t>
      </w:r>
    </w:p>
    <w:p>
      <w:pPr>
        <w:pStyle w:val="Normal"/>
        <w:rPr/>
      </w:pPr>
      <w:r>
        <w:rPr/>
        <w:t xml:space="preserve">1.3.5.4. Ovlivnění  nox „vnitřního okruhu“                                                                        507  </w:t>
      </w:r>
    </w:p>
    <w:p>
      <w:pPr>
        <w:pStyle w:val="Normal"/>
        <w:rPr/>
      </w:pPr>
      <w:r>
        <w:rPr/>
        <w:t>1.3.5.5.Poruchy orgánových systémů                                                                                  508</w:t>
      </w:r>
    </w:p>
    <w:p>
      <w:pPr>
        <w:pStyle w:val="Normal"/>
        <w:rPr/>
      </w:pPr>
      <w:r>
        <w:rPr/>
        <w:t>1.3.5.6.Diagnostika a terapie                                                                                               508</w:t>
      </w:r>
    </w:p>
    <w:p>
      <w:pPr>
        <w:pStyle w:val="Normal"/>
        <w:rPr/>
      </w:pPr>
      <w:r>
        <w:rPr/>
        <w:t>1.3.5.7.Budoucnost problematiky vitaminů                                                                         509</w:t>
      </w:r>
    </w:p>
    <w:p>
      <w:pPr>
        <w:pStyle w:val="Normal"/>
        <w:rPr/>
      </w:pPr>
      <w:r>
        <w:rPr/>
        <w:t>1.3.6.Poruchy metabolismu nukleových kyselin –stručný přehled                                     509</w:t>
      </w:r>
    </w:p>
    <w:p>
      <w:pPr>
        <w:pStyle w:val="Normal"/>
        <w:rPr/>
      </w:pPr>
      <w:r>
        <w:rPr/>
        <w:t>1.3.6.1.Deficit  hypoxantin-guanin-fosforibosyltransferázy ( HPRT) –Lesch –Nyhanův  syndrom                                                                                                                               51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2.Zvýšená aktivita fosforibosyldifosfátsyntetázy (PRPPs)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3.Familiární juvenilní hyperurikemická nefropatie                                                    512</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6.4.Deficit adeninfosforibosyltransferázy (APRT) (2,8-dihydroxyadeninová litiáza)  512</w:t>
      </w:r>
    </w:p>
    <w:p>
      <w:pPr>
        <w:pStyle w:val="Normal"/>
        <w:rPr/>
      </w:pPr>
      <w:r>
        <w:rPr>
          <w:rFonts w:cs="ArialCE;Times New Roman" w:ascii="ArialCE;Times New Roman" w:hAnsi="ArialCE;Times New Roman"/>
          <w:bCs/>
          <w:color w:val="000000"/>
        </w:rPr>
        <w:t xml:space="preserve">1.3.6.5.Deficit xantinooxidázy – </w:t>
      </w:r>
      <w:r>
        <w:rPr>
          <w:rFonts w:cs="ArialCE;Times New Roman" w:ascii="ArialCE;Times New Roman" w:hAnsi="ArialCE;Times New Roman"/>
          <w:bCs/>
          <w:color w:val="000000"/>
        </w:rPr>
        <w:t>dědičná</w:t>
      </w:r>
      <w:r>
        <w:rPr>
          <w:rFonts w:cs="ArialCE;Times New Roman" w:ascii="ArialCE;Times New Roman" w:hAnsi="ArialCE;Times New Roman"/>
          <w:bCs/>
          <w:color w:val="000000"/>
        </w:rPr>
        <w:t xml:space="preserve"> xanthinurie                                                         512</w:t>
      </w:r>
    </w:p>
    <w:p>
      <w:pPr>
        <w:pStyle w:val="Normal"/>
        <w:rPr>
          <w:bCs/>
          <w:color w:val="000000"/>
        </w:rPr>
      </w:pPr>
      <w:r>
        <w:rPr>
          <w:bCs/>
          <w:color w:val="000000"/>
        </w:rPr>
        <w:t>1.3.7.Poruchy metabolismu hemoglobinu a jeho komponent                                              513</w:t>
      </w:r>
    </w:p>
    <w:p>
      <w:pPr>
        <w:pStyle w:val="Normal"/>
        <w:rPr/>
      </w:pPr>
      <w:r>
        <w:rPr>
          <w:rFonts w:cs="ArialCE;Times New Roman" w:ascii="ArialCE;Times New Roman" w:hAnsi="ArialCE;Times New Roman"/>
          <w:bCs/>
          <w:color w:val="000000"/>
        </w:rPr>
        <w:t>1.3.7.1.Hemoglobinopatie                                                                                                    51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1.Talasemie ( thalasemia)                                                                                         51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2.Srpkovitá anemie                                                                                                   51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1.3.Další hemoglobinopatie a methemoglobinemie                                                    51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Poruchy hemu                                                                                                           517</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1.Methemoglobinemie, karbonylhemoglobinemie                                                   517</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2.2.Porfyrie                                                                                                                   519</w:t>
      </w:r>
    </w:p>
    <w:p>
      <w:pPr>
        <w:pStyle w:val="Normal"/>
        <w:rPr/>
      </w:pPr>
      <w:r>
        <w:rPr>
          <w:rFonts w:cs="ArialCE;Times New Roman" w:ascii="ArialCE;Times New Roman" w:hAnsi="ArialCE;Times New Roman"/>
          <w:bCs/>
          <w:color w:val="000000"/>
        </w:rPr>
        <w:t>1.3.7.3.Poruchy metabolismu železa                                                                                     523</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1. Deficit železa                                                                                                         524</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7.3.2. Intoxikace a zátěž (overloading)                                                                           525</w:t>
      </w:r>
    </w:p>
    <w:p>
      <w:pPr>
        <w:pStyle w:val="Normal"/>
        <w:rPr/>
      </w:pPr>
      <w:r>
        <w:rPr>
          <w:rFonts w:cs="ArialCE;Times New Roman" w:ascii="ArialCE;Times New Roman" w:hAnsi="ArialCE;Times New Roman"/>
          <w:bCs/>
          <w:color w:val="000000"/>
        </w:rPr>
        <w:t xml:space="preserve">1.3.7.4. Poruchy metabolismu hemoglobinu a </w:t>
      </w:r>
      <w:r>
        <w:rPr>
          <w:rFonts w:cs="Times New Roman"/>
          <w:bCs/>
          <w:color w:val="000000"/>
        </w:rPr>
        <w:t>„</w:t>
      </w:r>
      <w:r>
        <w:rPr>
          <w:rFonts w:cs="ArialCE;Times New Roman" w:ascii="ArialCE;Times New Roman" w:hAnsi="ArialCE;Times New Roman"/>
          <w:bCs/>
          <w:color w:val="000000"/>
        </w:rPr>
        <w:t xml:space="preserve">okruh </w:t>
      </w:r>
      <w:r>
        <w:rPr>
          <w:rFonts w:cs="ArialCE;Times New Roman" w:ascii="ArialCE;Times New Roman" w:hAnsi="ArialCE;Times New Roman"/>
          <w:bCs/>
          <w:color w:val="000000"/>
        </w:rPr>
        <w:t>vnitřních</w:t>
      </w:r>
      <w:r>
        <w:rPr>
          <w:rFonts w:cs="ArialCE;Times New Roman" w:ascii="ArialCE;Times New Roman" w:hAnsi="ArialCE;Times New Roman"/>
          <w:bCs/>
          <w:color w:val="000000"/>
        </w:rPr>
        <w:t xml:space="preserve"> nox</w:t>
      </w:r>
      <w:r>
        <w:rPr>
          <w:rFonts w:cs="Times New Roman"/>
          <w:bCs/>
          <w:color w:val="000000"/>
        </w:rPr>
        <w:t>“</w:t>
      </w:r>
      <w:r>
        <w:rPr>
          <w:rFonts w:cs="ArialCE;Times New Roman" w:ascii="ArialCE;Times New Roman" w:hAnsi="ArialCE;Times New Roman"/>
          <w:bCs/>
          <w:color w:val="000000"/>
        </w:rPr>
        <w:t xml:space="preserve">                                  529</w:t>
      </w:r>
    </w:p>
    <w:p>
      <w:pPr>
        <w:pStyle w:val="Normal"/>
        <w:rPr/>
      </w:pPr>
      <w:r>
        <w:rPr>
          <w:rFonts w:cs="ArialCE;Times New Roman" w:ascii="ArialCE;Times New Roman" w:hAnsi="ArialCE;Times New Roman"/>
          <w:bCs/>
          <w:color w:val="000000"/>
        </w:rPr>
        <w:t>1.3.7.5.Poruchy metabolismu hemoglobinu a orgánové systémy                                          530</w:t>
      </w:r>
    </w:p>
    <w:p>
      <w:pPr>
        <w:pStyle w:val="Normal"/>
        <w:rPr/>
      </w:pPr>
      <w:r>
        <w:rPr>
          <w:rFonts w:cs="ArialCE;Times New Roman" w:ascii="ArialCE;Times New Roman" w:hAnsi="ArialCE;Times New Roman"/>
          <w:bCs/>
          <w:color w:val="000000"/>
        </w:rPr>
        <w:t xml:space="preserve">1.3.7.6.Poruchy metabolismu hemoglobinu, </w:t>
      </w:r>
      <w:r>
        <w:rPr>
          <w:rFonts w:cs="ArialCE;Times New Roman" w:ascii="ArialCE;Times New Roman" w:hAnsi="ArialCE;Times New Roman"/>
          <w:bCs/>
          <w:color w:val="000000"/>
        </w:rPr>
        <w:t>jejich význa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ro intensivní</w:t>
      </w:r>
      <w:r>
        <w:rPr>
          <w:rFonts w:cs="ArialCE;Times New Roman" w:ascii="ArialCE;Times New Roman" w:hAnsi="ArialCE;Times New Roman"/>
          <w:bCs/>
          <w:color w:val="000000"/>
        </w:rPr>
        <w:t xml:space="preserve"> medicinu,  současnost a (možná ) budoucnost  problematiky                                                                 531</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8. Poruchy výživy                                                                                                            532</w:t>
      </w:r>
    </w:p>
    <w:p>
      <w:pPr>
        <w:pStyle w:val="Normal"/>
        <w:rPr/>
      </w:pPr>
      <w:r>
        <w:rPr>
          <w:rFonts w:cs="ArialCE;Times New Roman" w:ascii="ArialCE;Times New Roman" w:hAnsi="ArialCE;Times New Roman"/>
          <w:bCs/>
          <w:color w:val="000000"/>
        </w:rPr>
        <w:t xml:space="preserve">1.3.8.1. Stavy hyponutrice ( malnutrice)  a stressov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 stručná charakteristika       (buněčná biologie, patofysiologie, klinika, terapeutické strategie)                                    533</w:t>
      </w:r>
    </w:p>
    <w:p>
      <w:pPr>
        <w:pStyle w:val="Normal"/>
        <w:rPr/>
      </w:pPr>
      <w:r>
        <w:rPr/>
        <w:t>1.3.8.1. 1.Stressový metabolický syndrom                                                                         535</w:t>
      </w:r>
    </w:p>
    <w:p>
      <w:pPr>
        <w:pStyle w:val="Normal"/>
        <w:rPr/>
      </w:pPr>
      <w:r>
        <w:rPr/>
        <w:t xml:space="preserve">1:3.8.1.2. </w:t>
      </w:r>
      <w:r>
        <w:rPr/>
        <w:t>Souhrn</w:t>
      </w:r>
      <w:r>
        <w:rPr/>
        <w:t xml:space="preserve"> - hyponutrice a noxy </w:t>
      </w:r>
      <w:r>
        <w:rPr/>
        <w:t>vnitřního</w:t>
      </w:r>
      <w:r>
        <w:rPr/>
        <w:t xml:space="preserve"> okruhu                                                   537</w:t>
      </w:r>
    </w:p>
    <w:p>
      <w:pPr>
        <w:pStyle w:val="Normal"/>
        <w:rPr/>
      </w:pPr>
      <w:r>
        <w:rPr/>
        <w:t>1.8.3.2. Obesita                                                                                                                    537</w:t>
      </w:r>
    </w:p>
    <w:p>
      <w:pPr>
        <w:pStyle w:val="Normal"/>
        <w:rPr/>
      </w:pPr>
      <w:r>
        <w:rPr/>
        <w:t xml:space="preserve">1.8.3.2.1. Obesita a noxy </w:t>
      </w:r>
      <w:r>
        <w:rPr/>
        <w:t>vnitřního</w:t>
      </w:r>
      <w:r>
        <w:rPr/>
        <w:t xml:space="preserve"> okruhu                                                                         541</w:t>
      </w:r>
    </w:p>
    <w:p>
      <w:pPr>
        <w:pStyle w:val="Normal"/>
        <w:rPr/>
      </w:pPr>
      <w:r>
        <w:rPr/>
        <w:t>1.3.8.3. Mentální anorexie a bulimický syndrom                                                                541</w:t>
      </w:r>
    </w:p>
    <w:p>
      <w:pPr>
        <w:pStyle w:val="Normal"/>
        <w:rPr/>
      </w:pPr>
      <w:r>
        <w:rPr/>
        <w:t>1.3.8.3.1. Mentální anorexie                                                                                                541</w:t>
      </w:r>
    </w:p>
    <w:p>
      <w:pPr>
        <w:pStyle w:val="Normal"/>
        <w:rPr>
          <w:rFonts w:ascii="ArialCE;Times New Roman" w:hAnsi="ArialCE;Times New Roman" w:cs="ArialCE;Times New Roman"/>
          <w:bCs/>
          <w:color w:val="000000"/>
        </w:rPr>
      </w:pPr>
      <w:r>
        <w:rPr/>
        <w:t xml:space="preserve">1.3.8.3.1.1. Mentální anorexie a noxy vnitřního okruhu                                                     543                                                    </w:t>
      </w:r>
    </w:p>
    <w:p>
      <w:pPr>
        <w:pStyle w:val="Normal"/>
        <w:rPr/>
      </w:pPr>
      <w:r>
        <w:rPr/>
        <w:t xml:space="preserve">1.3.9.Poruchy metabolismu a </w:t>
      </w:r>
      <w:r>
        <w:rPr/>
        <w:t>intensivní</w:t>
      </w:r>
      <w:r>
        <w:rPr/>
        <w:t xml:space="preserve"> medicina –souhrn, </w:t>
      </w:r>
      <w:r>
        <w:rPr/>
        <w:t>současnost</w:t>
      </w:r>
      <w:r>
        <w:rPr/>
        <w:t xml:space="preserve"> a (možná ?)  budoucnost                                                                                                                           543</w:t>
      </w:r>
    </w:p>
    <w:p>
      <w:pPr>
        <w:pStyle w:val="Normal"/>
        <w:rPr/>
      </w:pPr>
      <w:r>
        <w:rPr/>
        <w:t xml:space="preserve">1.3.9.1. </w:t>
      </w:r>
      <w:r>
        <w:rPr/>
        <w:t>Výživa</w:t>
      </w:r>
      <w:r>
        <w:rPr/>
        <w:t xml:space="preserve"> a metabolismus v</w:t>
      </w:r>
      <w:r>
        <w:rPr/>
        <w:t> </w:t>
      </w:r>
      <w:r>
        <w:rPr/>
        <w:t>kritických stavech bez specifické poruchy metabolismu 544 1.3.9.1.1. Výživa a metabolismus u pacientů s</w:t>
      </w:r>
      <w:r>
        <w:rPr/>
        <w:t> </w:t>
      </w:r>
      <w:r>
        <w:rPr/>
        <w:t>významnými orgánovými lesemi              544</w:t>
      </w:r>
    </w:p>
    <w:p>
      <w:pPr>
        <w:pStyle w:val="Normal"/>
        <w:rPr/>
      </w:pPr>
      <w:r>
        <w:rPr/>
        <w:t>1.3.9.2. Terapie  metabolických poruch                                                                               546</w:t>
      </w:r>
    </w:p>
    <w:p>
      <w:pPr>
        <w:pStyle w:val="Normal"/>
        <w:rPr>
          <w:rFonts w:ascii="ArialCE;Times New Roman" w:hAnsi="ArialCE;Times New Roman" w:cs="ArialCE;Times New Roman"/>
          <w:bCs/>
          <w:color w:val="000000"/>
        </w:rPr>
      </w:pPr>
      <w:r>
        <w:rPr/>
        <w:t>1.3.9.3. Pokus o pohled do budoucnosti</w:t>
      </w:r>
      <w:r>
        <w:rPr/>
        <w:t>……</w:t>
      </w:r>
      <w:r>
        <w:rPr/>
        <w:t>.                                                                      546)</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pPr>
      <w:r>
        <w:rPr/>
      </w:r>
    </w:p>
    <w:p>
      <w:pPr>
        <w:pStyle w:val="Normal"/>
        <w:rPr/>
      </w:pPr>
      <w:r>
        <w:rPr/>
        <w:t xml:space="preserve">Metabolismus lidského organismu by bylo možné  snad  přirovnat k téměř nezměrné časoprostorové síti, v níž každý její člen, každá přeměna, reakce, ale i specifické, nenáhodné či do jisté míry i náhodné sledy těchto reakcí, ale i jejich paralelní realisace v čase,  mají svoji kvalitu i kvantitu, </w:t>
      </w:r>
      <w:r>
        <w:rPr>
          <w:color w:val="000000"/>
        </w:rPr>
        <w:t xml:space="preserve">napřed </w:t>
      </w:r>
      <w:r>
        <w:rPr/>
        <w:t xml:space="preserve">energetickou a </w:t>
      </w:r>
      <w:r>
        <w:rPr>
          <w:color w:val="000000"/>
        </w:rPr>
        <w:t xml:space="preserve">pak </w:t>
      </w:r>
      <w:r>
        <w:rPr/>
        <w:t xml:space="preserve">současně v silném slova smyslu materiálně- strukturální i funkčně -  informatickou. Těmito principy je tak zajišťována stabilita i cílené, nebo možná méně antropomorficky vyjádřeno, efektivní  změny </w:t>
      </w:r>
      <w:r>
        <w:rPr>
          <w:color w:val="000000"/>
        </w:rPr>
        <w:t xml:space="preserve">struktur a funkcí těch   - strukturálních a funkčních - </w:t>
      </w:r>
      <w:r>
        <w:rPr/>
        <w:t xml:space="preserve">entit ( jinak než takhle cize a kostrbatě to snad nelze  korektně vyjádřit) , jimiž jsou v organismu jeho buňky . </w:t>
      </w:r>
    </w:p>
    <w:p>
      <w:pPr>
        <w:pStyle w:val="Normal"/>
        <w:rPr/>
      </w:pPr>
      <w:r>
        <w:rPr/>
        <w:t xml:space="preserve">Pokud se čtenáři podaří co do smyslu tento labyrint  předešlých  vět rozplést, mělo by z něj vyplynout, že látková přeměna v lidském organismu je velmi rozsáhlá, komplikovaná a </w:t>
      </w:r>
      <w:r>
        <w:rPr>
          <w:color w:val="000000"/>
        </w:rPr>
        <w:t>velmi</w:t>
      </w:r>
      <w:r>
        <w:rPr/>
        <w:t xml:space="preserve"> vzájemně provázaná. </w:t>
      </w:r>
      <w:r>
        <w:rPr>
          <w:color w:val="000000"/>
        </w:rPr>
        <w:t>P</w:t>
      </w:r>
      <w:r>
        <w:rPr/>
        <w:t>roto jakákoli z téměř nespočetných možných poruch v jejích funkcích může mít i velmi závažný dopad na struktury a funkce organismu, ,tedy rozumějme tím na struktury a funkce jeho  buněk  a buněčných populací.</w:t>
      </w:r>
    </w:p>
    <w:p>
      <w:pPr>
        <w:pStyle w:val="Normal"/>
        <w:rPr/>
      </w:pPr>
      <w:r>
        <w:rPr/>
        <w:t>Poruch, chyb ,vad metabolismu je skutečně téměř nezměřitelný počet, lze říci, že proces jejich objevování není ukončen, a pravděpodobně ani nikdy nebude, protože se jedná o systém živý (látková přeměna , budiž zopakováno, je jedním ze základních atributů života ) , a tím podléhající nejen změnám, vývoji, ale v jistém smyslu i individualisaci…….</w:t>
      </w:r>
    </w:p>
    <w:p>
      <w:pPr>
        <w:pStyle w:val="Normal"/>
        <w:rPr/>
      </w:pPr>
      <w:r>
        <w:rPr/>
        <w:t>Naštěstí (pro autora i čtenáře), jen část z těchto poruch vyskytujících se v lidské populaci má bezprostřední dopad na základní životní funkce postižených jedinců a z nich zase jen část má takovou incidenci výskytu, aby o ní bylo vhodné pojednat v textu určeném především pro orientaci lékařů v běžné klinické praxi intensivní mediciny. Jen tyto stavy proto budou nyní předmětem našeho zájmu.</w:t>
      </w:r>
    </w:p>
    <w:p>
      <w:pPr>
        <w:pStyle w:val="Normal"/>
        <w:rPr/>
      </w:pPr>
      <w:r>
        <w:rPr/>
        <w:t xml:space="preserve">O všech dalších pojednávají vysoce specialisované publikace z oboru lidské genetiky, biochemie , anebo možná výstižněji,  z oblasti  mediciny metabolických vad, k nimž musíme na podrobnosti této nesporně fascinující problematiky odkázat. </w:t>
      </w:r>
    </w:p>
    <w:p>
      <w:pPr>
        <w:pStyle w:val="Normal"/>
        <w:rPr/>
      </w:pPr>
      <w:r>
        <w:rPr/>
        <w:t xml:space="preserve"> </w:t>
      </w:r>
      <w:r>
        <w:rPr/>
        <w:t xml:space="preserve">V rozvrhu této kapitoly se podržíme schematu uvedeného v obecné části. Budou probrány poruchy metabolismu živin: cukrů, tuků, bílkovin (resp.  aminokyselin),  podána charakteristika a základní patologie metabolismu vitaminů, dále pak poruchy metabolismu nukleových  kyselin a nakonec poruchy všech složek hemoglobinu. Jaksi „stranou systému“ bude  ještě připojena charakteristika mukoviscidosy, významného onemocnění, jehož důsledky vyplývají ze změny konsistence secernovaného hlenu ,ale při hledání příčiny tohoto stavu  narazíme na poruchu iontových výměn mezi nitrobuněčným a extrabuněčným prostředím, která je ovšem způsobena  jako nejvlastnější příčinou metabolickou poruchou tvorby proteinů, ovlivňujících transporty příslušnými membránovými kanálky. Proto také toto onemocnění zařazujeme jako příklad poruchy metabolismu proteinů.  Nakonec bude  učiněn pokus podat  z hlediska závažnosti pro intesivní medicinu jakousi charakteristiku toho obrazně řečeno oceánu odchylek a vad,  ať jsou jakékoli chemické povahy, a rovněž i  pokus o pohled do budoucnosti tohoto medicínského odvětví. </w:t>
      </w:r>
    </w:p>
    <w:p>
      <w:pPr>
        <w:pStyle w:val="Normal"/>
        <w:rPr/>
      </w:pPr>
      <w:r>
        <w:rPr/>
        <w:t xml:space="preserve"> </w:t>
      </w:r>
      <w:r>
        <w:rPr/>
        <w:t xml:space="preserve">Struktura  jednotlivých textů se někde  výrazně odlišuje  od  formálního uspořádání ostatních kapitol.  Odpovídá to zcela specifickým  charakteristikám většiny kategorií  těchto onemocnění, která  si, z důvodu přehlednosti , vyžadují také specifické   formy výkladu. Rozsah a hloubka zpracování jednotlivých kapitol pak odpovídá především významu, který jak z hlediska  klinické, tak populačně –statistické  závažnosti představují  pro oblast intensivní mediciny. </w:t>
      </w:r>
    </w:p>
    <w:p>
      <w:pPr>
        <w:pStyle w:val="Normal"/>
        <w:rPr/>
      </w:pPr>
      <w:r>
        <w:rPr/>
      </w:r>
    </w:p>
    <w:p>
      <w:pPr>
        <w:pStyle w:val="Normlnweb"/>
        <w:spacing w:before="0" w:after="0"/>
        <w:rPr/>
      </w:pPr>
      <w:r>
        <w:rPr/>
      </w:r>
    </w:p>
    <w:p>
      <w:pPr>
        <w:pStyle w:val="Normal"/>
        <w:rPr/>
      </w:pPr>
      <w:r>
        <w:rPr/>
      </w:r>
    </w:p>
    <w:p>
      <w:pPr>
        <w:pStyle w:val="Normal"/>
        <w:rPr/>
      </w:pPr>
      <w:r>
        <w:rPr/>
      </w:r>
    </w:p>
    <w:p>
      <w:pPr>
        <w:pStyle w:val="Normal"/>
        <w:rPr/>
      </w:pPr>
      <w:r>
        <w:rPr/>
        <w:t xml:space="preserve">1.3.1. Poruchy metabolismu cukrů </w:t>
      </w:r>
    </w:p>
    <w:p>
      <w:pPr>
        <w:pStyle w:val="Normal"/>
        <w:rPr/>
      </w:pPr>
      <w:r>
        <w:rPr/>
      </w:r>
    </w:p>
    <w:p>
      <w:pPr>
        <w:pStyle w:val="Normal"/>
        <w:rPr/>
      </w:pPr>
      <w:r>
        <w:rPr/>
        <w:t xml:space="preserve">Na samém počátku výkladu se vlastně zpronevěříme základní definici metabolické vady, pod níž si nejspíše představíme omezení průběhu či úplný výpadek chemické reakce či reakcí, což se v jejich sledu projeví nedostatkem, absencí či naopak kumulací látky určité chemické povahy v organismu (buňkách, buňce)  s příslušným dopadem na jejich ( její) funkci a strukturu. </w:t>
      </w:r>
    </w:p>
    <w:p>
      <w:pPr>
        <w:pStyle w:val="Normal"/>
        <w:rPr/>
      </w:pPr>
      <w:r>
        <w:rPr/>
        <w:t>Mezi  škálou poruch látkové přeměny cukerných substancí v organismu, které vytvářejí z klinického hlediska velmi heterogenní skupinu často familiárních</w:t>
      </w:r>
      <w:r>
        <w:rPr>
          <w:color w:val="000000"/>
        </w:rPr>
        <w:t>, ale vždy sporadických  až raritních</w:t>
      </w:r>
      <w:r>
        <w:rPr/>
        <w:t xml:space="preserve"> onemocnění, totiž zdaleka vyčnívá svým klinickým, ale i populačním a epidemiologickým významem skupina z výše uvedeného pohledu vlastně „nepravých“ metabolických poruch způsobujících  narušení mechanismů vstupu glukosy do cytosolu buňky, ale již neovlivňujících její samotnou látkovou přeměnu. Touto skupinou onemocnění je (nebo gramaticky lépe – jsou) diabetes mellitus. V rámci změn, které diabetes působí, se rovněž objevují i stavy bezprostředně ohrožující základní životní funkce,  a tak i z tohoto důvodu musíme vyhradit problematice diabetu  prvořadé a zcela vyjímečné místo. Pojednání o ní proto bude uvedeno jako první a nejobsáhlejší. </w:t>
      </w:r>
    </w:p>
    <w:p>
      <w:pPr>
        <w:pStyle w:val="Normal"/>
        <w:rPr/>
      </w:pPr>
      <w:r>
        <w:rPr/>
        <w:t xml:space="preserve">Po té připojíme spíše v krátkých poznámkách výklad o ostatních poruchách metabolismu cukrů, ale jen o těch častějších z nich, které mají navíc přímý vztah  k našemu tematu - tedy mohou způsobit bezprostřední  ohrožení či selhání základních  životních funkcí. </w:t>
      </w:r>
    </w:p>
    <w:p>
      <w:pPr>
        <w:pStyle w:val="Normal"/>
        <w:rPr/>
      </w:pPr>
      <w:r>
        <w:rPr/>
      </w:r>
    </w:p>
    <w:p>
      <w:pPr>
        <w:pStyle w:val="Normal"/>
        <w:rPr/>
      </w:pPr>
      <w:r>
        <w:rPr/>
        <w:t>1.3.1.1. Diabetes mellitus</w:t>
      </w:r>
    </w:p>
    <w:p>
      <w:pPr>
        <w:pStyle w:val="Normal"/>
        <w:rPr/>
      </w:pPr>
      <w:r>
        <w:rPr/>
      </w:r>
    </w:p>
    <w:p>
      <w:pPr>
        <w:pStyle w:val="Normal"/>
        <w:rPr/>
      </w:pPr>
      <w:r>
        <w:rPr/>
        <w:t xml:space="preserve">K změnám, jež diabetes mellitus v organismu působí, patří neoddělitelně i vliv na další, ne vždy „cukerné“ komponenty metabolismu, a rovněž  není možno se podrobně nevěnovat poruchám způsobeným dysregulací sekrece a uplatnění hormonu, který bezprostředně vstup glukosy do buněk ovládá- insulinu. V následujícím výkladu tedy pojednáme problematiku diabetu,  v níž budeme věnovat pozornost nejen  vlivům hladin glukosy, jako hlavnímu patogenetickému mechanismu, ale i ostatním faktorům těchto onemocnění – neboť se opravdu jedná o skupinu onemocnění ( </w:t>
      </w:r>
      <w:r>
        <w:rPr>
          <w:i/>
        </w:rPr>
        <w:t>diabetes</w:t>
      </w:r>
      <w:r>
        <w:rPr/>
        <w:t xml:space="preserve"> je plurál!). Prvořadě však bude třeba definovat základní patogenetické mechanismy, které tato onemocnění způsobují,  a na jejich základě  určit jejich typologii. Tím poněkud narušíme dosud ( v minulých kapitolách) neměnný postup výkladu, k němuž se pak navrátíme v dalším pojednání o diabetu a somatické buňce a o diabetu a specialisovaných populacích buněk, v  kontextu s dalšími „noxami vnitřního okruhu“ a orgánovými soustavami. V těchto částech, s výjimkou pojednání o somatické buňce, v níž budou především popsány hlavní aspekty základní buněčně biologické patogenese, budeme věnovat pozornost hlavně akutním dekompensacím diabetu  - stavům, které vedou k ohrožení či selhání základních životních funkcí a jsou proto hlavním polem pro uplatnění postupů intensivní mediciny v oblasti diabetologie.  Závěrem bude podán souhrn diagnostických a terapeutických možností při řešení těchto stavů v současnosti s pokusem o určitý výhled do budoucnosti.  </w:t>
      </w:r>
    </w:p>
    <w:p>
      <w:pPr>
        <w:pStyle w:val="Normal"/>
        <w:rPr/>
      </w:pPr>
      <w:r>
        <w:rPr/>
      </w:r>
    </w:p>
    <w:p>
      <w:pPr>
        <w:pStyle w:val="Normal"/>
        <w:rPr/>
      </w:pPr>
      <w:r>
        <w:rPr/>
      </w:r>
    </w:p>
    <w:p>
      <w:pPr>
        <w:pStyle w:val="Normal"/>
        <w:rPr/>
      </w:pPr>
      <w:r>
        <w:rPr/>
        <w:t>1.3.1.1.1. Patogenetické poznámky</w:t>
      </w:r>
    </w:p>
    <w:p>
      <w:pPr>
        <w:pStyle w:val="Normal"/>
        <w:rPr/>
      </w:pPr>
      <w:r>
        <w:rPr/>
        <w:t xml:space="preserve"> </w:t>
      </w:r>
    </w:p>
    <w:p>
      <w:pPr>
        <w:pStyle w:val="Normal"/>
        <w:rPr/>
      </w:pPr>
      <w:r>
        <w:rPr/>
        <w:t>V této části textu se budeme věnovat napřed fysiologii reagulace hladiny krevního cukru a jeho vstupu do buněk a poté základním patogenetickým mechanismům vedoucím ke vzniku onemocnění zvaného (zvaných) diabetes mellitus.</w:t>
      </w:r>
    </w:p>
    <w:p>
      <w:pPr>
        <w:pStyle w:val="Normal"/>
        <w:rPr/>
      </w:pPr>
      <w:r>
        <w:rPr/>
      </w:r>
    </w:p>
    <w:p>
      <w:pPr>
        <w:pStyle w:val="Normal"/>
        <w:rPr/>
      </w:pPr>
      <w:r>
        <w:rPr/>
      </w:r>
    </w:p>
    <w:p>
      <w:pPr>
        <w:pStyle w:val="Normal"/>
        <w:rPr/>
      </w:pPr>
      <w:r>
        <w:rPr/>
        <w:t>1.3.1.1.1.1.Fysiologie glykoregulace</w:t>
      </w:r>
    </w:p>
    <w:p>
      <w:pPr>
        <w:pStyle w:val="Normal"/>
        <w:rPr/>
      </w:pPr>
      <w:r>
        <w:rPr/>
      </w:r>
    </w:p>
    <w:p>
      <w:pPr>
        <w:pStyle w:val="Normal"/>
        <w:rPr/>
      </w:pPr>
      <w:r>
        <w:rPr/>
        <w:t>Máme-li vysledovat hlavní patogenetické mechanismy vedoucí ke vzniku diabetes mellitus, stavu charakterizovanému zhoršenou dostupností glukosy v nitrobuněčném prostoru a její zvýšenou hladinou (projevující se na celkovém zvýšení osmolality) jako nejzákladnějšími</w:t>
      </w:r>
    </w:p>
    <w:p>
      <w:pPr>
        <w:pStyle w:val="Normal"/>
        <w:rPr/>
      </w:pPr>
      <w:r>
        <w:rPr/>
        <w:t xml:space="preserve">znaky této choroby, musíme věnovat pozornost fysiologii těchto procesů - tedy mechanismů, které zajišťují vstup glukosy do buňky a regulaci její krevní hladiny. </w:t>
      </w:r>
    </w:p>
    <w:p>
      <w:pPr>
        <w:pStyle w:val="Normal"/>
        <w:rPr/>
      </w:pPr>
      <w:r>
        <w:rPr/>
        <w:t xml:space="preserve">Udržování stálé hladiny glukosy v krvi jako universálním transportním mediu je zcela nezbytné pro přežití lidského organismu. Glukosa je základním zdrojem energetického metabolismu buňky a v populaci neuronů při rychlém poklesu hladiny dokonce po dobu desítek minut zdrojem nenahraditelným (v delším časovém horizontu jsou neurony schopny utilisovat ketolátky),  výhradním energetickým zdrojem je glukosa rovněž pro lymfocyty. Fysiologické rozmezí hodnot glukosy v krvi je poměrně úzké a je charakterisováno koncentrací mezi  4,0 až 5,5 mmol/l. </w:t>
      </w:r>
    </w:p>
    <w:p>
      <w:pPr>
        <w:pStyle w:val="Normal"/>
        <w:rPr/>
      </w:pPr>
      <w:r>
        <w:rPr/>
        <w:t>Tato koncentrace je výsledkem řady procesů, z nichž základními je vstřebávání glukosy enterocytem a její sekrece do portální krve a z krve opět přestup přes buněčnou membránu do cytosolu, kde následně probíhá glykolýsa až k acetátu. Ten je nakonec utilisován s maximálním energetickým využitím v podobě makrofosfátových vazeb  v mitochondrii v procesu oxidativní  fosforylace, či mimo ni přeměněn za  minimálního energetického zisku na laktát (viz příslušnou stať věnovanou mitochondriím v obecné části textu).</w:t>
      </w:r>
    </w:p>
    <w:p>
      <w:pPr>
        <w:pStyle w:val="Normal"/>
        <w:rPr/>
      </w:pPr>
      <w:r>
        <w:rPr/>
        <w:t xml:space="preserve">Jestliže absorpce glukosy z lumina tenkého střeva je především dána koncentračním spádem po rozštěpení disacharidů enzymy kartáčového lemu  a rovněž tak její cesta z enterocytu do krve se děje na základě především těchto fysikálně chemických principů, pak vstup do ostatních populací buněk je  aktivním dějem přenosu tohoto cukru kanálkem za pomoci proteinového přenašeče tzv. glukosového transporteru ( glukose transporter : GLUT).  V současnosti je identifikováno 5 těchto GLUT, přítomných v různých tkáních – např. GLUT 1 je v mozku, GLUT 4 v myokardu a svalové tkáni . Činnost těchto glukosových transporterů  je buď na dalších regulačních mechanismech poměrně nezávislá ( GLUT 1 v mozku a GLUT 3 jsou takovýmto příkladem), anebo je - v nepoměrně významnější míře - regulována a ústředním článkem v regulaci „výkonu“ těchto glukosových transporterů je hormon insulin. Ten reguluje jejich přenos z místa  tvorby a deposice - endoplasmatického retikula a Golgiho aparátu - do glukosového kanálku, a tak zásadně ovlivňuje jejich koncentraci a tím i funkční kapacitu. </w:t>
      </w:r>
    </w:p>
    <w:p>
      <w:pPr>
        <w:pStyle w:val="Normal"/>
        <w:rPr/>
      </w:pPr>
      <w:r>
        <w:rPr/>
        <w:t xml:space="preserve">Insulin je produkován v endokrinně aktivní populaci buněk  umístěných v tkáni pankreatu v oblasti tzv. Langerhansových ostrůvků. Tyto drobné </w:t>
      </w:r>
      <w:r>
        <w:rPr>
          <w:color w:val="000000"/>
        </w:rPr>
        <w:t>trámce</w:t>
      </w:r>
      <w:r>
        <w:rPr/>
        <w:t xml:space="preserve"> a shluky několika buněčných populací  jsou vedle insulinu zdrojem dalších důležitých a někdy ne dosud zcela prozkoumaných látek hormonální povahy, které zhusta mají vztah k metabolickým procesům, a proto se o tomto orgánu nyní krátce zmíníme. </w:t>
      </w:r>
    </w:p>
    <w:p>
      <w:pPr>
        <w:pStyle w:val="Normal"/>
        <w:rPr/>
      </w:pPr>
      <w:r>
        <w:rPr/>
        <w:t xml:space="preserve">Zdrojem insulinu jsou tzv. B nebo beta buňky.  Insulin je v nich produkován jako peptid, který je do své aktivní podoby formován po vytvoření velké molekuly tzv. preproinsulinu postupným štěpením a v hotové podobě uložen v granulích, odkud je na specifický podnět secernován  do krve. </w:t>
      </w:r>
    </w:p>
    <w:p>
      <w:pPr>
        <w:pStyle w:val="Normal"/>
        <w:rPr/>
      </w:pPr>
      <w:r>
        <w:rPr/>
        <w:t xml:space="preserve">Základním podnětem pro jeho sekreci je vzestup hladiny glukosy v krvi . Beta buňky jsou také vybaveny glukosovým transporterem GLUT  2, glukosa je po vstupu do buňky „registrována“ proteinem glukokinasou, který zprostředkovává signál pro uvolnění insulinu. Dalším stimulačním podnětem je vzestup hladiny aminokyselin, naopak tlumivý vliv má zvýšení hladiny tuků. Sekrece je rovněž „dolaďována“ a ovlivňována dalšími vlivy – především z vegetativního nervového systému, kde sympatická stimulace ( presentovaná účinkem katecholaminových hormonů, především adrenalinu a noradrenalinu) má vliv stimulační (beta 1 receptory) či tlumivý (beta 2) a parasympatická ( vagová zakončení) se projevuje spíš tlumivě. Sekreci insulinu však ovlivňuje ještě řada dalších hormonů a působků, produkovaných v samotných Langerhansových ostrůvcích: glukagon a  tzv. glukagon –like peptidy ( GLP -1,GLP-2 – viz dále) ji stimulují, somatostatin blokuje.  V regulaci se uplatňují i další významné hormony, které mají vesměs tlumivý účinek: glukokortikoidy, adrenalin, hormony štítné žlázy. Efekt insulinu se uplatňuje prakticky na všech buněčných populacích . Navazuje se na svůj specifický receptor na buněčné membráně, ten se po navázání insulinu přesunuje do cytosolu ( internalisuje se ), zde se insulin váže na specifický substrát a dále cestou tyrosinkinásy přes řadu kroků, dosud ne beze zbytku objasněných, dospívá k efektoru – glukosovému transporteru . Dalším efektem insulinu je liposyntesa, a to jak triglyceridů, tak cholesterolu, přičemž mění podíl forem HDL a LDL ve prospěch LDL frakce. Tyto efekty jsou zprostředkovány účinkem na specifické enzymy.Jedním je   LPL - lipoproteinová lipasa, enzym umístěný na membráně endotelií, především v tukové a svalové tkáni,  který hydrolyzuje triglyceridy  hlavně z  chylomiker a VLDL  a uvolňuje z nich volné mastné kyseliny. Přítomnost insulinu je nezbytná pro udržení funkčnosti tohoto enzymu. Vedle této membránové lipasy se v cytosolu řady buněčných populací nachází tzv. hormon sensitivní lipasa ( HSL), enzym, který hydrolyzuje nitrobuněčné triglyceridy (i  de novo v buňce vytvořené)  a způsobuje tak mobilisaci nitrobuněčných energetických tukových rezerv v podobě uvolnění mastných kyselin, jak pro potřebu buňky (v procesu betaoxidace v mitochondriích), tak pro jejich sekreci do krevního oběhu. Insulin  HSL blokuje ( a tak má funkci lipogenetickou) a glukagon (viz dále)  naopak potencuje ( má tak funkci lipolytickou). Blíže je funkce těchto  enzymů, a tím i působení insulinu v tukovém metabolismu, rozvedeny v stati věnované poruchám metabolismu lipidů. </w:t>
      </w:r>
    </w:p>
    <w:p>
      <w:pPr>
        <w:pStyle w:val="Normal"/>
        <w:rPr/>
      </w:pPr>
      <w:r>
        <w:rPr/>
        <w:t xml:space="preserve">Je třeba již na tomto místě poznamenat, že aktivace tyrosinkinásy má vliv také na aktivaci, resp. úroveň aktivace dalších signálních cest v buňce , především spjatých s fosfatidylinositolfosfátem –tedy cesty inositoltrifosfátu, inositoltetrafosfátu i diacylglycerolu (IP3, IP4,DAG…..), spjatých přes řetězce kinás s řadou dalších buněčných funkcí, které ( jak bude posléze uvedeno) tak mohou být  poruchami  sekrece či uplatnění insulinu ovlivněny.   </w:t>
      </w:r>
    </w:p>
    <w:p>
      <w:pPr>
        <w:pStyle w:val="Normal"/>
        <w:rPr/>
      </w:pPr>
      <w:r>
        <w:rPr/>
        <w:t xml:space="preserve">Jak již bylo zmíněno, sekrece insulinu je ovlivňována hormony, tvořícími se v bezprostředním okolí jeho místa vzniku, tedy v dalších populacích endokrinně aktivních buněk Langerhansových ostrůvků: proto v této souvislosti zmiňme, že Langerhansovy ostrůvky jsou tvořeny ještě buňkami A (alfa) a D (delta). Buňky A (alfa) produkují glukagon. Tento peptidický hormon je rovněž syntetisován v podobě preproglukagonu,  který je dále modifikován a štěpen na účinný glukagon a další látku glycentin, jejíž hormonální aktivity jsou považovány za nepochybné, ale nebyly dosud určeny. Základním účinkem glukagonu je impuls k štěpení glykogenu v játrech, což realizuje po navázání na příslušný receptor hepatocytu cestou cAMP. Glukagon není jedinou látkou s tímto efektem, další mají tzv. glukagon like peptidy, produkované vedle A buněk tzv. extrapankreatickými L buňkami (GLP) ve střevě. Podstatné je, že jak glukagon, tak tyto GLP ( 1 i 2) mají rovněž stimulační vliv na sekreci insulinu. Vedle něj však stejně stimulují i sekreci somatostatinu. Somatostatin je rovněž peptidický hormon , produkovaný v D (delta) buňkách. Jeho účinky jsou v organismu velmi široké, v této oblasti se projevuje jako inhibitor sekrece  insulinu i glukagonu ( vykonává tedy bezprostřední zpětnou vazbu jeho sekrece). Tlumí sekreci řady dalších hormonů v zažívacím traktu  a jeho významná hypotalamická frakce  rovněž reguluje řadu hormonů hypofysárních ( m.j. somatotropní hormon- odtud jeho jméno). Má však vliv i na reakce imunitního systému a na synaptický přenos mezi neurony ( rovněž vliv tlumivý). Obecně se tedy jedná o hormon s tlumivými vlivy na celou řadu regulačních funkcí. Langerhansovy ostrůvky tak mohou působit jako do jisté míry společný endokrinně aktivní a do jisté míry autonomně se regulující orgán, pro což svědčí i fakt, že např. proud krve někdy směřuje centripetálně, tedy od periferně umístěných buněk typu A a D k centrálně umístěným buňkám B, aby za jiné situace byl vystřídán proudem opačným. Pro úplnost ještě dodejme, že Langerhansovy ostrůvky obsahují v malé míře (do 1% z celkové masy) další kategorie buněk. Jsou to tzv. PP buňky produkující pankreatický polypeptid, hormon s především parakrinním působením na sekreci pankreatické šťávy, kterou tlumí.  Dále se zde nacházejí ještě D1 buňky produkující vasoaktivní intestinální polypeptid (stimuluje sekreci vody a elektrolytů a způsobuje relaxaci hladké svaloviny střeva, rovněž tlumí sekreci kys. chlorovodíkové v žaludku, vyskytuje se i ve vegetativním nervstvu a mozku), EC buňky produkující substanci P a serotonin  a G1 buňky produkující zřejmě jen v perinatálním období gastrin ( v průběhu života pak mohou být zdrojem gastrinu při vzniku adenomu a projevují se jako tzv. Zollingerův- Ellisonův syndrom s úpornou tvorbou peptických vředů). Všechny tyto substance však nemají vliv na regulaci ostatních hormonů Langerhansových ostrůvků, a tak se ani nezúčastňují  glykoregulace. </w:t>
      </w:r>
    </w:p>
    <w:p>
      <w:pPr>
        <w:pStyle w:val="Normal"/>
        <w:rPr/>
      </w:pPr>
      <w:r>
        <w:rPr/>
        <w:t xml:space="preserve">Až intimně blízká regulace insulinové sekrece pomocí stimulace glukagonem ( a glukagonu podobnými hormony) a inhibice somatostatinem však zdaleka není mechanismem jediným, který se na tomto procesu uplatňuje. Podílí se na ní celý další  komplex  působků rovněž hormonální povahy  produkovaných v zažívacím traktu, který je označován jako entero (nebo spíše gastroentero) insulární osa. </w:t>
      </w:r>
    </w:p>
    <w:p>
      <w:pPr>
        <w:pStyle w:val="Normal"/>
        <w:rPr/>
      </w:pPr>
      <w:r>
        <w:rPr/>
        <w:t xml:space="preserve">Tím základním stimulans pocházejícím z oblasti zažívacího traktu pro tvorbu insulinu je zřejmě glukagon like peptid GLP-1 produkovaný A buňkami tenkého střeva po stimulaci těchto buněk elementárními  živinami, nepochybně především glukosou, a inhibiční vliv vykonává tzv. gastroinhibiční peptid  a ve střevě produkovaný a secernovaný somatostatin, pro něž je podnětem pravděpodobně rovněž přítomnost živin.  Převažující exposice B buněk pankreatu pak zřejmě rozhoduje o (přídatném) stimulačním či inhibičním efektu na sekreci insulinu. Touto cestou lze vysvětlit např skutečnost, že perorálně podaná glukosa působí vyšší odpověď v sekreci insulinu než stejné množství podané parenterálně. Nicméně je zřejmé ,že těmito látkami není spektrum působků ovlivňujících místně vstřebávání glukosy v tenkém střevě vyčerpáno, celá skupina látek ovlivňujících tuto resorpci je označována souhrnně jako inkretiny, z nichž některé byly v poslední době již isolovány a určeny.  </w:t>
      </w:r>
    </w:p>
    <w:p>
      <w:pPr>
        <w:pStyle w:val="Normal"/>
        <w:rPr/>
      </w:pPr>
      <w:r>
        <w:rPr/>
        <w:t xml:space="preserve">Po vyjmenování těchto nejzákladnějších prvků insulinoregulace je možno stanovit jakýsi dvojí typ regulace insulinové sekrece, který vzhledem ke své povaze má přívlastek kontrainsulární. </w:t>
      </w:r>
    </w:p>
    <w:p>
      <w:pPr>
        <w:pStyle w:val="Normal"/>
        <w:rPr/>
      </w:pPr>
      <w:r>
        <w:rPr/>
        <w:t xml:space="preserve"> </w:t>
      </w:r>
      <w:r>
        <w:rPr/>
        <w:t xml:space="preserve">Tím prvním je  tzv. systém krátkodobé reakce, realisovaný především dvojicí glukagon – adrenalin. Oba se uplatnují v intervalu několika minut od podnětu, oba rovněž využívají pro aktivaci nitrobuněčných procesů stejný systém cesty cAMP. Glukagon způsobuje spuštění glykogenolysy v hepatocytu, adrenalin ve svalu, oba vedou k lipolýse ( a uvolňují tak volné mastné kyseliny jako energetický zdroj využitelný cestou  beta oxidace) .V účinku na sekreci insulinu však mají kontrární účinky: glukagon ho stimuluje, adrenalin (především převažujícím učinkem svých beta 2 receptorů) ji  tlumí.  Z hlediska účinku insulinu však oba vedou k zvýšení hladiny glukosy v krvi a jsou tedy  kontrainsulinární. </w:t>
      </w:r>
    </w:p>
    <w:p>
      <w:pPr>
        <w:pStyle w:val="Normal"/>
        <w:rPr/>
      </w:pPr>
      <w:r>
        <w:rPr/>
        <w:t>Systém dlouhodobé reakce zahrnuje především účinek glukokortikoidů (měřitelný až za hodiny). Propojení se systémem krátkodobé reakce je především přes adrenalin, který se podílí jako podnět na sekreci kortisolu. Nespecificky pak mají hyperglykemizující vliv i další hormony, především thyreoidální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1.1.1.2.Patogenesa diabetických syndromů</w:t>
      </w:r>
    </w:p>
    <w:p>
      <w:pPr>
        <w:pStyle w:val="Normal"/>
        <w:rPr/>
      </w:pPr>
      <w:r>
        <w:rPr/>
      </w:r>
    </w:p>
    <w:p>
      <w:pPr>
        <w:pStyle w:val="Normal"/>
        <w:rPr/>
      </w:pPr>
      <w:r>
        <w:rPr/>
        <w:t xml:space="preserve">Hyperglykémie vyplývající ze ztíženého vstupu glukosy do buněk, a tím její ( možný) deficit v intracelulárním prostoru jsou výsledkem ne jednoho, ale hned několika základních patologických procesů. V současnosti je užívána klasifikace rozlišující tyto základní typy této poruchy: diabetes mellitus typu I (dříve nazývaný insulindependentní), diabetes mellitus typu II (dříve označovaný jako insulinoresistentní), ten se ještě odlišuje na typ u neobézních a u obezních pacientů,  a dále diabety sdružené s jinými chorobami a syndromy, jimiž jsou  onemocnění pankreatu ( pankreatogenní diabetes), hepatopatie (především funkční nedostatečnost jater s kolísáním hodnot glykémie při nedostatku glykogenu), hormonální onemocnění ( Cushingův syndrom a další „proglykemické“ vlivy- viz výše ), poruchy navozené některými léky ( kortikosteroidy….) a/nebo chemickými přípravky, abnormality v insulinových receptorech , genetické choroby a další různé patologické stavy. </w:t>
      </w:r>
      <w:r>
        <w:rPr>
          <w:sz w:val="19"/>
          <w:szCs w:val="19"/>
        </w:rPr>
        <w:t xml:space="preserve"> </w:t>
      </w:r>
    </w:p>
    <w:p>
      <w:pPr>
        <w:pStyle w:val="Normal"/>
        <w:rPr/>
      </w:pPr>
      <w:r>
        <w:rPr/>
        <w:t xml:space="preserve">Nyní  krátce charakterizujeme 2 (nebo spíše  3) základní typy diabetu  podle jejich patogenese, přičemž na charakteristiku  ostatních  „symptomatických“ forem uvedených v klasifikačním schematu  odkazujeme k příslušným statím v tomto textu, věnovaným problematice příslušných orgánů a  orgánových systémů. </w:t>
      </w:r>
    </w:p>
    <w:p>
      <w:pPr>
        <w:pStyle w:val="Normal"/>
        <w:rPr/>
      </w:pPr>
      <w:r>
        <w:rPr/>
      </w:r>
    </w:p>
    <w:p>
      <w:pPr>
        <w:pStyle w:val="Normal"/>
        <w:rPr/>
      </w:pPr>
      <w:r>
        <w:rPr>
          <w:i/>
        </w:rPr>
        <w:t>1.Diabetes mellitus typu I</w:t>
      </w:r>
    </w:p>
    <w:p>
      <w:pPr>
        <w:pStyle w:val="Normal"/>
        <w:rPr>
          <w:i/>
          <w:i/>
        </w:rPr>
      </w:pPr>
      <w:r>
        <w:rPr>
          <w:i/>
        </w:rPr>
      </w:r>
    </w:p>
    <w:p>
      <w:pPr>
        <w:pStyle w:val="Normal"/>
        <w:rPr/>
      </w:pPr>
      <w:r>
        <w:rPr/>
        <w:t>Podstatou je nedostatek insulinu, vyplývající z insuficience B buněk Langerhansových ostrůvků, podmíněný jejich destrukcí autoimunitním procesem, označovaným také  jako insulitis. Jestliže je tímto procesem zničeno více než 60-70% buněk, dochází ke klinické manifestaci diabetu, tedy hyperglykemii s poruchou vstupu glukosy do buněk a jejím relativním či absolutním nedostatkem nitrobuněčně. Jedná se o vleklý proces, který však stejně vede   k projevům diabetu v dětském věku, v období  dospívání či časné dospělosti  a jeho postatou je absolutní nedostatek insulinu. Z imunologického hlediska se uplatňují především T lymfocyty, autoprotilátky mají spíše význam markerů, než vlastních „výkonných“ patogenních mechanismů. Obvykle jsou přítomny protilátky proti ostrůvkovým antigenům charakteru glutamátdekarboxylasy (GAD) nebo autoprotilátky přímo proti insulinu. Významným markerem diagnostikujícím diabetes I typu je i v poslední době objevená protilátka proti transmembránové části  tyrosinfosfatase podobného proteinu - tyrosine phosphatase–like protein (Mr 40 000) označovaného jako IA-2A nebo ICA512. Onemocnění je dědičné, ve smyslu polygenní dědičnosti.</w:t>
      </w:r>
    </w:p>
    <w:p>
      <w:pPr>
        <w:pStyle w:val="Normal"/>
        <w:rPr/>
      </w:pPr>
      <w:r>
        <w:rPr/>
        <w:t xml:space="preserve">Stejný efekt, tedy absolutní nedostatek insulinu, a tedy diabetes I. typu , oproti výše popsanému pak označovaný také jako sekundární, nebo pankreatogenní,  se objeví při ztrátě příslušného kvanta beta buněk způsobené destrukcí pankreatu ( především v důsledku destruující pankreatitidy, vzácně  jiných  onemocnění ), či pakreatektomií, indikovanou nejspíše pro tumor tohoto orgánu. </w:t>
      </w:r>
    </w:p>
    <w:p>
      <w:pPr>
        <w:pStyle w:val="Normal"/>
        <w:rPr/>
      </w:pPr>
      <w:r>
        <w:rPr/>
      </w:r>
    </w:p>
    <w:p>
      <w:pPr>
        <w:pStyle w:val="Normal"/>
        <w:rPr>
          <w:i/>
          <w:i/>
        </w:rPr>
      </w:pPr>
      <w:r>
        <w:rPr>
          <w:i/>
        </w:rPr>
        <w:t>2.Diabetes mellitus typu II</w:t>
      </w:r>
    </w:p>
    <w:p>
      <w:pPr>
        <w:pStyle w:val="Normal"/>
        <w:spacing w:before="280" w:after="240"/>
        <w:rPr/>
      </w:pPr>
      <w:r>
        <w:rPr/>
        <w:t>Hyperglykémie a snížená dostupnost glukosy v buňkách je u tohoto typu způsobena  relativním nedostatkem insulinu ( abnormální insulin či protilátky proti insulinu u pacienta) a insulinoresistencí . Tato insulinoresistence může mít příčinu prereceptorovou ( jíž je výše zmíněný relativní nedostatek insulinu), receptorovou, vyplývající ze sníženého počtu insulinových receptorů na cílových buňkách či jejich nižší afinity k insulinu, postreceptorovou , jejíž příčinou může být abnormální přenos signálu v buňce, abnormální proces fosforylace v tomto procesu a konečně příčinou může být porucha v tvorbě či aktivitě GLUT, vedoucí k snížení přenosu glukosy do buňky. Při nedostatečné odpovědi na insulin dochází u beta  buněk k postupnému snížení schopnosti reagovat na zvýšení hladiny glukosy, ale jinak zůstávají  intaktní a schopny reagovat tvorbou insulinu na jiné stimulační podněty, na čemž je založeno užití lékové skupiny antidiabetik (viz dále ).</w:t>
      </w:r>
    </w:p>
    <w:p>
      <w:pPr>
        <w:pStyle w:val="Normal"/>
        <w:spacing w:before="280" w:after="240"/>
        <w:rPr/>
      </w:pPr>
      <w:r>
        <w:rPr>
          <w:i/>
        </w:rPr>
        <w:t>3.MODY ( Maturity Onset Diabetes of the Youngs)</w:t>
      </w:r>
    </w:p>
    <w:p>
      <w:pPr>
        <w:pStyle w:val="Normal"/>
        <w:spacing w:before="280" w:after="240"/>
        <w:rPr/>
      </w:pPr>
      <w:r>
        <w:rPr/>
        <w:t xml:space="preserve">Jedná se o svérázný syndrom diabetu klinicky se chovajícího jako typ II, ale u mladistvých. Podstatou onemocnění je defekt glukokinasy v beta buňkách, tedy oslabená funkce „glukosového senzoru“ a z toho vyplývající nedostatečná sekrece insulinu. Jedná se o celou skupinu striktně autosomálně dominantně dědičných onemocnění s detekcí odpovědných genů na 20.,12. či 7. chromozomu. </w:t>
      </w:r>
    </w:p>
    <w:p>
      <w:pPr>
        <w:pStyle w:val="Normal"/>
        <w:spacing w:before="280" w:after="240"/>
        <w:rPr/>
      </w:pPr>
      <w:r>
        <w:rPr/>
        <w:t>1.3.1.1.1.3. Metabolické a fysiologické důsledky diabetu</w:t>
      </w:r>
    </w:p>
    <w:p>
      <w:pPr>
        <w:pStyle w:val="Normal"/>
        <w:spacing w:before="280" w:after="240"/>
        <w:rPr/>
      </w:pPr>
      <w:r>
        <w:rPr/>
        <w:t>Základní poruchou u všech typů diabetu je absolutní či relativní nedostatek insulinu, resp. jeho efektu na metabolismus glukosy, spočívající v regulaci jejího transportu do buňky, do intracelulárního prostoru, kde glukosa splňuje své poslání v organismu, tedy být základním a v některých buněčných populacích jediným energetickým zdrojem. Prvním důsledkem je tak jistá míra neschopnosti adekvátně reagovat na vzestup hladiny glukosy v krvi a zajistit její přesun intracelulárně, což vede k stavu hyperglykémie, která od určitých hodnot  způsobuje  významnou hyperosmolalitu. Na straně druhé relativní či absolutní nedostatek glukosy v buňkách vede k omezení energetického metabolismu, nutnosti využívat jiné zdroje ( mastné kyseliny, ketolátky). Vystupňování těchto dvou mechanismů může vést k těžkým stavům charakterizovaným na straně jedné vysokými hodnotami glykémie a na straně druhé závažnou patologií energetického metabolismu a jeho důsledků. To jsou stavy tzv. hyperglykemických dekompensací, či  komat, nazvaných podle nejnápadnějšího a nejnebezpečnějšího příznaku který způsobují. Jsou trojího typu – ketoacidotické, hyperosmolální a laktátové.</w:t>
      </w:r>
    </w:p>
    <w:p>
      <w:pPr>
        <w:pStyle w:val="Normal"/>
        <w:spacing w:before="280" w:after="240"/>
        <w:rPr/>
      </w:pPr>
      <w:r>
        <w:rPr/>
        <w:t xml:space="preserve"> </w:t>
      </w:r>
      <w:r>
        <w:rPr/>
        <w:t xml:space="preserve">U ketoacidotického, nejčastějšího z nich, je příčinou především nedostatek glukosy intracelulárně, vedoucí k využívání náhradních zdrojů, a proto spojený s  intensivní tvorbou ketolátek, které nakonec není organismus schopen efektivně utilisovat a dochází tak ke stavu závažné acidosy a při vysoké hladině glukosy v krvi i k hyperglykemii, někdy zakládající významnou hyperosmolalitu  a při doprovodné glykosurii i k postupné dehydrataci organismu. Především z kombinace hluboké acidosy a hyperosmolality pak vyplývá porucha funkce neuronů, projevující se edemem mozku  a kvantitativní poruchou vědomí. </w:t>
      </w:r>
    </w:p>
    <w:p>
      <w:pPr>
        <w:pStyle w:val="Normal"/>
        <w:spacing w:before="280" w:after="240"/>
        <w:rPr/>
      </w:pPr>
      <w:r>
        <w:rPr/>
        <w:t xml:space="preserve">U hyperosmolálního komatu  je dominující především velmi vysoká hodnota glykémie, která však nakonec zajistí dostatečný přesun glukosy do buněk  a nevede (obvykle) k vývoji ketoacidosy.  Závažná hyperosmolalita z extremní hyperglykemie  může být příčinou kvantitativní poruchy vědomí. </w:t>
      </w:r>
    </w:p>
    <w:p>
      <w:pPr>
        <w:pStyle w:val="Normal"/>
        <w:spacing w:before="280" w:after="240"/>
        <w:rPr/>
      </w:pPr>
      <w:r>
        <w:rPr/>
        <w:t xml:space="preserve">Nejméně častým, ale zcela jistě nejnebezpečnějším stavem je laktátové koma, často spojené s podáváním antidiabetik ze skupiny biguanidů. Tyto léky omezují vstřebávání glukosy v enterocytu, ale uplatňují se do jisté míry i jako blokátory  mitrochondrií. Nicméně ne všechna laktátová komata jsou vysvětlitelná tímto mechanismem. Podstata však  zůstává stejná - deficit využitelné glukosy pro Krebsův cyklus a současně porucha funkce mitochondrií, což vyústí do hyperglykemického stavu s vysokou laktatemií, resp laktátovou acidosou z anaerobní glykolýzy. Koma je v těchto případech především důsledkem absolutního energetického deficitu, nedostatku chemické energie makrofosfátových vazeb s často fatálními důsledky pro buněčný metabolismus, zvláště u neuronů. </w:t>
      </w:r>
    </w:p>
    <w:p>
      <w:pPr>
        <w:pStyle w:val="Normal"/>
        <w:spacing w:before="280" w:after="240"/>
        <w:rPr/>
      </w:pPr>
      <w:r>
        <w:rPr/>
        <w:t xml:space="preserve">Vedle těchto extremních dekompensací je nepochybně další nebezpečným stavem v diabetu stav hypoglykémie, která se může dostavit při nedostatečném přísunu  obtížněji  utilisovatelné glukosy a vyčerpání „pohotovostní reservy“ glykogenu, se všemi důsledky, zvláště pro neurony. </w:t>
      </w:r>
    </w:p>
    <w:p>
      <w:pPr>
        <w:pStyle w:val="Normal"/>
        <w:spacing w:before="280" w:after="240"/>
        <w:rPr/>
      </w:pPr>
      <w:r>
        <w:rPr/>
        <w:t xml:space="preserve">Tyto akutní dekompensace vedoucí k velmi nebezpečným stavům jsou typické pro diabetes  I. typu , charakterisovaný absolutní deficitem insulinu. U diabetu typu II  je jejich výskyt možný,  ale jsou rozhodně méně časté. </w:t>
      </w:r>
    </w:p>
    <w:p>
      <w:pPr>
        <w:pStyle w:val="Normal"/>
        <w:spacing w:before="280" w:after="240"/>
        <w:rPr/>
      </w:pPr>
      <w:r>
        <w:rPr/>
        <w:t>Vedle těchto z hlediska intensivní mediciny  nejdůležitějších aspektů diabetu je nutno zmínit, aniž bychom zacházeli do podrobností, další, dlouhodobé důsledky poruchy glukosového metabolismu a stavu relativního či absolutního nedostatku insulinu. Tím je komplexní metabolická porucha projevující se zvýšenou lipogenesí, změnou spektra lipoproproteinů a samotnou hyperglykemií, která vede ke glykosylaci dalších látek . Důsledkem je patologické ukládání řady látek především v endoteliích  a jejich basální membráně, tedy substrát změn, vedoucích k poruchám cévní stěny, ústících do obrazu aterosklerosy, s konečnými důsledky v podobě poruchy perfuse orgánů, orgánových systémů a tkání.</w:t>
      </w:r>
    </w:p>
    <w:p>
      <w:pPr>
        <w:pStyle w:val="Normal"/>
        <w:spacing w:before="280" w:after="240"/>
        <w:rPr/>
      </w:pPr>
      <w:r>
        <w:rPr/>
        <w:t>1.3.1.1.2. Diabetes mellitus a obecně somatická buňka</w:t>
      </w:r>
    </w:p>
    <w:p>
      <w:pPr>
        <w:pStyle w:val="Normal"/>
        <w:spacing w:before="280" w:after="240"/>
        <w:rPr/>
      </w:pPr>
      <w:r>
        <w:rPr/>
        <w:t>Po této více než stručné a opravdu nejhrubší charakteristice „klasické,“ spíše patofysiologické patogenesy diabetu se nyní věnujme otázce, jak se tyto výše popsané změny projevují v strukturách a funkcích buňky a jejích organell anebo naopak: jakými mechanismy je tyto struktury způsobují .</w:t>
      </w:r>
    </w:p>
    <w:p>
      <w:pPr>
        <w:pStyle w:val="Normal"/>
        <w:spacing w:before="280" w:after="240"/>
        <w:rPr>
          <w:i/>
          <w:i/>
        </w:rPr>
      </w:pPr>
      <w:r>
        <w:rPr>
          <w:i/>
        </w:rPr>
      </w:r>
    </w:p>
    <w:p>
      <w:pPr>
        <w:pStyle w:val="Normal"/>
        <w:spacing w:before="280" w:after="240"/>
        <w:rPr/>
      </w:pPr>
      <w:r>
        <w:rPr/>
        <w:t>1.3.1.1.2.1 Mitochondrie</w:t>
      </w:r>
    </w:p>
    <w:p>
      <w:pPr>
        <w:pStyle w:val="Normal"/>
        <w:spacing w:before="280" w:after="240"/>
        <w:rPr/>
      </w:pPr>
      <w:r>
        <w:rPr/>
        <w:t xml:space="preserve">Změny ve funkcích a struktuře mitochondrií mohou být, podle dnes již komplexní buněčně-biologické teorie patogenesy diabetu, tou základní a rozhodující poruchou  na úrovni subcelulárních mechanismů, která vede ke klinické manifestaci diabetického syndromu, zvláště typu 2, ale do značné míry i typu 1. Ačkoli nyní bychom se měli zabývat obecně somatickou buňkou, není možno v tomto případě odhlédnout od alespoň „tkáňového“ aspektu, specifik jistých buněčných populací ve vztahu k těmto mechanismům. </w:t>
      </w:r>
    </w:p>
    <w:p>
      <w:pPr>
        <w:pStyle w:val="Normal"/>
        <w:spacing w:before="280" w:after="240"/>
        <w:rPr/>
      </w:pPr>
      <w:r>
        <w:rPr/>
        <w:t xml:space="preserve"> </w:t>
      </w:r>
      <w:r>
        <w:rPr/>
        <w:t xml:space="preserve">Primární změny se odehrávají v tukové tkáni –adipocytech a právě vývoj mitochondriální poruchy v nich je základním substrátem v této koncepci patogenesy diabetu II. typu. </w:t>
      </w:r>
    </w:p>
    <w:p>
      <w:pPr>
        <w:pStyle w:val="Normal"/>
        <w:spacing w:before="280" w:after="240"/>
        <w:rPr/>
      </w:pPr>
      <w:r>
        <w:rPr/>
        <w:t xml:space="preserve">Je experimentálně dokázáno,že samotné zvětšení masy tuku v adipocytech, což znamená především hromadění triglyceridů v cytosolu a cholesterolu ( na úkor fosfolipidů) v membránách, způsobené hlavně neadekvátně vysokým přísunem živin ( ne nevyhnutelně vždy lipidového charakteru!) , vede k hypertrofii a hyperplasii těchto buněk. Dochází k  zhoršení jejich oxigenace, dané do značné míry těmito strukturálně - prostorovými změnami v tukové tkáni, což se projevuje nárustem ROS v mitochondriích i cytosolu, ale v tomto jejich nárustu se uplatňuje zřejmě i efekt absolutního zvýšení jejich koncentrace  při vysokém „energetickém obratu.“ </w:t>
      </w:r>
    </w:p>
    <w:p>
      <w:pPr>
        <w:pStyle w:val="Normal"/>
        <w:spacing w:before="280" w:after="240"/>
        <w:rPr/>
      </w:pPr>
      <w:r>
        <w:rPr/>
        <w:t xml:space="preserve">Tato buněčná hypoxie a změny jí působené na samotných buňkách tukové tkáně pak může být důvodem diskretních změn v antigenním složení jejich membrán , což může působit stimulačně na „přiléhající“ lokální makrofágy a tato stimulace  se projeví jako zvýšení produkce jejich cytokinů, mezi nimi zvláště  TNF alfa.Vedle tohoto obecného mechanismu se uplatňuje  u jedinců s tendencí k diabetu II. typu  ( dále T2D –Type 2 Diabetes) zvláštní jev – signifikantně vyšší tvorba tyrosinfosfatasy  1B v cytosolu ( PTP1B), enzymu, který touto  cestou, tedy degradací přenašeče,  snižuje aktivitu  tyyrosinfosfokinasové signální cesty, která je zřejmě hlavní cestou přenosu insulinového efektu od receptoru v membráně ke glukosovému transportéru.  TNF alfa produkci PTP1B zvyšuje 5-7x, což v konečném efektu vede k  snížení insulinového efektu v buňce, tedy  k insulinoresistenci. Insulinoresistence pak vede  v konečném efektu k změně rovnováhy lipolytických a liposyntetických procesů ( výpadkem působení na lipoproteinové lipásy LDL a HSL). Insulinoresistence rovněž snižuje dostupnost glukosy, čímž dochází k deficitu energetických zdrojů získávaných v Krebsově cyklu, na druhé straně dochází k výraznému přebytku volných mastných kyselin ( z lipolysy), které vzhledem k určitému energetickému deficitu nejsou mitochondrie schopny zpracovat v procesu beta oxidace. Navíc se uplatňuje infiltrace mitochondriálních membrán  lipidy a buněčná hypoxie, způsobující navýšení ROS a „ úspornější provoz“ mitochondrií. Vytváří se tak circulus vitiosus, který nakonec vede k strukturálnímu postižení především DNA mitochondrií, k jejich snížené výkonnosti a tím funkčnímu poškození. Při energetickém deficitu rovněž vázne propojení mezi betaoxidací na straně jedné a reesterifikací a glycerologenesí, tedy rekonstitucí triglyceridů.  Při přebytku volných mastných kyselin dochází ve zvýšené míře k jejich vyplavování  do jiných kompartementů organismu, především příčně pruhovaných svalů a jater, kde se ukládají (díky lepší funkci mitochondrií oproti situaci v adipocytech a vyšší aktivitě HSL při deficitu inhibičního působení insulinu  ) jako ektopické triglyceridy. V buňkách postižených tímto zvýšeným ukládáním triglyceridů ( především u hepatocytů je tento stav označnován jako steatosa) se pak opakuje sled změn popsaných v tukové tkáni spojený s vývojem  insulinoresistence a následně rovněž  mitochondriálního funkčního poškození. Podobné změny, ve smyslu mitochondriálního postižení, se odehrávají i v jiných tkáních , ale významné je pro prohloubení diabetické poruchy především postižení beta buněk pankreatu, kde mitochondriální dysfunkce způsobuje v konečném efektu ( z nedostatku energetických zdrojů ) i nedostatečnou  tvorbu a sekreci insulinu. </w:t>
      </w:r>
    </w:p>
    <w:p>
      <w:pPr>
        <w:pStyle w:val="Normal"/>
        <w:spacing w:before="280" w:after="240"/>
        <w:rPr/>
      </w:pPr>
      <w:r>
        <w:rPr/>
        <w:t xml:space="preserve">U diabetu 1 typu se tento sled subcelulárních změn neobjevuje, zde se zřejmě uplatňuje především energetický deficit při  relativním nedostatku glukosy v cytosolu, vedoucí k zvýšené tvorbě ROS a patologickým efektům, spojeným s tímto fenoménem, mezi nimiž se nakonec projeví i funkční a strukturální postižení mitochondrií. </w:t>
      </w:r>
    </w:p>
    <w:p>
      <w:pPr>
        <w:pStyle w:val="Normal"/>
        <w:spacing w:before="280" w:after="240"/>
        <w:rPr/>
      </w:pPr>
      <w:r>
        <w:rPr/>
      </w:r>
    </w:p>
    <w:p>
      <w:pPr>
        <w:pStyle w:val="Normal"/>
        <w:spacing w:before="280" w:after="240"/>
        <w:rPr/>
      </w:pPr>
      <w:r>
        <w:rPr/>
        <w:t xml:space="preserve">1.3.1.1.2.2.Endoplasmatické retikulum a Golgiho aparát. </w:t>
      </w:r>
    </w:p>
    <w:p>
      <w:pPr>
        <w:pStyle w:val="Normal"/>
        <w:spacing w:before="280" w:after="240"/>
        <w:rPr/>
      </w:pPr>
      <w:r>
        <w:rPr/>
        <w:t xml:space="preserve">Nedostatek ATP a nárust ROS má významné důsledky i </w:t>
      </w:r>
      <w:r>
        <w:rPr>
          <w:color w:val="000000"/>
        </w:rPr>
        <w:t>pro ribosomy a hrubé</w:t>
      </w:r>
      <w:r>
        <w:rPr>
          <w:color w:val="FF0000"/>
        </w:rPr>
        <w:t xml:space="preserve"> </w:t>
      </w:r>
      <w:r>
        <w:rPr/>
        <w:t xml:space="preserve"> endoplasmatické retikulum. Omezení jeho funkce se zobrazí v snížené proteosyntese, mimo jiné i v limitované schopnosti produkce insulinu ( v beta buňkách Langerhansových ostrůvků). Narůstající ROS pak vedou touto cestou k aktivaci apoptotických mechanismů, které mohou způsobit i zánik  buněk. Tyto efekty se opět uplatňují nejvíce ve vysoce energeticky náročných tkáních – tedy játrech, příčně pruhovaných svalech a specificky  ( omezením produkce insulinu) v beta buňkách pankreatu. Zde může být stresová situace endoplasmatického retikula způsobena v případě diabetu 1. typu i maximální aktivitou zbylých beta buněk při jejich postupné likvidaci autoimunitním procesem. Tato hyperfunkce sama vede k produkci ROS a jejím důsledkům, které se projeví v apoptose zbylých beta buněk a v dalším prohloubení insulinového deficitu. Ve funkcích Golgiho aparátu se rovněž projevuje energetický deficit a poškození působené ROS. Z hlediska patogenese diabetu je důležité, že v oblasti trans Golgiho aparátu je v partikulích uložen a odtud transportován GLUT 4 jako cílová molekula uplatnění insulinu a při jeho funkčním deficitu je tedy v menším množství transportován ke glukosovým kanálkům a jeho deficit nadále prohlubuje základní diabetickou poruchu. </w:t>
      </w:r>
    </w:p>
    <w:p>
      <w:pPr>
        <w:pStyle w:val="Normal"/>
        <w:spacing w:before="280" w:after="240"/>
        <w:rPr/>
      </w:pPr>
      <w:r>
        <w:rPr/>
      </w:r>
    </w:p>
    <w:p>
      <w:pPr>
        <w:pStyle w:val="Normal"/>
        <w:spacing w:before="280" w:after="240"/>
        <w:rPr/>
      </w:pPr>
      <w:r>
        <w:rPr/>
        <w:t>1.3.1.1.2.3.Buněčné jádro</w:t>
      </w:r>
    </w:p>
    <w:p>
      <w:pPr>
        <w:pStyle w:val="Normal"/>
        <w:spacing w:before="280" w:after="240"/>
        <w:rPr/>
      </w:pPr>
      <w:r>
        <w:rPr/>
        <w:t xml:space="preserve">V současnosti jsou podrobněji studovány jaderné procesy týkající se možných patogenetických mechanismů i důsledků diabetu v buněčném jádře, především detekcí exprese genů a mRNA pro příslušné faktory. V stati o mitochondriích v diabetu byla zmíněna velmi důležitá úloha PTPB1 a anomálie její tvorby u T2D pacientů, je však takto sledována celá plejáda molekul spjatých především s cestami nitrobuněčných signálů (charakteru kinás), které jsou především u T2D anomální. Zatím však tento výzkum nedospěl k jednoznačným závěrům.  Jedním ze zajímavých  mechanismů těmito metodami objasněných je např . průkaz ovlivnění tvorby glukokinásy (tedy její mRNA) v hypotalamu, kde je její produkce prvotní odpovědí v centrálním nervovém systému na hypoglykemický podnět.  Při předcházející dlouhodobé exposici hyperglykemií (v situaci typické pro diabetes) dochází k snížení její tvorby. Dochází tam zároveň i k ovlivnění celé cesty tvorby NO v této oblasti, kde NO je molekulou zodpovědnou v značné míře za mediaci mezi neurony zprostředkujícími pocit nasycení. Hyperglykémie ovlivňuje cestu jeho tvorby narušením cesty přes cAMP aktivovanou kinasu (opět  zjištěno metodou určování koncentrace její mRNA), zatímco nedostatek insulinu se projeví nízkou signalisací cesty fosfatidylinositol3 kinasy.  Výsledkem je snížený pocit nasycení především u T2D pacientů, a tedy zvýšený sklon k neadekvátně vysokému příjmu potravy. </w:t>
      </w:r>
    </w:p>
    <w:p>
      <w:pPr>
        <w:pStyle w:val="Normal"/>
        <w:spacing w:before="280" w:after="240"/>
        <w:rPr/>
      </w:pPr>
      <w:r>
        <w:rPr/>
      </w:r>
    </w:p>
    <w:p>
      <w:pPr>
        <w:pStyle w:val="Normal"/>
        <w:spacing w:before="280" w:after="240"/>
        <w:rPr/>
      </w:pPr>
      <w:r>
        <w:rPr/>
        <w:t>1.3.1.1.2.4. Buněčná membrána</w:t>
      </w:r>
    </w:p>
    <w:p>
      <w:pPr>
        <w:pStyle w:val="Normal"/>
        <w:spacing w:before="280" w:after="240"/>
        <w:rPr/>
      </w:pPr>
      <w:r>
        <w:rPr/>
        <w:t>Poněkud atypicky se objevuje tato buněčná struktura ne na počátku, ale na samém konci pojednání o vlivech diabetu  na organelly, což je ovšem dáno tím, že její postižení je výsledkem nitrobuněčných mechanismů probíhajících v organelách popsaných výše. Dochází k změně její lipidové struktury, resp. kvantitativního zastoupení cholesterolu a fosfolipidů ve prospěch cholesterolu při jeho hromadění (spolu s triglyceridy) v buňkách,  energetický deficit a vysoká produkce  ROS se uplatňuje v aktivitách, popřípadě i změnách struktury membránových receptorů, účinkem ROS  může rovněž docházet k narušení struktury lipidových struktur lipoperoxidací a dále vysoká koncentrace ROS navozuje aktivaci  apoptotických mechanismů spojených se změněnou prostupností membrány. Zajímavým fenoménem, který se nesporně uplatňuje i v patogenese diabetických komplikací, je změna v tvorbě a uvolňování tzv. mikropartikulí. Význam těchto experimentálně prokázaných produktů buněčného metabolismu uvolňovaných navenek představuje zajímavá hypotesa, kterou zde krátce presentujeme.</w:t>
      </w:r>
    </w:p>
    <w:p>
      <w:pPr>
        <w:pStyle w:val="Normal"/>
        <w:spacing w:before="280" w:after="240"/>
        <w:rPr/>
      </w:pPr>
      <w:r>
        <w:rPr/>
        <w:t xml:space="preserve">Mikropartikule se uvolňují z plasmatické membrány po aktivaci, nebo při apoptose. V tělesných tekutinách tvoří heterogenní populaci různého chemického i buněčného  původu, proto jsou značné rozdíly v jejich počtu, velikosti, funkčních schopnostech i antigenní aktivitě.  Mohou aktivovat koagulaci pokud exponují negativně nabité fosfolipidy a některé tkáňové faktory,  mohou rovněž přenášet aktivní molekuly do jiných buněk, zvláště leukocytů a trombocytů, erytrocytů a endoteliálních buněk. Existují i vrozené syndromy spojené s vysokou vesikulací membrán a  uvolňováním těchto mikropartikulí. Jejich nejnápadnějším klinickým projevem jsou většinou </w:t>
      </w:r>
      <w:r>
        <w:rPr>
          <w:color w:val="000000"/>
        </w:rPr>
        <w:t xml:space="preserve">druhotné </w:t>
      </w:r>
      <w:r>
        <w:rPr/>
        <w:t xml:space="preserve">krvácivé stavy.  Vysoká kvanta těchto mikropartikulí jsou nacházena rovněž u pacientů s DIC, akutními koronárními syndromy, nemocemi periferních arterií, systémovými chorobami a právě diabetem. Jedním z jejich nejvýznamnějších projevů ( vedle projevů krvácivých ) je rovněž ukládání v endotelu, čímž se stávají  součástmi aterosklerotického plátu. Jsou tedy v řadě stavů, mezi nimiž diabetes patří k těm nejčastějším a pravděpodobně svým dlouhodobým  průběhem asi nejzávažnějším,  důležitým intermediálním faktorem mezi buňkami a plasmou, který se významně podílí na vzniku  aterosklerotických změn a z nich vyplývajících důsledků v podobě angiopatií, ale i dalších syndromů spojených se střádáním partikulí v buňce ( např. při rozvoji katarakty….) </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t>1.3.1.1.3. Diabetes mellitus a některé specialisované druhy buněk</w:t>
      </w:r>
    </w:p>
    <w:p>
      <w:pPr>
        <w:pStyle w:val="Normal"/>
        <w:spacing w:before="280" w:after="240"/>
        <w:rPr/>
      </w:pPr>
      <w:r>
        <w:rPr/>
      </w:r>
    </w:p>
    <w:p>
      <w:pPr>
        <w:pStyle w:val="Normal"/>
        <w:spacing w:before="280" w:after="240"/>
        <w:rPr/>
      </w:pPr>
      <w:r>
        <w:rPr/>
      </w:r>
    </w:p>
    <w:p>
      <w:pPr>
        <w:pStyle w:val="Normal"/>
        <w:spacing w:before="280" w:after="240"/>
        <w:rPr/>
      </w:pPr>
      <w:r>
        <w:rPr/>
        <w:t xml:space="preserve">1.3.1.1.3.1.Adipocyty- buňky tukové tkáně </w:t>
      </w:r>
    </w:p>
    <w:p>
      <w:pPr>
        <w:pStyle w:val="Normal"/>
        <w:spacing w:before="280" w:after="240"/>
        <w:rPr/>
      </w:pPr>
      <w:r>
        <w:rPr/>
      </w:r>
    </w:p>
    <w:p>
      <w:pPr>
        <w:pStyle w:val="Normal"/>
        <w:spacing w:before="280" w:after="240"/>
        <w:rPr/>
      </w:pPr>
      <w:r>
        <w:rPr/>
        <w:t xml:space="preserve">Tato populace buněk představuje zásadní strukturu , v níž se realisují základní patogenetické změny vedoucí k rozvoji především T2D. Podrobnosti tohoto patogenetického konceptu, v němž hrají adipocyty rozhodující roli, jsou rozvedeny ve stati věnované buněčným organelám, zvláště  mitochondriím v diabetu. </w:t>
      </w:r>
    </w:p>
    <w:p>
      <w:pPr>
        <w:pStyle w:val="Normal"/>
        <w:spacing w:before="280" w:after="240"/>
        <w:rPr/>
      </w:pPr>
      <w:r>
        <w:rPr/>
        <w:t xml:space="preserve">Jen krátce tedy zopakujme, že jistá genetická odlišnost některých nitrobuněčných mechanismů, hlavně přenašečů nitrobuněčného signálu od insulinového receptoru ke glukosovému transporteru spolu s vyšším podílem tuků v dietě vede k strukturálním i funkčním změnám v populaci adipocytů. Ty strukturální  spočívají v  jejich hypertrofii a komplex funkčních změn vede  ke vzniku dlouhodobého mírného intracelulárního deficitu kyslíku, který se projeví nakonec dysfunkcí mitochondrií, spojených s nárustem ROS a dalších proapoptotických faktorů na straně jedné a kapacitní poruchou ve zpracování mastných kyselin nakonec působících zvýšení hladiny kolujících mastných kyselin i triglyceridů a jejich patologické ukládání do struktur jiných buněčných populací.  </w:t>
      </w:r>
    </w:p>
    <w:p>
      <w:pPr>
        <w:pStyle w:val="Normal"/>
        <w:spacing w:before="280" w:after="240"/>
        <w:rPr/>
      </w:pPr>
      <w:r>
        <w:rPr/>
        <w:t xml:space="preserve">Adipocyty tedy hrají svoji stěžejní úlohu především v dlouhodobém rozvoji diabetického syndromu . </w:t>
      </w:r>
    </w:p>
    <w:p>
      <w:pPr>
        <w:pStyle w:val="Normal"/>
        <w:spacing w:before="280" w:after="240"/>
        <w:rPr/>
      </w:pPr>
      <w:r>
        <w:rPr/>
        <w:t>Akutní dekompensace  v podobě hyperglykémie, hypoglykémie či acidosy se projevují i v této buněčné populaci „standardně,“  spíše obecnými mechanismy hyperosmolality, nedostatku glukosového substrátu a obecnými důsledky acidosy, zvláště  v podobě nespecifického útlumu enzymatických pochodů a v kritické acidose otevřením hradlových iontových kanálků.</w:t>
      </w:r>
    </w:p>
    <w:p>
      <w:pPr>
        <w:pStyle w:val="Normal"/>
        <w:spacing w:before="280" w:after="240"/>
        <w:rPr/>
      </w:pPr>
      <w:r>
        <w:rPr/>
      </w:r>
    </w:p>
    <w:p>
      <w:pPr>
        <w:pStyle w:val="Normal"/>
        <w:rPr/>
      </w:pPr>
      <w:r>
        <w:rPr/>
      </w:r>
    </w:p>
    <w:p>
      <w:pPr>
        <w:pStyle w:val="Normal"/>
        <w:rPr/>
      </w:pPr>
      <w:r>
        <w:rPr/>
        <w:t>1.3.1.1.3.2.Neurony</w:t>
      </w:r>
    </w:p>
    <w:p>
      <w:pPr>
        <w:pStyle w:val="Normal"/>
        <w:rPr/>
      </w:pPr>
      <w:r>
        <w:rPr/>
      </w:r>
    </w:p>
    <w:p>
      <w:pPr>
        <w:pStyle w:val="Normal"/>
        <w:rPr/>
      </w:pPr>
      <w:r>
        <w:rPr/>
        <w:t>Vstup glukosy do neuronu není  ovlivňován insulinem a neuron ani není vybaven insulinovými receptory, patogenetické mechanismy diabetu se tedy uplatňují spíše svými důsledky, hlavně kolísáním hladiny glukosy a metabolickými syndromy, spojenými s dekompensacemi diabetu v jiných tkáních. Obecně lze říci, že patogenními vlivy, které se při diabetu nejvýznamněji v neuronech uplatní, jsou na jedné straně hyperglykémie spojená s hyperosmolalitou a acidosa doprovázející ketoacidotické či laktátové koma a na druhé straně  hypoglykémie .</w:t>
      </w:r>
    </w:p>
    <w:p>
      <w:pPr>
        <w:pStyle w:val="Normal"/>
        <w:rPr/>
      </w:pPr>
      <w:r>
        <w:rPr/>
        <w:t>Hyperglykémie se jako patogenetický faktor vedoucí k změnám buněčných funkcí uplatní až při vyšších extracelulárních hladinách, obvykle pokud celková osmolalita přesáhne 350 mosmol/l. Vzhledem k ne zcela volnému prostupu dochází především k extracelulárnímu navýšení a tím k přesunu volné vody z buňky a vytvoření stavu dehydratace v neuronech. Samotné nitrobuněčné změny odpovídají změnám při hyperosmolalitě jiné etiologie ( viz příslušný text v kapitole o vnitřním prostředí), charakterisované ovlivněním funkcí mitochondrií s navýšením proapoptotických faktorů s příslušnými důsledky, které v klinickém obrazu samy o sobě mohou vést až k obrazu hluboké kvantitativní poruchy vědomí ( komatu).</w:t>
      </w:r>
    </w:p>
    <w:p>
      <w:pPr>
        <w:pStyle w:val="Normal"/>
        <w:rPr/>
      </w:pPr>
      <w:r>
        <w:rPr/>
        <w:t xml:space="preserve">V hyperglykemickém komatu je tedy porucha vědomí působena především, ne - li výhradně, touto hyperosmolalitou, která také dosahuje velmi vysokých hodnot, i nad 400 mmosmol/l. </w:t>
      </w:r>
    </w:p>
    <w:p>
      <w:pPr>
        <w:pStyle w:val="Normal"/>
        <w:rPr/>
      </w:pPr>
      <w:r>
        <w:rPr/>
        <w:t xml:space="preserve">U ketoacidotické dekompensace  přistupuje k vlivu  hyperosmolality (obvykle  ne tak významné) ještě vliv (metabolické) acidosy, která se uplatní zpočátku svým vlivem na regulační centra  dýchání, především v oblasti prodloužení míchy  – představuje mohutný aktivační podnět, který vede v oblastech dechového centra k vytvoření typického dechového vzoru  prohloubených dechů v pomalé frekvenci  (Kussmaulovo dýchání) – blíže opět viz stať  o vlivu změn vnitřního prostředí na neurony. Jestliže tato kompensace respiračními mechanismy, tedy snížením tense oxidu uhličitého v krvi, nevede ke kompensaci, uplatňuje se dále vysoká koncentrace H+ iontů v neuronech svými vlivy, obecně charakterisovatelnými jako útlum enzymatických pochodů. Při dosažení kritické hodnoty pH okolo 7,0 extracelulárně dochází k odblokování iontových tzv. ASIC (acidosis sensitive ion channels) kanálků, a tím k nekontrolovaným přesunům iontů mezi extra a intracelulárním prostorem, což vede k hlubokým, zpočátku funkčním a posléze i strukturálním změnám neuronů. </w:t>
      </w:r>
    </w:p>
    <w:p>
      <w:pPr>
        <w:pStyle w:val="Normal"/>
        <w:rPr/>
      </w:pPr>
      <w:r>
        <w:rPr/>
        <w:t xml:space="preserve">Obecně má acidosa tlumivý efekt na neuronové funkce a kritická acidosa pak vede rovněž k závažné kvantitativní poruše vědomí –komatu. </w:t>
      </w:r>
    </w:p>
    <w:p>
      <w:pPr>
        <w:pStyle w:val="Normal"/>
        <w:rPr/>
      </w:pPr>
      <w:r>
        <w:rPr/>
        <w:t>Jestliže je acidosa laktátového původu, je nutno přičíst ještě další faktor: jedná –li se o laktátové koma, je jeho příčinou blokace mitochondrií, a tedy těžký energetický deficit ( postihující i neurony). V laktátovém komatu se tedy sumuje vliv hyperosmolality, acidosy a těžkého energetického deficitu, což odpovídá závažným důsledkům, které většinou tato porucha má, až do podoby závažného organického postižení centrální nervové soustavy.</w:t>
      </w:r>
    </w:p>
    <w:p>
      <w:pPr>
        <w:pStyle w:val="Normal"/>
        <w:rPr/>
      </w:pPr>
      <w:r>
        <w:rPr/>
        <w:t xml:space="preserve">Hypoglykémie je velmi nebezpečným stavem, jehož příčinou může být nedostatečný přísun glukosy při její zhoršené utilisaci a zhoršené mobilisaci ze zásob glykogenu a nebo ( možná častěji) neadekvátní léčba insulinem. Zopakujme jen, že pokles glykémie pod 1,0 mmol/l po dobu 30 minut má pro neurony, neschopné v krátkém čase využít jiné energetické zdroje než glukosu, stejně zničující efekt jako těžká hypoxie.  </w:t>
      </w:r>
    </w:p>
    <w:p>
      <w:pPr>
        <w:pStyle w:val="Normal"/>
        <w:rPr/>
      </w:pPr>
      <w:r>
        <w:rPr/>
        <w:t>U všech těchto změn, ať již spojených s hyperglykemií či hypoglykemií,  přistupuje jako další patogenetický faktor ještě rozvoj edemu mozku : ve stavech spojených s hyperglykemií daný jak větší retencí tekutiny v mozkovně, tak i změnami, které paralelně působí hyperglykémie, popřípadě acidosa ( a/nebo  energetický deficit ) v endoteliích encefalických cév, popřípadě zprostředkovaně na kontrakci či dilataci hladkých svalů v jejich muskulatuře.</w:t>
      </w:r>
    </w:p>
    <w:p>
      <w:pPr>
        <w:pStyle w:val="Normal"/>
        <w:rPr/>
      </w:pPr>
      <w:r>
        <w:rPr/>
        <w:t xml:space="preserve">Vedle těchto změn postihujících  neurony při akutních dekompensacích je nutno připomenout vlivy, které na funkci i strukturu neuronů může mít diabetes mellitus jako chronické onemocnění.  Jedná se především o změny nepřímé, vyplývající z postupně narůstající poruchy prokrvení při cévních (aterosklerotických) změnách, které se projeví od určité úrovně jako narůstající  dlouhodobá ischemie, resp. buněčná hypoxie a dále změny, které mohou postihnout samotný neuron  v podobě  ukládání tukových deposit v buněčné membráně , glykosylace membránových struktur při dlouhodobě zvýšených hladinách glykémie, nebo –obecně – zvýšenou exposicí cirkulujícími mikropartikulemi. Dalším faktorem mohou být   opakované stavy  hypoglykemií a hyperglykemických dekompensací spojených s exposicí membrán vysokými  koncentracemi ROS (fenomén lipoperoxidace). Výsledkem všech těchto změn mohou být poruchy ve vedení akčního potenciálu neurony, a tedy obraz  diabetické (poly) neuropatie. </w:t>
      </w:r>
    </w:p>
    <w:p>
      <w:pPr>
        <w:pStyle w:val="Normal"/>
        <w:rPr/>
      </w:pPr>
      <w:r>
        <w:rPr/>
      </w:r>
    </w:p>
    <w:p>
      <w:pPr>
        <w:pStyle w:val="Normal"/>
        <w:rPr/>
      </w:pPr>
      <w:r>
        <w:rPr/>
      </w:r>
    </w:p>
    <w:p>
      <w:pPr>
        <w:pStyle w:val="Normal"/>
        <w:rPr/>
      </w:pPr>
      <w:r>
        <w:rPr/>
      </w:r>
    </w:p>
    <w:p>
      <w:pPr>
        <w:pStyle w:val="Normal"/>
        <w:spacing w:before="280" w:after="240"/>
        <w:rPr/>
      </w:pPr>
      <w:r>
        <w:rPr/>
        <w:t>1.3.1.1.3.3.Svalové buňky</w:t>
      </w:r>
    </w:p>
    <w:p>
      <w:pPr>
        <w:pStyle w:val="Normal"/>
        <w:spacing w:before="280" w:after="240"/>
        <w:rPr/>
      </w:pPr>
      <w:r>
        <w:rPr/>
        <w:t xml:space="preserve">Syncytia příčně pruhovaných svalů jsou spolu s hepatocyty největšími výrobci i spotřebiteli metabolické energie, získané z živin a přeměněné do podoby makroergních fosfátových vazeb. Proto tyto struktury hrají tak významnou roli při rozvoji diabetických komplikací. Jestliže je v jejich cytosolu relativní či absolutní nedostatek glukosy, který již není kompensovatelný uvolněním glukosy ze zásobního glykogenu, vede tento stav k utilisaci dalších substrátů, mastných kyselin a aminokyselin jedním směrem k novotvorbě glukosy z těchto zdrojů – glukoneogenese - a  druhým k tvorbě  ketolátek. Při déletrvajícím průběhu nedostatečné kompensovaného diabetu (T1D i T2D) dochází k postupnému poškozování mitochondrií infiltrací jejich membrán lipidy, resp. triglyceridy rekonstituovanými z nadbytku volných mastných kyselin uvolňovaných z adipocytů do krve a vstupujících do cytosolu syncytií příčně pruhovaných svalů spolu s nadbytkem cholesterolu. Strukturální změny membrán vedou k jejich určitému funkčnímu deficitu, který se projeví dalšími mechanismy ( viz text o mitochodriích v diabetu): omezením schopnosti vytvářet náhradní substráty (tedy glukosu cestou glukoneogenese a ketolátky cestou ketogenese) i je následně zpracovávat  v dostatečné míře v Krebsově cyklu, což může vést z jedné strany k navýšení ROS a z druhé k anaerobnímu zpracovávání glukosy do podoby laktátu .Při nedostatečném zpracování nabízených ketolátek pak dochází k jejich navýšení v krvi a k vzniku ketoacidosy nadále ovlivňující již navýšenou koncentrací H+ iontů extra i intracelulárně, což, jak bylo uvedeno,  významně působí na většinu buněčných funkcí. Jestliže jsou rovněž postiženy mitochondrie v dalších orgánech,  zvláště však v játrech ,významně vázne utilisace nejen těchto ketolátek, ale i vytvořeného laktátu   a tento „metabolický tandem“ :syncytia příčně pruhovaných svalů + hepatocyty se tak zásadním způsobem podílí na  patogenesi diabetických dekompensací - komat. </w:t>
      </w:r>
    </w:p>
    <w:p>
      <w:pPr>
        <w:pStyle w:val="Normal"/>
        <w:spacing w:before="280" w:after="240"/>
        <w:rPr/>
      </w:pPr>
      <w:r>
        <w:rPr/>
        <w:t xml:space="preserve">Při dekompensacích diabetu se hyperglykémie  příliš na funkcích příčně pruhovaných svalů nepodílí, spíše nespecificky jako hyperosmolalita. Acidosa jakékoli etiologie pak samozřejmě vede k omezení enzymatických funkcí až k závažným změnám ve smyslu blokace funkce iontových kanálků, projevující se výrazným oslabením svalového stahu. Stažlivost mohou ovlivňovat ( a ovlivňují) při dekompensacích diabetu i doprovodné změny iontových koncentrací: hyperkalemie, hypermagnesemie, ale při léčebné kompensaci hodnot pH a „nastartování“ energetického metabolismu dodávkou insulinu, může dojít i –skokově- k výrazné hypokalemii, hypomagnesemii a těžké hypofosfatemii s patřičným dopadem na svalové funkce. Těžká dehydratace resp. hypovolemie může vést až k ischemisaci a destrukci svalových strukur, projevujících se také  uvolněním velkého množství nitrobuněčných iontů : především kalia a magnesia, ale i laktátu při hypoxickém metabolismu a další atakou  acidosy. Uvolnění myoglobinu pak může ohrožovat především funkce renálních tubulů (podrobněji viz příslušné stati v kapitolách  věnovaných hypoxii a vnitřnímu prostředí).     </w:t>
      </w:r>
    </w:p>
    <w:p>
      <w:pPr>
        <w:pStyle w:val="Normal"/>
        <w:rPr/>
      </w:pPr>
      <w:r>
        <w:rPr/>
      </w:r>
    </w:p>
    <w:p>
      <w:pPr>
        <w:pStyle w:val="Normal"/>
        <w:spacing w:before="280" w:after="240"/>
        <w:rPr>
          <w:i/>
          <w:i/>
        </w:rPr>
      </w:pPr>
      <w:r>
        <w:rPr>
          <w:i/>
        </w:rPr>
        <w:t xml:space="preserve">1.Myocyty hladkých svalů </w:t>
      </w:r>
    </w:p>
    <w:p>
      <w:pPr>
        <w:pStyle w:val="Normal"/>
        <w:spacing w:before="280" w:after="240"/>
        <w:rPr/>
      </w:pPr>
      <w:r>
        <w:rPr/>
        <w:t>Diabetes a jeho dekompensace se neprojevuje příliš významně na těchto strukturách, významné jsou však nepřímo změny, které působí v regulaci funkcí hladkého svalstva v různých orgánech. Ty jsou dány především ovlivněním vegetativního nervového  systému  ve smyslu neuropatií či patologické aktivace při dekompensacích. Dochází tak především k snížení či zvýšení motility cév a zažívacího traktu .</w:t>
      </w:r>
    </w:p>
    <w:p>
      <w:pPr>
        <w:pStyle w:val="Normal"/>
        <w:tabs>
          <w:tab w:val="clear" w:pos="708"/>
          <w:tab w:val="left" w:pos="7563" w:leader="none"/>
        </w:tabs>
        <w:spacing w:before="280" w:after="240"/>
        <w:rPr/>
      </w:pPr>
      <w:r>
        <w:rPr/>
        <w:tab/>
      </w:r>
    </w:p>
    <w:p>
      <w:pPr>
        <w:pStyle w:val="Normal"/>
        <w:tabs>
          <w:tab w:val="clear" w:pos="708"/>
          <w:tab w:val="left" w:pos="7563" w:leader="none"/>
        </w:tabs>
        <w:spacing w:before="280" w:after="240"/>
        <w:rPr>
          <w:i/>
          <w:i/>
        </w:rPr>
      </w:pPr>
      <w:r>
        <w:rPr>
          <w:i/>
        </w:rPr>
        <w:t>2.Kardiomyocyty</w:t>
      </w:r>
    </w:p>
    <w:p>
      <w:pPr>
        <w:pStyle w:val="Normal"/>
        <w:rPr>
          <w:color w:val="000000"/>
        </w:rPr>
      </w:pPr>
      <w:r>
        <w:rPr/>
        <w:t>Výkyvy v hladině glukosy zřejmě nemají bezprostřední vliv na  elektrickou  či mechanickou činnost kardiomyocytů . Při nedostatku glukosy jako energetického zdroje mohou kardiomyocyty promptně využít zdroje náhradní (vlastní glykogen jako krátkodobou reservu, než nastoupí adaptace v podobě  vyššího využití mastných kyselin…). Hyperglykemická dekompensace se projeví spíše svoji hyperosmolalitou .</w:t>
      </w:r>
    </w:p>
    <w:p>
      <w:pPr>
        <w:pStyle w:val="Normal"/>
        <w:rPr/>
      </w:pPr>
      <w:r>
        <w:rPr/>
        <w:t xml:space="preserve">Rozvoj acidosy v dekompensacích však může tyto funkce ovlivnit již daleko významněji.   Kardiomyocyty jsou vybaveny natrium/vodíkovým výměníkem, jímž mohou tyto změny kompensovat do určité míry, pokud však dochází k hlubokým změnám, může se uplatnit i hradlový efekt na ASIC kanály.  </w:t>
      </w:r>
    </w:p>
    <w:p>
      <w:pPr>
        <w:pStyle w:val="Normal"/>
        <w:rPr/>
      </w:pPr>
      <w:r>
        <w:rPr/>
        <w:t xml:space="preserve">Acidosa se tak  může projevit  zpomalením a oslabením enzymatických dějů, ale významný je především výše uvedený efekt hluboké acidosy na ASIC iontové kanály:  při těžké destabilisaci iontových hladin se tak uplatní vliv  na tvorbu a vedení vzruchu v myokardu, a tím na rozvoj poruch srdečního rytmu, pravděpodobně více než na kontraktilitu.  </w:t>
      </w:r>
    </w:p>
    <w:p>
      <w:pPr>
        <w:pStyle w:val="Normal"/>
        <w:rPr/>
      </w:pPr>
      <w:r>
        <w:rPr/>
        <w:t xml:space="preserve">Hyperosmolalita i acidosa  při hyperglykemických dekompensacích také  působí i  jako nespecifický podnět k aktivaci autonomního nervového systému, především jeho sympatické aktivity, čímž opět může navozovat  poruchy srdečního rytmu. Pokud při dekompensacích dochází k intravaskulární hypovolemii, může se projevit i nedostatečným prokrvením obvykle již aterosklerosou poškozených koronárních tepen (akcentovanou  při diabetu!) a rozvojem hypoxie kardiomyocytů. </w:t>
      </w:r>
    </w:p>
    <w:p>
      <w:pPr>
        <w:pStyle w:val="Normal"/>
        <w:rPr/>
      </w:pPr>
      <w:r>
        <w:rPr/>
        <w:t>Kompensace tak musí postupně korigovat všechny tyto změny, přičemž je nutno korigovat rychle těžkou acidosu (ale jen do hodnot, které nemohou znamenat ohrožení  opačným překývnutím do alkalosy při jen postupně odeznívající respirační korekci Kussmaulovým dýcháním), k ní opatrně kompensovat hyperglykemii a dehydrataci a počítat s možnými prudkými změnami v koncentracích kalia a magnesia. Zpočátku převažující (spíše relativní při hluboké acidose) hyperkalemie může být při obnově funkce NaK ATPázy a restituci funkce rychlých ( ASIC) iontových kanálů vystřídána rychle nastupující hypokalemií, hypomagnesemií  a často i těžkou hypofosfatemií, které by mohly mít (zvláště v kombinaci s alkalosou) osudový vliv  na elektrickou stabilitu myokardu.</w:t>
      </w:r>
    </w:p>
    <w:p>
      <w:pPr>
        <w:pStyle w:val="Normal"/>
        <w:rPr/>
      </w:pPr>
      <w:r>
        <w:rPr/>
        <w:t>Dlouhodobý vliv diabetu se, jak již bylo naznačeno, především  projevuje – jako jedna z osudových komplikací tohoto onemocnění-  urychleným a akcentovaným postižením koronárních tepen aterosklerosou a z ní vyplývající celou problematikou ischemické choroby srdeční (viz příslušné statě v oddílu věnovaném  poruchách metabolismu lipidů a v kapitole o hypoxii).</w:t>
      </w:r>
    </w:p>
    <w:p>
      <w:pPr>
        <w:pStyle w:val="Normal"/>
        <w:rPr>
          <w:color w:val="000000"/>
        </w:rPr>
      </w:pPr>
      <w:r>
        <w:rPr>
          <w:color w:val="000000"/>
        </w:rPr>
      </w:r>
    </w:p>
    <w:p>
      <w:pPr>
        <w:pStyle w:val="Normal"/>
        <w:rPr>
          <w:color w:val="000000"/>
        </w:rPr>
      </w:pPr>
      <w:r>
        <w:rPr>
          <w:color w:val="000000"/>
        </w:rPr>
      </w:r>
    </w:p>
    <w:p>
      <w:pPr>
        <w:pStyle w:val="Normal"/>
        <w:spacing w:before="280" w:after="240"/>
        <w:rPr>
          <w:color w:val="000000"/>
        </w:rPr>
      </w:pPr>
      <w:r>
        <w:rPr>
          <w:color w:val="000000"/>
        </w:rPr>
      </w:r>
    </w:p>
    <w:p>
      <w:pPr>
        <w:pStyle w:val="Abstract"/>
        <w:rPr/>
      </w:pPr>
      <w:r>
        <w:rPr/>
        <w:t>1.3.1.1.3.4.Tubulární buňky</w:t>
      </w:r>
    </w:p>
    <w:p>
      <w:pPr>
        <w:pStyle w:val="Abstract"/>
        <w:rPr/>
      </w:pPr>
      <w:r>
        <w:rPr/>
      </w:r>
    </w:p>
    <w:p>
      <w:pPr>
        <w:pStyle w:val="Abstract"/>
        <w:rPr/>
      </w:pPr>
      <w:r>
        <w:rPr/>
        <w:t xml:space="preserve">Diabetes v ledvinách postihuje hlavně oblast glomerulů (viz příslušná stať), tubuly jsou postihovány spíše sekundárně, pokud glomerulosklerosa, popřípadě atherosklerotické změny akcentované v diabetu, vedou k poruše prokrvení tubulární oblasti. Z metabolických změn je detekován při dlouhotrvajícím a nedostatečně kompensovaném diabetu, který se již anatomicky projevuje určitým stupněm glomerulosklerosy,  ektopicky uložený glykogen v buňkách napřed distálních a posléze i proximálních tubulů. Jedná se však spíše o kompensační  mechanismus, který neovlivňuje výkonnost tubulárních buněk. </w:t>
      </w:r>
    </w:p>
    <w:p>
      <w:pPr>
        <w:pStyle w:val="Abstract"/>
        <w:rPr/>
      </w:pPr>
      <w:r>
        <w:rPr/>
        <w:t>Při dekompensacích diabetu se při hyperglykemii nejprve projeví překročení renálního prahu pro resorpci glukosy glykosurií. Retence malé molekuly v moči vede k změně osmotických poměrů a tím k retenci většího množství vody v tubulárním luminu. Rozvíjí se osmotická polyurie, částečně kompensovaná  vyšší sekrecí aquaporinů ve sběrném tubulu, doprovázená i vyšší sekrecí vasopressinu. Rovněž se zvyšuje exkrece natria, nicméně vliv na natriurii resp. natremii je ovlivňován v opačném směru vyšší aktivitou Na/H výměníku. Při vyčerpání těchto kompensačních mechanismů se objeví navýšení diuresy – osmotická polyurie a při prohlubující se acidose (ketoacidose či acidose laktátové) se vyčerpají možnosti exkrece H+ iontů a nakonec hluboký pokles pH blokuje aktivní mechanismy iontových přenosů i další buněčné funkce a dále se rozvíjí  polyurická porucha, při níž se složení definitivní moči stále více podobá složení  moči primitivní a stav je spojen s výraznými ztrátami nejen vody, ale i natria. V dekompensacích spojených s hyperglykémií (a acidosou) tak renální tubulární mechanismy vedou k dehydrataci a spolupodílejí se (spolu se selháním buněčných iontových kanálů při blokádě ASIC ) na typické hyponatremii. Dehydratace spojená s intravasální hypovolemií pak vede k aktivaci renin-angiotensinového systému a může způsobit další poškození tubulů ischemií při vasokonstrikci v oblasti vas eferens.</w:t>
      </w:r>
    </w:p>
    <w:p>
      <w:pPr>
        <w:pStyle w:val="Abstract"/>
        <w:rPr/>
      </w:pPr>
      <w:r>
        <w:rPr/>
        <w:t xml:space="preserve">Hypoglykémie  nemá na funkci a struktury renálních tubulů závažný dopad jako akutní noxa. Nicméně oscilace mezi hyper- a hypoglykemickými stavy v průběhu diabetu vede k akcentaci  aterosklerotických změn v endotelu renálních cév a pak, sekundárně, k poškození i tubulů především mechanismy dlouhodobé hypoxie. </w:t>
      </w:r>
    </w:p>
    <w:p>
      <w:pPr>
        <w:pStyle w:val="Abstract"/>
        <w:rPr/>
      </w:pPr>
      <w:r>
        <w:rPr/>
        <w:t xml:space="preserve"> </w:t>
      </w:r>
    </w:p>
    <w:p>
      <w:pPr>
        <w:pStyle w:val="Abstract"/>
        <w:rPr/>
      </w:pPr>
      <w:r>
        <w:rPr/>
      </w:r>
    </w:p>
    <w:p>
      <w:pPr>
        <w:pStyle w:val="Abstract"/>
        <w:rPr/>
      </w:pPr>
      <w:r>
        <w:rPr/>
        <w:t>1.3.1.1.3.5.Buňky žaludeční a střevní sliznice</w:t>
      </w:r>
    </w:p>
    <w:p>
      <w:pPr>
        <w:pStyle w:val="Abstract"/>
        <w:rPr/>
      </w:pPr>
      <w:r>
        <w:rPr/>
        <w:t xml:space="preserve">Specialisované buňky v žaludeční sliznici a sliznici střevní nepochybně hrají roli v regulaci glykémie v rámci tzv. entero(gastroentero) insulární osy ( viz výše) produkcí GLP-1 a somatostatinu. Z druhé strany dlouhodobý průběh diabetes mellitus spojený s rozvojem jeho vaskulárních a neurologických komplikací v podobě vaskulopatie a neuropatie má významný efekt na funkce i struktury zažívacího traktu- neuropatie ovlivňuje motilitu, ale i sekreci řady působků, na nichž se podílí aktivita autonomního nervového systému a rovněž angiopatie může působit významné poruchy prokrvení. Tak je zažívací trakt v diabetu více citlivý k působení dalších nox, přičemž je ohrožován komplexem změn vedoucích k paralytickému ileu, či naopak patologicky zvýšené motilitě v podobě diarrhoey a k narušování  integrity sliznice ( zvl. žaludeční) s rizikem rozvoje peptického vředu. </w:t>
      </w:r>
    </w:p>
    <w:p>
      <w:pPr>
        <w:pStyle w:val="Abstract"/>
        <w:rPr/>
      </w:pPr>
      <w:r>
        <w:rPr/>
        <w:t xml:space="preserve">Akutní dekompensace diabetu se mohou projevovat svými obecnými mechanismy, tedy hyperosmolalitou, acidosou a hypovolemií, ale i následnými poruchami iontových hladin ( hypokalemií, hypomagnesemií). Snadno dochází  při angiopatii k ischemisaci, resp.  hypoxii enterocytů i buněk žaludeční sliznice. </w:t>
      </w:r>
    </w:p>
    <w:p>
      <w:pPr>
        <w:pStyle w:val="Normal"/>
        <w:rPr/>
      </w:pPr>
      <w:r>
        <w:rPr/>
      </w:r>
    </w:p>
    <w:p>
      <w:pPr>
        <w:pStyle w:val="Normal"/>
        <w:rPr/>
      </w:pPr>
      <w:r>
        <w:rPr/>
        <w:t>1.3.1.1.3.6.Hepatocyty</w:t>
      </w:r>
    </w:p>
    <w:p>
      <w:pPr>
        <w:pStyle w:val="Normal"/>
        <w:rPr/>
      </w:pPr>
      <w:r>
        <w:rPr/>
      </w:r>
    </w:p>
    <w:p>
      <w:pPr>
        <w:pStyle w:val="Normal"/>
        <w:rPr/>
      </w:pPr>
      <w:r>
        <w:rPr/>
        <w:t xml:space="preserve">Hepatocyty hrají v patogenese diabetu i jeho dekompensací velmi důležitou roli jako místo tvorby i lýsy glykogenu, glukoneogenesy, tvorby i utilizace ketolátek jako náhradního energetického zdroje  při nedostatku glukosy ( substrátem ketolátek jsou mastné kyseliny a ketogenní aminokyseliny), zpracování i  tvorby cholesterolu, triglyceridů, mastných kyselin i glycerolu a jako místo zpracování laktátu. </w:t>
      </w:r>
    </w:p>
    <w:p>
      <w:pPr>
        <w:pStyle w:val="Normal"/>
        <w:rPr/>
      </w:pPr>
      <w:r>
        <w:rPr/>
        <w:t xml:space="preserve"> </w:t>
      </w:r>
      <w:r>
        <w:rPr/>
        <w:t xml:space="preserve">V patogenese diabetu je nepochybně primární a nejzávažnější vliv hyperglykémie. Ta se v hepatocytech ( jako i v jiných buněčných populacích ) projeví  obecně jako  hyperosmolalita. Ovlivněním funkcí mitochondrií i signálních cest vede k navýšení ROS a proapoptotických faktorů. </w:t>
      </w:r>
      <w:r>
        <w:rPr>
          <w:color w:val="000000"/>
        </w:rPr>
        <w:t>V</w:t>
      </w:r>
      <w:r>
        <w:rPr/>
        <w:t xml:space="preserve"> jaterních sinusoidách dochází </w:t>
      </w:r>
      <w:r>
        <w:rPr>
          <w:color w:val="000000"/>
        </w:rPr>
        <w:t>i k sekundární</w:t>
      </w:r>
      <w:r>
        <w:rPr>
          <w:color w:val="FF0000"/>
        </w:rPr>
        <w:t xml:space="preserve"> </w:t>
      </w:r>
      <w:r>
        <w:rPr/>
        <w:t>aktivaci  koagulačního systému</w:t>
      </w:r>
      <w:r>
        <w:rPr>
          <w:color w:val="000000"/>
        </w:rPr>
        <w:t xml:space="preserve"> a</w:t>
      </w:r>
      <w:r>
        <w:rPr>
          <w:color w:val="FF0000"/>
        </w:rPr>
        <w:t xml:space="preserve"> </w:t>
      </w:r>
      <w:r>
        <w:rPr>
          <w:color w:val="000000"/>
        </w:rPr>
        <w:t xml:space="preserve">nárust </w:t>
      </w:r>
      <w:r>
        <w:rPr/>
        <w:t xml:space="preserve">hladin </w:t>
      </w:r>
      <w:r>
        <w:rPr>
          <w:color w:val="000000"/>
        </w:rPr>
        <w:t>řady</w:t>
      </w:r>
      <w:r>
        <w:rPr>
          <w:color w:val="FF0000"/>
        </w:rPr>
        <w:t xml:space="preserve"> </w:t>
      </w:r>
      <w:r>
        <w:rPr/>
        <w:t xml:space="preserve"> cytokinů (zvláště TNF alfa) vede ke zvýšení jejich permeability a otoku intersticia.  </w:t>
      </w:r>
    </w:p>
    <w:p>
      <w:pPr>
        <w:pStyle w:val="Normal"/>
        <w:rPr/>
      </w:pPr>
      <w:r>
        <w:rPr/>
        <w:t xml:space="preserve">Vedle  těchto obecných vlivů má však hyperglykémie i vliv specifický,  a je-li důsledkem diabetu, hraje roli i nitrobuněčný nedostatek insulinu vyvolaný jeho absolutním ( T1D) či relativním ( T2D) nedostatkem.  Je výrazně snížena  aktivita tyrosinkinásové signální cesty, což se projevuje nižší aktivitou GLUT jako hlavním efektem, ale rovněž se uplatňuje její nižší nespecificky aktivační vliv na všechny signální cesty spojené s fosfoinositolfosfátem ( IP3, IP4, DAG….) a tak s nesmírně širokým spektrem buněčných funkcí, které jsou těmito „cestami kinás“ regulovány. </w:t>
      </w:r>
    </w:p>
    <w:p>
      <w:pPr>
        <w:pStyle w:val="Normal"/>
        <w:rPr/>
      </w:pPr>
      <w:r>
        <w:rPr/>
        <w:t xml:space="preserve">Hyperglykemie ( na rozdíl od hyperosmolality jiného původu!) způsobuje také výrazně větší snížení </w:t>
      </w:r>
      <w:r>
        <w:rPr>
          <w:color w:val="000000"/>
        </w:rPr>
        <w:t>transkripce  mitochodriální DNA</w:t>
      </w:r>
      <w:r>
        <w:rPr>
          <w:color w:val="FF0000"/>
        </w:rPr>
        <w:t xml:space="preserve"> </w:t>
      </w:r>
      <w:r>
        <w:rPr/>
        <w:t xml:space="preserve">a tím snížení funkcí jaterních mitochondrií. To vede k výraznějšímu oslabení oxidačních procesů ve smyslu oxydativní fosforylace a k většímu navýšení  ROS s možnostmi jejich dalšího vlivu na mitochondrie i další buněčné struktury. Spolu s komplexní poruchou buněčných funkcí, danou odlišnou úrovní nitrobuněčné signalisace spektra „kinásových cest“ (viz výše) a narušením struktur membrán při jejich infiltraci látkami tukové povahy ( při exposici buněk vysokými hladinami především volných mastných kyselin a  váznoucím zpracováním cholesterolu) dochází k dalším změnám, jejichž důsledkem je rovněž změna  v kvantu a struktuře mikropartikulí uvolňovaných z hepatocytů (viz teorie mikropartikulí) , charakterizovaných především vyšší glykosylací lipoproteinů (při hyperglykemii). Tyto mikropartikule jsou výrazně stabilnější a přetrvávají tak delší dobu v portálním oběhu. Odtud jsou odstraňovány fagocytosou Kupfferovým buňkami, v nichž působí zvýšenou aktivaci tvorby cytokinů, především  IL-6 ( ten vede  obecně k zvýšené aktivitě jaterního metabolismu, ve smyslu syntesy imunogenních působků charakteru proteinů akutní fáze, a tedy dále posilujících zánětlivou aktivaci) a TNF alfa, což  vede k změnám v mikrocirkulaci ze zvýšení permeability sinusoidálních  buněk ( kde rovněž mikropartikule mohou aktivovat tvorbu TNF alfa) a dále k aktivaci jejich prokoagulačních mechanismů. Všechny tyto změny  nakonec vlivem této dlouhodobé prozánětlivé aktivace vedou  k novotvorbě vazivových vláken v mezibuněčném prostoru- intersticiu - jaterní fibrose. Z metabolického hlediska dochází jednak k nespecifickému zpomalení metabolických procesů ( při hyperosmolalitě a určitém energetickém deficitu) a jednak k posunutí jejich rovnovážných stavů, které se projeví kolísáním poměru mezi glykogenogenesí a glykogenolysou, poruchami rovnováhy mezi lipolýsou a lipogenesí s možnými důsledky v podobě infiltrace buněčných membrán a ukládání triglyceridů v cytosolu v podobě jaterní steatosy. Samozřejmě se obecně snižuje metabolická kapacita celého komplexu hepatálních metabolických funkcí (glukuronisace, transmetylace, detoxifikace….)  . </w:t>
      </w:r>
    </w:p>
    <w:p>
      <w:pPr>
        <w:pStyle w:val="Normal"/>
        <w:rPr/>
      </w:pPr>
      <w:r>
        <w:rPr/>
        <w:t>Jak vypadá situace hepatocytů  při závažných dekompensacích - diabetických komatech?</w:t>
      </w:r>
    </w:p>
    <w:p>
      <w:pPr>
        <w:pStyle w:val="Normal"/>
        <w:rPr/>
      </w:pPr>
      <w:r>
        <w:rPr/>
        <w:t xml:space="preserve">Při hyperglykémiích způsobujících hyperosmolalitu blízkou 400 mosmol/l, tedy v hyperglykemickém komatu (bez ketoacidosy), je  snížená aktivita všech těchto hepatálních funkcí  o minimálně 20%. </w:t>
      </w:r>
    </w:p>
    <w:p>
      <w:pPr>
        <w:pStyle w:val="Normal"/>
        <w:rPr/>
      </w:pPr>
      <w:r>
        <w:rPr/>
        <w:t xml:space="preserve"> </w:t>
      </w:r>
      <w:r>
        <w:rPr/>
        <w:t>Absolutní nedostatek glukosy, daný její sníženou intracelulární dostupností při absolutním či relativním deficitu insulinu (resp. nedostatečném efektu  na aktivitu glukosových transportérů) v hepatocytu ( a syncytiu příčně průhovaných svalů…a dalších buněčných populacích ) vede k aktivaci ketogenese s vývojem acetonemie . Ta způsobuje rozvoj acetonemické acidosy (ketoacidosy), tato acidosa pak tlumí efektivitu funkce i jaterních mitochondrií a tak brání utilisaci ketolátek , čímž se uzavírá circulus vitiosus jejich další a další tvorby a navyšování acetonemie a ketoacidosy. Hluboká acidosa (okolo pH=7,0 extracelulárně) pak vede k patologické dysfunkci  iotových kanálků ASIC se závažnými důsledky pro stabilitu intracelulárního vnitřního prostředí, rozvíjí se apoptotické mechanismy i mechanismy buněčné nekrosy až k zániku hepatocytů. Tak probíhá scénář prohlubujících se změn při rozvoji (nejčastější) ketoacidotické hyperglykemické dekompensace .</w:t>
      </w:r>
    </w:p>
    <w:p>
      <w:pPr>
        <w:pStyle w:val="Normal"/>
        <w:rPr/>
      </w:pPr>
      <w:r>
        <w:rPr/>
        <w:t xml:space="preserve">Podíl hepatocytů na rozvoji laktátového komatu se může projevovat opět v rámci útlumu metabolických funkcí při hyperosmolalitě i acidose, dysfunkci mitochondrií vedoucích jednak k poruše oxydativní fosforylace z glykolýzy a navyšování laktátu a k narušení jaterní větve Coriho cyklu se selhávající utilisací laktátu. </w:t>
      </w:r>
    </w:p>
    <w:p>
      <w:pPr>
        <w:pStyle w:val="Normal"/>
        <w:rPr/>
      </w:pPr>
      <w:r>
        <w:rPr/>
        <w:t>Hypoglykémie se v jaterních buňkách významněji v klinických situacích neuplatní, hepatocyty, zvláště při kritickém úbytku jejich masy, se však mohou stát jejím původcem, pokud, při vyčerpané reservě glykogenu, nejsou schopny sehrávat roli glukostatu .</w:t>
      </w:r>
    </w:p>
    <w:p>
      <w:pPr>
        <w:pStyle w:val="Normal"/>
        <w:rPr/>
      </w:pPr>
      <w:r>
        <w:rPr/>
      </w:r>
    </w:p>
    <w:p>
      <w:pPr>
        <w:pStyle w:val="Normal"/>
        <w:rPr/>
      </w:pPr>
      <w:r>
        <w:rPr/>
      </w:r>
    </w:p>
    <w:p>
      <w:pPr>
        <w:pStyle w:val="Normal"/>
        <w:rPr/>
      </w:pPr>
      <w:r>
        <w:rPr/>
      </w:r>
    </w:p>
    <w:p>
      <w:pPr>
        <w:pStyle w:val="Normal"/>
        <w:rPr/>
      </w:pPr>
      <w:r>
        <w:rPr/>
        <w:t xml:space="preserve">1.3.1.1.3.7. Zevně sekretorické buňky pankreatu </w:t>
      </w:r>
    </w:p>
    <w:p>
      <w:pPr>
        <w:pStyle w:val="Normal"/>
        <w:rPr/>
      </w:pPr>
      <w:r>
        <w:rPr/>
      </w:r>
    </w:p>
    <w:p>
      <w:pPr>
        <w:pStyle w:val="Normal"/>
        <w:rPr/>
      </w:pPr>
      <w:r>
        <w:rPr/>
        <w:t>Zevně sekretorické buňky pankreatu jsou ve své funkci nepochybně ovlivňovány poruchami vnitřního prostředí jako všechny jiné buněčné populace, ze specifických vlivů se pak uplatní některé výrazněji. Hypernatremie, zvláštˇ pokud je spojena s hypovolemií ( dehydratací) vede k významnější hypoperfusi oblastí splanchniku než hypovolemie jiné, a tím může docházet k ischemisaci pankreatu, poškozování jeho struktur a snazšímu narušení i transportu a aktivace enzymů ( proenzymů), jehož důsledkem může být rozvoj pankreatitidy.</w:t>
      </w:r>
    </w:p>
    <w:p>
      <w:pPr>
        <w:pStyle w:val="Normal"/>
        <w:rPr/>
      </w:pPr>
      <w:r>
        <w:rPr/>
      </w:r>
    </w:p>
    <w:p>
      <w:pPr>
        <w:pStyle w:val="Normal"/>
        <w:rPr/>
      </w:pPr>
      <w:r>
        <w:rPr/>
      </w:r>
    </w:p>
    <w:p>
      <w:pPr>
        <w:pStyle w:val="Normal"/>
        <w:rPr/>
      </w:pPr>
      <w:r>
        <w:rPr/>
      </w:r>
    </w:p>
    <w:p>
      <w:pPr>
        <w:pStyle w:val="Normal"/>
        <w:rPr/>
      </w:pPr>
      <w:r>
        <w:rPr/>
        <w:t>1.3.1.1.3.8.Granulocyty</w:t>
      </w:r>
    </w:p>
    <w:p>
      <w:pPr>
        <w:pStyle w:val="Normal"/>
        <w:rPr/>
      </w:pPr>
      <w:r>
        <w:rPr/>
      </w:r>
    </w:p>
    <w:p>
      <w:pPr>
        <w:pStyle w:val="Normal"/>
        <w:rPr/>
      </w:pPr>
      <w:r>
        <w:rPr/>
        <w:t xml:space="preserve">Hyperglykémie se v neutrofilních granulocytech uplatňuje jednak jako vliv hyperosmolality (extracelulární) a jednak  jako určitý energetický deficit, obvykle spojený s absolutním či relativním nedostatkem insulinu.Vysoké hodnoty tedy spíše vedou ( jako jiné hyperosmolality) k útlumu enzymatických procesů , což se projeví v zpomalení a menší kapacitě  fagocytosy, nitrobuněčné lýzy mikrobů a méně intensivního oxidačního „vzplanutí“. Snižuje se rovněž aktivace integrinů CD11/CD18 a obsah ATP v cytosolu. Dlouhodobá byť ne kritická hyperglykémie zvláště u T2D však vede k snadnějšímu „vzplanutí“  neutrofilů, a to  aktivací cest fosfokinasy C, ale i aktivací zkratkové cesty obcházející fosfokinasu A : uplatňuje se tzv.  .Epac ( exchange protein  directly activated by cAMP), urychlující metabolickou cestu od cAMP až k buněčnému jádru. Zvyšuje se však hladina kalcia v cytosolu , což vede k zpomalení funkcí fagocytosy. Podobnou cestou, tedy urychlenou aktivací některých cest zprostředkovaných  kinasami,  se zvyšuje obsah malondialdehydu v cytosolu a naopak je snížená tvorba protektivních látek jako je glutathion.  Výsledkem je snadnější aktivace neutrofilů, snadnější vyplavení kyslíkových a hydroxilových radikálů mimo buňku ( při nedostatečné fagocytose!) a tím i snazší vznik orgánových poškození v sepsi ( syndrom MODS, MOF) . </w:t>
      </w:r>
    </w:p>
    <w:p>
      <w:pPr>
        <w:pStyle w:val="Normal"/>
        <w:rPr/>
      </w:pPr>
      <w:r>
        <w:rPr/>
        <w:t xml:space="preserve">Jestliže je součástí dekompensace i acidosa ( ketoacidosa, či acidosa laktátová), uplatní se její typické mechanismy, které mají někde s hyperglykemií potenciační a jinde antagonistický účinek. </w:t>
      </w:r>
    </w:p>
    <w:p>
      <w:pPr>
        <w:pStyle w:val="Normal"/>
        <w:rPr/>
      </w:pPr>
      <w:r>
        <w:rPr/>
        <w:t>Snížení nitrobuněčné hodnoty pH, vede k zvýšené presentaci CD11/CD18 integrinů, zvýšení fagocytosy, snazšímu vzplanutí  a k odložení apoptosy. Má tak proaktivační vliv, který je však tlumen omezením produkce IL-8 a omezením presentace ICAM 1,2 a E selektinu na endoteliích ( to souvisí s ovlivněním aktivace nukleárního faktoru kappa B, který obecně acidosa působí) :celkový efekt spolu s hyperglykemií je tedy ve smyslu aktivace, fagocytosy i lýzy tlumivý.</w:t>
      </w:r>
    </w:p>
    <w:p>
      <w:pPr>
        <w:pStyle w:val="Normal"/>
        <w:rPr/>
      </w:pPr>
      <w:r>
        <w:rPr/>
        <w:t xml:space="preserve">Proti hypoglykemii jsou  neutrofily velmi dobře chráněny adaptivní aktivitou svých GLUT (1 a 4). Jejich aktivita v hypoglykemii výrazně narůstá, a tak se tento stav v klinických podmínkách žádnou funkční ani strukturní lesí neprojevuje. </w:t>
      </w:r>
    </w:p>
    <w:p>
      <w:pPr>
        <w:pStyle w:val="Normal"/>
        <w:rPr/>
      </w:pPr>
      <w:r>
        <w:rPr/>
      </w:r>
    </w:p>
    <w:p>
      <w:pPr>
        <w:pStyle w:val="Normal"/>
        <w:rPr/>
      </w:pPr>
      <w:r>
        <w:rPr/>
        <w:t xml:space="preserve">Vlivy těchto změn na další kategorie granulocytů  není dosud více probádán a zřejmě nemá větší klinický význam. </w:t>
      </w:r>
    </w:p>
    <w:p>
      <w:pPr>
        <w:pStyle w:val="Normal"/>
        <w:rPr/>
      </w:pPr>
      <w:r>
        <w:rPr/>
      </w:r>
    </w:p>
    <w:p>
      <w:pPr>
        <w:pStyle w:val="Abstract"/>
        <w:ind w:left="720" w:hanging="0"/>
        <w:rPr/>
      </w:pPr>
      <w:r>
        <w:rPr/>
      </w:r>
    </w:p>
    <w:p>
      <w:pPr>
        <w:pStyle w:val="Abstract"/>
        <w:ind w:left="720" w:hanging="0"/>
        <w:rPr/>
      </w:pPr>
      <w:r>
        <w:rPr/>
      </w:r>
    </w:p>
    <w:p>
      <w:pPr>
        <w:pStyle w:val="Abstract"/>
        <w:ind w:left="720" w:hanging="0"/>
        <w:rPr/>
      </w:pPr>
      <w:r>
        <w:rPr/>
      </w:r>
    </w:p>
    <w:p>
      <w:pPr>
        <w:pStyle w:val="Abstract"/>
        <w:ind w:left="720" w:hanging="0"/>
        <w:rPr/>
      </w:pPr>
      <w:r>
        <w:rPr/>
      </w:r>
    </w:p>
    <w:p>
      <w:pPr>
        <w:pStyle w:val="Abstract"/>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3. 9.Monocyty</w:t>
      </w:r>
    </w:p>
    <w:p>
      <w:pPr>
        <w:pStyle w:val="Normal"/>
        <w:rPr/>
      </w:pPr>
      <w:r>
        <w:rPr/>
      </w:r>
    </w:p>
    <w:p>
      <w:pPr>
        <w:pStyle w:val="Normal"/>
        <w:rPr/>
      </w:pPr>
      <w:r>
        <w:rPr/>
        <w:t>Na funkci monocytů by se hyperglykémie měla projevit  svým hyperosmotickým vlivem jako omezení exprese CD14 receptoru, nicméně koncentrace CD14 je v hyperglykemii až 15x zvýšena proti normoglykemii. Acidosa  funkce monocytů v širokém rozsahu nezasahuje ( s výjimkou hlubokého výkyvu, blokujícího funkce enzymatických systémů), nicméně ketosa vede v acidose k zvýšení tvorby NO aktivací iNOS, dochází k vyšší retenci ROS a koncentraci proapoptotických faktorů v cytosolu .</w:t>
      </w:r>
    </w:p>
    <w:p>
      <w:pPr>
        <w:pStyle w:val="Normal"/>
        <w:rPr/>
      </w:pPr>
      <w:r>
        <w:rPr/>
        <w:t>Výbava GLUT je u monocytů dostatečná k tomu, aby hypoglykemické stavy neznamenaly pro tyto buňky významnější ohrožení.</w:t>
      </w:r>
    </w:p>
    <w:p>
      <w:pPr>
        <w:pStyle w:val="Normal"/>
        <w:rPr/>
      </w:pPr>
      <w:r>
        <w:rPr/>
      </w:r>
    </w:p>
    <w:p>
      <w:pPr>
        <w:pStyle w:val="Normal"/>
        <w:rPr/>
      </w:pPr>
      <w:r>
        <w:rPr/>
        <w:t>1.3.1.1.3.10.Lymfocyty</w:t>
      </w:r>
    </w:p>
    <w:p>
      <w:pPr>
        <w:pStyle w:val="Normal"/>
        <w:rPr/>
      </w:pPr>
      <w:r>
        <w:rPr/>
      </w:r>
    </w:p>
    <w:p>
      <w:pPr>
        <w:pStyle w:val="Normal"/>
        <w:rPr/>
      </w:pPr>
      <w:r>
        <w:rPr/>
        <w:t>Dlouhodobá hyperglykémie u diabetiků vede k posilování Th1 cesty, ale účinek insulinu ( insulinový receptor mají jen aktivované formy T lymfocytů! ) naopak preferuje proliferaci a funkce  Th2. Úprava glykémie a dostatek insulinu tak výrazně snižuje u diabetiků sklon k dysregulaci obranné reakce a manifestaci víceorgánového postižení. Lymfocyty nedisponují GLUT, a tak jsou ve své funkci  i existenci ohroženy při protrahované hypoglykemii. Ta se však většinou v klinice  neuplatní, vzhledem k daleko rychlejšímu a závažnějšímu dopadu hypoglykémie na jiné buněčné populace.</w:t>
      </w:r>
    </w:p>
    <w:p>
      <w:pPr>
        <w:pStyle w:val="Normal"/>
        <w:rPr/>
      </w:pPr>
      <w:r>
        <w:rPr/>
        <w:t xml:space="preserve">Akutní dekompensace s vysokou hyperglykemií mohou tedy vést k vyšší aktivaci Th1 cesty obranné reakce ( a k potenciaci výkonných mechanismů). </w:t>
      </w:r>
    </w:p>
    <w:p>
      <w:pPr>
        <w:pStyle w:val="Normal"/>
        <w:rPr/>
      </w:pPr>
      <w:r>
        <w:rPr/>
        <w:t xml:space="preserve">Přítomná acidosa může výrazně zvyšovat  produkci IL-12, HLADR, pravděpodobně cestou potenciace  I3P a MAPK cesty . Zvyšuje se i produkce IFN gama, ale ne IL-4 v Th1 T lymfocytech a dochází tak k potenciaci aktivační větve Th1 v obranné reakci. </w:t>
      </w:r>
    </w:p>
    <w:p>
      <w:pPr>
        <w:pStyle w:val="Normal"/>
        <w:rPr/>
      </w:pPr>
      <w:r>
        <w:rPr/>
        <w:t>Nedostatek insulinu (absolutní či relativní) vede k snížení aktivace HLADR, a tím k snížení aktivace T lymfocytů .</w:t>
      </w:r>
    </w:p>
    <w:p>
      <w:pPr>
        <w:pStyle w:val="Normal"/>
        <w:rPr/>
      </w:pPr>
      <w:r>
        <w:rPr/>
      </w:r>
    </w:p>
    <w:p>
      <w:pPr>
        <w:pStyle w:val="Abstract"/>
        <w:rPr/>
      </w:pPr>
      <w:r>
        <w:rPr/>
      </w:r>
    </w:p>
    <w:p>
      <w:pPr>
        <w:pStyle w:val="Abstract"/>
        <w:rPr/>
      </w:pPr>
      <w:r>
        <w:rPr/>
      </w:r>
    </w:p>
    <w:p>
      <w:pPr>
        <w:pStyle w:val="Abstract"/>
        <w:rPr/>
      </w:pPr>
      <w:r>
        <w:rPr/>
      </w:r>
    </w:p>
    <w:p>
      <w:pPr>
        <w:pStyle w:val="Abstract"/>
        <w:rPr/>
      </w:pPr>
      <w:r>
        <w:rPr/>
      </w:r>
    </w:p>
    <w:p>
      <w:pPr>
        <w:pStyle w:val="Abstract"/>
        <w:rPr/>
      </w:pPr>
      <w:r>
        <w:rPr/>
        <w:t>1.3.1.1.3.11.Endotelie</w:t>
      </w:r>
    </w:p>
    <w:p>
      <w:pPr>
        <w:pStyle w:val="Abstract"/>
        <w:rPr/>
      </w:pPr>
      <w:r>
        <w:rPr/>
        <w:t>Hyperglykemie v endotelu vede k aktivaci odpovědi vázané především na NF kappa B: může se navyšovat tvorba cytokinů, exprese kontaktních molekul, ale vše spíše v dlouhodobém působení, což zakládá některé změny pozorované při rozvoji atherosklerosy.</w:t>
      </w:r>
    </w:p>
    <w:p>
      <w:pPr>
        <w:pStyle w:val="Abstract"/>
        <w:rPr/>
      </w:pPr>
      <w:r>
        <w:rPr/>
        <w:t>Vysoké hladiny glykémie při dekompensacích se uplatní spíše jako hyperosmolalita, což se může projevit hyperpolarisací a sníženou tvorbou endothelinu, funkčně  pak vasodilatací.</w:t>
      </w:r>
    </w:p>
    <w:p>
      <w:pPr>
        <w:pStyle w:val="Abstract"/>
        <w:rPr/>
      </w:pPr>
      <w:r>
        <w:rPr/>
        <w:t xml:space="preserve">Acidosa má spíše tlumivý vliv, ovšem rychlá změna intracelulárního pH, především rychlá alkalinisace může významně zaktivovat  odpověď endotelu v interakci s dalšími buněčnými populacemi, účastnými na imunitní odpovědi:  dochází k mohutné aktivaci NaH výměníku,  k aktivaci von Willebrandova faktoru, v monocytech k navýšení IL-8 a aktivaci neutrofilů a na trombocytech k aktivaci selektinu P, důsledkem je tak amplifikace procesů zánětlivé odpovědi i aktivace koagulačního systému. </w:t>
      </w:r>
    </w:p>
    <w:p>
      <w:pPr>
        <w:pStyle w:val="Abstract"/>
        <w:rPr/>
      </w:pPr>
      <w:r>
        <w:rPr/>
        <w:t xml:space="preserve">Hypoglykémie </w:t>
      </w:r>
      <w:r>
        <w:rPr>
          <w:color w:val="000000"/>
        </w:rPr>
        <w:t>endotelu</w:t>
      </w:r>
      <w:r>
        <w:rPr/>
        <w:t xml:space="preserve"> se zřejmě (v klinice) výrazněji neuplatní.</w:t>
      </w:r>
    </w:p>
    <w:p>
      <w:pPr>
        <w:pStyle w:val="Abstract"/>
        <w:rPr/>
      </w:pPr>
      <w:r>
        <w:rPr/>
      </w:r>
    </w:p>
    <w:p>
      <w:pPr>
        <w:pStyle w:val="Abstract"/>
        <w:rPr>
          <w:i/>
          <w:i/>
        </w:rPr>
      </w:pPr>
      <w:r>
        <w:rPr>
          <w:i/>
        </w:rPr>
        <w:t xml:space="preserve">1.Endotel glomerulů </w:t>
      </w:r>
    </w:p>
    <w:p>
      <w:pPr>
        <w:pStyle w:val="Abstract"/>
        <w:rPr/>
      </w:pPr>
      <w:r>
        <w:rPr/>
        <w:t>V oblasti glomerulů se projevují diabetické změny především z dlouhodobého hlediska mechanismy ukládání tukových a komplexních deposit v oblasti basální membrány. To se projeví změnami  ve spektru lipidů membrány ( s převahou cholesterolu), což nakonec vytváří strukturální změny glomerulu  zahrnované pod pojem glomerulosklerosa, doprovázené sníženou schopností filtrace, a v pokročilých fázích pak spojených s  funkčním zánikem glomerulu,včetně ohrožení dalších etáží cévního zásobení, hlavně v oblasti tubulů.</w:t>
      </w:r>
    </w:p>
    <w:p>
      <w:pPr>
        <w:pStyle w:val="Abstract"/>
        <w:rPr/>
      </w:pPr>
      <w:r>
        <w:rPr/>
      </w:r>
    </w:p>
    <w:p>
      <w:pPr>
        <w:pStyle w:val="Abstract"/>
        <w:rPr/>
      </w:pPr>
      <w:r>
        <w:rPr/>
        <w:t>1.3.1.1.3.12.Pneumocyty</w:t>
      </w:r>
    </w:p>
    <w:p>
      <w:pPr>
        <w:pStyle w:val="Normal"/>
        <w:rPr/>
      </w:pPr>
      <w:r>
        <w:rPr>
          <w:rStyle w:val="Ti"/>
        </w:rPr>
        <w:t>Přímý vliv diabetických změn  na strukturu a funkce pneumocytů  se může projevit nejspíše sníženou tvorbou surfaktantu v pneumocytech II. typu.Tento fakt se však klinicky uplatňuje zřejmě spíše u novorozenců jako zhoršení maturace fetálních plic u dětí diabetických matek, než v patofysiologii akutních stavů.</w:t>
      </w:r>
    </w:p>
    <w:p>
      <w:pPr>
        <w:pStyle w:val="Normal"/>
        <w:rPr/>
      </w:pPr>
      <w:r>
        <w:rPr>
          <w:rStyle w:val="Ti"/>
        </w:rPr>
        <w:t>Dekompensace v podobě hyperglykémie či acidosy působí obecnými mechanismy hyperosmolality a acidosy.</w:t>
      </w:r>
    </w:p>
    <w:p>
      <w:pPr>
        <w:pStyle w:val="Normal"/>
        <w:rPr>
          <w:rStyle w:val="Ti"/>
        </w:rPr>
      </w:pPr>
      <w:r>
        <w:rPr/>
      </w:r>
    </w:p>
    <w:p>
      <w:pPr>
        <w:pStyle w:val="Normal"/>
        <w:rPr/>
      </w:pPr>
      <w:r>
        <w:rPr/>
      </w:r>
    </w:p>
    <w:p>
      <w:pPr>
        <w:pStyle w:val="Normal"/>
        <w:rPr/>
      </w:pPr>
      <w:r>
        <w:rPr/>
        <w:t>1.3.1.1.3.13. Endokrinně aktivní buňky</w:t>
      </w:r>
    </w:p>
    <w:p>
      <w:pPr>
        <w:pStyle w:val="Normal"/>
        <w:rPr/>
      </w:pPr>
      <w:r>
        <w:rPr/>
      </w:r>
    </w:p>
    <w:p>
      <w:pPr>
        <w:pStyle w:val="Normal"/>
        <w:rPr/>
      </w:pPr>
      <w:r>
        <w:rPr/>
        <w:t xml:space="preserve">Specifické mechanismy glykoregulace jsou uvedeny v oddílu věnovaném  fysiologii a patofysiologii glykoregulace a rozvoje diabetu. V opačném směru: diabetické změny v podobě hyperglykemie, hypoglykémie a akutních dekompensací spojených vedle  hyperglykémie s acidosou se uplatní spíše obecnými mechanismy na buněčné funkce : tedy jako hyperosmolalita a acidosa tlumící obecně enzymatické pocho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1.1.3.14.Erytrocyty </w:t>
      </w:r>
    </w:p>
    <w:p>
      <w:pPr>
        <w:pStyle w:val="Normal"/>
        <w:rPr/>
      </w:pPr>
      <w:r>
        <w:rPr/>
        <w:t xml:space="preserve"> </w:t>
      </w:r>
    </w:p>
    <w:p>
      <w:pPr>
        <w:pStyle w:val="Normal"/>
        <w:rPr/>
      </w:pPr>
      <w:r>
        <w:rPr/>
        <w:t xml:space="preserve">V erytrocytech nehrají diabetické změny výraznější roli, v dekompensacích by se extremní hyperglykemie mohla projevit jako faktor snížené osmotické resistence. Pokud je součástí dekompensace acidosa, projeví se typicky posunem disociační křivky hemoglobinu směrem doprava. Ve stavech dostatečné dostupnosti glukosy však vede k zvýšení tvorby 2,3 difosfoglycerátu, při relativním či absolutním nedostatku glukosy však není tato kompensace možná a výsledkem může být významný energetický deficit , který vede k selhávání membránových pump a může dále narušovat resistenci erytrocytů vůči hemolyse .  </w:t>
      </w:r>
    </w:p>
    <w:p>
      <w:pPr>
        <w:pStyle w:val="Normal"/>
        <w:rPr/>
      </w:pPr>
      <w:r>
        <w:rPr/>
      </w:r>
    </w:p>
    <w:p>
      <w:pPr>
        <w:pStyle w:val="Normal"/>
        <w:rPr/>
      </w:pPr>
      <w:r>
        <w:rPr/>
      </w:r>
    </w:p>
    <w:p>
      <w:pPr>
        <w:pStyle w:val="Normal"/>
        <w:rPr/>
      </w:pPr>
      <w:r>
        <w:rPr/>
      </w:r>
    </w:p>
    <w:p>
      <w:pPr>
        <w:pStyle w:val="Normal"/>
        <w:rPr/>
      </w:pPr>
      <w:r>
        <w:rPr/>
        <w:t>1.3.1.1.3.15. Trombocyty</w:t>
      </w:r>
    </w:p>
    <w:p>
      <w:pPr>
        <w:pStyle w:val="Normal"/>
        <w:rPr/>
      </w:pPr>
      <w:r>
        <w:rPr/>
      </w:r>
    </w:p>
    <w:p>
      <w:pPr>
        <w:pStyle w:val="Normal"/>
        <w:rPr/>
      </w:pPr>
      <w:r>
        <w:rPr/>
        <w:t>Hyperglykémie se vedle protrombotických efektů daných hyperosmolalitou projevuje i specificky. Ovlivňuje  TRPC6 ( transient receptor potential canonical type 6 ) kanály, zprostředkující  vstup Ca do  trombocytu.  Jejich větší otevření vede k navýšení cytosolového kalcia a zvyšuje tak aktivisaci trombocytů. Při hyperglykemii a současné hyperinsulinemii ( typické pro T2D) se navíc zvyšuje presentace destičkového P selektinu a CD 40 receptoru. Současná aktivace tzv.  TF-PCA (tissue factor procoagulant aktivity- tkáňového faktoru prokoagulační aktivity) v monocytech vede k provázání aktivace trombocytů a monocytů, tedy „spouštěčů“ zánětlivé aktivity. Lze tak vysvětlit „ pohotovost“ nekompensovaných diabetiků k závažnějším zánětlivých reakcím, popřípadě snadnějšímu rozvoji intravaskulární koagulace. Svůj význam mají tyto mechanismy i v dlouhodobém vývoji v snazší  tvorbě trombů .  Hyperosmolalita při dekompensacích pak vede k potenciaci těchto změn. Jestliže se vytváří i acidosa, ještě se dále stupňuje tento proaktivační vliv.</w:t>
      </w:r>
    </w:p>
    <w:p>
      <w:pPr>
        <w:pStyle w:val="Normal"/>
        <w:rPr/>
      </w:pPr>
      <w:r>
        <w:rPr/>
        <w:t xml:space="preserve">Hypoglykémie vede narušením mitochondriálních funkcí poměrně časně k urychlení apoptosy trombocytů a jejich urychlenému záni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4. Souhrn: „klasická“ a  „molekulárně biologická“ patogenesa, diagnostika a obecné terapeutické postupy  u diabetes mellitus</w:t>
      </w:r>
    </w:p>
    <w:p>
      <w:pPr>
        <w:pStyle w:val="Normal"/>
        <w:rPr/>
      </w:pPr>
      <w:r>
        <w:rPr/>
      </w:r>
    </w:p>
    <w:p>
      <w:pPr>
        <w:pStyle w:val="Normal"/>
        <w:rPr/>
      </w:pPr>
      <w:r>
        <w:rPr/>
        <w:t>Zásadním článkem v patogenesi diabetu je nesporně relativní či absolutní nedostatek glukosy v cytosolu.</w:t>
      </w:r>
    </w:p>
    <w:p>
      <w:pPr>
        <w:pStyle w:val="Normal"/>
        <w:rPr/>
      </w:pPr>
      <w:r>
        <w:rPr/>
        <w:t>Jeho příčinou může být v případě diabetu označovaného jako  T1D, neboli diabetes 1.typu,  absolutní nedostatek insulinu, způsobený nejspíše destrukcí jeho zdrojových buněk  -beta  buněk Langerhansových ostrůvků v pankreatu, ať již autoimunitním procesem ( nejčastěji) či v rámci destrukce celého pankreatu ( těžká nekrotisující pankreatitis, ale i např. pankreatektomie pro tumor…..), či degradace již secernovaného insulinu opět nejspíše autoimunitním procesem – autoprotilátkou. Mechanismy uplatnění insulinu, tedy počet, funkčnost receptorů, přenosových mechanismů i výkonných mechanismů, glukosových kanálků a glukosového transporteru  v cílových buňkách  jsou v těchto případech intaktní.</w:t>
      </w:r>
    </w:p>
    <w:p>
      <w:pPr>
        <w:pStyle w:val="Normal"/>
        <w:rPr/>
      </w:pPr>
      <w:r>
        <w:rPr/>
        <w:t xml:space="preserve">Druhou skupinu příčin je třeba hledat, v případě diabetu T2D, neboli diabetu 2. typu, naopak v mechanismech cílových buněk: primární poruchou je nejspíše vyšší tvorba tyrosinfosfatasy  1B v cytosolu ( PTP1B), enzymu, který degraduje fosfotyrosinové přenašeče na signální cestě přenosu insulinového efektu od receptoru ke glukosovému transportéru.  </w:t>
      </w:r>
    </w:p>
    <w:p>
      <w:pPr>
        <w:pStyle w:val="Normal"/>
        <w:rPr/>
      </w:pPr>
      <w:r>
        <w:rPr/>
        <w:t xml:space="preserve">To vytváří fenomén tzv. insulinové resistence. K uplatnění stejného efektu, který má insulin za fysiologických okolností, je třeba jeho výrazně vyšší hladina v intersticiální tekutině, tedy i v krvi, a proto i vyšší tvorba v zdrojových beta buňkách Langerhansových ostrůvků a/nebo vyšší hladina glukosy, která teprve umožní dostatečným koncentračním spádem navýšení koncentrace i v cytosolu. </w:t>
      </w:r>
    </w:p>
    <w:p>
      <w:pPr>
        <w:pStyle w:val="Normal"/>
        <w:rPr/>
      </w:pPr>
      <w:r>
        <w:rPr/>
        <w:t>Jestliže se tato situace spojuje s relativně vysokým příjmem tuků, vede, při narušené rovnováze působení lipoproteinových lipás regulovaných insulinem, nakonec  k hypertrofii a hyperplasii adipocytů. Tento stav je spojen s horším prokrvením tukové tkáně,  dochází postupně k lokální hypoxii, jejímž výsledkem je  aktivace tkáňových makrofágů a vznik  místního zánětu, kdy zejména TNF alfa výrazně navyšuje ( až 7x) tvorbu PTP1B, což výrazně posiluje fenomén insulinoresistence. Ta prohlubuje regulační poruchu na lipidový metabolismus, se zvýrazněním lipolysy . Tak vypadá „ jádro“ patogenetického řetězce vzniku T2D.</w:t>
      </w:r>
    </w:p>
    <w:p>
      <w:pPr>
        <w:pStyle w:val="Normal"/>
        <w:rPr/>
      </w:pPr>
      <w:r>
        <w:rPr/>
        <w:t>Vývoj dalších změn je do jisté míry podobný pro oba typy. Při trvajícím nedostatku glukosy v cytosolu  dochází k deficitu energetických zdrojů (ATP)  získávaných v Krebsově cyklu a na druhé straně dochází k výraznému přebytku volných mastných kyselin ( z lipolysy), které vzhledem k tomuto energetickému deficitu nejsou mitochondrie schopny zpracovat v procesu beta oxidace. Navíc se uplatňuje infiltrace mitochondriálních membrán  lipidy a buněčná hypoxie, způsobující navýšení ROS a „ úspornější provoz“ mitochondrií. Vytváří se tak circulus vitiosus, který nakonec vede k </w:t>
      </w:r>
      <w:r>
        <w:rPr>
          <w:color w:val="000000"/>
        </w:rPr>
        <w:t>strukturálním změnám</w:t>
      </w:r>
      <w:r>
        <w:rPr/>
        <w:t xml:space="preserve"> především DNA mitochondrií  (to již nejen v tukové tkáni, ale prakticky ve všech buňkách, využívajících GLUT 4 k transportu glukosy, a tedy zavislých na funkci insulinu), k jejich snížené výkonnosti a funkčnímu poškození. Při energetickém deficitu rovněž vázne propojení mezi betaoxidací na straně jedné a reesterifikací a glycerologenesí, tedy rekonstitucí triglyceridů.  Při přebytku volných mastných kyselin dochází ve zvýšené míře k jejich vyplavování  do jiných kompartementů organismu, především příčně pruhovaných svalů a jater, kde se ukládají jako ektopické triglyceridy. Tak vypadá na buněčné  úrovni základní patogenetický řetězec tohoto, nejčastějšího, diabetu 2.typu. Mitochondriální defekt se pak uplatňuje i ve zpracování a novotvorbě cholesterolu a lipoproteinů. Dochází tak, rovněž i díky aktivitě cytokinů, k jejich navýšenému ukládání do membrán i basální membrány zvláště endotelií a tím vzniku aterosklerosy, nakonec významně ovlivňující funkce cév. Tato problematika představuje jeden ze základních medicínských problémů současnosti ((jedná se m.j. o objasnění základních mechanismů vzniku ischemické choroby srdeční!), a tomu též odpovídá úsilí ve výzkumu základním a klinickém ( velmi stručné shrnutí této problematiky bude podáno v textu věnovaném patologii lipidů).</w:t>
      </w:r>
    </w:p>
    <w:p>
      <w:pPr>
        <w:pStyle w:val="Normal"/>
        <w:rPr/>
      </w:pPr>
      <w:r>
        <w:rPr/>
        <w:t>Z hlediska intensivní mediciny jsou hlavním problémem  akutní dekompensace diabetu, tedy stavy,</w:t>
      </w:r>
      <w:r>
        <w:rPr>
          <w:color w:val="000000"/>
        </w:rPr>
        <w:t xml:space="preserve"> kdy dochází k prudkým změnám  hladiny glukosy v krvi  tj. k  jejímu prudkému vzestup, či poklesu. </w:t>
      </w:r>
    </w:p>
    <w:p>
      <w:pPr>
        <w:pStyle w:val="Normal"/>
        <w:rPr/>
      </w:pPr>
      <w:r>
        <w:rPr/>
        <w:t>Všechny procesy, které zvláště na buněčné úrovni vedou k vzniku  hyperglykemických  dekompensací nejsou beze zbytku objasněny, ale jejich  3 základní typy   odpovídají níže popsaným mechanismům.</w:t>
      </w:r>
    </w:p>
    <w:p>
      <w:pPr>
        <w:pStyle w:val="Normal"/>
        <w:rPr/>
      </w:pPr>
      <w:r>
        <w:rPr/>
        <w:t>V případě ketoacidotické poruchy je zřejmě nejdůležitějším faktorem nitrobuněčný nedostatek glukosy a  jím iniciovaná  syntesa ketolátek jako náhradního energetického zdroje, které jsou však využitelné jen do určité „stropové hranice,“  dané funkční kapacitou  mitochondrií . Jestliže je tato kapacita překročena,  zůstávají ve stále vyšší koncentraci v extracelulární i intracelulární tekutině, , kde působí svojí fysikálně chemickou povahou metabolickou acidosu a z ní vyplývající efekty na buněčný metabolismus.</w:t>
      </w:r>
    </w:p>
    <w:p>
      <w:pPr>
        <w:pStyle w:val="Normal"/>
        <w:rPr/>
      </w:pPr>
      <w:r>
        <w:rPr/>
        <w:t xml:space="preserve">V případě těžké hyperglykemické poruchy  zůstává množství glukosy v cytosolu buněk relativně dostatečné, a příčinou je těžká porucha prostupnosti pro glukosu, vykompensovaná však nakonec do jisté míry „ úspěšně“ vysokou koncentrací vně buněk. Základním patogenetickým efektem se pak stává (především  extracelulární) hyperosmolalita. </w:t>
      </w:r>
    </w:p>
    <w:p>
      <w:pPr>
        <w:pStyle w:val="Normal"/>
        <w:rPr/>
      </w:pPr>
      <w:r>
        <w:rPr/>
        <w:t xml:space="preserve">V případě laktátové hyperglykemické poruchy je zřejmě nejdůležitějším mechanismem těžká  mitochondriální porucha, neumožňující dostatečnou funkci Krebsova cyklu, nejčastěji za ní stojí arteficiální příčina: účinek farmak z „antidiabetickou“ aktivitou – biguanidů, jejichž terapeutickým účinkem je, vedle snížení resorpce glukosy z lumen tenkého střeva, ovlivnění funkce mitochondrií v játrech, vedoucí ve svém léčebném efektu k snížení glukoneogenesy. Tento léčebný efekt ovšem může vyústit  až v  generalizovanou funkční poruchu těchto pro život nezbytných oganell, jejímž důsledkem je pak mimo mitochondrie probíhající závěrečná fáze glykolýzy, spočívající právě v přeměně pyruvátu a laktát. Tato porucha, zasahující základní energetický metabolismus, je spojena s vysoce nepříznivou prognosou. </w:t>
      </w:r>
    </w:p>
    <w:p>
      <w:pPr>
        <w:pStyle w:val="Normal"/>
        <w:rPr/>
      </w:pPr>
      <w:r>
        <w:rPr/>
        <w:t xml:space="preserve">Diagnostiku diabetu, resp. metody vedoucí k určení diagnosy pacientových obtíží jako diabetes mellitus, uvádíme jen v zcela náznakovém přehledu, s vědomím, že se stýká s problematikou intensivní péče poměrně volně ( předmětem její působnosti jsou těžké dekompensace spojené s extremními výkyvy glykémie, kdy stanovení diagnosy již obtíže nečiní) a navíc je jedním z pilířů  dnes již samostatného podoboru interní mediciny- diabetologie, k jejímž téměř nepřehledně četným publikacím můžeme pro  jakékoli rozšíření a prohloubení informací o této problematice odkázat. </w:t>
      </w:r>
    </w:p>
    <w:p>
      <w:pPr>
        <w:pStyle w:val="Normal"/>
        <w:rPr/>
      </w:pPr>
      <w:r>
        <w:rPr/>
      </w:r>
    </w:p>
    <w:p>
      <w:pPr>
        <w:pStyle w:val="Normal"/>
        <w:rPr/>
      </w:pPr>
      <w:r>
        <w:rPr/>
        <w:t>1.3.1.1.4.1. Diagnostické přístupy</w:t>
      </w:r>
    </w:p>
    <w:p>
      <w:pPr>
        <w:pStyle w:val="Normal"/>
        <w:rPr/>
      </w:pPr>
      <w:r>
        <w:rPr/>
      </w:r>
    </w:p>
    <w:p>
      <w:pPr>
        <w:pStyle w:val="Normal"/>
        <w:rPr/>
      </w:pPr>
      <w:r>
        <w:rPr/>
        <w:t>Základní diagnostika se opírá o stanovení příznaku, který je pro diagnosu diabetu kardinální, tedy přítomnost vysoké hladiny glukosy v krvi. Pro stanovení základní diagnosy syndromu diabetes mellitus je nezbytné zajištění standardních podmínek, za nichž je krevní vzorek odebrán –ať již se jedná o jednorázové vyšetření či provedení a vyhodnocení  glukosotolerančního testu. Exaktní diagnostika typu diabetické poruchy se pak opírá obecně o vyšetření hladin insulinu či jeho fragmentu  C- peptidu, jejichž deficit, či naopak fysiologické či vyšší hladiny při  zjišťované hyperglykemii, opět za standardizovaných podmínek, jsou  určující pro diferenciální diagnosu mezi I. a II. typem. Další upřesnění mohou přinést vyšetření autoprotilátek proti insulinu či beta buňkám Langerhansových ostrůvků. V hodnocení stability krevních hladin glukosy pak je využíván fenomén glykosylace látek dlouhodobě přítomných v krvi: glykosylovaného hemoglobinu či albuminu, kdy míra glykosylace je přímo úměrná délce episod hyperglykémie.</w:t>
      </w:r>
    </w:p>
    <w:p>
      <w:pPr>
        <w:pStyle w:val="Normal"/>
        <w:rPr/>
      </w:pPr>
      <w:r>
        <w:rPr/>
        <w:t xml:space="preserve">Diagnostika akutních dekompensací, tedy diabetických komat, se může opírat o kliniku jen pro vyslovení podezření na tyto stavy. Klinický obraz může být charakterisován  zpočátku polyurií, polydypsií, následovanou dehydratací a nakonec rozvíjející se poruchou vědomí, oběhovým selháním, následným renálním selháním …atd. U ketoacidotického komatu může být přítomen foetor acetonemicus. Nicméně jádrem diagnosy je opět stanovení hladiny glukosy v krvi, doplněné o všechny ostatní metabolické aspekty, které tyto stavy přinášejí: vyšetření glykosurie, acetonurie, hodnot acidobasické rovnováhy a krevních plynů, osmolality v krvi a moči a základního spektra minerálů, popřípadě i laktátu. Akutní dekompensace pak vyžaduje dostatečně frekventní kontroly základních parametrů: tedy glykémie, acidobasické rovnováhy, základních minerálů  ( natria, kalia, chloridů…), doplněné v dalších časových intervalech o další vyšetření (kalcia, fosfátů, magnesia, parametrů krevního obrazu, základních koagulačních vyšetření, orgánových souborů….). Platí pravidlo: čím intensivnější metabolický rozvrat, především ve smyslu hyperglykémie, hyperosmolality, metabolické acidosy, hyponatremie a hyperkalemie ( následované při léčbě tohoto stavu obvykle rychle nastupující  hypokalemií – podrobněji viz dále ), tím frekventnější musí tyto kontroly být, přičemž z hlediska organizačního obvykle není možné a možná ani účelné je indikovat častěji než v hodinovém intervalu, a to až k úpravě do „přijatelných hodnot“.Ostatní vyšetření pak následují v delších intervalech, obvykle postačí cca 6 hodinových. </w:t>
      </w:r>
    </w:p>
    <w:p>
      <w:pPr>
        <w:pStyle w:val="Normal"/>
        <w:rPr/>
      </w:pPr>
      <w:r>
        <w:rPr/>
        <w:t xml:space="preserve">Jsou vyvíjeny (a někdy i v praxi již uplatňovány) sofistikované systémy kombinující frekventní kontroly glykémie s neméně frekvenční aplikací mikrodávek insulinu ( v méně než sekundových intervalech!), které, zvláště v případě diabetu 1. typu , mohou sehrát úlohu selhávajícího fysiologického glukostatu  - blíže viz další text věnovaný terapeutickým postupů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4.2. Terapeutické přístupy</w:t>
      </w:r>
    </w:p>
    <w:p>
      <w:pPr>
        <w:pStyle w:val="Normal"/>
        <w:rPr/>
      </w:pPr>
      <w:r>
        <w:rPr/>
      </w:r>
    </w:p>
    <w:p>
      <w:pPr>
        <w:pStyle w:val="Normal"/>
        <w:rPr/>
      </w:pPr>
      <w:r>
        <w:rPr/>
        <w:t xml:space="preserve"> </w:t>
      </w:r>
      <w:r>
        <w:rPr/>
        <w:t>Jestliže máme nyní uvést přehled terapeutických postupů uplatňovaných v léčbě diabetických dekompensací, shrňme ještě jednou jejich základní patogenetické mechanismy a z nich plynoucí   důsledky pro klinický a laboratorní obraz pacientova stavu.</w:t>
      </w:r>
    </w:p>
    <w:p>
      <w:pPr>
        <w:pStyle w:val="Normal"/>
        <w:rPr/>
      </w:pPr>
      <w:r>
        <w:rPr/>
        <w:t xml:space="preserve">V případě hyperosmolální dekompensace je základním patogenetickým mechanismem hyperglykemie dosahující i hodnot desítek až 100 ( i více ) mmol/l , jejímž důsledkem je  těžká extracelulární hyperosmolalita a (osmotická) polyurie, vedoucí k intensivní dehydrataci. Množství glukosy  v cytosolu buněk však může být  dostatečné, takže výraznější ketoacidosa či laktátová acidosa se nemusí rozvíjet . </w:t>
      </w:r>
    </w:p>
    <w:p>
      <w:pPr>
        <w:pStyle w:val="Normal"/>
        <w:rPr/>
      </w:pPr>
      <w:r>
        <w:rPr/>
        <w:t xml:space="preserve"> </w:t>
      </w:r>
      <w:r>
        <w:rPr/>
        <w:t>U ketoacidotické dekompensace  je jím především nedostatek glukosy intracelulárně, přičemž extracelulární hladiny glukosy dosahují obvykle desítek mmol/l, což vede  k přesmyku metabolických cest na tvorbu ketolátek a jejich následné hromadění pak vyvolává často extremní extra(i intracelulární) acidosu – s hodnotami pH nezřídka hluboko pod 7,0 .</w:t>
      </w:r>
    </w:p>
    <w:p>
      <w:pPr>
        <w:pStyle w:val="Normal"/>
        <w:rPr/>
      </w:pPr>
      <w:r>
        <w:rPr/>
        <w:t xml:space="preserve">V laktátovém komatu se připojuje k těmto mechanismům ještě těžká dysfunkce mitochondrií vedoucí k hromadění laktátu jako známky selhávajícího energetického metabolismu.  </w:t>
      </w:r>
    </w:p>
    <w:p>
      <w:pPr>
        <w:pStyle w:val="Normal"/>
        <w:rPr/>
      </w:pPr>
      <w:r>
        <w:rPr/>
        <w:t>Kombinace hyperosmolality, často intracelulárního nedostatku glukosy jako základního energetického zdroje a acidosy vede k změnám membránových mechanismů a tím výrazným posunům v hladinách iontů. Nižší výkonnost především NaK ATP ázy ( spolu s osmotickou diuresou, které vede k složení moči podobné složení v plasmě, tedy s vysokými koncentracemi natria a malými kalia)  způsobuje typický obraz hyponatremie a relativní ( při acidose) či absolutní hyperkalemie. Hodnoty osmolality jsou samozřejmě vysoké, ale hladina může být (alespoň na „přijatelné“ hodnoty) kompensována hyponatremií.</w:t>
      </w:r>
    </w:p>
    <w:p>
      <w:pPr>
        <w:pStyle w:val="Normal"/>
        <w:rPr/>
      </w:pPr>
      <w:r>
        <w:rPr/>
        <w:t xml:space="preserve">Základním terapeutickým úkolem je tedy dosáhnout přesunu glukosy intracelulárně, zajistit tak odpovídající zásobení energetického metabolismu tímto základním substrátem  a přitom ( paralelně) ovlivňovat hyperosmolalitu, acidosu a hladiny především natria a kalia tak, aby docházelo k jejich přiměřené korekci, která by dále nedekompensovala nastolenou ( patologickou) intracelulárně –extracelulární osmotickou  (ne) rovnováhu a zároveň dostatečně rychle a energicky korigovala možné důsledky iontové dysbalance ( především ve smyslu hyperkalemie a acidosy). Princip terapeutické intervence tak spočívá v dodání insulinu, dnes bez vyjímky rekombinantního, co do složení  humánního krystalického insulinu, podávaného kontinuálně intravenosně v dávce cca 0,1 j/kg/hodinu  a doplnění extracelulární tekutiny iontovým roztokem, nejčastěji charakteru isotonického NaCl  tak, aby byl dostatečně a energicky hrazen deficit objemu a současně  aby dostatečně pomalu klesala osmolalita při snižování hladiny glukosy kompensovaná postupným nárustem hladiny natria. Současně  je nutno energicky korigovat  acidosu, což představuje nejčastěji podání alkalinisačního roztoku  natrium bikarbonátu. Při rozvoji kvantitativní poruchy vědomí je na úrovni soporu obvykle třeba zajistit dýchací cesty a zahájit umělou plicní ventilaci, která zároveň může korigovat ventilační poruchu, spočívající většinou v hyperventilaci s pomalou frekvencí a vysokými dechovými objemy ( Kussmaulovo dýchání). Hyperkalemie je většinou proporcionální k acidose a nevyžádá si ( pokud již nedošlo k renálnímu selhání na základě hypoperfuse ledvin) extrakorporální eliminaci.  Poruchy mají určitou dobu (nejspíše několik hodin) tendenci k přetrvávání ( zvláště hyperglykemie a hyponatremie ), což je následováno skokovou změnou v řádu desítek minut někdy o desítky milimolů, na níž se podílí snížení glykémie, zvýšení natremie, snížení osmolality a někdy obdobně rychlý přesun kalia s vytvořením hypokalemie. Přičinou je „nastartování“ aktivních přenosů na buněčných membránách ( NaK ATP ázy,  glukosového přenosu…) při obnovení dostatečných zásob energie  za stávající úpravy acidobasické rovnováhy a doplnění extracelulární tekutiny s odpovídající perfusí tkání. Jestliže se jedná o tento fenomén a nikoli neuváženou překotnou arteficiální korekci, neznamená tento prudký posun parametrů většinou zásadní ohrožení buněk, ale je třeba další postup přizpůsobit ( dodávka méně osmolárního roztoku, energická korekce nyní  hypokalemie, ale často i náhlé hypofosfatemie a hypomagnesemie!!), tak, aby další posun ve smyslu poklesu glykémie a osmolality a vzestup natria byl opět pomalý a dále nepřesahoval bezpečné hodnoty ( cca 0,5-1 mmol/hod). U hyperosmolálního komatu s hodnotami glykémie okolo 100 mmol/l je rychlý posun osmolality nevyhnutelný ( k hodnotám glykemie pod 20 mmol/l v řádu hodin), ale protože tato porucha se většinou i v řádu hodin ( exponenciálním nárustem hladiny glykémie) vytváří a je provázená do určité míry  poklesem  natremie ( při excesivní natriurii a selhávání NaKATP ázy) obejde se i tato drastická změna často bez fatálního postižení buněčných struktur, zvláště v oblasti neuronů. </w:t>
      </w:r>
    </w:p>
    <w:p>
      <w:pPr>
        <w:pStyle w:val="Normal"/>
        <w:rPr/>
      </w:pPr>
      <w:r>
        <w:rPr/>
        <w:t xml:space="preserve">Při poklesu hodnot glykemie pod 12 mmol/l je namístě doplnit roztok o kontinuální dodávku glukosy v množství 1,5-2 g/kg/den . Korekce ketonemie a ketonurie vyplývá z navození fysiologických mechanismů energetického metabolismu, tedy při dostatečné dodávce glukosového substrátu klesá další tvorba ketolátek a ty jsou postupně (močí a přes alveolokapilární embránu) eliminovány z organismu. </w:t>
      </w:r>
    </w:p>
    <w:p>
      <w:pPr>
        <w:pStyle w:val="Normal"/>
        <w:rPr/>
      </w:pPr>
      <w:r>
        <w:rPr/>
        <w:t xml:space="preserve">Řešení laktátového komatu je obtížné. Relativně nejlepší prognosu má tehdy, vzniklo –li jako nežádoucí důsledek  podávání biguanidových antidiabetik. Jejich vysazení může v řádu spíše desítek hodin vést k obnově mitochondriálních funkcí a při standardní léčbě diabetické poruchy i k její úspěšné kompensaci bez zásadních důsledků pro buněčné populace ( zvl. neurony). V jiných případech ( obvykle v souvislosti s jinými metabolickými či mitochondriálními poruchami) je prognosa spíše nepříznivá, nelze-li funkční poruchu mitochondrií kompensovat. </w:t>
      </w:r>
    </w:p>
    <w:p>
      <w:pPr>
        <w:pStyle w:val="Normal"/>
        <w:rPr/>
      </w:pPr>
      <w:r>
        <w:rPr/>
        <w:t>Celková doba potřebná pro úspěšnou „biochemickou“ ale i klinickou intervenci ( probuzení z komatu, ukončení umělé plicní ventilace,oběhových podpor….) si většinou vyžádá několik dnů.</w:t>
      </w:r>
    </w:p>
    <w:p>
      <w:pPr>
        <w:pStyle w:val="Normal"/>
        <w:rPr/>
      </w:pPr>
      <w:r>
        <w:rPr/>
        <w:t xml:space="preserve">Řešení hypoglykémie je nasnadě a  spočívá v podání dostatečného bolusu glukosy ( cca 0,5 -1g/kg), popřípadě provázeného podáním dávky glukagonu k rychlejší mobilizaci glukosových zásob. </w:t>
      </w:r>
    </w:p>
    <w:p>
      <w:pPr>
        <w:pStyle w:val="Normal"/>
        <w:rPr/>
      </w:pPr>
      <w:r>
        <w:rPr/>
        <w:t>Úspěšnost této intervence je závislá od hloubky a trvání hypoglykémie ( viz text věnovaný problematice neuronů v kapitole o vnitřním prostředí a v této kapitole).</w:t>
      </w:r>
    </w:p>
    <w:p>
      <w:pPr>
        <w:pStyle w:val="Normal"/>
        <w:rPr/>
      </w:pPr>
      <w:r>
        <w:rPr/>
        <w:t>Na řešení komatu musí navázat standardní léčba diabetu, spočívající ve snaze o udržení co nejfysiologičtějších mechanismů vstřebávání glukosy, stability její krevní hladiny a utilizace v buňkách.</w:t>
      </w:r>
    </w:p>
    <w:p>
      <w:pPr>
        <w:pStyle w:val="Normal"/>
        <w:rPr/>
      </w:pPr>
      <w:r>
        <w:rPr/>
        <w:t>Tato v současnosti velmi propracovaná problematika je stěžejní součástí diabetologie, jíž v tomto odstavci nechceme a nemůžeme jakýmkoli způsobem nahrazovat, a proto jen konstatujme ta nejzákladnější východiska.</w:t>
      </w:r>
    </w:p>
    <w:p>
      <w:pPr>
        <w:pStyle w:val="Normal"/>
        <w:rPr/>
      </w:pPr>
      <w:r>
        <w:rPr/>
        <w:t xml:space="preserve">Prvotním a zásadním léčebným opatřením je dieta, omezující a zajišťující takové množství dodávky cukrů, aby bylo pacientovými (pato)fysiologickými mechanismy využitelné a zároveň dostatečné.  </w:t>
      </w:r>
    </w:p>
    <w:p>
      <w:pPr>
        <w:pStyle w:val="Normal"/>
        <w:rPr/>
      </w:pPr>
      <w:r>
        <w:rPr/>
        <w:t xml:space="preserve">Dalším krokem je (v případě diabetu 2.typu) i redukce tělesné hmotnosti, která mnohdy sama stačí patologické projevy insulinoresistence potlačit ( viz „buněčná“ patogenesa T2D). </w:t>
      </w:r>
    </w:p>
    <w:p>
      <w:pPr>
        <w:pStyle w:val="Normal"/>
        <w:rPr/>
      </w:pPr>
      <w:r>
        <w:rPr/>
        <w:t>Po těchto opatřeních pak nastupuje léčba medikamentosní, v případě diabetu 2.typu většinou za použití antidiabetik, farmak ovlivňujících glukosový metabolismus. Ty náleží v současnosti především do  skupiny derivátů sulfonylurey a biguanidů. Deriváty sulfonylurey se uplatňují v potenciaci tvorby insulinu v beta buňkách – jejich efektem je zřejmě zvýšení průchodnosti kalciových kanálků, kdy následné navýšení hladiny kalcia v cytosolu těchto buněk vede k navýšení tvorby insulinu.Deriváty biguanidů pak snižují adsorbci glukosy v enterocytech a snižují i intensitu glukoneogenesy , to vše ovlivněním funkční kapacity mitochondrií.  Nejzávažnějším možným vedlejším účinkem derivátu sulfonylurey jsou hypoglykemické stavy, u biguanidů pak rozvoj laktátové acidosy ( viz výše). V poslední době se objevují první preparáty ze skupiny léčiv ovlivňujících sekreci tzv. inkretinů ( viz úsek věnovaný fysiologii glykoregulace) a modulujících tak resorbci glukosy v tenkém střevě a zřejmě vstupujících tak  i do regulace  gastroenteroinsulární osy. Poslední skupinou  léků s adjuvantním účinkem na kontrolu glykémie u T2D jsou tzv. blokátory alfa glukosidáz, kompetitivní inhibitory disacharidás, jejichž účinek způsobuje tímto mechanismem snížení koncentrace glukosy v kartáčovém lemu enterocytů, a tím její nižší nabidku pro resorpci.</w:t>
      </w:r>
    </w:p>
    <w:p>
      <w:pPr>
        <w:pStyle w:val="Normal"/>
        <w:rPr/>
      </w:pPr>
      <w:r>
        <w:rPr/>
        <w:t>Na špičce této léčebné hierarchie v případě diabetu 2.typu stojí terapie insulinem, velmi sofistikovaně propracovaná jak co do užití preparátů s různě protrahovaným  či naopak promptním účinkem,t ak co do dávkovacích schémat´(ve smyslu nastavování poměru dávka/ frekvence). V případě diabetu I. typu je tato insulinoterapie nezbytným a základním léčebným  už ve chvíli, kdy se toto onemocnění projevuje svými  obvykle dost bouřlivými příznaky stran dekompensace glukosového metabolismu. Tito pacienti jsou tak většinou od dětského, dospívajícího či mladého dospělého věku odkázáni na substituci insulinu . Dosud je základním postupem podání parenterální, většinou do podkoží s použitím preparátů, dávek i jejich frekvencí co nejvíce přizpůsobených pacientově potřebě,  dle stejně frekventních kontrol hladiny glukosy v krvi, glykosurie, popřípadě určování ketonurie.</w:t>
      </w:r>
    </w:p>
    <w:p>
      <w:pPr>
        <w:pStyle w:val="Normal"/>
        <w:rPr/>
      </w:pPr>
      <w:r>
        <w:rPr/>
        <w:t>Toto dávkování i kontroly samozřejmě nemohou (s výjimkou dekompensací – viz výše ) přesáhnout počet několika ( 3-4) za den. Výsledkem je spíše zabránění vzniku těch závažných dekompensací ohrožujících pacientův život, než vykompensování glukosového metabolismu tak, aby byl překonán mechanismus spočívající v nedostatečné sekreci insulinu, resp. nedostatečném korekčním vlivu, na glukosový metabolismus .</w:t>
      </w:r>
    </w:p>
    <w:p>
      <w:pPr>
        <w:pStyle w:val="Normal"/>
        <w:rPr/>
      </w:pPr>
      <w:r>
        <w:rPr/>
        <w:t xml:space="preserve">Proto jsou hledány nové cesty , jak této poruše čelit. </w:t>
      </w:r>
    </w:p>
    <w:p>
      <w:pPr>
        <w:pStyle w:val="Normal"/>
        <w:rPr/>
      </w:pPr>
      <w:r>
        <w:rPr/>
        <w:t xml:space="preserve">Jsou vyvíjeny insulinové pumpy, které jsou schopny dávkovat mikrodávky insulinu dle nastaveného programu ( do podkoží či do cévy) tak, aby alespoň do jisté míry byl napodoben fysiologický model jeho sekrece ( v zlomcích sekundy reagující na hladinu glukosy ), což samozřejmě klade velké nároky na erudici diabetologa, který tento přístroj nastavuje, i na erudici a ukázněnost pacienta, který musí přesně dodržovat dietní režim a provádět si kontroly svých parametrů glykémie a dokázat tak  včas a dostatečně čelit dekompensaci především ve smyslu projevu hypoglykémie. </w:t>
      </w:r>
    </w:p>
    <w:p>
      <w:pPr>
        <w:pStyle w:val="Normal"/>
        <w:rPr/>
      </w:pPr>
      <w:r>
        <w:rPr/>
        <w:t>Vyšším stupněm přístrojové techniky jsou potom glukostaty –sofistikované a stále více miniaturisované přístroje, keré kombinují frekventní  kontroly hladiny cukru, většinou v exracelulární intersticiální tekutině  s frekvenčním podáváním insulinu takto adaptivní a proporcionálně řízenou insulinovou pumpou ( opět do podkoží či do krve). Tyto přístroje jsou stále spíše na úrovni experimentální, nicméně do budoucna je možno uvažovat o jejich miniaturisaci až do podoby implantabilních modulů, analogicky jako je tomu v  současnosti např. u kardiostimulátorů či kardioverterů.</w:t>
      </w:r>
    </w:p>
    <w:p>
      <w:pPr>
        <w:pStyle w:val="Normal"/>
        <w:rPr/>
      </w:pPr>
      <w:r>
        <w:rPr/>
        <w:t>Radikálním řešením pak může být ve vybraných případech ( nejspíše tam, kde byl diabetes I. typu způsoben ztrátou Langerhansových ostrůvků při destrukci pankreatu či pankreatektomii) transplantace beta buněk podaných cestou portální infuse  a jejich následným usídlením v játrech hostitele. Tento postup je použitelný i u autoimunitních mechanismů vzniku diabetu I. typu s příslušnou imunosupresí, jedná se však stále o postupy spíše experimentální.</w:t>
      </w:r>
    </w:p>
    <w:p>
      <w:pPr>
        <w:pStyle w:val="Normal"/>
        <w:rPr/>
      </w:pPr>
      <w:r>
        <w:rPr/>
        <w:t xml:space="preserve">   </w:t>
      </w:r>
    </w:p>
    <w:p>
      <w:pPr>
        <w:pStyle w:val="Normal"/>
        <w:rPr/>
      </w:pPr>
      <w:r>
        <w:rPr/>
      </w:r>
    </w:p>
    <w:p>
      <w:pPr>
        <w:pStyle w:val="Normal"/>
        <w:rPr/>
      </w:pPr>
      <w:r>
        <w:rPr/>
      </w:r>
    </w:p>
    <w:p>
      <w:pPr>
        <w:pStyle w:val="Normal"/>
        <w:rPr/>
      </w:pPr>
      <w:r>
        <w:rPr/>
        <w:t xml:space="preserve">1.3.1.1.5. Diabetes mellitus a  další noxy vnitřního okruhu </w:t>
      </w:r>
    </w:p>
    <w:p>
      <w:pPr>
        <w:pStyle w:val="Normal"/>
        <w:rPr/>
      </w:pPr>
      <w:r>
        <w:rPr/>
      </w:r>
    </w:p>
    <w:p>
      <w:pPr>
        <w:pStyle w:val="Normal"/>
        <w:rPr/>
      </w:pPr>
      <w:r>
        <w:rPr/>
        <w:t xml:space="preserve">Diabetes mellitus a zvláště jeho akutní dekompensace v podobě hyperglykemických dekompensací a akutní hypolykemie představují komplexní ovlivnění základních buněčných i „orgánových“ mechanismů v organismu. Bezprostřední je především vztah k vnitřnímu prostředí, kde se s hyperglykemickými stavy vždy spojuje hyperosmolální syndrom spojený s redukcí extracelulární tekutiny ztrátami v podobě osmotické diuresy. Dalším důsledkem je selhávání mechanismů iontových přenosů na buněčné membráně, které mají svůj původ jednak v hyperosmolalitě, jednak v energetickém deficitu vyplývajícím z relativního nedostatku glukosy  pro glykolýzu v cytosolu a  substrátů pro oxydativní fosforylaci v mitochondriích.  Nejnápadnějším výsledkem je hyponatremie a ( někdy jen relativní) hyperkalemie. Změna koncentrace vodíkových iontů je způsobena jeho kumulací při ketoacidose  či je projevem acidosy laktátové.  Z opačného pohledu různé rozvraty vnitřního prostředí, zvláště spojené s dehydratací a šokovým stavem vedoucí k aktivaci stressové odpovědi  potencují zvýšenou sekreci katecholaminů, kortikosteroidů , tyreoidálních hormonů a glukagonu, a tyto  proglykemické mechanismy ( glukoneogenesa, štěpení glukagonu)  mohou vést k rozvoji diabetické dekompensace. </w:t>
      </w:r>
    </w:p>
    <w:p>
      <w:pPr>
        <w:pStyle w:val="Normal"/>
        <w:rPr/>
      </w:pPr>
      <w:r>
        <w:rPr/>
        <w:t>Buněčná hypoxie je spíše mezním  důsledkem diabetické dekompensace, kdy nejspíše cestou těžké dehydrace, ale i metabolického rozvratu, zvláště acidosy, hyperkalemie a hyperosmolality  může z kombinace hypovolemie a selhávání myokardu docházet k hypoperfusi orgánů, tkání a buněčných populací, přičemž utilizace kyslíku v samotných buňkách, resp. mitochodriích, rovněž může být hluboce kompromitována metabolickým rozvratem ( acidosa, hyperosmolalita, změny v koncentraci cytosolového kalcia).</w:t>
      </w:r>
    </w:p>
    <w:p>
      <w:pPr>
        <w:pStyle w:val="Normal"/>
        <w:rPr/>
      </w:pPr>
      <w:r>
        <w:rPr/>
        <w:t>Z opačné strany hypoxie na úrovni celého organismu opět svým prostressovým působením může aktivací vegetativní a endokrinní odpovědi  mít značný proglykemický efekt a může odstartovat diabetickou dekompensaci.</w:t>
      </w:r>
    </w:p>
    <w:p>
      <w:pPr>
        <w:pStyle w:val="Normal"/>
        <w:rPr/>
      </w:pPr>
      <w:r>
        <w:rPr/>
        <w:t xml:space="preserve">Vztahy s obranným systémem je třeba rozdělit na ty změny, které působí diabetes dlouhodobě a  ty, které vznikají v průběhu dekompensace. </w:t>
      </w:r>
    </w:p>
    <w:p>
      <w:pPr>
        <w:pStyle w:val="Normal"/>
        <w:rPr/>
      </w:pPr>
      <w:r>
        <w:rPr/>
        <w:t xml:space="preserve">Obecně imunitní systém diabetika je dlouhodobě ovlivněn změnami, které ataky či dlouhodobá hyperglykémie působí v imunokompetenmtních buňkách. Podrobně je tato problematika uvedena v stati věnované specifickým buněčným populacím v diabetu, zde jen shrňme ty nejzákladnější poznatky. Pro funkci neutrofilů je charakteristická snadnější aktivace v podobě vyplavení působků z granul, ať již se jedná o kyslíkové radikály či faktory lýsy, ale tento stav je spojen se sníženou schopností fagocytosy. Tyto tendence se mohou v hyperglykemii s acidosou spíše  mitigovat  pro částečně tlumivý vliv acidosy a  projevují se pak oslabením všech granulocytárních funkcí. Vliv dlouhodobých diabetických změn se na monocytech zřejmě příliš neprojevuje, v hyperglykemických stavech se ( dle experimentálních nálezů) výrazně zvyšuje presentace CD14 receptoru, tedy schopnost vázat antigen a aktivovat se. Acidosa zřejmě na tyto funkce větší vliv nemá, extremní acidosa ( i hyperosmolalita) pak mají, jako u všech ostatních buněk, na funkci monocytů vliv paralysující. </w:t>
      </w:r>
    </w:p>
    <w:p>
      <w:pPr>
        <w:pStyle w:val="Normal"/>
        <w:rPr/>
      </w:pPr>
      <w:r>
        <w:rPr/>
        <w:t xml:space="preserve">U lymfocytů se dlouhodobé mírné hyperglykémie projeví především jako preference větve Th1 při aktivaci, zvláště pokud je provázena nedostatkem insulinu ( jeho vliv aktivizuje spíše Th2). V dekompensacích spojených s acidosou a hyperosmolalitou poklesá presentace HLADR receptorů na T lymfocytech, což predikuje menší schopnost proliferace a aktivace. </w:t>
      </w:r>
    </w:p>
    <w:p>
      <w:pPr>
        <w:pStyle w:val="Normal"/>
        <w:rPr/>
      </w:pPr>
      <w:r>
        <w:rPr/>
        <w:t>Endotelie jsou při dlouhodobé exposici hyperglykemií podněcovány k vyšší produkci některých cytokinů a kontaktních molekul, což může být součástí komplexních změn ústících do vzniku cévní aterosklerosy. V dekompensacích má hyperosmolalita spíše paralyzující účinky ústící do nízké produkce endotelinu a vasodilatace, acidosa má rovněž vliv tlumivý, ale prudká změna pH může mít naopak výrazně aktivizující vliv jak na tvorbu cytokinů, tak prokoagulačních faktorů .</w:t>
      </w:r>
    </w:p>
    <w:p>
      <w:pPr>
        <w:pStyle w:val="Normal"/>
        <w:rPr/>
      </w:pPr>
      <w:r>
        <w:rPr/>
        <w:t xml:space="preserve">Všechny tyto poznatky lze shrnout tak, že obecně pacient s diabetes mellitus je náchylnější k  snadnější  aktivaci neutrofilů s nedostatečnou fagocytosou, řídící funkce i cytotoxické funkce T lymfocytů jsou výrazně oslabeny při obvykle fysiologicky potentních monocytech, endotel je méně schopen se přizpůsobit oběhovým změnám v systémové zánětlivé reakci a při dekompensacích diabetu spojených s prudkým posunem hodnot pH, může tato změna výrazně iniciovat vznik prokoagulačního stavu. </w:t>
      </w:r>
    </w:p>
    <w:p>
      <w:pPr>
        <w:pStyle w:val="Normal"/>
        <w:rPr/>
      </w:pPr>
      <w:r>
        <w:rPr/>
        <w:t>Tyto mechanismy by tak mohly dostatečně vysvětlit typické poruchy pozorované u diabetiků: větší sklon k nekoordinovanému průběhu systémové zánětlivé odpovědi, snadno ústící do víceorgánového poškození či septického šoku, popřípadě rozvoje diseminované intravaskulární koagulace. Rovněž by mohla být  vysvětlena zvýšená náchylnost k infekcím, k jejichž kontrole je nutná bezchybná funkce buněčných cytotoxických funkcí, především jejich složek závislých na specifické aktivaci T lymfocytů ( zvl. skupiny Tc).</w:t>
      </w:r>
    </w:p>
    <w:p>
      <w:pPr>
        <w:pStyle w:val="Normal"/>
        <w:rPr/>
      </w:pPr>
      <w:r>
        <w:rPr/>
        <w:t xml:space="preserve">Vztah diabetu k ostatním složkám metabolismu živin byl již do jisté míry uveden. Klíčovou změnou je zřejmě dysfunkce mitochondrií při relativním či absolutním nedostatku glukosových substrátů  spolu s efekty insulinoresistence (  v případě T2D), která nakonec  (podrobně viz příslušný oddíl věnovaný „buněčné“ patogenese diabetu) vyústí v atopické ukládání triglyceridů s důsledky zvláště pro tukovou tkáň, hepatocyty a svalové buňky, a lipoproteinů a cholesterolu v intimně cév jako substrátu aterosklerotických změn. Naopak: rozvoj diabetického syndromu je  vázán k některým poruchám tukového metabolismu, jak bude v dalším textu této kapitoly uvedeno. Vliv na metabolismus aminokyselin je nepřímý - souvisí spíše s intensitou glukoneogenese při dekompensacích. Glykosylace hemoglobinu působená dlouhodobou hyperglykemií může být významným diagnostickým markerem, ale na funkci této molekuly vliv nemá.   </w:t>
      </w:r>
    </w:p>
    <w:p>
      <w:pPr>
        <w:pStyle w:val="Normal"/>
        <w:rPr/>
      </w:pPr>
      <w:r>
        <w:rPr/>
      </w:r>
    </w:p>
    <w:p>
      <w:pPr>
        <w:pStyle w:val="Normal"/>
        <w:rPr/>
      </w:pPr>
      <w:r>
        <w:rPr/>
      </w:r>
    </w:p>
    <w:p>
      <w:pPr>
        <w:pStyle w:val="Normal"/>
        <w:rPr/>
      </w:pPr>
      <w:r>
        <w:rPr/>
      </w:r>
    </w:p>
    <w:p>
      <w:pPr>
        <w:pStyle w:val="Normal"/>
        <w:rPr/>
      </w:pPr>
      <w:r>
        <w:rPr/>
        <w:t>1.3.1.1.6. Diabetes mellitus  a orgánové soustavy</w:t>
      </w:r>
    </w:p>
    <w:p>
      <w:pPr>
        <w:pStyle w:val="Normal"/>
        <w:rPr/>
      </w:pPr>
      <w:r>
        <w:rPr/>
      </w:r>
    </w:p>
    <w:p>
      <w:pPr>
        <w:pStyle w:val="Normal"/>
        <w:rPr/>
      </w:pPr>
      <w:r>
        <w:rPr/>
        <w:t xml:space="preserve">Diabetes působí změny v orgánech a orgánových soustavách především  dlouhodobou metabolickou dysbalancí vyplývající z dlouhodobé hyperglykémie a z ní vycházejících změn, které vedou k poruchám cévního systému, označovaným souhrnně jako atherosklerosa. Ta ve svých pokročilých stadiích  může působit poruchy perfuse a zásobení kyslíkem jednotlivých orgánů i orgánových soustav a vytváří  tak stav dlouhodobé a většinou progredující buněčné hypoxie. Jejím důsledkem jsou obecně poruchy jak funkční, tak strukturální. Nejvýznamněji se uplatňují  nepochybně v samotné oběhové soustavě, především v podobě stenotisace koronárních  tepen a rozvoje ischemické choroby srdeční. Neméně významně se tyto změny uplatňují v další orgánové soustavě, kde cévní systém tvoří podstatnou součást její vlastní funkční struktury, a tou je soustava vylučovací, kde tyto změny ústí do rozvoje glomerulosklerosy . V centrální nervové soustavě vedou poruchy prokrvení k řadě významných chronických postižení  týkajících se především těch oblastí nejvíce náročných na dostatečné zásobení kyslíkem: kůry, ale ještě více oblasti basálních ganglií, což je spojeno s rozvojem extrapyramidového syndromu či korových lesí v podobě poruchy kognitivních a dalších korových funkcí. Akutní uzávěr či ruptura cévy vyplývající z pokročilých aterosklerotických změn pak má za následek ischemickou či hemoragickou cévní mozkovou  (míšní) příhodu s příslušnou symptomatologií vyplývající z narušení struktur  ischemií a/nebo hemoragií. Typicky postižena může být i specialisovaná tkáň sítnice, kde kombinace ischémie s hemoragií může ohrožovat její funkční schopnosti až do obrazu úplné ztráty s rozvojem slepoty. </w:t>
      </w:r>
    </w:p>
    <w:p>
      <w:pPr>
        <w:pStyle w:val="Normal"/>
        <w:rPr/>
      </w:pPr>
      <w:r>
        <w:rPr/>
        <w:t>Vedle těchto predilekčně postižených orgánů a soustav však samozřejmě porucha perfuse a dlouhodobá buněčná hypoxie se může obrazit ve funkci jakékoliv soustavy a jakéhokoliv orgánu. Pro oblast intensivní mediciny to znamená, že především pacient s dlouhodobou anamnesou diabetu ( ať již I. nebo II. typu) je alespoň potenciálně ohrožen či postižen těmito dispersními orgánovými poruchami, které se mohou svými příznaky projevit právě ve stavu extremní zátěže, kterou představují důsledky kritické noxy, která jej přivedla na pracoviště intensivní péče.</w:t>
      </w:r>
    </w:p>
    <w:p>
      <w:pPr>
        <w:pStyle w:val="Normal"/>
        <w:rPr/>
      </w:pPr>
      <w:r>
        <w:rPr/>
        <w:t xml:space="preserve">Vedle tohoto obecného mechanismu cévní poruchy a z ní vyplývající (regionální) hypoxie se mohou změny působené diabetem, anebo ty, které jsou součástí patogenese diabetické poruchy, projevit specifičtěji v jednotlivých orgánech. </w:t>
      </w:r>
    </w:p>
    <w:p>
      <w:pPr>
        <w:pStyle w:val="Normal"/>
        <w:rPr/>
      </w:pPr>
      <w:r>
        <w:rPr/>
        <w:t xml:space="preserve"> </w:t>
      </w:r>
      <w:r>
        <w:rPr/>
        <w:t>Do této oblasti patří nesporně rozvoj diabetické neuropatie, jejíž důsledky se projeví vedle parestesií a poruch taktilního čití možná ještě nápadněji jako dysfunkce autonomního nervstva, především v oblasti zažívacího traktu , kde může docházet k poruchám motility i sekrece jak v oblasti žaludku tak střeva .</w:t>
      </w:r>
    </w:p>
    <w:p>
      <w:pPr>
        <w:pStyle w:val="Normal"/>
        <w:rPr/>
      </w:pPr>
      <w:r>
        <w:rPr/>
        <w:t xml:space="preserve">Metabolické mechanismy se zvláště uplatní v postižení jater, bližší mechanismy jsou popsány ve stati věnované hepatocytům v diabetu. Zde jen připomeňme, že rozhodujícím je zřejmě ovlivnění aktivační nitrobuněčné „cesty“ kinás, vyplývající z nižší  aktivity tyrosinkinasy a funkčních změn mitochondrií (relativní hypoxie, nižší replikace mitochodriální DNA…), která ovlivní mnohočetné funkce této organelly v hepatocytu. Důsledkem celého komplexu těchto změn může být kumulace triglyceridů v cytosolu projevující se jako steatosa jaterní ale i zvýšení exposice imunitního aparátu jater mikropartikulemi a z toho vyplývající aktivace prozánětlivých mechanismů, které mohou vyústit do nadměrné tvorby mezibuněčné hmoty a vazivových vláken až  k  fibrose jater, úhrně tedy diabetické steatofibrose. Vystupňované změny pak mohou vést až k okrskovým nekrosám hepatocytů, narušení základní cytoarchitektoniky jater a  konečným důsledkem může být chaotická přestavba jaterního parenchymu, tedy jaterní cirhosa se všemi závažnými důsledky.  </w:t>
      </w:r>
    </w:p>
    <w:p>
      <w:pPr>
        <w:pStyle w:val="Normal"/>
        <w:rPr/>
      </w:pPr>
      <w:r>
        <w:rPr/>
        <w:t xml:space="preserve">Podobné ovlivnění nitrobuněčných procesů v jiných orgánech většinou nevede ke klinicky významnějším změnám jejich funkce či struktury. </w:t>
      </w:r>
    </w:p>
    <w:p>
      <w:pPr>
        <w:pStyle w:val="Normal"/>
        <w:rPr/>
      </w:pPr>
      <w:r>
        <w:rPr/>
      </w:r>
    </w:p>
    <w:p>
      <w:pPr>
        <w:pStyle w:val="Normal"/>
        <w:rPr/>
      </w:pPr>
      <w:r>
        <w:rPr/>
      </w:r>
    </w:p>
    <w:p>
      <w:pPr>
        <w:pStyle w:val="Normal"/>
        <w:rPr/>
      </w:pPr>
      <w:r>
        <w:rPr/>
      </w:r>
    </w:p>
    <w:p>
      <w:pPr>
        <w:pStyle w:val="Normal"/>
        <w:rPr/>
      </w:pPr>
      <w:r>
        <w:rPr/>
        <w:t>1.3.1.1.7. Souhrn problematiky: diagnostické a léčebné možnosti diabetes mellitus ( jeho akutních dekompensací) v  současnosti a (možná ?) v budoucnosti</w:t>
      </w:r>
    </w:p>
    <w:p>
      <w:pPr>
        <w:pStyle w:val="Normal"/>
        <w:rPr/>
      </w:pPr>
      <w:r>
        <w:rPr/>
      </w:r>
    </w:p>
    <w:p>
      <w:pPr>
        <w:pStyle w:val="Normal"/>
        <w:rPr/>
      </w:pPr>
      <w:r>
        <w:rPr/>
        <w:t xml:space="preserve">Patologické změny hladiny glykémie jsou jistě nejmarkantnějším znakem diabetu a spolu s absolutním či relativním deficitem insulinu příčinou, či nezbytnou podmínkou uplatnění patologických nitrobuněčných mechanismů. Těmi jsou, bez ohledu na typ diabetu,  mitochondriální dysfunkce spočívající jednak v určitém energetickém deficitu a dále v změně dynamické rovnováhy mezi glykolýzou, glukoneogenesou, beta oxidací a liposyntesou. Dalším podstatným dějem je  dysfunkce v oblasti tvorby a uplatnění glukosových transportérů a menší podpora liposyntesy, daná sníženým uplatněním intracelulárních efektů insulinu. Smyslem léčby diabetu ať již I. či II. typu  je tedy dosáhnout obnovení mchanismů glykoregulace, glukosového metabolismu i  dalších metabolických pochodů souvisejících s narušením  funkce insulinu tak, aby co nejlépe kopírovaly svůj fysiologický vzor. Základem  jistě provždy zůstane včasná a úplná diagnosa poruchy a jejího typu, důsledně uplatňovaná dietetická opatření a teprve na ně navazující farmakoterapie. Ta v případě diabetu I. typu má  jednoznačně podobu insulinoterapie, v případě diabetu II. typu  „mezistupeň“ v podobě farmak ovlivňujících z jedné strany syntesu insulinu v beta buňkách Langerhansových ostrůvků (deriváty sulfonylurey) a z druhé strany vstřebávání a utilisaci glukosy v buňce ( biguanidy) a substituci insulinu jako poslední opatření, když ta předešlá nestačí k uspokojivé kompensaci poruchy. </w:t>
      </w:r>
    </w:p>
    <w:p>
      <w:pPr>
        <w:pStyle w:val="Normal"/>
        <w:rPr/>
      </w:pPr>
      <w:r>
        <w:rPr/>
        <w:t xml:space="preserve">Nezbytnou podmínkou úspěšné léčby je odpovídající monitorace pokud možno všech dějů, které mohou ovlivnit vývoj onemocnění, především rozvoj komplikací v podobě cévních změn  i dalších mechanismů vedoucích k rozvoji orgánových postižení. Spektrum zahrnuje samozřejmě především sledování glykémie, odpadů glukosy v moči a v patřičných intervalech i hodnocení dlouhodobější historie výkyvů glykémie pomocí speciálních markerů určujících stupeň glykosylace složitých molekul ( glykosylovaného hemoglobinu, albuminu). Nedílnou složkou je i sledování spektra a krevních hladin lipidů . V případě diabetu I. typu pak ještě hodnocení endogenní produkce insulinu v podobě krevní hladiny C peptidu, z hlediska patogenesy pak i titrů protilátek proti Langerhansovým ostrůvkům. </w:t>
      </w:r>
    </w:p>
    <w:p>
      <w:pPr>
        <w:pStyle w:val="Normal"/>
        <w:rPr/>
      </w:pPr>
      <w:r>
        <w:rPr/>
        <w:t xml:space="preserve">Takto tedy v jakémsi bleskovém přehledu jsou načrtnuty nejzákladnější principy dlouhodobé léčby diabetu. </w:t>
      </w:r>
    </w:p>
    <w:p>
      <w:pPr>
        <w:pStyle w:val="Normal"/>
        <w:rPr/>
      </w:pPr>
      <w:r>
        <w:rPr/>
        <w:t>Budiž řečeno, že ačkoli její úroveň se stále zlepšuje, v řadě případů se nedaří rozvoj diabetických komplikací eliminovat, byť za nimi velmi často nacházíme spíše nedostatečnou spolupráci a nekázeň pacienta, pro nějž toto onemocnění, které nepůsobí žádné specifické subjektivní příznaky, ale vyžaduje poměrně striktní životní režim plný  dietních omezení, může představovat , zvláště v některých životních periodách a situacích, téměř nesnesitelné břemeno. Důsledkem je pak opakované porušování toho neodmyslitelného základu úspěšné léčby,  případně, zvláště u pacientů s diabetem I. typu, nedodržování režimu kontrol glykémie a dávkování insulinu.</w:t>
      </w:r>
    </w:p>
    <w:p>
      <w:pPr>
        <w:pStyle w:val="Normal"/>
        <w:rPr/>
      </w:pPr>
      <w:r>
        <w:rPr/>
        <w:t>To, co tvoří vlastní předmět působení intensivní mediciny v oblasti diabetologie, tedy akutní těžké dekompensace, komata, je, spíše než čímkoli jiným,  konečnou katastrofou selhání léčebného a sledovacího režimu, většinou z výše uvedených důvodů.</w:t>
      </w:r>
    </w:p>
    <w:p>
      <w:pPr>
        <w:pStyle w:val="Normal"/>
        <w:rPr/>
      </w:pPr>
      <w:r>
        <w:rPr/>
        <w:t xml:space="preserve">Celý komplex problémů, který léčba diabetu přináší v té výše rozvedené snaze co nejblíže se přiblížit fysiologickým parametrům všech aspektů glukosového metabolismu a fysiologických funkcí insulinu, vede k hledání takových léčebných postupů a režimů, které by jej radikálně odstraňovaly, a pacienty co nejméně zatěžovaly z hlediska celoživotních omezení a subjektivně nepříjemných diagnostických a léčebných postupů. </w:t>
      </w:r>
    </w:p>
    <w:p>
      <w:pPr>
        <w:pStyle w:val="Normal"/>
        <w:rPr/>
      </w:pPr>
      <w:r>
        <w:rPr/>
        <w:t xml:space="preserve">Výsledkem je  snaha o vytvoření artificiálních zařízení, schopných všechny tyto narušené fysiologické funkce obnovit. Tak jsou  stále zdokonalovány  a miniaturizovány insulinové pumpy, ale spíše již interaktivní glukostaty, které jsou  schopny identifikovat hladinu glykémie a následně dávkovat minidávky insulinu v minimálních časových úsecích, dokonce v hodnotách desítek a stovek milisekund. Vývoj těchto zařízení, jejich spolehlivost a miniaturisace zatím nepokročily tak, aby mohly být neproblematicky implantovány a být dlouhodobě spolehlivé a účinné jako jiná, vpodstatě rovněž biokybernetická zařízení, jimiž jsou   např. kardiostimulátory v oblasti kardiologie. </w:t>
      </w:r>
    </w:p>
    <w:p>
      <w:pPr>
        <w:pStyle w:val="Normal"/>
        <w:rPr/>
      </w:pPr>
      <w:r>
        <w:rPr/>
        <w:t>Dalším perspektivním směrem terapie, především pro řešení problematiky diabetu I. typu, je snaha obnovit funkční populaci beta buněk Langerhansových ostrůvků. Sem spadají postupy využívající transplantaci těchto allogenních buněk, či implantaci kmenových buněk, schopných  diferenciace  v tento buněčný typ.</w:t>
      </w:r>
    </w:p>
    <w:p>
      <w:pPr>
        <w:pStyle w:val="Normal"/>
        <w:rPr/>
      </w:pPr>
      <w:r>
        <w:rPr/>
        <w:t xml:space="preserve"> </w:t>
      </w:r>
      <w:r>
        <w:rPr/>
        <w:t xml:space="preserve">Oba postupy jsou na úrovni experimentů až ojedinělých klinických zákroků, nicméně , zvláště koncept implantace kmenových buněk a jejich následné diferenciace představuje pravděpodobně konečné řešení, alespoň pro případy diabetu I. typu. </w:t>
      </w:r>
    </w:p>
    <w:p>
      <w:pPr>
        <w:pStyle w:val="Normal"/>
        <w:rPr/>
      </w:pPr>
      <w:r>
        <w:rPr/>
        <w:t xml:space="preserve">Problematika  multimodálního arteficiálního glukostatu, který by reagoval možná nejen na hladinu glykémie, ale i na hladiny dalších regulačních působků ( především hormonů, ovlivňujících glykemii, popřípadě i neurovegetativních vlivů) tím však nic neztrácí na naléhavosti a lze očekávat, že se v dohledu dalších desítiletí v této oblasti můžeme dočkat dalšího pokroku. </w:t>
      </w:r>
    </w:p>
    <w:p>
      <w:pPr>
        <w:pStyle w:val="Normal"/>
        <w:rPr/>
      </w:pPr>
      <w:r>
        <w:rPr/>
        <w:t>Posledním z více či méně futuristických přístupů k řešení problematiky diabetu je potenciální možnost genetické léčby v podobě prekoncepční či intrauterinní intervence nahrazující příslušné geny kodující (společně !) riziko rozvoje diabetické poruchy ( ať již T1D či T2D). Zásadním předpokladem by ovšem byla dokonalá topografie a analysa těchto genů a jejich fenotypických projevů.</w:t>
      </w:r>
    </w:p>
    <w:p>
      <w:pPr>
        <w:pStyle w:val="Normal"/>
        <w:rPr/>
      </w:pPr>
      <w:r>
        <w:rPr/>
        <w:t xml:space="preserve">Z hlediska léčby akutních dekompensací lze samozřejmě očekávat, že klinicky použitelný  arteficiální glukostat ( ostatně na některých diabetologických pracovištích  již užívaný), by mohl významně přispět k šetrnějšímu a z pohledu působících fysiologických mechanismů komplexnějšímu postupu se snížením rizika prudkých změn kritických parametrů ( osmolality, natremie, kalemie ,fosfatemie……).  </w:t>
      </w:r>
    </w:p>
    <w:p>
      <w:pPr>
        <w:pStyle w:val="Normal"/>
        <w:rPr/>
      </w:pPr>
      <w:r>
        <w:rPr/>
        <w:t xml:space="preserve">Vedle těchto efektních a efektivních postupů je zde ovšem stále téměř nepřehledný prostor pro zlepšování těch základních léčebných postupů, jimž bezesporu vévodí dnes již celé odvětví potravinářského průmyslu, připravující široké spektrum upravených potravin, včetně těch v neupravené podobě pro diabetiky zcela zakázaných. Hlavní pilíř léčby, diabetická dieta, by tak měla být čím dál tím méně životní řeholí, dodržovanou jen díky  hrozbě ohrožení zdraví a života. </w:t>
      </w:r>
    </w:p>
    <w:p>
      <w:pPr>
        <w:pStyle w:val="Normal"/>
        <w:rPr/>
      </w:pPr>
      <w:r>
        <w:rPr/>
        <w:t xml:space="preserve"> </w:t>
      </w:r>
      <w:r>
        <w:rPr/>
        <w:t>Další pokrok se děje v rozvoji antidiabetik ovlivňujících aspekty uplatnění insulinu a glukosového metabolismu a samozřejmostí by, alespoň ve všech zemích, kde jsou dostupné,  mělo být  užívání rekombinantních, strukturálně  „lidských“ insulinů.</w:t>
      </w:r>
    </w:p>
    <w:p>
      <w:pPr>
        <w:pStyle w:val="Normal"/>
        <w:rPr/>
      </w:pPr>
      <w:r>
        <w:rPr/>
        <w:t>Podstatou úspěšné, celoživotní léčby diabetika, v níž intensivní medicina hraje, obrazně řečeno, jen  roli záchranářů a hasičů v případě katastrofy, k níž rozhodně nemělo dojít, však zůstává a nesporně zůstane pacientovo rozhodnutí podrobit se režimu i léčbě a v tomto rozhodnutí po celý život,  který jen za těchto okolností ( a při dalším vývoji a zlepšení všech nastíněných diagnostických a léčebných  postupů) nebude zkrácen rozvojem potenciálně  i fakticky smrtících komplikací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1.2.Přehled a krátká charakteristika některých dalších poruch metabolismu cukrů </w:t>
      </w:r>
    </w:p>
    <w:p>
      <w:pPr>
        <w:pStyle w:val="Normal"/>
        <w:rPr/>
      </w:pPr>
      <w:r>
        <w:rPr/>
      </w:r>
    </w:p>
    <w:p>
      <w:pPr>
        <w:pStyle w:val="Normal"/>
        <w:rPr/>
      </w:pPr>
      <w:r>
        <w:rPr/>
        <w:t>V tomto úseku textu bude podána napřed v nejstručnější zkratce charakteristika a určen význam některých poruch metabolismu cukrů v užším slova smyslu ( enzymatických defektů  jejich zpracování a využití jako živin ) a pak bude  podán opět velmi stručný přehled  metabolických poruch i dalších syndromů způsobujících poruchy regulace hladiny glukosy, jako nejvýznamnějšího mechanismu vedoucího k stavům, spojeným s nutností intervence z oblasti intensivní mediciny.  Na samý závěr budou uvedeny v krátkém přehledu poruchy metabolismu strukturálních látek cukerné povahy, tedy těch, které jsou de novo syntetisovány v buňkách organismu a neslouží jako živina a energetický zdroj, ale jako důležité strukturální a funkční komponenty organismu. Tyto poruchy postihují především mukopolysachari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1.2.1. Poruchy metabolismu monosacharidů, glykogenu, disacharidů </w:t>
      </w:r>
    </w:p>
    <w:p>
      <w:pPr>
        <w:pStyle w:val="Normal"/>
        <w:rPr/>
      </w:pPr>
      <w:r>
        <w:rPr/>
      </w:r>
    </w:p>
    <w:p>
      <w:pPr>
        <w:pStyle w:val="Normal"/>
        <w:rPr/>
      </w:pPr>
      <w:r>
        <w:rPr>
          <w:szCs w:val="16"/>
        </w:rPr>
        <w:t>Poruchy metabolismu cukrů představují velmi širokou oblast metabolických vad, jejichž substrátem  je nejčastěji deficience či úplné chybění enzymu umožňujícího (podporujícího) chemickou přeměnu v metabolismu látek glycidové povahy.  Jedná se v naprosté většině o genetické poruchy, které se, podle závažnosti deficitu produktu či kumulace substrátu  při zpomalené či úplně zablokované příslušné chemické reakci, klinicky projevují svými příznaky buď  již  časně po narození, anebo se presentují až v dalším životě více či méně závažnými symptomy.  Jejich diagnostika i terapie je tak jednoznačně doménou oboru pediatrie. Jen některé z těchto poruch ( jejichž incidence kolísá v relacích 1: tisícům až desetitisícům členů populace) vedou  k akutním stavům, které se stanou předmětem intensivní péče.Tato onemocnění najdeme nejspíše ve skupině poruch metabolismu monosacharidů a mezi glykogenosami.</w:t>
      </w:r>
    </w:p>
    <w:p>
      <w:pPr>
        <w:pStyle w:val="Normal"/>
        <w:rPr>
          <w:szCs w:val="16"/>
        </w:rPr>
      </w:pPr>
      <w:r>
        <w:rPr>
          <w:szCs w:val="16"/>
        </w:rPr>
        <w:t xml:space="preserve"> </w:t>
      </w:r>
      <w:r>
        <w:rPr>
          <w:szCs w:val="16"/>
        </w:rPr>
        <w:t xml:space="preserve">I  v oblasti neonatologie a pediatrie kojeneckého věku se jedná o stavy vzácné, v obecné intensivní péči pak extremně vzácné. Proto jim věnujeme pozornost jen v krátkém přehledu, který bude charakterizovat ty nejčastější a nejvýznamnější z nich, včetně terapeutického postupu v akutních stavech.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Pro lepší názornost následujícího textu je vhodné uvést na tomto místě opět základní schemata glycidového metabolismu, tak jak byla presentována v obecné části:</w:t>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drawing>
          <wp:inline distT="0" distB="0" distL="0" distR="0">
            <wp:extent cx="5673725"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 t="-10" r="-8" b="-10"/>
                    <a:stretch>
                      <a:fillRect/>
                    </a:stretch>
                  </pic:blipFill>
                  <pic:spPr bwMode="auto">
                    <a:xfrm>
                      <a:off x="0" y="0"/>
                      <a:ext cx="5673725"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829300" cy="3429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8" t="-10" r="-8" b="-10"/>
                    <a:stretch>
                      <a:fillRect/>
                    </a:stretch>
                  </pic:blipFill>
                  <pic:spPr bwMode="auto">
                    <a:xfrm>
                      <a:off x="0" y="0"/>
                      <a:ext cx="5829300" cy="34290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715000" cy="3429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 t="-10" r="-8" b="-10"/>
                    <a:stretch>
                      <a:fillRect/>
                    </a:stretch>
                  </pic:blipFill>
                  <pic:spPr bwMode="auto">
                    <a:xfrm>
                      <a:off x="0" y="0"/>
                      <a:ext cx="5715000" cy="3429000"/>
                    </a:xfrm>
                    <a:prstGeom prst="rect">
                      <a:avLst/>
                    </a:prstGeom>
                  </pic:spPr>
                </pic:pic>
              </a:graphicData>
            </a:graphic>
          </wp:inline>
        </w:drawing>
      </w:r>
    </w:p>
    <w:p>
      <w:pPr>
        <w:pStyle w:val="Normal"/>
        <w:rPr>
          <w:szCs w:val="16"/>
        </w:rPr>
      </w:pPr>
      <w:r>
        <w:rPr>
          <w:szCs w:val="16"/>
        </w:rPr>
      </w:r>
    </w:p>
    <w:p>
      <w:pPr>
        <w:pStyle w:val="Normal"/>
        <w:rPr/>
      </w:pPr>
      <w:r>
        <w:rPr>
          <w:szCs w:val="16"/>
        </w:rPr>
        <w:t xml:space="preserve">Ze skupiny poruch metabolismu monosacharidů je jistě nejčastějším a nejvýznamnějším stavem galaktosemie a poruchy utilizace fruktosy. </w:t>
      </w:r>
    </w:p>
    <w:p>
      <w:pPr>
        <w:pStyle w:val="Normal"/>
        <w:rPr/>
      </w:pPr>
      <w:r>
        <w:rPr>
          <w:szCs w:val="16"/>
        </w:rPr>
        <w:t xml:space="preserve">Galaktosemie je poruchou, jejíž příčinou mohou být  defekt galaktosokinasy, enzymu, který na počátku utilizace galaktosy fosforyluje tento cukr na galaktoso 1 fosfát, nebo defekt na dalším metabolickém kroku stojícího enzymu galaktoso 1 fosfát uridyltransferázy ( zkratkou GALT), který konvertuje galaktoso 1 fosfát na glukoso 1 fosfát. Důsledkem  těchto defektů je kumulace substrátů, kdy zvláště kumulace galaktoso 1 fosfátu  má velmi závažné důsledky.  Je pravděpodobné, že velmi důležitým efektem je aktivace genů vedoucích k tzv. stressu endoplasmatického retikula - patologické aktivitě, která navozuje tvorbu atypických proteinů a je spojena i s poruchami hladin cytosolového kalcia. To zřejmě vede ke komplexní poruše dalších nitrobuněčných funkcí, zatím blíže nespecifikovaných, které vyústí v závažná  orgánová postižení. Ta se klinicky projevují většinou již v prvních dnech po narození ( resp. po zahájení perorální, mléčné stravy novorozence) a spočívaji v prolongovaném ikteru, zvracení, průjmech,  stavech hypoglykémie, hepatosplenomegalii a imunodeficienci. Při defektu galaktosokinázy dochází ještě k postupné přeměně kumulované galaktosy na galaktikol, který může vyvolávat další orgánové změny ( typicky kataraktu). Podezření plyne z klinických příznaků , orientačním testem je stanovení hladiny galaktosy v krvi a moči,  diagnosticky je významné zjištění hypoglykémie po podání galaktosy, což samozřejmě představuje značné riziko pro pacienta. </w:t>
      </w:r>
    </w:p>
    <w:p>
      <w:pPr>
        <w:pStyle w:val="Normal"/>
        <w:rPr/>
      </w:pPr>
      <w:r>
        <w:rPr>
          <w:szCs w:val="16"/>
        </w:rPr>
        <w:t xml:space="preserve">Intervenci z oblasti intensivní mediciny si mohou vyžádat hypoglykémie a rychle nastupující selhávání jater a ledvin většinou v úvodní fázi onemocnění před stanovením diagnosy, tedy v prvních týdnech života, v pokročilém stavu ( s nímž bychom se neměli při současné úrovni péče o novorozence již setkávat!) a zvláště při těžce probíhajících infektech ( vyplývajících z imunodeficience).  Základem úspěšné léčby je  absolutní vyloučení mléka a jakýchkoli mléčných výrobků z diety, včetně minimálních dávek, které může představovat použití galaktosy jako vehikula u některých lékových forem.    </w:t>
      </w:r>
    </w:p>
    <w:p>
      <w:pPr>
        <w:pStyle w:val="Normal"/>
        <w:rPr/>
      </w:pPr>
      <w:r>
        <w:rPr>
          <w:szCs w:val="16"/>
        </w:rPr>
        <w:t xml:space="preserve">Porucha utilizace fruktosy může probíhat pod obrazem benigní fruktosourie, která je výsledkem deficitu fruktokinázy v játrech, přeměňující fruktosu  na fruktoso 1 fosfát. Fruktoza se tak dostává do systémového oběhu ve větším množství a vytváří se hyperfruktosemie, která vede i k signifikantnímu vylučování fruktosy močí. </w:t>
      </w:r>
    </w:p>
    <w:p>
      <w:pPr>
        <w:pStyle w:val="Normal"/>
        <w:rPr>
          <w:szCs w:val="16"/>
        </w:rPr>
      </w:pPr>
      <w:r>
        <w:rPr>
          <w:szCs w:val="16"/>
        </w:rPr>
        <w:t xml:space="preserve">Výrazně závažnější poruchou je hereditární fruktosová intolerance, způsobená deficiencí aldolázy štěpící fruktoso 1 fosfát. Výsledkem je kumulace fruktoso 1 fosfátu, což vede k jeho kumulaci, a tak k blokaci glykogenolysy. Výsledkem jsou opakované hypoglykémie a kumulace glykogenu v hepatocytech, v tubulárních buňkách ledvin  a enterocytech tenkého střeva.  Důsledky se objevují při převádění kojence z mléčné výživy na stravu obsahující fruktosu (tedy i sacharosu!) a projevuje se jako zvracení, křečové stavy ( z hypoglykémie), hepatosplenomegalie s ikterem a poruchy krevního srážení ( při nastupující jaterní insuficienci z těžké steatosy –viz dále). Dochází rovněž v důsledku hypoinsulinemie a aktivace lipolytických enzymů k aktivaci metabolismu mastných kyselin i vysoké syntese triglyceridů v játrech  a tedy k jejich steatose. Diagnosu stanovuje hypoglykémie při podání fruktosy a specifické testy enzymatického defektu z jaterní biopsie. V současnosti jsou testovány možnosti  genetické diagnostiky  z DNA leukocytů. </w:t>
      </w:r>
    </w:p>
    <w:p>
      <w:pPr>
        <w:pStyle w:val="Normal"/>
        <w:rPr>
          <w:szCs w:val="16"/>
        </w:rPr>
      </w:pPr>
      <w:r>
        <w:rPr>
          <w:szCs w:val="16"/>
        </w:rPr>
        <w:t>Základem terapie je samozřejmě absolutní vyloučení zdrojů fruktosy (sacharosy, fruktosy ,ale i sorbitolu!).</w:t>
      </w:r>
    </w:p>
    <w:p>
      <w:pPr>
        <w:pStyle w:val="Normal"/>
        <w:rPr>
          <w:szCs w:val="16"/>
        </w:rPr>
      </w:pPr>
      <w:r>
        <w:rPr>
          <w:szCs w:val="16"/>
        </w:rPr>
        <w:t xml:space="preserve">Intervenci z oblasti intensivní mediciny si mohou vyžádat především episody hypoglykémie spojené s křečovými stavy.  </w:t>
      </w:r>
    </w:p>
    <w:p>
      <w:pPr>
        <w:pStyle w:val="Normal"/>
        <w:rPr/>
      </w:pPr>
      <w:r>
        <w:rPr>
          <w:szCs w:val="16"/>
        </w:rPr>
        <w:t xml:space="preserve">Vyjímečnou poruchou, která bezprostředně nezasahuje do metabolismu cukrů, ale má přesto velmi významné důsledky pro organismus je deficit glukoso 6 fosfát dehydrogenasy (G-6PD), enzymu, který vlastně zahajuje úvodní krok pentosofosfátového cyklu. Jedná se o frekventní , geneticky podmíněný defekt, postihující možná až 500 milionů lidí. Postižení se projevuje především ve smyslu deficitu NADPH jako kofaktoru oxidoreduktáz s poměrně překvapivým důsledkem – při vystavení oxidačnímu stressu tito pacienti nejsou schopni v dostatečně méře regenerovat redukovaný glutathion a jejich buňky mohou být více poškozeny kyslíkovými radikály. Jako nejzranitelnější se pak jeví erytrocyty ( nemají vlastní genetický kod a proto mají k disposici jen tolik G-6PD, který byl naprodukován při jejich diferenciaci) a snadno tak podléhají destrukci projevující se jako hemolytická anemie. Paradoxně možná právě tato vlastnost (rychlejší zánik erytrocytu v kyslíkové stressu) dává organismu s tímto enzymatickým defektem větší odolnost proti malarii ( jsou zhoršeny podmínky pro diferenciaci a přežití malarických schistocytů), proto se s tímto defektem ( podobně jako se srpkovitou anemií) setkáváme především v oblastech s vysokým výskytem malarie. Defekt G6PD má rovněž značný význam farmakologický: řada léčiv, zřejmě s jistým vlivem na koncentraci  kyslíkových radikálů, může vést k vyčerpání této křehké reservy v erytrocytech, a tak se takováto medikace může (bezprostředně, či po podání určité kumulativní dávky) projevit významnou hemolysou.  </w:t>
      </w:r>
    </w:p>
    <w:p>
      <w:pPr>
        <w:pStyle w:val="Normal"/>
        <w:rPr>
          <w:szCs w:val="16"/>
        </w:rPr>
      </w:pPr>
      <w:r>
        <w:rPr>
          <w:szCs w:val="16"/>
        </w:rPr>
        <w:t xml:space="preserve">Oba efekty tohoto deficitu mohou tak mít význam i v oblasti intensivní mediciny, která se v míře více než významné u pacientů setkává se stressovými stavy a jsou pro ni jistě významná i nemalá preskripční omezení, která mohou limitovat léčbu řady kritických stavů u takto postižených. </w:t>
      </w:r>
    </w:p>
    <w:p>
      <w:pPr>
        <w:pStyle w:val="Normal"/>
        <w:rPr/>
      </w:pPr>
      <w:r>
        <w:rPr>
          <w:szCs w:val="16"/>
        </w:rPr>
        <w:t>Další skupinou metabolických poruch cukrů jsou glykogenosy, charakterisované střádáním glykogenu v orgánech při enzymatických poruchách jeho odbourávání. Především jsou postiženy hepatocyty, často syncytium příčně pruhovaných svalů, kardiomyocyty, ale i řada dalších buněčných populací, v nichž glykogen tvoří „ pohotovostní reservu“ při nedostatku glukosy. Ztížení či dokonce úplná nemožnost aktivace glykogenu, zvláště pokud je spjata s ovlivněním glukoneogenese, může vést k nitrobuněčnému deficitu glukosy ( až 80% „stressové reservy“ představuje právě glykogen!) . Rovněž  kumulace extremního množství glykogenu má efekt na funkci, zvláště metabolicky náročných buněčných typů, především hepatocytů a svalových struktur. Výsledkem je funkční omezení, postupně narůstající až do těžké dysfunkce, v případě hepatocytů může vyústit do jaterní insuficience, v případě kardiomyocytu pak do selhávání srdeční kontraktility. Postiženy však mohou být u různých enzymatických poruch i další buněčné populace ( endotelie glomerulů, trombocyty, erytrocyty…). Jedná se o širokou skupinu onemocnění,  jen u  některých z nich však dochází k akutním stavům,  které si mohou vyžádat intervenci z oblasti intensivní mediciny. Jsou jimi zvláště  glykogenosy typu O,I ( subtyp a,b, i c),II a typu IV. U ostatních typů  dochází jen k mírnějším poruchám, které  většinou intervenci z oblasti intensivní péče nevyžadují.</w:t>
      </w:r>
    </w:p>
    <w:p>
      <w:pPr>
        <w:pStyle w:val="Normal"/>
        <w:rPr>
          <w:szCs w:val="16"/>
        </w:rPr>
      </w:pPr>
      <w:r>
        <w:rPr>
          <w:szCs w:val="16"/>
        </w:rPr>
        <w:t xml:space="preserve">Věnujme se nyní alespoň v krátkém přehledu těm, které tuto intervenci někdy vyžadují. </w:t>
      </w:r>
    </w:p>
    <w:p>
      <w:pPr>
        <w:pStyle w:val="Normal"/>
        <w:rPr/>
      </w:pPr>
      <w:r>
        <w:rPr>
          <w:szCs w:val="16"/>
        </w:rPr>
        <w:t xml:space="preserve"> </w:t>
      </w:r>
      <w:r>
        <w:rPr>
          <w:szCs w:val="16"/>
        </w:rPr>
        <w:t>Typ 0 je vyvolán defektem glykogensyntetázy, důsledkem je, na rozdíl od všech ostatních glykogenos, naopak nedostatek glykogenu, což vede k časté a trvale nezvladatelné hypoglykemii, spojené s ketozou, ketoacidosou a s velmi nepříznivou prognosou vyplývající z nezvladatelného deficitu tohoto základního energetického zdroje. Stav je spojen s  exitem časně po narození.</w:t>
      </w:r>
    </w:p>
    <w:p>
      <w:pPr>
        <w:pStyle w:val="Normal"/>
        <w:rPr/>
      </w:pPr>
      <w:r>
        <w:rPr>
          <w:szCs w:val="16"/>
        </w:rPr>
        <w:t xml:space="preserve">Typ Ia, tzv. hepatorenální glykogenosa, choroba von Gierkeho, je dán deficiencí glukoso 6 fosfatázy v játrech, ledvinách  i střevě. Důsledkem je hromadění glykogenu v těchto tkáních. Deficit glukoso 6 fosfatásy, enzymu ,který je velmi důležitým článkem v řetězci glukoneogenesy, omezuje tento základní proces získání glukosy z „neglukosových“ zdrojů.  Zvláště v zátěžových situacích tak dochází k hromadění substrátů glukoneogenesy - především pyruvátu a laktátu, což je spojeno s jejich zvýšeným  vyplavováním do krve, a nedostatkem konečného produktu: glukosy, což se může projevovat  hypoglykémií.  Vedle hypoglykemií dochází při hypoinsulinemii k dalším metabolickým změnám, a to v přeměně  lipidů. Při chybění liposyntetického vlivu insulinu (jehož sekrece je potlačována hypoglykemií) jsou ve vysoké míře uvolňovány volné mastné kyseliny. Ty jsou, vzhledem k deficitu glukosy (resp. pyruvátu a oxaloacetátu) spíše než v betaoxidaci  přeměňovány  v játrech především na triglyceridy, což je spojeno s progredující steatosou jater i  hyperlipemií. Jejím důsledkem může být (podobným mechanismem) i trombopatie a v delším  rozvoji i postižení endotelií, zvláště v oblasti glomerulů, ústící do glomerulosklerosy. Z funkčního deficitu při zpracování nukleotidů v hepatocytech se rozvíjí hyperurikemie. U typu Ib je deficientní mikrosomová glukoso 6 fosfatáza a membránová glukoso 6 fosfát translokáza. Postižena jsou především játra , v symtomatologii se objevuje navíc i neutropenie a z ní vyplývající těžký průběh bakteriálních infektů. Typ Ic je defektem mikrosomálního transportéru fosfátu se stejnými klinickými důsledky jako u typu Ia. Typ II, generalisovaná glykogenosa, nebo také kardiální glykogenosa, či Pompeova choroba  je defektem lysozomální kyselé alfa 1,4 glukosidázy. Postiženy jsou všechny orgány, v nichž se glykogen vyskytuje, s převahou infiltrace myokardu a hepatocytů. Výsledkem je především progredující jaterní poškození a kardiální selhávání se smrtelným vyústěním choroby nezřídka do 1 roku života. Jindy je postup choroby pomalejší a může dominovat narůstající myopatie, někdy s vyústěním do závislosti na trvalé umělé plicní ventilaci.  Typ IV, amylopektinoza, Andersenova choroba, je dána deficitem  „větvících enzymů“ glykogenu, výsledkem je hromadění atypického glykogenu ( amylopektinu) v buňkách, především hepatocytech, s důsledky v podobě jaterní lese až jaterního selhání. </w:t>
      </w:r>
    </w:p>
    <w:p>
      <w:pPr>
        <w:pStyle w:val="Normal"/>
        <w:rPr>
          <w:szCs w:val="16"/>
        </w:rPr>
      </w:pPr>
      <w:r>
        <w:rPr>
          <w:szCs w:val="16"/>
        </w:rPr>
        <w:t>Orientační význam pro diagnostiku glykogenos má průběh hladin glykémie při glukosovém tolerančním testu a chybějící odpověď ( vzestup glukosy) po podání glukagonu. Přesná diagnosa je však možná jen z analysy enzymových defektů po biopsiích – dle typu choroby především z jater, ale event. i svalů.</w:t>
      </w:r>
    </w:p>
    <w:p>
      <w:pPr>
        <w:pStyle w:val="Normal"/>
        <w:rPr/>
      </w:pPr>
      <w:r>
        <w:rPr>
          <w:szCs w:val="16"/>
        </w:rPr>
        <w:t xml:space="preserve">Z hlediska terapie základní choroby je možné u typu I stav zlepšit trvalým přísunem glukosy či vodní suspense škrobu nasogastrickou či nasojejunální sondou (zvláště v nočních hodinách) a omezit tak stav hypoglykémie s jejími ničivými důsledky pro organismus. V případě typu IV s naprostou převahou postižení jater je řešením jejich transplantace. </w:t>
      </w:r>
    </w:p>
    <w:p>
      <w:pPr>
        <w:pStyle w:val="Normal"/>
        <w:rPr/>
      </w:pPr>
      <w:r>
        <w:rPr>
          <w:szCs w:val="16"/>
        </w:rPr>
        <w:t xml:space="preserve">V oblasti intensivní mediciny připadá v úvahu intervence při hypoglykémiích ( I. typ) a v podstatě symptomatická terapie jaterní lese, renální lese, těžkého průběhu infektů ( při neutropeniích u  I. typu) či  oběhového selhávání (u choroby Pompeovy), s vědomím jen pomocného významu. Těžká myopatie u Pompeovy choroby, někdy s vyústěním do závislosti na umělé plicní ventilaci již byla zmíněna. </w:t>
      </w:r>
    </w:p>
    <w:p>
      <w:pPr>
        <w:pStyle w:val="Normal"/>
        <w:rPr/>
      </w:pPr>
      <w:r>
        <w:rPr>
          <w:szCs w:val="16"/>
        </w:rPr>
        <w:t xml:space="preserve">Tento přehled poruch metabolismu cukrů je vhodné doplnit zmínkou a defektech disacharidás, enzymů lokalizovaných v kartáčovém lemu enterocytů. Deficit některé z nich  ( laktásy, maltazy, sacharázy) způsobuje nejspíše kumulaci příslušného disacharidu ve střevním lumen a tím zvýšenou osmolalitu střevního obsahu, která se projevuje zadržením vody, udržováním jeho vodnaté konsistence. To vede k recidivujícím průjmům, které mohou  zapříčinit i karenci dalších živin (strhávaných  při rychlém průchodu především tenkým střevem) a ve vyhraněných podobách pak i k poruchám vodního a minerálovéhéo metabolismu. Změny vnitřního prostředí a dehydratace si tak může, spíše vyjímečně, vyžádat i intervenci z oblasti intensivní péče, zvláště u dětí kojeneckého věku. </w:t>
      </w:r>
    </w:p>
    <w:p>
      <w:pPr>
        <w:pStyle w:val="Normal"/>
        <w:rPr/>
      </w:pPr>
      <w:r>
        <w:rPr/>
      </w:r>
    </w:p>
    <w:p>
      <w:pPr>
        <w:pStyle w:val="Normal"/>
        <w:rPr/>
      </w:pPr>
      <w:r>
        <w:rPr/>
      </w:r>
    </w:p>
    <w:p>
      <w:pPr>
        <w:pStyle w:val="Normal"/>
        <w:rPr/>
      </w:pPr>
      <w:r>
        <w:rPr/>
        <w:t xml:space="preserve">1.3.1.2.2. Hyperglykemisující a hypoglykemisující syndromy – přehled  </w:t>
      </w:r>
    </w:p>
    <w:p>
      <w:pPr>
        <w:pStyle w:val="Normal"/>
        <w:rPr/>
      </w:pPr>
      <w:r>
        <w:rPr/>
      </w:r>
    </w:p>
    <w:p>
      <w:pPr>
        <w:pStyle w:val="Normal"/>
        <w:rPr/>
      </w:pPr>
      <w:r>
        <w:rPr/>
        <w:t xml:space="preserve">Patologické navýšení či naopak snížení hladiny glukosy v krvi je, jak by mělo vyplynout z všeho dosud uvedeného, samo o sobě závažným až alarmujícím příznakem, který má v oblasti intensivní mediciny zásadní význam. Proto na tomto místě po pojednání problematiky metabolismu cukrů jakožto živin a energetických zdrojů připojme krátký přehled onemocnění, syndromů a stavů, které se s hyperglykemií či hypoglykemií spojují. </w:t>
      </w:r>
    </w:p>
    <w:p>
      <w:pPr>
        <w:pStyle w:val="Normal"/>
        <w:rPr/>
      </w:pPr>
      <w:r>
        <w:rPr/>
        <w:t xml:space="preserve">Za hyperglykemii můžeme označit již každou hladinu glukosy v krvi vyšší než 5,55 mmol/ l při vyšetření nalačno, ale jako nepochybný stav hyperglykemie je nutno označit situaci, kdy tato hladina je vyšší než 7,2 mmol/l při vyšetření nalačno či vyšší než 8,88 mmol/ l za 1 hodinu po jídle.  </w:t>
      </w:r>
    </w:p>
    <w:p>
      <w:pPr>
        <w:pStyle w:val="Normal"/>
        <w:rPr/>
      </w:pPr>
      <w:r>
        <w:rPr/>
        <w:t xml:space="preserve">K těmto hladinám glukosy se může pojit celá široká škála stavů a syndromů, které je způsobují. </w:t>
      </w:r>
    </w:p>
    <w:p>
      <w:pPr>
        <w:pStyle w:val="Normal"/>
        <w:rPr/>
      </w:pPr>
      <w:r>
        <w:rPr/>
        <w:t xml:space="preserve">Na prvním místě nepochybně jmenujme diabetes mellitus všech výše pojednaných typů a všech jejich hyperglykemických komplikací. </w:t>
      </w:r>
    </w:p>
    <w:p>
      <w:pPr>
        <w:pStyle w:val="Normal"/>
        <w:rPr/>
      </w:pPr>
      <w:r>
        <w:rPr/>
        <w:t>Za ním pak následuje řada dalších endokrinně podmíněných hyperglykemií:</w:t>
      </w:r>
    </w:p>
    <w:p>
      <w:pPr>
        <w:pStyle w:val="Normal"/>
        <w:rPr/>
      </w:pPr>
      <w:r>
        <w:rPr/>
        <w:t>- pankreatický diabetes  - jestliže z jakýchkoliv příčin zaniká více než 90% parenchymu slinivky břišní, rozvíjí se diabetes I. typu, s denní potřebou arteficiálně dodaného insulinu v okolo 40-50 j /24 hod.  Příčinami tohoto stavu mohou být akutní pankreatitida, chronická pankreatitida, tumor pankreatu, úrazy ……</w:t>
      </w:r>
    </w:p>
    <w:p>
      <w:pPr>
        <w:pStyle w:val="Normal"/>
        <w:rPr/>
      </w:pPr>
      <w:r>
        <w:rPr/>
      </w:r>
    </w:p>
    <w:p>
      <w:pPr>
        <w:pStyle w:val="Normal"/>
        <w:rPr/>
      </w:pPr>
      <w:r>
        <w:rPr/>
        <w:t>-adrenální a hypofysární diabetes – je způsoben hyperprodukcí glukokortikoidů při Cushingově chorobě, ale často je i součástí  hyperaldosteronismu (bývá spojen i s nadprodukcí glukokortikoidů),  feochromocytomu ( s nadprodukcí katecholaminů) , ale objeví se i při některých  adenomech předního laloku hypofysy produkujících ACTH , či somatotrofin.  Z diferenciálně diagnostického hlediska je pro tyto syndromy na rozdíl od diabetes mellitus  nacházena vysoká hladina insulinu.</w:t>
      </w:r>
    </w:p>
    <w:p>
      <w:pPr>
        <w:pStyle w:val="Normal"/>
        <w:rPr/>
      </w:pPr>
      <w:r>
        <w:rPr/>
      </w:r>
    </w:p>
    <w:p>
      <w:pPr>
        <w:pStyle w:val="Normal"/>
        <w:rPr/>
      </w:pPr>
      <w:r>
        <w:rPr/>
        <w:t xml:space="preserve">-tumor alfa buněk Langerhansových ostrůvků -  je spojen s nadprodukcí glukagonu, jehož hladiny stoupají v krvi z fysiologických 100-150 j/l až na tisícové hodnoty. Při tomto onemocnění se často objevují i erytemy a bulosní exantemy, diarrhoea, anemisace a hypokalemie. </w:t>
      </w:r>
    </w:p>
    <w:p>
      <w:pPr>
        <w:pStyle w:val="Normal"/>
        <w:rPr/>
      </w:pPr>
      <w:r>
        <w:rPr/>
      </w:r>
    </w:p>
    <w:p>
      <w:pPr>
        <w:pStyle w:val="Normal"/>
        <w:rPr/>
      </w:pPr>
      <w:r>
        <w:rPr/>
        <w:t>-diabetes u hyperthyreosy- vyplývá z rychlé resorpce glukosy v enterocytech při obecném urychlení metabolických pochodů při tomto onemocnění , typická  je proto postprandiální hyperglykemie.</w:t>
      </w:r>
    </w:p>
    <w:p>
      <w:pPr>
        <w:pStyle w:val="Normal"/>
        <w:rPr/>
      </w:pPr>
      <w:r>
        <w:rPr/>
      </w:r>
    </w:p>
    <w:p>
      <w:pPr>
        <w:pStyle w:val="Normal"/>
        <w:rPr/>
      </w:pPr>
      <w:r>
        <w:rPr/>
        <w:t>Po těchto endokrinně podmíněných hyperglykémiích jmenujme ještě několik dalších stavů již velmi rozličné etiologie:</w:t>
      </w:r>
    </w:p>
    <w:p>
      <w:pPr>
        <w:pStyle w:val="Normal"/>
        <w:rPr/>
      </w:pPr>
      <w:r>
        <w:rPr/>
      </w:r>
    </w:p>
    <w:p>
      <w:pPr>
        <w:pStyle w:val="Normal"/>
        <w:rPr/>
      </w:pPr>
      <w:r>
        <w:rPr/>
        <w:t xml:space="preserve">-těžká funkční porucha jater ( nejčastěji v rámci cirrhosy jaterní, ale i akutní hepatitidy…..). Pro toto onemocnění je typická tzv. „gotická“ glykemická křivka: vzhledem k vyčerpaným a nedostatečným zásobám glykogenu je typická postprandiální hyperglykémie, po níž následuje ( vzhledem k narušení základního glukostatu, který představuje zásoba jaterního gylkeogenu) sklon k hypoglykémiím, což vytváří právě charakteristický strmý tvar glykemické křivky.   </w:t>
      </w:r>
    </w:p>
    <w:p>
      <w:pPr>
        <w:pStyle w:val="Normal"/>
        <w:rPr/>
      </w:pPr>
      <w:r>
        <w:rPr/>
      </w:r>
    </w:p>
    <w:p>
      <w:pPr>
        <w:pStyle w:val="Normal"/>
        <w:rPr/>
      </w:pPr>
      <w:r>
        <w:rPr/>
        <w:t xml:space="preserve">-hemochromatosa –jestliže dochází k ukládání železa v oblasti Lagerhansových ostrůvků, může dojít až k manifestaci diabetu I. typu, zvaného dle dalších příznaků hemochromatosy v jejích těžkých formách ( s typickým zbarvením kůže, sliznic…..) jako tzv. bronzový diabetes. </w:t>
      </w:r>
    </w:p>
    <w:p>
      <w:pPr>
        <w:pStyle w:val="Normal"/>
        <w:rPr/>
      </w:pPr>
      <w:r>
        <w:rPr/>
      </w:r>
    </w:p>
    <w:p>
      <w:pPr>
        <w:pStyle w:val="Normal"/>
        <w:numPr>
          <w:ilvl w:val="0"/>
          <w:numId w:val="18"/>
        </w:numPr>
        <w:rPr/>
      </w:pPr>
      <w:r>
        <w:rPr/>
        <w:t>lipodystrofický diabetes- jedná se o vzácný syndrom manifestující se v dětském věku, je spojen s chyběním tukové tkáně, zmnožením svalové hmoty, hyperpigmentacemi, hepatomegalií a resistencí periferních tkání k insulinu .</w:t>
      </w:r>
    </w:p>
    <w:p>
      <w:pPr>
        <w:pStyle w:val="Normal"/>
        <w:rPr/>
      </w:pPr>
      <w:r>
        <w:rPr/>
      </w:r>
    </w:p>
    <w:p>
      <w:pPr>
        <w:pStyle w:val="Normal"/>
        <w:rPr/>
      </w:pPr>
      <w:r>
        <w:rPr/>
      </w:r>
    </w:p>
    <w:p>
      <w:pPr>
        <w:pStyle w:val="Normal"/>
        <w:rPr/>
      </w:pPr>
      <w:r>
        <w:rPr/>
        <w:t>V oblasti intensivní mediciny ještě významnějším, „urgentnějším“  příznakem než hyperglykémie je hypoglykemie, tedy hladina glukosy v plasmě krevní nižší než  3,1 mol/ l pro muže a 2,88 mmol/l pro ženy.</w:t>
      </w:r>
    </w:p>
    <w:p>
      <w:pPr>
        <w:pStyle w:val="Normal"/>
        <w:rPr/>
      </w:pPr>
      <w:r>
        <w:rPr/>
        <w:t xml:space="preserve">Nejčastěji se s ní opět setkáváme opět u diabetiků v situacích uvedených výše v příslušném textu. </w:t>
      </w:r>
    </w:p>
    <w:p>
      <w:pPr>
        <w:pStyle w:val="Normal"/>
        <w:rPr/>
      </w:pPr>
      <w:r>
        <w:rPr/>
        <w:t xml:space="preserve">Další příčiny uvedeme nyní v stručním výčtu: </w:t>
      </w:r>
    </w:p>
    <w:p>
      <w:pPr>
        <w:pStyle w:val="Normal"/>
        <w:rPr/>
      </w:pPr>
      <w:r>
        <w:rPr/>
      </w:r>
    </w:p>
    <w:p>
      <w:pPr>
        <w:pStyle w:val="Normal"/>
        <w:rPr/>
      </w:pPr>
      <w:r>
        <w:rPr/>
        <w:t>-tumor beta buněk Langerhansových ostrůvků ( insulinom)  – typický je nález hyperinsulinemie  ( nad 20 mikrog/ml) a časté stavy hypoglykémie . Nádor může produkovat ale i glukagon, gastrin . Při produkci glukagonu může být stav maskován vpodstatě diabetem , u nějž však  nacházíme vysoké hladiny insulinu !</w:t>
      </w:r>
    </w:p>
    <w:p>
      <w:pPr>
        <w:pStyle w:val="Normal"/>
        <w:rPr/>
      </w:pPr>
      <w:r>
        <w:rPr/>
      </w:r>
    </w:p>
    <w:p>
      <w:pPr>
        <w:pStyle w:val="Normal"/>
        <w:rPr/>
      </w:pPr>
      <w:r>
        <w:rPr/>
        <w:t>-extrapankreatické tumory s velkou hmotou ( nad 800  g) a velkým metabolickým obratem, zvláště sarkomy, karcinomy jater, nadledvin…..</w:t>
      </w:r>
    </w:p>
    <w:p>
      <w:pPr>
        <w:pStyle w:val="Normal"/>
        <w:rPr/>
      </w:pPr>
      <w:r>
        <w:rPr/>
      </w:r>
    </w:p>
    <w:p>
      <w:pPr>
        <w:pStyle w:val="Normal"/>
        <w:numPr>
          <w:ilvl w:val="0"/>
          <w:numId w:val="18"/>
        </w:numPr>
        <w:rPr/>
      </w:pPr>
      <w:r>
        <w:rPr/>
        <w:t>onemocnění jater  - uplatňuje se stejný patogenetický mechanismus jako u hypeglykemií – tedy všechny stavy spojující se s výrazně omezenou či selhávající funkcí jater a „gotickou“ glykemickou křivkou.</w:t>
      </w:r>
    </w:p>
    <w:p>
      <w:pPr>
        <w:pStyle w:val="Normal"/>
        <w:rPr/>
      </w:pPr>
      <w:r>
        <w:rPr/>
      </w:r>
    </w:p>
    <w:p>
      <w:pPr>
        <w:pStyle w:val="Normal"/>
        <w:numPr>
          <w:ilvl w:val="0"/>
          <w:numId w:val="18"/>
        </w:numPr>
        <w:rPr/>
      </w:pPr>
      <w:r>
        <w:rPr/>
        <w:t>endokrinopatie – hypopituitarismus ( spojený s nízkou produkcí ACTH), Addisonova choroba (s nízkými hladinami glukokortikoidů)</w:t>
      </w:r>
    </w:p>
    <w:p>
      <w:pPr>
        <w:pStyle w:val="Normal"/>
        <w:rPr/>
      </w:pPr>
      <w:r>
        <w:rPr/>
      </w:r>
    </w:p>
    <w:p>
      <w:pPr>
        <w:pStyle w:val="Normal"/>
        <w:numPr>
          <w:ilvl w:val="0"/>
          <w:numId w:val="18"/>
        </w:numPr>
        <w:rPr/>
      </w:pPr>
      <w:r>
        <w:rPr/>
        <w:t>hypoglykemie při jiných poruchách glycidového metabolismu. Tyto hypoglykémie se objevují u galaktosemie , intolerance fruktosy po jejím podání , glykogenos ( zvláště I, III, VII a IX typu )   - blíže viz příslušné partie této kapitoly.</w:t>
      </w:r>
    </w:p>
    <w:p>
      <w:pPr>
        <w:pStyle w:val="Normal"/>
        <w:rPr/>
      </w:pPr>
      <w:r>
        <w:rPr/>
      </w:r>
    </w:p>
    <w:p>
      <w:pPr>
        <w:pStyle w:val="Normal"/>
        <w:numPr>
          <w:ilvl w:val="0"/>
          <w:numId w:val="18"/>
        </w:numPr>
        <w:rPr/>
      </w:pPr>
      <w:r>
        <w:rPr/>
        <w:t xml:space="preserve">hypoglykémie u jiných poruch metabolismu – familiární přecitlivělost na leucin : po podání potravin obsahujících leucin ( tedy většího množství bílkovin) se může projevit hypoglykémie,  která se rychle upraví podáním glukosy. Příčinou je rychlé navýšení hladiny insulinu  . </w:t>
      </w:r>
    </w:p>
    <w:p>
      <w:pPr>
        <w:pStyle w:val="Normal"/>
        <w:rPr/>
      </w:pPr>
      <w:r>
        <w:rPr/>
      </w:r>
    </w:p>
    <w:p>
      <w:pPr>
        <w:pStyle w:val="Normal"/>
        <w:numPr>
          <w:ilvl w:val="0"/>
          <w:numId w:val="18"/>
        </w:numPr>
        <w:rPr/>
      </w:pPr>
      <w:r>
        <w:rPr/>
        <w:t>Postprandiální hypoglykémie, hypoglykémie po gastrektomii - příčinou může být velmi rychlé vstřebání glukosy, které navodí vyšší hladiny insulinu, což může následně vést k přechodnému poklesu glykémie .</w:t>
      </w:r>
    </w:p>
    <w:p>
      <w:pPr>
        <w:pStyle w:val="Normal"/>
        <w:rPr/>
      </w:pPr>
      <w:r>
        <w:rPr/>
      </w:r>
    </w:p>
    <w:p>
      <w:pPr>
        <w:pStyle w:val="Normal"/>
        <w:numPr>
          <w:ilvl w:val="0"/>
          <w:numId w:val="18"/>
        </w:numPr>
        <w:rPr/>
      </w:pPr>
      <w:r>
        <w:rPr/>
        <w:t>Stavy s omezením či  narušením glukoneogenese. Typické jsou jako tzv. hypoglykémie kojenců a novorozenců, dále hypoglykémie po požití salicylátů a etanolu ( dochází ke kompetici o NAD, který využívá etanol při svoji oxidaci a není ho tak dostatek pro enzymy účastné v glukoneogenese…).</w:t>
      </w:r>
    </w:p>
    <w:p>
      <w:pPr>
        <w:pStyle w:val="Normal"/>
        <w:rPr/>
      </w:pPr>
      <w:r>
        <w:rPr/>
      </w:r>
    </w:p>
    <w:p>
      <w:pPr>
        <w:pStyle w:val="Normal"/>
        <w:numPr>
          <w:ilvl w:val="0"/>
          <w:numId w:val="18"/>
        </w:numPr>
        <w:rPr/>
      </w:pPr>
      <w:r>
        <w:rPr/>
        <w:t>tzv. Zetterstroemův syndrom . Příčinou je insuficience dřeně nadledvin, kdy dochází k sníženému vylučování katecholaminů . Dle některých autorů je totožný s tzv. ketozovou hypoglykemií kojenců a malých dětí.  Diagnosticky je významná nízká hladina katecholaminů v moči.</w:t>
      </w:r>
    </w:p>
    <w:p>
      <w:pPr>
        <w:pStyle w:val="Normal"/>
        <w:rPr/>
      </w:pPr>
      <w:r>
        <w:rPr/>
      </w:r>
    </w:p>
    <w:p>
      <w:pPr>
        <w:pStyle w:val="Normal"/>
        <w:numPr>
          <w:ilvl w:val="0"/>
          <w:numId w:val="18"/>
        </w:numPr>
        <w:rPr/>
      </w:pPr>
      <w:r>
        <w:rPr/>
        <w:t xml:space="preserve">neadekvátní dávky perorálních antidiabetik ( sulfonylurey, biguanidů….) či insulinu v léčbě diabetes mellitus. </w:t>
      </w:r>
    </w:p>
    <w:p>
      <w:pPr>
        <w:pStyle w:val="Normal"/>
        <w:rPr/>
      </w:pPr>
      <w:r>
        <w:rPr/>
      </w:r>
    </w:p>
    <w:p>
      <w:pPr>
        <w:pStyle w:val="Normal"/>
        <w:rPr/>
      </w:pPr>
      <w:r>
        <w:rPr/>
        <w:t xml:space="preserve">Diagnostika hyperglykemických a hypoglykemických stavů může tedy být velmi komplikovaná a vyžaduje někdy velmi komplexní přístup. Rovněž příčinná terapie řady těchto stavů může být velmi komplikovaná až nemožná . Bezprostřední terapeutická opatření jsou naproti tomu velmi jednoznačná a prostá: u hyperglykemií opatrná insulinoterapie, u hypoglykemií naopak promptní dodávka dostatečného množství glukosy, aby se zabránilo závažným důsledkům tohoto nebezpečného stavu především pro neurony pacienta. </w:t>
      </w:r>
    </w:p>
    <w:p>
      <w:pPr>
        <w:pStyle w:val="Normal"/>
        <w:rPr/>
      </w:pPr>
      <w:r>
        <w:rPr/>
      </w:r>
    </w:p>
    <w:p>
      <w:pPr>
        <w:pStyle w:val="Normal"/>
        <w:rPr/>
      </w:pPr>
      <w:r>
        <w:rPr/>
      </w:r>
    </w:p>
    <w:p>
      <w:pPr>
        <w:pStyle w:val="Normal"/>
        <w:rPr/>
      </w:pPr>
      <w:r>
        <w:rPr/>
        <w:t xml:space="preserve">1.3.1.2.3. Mukopolysacharidosy  </w:t>
      </w:r>
    </w:p>
    <w:p>
      <w:pPr>
        <w:pStyle w:val="Normal"/>
        <w:rPr/>
      </w:pPr>
      <w:r>
        <w:rPr/>
      </w:r>
    </w:p>
    <w:p>
      <w:pPr>
        <w:pStyle w:val="Normal"/>
        <w:rPr/>
      </w:pPr>
      <w:r>
        <w:rPr/>
        <w:t xml:space="preserve">Dosud jsme se zbývali metabolismem cukrů jakožto živin, energetických zdrojů  a jejich poruch. Cukry jsou však samozřejmě také stavebními a funkčními strukturami organismu, jsou vytvářeny de novo a následně také v buňkách degradovány. </w:t>
      </w:r>
    </w:p>
    <w:p>
      <w:pPr>
        <w:pStyle w:val="Normal"/>
        <w:rPr/>
      </w:pPr>
      <w:r>
        <w:rPr/>
        <w:t>Mukopolysacharidy jsou složité látky glycidové povahy, jejichž molekuly jsou důležitou součástí  pojiva, mezibuněčné hmoty ve většině orgánů a tkání. Poruchy jejich metabolismu tvoří celou skupinu velmi vážných vrozených onemocnění-metabolických poruch  vyplývajících z nedostatku ( až úplné absence) degradačních enzymů v lysozomech řady buněčných populací, ale především fibroblastů a monocytů ( makrofágů) .</w:t>
      </w:r>
    </w:p>
    <w:p>
      <w:pPr>
        <w:pStyle w:val="Normal"/>
        <w:rPr/>
      </w:pPr>
      <w:r>
        <w:rPr/>
        <w:t>Hromadění substrátu  v mezibuněčné hmotě i v buňkách vede k závažným poruchám funkčním i strukturálním ( k těm především na základě hypertrofie mezibuněčného intersticia kumulací mukopolysacharidu)  s bohatou somatickou i neurologicko- psychickou symptomatologií. Kumulace mukopolysacharidového substrátu rovněž vede k jeho vylučování do moči, kde pak může být zjištěn a na tomto základě porucha diagnostikována.Enzymový defekt rovněž může být detekován v buňkách ( nejdostupněji v leukocytech),  je  možno detekovat i přímo genový defekt v DNA pacienta. Celkem je známo 9 typů mukopolysacharidos, jedná se o onemocnění s  nízkým výskytem v populaci, s prevalencí 1 případu / desetitisíce až statisíce příslušníků populace.</w:t>
      </w:r>
    </w:p>
    <w:p>
      <w:pPr>
        <w:pStyle w:val="Normal"/>
        <w:rPr/>
      </w:pPr>
      <w:r>
        <w:rPr/>
        <w:t xml:space="preserve">Nejčastěji se vyskytuje mukopolysacharidosa typu I ( MPSI), defekt enzymu alfa L-iduronidásy, zúčastnící se přeměny heparan sulfátu a dermatanu, jedná se o autosomálně recesivně dědičné onemocnění. Nemoc je známá ve třech formách, lišících se mírou závažnosti postižení jako syndrom Scheieův, syndrom Hurler- Scheie a syndrom Hurlerové. Ve všech formách onemocnění se vyskytuje  víceorgánové postižení, ztuhlost kloubů, deformity skeletu, postižení jater a závažný průběh respiračních infektů vyplývající ze sklonu k obstrukcím dýchacích cest při mechanických změnách (hypertrofii) těchto struktur kumulovaným mukopolysacharidem v buněčném intersticiu.  Rovněž především z mechanických příčin se rozvíjí kardiální postižení a porucha  sluchu, porucha zraku vyplývá z deposit v rohovce.  </w:t>
      </w:r>
    </w:p>
    <w:p>
      <w:pPr>
        <w:pStyle w:val="Normal"/>
        <w:rPr/>
      </w:pPr>
      <w:r>
        <w:rPr/>
        <w:t xml:space="preserve">Nejmírněji jsou příznaky vyjádřeny u Scheieova syndromu s dominujícím postižením rohovky (rohovkové opacity z ukládání dermatan a heparan sulfátu), častá je aortální srdeční vada, jen mírná hepatosplenomegalie, nebývá přítomen nebo jen lehce je vyjádřen mentální defekt a neurologická postižení, je mírná ztuhlost kloubů,   pacienti jsou téměř normálního vzrůstu. Syndrom Hurler-Scheie je provázen  výraznou hepatosplenomegalií, obvykle drobným vzrůstem, projevy dysostosis multiplex, mentálním defektem,  často s projevy psychosy v dalším životě a těžkým postižením rohovky. Projevy respiračního postižení a pomalu progredující  kardiomyopatie vedou k exitu obvykle v 3.dekádě života. Nejtěžší forma,  syndrom Hurlerové, je charakterizován poruchou růstu s počáteční prudkou akcelerací  ale pak zástavou v časném pubertálním věku, čehož výsledkem je vzrůst významně menší, než v běžné populaci,  makrocefalií s rozvojem typické facies ( tvář chrliče- gargoylismus), těžkými poruchami hybnosti kloubů, hematosplenomegalií, ale hlavně obtížemi při dýchání </w:t>
      </w:r>
    </w:p>
    <w:p>
      <w:pPr>
        <w:pStyle w:val="Normal"/>
        <w:rPr/>
      </w:pPr>
      <w:r>
        <w:rPr/>
        <w:t xml:space="preserve">(z indurace tkání dýchacích cest často i s projevy bronchospasmu), projevy spánkové apnoe, těžkými průběhy respiračních infekcí, mentální retardací, dysostosis multiplex , těžkým postižením rohovky . Exitus přichází  často již okolo 10. roku života na recidivující pneumonie a/nebo kardiální  selhání. </w:t>
      </w:r>
    </w:p>
    <w:p>
      <w:pPr>
        <w:pStyle w:val="Normal"/>
        <w:rPr/>
      </w:pPr>
      <w:r>
        <w:rPr/>
        <w:t xml:space="preserve">Onemocnění je diagnostikovatelné analysou dermatan sulfátu a heparan sulfátu v moči, stanovením nižší hladiny alfa L- iduronidasy v leukocytech a molekulární analysou DNA. </w:t>
      </w:r>
    </w:p>
    <w:p>
      <w:pPr>
        <w:pStyle w:val="Normal"/>
        <w:rPr/>
      </w:pPr>
      <w:r>
        <w:rPr/>
        <w:t xml:space="preserve">Je možná i prenatální diagnosa s nálezem nižší hladiny alfa –L iduronidásy v amniové tekutině a z analysy DNA plodu. DNA analysa je nezbytná rovněž při detekci nosičů </w:t>
      </w:r>
    </w:p>
    <w:p>
      <w:pPr>
        <w:pStyle w:val="Normal"/>
        <w:rPr/>
      </w:pPr>
      <w:r>
        <w:rPr/>
        <w:t>(heterozygotů) v rodině- biochemické testy zde nepřinášejí přesvědčivé výsledky ( hladina alfa –L iduronidasy může být zcela fysiologická).</w:t>
      </w:r>
    </w:p>
    <w:p>
      <w:pPr>
        <w:pStyle w:val="Normal"/>
        <w:rPr/>
      </w:pPr>
      <w:r>
        <w:rPr/>
        <w:t xml:space="preserve">Terapie mukopolysacharidosy I ( ale i II. typu-viz dále) je principiálně možná. Efektivním postupem je použití intravenosně podávané lidské rekombinantní alfa –L iduronidásy ( 1x týdně alespoň po dobu 52 měsíců). Jedná se však o léčbu , která je stále poloexperimentální, zatížená jistými nežádoucími účinky (především alergickými) a pravděpodobně by měla být podávána nejen pro dosud navrhované období, ale po celý život pacienta. Překážkou je rovněž její enormní cena. </w:t>
      </w:r>
    </w:p>
    <w:p>
      <w:pPr>
        <w:pStyle w:val="Normal"/>
        <w:rPr/>
      </w:pPr>
      <w:r>
        <w:rPr/>
        <w:t>Další formou je mukopolysacharidosa II. typu, Hunterův syndrom. Je vázán na X chromozom.</w:t>
      </w:r>
    </w:p>
    <w:p>
      <w:pPr>
        <w:pStyle w:val="Normal"/>
        <w:rPr/>
      </w:pPr>
      <w:r>
        <w:rPr/>
        <w:t xml:space="preserve">Vyskytuje se ve dvou formách, kdy ta závažnější způsobuje syndrom podobný předešlým, se značným snížením tělesného vzrůstu, těžkou mentální deteriorací, kloubním postižením a progredující slabostí. Postižení umírají okolo 15 roku života. Mírnější forma vede k omezení hybnosti, menšímu vzrůstu, typické je zvětšení tváří, čela a jazyka, formující rovněž typickou facies. Délka života nebývá výrazněji omezena. Diagnostika i terapie jsou podobné jako u  mukopolysacharidosy I. typu. </w:t>
      </w:r>
    </w:p>
    <w:p>
      <w:pPr>
        <w:pStyle w:val="Normal"/>
        <w:rPr/>
      </w:pPr>
      <w:r>
        <w:rPr/>
        <w:t xml:space="preserve">Velmi vzácné jsou další typy . III. typ, defekt heparan sulfatázy, syndrom Sanfilippův, je  spojený s těžkou demencí. IV. typ, Morquiův syndrom, defekt </w:t>
      </w:r>
      <w:r>
        <w:rPr>
          <w:sz w:val="22"/>
          <w:szCs w:val="18"/>
        </w:rPr>
        <w:t>N-Acetyl-Galaktosamin-6-sulfát-sulfatasy,</w:t>
      </w:r>
      <w:r>
        <w:rPr>
          <w:rFonts w:cs="Verdana" w:ascii="Verdana" w:hAnsi="Verdana"/>
          <w:sz w:val="18"/>
          <w:szCs w:val="18"/>
        </w:rPr>
        <w:t xml:space="preserve"> </w:t>
      </w:r>
      <w:r>
        <w:rPr/>
        <w:t xml:space="preserve"> se vyznačuje především  zmenšením vzrůstu, závažným korneálním postižením, normální inteligencí a exitem obvykle ve 4.deceniu života. Dalšími relativně častějšímí jsou  typ VI, defekt arylsulfatasy s hromaděním glykanpeptidoglykanu, syndrom Maroteaux-Lamy podobný syndromu Hurlerové, ale bez mentálního postižení  a dožitím okolo 30 let a typ VII, defekt betaglukuronidázy, Slyova nemoc, s korneálním postižením, poruchami skeletu, hepatosplenomegalií a různě vyjádřeným mentálním defektem. U  všech těchto onemocnění se jedná o enzymatické defekty v oblasti lysozomů s hromaděním příslušného mukopolysacharidového substrátu.V některých případech je možná terapie  enzymovou substitucí a / nebo při (časném) použití allotransplantace kostní dřeně ( zvláště u typu VI.) je možno dosáhnout dostatečné produkce chybějícího enzymu plně funkčními leukocyty s omezením rozvoje příznaků a zlepšením pacientovy prognosy.</w:t>
      </w:r>
    </w:p>
    <w:p>
      <w:pPr>
        <w:pStyle w:val="Normal"/>
        <w:rPr/>
      </w:pPr>
      <w:r>
        <w:rPr/>
        <w:t xml:space="preserve">Z hlediska  rozvoje „nox  vnitřního okruhu“ mohou vést změny při těchto onemocněních nejspíše k stavům spojeným s hypoxií při těžkých respiračních infektech či v pokročilých stadiích kardiální insuficience, a tento stav pak pacienty přivádí do oblasti působnosti intensivní mediciny.   </w:t>
      </w:r>
    </w:p>
    <w:p>
      <w:pPr>
        <w:pStyle w:val="Normal"/>
        <w:rPr/>
      </w:pPr>
      <w:r>
        <w:rPr/>
        <w:t xml:space="preserve">Diagnosa je u těchto pacientů vzhledem k nápadnému zjevu a průběhu většinou od dětského věku již určena, postup je z pohledu intensivní mediciny vpodstatě symptomatický, resp. směřující k vyléčení komplikace ( respirační).  Léčba základního onemocnění je samozřejmě doménou pediatrie a jak tento nejstručnější přehled snad ukazuje, není ve výhledu do budoucnosti zcela beznadějná, především díky pokroku v rozvoji molekulární biologie a metod genetického inženýrství, které umožňují účinnou substituci pomocí rekombinantně vytvořených chybějících enzymů. Definitivním řešením by možná mohly být v budoucnosti de novo vytvořené výkonné buňky ( charakteru fibroblastů ?, leukocytů ? ), konstituované z buněk kmenových, které by tak mohly nahradit extremní terapeutický výkon spočívající v allotransplantaci kostní dřeně, který tento problém řeší jen u některých typů a ne dokonal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2.Poruchy metabolismu tuků </w:t>
      </w:r>
    </w:p>
    <w:p>
      <w:pPr>
        <w:pStyle w:val="Normal"/>
        <w:rPr/>
      </w:pPr>
      <w:r>
        <w:rPr/>
      </w:r>
    </w:p>
    <w:p>
      <w:pPr>
        <w:pStyle w:val="Normal"/>
        <w:rPr/>
      </w:pPr>
      <w:r>
        <w:rPr/>
        <w:t xml:space="preserve">( k textům vhodná metabol. schemata č.3 až 7) </w:t>
      </w:r>
    </w:p>
    <w:p>
      <w:pPr>
        <w:pStyle w:val="Normal"/>
        <w:rPr/>
      </w:pPr>
      <w:r>
        <w:rPr/>
        <w:t xml:space="preserve">Vztah poruch metabolismu tuků k akutním stavům je ještě volnější, než v případě řady poruch glycidového metabolismu. Velmi významný je však z hlediska jejich podílu na vzniku snad nejzhoubnější z tzv. civilizačních chorob- aterosklerosy – a jejích důsledků pro strukturu a funkci cév. Těmi jsou především ischemisující syndromy, v první řadě pak ischemická choroba srdeční, ale i řada dalších stavů, vyplývajících z narušení průtoku krve cévami většího kalibru ( makroangiopatie) či v prekapilární oblasti ( mikroangiopatie). </w:t>
      </w:r>
    </w:p>
    <w:p>
      <w:pPr>
        <w:pStyle w:val="Normal"/>
        <w:rPr/>
      </w:pPr>
      <w:r>
        <w:rPr/>
        <w:t xml:space="preserve">Významný je rovněž vztah některých poruch tukového metabolismu  k dalším akutním stavům, např. k akutní pankreatitidě. </w:t>
      </w:r>
    </w:p>
    <w:p>
      <w:pPr>
        <w:pStyle w:val="Normal"/>
        <w:rPr/>
      </w:pPr>
      <w:r>
        <w:rPr/>
        <w:t xml:space="preserve">Jak nepochybně vyplynulo ze stručné charakteristiky lipidového metabolismu v obecné části textu, jedná se o komplexní a komplikované procesy, jimž rovněž odpovídá složitost patologických stavů, vyplývajících z jejich poruch, přičemž tato složitost samozřejmě postihuje i pokusy o jejich charakteristiku a schematiku. Tu se nyní pokusíme podat v krátkém a pokud možno co nejjednodušším přehledu, s vědomím jistého prohřešení se na (dosud) v textu závazné struktuře popisující samostatně buněčně biologický, „klasický patofysiologický,“ klinický, diagnostický a terapeutický aspekt daného problému. Všechny tyto aspekty budou nyní pojednány vždy v společné  krátké charakteristice pro každou skupinu poruch, poruchu či  syndrom,  s tím, že nakonec bude vždy uveden jejich vztah k problematice akutní mediciny. Podrobnější pojednání této velmi komplikované problematiky, jak bude snad na konci tohoto úseku textu jednoznačně jasné,  by si jinak vyžádalo mimořádný rozsah a výrazně by odbočovalo od základního tematu. Což na omluvu, která snad bude čtenářem přijata s pochopením, následovanou obecným  odkazem na nesčetné specialisované publikace tímto tematem se zabývající.  </w:t>
      </w:r>
    </w:p>
    <w:p>
      <w:pPr>
        <w:pStyle w:val="Normal"/>
        <w:rPr/>
      </w:pPr>
      <w:r>
        <w:rPr/>
        <w:t>K lepší názornosti na tomto místě opět uvedeme schemata náležející k metabolismu lipidů, tak jak byla představena v obecné části.</w:t>
      </w:r>
    </w:p>
    <w:p>
      <w:pPr>
        <w:pStyle w:val="Normal"/>
        <w:rPr/>
      </w:pPr>
      <w:r>
        <w:rPr/>
        <w:drawing>
          <wp:inline distT="0" distB="0" distL="0" distR="0">
            <wp:extent cx="5829300" cy="342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10" r="-8" b="-10"/>
                    <a:stretch>
                      <a:fillRect/>
                    </a:stretch>
                  </pic:blipFill>
                  <pic:spPr bwMode="auto">
                    <a:xfrm>
                      <a:off x="0" y="0"/>
                      <a:ext cx="5829300" cy="3429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572000" cy="3429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drawing>
          <wp:inline distT="0" distB="0" distL="0" distR="0">
            <wp:extent cx="5715000" cy="3429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3600" cy="3429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10" r="-8" b="-10"/>
                    <a:stretch>
                      <a:fillRect/>
                    </a:stretch>
                  </pic:blipFill>
                  <pic:spPr bwMode="auto">
                    <a:xfrm>
                      <a:off x="0" y="0"/>
                      <a:ext cx="59436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342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1. Lipoproteiny</w:t>
      </w:r>
    </w:p>
    <w:p>
      <w:pPr>
        <w:pStyle w:val="Normal"/>
        <w:rPr/>
      </w:pPr>
      <w:r>
        <w:rPr/>
      </w:r>
    </w:p>
    <w:p>
      <w:pPr>
        <w:pStyle w:val="Normal"/>
        <w:rPr/>
      </w:pPr>
      <w:r>
        <w:rPr/>
        <w:t>V první řadě se musíme věnovat skupině chorob, které vedou k změnám hladin a koncentrací  komponent tukového metabolismu. Zásadním způsobem  se na těchto stavech podílí  změny v struktuře a funkci komplexů lipidů se svými lipidovými nosiči  - apoproteiny.</w:t>
      </w:r>
    </w:p>
    <w:p>
      <w:pPr>
        <w:pStyle w:val="Normal"/>
        <w:rPr/>
      </w:pPr>
      <w:r>
        <w:rPr/>
        <w:t>Jak bylo uvedeno v obecné části, tyto molekuly jsou především transportními formami, v nichž apoproteiny hrají roli  jakýchsi vehikul jednotlivých komponent lipidů v lidském organismu.</w:t>
      </w:r>
    </w:p>
    <w:p>
      <w:pPr>
        <w:pStyle w:val="Normal"/>
        <w:rPr/>
      </w:pPr>
      <w:r>
        <w:rPr/>
      </w:r>
    </w:p>
    <w:p>
      <w:pPr>
        <w:pStyle w:val="Normal"/>
        <w:rPr/>
      </w:pPr>
      <w:r>
        <w:rPr/>
        <w:t>1.3.2.1.1. Charakteristika, vlastnosti a funkce lipoproteinů</w:t>
      </w:r>
    </w:p>
    <w:p>
      <w:pPr>
        <w:pStyle w:val="Normal"/>
        <w:rPr/>
      </w:pPr>
      <w:r>
        <w:rPr/>
      </w:r>
    </w:p>
    <w:p>
      <w:pPr>
        <w:pStyle w:val="Normal"/>
        <w:rPr/>
      </w:pPr>
      <w:r>
        <w:rPr/>
        <w:t xml:space="preserve">Nejprve charakterizujme tyto apolipoproteiny ( nebo kratčeji lipoproteiny) podle jejich fysikálně chemických vlastností. Jestliže budou  vloženy do ultracentrifugy, dojde k jejich rozdělení dle  hustoty. Podle tohoto dělení tak vznikou částice o vysoké hustotě, tzv.  HDL ( high density lipoproteins), částice o nízké hustotě ( low density…) LDL, mezi nimi se budou pohybovat částice o střední hustotě ( intermediate……..) IDL  a na okraji se budou nacházet částice o velmi nízké hustotě (very low …..) VLDL. Částice, které zůstanou  jako plovoucí na povrchu, jsou pojmenovány chylomikrony. </w:t>
      </w:r>
    </w:p>
    <w:p>
      <w:pPr>
        <w:pStyle w:val="Normal"/>
        <w:rPr/>
      </w:pPr>
      <w:r>
        <w:rPr/>
        <w:t>Při užití jiné metody - elektroforesy –vytvoří lipoproteiny charakteristické pásy, podle putování v agaru pod vlivem elektrického pole. Na samém startu zůstanou chylomikrony, jako největší ze všech částic (o velikosti 700-12 000 nm), ale s nejmenší hustotou ( menší než 960 g/l), které obsahují nejméně proteinů a nejvíce ( až 88% svého obsahu) triglyceridů. Po nich následují částice tzv. beta pruhu, v němž se zastaví LDL. Molekuly LDL jsou  výrazně menší   než molekuly chylomiker (ca 220 nm),ale jejich hustota je výrazně vyšší (  1063 g/l) a jsou tvořeny téměř  z 60% cholesterolem a obsahují asi 25 % proteinů. V dalším pruhu , tzv. širokém  beta (broad beta band), se objeví IDL , veliké něco přes 300 nm, s hustotou 1019 g/l, a obsahující  40% cholesterolu a cca 30 % proteinů.  Poté následuje tzv. pre beta pruh tvořený VLDL , velikými mezi 280-750 nm a s hustotou  1006 g/l, které jsou tvořeny už zas převážně triglyceridy ( 56%), méně cholesterolem ( 17%) a cca 10% proteinového nosiče.  Od startu nejdále, do pásu alfa,  doputují částice HDL ,s velmi rozdílnou velikostí ( od 70 až do 1100 nm) a nejvyšší hustotou ,vyšší než 1210 g/l. Jsou tvořeny ze značné části cholesterolem ( 38-43%), ale vázaným na největší podíl proteinů ( 40-55%).</w:t>
      </w:r>
    </w:p>
    <w:p>
      <w:pPr>
        <w:pStyle w:val="Normal"/>
        <w:rPr/>
      </w:pPr>
      <w:r>
        <w:rPr/>
        <w:t>Třetí charakteristika se týká analysy proteinové složky – apoproteinů.</w:t>
      </w:r>
    </w:p>
    <w:p>
      <w:pPr>
        <w:pStyle w:val="Normal"/>
        <w:rPr/>
      </w:pPr>
      <w:r>
        <w:rPr/>
        <w:t xml:space="preserve">Ještě před jejím uvedením je však pro další pochopení třeba uvést, že z hlediska funkce jsou  apoproteiny především nosiči a ligandy jednotlivých frakcí, ale někdy i koenzymy důležitých enzymů, především těch, které vedou k štěpení frakcí. </w:t>
      </w:r>
    </w:p>
    <w:p>
      <w:pPr>
        <w:pStyle w:val="Normal"/>
        <w:rPr/>
      </w:pPr>
      <w:r>
        <w:rPr/>
        <w:t xml:space="preserve">Prvním z těchto enzymů  je   LCAT - lecitin- cholesterolacyltransferáza , která způsobuje esterifikaci cholesterolu v jednotlivých frakcích, ale nejvíce v HDL. Účastní se však také na přenosu těchto esterů cholesterolu, ale i triglyceridů z HDL na VLDL. Dalším z enzymů je  LPL - lipoproteinová lipasa, enzym umístěný na membráně endotelií, především v tukové a svalové tkáni,  který hydrolyzuje triglyceridy  zvláště z chylomiker a VLDL  a uvolňuje z nich volné mastné kyseliny. Pro udržení její funkčnosti je nezbytná přítomnost insulinu. Pro úplnost ještě dodejme –v souvislostech účinku hormonů na tukový metabolismus -  že vedle této membránové lipasy nacházíme v cytosolu ještě tzv. hormon sensitivní lipasu ( HSL), enzym, který hydrolyzuje nitrobuněčné triglyceridy (zde de novo vytvořené)  a způsobuje tak mobilisaci nitrobuněčných energetických tukových rezerv v podobě uvolnění mastných kyselin, jak pro potřebu buňky tak pro jejich sekreci do krevního oběhu ( ve vazbě na albumin plasmy). Insulin funkci této HSL blokuje ( a tak má funkci lipogenetickou) a glukagon  naopak potencuje ( má tak funkci lipolytickou). Fysiologické i patologické důsledky  plynoucí z této regulace insulinem jsou podrobně rozvedeny  v části věnované diabetu. </w:t>
      </w:r>
    </w:p>
    <w:p>
      <w:pPr>
        <w:pStyle w:val="Normal"/>
        <w:rPr/>
      </w:pPr>
      <w:r>
        <w:rPr/>
        <w:t xml:space="preserve">Po této krátké obecné funkční charakteristice apoproteinů nyní přistupme ke  klasifikaci podle fysikálně chemických a chemických vlastností (a spojme ji i s  funkčně fysiologickou charakteristikou jednotlivých skupin) .  </w:t>
      </w:r>
    </w:p>
    <w:p>
      <w:pPr>
        <w:pStyle w:val="Normal"/>
        <w:rPr/>
      </w:pPr>
      <w:r>
        <w:rPr/>
        <w:t>Skupinu A tvoří nosiče HDL, některé s dalšími funkcemi aktivace především LCAT.</w:t>
      </w:r>
    </w:p>
    <w:p>
      <w:pPr>
        <w:pStyle w:val="Normal"/>
        <w:rPr/>
      </w:pPr>
      <w:r>
        <w:rPr/>
        <w:t xml:space="preserve">Ve skupině B nacházíme B-48, strukturální apoprotein chylomiker, a B-100, nosič VLDL,LDL a IDL. Ve skupině C pak C-I a C-II, hlavní aktivátory LCAT A LPL v hepatocytech, umožňující tak základní „zpracování“ chylomiker transportovaných z enterocytů, a C-III, který je naopak inhibitorem LPL. Účel skupiny D je zatím nejasný, naopak E je ligandem LDL receptorů na řadě buněčných populací. Funkce dalších kategorií F a H jsou rovněž nejasné, J apoprotein by snad mohl mít jistou funkci v protekci membrán. </w:t>
      </w:r>
    </w:p>
    <w:p>
      <w:pPr>
        <w:pStyle w:val="Normal"/>
        <w:rPr/>
      </w:pPr>
      <w:r>
        <w:rPr/>
      </w:r>
    </w:p>
    <w:p>
      <w:pPr>
        <w:pStyle w:val="Normal"/>
        <w:rPr/>
      </w:pPr>
      <w:r>
        <w:rPr/>
        <w:t>Po této trojité chemické a fysikálně chemické analyse lipoproteinů  nyní připojme jejich charakteristiku fysiologickou (pro její pochopení lze jen doporučit zkombinování následného textu se schematem č. 7.</w:t>
      </w:r>
    </w:p>
    <w:p>
      <w:pPr>
        <w:pStyle w:val="Normal"/>
        <w:rPr/>
      </w:pPr>
      <w:r>
        <w:rPr/>
      </w:r>
    </w:p>
    <w:p>
      <w:pPr>
        <w:pStyle w:val="Normal"/>
        <w:rPr/>
      </w:pPr>
      <w:r>
        <w:rPr/>
      </w:r>
    </w:p>
    <w:p>
      <w:pPr>
        <w:pStyle w:val="Normal"/>
        <w:rPr/>
      </w:pPr>
      <w:r>
        <w:rPr/>
        <w:drawing>
          <wp:inline distT="0" distB="0" distL="0" distR="0">
            <wp:extent cx="5829300" cy="3429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8" t="-10" r="-8" b="-10"/>
                    <a:stretch>
                      <a:fillRect/>
                    </a:stretch>
                  </pic:blipFill>
                  <pic:spPr bwMode="auto">
                    <a:xfrm>
                      <a:off x="0" y="0"/>
                      <a:ext cx="5829300" cy="3429000"/>
                    </a:xfrm>
                    <a:prstGeom prst="rect">
                      <a:avLst/>
                    </a:prstGeom>
                  </pic:spPr>
                </pic:pic>
              </a:graphicData>
            </a:graphic>
          </wp:inline>
        </w:drawing>
      </w:r>
    </w:p>
    <w:p>
      <w:pPr>
        <w:pStyle w:val="Normal"/>
        <w:rPr/>
      </w:pPr>
      <w:r>
        <w:rPr/>
        <w:t xml:space="preserve">Chylomikra jsou především transportéry triglyceridů a takřka „monopolními“ transportéry lipidů z enterocytu do hepatocytu. Na této cestě je velmi důležitý apoprotein B 48,  který jako klíč otevírá enterocyt pro sekreci chylomikra a pro jeho průnik do lymfatického řečiště. Zde chylomikron získává od HDL jeho apo C I a II a apo E ( ty jsou syntetisovány v hepatocytech) a obohacuje se o secernované fosfolipidy a o cholesterol.  CII umožní chylomikronu interakci s lipoproteinovou lipásou (LPL), a tak jeho vstup do cévního endotelu, zvláště v oblasti  tukové a svalové tkáně. Jak již bylo uvedeno, uvolňují se tak volné mastné kyseliny jak pro využití jako energetické zdroje, tak pro resyntesu triglyceridů. CII, CIII, fosfolipidy a cholesterol se zpět předávají HDL a zbytek chylomikronu, tzv. chylomicron remnant (obsahující ještě apoprotein E), je pohlcen hepatocytem – v té době obsahuje především estery cholesterolu . </w:t>
      </w:r>
    </w:p>
    <w:p>
      <w:pPr>
        <w:pStyle w:val="Normal"/>
        <w:rPr/>
      </w:pPr>
      <w:r>
        <w:rPr/>
        <w:t>V hepatocytu jsou estery cholesterolu využity k tvorbě žlučových kyselin a jsou vytvořeny částice VLDL .Ty jsou vybaveny apoproteinem B 100 a rovněž CI a CII ,CIII a E . Jsou secernovány z jater a představují důležitý zdroj mastných kyselin - ty jsou uvolňovány díky CI a CII pro tkáně vybavené lipoproteinovou lipásou (tedy opět hlavně díky specificky vybavenému endotelu, v tukové tkáni a příčně pruhovaných svalech). Po uvolnění mastných kyselin zůstává zbytek VLDL , který opět obsahuje hlavně cholesterol  a apoprotein E ( tedy ligand pro LDL receptor) – a stává se částicí charakterisovanou jako IDL.Tento IDL může být zachycen buď LDL receptorem např v endotelu, anebo receptorem pro chylomikronové zbytky na hepatocytu.</w:t>
      </w:r>
    </w:p>
    <w:p>
      <w:pPr>
        <w:pStyle w:val="Normal"/>
        <w:rPr/>
      </w:pPr>
      <w:r>
        <w:rPr/>
        <w:t>LDL je hlavním nosičem cholesterolu. Obsahuje B -100, který je universálním ligandem LDL receptoru jak pro hepatocyty, tak pro periferní tkáně ( ale výhradně při vazbě B-100 na LDL, pro jiné částice – tedy HDL a VLDL je tímto ligandem jen apoprotein E !). LDL je tak hlavním transportérem a zdrojem cholesterolu pro buněčný metabolismus.</w:t>
      </w:r>
    </w:p>
    <w:p>
      <w:pPr>
        <w:pStyle w:val="Normal"/>
        <w:rPr/>
      </w:pPr>
      <w:r>
        <w:rPr/>
        <w:t>Konečně HDL propojuje tzv. exogenní ( od enterocytu k hepatocytu) a endogenní ( hepatocyt – krev - periferní tkáně) metabolickou cestu přeměny tuků. HDL se tvoří jak ve střevě, tak v játrech.  Obsahuje hlavně AI a AII –tyto částice pak  mají nejvyšší hustotu a označují se jako nascentní  HDL3 . HDL na sebe navazuje estery cholesterolu, volný cholesterol i fosfolipidy, rovněž může přijímat další apoproteiny CII, CIII a E a vzniká tak  podtřída HDL2. Je tedy jak akceptorem ( od VLDL – viz výše), tak donorem ( chylomikronům) různých součástí: cholesterolu, apoproteinů C a E. Pro přenos esterů cholesterolu je vybaven zvláštním přenosovým proteinem – tzv. cholesterol ester transfer proteinem – CETP.</w:t>
      </w:r>
    </w:p>
    <w:p>
      <w:pPr>
        <w:pStyle w:val="Normal"/>
        <w:rPr/>
      </w:pPr>
      <w:r>
        <w:rPr/>
        <w:t>Tento CETP je klíčovou molekulou pro přesuny esterů cholesterolu z periferních buněk          (např. při jejich  apoptose či nekrose) do HDL a z HDL do hepatocytu k zpracování na žlučové kyseliny. HDL tak hraje klíčovou roli v regulaci cholesterolového metabolismu ,resp. v problematice jeho kumulace v periferní tkáni a mobilisaci zpět do jater.</w:t>
      </w:r>
    </w:p>
    <w:p>
      <w:pPr>
        <w:pStyle w:val="Normal"/>
        <w:rPr/>
      </w:pPr>
      <w:r>
        <w:rPr/>
        <w:t xml:space="preserve">Po tomto krátkém exkursu do fysikální chemie, biochemie a fysiologie jednotlivých lipoproteinových frakcí obraťme již pozornost k jejich patologii.   </w:t>
      </w:r>
    </w:p>
    <w:p>
      <w:pPr>
        <w:pStyle w:val="Normal"/>
        <w:rPr/>
      </w:pPr>
      <w:r>
        <w:rPr/>
      </w:r>
    </w:p>
    <w:p>
      <w:pPr>
        <w:pStyle w:val="Normal"/>
        <w:rPr/>
      </w:pPr>
      <w:r>
        <w:rPr/>
      </w:r>
    </w:p>
    <w:p>
      <w:pPr>
        <w:pStyle w:val="Normal"/>
        <w:rPr/>
      </w:pPr>
      <w:r>
        <w:rPr/>
        <w:t>1.3.2.1.2.  Dyslipoproteinemie</w:t>
      </w:r>
    </w:p>
    <w:p>
      <w:pPr>
        <w:pStyle w:val="Normal"/>
        <w:rPr/>
      </w:pPr>
      <w:r>
        <w:rPr/>
      </w:r>
    </w:p>
    <w:p>
      <w:pPr>
        <w:pStyle w:val="Normal"/>
        <w:rPr/>
      </w:pPr>
      <w:r>
        <w:rPr/>
        <w:t>Poruchy metabolismu lipoproteinů - dyslipoproteinemie-  představují velmi početnou skupinu onemocnění, která mohou významně ovlivňovat řadu funkcí v organismu, jen některá však mají užší vztah k stavům spojeným s nutnou intervencí z oblasti intensivní mediciny. Podáme teď jejich nejstručnější přehled, v němž se podržíme základního dělení dle poruch jednotlivých elektroforetických frakcí.</w:t>
      </w:r>
    </w:p>
    <w:p>
      <w:pPr>
        <w:pStyle w:val="Normal"/>
        <w:rPr/>
      </w:pPr>
      <w:r>
        <w:rPr/>
      </w:r>
    </w:p>
    <w:p>
      <w:pPr>
        <w:pStyle w:val="Normal"/>
        <w:rPr>
          <w:i/>
          <w:i/>
        </w:rPr>
      </w:pPr>
      <w:r>
        <w:rPr>
          <w:i/>
        </w:rPr>
        <w:t>Alfadyslipoproteinemie</w:t>
      </w:r>
    </w:p>
    <w:p>
      <w:pPr>
        <w:pStyle w:val="Normal"/>
        <w:rPr>
          <w:i/>
          <w:i/>
        </w:rPr>
      </w:pPr>
      <w:r>
        <w:rPr>
          <w:i/>
        </w:rPr>
      </w:r>
    </w:p>
    <w:p>
      <w:pPr>
        <w:pStyle w:val="Normal"/>
        <w:rPr/>
      </w:pPr>
      <w:r>
        <w:rPr/>
        <w:t xml:space="preserve">Alfa  dyslipoproteinemie jsou heterogenní skupinou chorob. Jak vyplývá z charakteristiky pásu alfa, budou především spojeny s patologií (deficitem, změnami složení velikosti, tvaru a funkce ) frakce HDL. Tyto stavy tak mohou vést jednak k časným projevům aterosklerosy      (viz další výklad o patogenese tohoto onemocnění), ale i k patologickému ukládání těchto partikulí jednak vychytáváním makrofágy či ukládáním v určitých strukturách ( rohovky, nervové tkáně). </w:t>
      </w:r>
    </w:p>
    <w:p>
      <w:pPr>
        <w:pStyle w:val="Normal"/>
        <w:rPr/>
      </w:pPr>
      <w:r>
        <w:rPr/>
        <w:t>První skupinu tvoří  poruchy apoproteinů A.</w:t>
      </w:r>
    </w:p>
    <w:p>
      <w:pPr>
        <w:pStyle w:val="Normal"/>
        <w:rPr/>
      </w:pPr>
      <w:r>
        <w:rPr/>
        <w:t xml:space="preserve">Deficit A-I vede k časným projevům aterosklerosy, ischemické choroby srdeční a k zákalu rohovky . </w:t>
      </w:r>
    </w:p>
    <w:p>
      <w:pPr>
        <w:pStyle w:val="Normal"/>
        <w:rPr/>
      </w:pPr>
      <w:r>
        <w:rPr/>
        <w:t xml:space="preserve">Abnormální tvorba A-I naopak s poruchami typu urychlené aterosklerosy spojena není. Tzv. Tangierská choroba vede k ukládání esterů cholesterolu do makrofágů s hepatosplenomegalií, trombocytopenií a projevy střádavé retikulosy ( zmnožením lymfatické tkáně). Někdy mohou být přítomny i neurologické poruchy. Jedná se o autosomálně recesivní onemocnění . </w:t>
      </w:r>
    </w:p>
    <w:p>
      <w:pPr>
        <w:pStyle w:val="Normal"/>
        <w:rPr/>
      </w:pPr>
      <w:r>
        <w:rPr/>
        <w:t xml:space="preserve">Dalším stavem je vrozený deficit LCAT, rovněž podmíněný autosomálně recesivně.  Nedostatek tohoto enzymu vede k deficitu esterů cholesterolu  v lipoproteinech a kumulaci neesterifikovaného cholesterolu. Mění se struktura a velikost lipoproteinů, stav je spojen s hemolytickou anemií, poruchami ledvin až k renálnímu selhání ( nejspíše z důvodů změny v struktuře buněčných membrán), ale především časnou aterosklerosou. </w:t>
      </w:r>
    </w:p>
    <w:p>
      <w:pPr>
        <w:pStyle w:val="Normal"/>
        <w:rPr/>
      </w:pPr>
      <w:r>
        <w:rPr/>
        <w:t xml:space="preserve">Dalšími poruchami jsou tzv. nemoc rybího oka- projevující se poruchou esterifikace LDL a spojená se zákalem rohovky, dále porucha jaterní triacylglycerolové lipasy, a defekt přenosové bílkoviny pro estery cholesterolu ( CETP). Tyto stavy nejsou spojeny s vyšším rizikem aterosklerosy.  </w:t>
      </w:r>
    </w:p>
    <w:p>
      <w:pPr>
        <w:pStyle w:val="Normal"/>
        <w:rPr/>
      </w:pPr>
      <w:r>
        <w:rPr/>
      </w:r>
    </w:p>
    <w:p>
      <w:pPr>
        <w:pStyle w:val="Normal"/>
        <w:rPr>
          <w:i/>
          <w:i/>
        </w:rPr>
      </w:pPr>
      <w:r>
        <w:rPr>
          <w:i/>
        </w:rPr>
        <w:t>Poruchy beta- lipoproteinů</w:t>
      </w:r>
    </w:p>
    <w:p>
      <w:pPr>
        <w:pStyle w:val="Normal"/>
        <w:rPr>
          <w:i/>
          <w:i/>
        </w:rPr>
      </w:pPr>
      <w:r>
        <w:rPr>
          <w:i/>
        </w:rPr>
      </w:r>
    </w:p>
    <w:p>
      <w:pPr>
        <w:pStyle w:val="Normal"/>
        <w:rPr/>
      </w:pPr>
      <w:r>
        <w:rPr/>
        <w:t>Ještě obsáhlejší skupinou jsou poruchy beta-lipoproteinů .</w:t>
      </w:r>
    </w:p>
    <w:p>
      <w:pPr>
        <w:pStyle w:val="Normal"/>
        <w:rPr/>
      </w:pPr>
      <w:r>
        <w:rPr/>
        <w:t xml:space="preserve">Lze je dále dělit na skupinu poruchy syntesy a sekrece, na stavy spojené s přítomností  abnormálního apoproteinu B, na poruchy  přeměny těchto lipoproteinů a dále je v této skupině tzv. familiární hypercholesterolemie a běžná primární polygenní hypercholesterolemie jako pravděpodobně nejčastější příčiny vysoké incidence ischemické choroby srdeční a jejích důsledků. </w:t>
      </w:r>
    </w:p>
    <w:p>
      <w:pPr>
        <w:pStyle w:val="Normal"/>
        <w:rPr/>
      </w:pPr>
      <w:r>
        <w:rPr/>
        <w:t xml:space="preserve">Abetaliproteinemie je onemocnění podmíněné autosomálně recesivně , vyznačuje se úplnou absencí apoproteinu B, a tím i absencí chylomikronů, LDL i VLDL.Důsledkem je především váznutí sekrece lipidů z hepatocytu a tím vznik závažné jaterní steatosy. Stejně tak vzniká steatosa ( především z retence triglyceridů) v enterocytech. Výsledkem je malabsorbce tuků a s ní spojené poruchy vstřebávání vitaminů  závislých na tucích ( A,D,E,K) a manifestace klinických syndromů, spojených s jejich deficitem.  ( především avitaminosa E s neurologickými projevy ). Mění se rovněž složení erytrocytární membrány, což se projeví na změně tvaru erytrocytů – vzniká tzv, akantocytosa. </w:t>
      </w:r>
    </w:p>
    <w:p>
      <w:pPr>
        <w:pStyle w:val="Normal"/>
        <w:rPr/>
      </w:pPr>
      <w:r>
        <w:rPr/>
        <w:t>Mírnější formou je hypobetaliproteinemie, samostatné onemocnění, lišící se však intensitou deficitu apoproteinů B, a proto i intensitou klinických projevů.</w:t>
      </w:r>
    </w:p>
    <w:p>
      <w:pPr>
        <w:pStyle w:val="Normal"/>
        <w:rPr/>
      </w:pPr>
      <w:r>
        <w:rPr/>
        <w:t xml:space="preserve">Projevem nadprodukce apoproteinu B 100 je naopak hyperlipidemie a hyperbetalipoproteinemie, charakterisovaná obesitou a rychlým vývojem aterosklerosy při vysokých hladinách triglyceridů i cholesterolu, resp. vysokých frakcí LDL a VLDL v plasmě. Choroba postihuje přibližně 1% populace a tvoří tak významný zdroj pacientů ohrožených komplikacemi aterosklerosy. </w:t>
      </w:r>
    </w:p>
    <w:p>
      <w:pPr>
        <w:pStyle w:val="Normal"/>
        <w:rPr/>
      </w:pPr>
      <w:r>
        <w:rPr/>
        <w:t>Významným stavem je tzv. familiární hypertriacylglycerolemie , autosomálně dědičná.</w:t>
      </w:r>
    </w:p>
    <w:p>
      <w:pPr>
        <w:pStyle w:val="Normal"/>
        <w:rPr/>
      </w:pPr>
      <w:r>
        <w:rPr/>
        <w:t xml:space="preserve"> </w:t>
      </w:r>
      <w:r>
        <w:rPr/>
        <w:t xml:space="preserve">Je pro ni typické zvýšení VLDL  a tím i zvýšená hladina triglyceridů. VLDL částice jsou větší než obvykle a obsahují méně apoB. Příčinou by mohla být patologicky vyšší syntesa VLDL v játrech či naopak snížení metabolismu VLDL v endotelu. Stav pravděpodobně alespoň v některých případech také souvisí s insulinoresistencí ( nedostatečnou insulinovou stimulací  LPL), a tedy diabetem 2. typu. Lze jeho přítomností snáze vysvětlit některé aspekty „spřažení“ tohoto typu diabetu s obesitou a lipidovou poruchou (viz stať věnovanou patogenesi diabetu T2D). </w:t>
      </w:r>
    </w:p>
    <w:p>
      <w:pPr>
        <w:pStyle w:val="Normal"/>
        <w:rPr/>
      </w:pPr>
      <w:r>
        <w:rPr/>
        <w:t>Defekt ve funkci apoproteinu B -48 vede  k snížení produkce chylomikronů a k retenci především triglyceridů v enterocytu. Důsledkem je  malabsorbce tuků enterocyty a projevy hypovitaminos A,E,D,K.</w:t>
      </w:r>
    </w:p>
    <w:p>
      <w:pPr>
        <w:pStyle w:val="Normal"/>
        <w:rPr/>
      </w:pPr>
      <w:r>
        <w:rPr/>
        <w:t xml:space="preserve">Tvorba abnormálního apoproteinu B-100, resp. jeho poruchy a defekty, vedou většinou k hromadění LDL  a vzniku xantomů. </w:t>
      </w:r>
    </w:p>
    <w:p>
      <w:pPr>
        <w:pStyle w:val="Normal"/>
        <w:rPr/>
      </w:pPr>
      <w:r>
        <w:rPr/>
        <w:t xml:space="preserve">Abnormity v tvorbě dalších B apoproteinů se mohou projevovat nestabilitou lipoproteinů a vedou tak k nízkým hladinám plasmatických lipidů. </w:t>
      </w:r>
    </w:p>
    <w:p>
      <w:pPr>
        <w:pStyle w:val="Normal"/>
        <w:rPr/>
      </w:pPr>
      <w:r>
        <w:rPr/>
        <w:t>Chylomikronový syndrom je důsledkem poruchy lipoproteinové lipásy a /nebo  deficitu apoproteinu C II , přičemž těžší syndrom se objevuje u enzymového deficitu ( apoC II je „jen“ koenzymem). Důsledkem chylomikronového syndromu jsou xantomy, hepatosplenomegalie, ale hlavně zvýšená incidence akutní  pankreatitidy ( k patogenesi akutní pankreatitidy při triglyceridemii viz níže).</w:t>
      </w:r>
    </w:p>
    <w:p>
      <w:pPr>
        <w:pStyle w:val="Normal"/>
        <w:rPr/>
      </w:pPr>
      <w:r>
        <w:rPr/>
        <w:t xml:space="preserve">Podobným defektem je do jisté míry tzv. hyperliporoteinemie z remnantů ( zbytků) – zvaná též jako choroba Broad beta band ( širokého beta pruhu). Příčinou je defekt v tvorbě apoproteinu E, který tak neumožňuje dokončení přeměnyVLDL na LDL či další zpracování v játrech a zůstávají tak v plasmě zbytky tohoto VLDL obsahující velké  množství cholesterolu. Důsledkem je v dospělém věku rychlý rozvoj aterosklerosy a rozsáhlých xantomů. </w:t>
      </w:r>
    </w:p>
    <w:p>
      <w:pPr>
        <w:pStyle w:val="Normal"/>
        <w:rPr/>
      </w:pPr>
      <w:r>
        <w:rPr/>
        <w:t xml:space="preserve">Nejčastější a asi nejobávanější poruchou metabolismu beta lipoproteinů je familiární hypercholesterolemie. Jedná se o geneticky podmíněné onemocnění s lehčí formou u heterozygotů a těžší u homozygotů. Podstatou jsou poruchy (mutace) genu kodujícího LDL receptor. Klinicky se projevuje opět xantomy jako viditelným znakem a rychlým rozvojem aterosklerosy. U heterozygotů v dospělosti, u homozygotů dokonce již v 1.deceniu života. Typický je rychlý rozvoj koronárního syndromu a těžkých projevů ischemické choroby srdeční. </w:t>
      </w:r>
    </w:p>
    <w:p>
      <w:pPr>
        <w:pStyle w:val="Normal"/>
        <w:rPr/>
      </w:pPr>
      <w:r>
        <w:rPr/>
        <w:t>Vedle této geneticky jednoznačně definované poruchy se celá další široká skupina poruch zahrnuje do tzv.  polygenní hypercholesterolemie . V ní vedle nesporně vrozených vlivů hrají roli ještě zevní faktory, zvláště tzv. „civilizační,“ především v podobě skladby a kvanta výživy, obsahující cholesterol a triglyceridy .</w:t>
      </w:r>
    </w:p>
    <w:p>
      <w:pPr>
        <w:pStyle w:val="Normal"/>
        <w:rPr/>
      </w:pPr>
      <w:r>
        <w:rPr/>
      </w:r>
    </w:p>
    <w:p>
      <w:pPr>
        <w:pStyle w:val="Normal"/>
        <w:rPr>
          <w:i/>
          <w:i/>
        </w:rPr>
      </w:pPr>
      <w:r>
        <w:rPr>
          <w:i/>
        </w:rPr>
        <w:t>Sekundární hyperlipoproteinemie</w:t>
      </w:r>
    </w:p>
    <w:p>
      <w:pPr>
        <w:pStyle w:val="Normal"/>
        <w:rPr>
          <w:i/>
          <w:i/>
        </w:rPr>
      </w:pPr>
      <w:r>
        <w:rPr>
          <w:i/>
        </w:rPr>
      </w:r>
    </w:p>
    <w:p>
      <w:pPr>
        <w:pStyle w:val="Normal"/>
        <w:rPr/>
      </w:pPr>
      <w:r>
        <w:rPr/>
        <w:t xml:space="preserve">Po těchto geneticky podmíněných, definovaných poruchách metabolismu lipoproteinů, musíme obrátit pozornost k dalším stavům, které působí tzv. sekundární hyperliproteinemie. </w:t>
      </w:r>
    </w:p>
    <w:p>
      <w:pPr>
        <w:pStyle w:val="Normal"/>
        <w:rPr/>
      </w:pPr>
      <w:r>
        <w:rPr/>
        <w:t xml:space="preserve">Mezi nimi nesporně nejdůležitější roli hraje diabetická hypertriglyceridemie. Insulin, jak již bylo uvedeno výše,  aktivuje lipoproteinovou lipasu ( LPL), ale zároveň inhibuje hormon sensitivní lipásu (HSL) v tukové tkáni, čímž brání mobilisaci mastných kyselin. Výsledkem je tedy nerovnováha mezi utilisací lipoproteinů bohatých na triglyceridy na straně jedné a jejich definitivní využití v podobě mastných kyselin. Výsledkem je pak hromadění lipoproteinů bohatých na triglyceridy- tedy především chylomikronů a VLDL, ale i zvýšení cirkulujících mastných kyselin a tím akcentovaná novotvorba triglyceridů v játrech, což může vyústit do urychlení procesů aterosklerosy a jaterní steatosy. </w:t>
      </w:r>
    </w:p>
    <w:p>
      <w:pPr>
        <w:pStyle w:val="Normal"/>
        <w:rPr/>
      </w:pPr>
      <w:r>
        <w:rPr/>
        <w:t xml:space="preserve">Při hypotyreose dochází k poškození funkcí LDL receptorů a snížení aktivity LPL.Výsledkem jsou hyperbetalipoproteinemie a důsledkem opět časnější rozvoj aterosklerosy. </w:t>
      </w:r>
    </w:p>
    <w:p>
      <w:pPr>
        <w:pStyle w:val="Normal"/>
        <w:rPr/>
      </w:pPr>
      <w:r>
        <w:rPr/>
        <w:t>Nefrotický syndrom  je chorobou, u níž dochází k navýšení tvorby všech bílkovin v játrech, a tedy i apoproteinů, zvlášt B- 100. Výsledkem je zvýšení hladin LDL, snižuje se odbourávání VLDL.</w:t>
      </w:r>
    </w:p>
    <w:p>
      <w:pPr>
        <w:pStyle w:val="Normal"/>
        <w:rPr/>
      </w:pPr>
      <w:r>
        <w:rPr/>
        <w:t xml:space="preserve"> </w:t>
      </w:r>
      <w:r>
        <w:rPr/>
        <w:t>K poruchám metabolismu lipoproteinů mohou vést i některá farmaka: betablokátory, thiazidová diuretika, hormonální konraceptiva, antiepileptika a mnohá další .</w:t>
      </w:r>
    </w:p>
    <w:p>
      <w:pPr>
        <w:pStyle w:val="Normal"/>
        <w:rPr/>
      </w:pPr>
      <w:r>
        <w:rPr/>
      </w:r>
    </w:p>
    <w:p>
      <w:pPr>
        <w:pStyle w:val="Normal"/>
        <w:rPr/>
      </w:pPr>
      <w:r>
        <w:rPr/>
        <w:t>1.3.2.1.3. Několik poznámek k patogenese aterosklerosy.</w:t>
      </w:r>
    </w:p>
    <w:p>
      <w:pPr>
        <w:pStyle w:val="Normal"/>
        <w:rPr/>
      </w:pPr>
      <w:r>
        <w:rPr/>
      </w:r>
    </w:p>
    <w:p>
      <w:pPr>
        <w:pStyle w:val="Normal"/>
        <w:rPr/>
      </w:pPr>
      <w:r>
        <w:rPr/>
        <w:t>Aterosklerosa je komplex změn v oblasti cévní stěny, způsobující její rigiditu, zužování lumina cévy, které může vyústit ( v kombinaci nejčastěji s trombotickým procesem) až do jejího uzávěru. Důsledkem těchto změn je zhoršení průtoku krevního, který při určitém omezení vede až ke kritickému snížení dodávky kyslíku, nedostačující  k zajištění oxidativní fosforylace v mitochondriích buněk touto cévou zásobovaných, tedy k buněčné hypoxii a v mezním případě až anoxii. Aterosklerosa je tak nejčastější a nejzávažnější příčinou regionální hypoxie se všemi závažnými důsledky, které tento stav způsobuje (viz kapitola o hypoxii).</w:t>
      </w:r>
    </w:p>
    <w:p>
      <w:pPr>
        <w:pStyle w:val="Normal"/>
        <w:rPr/>
      </w:pPr>
      <w:r>
        <w:rPr/>
        <w:t xml:space="preserve">Z důvodů, které nejsou beze zbytku objasněny, ale mezi nimiž hrají velkou roli mechanismy lipidového metabolismu, je aterosklerosa jedním z nejrozšířenějších onemocnění ve světě, a to zvláště v jeho oblastech zajišťujících dostatečnou výživu a jistý stupeň „životního komfortu“ svým obyvatelům. Je tak hlavní a nejdůležitější z tzv. civilizačních nemocí, a protože je hlavní příčinou ischemické choroby srdeční, je i vlastně hlavní příčinou úmrtí v civilisovaném světě. Jejímu výzkumu a možnostem jejího ovlivnění je tedy věnována patřičná pozornost a i jen jednoroční přehled literatury na toto tema obsahuje nejméně statisíce titulů. </w:t>
      </w:r>
    </w:p>
    <w:p>
      <w:pPr>
        <w:pStyle w:val="Normal"/>
        <w:rPr/>
      </w:pPr>
      <w:r>
        <w:rPr/>
        <w:t xml:space="preserve">Omezíme se proto jen na nejzásadnější teze, týkající se její  etiopatogenese. </w:t>
      </w:r>
    </w:p>
    <w:p>
      <w:pPr>
        <w:pStyle w:val="Normal"/>
        <w:rPr/>
      </w:pPr>
      <w:r>
        <w:rPr/>
        <w:t xml:space="preserve">Základní hypotesou o vzniku aterosklerosy je hypoteza lipidová, spolu s hypotezou  poškození endotelu. </w:t>
      </w:r>
    </w:p>
    <w:p>
      <w:pPr>
        <w:pStyle w:val="Normal"/>
        <w:rPr/>
      </w:pPr>
      <w:r>
        <w:rPr/>
        <w:t xml:space="preserve">Za prvotní noxu je považována jakákoli aktivace či poškození endotelových buněk, které má za následek navázání kontaktu s monocyty a T lymfocyty prostřednictvím jejich kontaktních povrchových receptorů. Následuje aktivace těchto imunokompetentních buněk a průnik  mezibuněčnými pory mezi endoteliemi do oblasti cévní intimy, kde se přeměňují  v makrofágy. Tyto aktivované makrofágy pohlcují lipoproteinové částice, především charakteru IDL ( tedy VLDL zbytků, vznikajících po „opracování“ VLDL lipoproteinovou lipasou na povrchu endotelií). Pohlcení těchto částic vede k aktivaci makrofágů ve smyslu syntesy kyslíkových radikálů. Následný proces lipoperoxidace těchto IDL je signálem pro aktivaci dalších receptorů pro tukové částice na povrchu těchto makrofágů, tzv. scavenger ( zametacích) receptorů . Ty mají charakter  LDL receptorů, ale jsou daleko účinnější. Tak dochází k hromadění těchto cholesterolem bohatých částic v cytoplasmě takto aktivovaných makrofágů. Při zvýšení obsahu tukových látek v cytoplasmě se následně  přeměňují  v tzv. pěnové buňky. Jejich shluky v intimně cévy vytvářejí základ tzv. atheromového plátu. Kyslíkové radikály těchto aktivovaných makrofágů zasahují LDL partikule také v extracelulárním prostoru a tyto lipoperoxidované částice stimulují další endotelie, ale i myocyty  a další makrofágy k tvorbě chemotakticky působících látek, jako je IL-1, TNF alfa a růstové faktory jako je FGF /(fibroblasts growth factor - fibroblastový růstový faktor) či PDGF (platelets derived growth factor - destičkový růstový faktor) a také endoteliálního tkáňového faktoru (TF)  a vedou k snížení tvorby plasminového aktivátoru.  Dochází tak k lokální aktivaci koagulačního procesu s možnou tvorbou trombu a naopak v hloubce cévní stěny vlivem zvýšení exposice růstovými faktory k proliferaci myocytů cévní svaloviny. Výsledkem všech těchto procesů je zužování až obliterace cévního lumina. Dalším procesem je  vývoj shluku makrofágů v intimně. Ty podléhají apoptose, postupně rozpadají a prorůstají fibrinovými a kolagenovými vlákny. Masy tukových látek uvolněné z jejich cytoplasmy vytvářejí krystalky cholesterolu do nichž se ukládá kalcium a vytváří se tak  atheromový plát. Tento plát při opakování celého výše popsaného procesu postupně narůstá, může ulcerovat do lumina cévy ( s již těžce poškozeným či zanikajícím endotelem). Nakonec se  vytváří  povrch již nekrytý endotelem , který je vzápětí atakován mechanismy hemokoagulace s vytvořením trombu, který může cévu obliterovat či naopak se stát zdrojem embolisací ve směru toku krve. </w:t>
      </w:r>
    </w:p>
    <w:p>
      <w:pPr>
        <w:pStyle w:val="Normal"/>
        <w:rPr/>
      </w:pPr>
      <w:r>
        <w:rPr/>
        <w:t>Další možnou komplikací je při exulceraci plátu a oslabení cévní stěny vytvoření výdutě - aneurysmatu a konečně jeho ruptura spojená s hemoragií mimo cévu. Tento mechanismus má osudové následky především tehdy , kdy dojde k ruptuře cévy velkého kalibru ( riziko vykrvácení) či v lokalitě organismu, kde krevní výron může významně narušit strukturu i funkci orgánu či jeho části. K této situaci dochází nejvýznamněji v oblasti centrálního nervového systému.</w:t>
      </w:r>
    </w:p>
    <w:p>
      <w:pPr>
        <w:pStyle w:val="Normal"/>
        <w:rPr/>
      </w:pPr>
      <w:r>
        <w:rPr/>
        <w:t xml:space="preserve">Při posuzování rizik vzniku aterosklerosy lze říci, že z oblasti lipidového metabolismu představují jednoznačně největší riziko obecně stavy spojené  s vysokou koncentrací LDL, a zároveň také VLDL, z nichž vznikají zbytky (IDL)  vážící se na LDL receptory na endotelu a následně aktivovaných makrofázích. Toto riziko se však výrazně snižuje při přítomnosti vysokých koncentrací HDL, tedy partikulí, které jsou schopny mobilisovat cholesterol z periferních tkání a odvádět ho do jater k definitivnímu zpracování do podoby žlučových kyselin. Chemicky pak je nejrizikovější vysoká koncentrace cholesterolu a zřejmě i nasycených mastných kyselin.  </w:t>
      </w:r>
    </w:p>
    <w:p>
      <w:pPr>
        <w:pStyle w:val="Normal"/>
        <w:rPr/>
      </w:pPr>
      <w:r>
        <w:rPr/>
      </w:r>
    </w:p>
    <w:p>
      <w:pPr>
        <w:pStyle w:val="Normal"/>
        <w:rPr/>
      </w:pPr>
      <w:r>
        <w:rPr/>
        <w:t xml:space="preserve">1.3.2.1.4. Hypertriglyceridemie  a akutní pankreatitis </w:t>
      </w:r>
    </w:p>
    <w:p>
      <w:pPr>
        <w:pStyle w:val="Normal"/>
        <w:rPr/>
      </w:pPr>
      <w:r>
        <w:rPr/>
      </w:r>
    </w:p>
    <w:p>
      <w:pPr>
        <w:pStyle w:val="Normal"/>
        <w:rPr/>
      </w:pPr>
      <w:r>
        <w:rPr/>
        <w:t xml:space="preserve">Je klinicky vypozorovaným faktem, že plasmatická koncentrace triglyceridů vyšší než 5g/l navozuje riziko vzniku nekrotizující pankreatitidy, při hodnotách okolo 10 g/l a vyšších pak  toto riziko strmě stoupá. </w:t>
      </w:r>
    </w:p>
    <w:p>
      <w:pPr>
        <w:pStyle w:val="Normal"/>
        <w:rPr/>
      </w:pPr>
      <w:r>
        <w:rPr/>
        <w:t xml:space="preserve">Patogenetický výklad tohoto fenomenu však ( možná poněkud překvapivě) vůbec není jednoduchý a zdaleka jej nelze považovat za objasněný. Spíše než jako primární podnět je triglyceridemie považována za možný přídatný faktor, zvláště pokud je spojena s dalšími změnami lipidového metabolismu ( v rámci  dyslipoproteinemie). Vysoká koncentrace může výrazně aktivizovat jak lipoproteinovou lipasu, tak tvorbu lipás nitrobuněčně. Dojde k značné hydrolyse vysoké nálože triglyceridů, která vede k vysokým koncentracím volných mastných kyselin. Ty samy mohou  mít toxický vliv na buňku ( dosud ne zcela objasněný). Spekuluje se rovněž o možném dlouhodobém zhoršení průtoku kapilárním oběhem pankreatu při těžké hypertriglyceridemii ( triglyceridové „bláto“ – sludging - v oblasti pankreatických krevních kapilár…) a tím i k dlouhodobé ischemisaci, vedoucí opět k  abnormitám ve funkci pankreatu. . </w:t>
      </w:r>
    </w:p>
    <w:p>
      <w:pPr>
        <w:pStyle w:val="Normal"/>
        <w:rPr/>
      </w:pPr>
      <w:r>
        <w:rPr/>
      </w:r>
    </w:p>
    <w:p>
      <w:pPr>
        <w:pStyle w:val="Normal"/>
        <w:rPr/>
      </w:pPr>
      <w:r>
        <w:rPr/>
        <w:t xml:space="preserve">1.3.2.2. Poruchy metabolismu mastných kyselin </w:t>
      </w:r>
    </w:p>
    <w:p>
      <w:pPr>
        <w:pStyle w:val="Normal"/>
        <w:rPr/>
      </w:pPr>
      <w:r>
        <w:rPr/>
      </w:r>
    </w:p>
    <w:p>
      <w:pPr>
        <w:pStyle w:val="Normal"/>
        <w:rPr/>
      </w:pPr>
      <w:r>
        <w:rPr/>
        <w:t>Mastné kyseliny jsou zásadní součástí triglyceridů a fosfolipidů, jsou nesmírně důležitým energetickým zdrojem a také stavebním kamenem pro strukturální lipidy. Poruchy jejich metabolismu tak mají pro organismus velmi závažné důsledky, především vzhledem k energetickému metabolismu mitochondrií.</w:t>
      </w:r>
    </w:p>
    <w:p>
      <w:pPr>
        <w:pStyle w:val="Normal"/>
        <w:rPr/>
      </w:pPr>
      <w:r>
        <w:rPr/>
        <w:t>Jedná se především o enzymové defekty beta oxidace, postihující různě dlouhý řetězec mastné kyseliny navázané na acetyl-CoA, a tak jsou rozlišovány choroby způsobené vrozeným deficitem  short – ( krátkých), medium- (středních)  a long –chain ( dlouhých řetězců) acyl CoA  dehydrogenásy  (zkratkami SCAD,MCAD,LCAD). Nejzávažněji se projevují MCAD, které, zvláště při zvýšených nárocích na energetický metabolismus, mohou vést  k poruchám mitochondriálního metabolismu především v těch metabolicky nejaktivnějších  buněčných populacích, tedy v hepatocytech a neuronech. Stav je spojen s klinickým obrazem blízkým Reyeovu syndromu ( rovněž spojovanému s funkčním selháním mitochondrií), tedy hepatomegalií až selháváním jater a poruchou vědomí s těžkým edemem mozku. Onemocnění ( manifestující se většinou v nižším dětském věku ) bývá uváděno pseudochřipkovými příznaky: horečnatým stavem, který rychle přechází do poruchy vědomí a hepatomegalií s narůstající hepatální lesí.</w:t>
      </w:r>
    </w:p>
    <w:p>
      <w:pPr>
        <w:pStyle w:val="Normal"/>
        <w:rPr/>
      </w:pPr>
      <w:r>
        <w:rPr/>
        <w:t xml:space="preserve">Vedle defektů enzymů beta oxidačního řetězce vytváří velmi podobný syndrom i chybění  enzymu přenášejícího mastné kyseliny do mitochondrie: karnitin –acyltransferázy. Důsledky pro funkci mitochondrií jsou obdobné jako u předešlých onemocnění.  </w:t>
      </w:r>
    </w:p>
    <w:p>
      <w:pPr>
        <w:pStyle w:val="Normal"/>
        <w:rPr/>
      </w:pPr>
      <w:r>
        <w:rPr/>
      </w:r>
    </w:p>
    <w:p>
      <w:pPr>
        <w:pStyle w:val="Normal"/>
        <w:rPr/>
      </w:pPr>
      <w:r>
        <w:rPr/>
      </w:r>
    </w:p>
    <w:p>
      <w:pPr>
        <w:pStyle w:val="Normal"/>
        <w:rPr/>
      </w:pPr>
      <w:r>
        <w:rPr/>
        <w:t xml:space="preserve">1.3.2.3. Poruchy metabolismu složitých lipidů </w:t>
      </w:r>
    </w:p>
    <w:p>
      <w:pPr>
        <w:pStyle w:val="Normal"/>
        <w:rPr/>
      </w:pPr>
      <w:r>
        <w:rPr/>
      </w:r>
    </w:p>
    <w:p>
      <w:pPr>
        <w:pStyle w:val="Normal"/>
        <w:rPr/>
      </w:pPr>
      <w:r>
        <w:rPr/>
        <w:t xml:space="preserve">Doposud jsme se zabývali lipidy jako živinou, energetickým zdrojem, a poruchami jejího (jejich ) metabolismu. Nyní obraťme pozornost k látkám lipidové povahy, které jsou vytvářeny v organismu jako jeho strukturální či strukturálně funkční komponenty, a to z pohledu poruch jejich tvorby a/nebo degradace, což může mít ( a také má) často pro strukturu a funkce řady buněčných populací, a tak i orgánů, orgánových systémů i celého organismu ty nejzávažnější důsledky.  </w:t>
      </w:r>
    </w:p>
    <w:p>
      <w:pPr>
        <w:pStyle w:val="Normal"/>
        <w:rPr/>
      </w:pPr>
      <w:r>
        <w:rPr/>
        <w:t>Připomeňme, že složitými lipidy jsou sfingomyelin, kardiolipiny, a glykolipidy. Sfingomyelin patří mezi  fosfolipidy – je to  složený lipid, jehož součástí je aminoalkohol sfingosin esterifikovaný fosfocholinem a obsahuje i vyšší mastnou kyselinu: je základní součástí buněčných membrán  a je přítomen v myelinu neuronových  axonů. Lipidy, obsahující 2 fosfatidylové řetězce na glycerolu  jsou kardiolipiny, rovněž přítomné v buněčných membránách  ( klinický význam má tzv. antifosfolipidový syndrom , kdy autoprotilátky zasahují tyto kardiolipiny na membráně trombocytů a zvyšují tak jejich tendenci k agregaci viz kapitola věnovaná patologii imunitního systému).  Glykolipidy  vytvářejí tzv. glykosfingolipidy, jejichž basální strukturou je ceramid, složený ze sfingosinu s navázanou mastnou kyselinou a na dalším uhlíku může být vázán cukr - glukosa či galaktosa. Tyto látky jsou nazývány cerebrosidy. Cerebrosidy obsahující galaktosu jsou součástí membrán neuronů, ty, které obsahují glukosu,  jsou v buněčných membránách ostatních tkání. Jestliže obsahují tyto  glykolipidy oligosacharidový řetězec, jsou nazývány gangliosidy. Tyto gangliosidy jsou rovněž významnou součástí membránových lipidů v nervové soustavě.</w:t>
      </w:r>
    </w:p>
    <w:p>
      <w:pPr>
        <w:pStyle w:val="Normal"/>
        <w:rPr/>
      </w:pPr>
      <w:r>
        <w:rPr/>
        <w:t>Poruchy metabolismu složitých lipidů jsou nazývány též lipidosy, nebo thesaurismosy. Jedná se bez vyjímky o vzácně se vyskytující vrozené metabolické poruchy, kdy dochází k hromadění substrátu vlivem enzymového defektu v oblasti lysozomů, v nichž jsou tyto glykolipidy degradovány. Výsledkem je tedy střádání tohoto substrátu v buňce  ( thesaurus –poklad, skladiště….). Zvláštˇ závažné jsou  poruchy  glykolipidů, jimiž je nejvíce postižena nervová soustava. Tato postižení mají většinou  závažný  průběh s fatálním zakončením někdy v kojeneckém, ale většinou v raném dětském věku.</w:t>
      </w:r>
    </w:p>
    <w:p>
      <w:pPr>
        <w:pStyle w:val="Normal"/>
        <w:rPr/>
      </w:pPr>
      <w:r>
        <w:rPr/>
        <w:t xml:space="preserve">Podle typů složených lipidů , jejichž metabolismus je postižen defektem určitého enzymu,  můžeme rozlišit několik skupin těchto chorob. </w:t>
      </w:r>
    </w:p>
    <w:p>
      <w:pPr>
        <w:pStyle w:val="Normal"/>
        <w:rPr/>
      </w:pPr>
      <w:r>
        <w:rPr/>
        <w:t>Tzv. gangliosidosy  jsou vrozenými, dědičnými poruchami degradace gangliosidů, tvořících významnou součást membrán neuronů, zvláště v oblasti ganglií. Tyto defekty vedou k jejich hromadění v těchto buňkách a k závažným poruchám jejich funkcí, které se projeví velmi závažnou neurologickou  symptomatologií zahrnující křeče, poruchy tonu, sensorické poruchy ( hluchotu, slepotu) obvykle začínající již kojeneckém či novorozeneckém věku s rychlým a neodvratným rozvojem až k exitu. Jedná se o poruchu  GM2 gangliosidů -  chorobu Tay-Sachsovu -  a GM1 gangliosidosu.</w:t>
      </w:r>
    </w:p>
    <w:p>
      <w:pPr>
        <w:pStyle w:val="Normal"/>
        <w:rPr/>
      </w:pPr>
      <w:r>
        <w:rPr/>
        <w:t xml:space="preserve">Cerebrosidosa, tzv. Gaucherova choroba, způsobená defektem enzymu ceramid beta glukosidásou, vede k hromadění glukosylceramidu v histiocytech, ale i dalších buněčných populacích. V klinickém obraze se kombinují neurologické příznaky jako paresy ( z poruchy neuronů), epilepsie, hepatosplenomegalie, poruchy krvetvorné tkáně a tvorby kostí.    </w:t>
      </w:r>
    </w:p>
    <w:p>
      <w:pPr>
        <w:pStyle w:val="Normal"/>
        <w:rPr/>
      </w:pPr>
      <w:r>
        <w:rPr/>
        <w:t xml:space="preserve">Sfingomyelinosa se objevují v několika formách . U této choroby je k disposici účinná terapie, analogicky jako např. u mukopolysacharidos, v podobě dodávání chybějícího enzymu intravenosní formou. Tato léčba je účinná při postižení řady buněčných populací, není však uspokojivá pro řešení neuronální poruchy. Akutnější je nemoc Niemann Pickova způsobená  deficiencí kyselé sfingomyelinásy . Postihuje spíše neurony a je provázena rovněž zvýšením cirkulujícího cholesterolu, v mírnější formě pak sfingomyelin infiltruje spíše ostatní orgány, bez vyjádření  neurologické symtomatologie. Onemocnění je spojeno se zvýšením cirkulujícícho cholesterolu. Druhá, chroničtější forma, naopak vede dříve k infiltraci ostatních orgánů, zvláště histiocytů retikuloendotelu a teprve následně i neuronů, a projevuje se proto hepatosplenomegalií , postižením kostní dřeně a teprve po delším průběhu i neurologickými symptomy.V buňkách se při ní hromadí cholesterol, glykolipidy, sfingomyelin i fosfolipidy. </w:t>
      </w:r>
    </w:p>
    <w:p>
      <w:pPr>
        <w:pStyle w:val="Normal"/>
        <w:rPr/>
      </w:pPr>
      <w:r>
        <w:rPr/>
        <w:t xml:space="preserve">Velmi vzácnou chorobou je rovněž glykosfingolipidosa (Fabryho choroba), defekt  alfa galaktosylhydrolásy  s hromaděním trihexosylceramidů ve stěnách cév s důsledky pro jejich průsvit .V současnosti se rýsuje i pro toto onemocnění terapeutická možnost dlouhodobého intravenosního podávání rekombinantního enzymu galaktosylhydrolásy (alfagalaktosylázy A). Galaktosylceramidová lipidosa (Krabbeova choroba) je pak onemocněním způsobeným defektem  galaktosylceramid- beta- galaktosidásy, který vede tvorbě tzv. globoidních buněk – pozměněných buněk oligodendroglie a dochází také k zástavě maturace myelinu                      (leukodystrofii). Jistou nadějí pro toto onemocnění by mohla být časná transplantace kmenových buněk jak s krvetvorným efektem, tak s potencí vývoje neuronů. </w:t>
      </w:r>
    </w:p>
    <w:p>
      <w:pPr>
        <w:pStyle w:val="Normal"/>
        <w:rPr/>
      </w:pPr>
      <w:r>
        <w:rPr/>
        <w:t>Obě onemocnění jsou spojena s těžkými psychomotorickými poruchami.</w:t>
      </w:r>
    </w:p>
    <w:p>
      <w:pPr>
        <w:pStyle w:val="Normal"/>
        <w:rPr/>
      </w:pPr>
      <w:r>
        <w:rPr/>
        <w:t xml:space="preserve">Dalším chorobami spojenými se střádáním atypických lipidů je sulfatidosa, ( sulfatidová lipidosa) způsobená chyběním arylsulfatázy a hromaděním atypických lipidů v gangliových buňkách a sulfamidů v neuronech, spojená s poruchami psychomotorického vývoje až do obrazu apalického syndromu se senzorickými poruchami, často již v průběhu 1. a 2. roku života,  a lipidosa fytanové kyseliny (Refsumova choroba), jejíž podstatou je chybění enzymu (alfa hydrolázy), upravující kyselinu fytanovou ( ta  je součástí tuků býložravců a mléka, mléčných výrobků ale i např. rajčat) tak, aby mohla být zpracována beta oxidací. Při chybění tohoto enzymu se hromadí kyselina fytanová v buňkách , opět převážně v neuronech, a působí závažné neurologické symptomy. Terapeutický koncept pro toto onemocnění představuje časná transplantace jater, resp. podání adultních hepatocytů postiženému dítěti ( event. novorozenci) cestou umbilikální žíly. </w:t>
      </w:r>
    </w:p>
    <w:p>
      <w:pPr>
        <w:pStyle w:val="Normal"/>
        <w:rPr/>
      </w:pPr>
      <w:r>
        <w:rPr/>
        <w:t xml:space="preserve">Thesaurismosy složitých lipidů byly donedávna zcela terapeuticky neovlivnitelnou skupinou chorob. Nicméně koncept využívající intravenosní substituci rekombinantních humánních enzymů může vést u některých syndromů k zlepšení stavu ( především u Gaucherovy choroby), v současnosti je možno použít i blokátor biosyntesy, lék miglustat, perorálně vstřebatelný, který po průniku do buňky blokuje biosyntesu  glykosfingolipidů. V dalších případech jsou k disposici terapeutické koncepty využívající buněčné  transplantace krvetvorných buněk a samozřejmě, jako budoucnost léčby pravděpodobně většiny metabolických chorob, užití patřičně „směrovaných“  kmenových buněk , které se dotvoří do funkčně zdatných buněk u příjemce, schopných produkovat chybějící enzym v dostatečné míře a potlačovat tak nepříznivý rozvoj onemocnění. </w:t>
      </w:r>
    </w:p>
    <w:p>
      <w:pPr>
        <w:pStyle w:val="Normal"/>
        <w:rPr/>
      </w:pPr>
      <w:r>
        <w:rPr/>
      </w:r>
    </w:p>
    <w:p>
      <w:pPr>
        <w:pStyle w:val="Normal"/>
        <w:rPr/>
      </w:pPr>
      <w:r>
        <w:rPr/>
        <w:t>Pozn. Wolmanova choroba</w:t>
      </w:r>
    </w:p>
    <w:p>
      <w:pPr>
        <w:pStyle w:val="Normal"/>
        <w:rPr/>
      </w:pPr>
      <w:r>
        <w:rPr/>
      </w:r>
    </w:p>
    <w:p>
      <w:pPr>
        <w:pStyle w:val="Normal"/>
        <w:rPr/>
      </w:pPr>
      <w:r>
        <w:rPr/>
        <w:t>Toto onemocnění ,deficience lysozomální kyselé lipásy, vede k blokaci metabolismu cholesterolu a jeho střádání hlavně v oblasti jater, sleziny a nadledvin ( tedy především v oblastech intensivního metabolismu cholesterolu) – s výše uvedenými poruchami má tedy společné dva rysy -  deficienci lysozomálního enzymu a střádání substrátu, byť se v tomto případě nejedná o složitý lipid, ale o cholesterol. Diagnosa je bioptická a histochemická, prognosa quoad vitam je nepříznivá s časným exitem postiženého dítěte. Metodou volby by mohla být allogenní transplantace kostní dřeně, kdy náhrada dysfunkčních krevních elementů je zřejmě dostatečná k omezení projevů tohoto syndromu, zejména jako dostatečně účinná obrana rozvoje jaterní insuficience a jaterního selhání jako nejčastější příčiny úmrtí. Ojedinělá hlášení o úspěchu této léčebné metody jsou povzbuzující.</w:t>
      </w:r>
    </w:p>
    <w:p>
      <w:pPr>
        <w:pStyle w:val="Normal"/>
        <w:rPr/>
      </w:pPr>
      <w:r>
        <w:rPr/>
      </w:r>
    </w:p>
    <w:p>
      <w:pPr>
        <w:pStyle w:val="Normal"/>
        <w:rPr/>
      </w:pPr>
      <w:r>
        <w:rPr/>
        <w:t>1.3.2.4. Poruchy metabolismu lipidů a další noxy vnitřního okruhu</w:t>
      </w:r>
    </w:p>
    <w:p>
      <w:pPr>
        <w:pStyle w:val="Normal"/>
        <w:rPr/>
      </w:pPr>
      <w:r>
        <w:rPr/>
      </w:r>
    </w:p>
    <w:p>
      <w:pPr>
        <w:pStyle w:val="Normal"/>
        <w:rPr/>
      </w:pPr>
      <w:r>
        <w:rPr/>
        <w:t>Atherosklerosa jako základní a nejdůležitější důsledek  poruch tukového metabolismu ve svých základních důsledcích vede k poruchám perfuse orgánů, orgánových buněčných populací , a tím se vytváří možnost rozvoje buněčné, orgánové hypoxie. Extremní triglyceridemie pak může být vyvolavatelem akutní nekrotizující pankreatitidy, stavu , který vede nejčastěji mechanismy překotné aktivace imunitního systému k syndromu SIRS a jeho důsledkům v podobě oběhového „septického“ šoku, diseminované intravaskulární  koagulace a rozvoje víceorgánového selhávání ke komplexním změnám v organismu, které mohou stát příčinou buněčné orgánové hypoxie ( v šokovém stavu, při rozvoji syndromů ohrožujících struktury a funkce respirační soustavy, při rozvíjející se poruše vědomí….), ale rovněž k poruchám vnitřního prostředí ( metabolická acidosa, hypokalemie …) . Poruchy složitých lipidů, které obecně vedou k porušování funkcí buněčných populací, a tím orgánů a orgánových systému se podle  intensity a funkční charakteristiky napadené orgánové soustavy ( soustav) mohou stávat opět příčinou rozvoje nox vnitřního okruhu – neurologické poruchy mohou vést k projevům hypoventilace a tím k rozvoji buněčné, orgánové hypoxie, poruchy jater , ledvin  k poruchám vnitřního prostředí a i dalším komplexům metabolických poruch.</w:t>
      </w:r>
    </w:p>
    <w:p>
      <w:pPr>
        <w:pStyle w:val="Normal"/>
        <w:rPr/>
      </w:pPr>
      <w:r>
        <w:rPr/>
        <w:t xml:space="preserve">Všemi těmito mechanismy tak tato onemocnění a syndromy vstupují do okruhu pozornosti a péče intensivní mediciny.    </w:t>
      </w:r>
    </w:p>
    <w:p>
      <w:pPr>
        <w:pStyle w:val="Normal"/>
        <w:rPr/>
      </w:pPr>
      <w:r>
        <w:rPr/>
      </w:r>
    </w:p>
    <w:p>
      <w:pPr>
        <w:pStyle w:val="Normal"/>
        <w:rPr/>
      </w:pPr>
      <w:r>
        <w:rPr/>
        <w:t>1.3.2.5. Diagnostické přístupy k poruchám lipidového metabolismu</w:t>
      </w:r>
    </w:p>
    <w:p>
      <w:pPr>
        <w:pStyle w:val="Normal"/>
        <w:rPr/>
      </w:pPr>
      <w:r>
        <w:rPr/>
      </w:r>
    </w:p>
    <w:p>
      <w:pPr>
        <w:pStyle w:val="Normal"/>
        <w:rPr/>
      </w:pPr>
      <w:r>
        <w:rPr/>
        <w:t xml:space="preserve">Jak snad  jasně  vyplývá z  předešlých textů, nejčastějšími a – z hlediska postižení celých lidských populací -  nejvýznamnějšími poruchami metabolismu lipidů jsou  stavy, vedoucí k zvýšení serových koncentrací triglyceridů a cholesterolu. </w:t>
      </w:r>
    </w:p>
    <w:p>
      <w:pPr>
        <w:pStyle w:val="Normal"/>
        <w:rPr/>
      </w:pPr>
      <w:r>
        <w:rPr/>
        <w:t>Z hlediska rizika vzniku aterosklerotických změn cév, jako nejčastějšího a nejvýznamnějšího důsledku poruch lipidového metabolismu, je, vedle koncentrací těchto látek, nutno ještě posoudit hladiny lipoproteinů LDL, jako hlavního patogenetického faktoru a HDL jako faktoru působícího antagonisticky, tedy schopného „odklánět“ cholesterol od usazování v cévní stěně k dalším metabolickým přeměnám. Hodnoty serových koncentrací   těchto látek, resp. partikulí, vztažené k věku, jsou pak markerem rizika rozvoje aterosklerosy a jejího nejnebezpečnějšího projevu - ischemické choroby srdeční.</w:t>
      </w:r>
    </w:p>
    <w:p>
      <w:pPr>
        <w:pStyle w:val="Normal"/>
        <w:rPr/>
      </w:pPr>
      <w:r>
        <w:rPr/>
        <w:t xml:space="preserve">Z tohoto základního diagnostického souboru a rovněž některých klinických příznaků ( kožní xantomy, ukládání lipidů v kornei…….), může vyplynout i podezření na poruchu metabolismu lipoproteinů. Její přesnější určení vyžaduje pak specialisované vyšetření – elektroforetické, popř. i určení spektra a koncentrací apoproteinů, z něhož vyplyne nosologická jednotka, popřípadě příslušný syndrom lipoproteinové poruchy. </w:t>
      </w:r>
    </w:p>
    <w:p>
      <w:pPr>
        <w:pStyle w:val="Normal"/>
        <w:rPr/>
      </w:pPr>
      <w:r>
        <w:rPr/>
        <w:t xml:space="preserve">Diagnostika vrozených metabolických vad způsobujících poruchy metabolismu mastných kyselin a složitých lipidů vyplývá nejspíše z klinického obrazu ( syndrom „selhávání mitochondrií“, neurologické poruchy, zmnožení retikuloendotelového systému, další symptomy), které vede k podrobnému vyšetření, kde definitivní rozřešení přináší nejspíše histologické, resp. histochemické vyšetření postižených buněk. Moderní metodou je samozřejmě genomová analysa, která umožňuje stanovení diagnos těchto poruch při důvodném podezření ( např. přítomnosti této poruchy u dítěte z předešlého těhotenství) i intrauterinně. V podrobnostech této velmi komplexní a současnosti již hluboce propracované diagnostiky však musíme odkázat k specialisovaným publikacím. </w:t>
      </w:r>
    </w:p>
    <w:p>
      <w:pPr>
        <w:pStyle w:val="Normal"/>
        <w:rPr/>
      </w:pPr>
      <w:r>
        <w:rPr/>
        <w:t xml:space="preserve"> </w:t>
      </w:r>
    </w:p>
    <w:p>
      <w:pPr>
        <w:pStyle w:val="Normal"/>
        <w:rPr/>
      </w:pPr>
      <w:r>
        <w:rPr/>
      </w:r>
    </w:p>
    <w:p>
      <w:pPr>
        <w:pStyle w:val="Normal"/>
        <w:rPr/>
      </w:pPr>
      <w:r>
        <w:rPr/>
        <w:t>1.3.2.6. Terapeutické strategie poruch lipidového metabolismu a místo poruch lipidového metabolismu v oblasti intensivní mediciny, možná  budoucnost léčby těchto stavů</w:t>
      </w:r>
    </w:p>
    <w:p>
      <w:pPr>
        <w:pStyle w:val="Normal"/>
        <w:rPr/>
      </w:pPr>
      <w:r>
        <w:rPr/>
      </w:r>
    </w:p>
    <w:p>
      <w:pPr>
        <w:pStyle w:val="Normal"/>
        <w:rPr/>
      </w:pPr>
      <w:r>
        <w:rPr/>
        <w:t xml:space="preserve">Základem terapie, resp. prevence aterosklerosy u poruch zvyšujících její riziko, jsou dietetická opatření, omezující přísun tukové složky výživy, především obsahujících nasycené mastné kyseliny, ale i prekursorů cholesterolu ( t.j. i purinových a pyrimidinových basí). Farmakologické ovlivnění pak spočívá v užití farmak ovlivňujících serové koncentrace především cholesterolu a triglyceridů se snahou snížit koncentraci, a tím aterogenní účinek  těchto látek, přičemž cílem je především snížit hodnoty proaterogenního LDL  na co nejnižší hodnoty a současně tak změnit poměr mezi LDL a „ochranným“ HDL co nejvíce ve prospěch HDL.   V zásadě využívají dvojí (resp. trojí ) strategie. První skupinu tvoří tzv. statiny, látky, které jsou inhibitory enzymu 3 hydroxy-3 metyl-glytaryl CoA, (HMG-CoA) stojícího na počátku tvorby cholesterolu de novo v hepatocytech. Nedostatek tohoto enzymu vede k k deficitu cholesterolu v hepatocytech, což způsobí zmnožení LDL receptorů . Tak jsou LDL více vychytávány a hepatocytech zpracovávány k eliminaci cholesterolu v podobě žlučových kyselin. Druhou skupinu tvoří deriváty kyseliny fibroové (fenoxyisomáselné), které  mají komplexní a zatím ne zcela objasněný účinek  na snížení syntesy VLDL a zvýšení jeho odstraňování z plasmy, především působením na syntesu triglyceridů. Současně se často redukuje hladina LDL a zvyšuje hladina HDL. Pomocný efekt mají nevstřebatelné pryskyřice, které po aplikaci perorální cestou vedou k adhesi žlučových kyselin ve střevním lumen a omezení jejich recirkulace, čímž podporují především efekt statinů. Poslední skupinou je použití analogů kyseliny nikotinové. Ty vedou  k inhibici lipolýsy v tukové tkáni a tak ovlivňují metabolismus mastných kyselin, čímž snižují především jejich serové hladiny a serové hladiny triglyceridů. Důsledkem je pak i snížení dostupnosti mastných kyselin k syntese VLDL a LDL v hepatocytech , a tím jejich nižší koncentrace. Všechny tyto lékové skupiny mají samozřejmě i různé (někdy velmi závažné) možné vedlejší efekty, zvláště při nutném dlouhodobém podávání. V současnosti jsou nepochybně nejčastěji využívané statiny. Bližší rozbor farmakologie a terapeutického užití všech těchto léků však míří mimo problematiku intensivní mediciny. </w:t>
      </w:r>
    </w:p>
    <w:p>
      <w:pPr>
        <w:pStyle w:val="Normal"/>
        <w:rPr/>
      </w:pPr>
      <w:r>
        <w:rPr/>
        <w:t xml:space="preserve"> </w:t>
      </w:r>
      <w:r>
        <w:rPr/>
        <w:t>Dalším krokem v prevenci (léčbě) aterosklerotických změn je rovněž prevence vzniku trombosy na poškozeném endotelu  užitím především látek s antiagregačním účinkem             (blokátoru eikosanoidů – acetylsalicylové kyseliny, ticlopidinu…..).</w:t>
      </w:r>
    </w:p>
    <w:p>
      <w:pPr>
        <w:pStyle w:val="Normal"/>
        <w:rPr/>
      </w:pPr>
      <w:r>
        <w:rPr/>
        <w:t xml:space="preserve">Aterosklerosa je nejčastější příčinou ischemisace orgánů, tkání , buněčných populací, tedy zdaleka nejdůležitější a nejčastější příčinou regionální buněčné hypoxie. Z toho vyplývá i základní závažnost poruch tukového metabolismu, zvláště  lipoproteinů,  pro oblast intensivní mediciny. </w:t>
      </w:r>
    </w:p>
    <w:p>
      <w:pPr>
        <w:pStyle w:val="Normal"/>
        <w:rPr/>
      </w:pPr>
      <w:r>
        <w:rPr/>
        <w:t xml:space="preserve"> </w:t>
      </w:r>
      <w:r>
        <w:rPr/>
        <w:t>Do těchto komplikací aterosklerosy spadají především akutních stavy při ischemické chorobě srdeční, cévní mozkové příhody  a další  kritické stenosy či  obliterace cév, které vedou k závažné chronické či dokonce akutní orgánové ischemii (jako příklady za všechny ostatní např. konečné stadium chronického renálního selhání a glomerulosklerosa, či tzv. cévní břišní katastrofa při uzávěru aterosklerotické mesenterické tepny …..).</w:t>
      </w:r>
    </w:p>
    <w:p>
      <w:pPr>
        <w:pStyle w:val="Normal"/>
        <w:rPr/>
      </w:pPr>
      <w:r>
        <w:rPr/>
        <w:t xml:space="preserve">Postupy při jejich řešení jsou popsány v příslušném oddíle věnujícím se patologii oběhové soustavy a problematice hypoxie. </w:t>
      </w:r>
    </w:p>
    <w:p>
      <w:pPr>
        <w:pStyle w:val="Normal"/>
        <w:rPr/>
      </w:pPr>
      <w:r>
        <w:rPr/>
        <w:t>Dalším stavem působeným poruchou tukového metabolismu může být – jak již bylo výše uvedeno- akutní nekrotizující pankreatitis jako komplikace triglyceridemie.</w:t>
      </w:r>
    </w:p>
    <w:p>
      <w:pPr>
        <w:pStyle w:val="Normal"/>
        <w:rPr/>
      </w:pPr>
      <w:r>
        <w:rPr/>
        <w:t>Problematika lipidového metabolismu je rovněž v intensivní medicině, zvláště při  podávání parenterální  výživ, spojena s otázkami správného dávkování tuků jako živiny v akutních stavech, kdy by neměly být překračovány bezpečné  hladiny  triglyceridů, především z hlediska rizika rozvoje jaterní steatosy a akutní pankreatitidy  a rovněž tak bezpečné hladiny cholesterolu a lipoproteinové frakce LDL ( ty ovšem mají ve stadiích katabolismu, doprovázejícího  často akutní stavy, tendenci spíše k patologicky nízkým hodnotám). V souvislosti s jaterní steatosou je  třeba počítat i s rizikem inadekvátní dodávky glukosy ( viz výše stať o poruchách glycidového metabolismu).</w:t>
      </w:r>
    </w:p>
    <w:p>
      <w:pPr>
        <w:pStyle w:val="Normal"/>
        <w:rPr/>
      </w:pPr>
      <w:r>
        <w:rPr/>
        <w:t xml:space="preserve">Velmi aktivní přístup si může v případě hyperlipoproteinemií vyžádat  excesivní triglyceridemie ( zvláště s hodnotami nad 10 g /l ), kdy řešením stavu, hrozícím  vznikem akutní nekrotizující pankreatitidy, může být až užití plasmaferesy  radikálně tyto látky odstraňující.  </w:t>
      </w:r>
    </w:p>
    <w:p>
      <w:pPr>
        <w:pStyle w:val="Normal"/>
        <w:rPr/>
      </w:pPr>
      <w:r>
        <w:rPr/>
        <w:t>Efektivní léčba vrozených metabolických vad mastných kyselin je velkým problémem: jednoduché řešení spočívající v dietetice, tedy jejich vyřazení ze stravy, je vzhledem naprosté dlouhodobé nezastupitelnosti  nemožná.</w:t>
      </w:r>
    </w:p>
    <w:p>
      <w:pPr>
        <w:pStyle w:val="Normal"/>
        <w:rPr/>
      </w:pPr>
      <w:r>
        <w:rPr/>
        <w:t xml:space="preserve"> </w:t>
      </w:r>
      <w:r>
        <w:rPr/>
        <w:t>V oblasti intensivní mediciny by bylo možné se vzácně setkat s průběhem akutního onemocnění blízkého Reyeovu syndromu při defektu metabolismu mastných kyselin, kde postup by byl  vpodstatě symptomatický (léčba edemu mozku a jaterního selhání).</w:t>
      </w:r>
    </w:p>
    <w:p>
      <w:pPr>
        <w:pStyle w:val="Normal"/>
        <w:rPr/>
      </w:pPr>
      <w:r>
        <w:rPr/>
        <w:t xml:space="preserve">Možnosti léčby thesaurismos v podobě dvojí strategie- suplementace příslušného enzymu na straně jedné a blokace substrátu na straně druhé, jako nesporně nosný terapeutický koncept byly popsány výše. Rovněž další koncept spočívající v transplantaci krvetvorných či ( jako jistá hudba budoucnosti) kmenových buněk (nebo jiných nízce diferencovaných stadií buněčných populací) směrovaných k diferenciaci nejvýš ohrožených buněčných populací pro každý specifický případ těchto chorob byl již zmíněn. </w:t>
      </w:r>
    </w:p>
    <w:p>
      <w:pPr>
        <w:pStyle w:val="Normal"/>
        <w:rPr/>
      </w:pPr>
      <w:r>
        <w:rPr/>
        <w:t>U těchto onemocnění by mohl být důvodem zahájení intensivních léčebných postupů těžký neurologický syndrom či těžká jaterní lese, samozřejmě u těch stavů, které mají naději na úspěch léčby základního onemocnění.</w:t>
      </w:r>
    </w:p>
    <w:p>
      <w:pPr>
        <w:pStyle w:val="Normal"/>
        <w:rPr/>
      </w:pPr>
      <w:r>
        <w:rPr/>
        <w:t xml:space="preserve">Prevence a léčba aterosklerosy je nepochybně jedním z největších temat současné mediciny, ale je v rozvinutých oblastech světa nesporně i velkým obecně společenským tematem. Nepochybně lze očekávat vývoj jak preventivních a tak léčebných postupů, především v souvislosti s jistě postupně narůstající přesností a dostupností genetických diagnostických metod, které by mohly vytypovávat již např. v dětském věku skupiny ohrožené odchylkami v lipoproteinovém metabolismu a směrovat u nich zvláště profylaktická (dietetická) i následně léčebná opatření tak, aby rizika rozvoje těžkého aterosklerotického syndromu byla omezena či eliminována.   </w:t>
      </w:r>
    </w:p>
    <w:p>
      <w:pPr>
        <w:pStyle w:val="Normal"/>
        <w:rPr/>
      </w:pPr>
      <w:r>
        <w:rPr/>
        <w:t>Budoucnost  vzácných geneticky podmíněných  onemocnění spjatých zvláště s metabolismem strukturálních lipidů je spjata s postupy uvedenými výše- efektivní náhradou chybějících enzymů, a zvláště možnostmi terapie pomocí aplikace nízce diferencovaných „zdravých“ buněčných populací .</w:t>
      </w:r>
    </w:p>
    <w:p>
      <w:pPr>
        <w:pStyle w:val="Normal"/>
        <w:rPr/>
      </w:pPr>
      <w:r>
        <w:rPr/>
        <w:t xml:space="preserve">Intensivní medicina v této oblasti hraje a jistě i do budoucna bude  hrát spíše úlohu posledního zachránce u stavů, které se vymkly z toho efektivního konceptu charakterizovaného  časnou,  přesnou diagnostikou  a adekvátní dlouhodobou profylaxí a terapií, a kde překlenutí a zvládnutí  kritického stavu pomocí postupů intensivní mediciny   může ještě pacienta navrátit do stavu, v němž mu nadále může být zajištěn dlouhodobě hodnotný živo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3.3.Poruchy metabolismu aminokyselin (a proteinů) – stručná charakteristika  </w:t>
      </w:r>
    </w:p>
    <w:p>
      <w:pPr>
        <w:pStyle w:val="Normal"/>
        <w:rPr/>
      </w:pPr>
      <w:r>
        <w:rPr/>
      </w:r>
    </w:p>
    <w:p>
      <w:pPr>
        <w:pStyle w:val="Normal"/>
        <w:rPr/>
      </w:pPr>
      <w:r>
        <w:rPr/>
        <w:t xml:space="preserve">Aminokyseliny jsou třetím (ale spíše prvním) pilířem, na němž stojí velkolepý systém látkové přeměny v našem  organismu. Jejich úloha je mnohoznačná, neporovnatelná s úlohou ostatních –tedy cukrů a tuků. Jsou a zůstávají důležitým energetickým zdrojem při zpracování na ketolátky či pyruvát v procesu deaminace a transaminace, ale zároveň jsou také základními stavebními kameny proteinů - látek, které umožňují  skutečné zhmotnění naší existence, přepsané z genetického kodu nukleových kyselin, přičemž i sám tento proces proteosyntesy je jimi (tedy proteiny ) řízen a korigován. </w:t>
      </w:r>
    </w:p>
    <w:p>
      <w:pPr>
        <w:pStyle w:val="Normal"/>
        <w:rPr/>
      </w:pPr>
      <w:r>
        <w:rPr/>
        <w:t>Z toho rovněž vyplývá, že poruchy postihující reakce přeměny a zpracování aminokyselin mají většinou pro organismus velmi vážné  důsledky, které vedou k vyřazení jejich nositele z reprodukčního cyklu předávání života  a tím i udržování jeho jedinečného genetického kodu. Jedná se proto až na vyjímky  o autosomálně recesivně podmíněné poruchy enzymů a enzymatických systémů regulujících či zprostředkujících  jejich metabolickou přeměnu, čímž již je řečeno, že se bez vyjímky jedná o onemocnění vzácná, až velmi vzácná, s incidencí v populaci někde mezi  1: 10 000 až 1: několika stům tisícům jedinců.</w:t>
      </w:r>
    </w:p>
    <w:p>
      <w:pPr>
        <w:pStyle w:val="Normal"/>
        <w:rPr/>
      </w:pPr>
      <w:r>
        <w:rPr/>
        <w:t xml:space="preserve">Některé z nich vedou již záhy po narození, jiné pak v průběhu života, k manifestaci život ohrožujících stavů, které si mohou vyžádat intervenci z oblasti intensivní mediciny. </w:t>
      </w:r>
    </w:p>
    <w:p>
      <w:pPr>
        <w:pStyle w:val="Normal"/>
        <w:rPr/>
      </w:pPr>
      <w:r>
        <w:rPr/>
        <w:t>Jim především ( a některým častějším  jen v heslovité zmínce) se nyní věnujme krátkém přehledu, v němž, jako v předchozích kapitolách věnovaných metabolismu cukrů ( s výjimkou diabetes mellitus) a tuků poněkud narušíme schema závazné pro výklad ve všech ostatních kapitolách a pojednáme molekulárně biologický, patofysiologický i klinický aspekt společně .</w:t>
      </w:r>
    </w:p>
    <w:p>
      <w:pPr>
        <w:pStyle w:val="Normal"/>
        <w:rPr/>
      </w:pPr>
      <w:r>
        <w:rPr/>
        <w:t xml:space="preserve">Nejprve se budeme věnovat  enzymatickým blokům které vedou ke kumulaci aminokyseliny ( či aminokyselin), jejichž přeměna je tímto blokem narušena, dále poruchám, které neovlivňují samotnou metabolickou přeměnu, ale narušují jejich transport z organismu, popřípadě do organismu a naposledy pak onemocnění, které je způsobeno nikoli vysokou koncentrací aminokyseliny v tělesných tekutinách, ale při němž je aminokyselina kumulována v buňkách samotných.   </w:t>
      </w:r>
    </w:p>
    <w:p>
      <w:pPr>
        <w:pStyle w:val="Normal"/>
        <w:rPr/>
      </w:pPr>
      <w:r>
        <w:rPr/>
        <w:t xml:space="preserve">Pro lepší přehlednost následujícího textu připojujeme opět schemata týkající se metabolismu aminokyselin, tak jak byla uvedena v obecné části.  </w:t>
      </w:r>
    </w:p>
    <w:p>
      <w:pPr>
        <w:pStyle w:val="Normal"/>
        <w:rPr/>
      </w:pPr>
      <w:r>
        <w:rPr/>
      </w:r>
    </w:p>
    <w:p>
      <w:pPr>
        <w:pStyle w:val="Normal"/>
        <w:rPr/>
      </w:pPr>
      <w:r>
        <w:rPr/>
      </w:r>
    </w:p>
    <w:p>
      <w:pPr>
        <w:pStyle w:val="Normal"/>
        <w:rPr/>
      </w:pPr>
      <w:r>
        <w:rPr/>
        <w:drawing>
          <wp:inline distT="0" distB="0" distL="0" distR="0">
            <wp:extent cx="5943600" cy="3429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10" r="-8" b="-10"/>
                    <a:stretch>
                      <a:fillRect/>
                    </a:stretch>
                  </pic:blipFill>
                  <pic:spPr bwMode="auto">
                    <a:xfrm>
                      <a:off x="0" y="0"/>
                      <a:ext cx="59436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3429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5000" cy="3429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2000" cy="3429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1.3.3.1.Vrozené poruchy metabolismu aminokyselin způsobené enzymatickým metabolickým blokem </w:t>
      </w:r>
    </w:p>
    <w:p>
      <w:pPr>
        <w:pStyle w:val="Normal"/>
        <w:rPr/>
      </w:pPr>
      <w:r>
        <w:rPr/>
      </w:r>
    </w:p>
    <w:p>
      <w:pPr>
        <w:pStyle w:val="Normal"/>
        <w:rPr/>
      </w:pPr>
      <w:r>
        <w:rPr/>
        <w:t xml:space="preserve">V této skupině ještě z hlediska patogenesy můžeme rozlišit dvě podskupiny: jednak onemocnění způsobená prakticky výhradně vysokou koncentrací aminokyseliny či jejího metabolitu,  a dále onemocnění, v nichž vedle samotné aminokyseliny, či jejího metabolitu, se specificky uplatňuje vysoká hladina amoniaku - jedná se o skupinu onemocnění, jejichž substrátem je narušení metabolického systému v játrech, který detoxifikuje aminoskupiny v tzv. cyklu urey. </w:t>
      </w:r>
    </w:p>
    <w:p>
      <w:pPr>
        <w:pStyle w:val="Normal"/>
        <w:rPr/>
      </w:pPr>
      <w:r>
        <w:rPr/>
      </w:r>
    </w:p>
    <w:p>
      <w:pPr>
        <w:pStyle w:val="Normal"/>
        <w:rPr/>
      </w:pPr>
      <w:r>
        <w:rPr/>
      </w:r>
    </w:p>
    <w:p>
      <w:pPr>
        <w:pStyle w:val="Normal"/>
        <w:rPr/>
      </w:pPr>
      <w:r>
        <w:rPr/>
      </w:r>
    </w:p>
    <w:p>
      <w:pPr>
        <w:pStyle w:val="Normal"/>
        <w:rPr/>
      </w:pPr>
      <w:r>
        <w:rPr/>
        <w:t>1.3.3.1.1.Aspartylaminoacidurie</w:t>
      </w:r>
    </w:p>
    <w:p>
      <w:pPr>
        <w:pStyle w:val="Normal"/>
        <w:rPr/>
      </w:pPr>
      <w:r>
        <w:rPr/>
      </w:r>
    </w:p>
    <w:p>
      <w:pPr>
        <w:pStyle w:val="Normal"/>
        <w:rPr/>
      </w:pPr>
      <w:r>
        <w:rPr/>
        <w:t>Aspartylaminoacidurie je autozomálně recesivní onemocnění , které je – jako mutace jediného genu – skoro zcela  omezeno na finskou populaci, kde se vyskytuje v nízké frekvenci . Substrátem je deficience enzymu N-aspartyl-beta-glucosaminidasy. Tento enzym vede v lysozomech k degradaci dlouhých cukerných řetězců v lysozomech. Při jeho chybění se tyto řetězce v lysozomech hromadí a vytvářejí atypické glykoproteidy - jedná se tedy o glykoproteinovou nemoc, jednu z tzv. glykoproteiny střádajících nemocí ( Glycoprotein Storage Diseases), i když jejím markerem je hromadění jednoho typu aminokyseliny.  Klinické projevy jsou velmi vážné: v neuronech vede tato anomálie k poškození, které se projeví psychomotorickou retardací, často i rozvojem epilepsie,dále je přítomna hepatosplenomegalie ( ze střádání v retikuloendotelu), častá je ventrální hernie a skeletální abnormity, vytváří se i typická groteskní facies.  Onemocnění se velmi pomalu vyvíjí od dětského věku s maximálním rozvojem okolo puberty a dovršením v 3. deceniu pod obrazem těžké mentálně retardace s rozvinutými dalšími příznaky. Diagnosu stanoví určení aspartylaminoacidurie v moči, popřípadě stanovení aktivity působícího enzymu v postižených buňkách. Terapie je možná jen symptomatická ( kontrola křečí….).</w:t>
      </w:r>
    </w:p>
    <w:p>
      <w:pPr>
        <w:pStyle w:val="Normal"/>
        <w:rPr/>
      </w:pPr>
      <w:r>
        <w:rPr/>
      </w:r>
    </w:p>
    <w:p>
      <w:pPr>
        <w:pStyle w:val="Normal"/>
        <w:rPr/>
      </w:pPr>
      <w:r>
        <w:rPr/>
      </w:r>
    </w:p>
    <w:p>
      <w:pPr>
        <w:pStyle w:val="Normal"/>
        <w:rPr/>
      </w:pPr>
      <w:r>
        <w:rPr/>
      </w:r>
    </w:p>
    <w:p>
      <w:pPr>
        <w:pStyle w:val="Normal"/>
        <w:rPr/>
      </w:pPr>
      <w:r>
        <w:rPr/>
        <w:t xml:space="preserve">1.3.3.1.2.Metylmalonemie, metylmalonurie </w:t>
      </w:r>
    </w:p>
    <w:p>
      <w:pPr>
        <w:pStyle w:val="Normal"/>
        <w:rPr/>
      </w:pPr>
      <w:r>
        <w:rPr/>
      </w:r>
    </w:p>
    <w:p>
      <w:pPr>
        <w:pStyle w:val="Normal"/>
        <w:rPr/>
      </w:pPr>
      <w:r>
        <w:rPr/>
        <w:t xml:space="preserve">Metylmalonic acidemia, aciduria – tedy hromadění kyseliny metylmalonové v krvi a moči je způsobeno deficiencí v metabolickém řetězci, který vede k  začlenění  metylmalonylu CoA do succinylu CoA, jímž vstupuje do Krebsova cyklu (viz příslušné schema v obecné části). K dobré funkci tohoto enzymu je potřebná rovněž patřičná hladina vitaminu B12 . Deficience tohoto vitaminu tak pravidelně vedou k metylmalonemii. Jedná se spíše o skupinu chorob, které vyústí v uvedený metabolický blok . </w:t>
      </w:r>
    </w:p>
    <w:p>
      <w:pPr>
        <w:pStyle w:val="Normal"/>
        <w:rPr/>
      </w:pPr>
      <w:r>
        <w:rPr/>
        <w:t xml:space="preserve">Důsledkem těžkých forem může být již od novorozeneckého věku postižení neuronů, resp. neuronálních funkcí, projevující se jako progresivní  těžká encefalopatie, součástí je i  hyperamonemie. </w:t>
      </w:r>
    </w:p>
    <w:p>
      <w:pPr>
        <w:pStyle w:val="Normal"/>
        <w:rPr/>
      </w:pPr>
      <w:r>
        <w:rPr/>
      </w:r>
    </w:p>
    <w:p>
      <w:pPr>
        <w:pStyle w:val="Normal"/>
        <w:rPr/>
      </w:pPr>
      <w:r>
        <w:rPr/>
      </w:r>
    </w:p>
    <w:p>
      <w:pPr>
        <w:pStyle w:val="Normal"/>
        <w:rPr/>
      </w:pPr>
      <w:r>
        <w:rPr/>
      </w:r>
    </w:p>
    <w:p>
      <w:pPr>
        <w:pStyle w:val="Normal"/>
        <w:rPr/>
      </w:pPr>
      <w:r>
        <w:rPr/>
        <w:t>1.3.3.1.3.Nemoc javorového syrupu (Maple syrup urine disease)</w:t>
      </w:r>
    </w:p>
    <w:p>
      <w:pPr>
        <w:pStyle w:val="Normal"/>
        <w:rPr/>
      </w:pPr>
      <w:r>
        <w:rPr/>
      </w:r>
    </w:p>
    <w:p>
      <w:pPr>
        <w:pStyle w:val="Normal"/>
        <w:rPr/>
      </w:pPr>
      <w:r>
        <w:rPr/>
        <w:t xml:space="preserve">Nemoc javorového sirupu je spíše skupina proteinových defektů ( kodovaných čtveřicí genů s autozomálně recesivní dedičností), které způsobují defekt tzv. komplexu dehydrogenasy větvené alfaketokyseliny (branched-chain alpha-keto acid dehydrogenase komplex).  Tento enzymový komplex je nezbytný pro štěpení větvených aminokyselin: valinu, leucinu a isoleucinu. Výsledkem deficience jsou vysoké hladiny těchto jinak esenciálních aminokyselin v moči a krvi. Tyto hladiny jsou toxické především pro neurony, ale i jiné buněčné populace a výsledkem je tak postupný rozvoj  mentálního  a neurologického postižení, v těžkých formách vedoucí nevyhnutelně k smrti. Časnými příznaky již v raném kojeneckém věku mohou být zvracení, sklon k dehydrataci, obecně neprospívání, následované hypotonií, křečemi, rozvojem ketoacidosy,  což vše může nakonec progredovat do obrazu komatu. Z jiných orgánů se často objevuje postižení slinivky břišní v podobě pankreatitidy.  </w:t>
      </w:r>
    </w:p>
    <w:p>
      <w:pPr>
        <w:pStyle w:val="Normal"/>
        <w:rPr/>
      </w:pPr>
      <w:r>
        <w:rPr/>
        <w:t xml:space="preserve">  </w:t>
      </w:r>
      <w:r>
        <w:rPr/>
        <w:t xml:space="preserve">Onemocnění existuje v řadě forem, ale všem je společné, že již rozvinuté neuropsychické postižení zůstává nevratné. Diagnosu stanoví hladiny těchto větvených aminokyselin v krvi a moči.  V klinickém nálezu  je zjistitelný charakteristický zápach, resp. vůně moči jako u javorového sirupu ( odtud má i onemocnění jméno). Terapie není možná, řešením je speciální dieta obsahující jen minimální množství větvených aminokyselin, dodržovaná po celý život. </w:t>
      </w:r>
    </w:p>
    <w:p>
      <w:pPr>
        <w:pStyle w:val="Normal"/>
        <w:rPr/>
      </w:pPr>
      <w:r>
        <w:rPr/>
        <w:t xml:space="preserve">Onemocnění se vyskytuje v nízké incidenci ( cca 1:180 000), ale v populacích po celém světě. </w:t>
      </w:r>
    </w:p>
    <w:p>
      <w:pPr>
        <w:pStyle w:val="Normal"/>
        <w:rPr/>
      </w:pPr>
      <w:r>
        <w:rPr/>
      </w:r>
    </w:p>
    <w:p>
      <w:pPr>
        <w:pStyle w:val="Normal"/>
        <w:rPr/>
      </w:pPr>
      <w:r>
        <w:rPr/>
      </w:r>
    </w:p>
    <w:p>
      <w:pPr>
        <w:pStyle w:val="Normal"/>
        <w:rPr/>
      </w:pPr>
      <w:r>
        <w:rPr/>
      </w:r>
    </w:p>
    <w:p>
      <w:pPr>
        <w:pStyle w:val="Normal"/>
        <w:rPr/>
      </w:pPr>
      <w:r>
        <w:rPr/>
      </w:r>
    </w:p>
    <w:p>
      <w:pPr>
        <w:pStyle w:val="Normal"/>
        <w:rPr/>
      </w:pPr>
      <w:r>
        <w:rPr/>
        <w:t>1.3.3.1.4.Glycinová encefalopatie, ( non ketotická  hyperglycinemie – NKH)</w:t>
      </w:r>
    </w:p>
    <w:p>
      <w:pPr>
        <w:pStyle w:val="Normal"/>
        <w:rPr/>
      </w:pPr>
      <w:r>
        <w:rPr/>
      </w:r>
    </w:p>
    <w:p>
      <w:pPr>
        <w:pStyle w:val="Normal"/>
        <w:rPr/>
      </w:pPr>
      <w:r>
        <w:rPr/>
        <w:t xml:space="preserve">Glycin je jedním ze základních neurotransmitterů v CNS. Onemocnění je způsobeno defektem enzymu v degradaci glycinu. Jedná se o autozomálně recesivní dědičnost defektu v enzymovém komplexu tzv. Glycin cleavage enzyme , který způsobuje jeho rozštěpení na menší části. Nositeli jsou mutace genu GLDC a AMT. Vysoká hladina glycinu pak způsobuje závažné poruchy ve funkci neuronů mozku i míchy. Klinicky lze rozeznávat řadu forem  tohoto  onemocnění. </w:t>
      </w:r>
    </w:p>
    <w:p>
      <w:pPr>
        <w:pStyle w:val="Normal"/>
        <w:rPr/>
      </w:pPr>
      <w:r>
        <w:rPr/>
        <w:t xml:space="preserve">Klasická neonatální forma se již v  v prvních dnech života projevuje jako letargie, hypotonie, myoklonické křeče, apnea a vede časně k smrti. </w:t>
      </w:r>
    </w:p>
    <w:p>
      <w:pPr>
        <w:pStyle w:val="Normal"/>
        <w:rPr/>
      </w:pPr>
      <w:r>
        <w:rPr/>
        <w:t xml:space="preserve">Dětská ( infantilní forma) se projevuje křečemi, různými stupni mentální retardace, přičemž se děti vyvíjejí normálně asi do 6 měs. věku. </w:t>
      </w:r>
    </w:p>
    <w:p>
      <w:pPr>
        <w:pStyle w:val="Normal"/>
        <w:rPr/>
      </w:pPr>
      <w:r>
        <w:rPr/>
        <w:t xml:space="preserve">Střední episodická forma se v dětství  projevuje jako mentální retardace a episody deliria a chorey  především ve febrilních stavech. </w:t>
      </w:r>
    </w:p>
    <w:p>
      <w:pPr>
        <w:pStyle w:val="Normal"/>
        <w:rPr/>
      </w:pPr>
      <w:r>
        <w:rPr/>
        <w:t xml:space="preserve">Pozdní forma se projevuje v dětství jako spastická diplegie, atrofie optiku, ale bez mentálního defektu a křečí. </w:t>
      </w:r>
    </w:p>
    <w:p>
      <w:pPr>
        <w:pStyle w:val="Normal"/>
        <w:rPr/>
      </w:pPr>
      <w:r>
        <w:rPr/>
        <w:t>Atypická forma- může se projevovat jako episody různých přechodných neurologických obtíží, zvláště v zátěžových situacích (horečnaté stavy …)</w:t>
      </w:r>
    </w:p>
    <w:p>
      <w:pPr>
        <w:pStyle w:val="Normal"/>
        <w:rPr/>
      </w:pPr>
      <w:r>
        <w:rPr/>
        <w:t xml:space="preserve">Transientní forma- po narození může být detekována vyšší hladina glycinu v krvi a mozkomíšním moku, bez klinických projevů.  </w:t>
      </w:r>
    </w:p>
    <w:p>
      <w:pPr>
        <w:pStyle w:val="Normal"/>
        <w:rPr/>
      </w:pPr>
      <w:r>
        <w:rPr/>
        <w:t xml:space="preserve">Diagnosu určí  stanovení hladiny glycinu v krvi, ev. mozkomíšním moku. </w:t>
      </w:r>
    </w:p>
    <w:p>
      <w:pPr>
        <w:pStyle w:val="Normal"/>
        <w:rPr/>
      </w:pPr>
      <w:r>
        <w:rPr/>
      </w:r>
    </w:p>
    <w:p>
      <w:pPr>
        <w:pStyle w:val="Normal"/>
        <w:rPr/>
      </w:pPr>
      <w:r>
        <w:rPr/>
      </w:r>
    </w:p>
    <w:p>
      <w:pPr>
        <w:pStyle w:val="Normal"/>
        <w:rPr/>
      </w:pPr>
      <w:r>
        <w:rPr/>
      </w:r>
    </w:p>
    <w:p>
      <w:pPr>
        <w:pStyle w:val="Normal"/>
        <w:rPr/>
      </w:pPr>
      <w:r>
        <w:rPr/>
        <w:t>1.3.3.1.5.Propioniacidemie (Propionic acidemia - propionic aciduria)</w:t>
      </w:r>
    </w:p>
    <w:p>
      <w:pPr>
        <w:pStyle w:val="Normal"/>
        <w:rPr/>
      </w:pPr>
      <w:r>
        <w:rPr/>
      </w:r>
    </w:p>
    <w:p>
      <w:pPr>
        <w:pStyle w:val="Normal"/>
        <w:rPr/>
      </w:pPr>
      <w:r>
        <w:rPr/>
        <w:t>Jedná se o defekt propionyl-CoA karboxylásy, podmíněný autosomálně recesivně.  Při tomto defektu zůstávají jen čátečně metabolisovány esenciální aminokyseliny isoleucin, valin, threonin a metionin. Nedostatek nezymu vede k zástavě jejich degradace na úrovni propionové kyseliny. Vedle těchto aminokyselin vázne také metabolisace některých mastných kyselin. Výsledkem je pak hromadění propionové kyseliny, amoniaku  a ketolátek. Onemocnění se projevu obvykle již časně u novorozenců, jako neprospívání, zvracení, hypotonie, křeče, až do obrazu komatu a exitu. V krvi je nacházena acidemie, a v specifických testech pak hromadění kyseliny propionové. V mírnějších formách se může projevovat pomaleji, ale při vyšším příjmu proteinů ve stravě jsou pacienti  ohrožování poškozováním mozku, jater, srdce. Stav se může projevovat křečemi, poruchami chůze a řeči. Stavy jsou řešitelné  speciální dietetikou.</w:t>
      </w:r>
    </w:p>
    <w:p>
      <w:pPr>
        <w:pStyle w:val="Normal"/>
        <w:rPr/>
      </w:pPr>
      <w:r>
        <w:rPr/>
      </w:r>
    </w:p>
    <w:p>
      <w:pPr>
        <w:pStyle w:val="Normal"/>
        <w:rPr/>
      </w:pPr>
      <w:r>
        <w:rPr/>
      </w:r>
    </w:p>
    <w:p>
      <w:pPr>
        <w:pStyle w:val="Normal"/>
        <w:rPr/>
      </w:pPr>
      <w:r>
        <w:rPr/>
        <w:t>1.3.3.1.6.Hyperprolinemie ( prolinemie, prolinurie)</w:t>
      </w:r>
    </w:p>
    <w:p>
      <w:pPr>
        <w:pStyle w:val="Normal"/>
        <w:rPr/>
      </w:pPr>
      <w:r>
        <w:rPr/>
      </w:r>
    </w:p>
    <w:p>
      <w:pPr>
        <w:pStyle w:val="Normal"/>
        <w:rPr/>
      </w:pPr>
      <w:r>
        <w:rPr/>
        <w:t>Je způsobena enzymatickou poruchou  prolin oxidasy(typ I) nebo pyrroline 5 karboxylát dehydrogenasy (typ II)</w:t>
      </w:r>
    </w:p>
    <w:p>
      <w:pPr>
        <w:pStyle w:val="Normal"/>
        <w:rPr/>
      </w:pPr>
      <w:r>
        <w:rPr/>
        <w:t>Typ I je často asymptomatický, ale může se také projevovat  neurologickou symptomatologií (křeče, mentální retardace)</w:t>
      </w:r>
    </w:p>
    <w:p>
      <w:pPr>
        <w:pStyle w:val="Normal"/>
        <w:rPr/>
      </w:pPr>
      <w:r>
        <w:rPr/>
        <w:t>Typ II má vyšší hladiny prolinu v krvi, rovněž se u části pacientů manifestuje neurologická  problematika ( spíše působená pyrrolin 5 karboxylátem).</w:t>
      </w:r>
    </w:p>
    <w:p>
      <w:pPr>
        <w:pStyle w:val="Normal"/>
        <w:rPr/>
      </w:pPr>
      <w:r>
        <w:rPr/>
        <w:t xml:space="preserve">Stavy, které vedou k laktatemii, často vedou i k hyperprolinemii ( laktát blokuje metabolickou cestu prolinu)   </w:t>
      </w:r>
    </w:p>
    <w:p>
      <w:pPr>
        <w:pStyle w:val="Normal"/>
        <w:rPr/>
      </w:pPr>
      <w:r>
        <w:rPr/>
      </w:r>
    </w:p>
    <w:p>
      <w:pPr>
        <w:pStyle w:val="Normal"/>
        <w:rPr/>
      </w:pPr>
      <w:r>
        <w:rPr/>
        <w:t xml:space="preserve">Vedle těchto onemocnění, které se mohou raritně objevit i v praxi intensivní mediciny, vzhledem k možné akutní  neurologické symptomatologii, náleží do této  skupiny i další metabolické poruchy s více či méně závažnou symptomatologii, která již typické akutní stavy nevytváří, ale mohou  k jejich vzniku díky orgánovým postižením predisponovat.  </w:t>
      </w:r>
    </w:p>
    <w:p>
      <w:pPr>
        <w:pStyle w:val="Normal"/>
        <w:rPr/>
      </w:pPr>
      <w:r>
        <w:rPr/>
      </w:r>
    </w:p>
    <w:p>
      <w:pPr>
        <w:pStyle w:val="Normal"/>
        <w:rPr/>
      </w:pPr>
      <w:r>
        <w:rPr/>
      </w:r>
    </w:p>
    <w:p>
      <w:pPr>
        <w:pStyle w:val="Normal"/>
        <w:rPr/>
      </w:pPr>
      <w:r>
        <w:rPr/>
      </w:r>
    </w:p>
    <w:p>
      <w:pPr>
        <w:pStyle w:val="Normal"/>
        <w:rPr/>
      </w:pPr>
      <w:r>
        <w:rPr/>
      </w:r>
    </w:p>
    <w:p>
      <w:pPr>
        <w:pStyle w:val="Normal"/>
        <w:rPr/>
      </w:pPr>
      <w:r>
        <w:rPr/>
        <w:t>1.3.3.1.7.Homocystinurie</w:t>
      </w:r>
    </w:p>
    <w:p>
      <w:pPr>
        <w:pStyle w:val="Normal"/>
        <w:rPr/>
      </w:pPr>
      <w:r>
        <w:rPr/>
      </w:r>
    </w:p>
    <w:p>
      <w:pPr>
        <w:pStyle w:val="Normal"/>
        <w:rPr/>
      </w:pPr>
      <w:r>
        <w:rPr/>
        <w:t xml:space="preserve">Homocystinurie je působena defektem cystathion beta synthetasy (CBS), tomu odpovídá i její synonymum – deficience  CBS.   Stav vede k hromadění homocystinu v krvi a jeho vylučování močí. Důsledky jsou vícečetné, je napadena řada orgánů a orgánových systémů. Typické je postižení  pojivové tkáně  a svalstva.Onemocnění vede k vysokému vzrůstu se štíhlou postavou ( podobné Marfanovu syndromu), bývá přítomen pes cavus,  genua valga, pectus excavatum ( carinatum). Dále bývá postižen nervový systém  mentální retardací, křečemi, u pacientů jsou výrazně četnější psychiatrická onemocnění. Postižení pojivové tkáně vede také k ektopii čočky, myopii, dále je postižen vaskulární systém –může se vytvořit glaukom. Časně se objevuje  atherosklerosa arterií, ne však koronární. Významným rysem je rovněž trombofilie. </w:t>
      </w:r>
    </w:p>
    <w:p>
      <w:pPr>
        <w:pStyle w:val="Normal"/>
        <w:rPr/>
      </w:pPr>
      <w:r>
        <w:rPr/>
        <w:t xml:space="preserve">Onemocnění se rozvíjí spíše až v dospívání a časné dospělosti. Neléčeno vede k úmrtí v časné dospělosti. Diagnosu stanoví hladina homocysteinu v krvi a moči. V léčbě se může uplatnit podávání vyšších dávek pyridoxinu a dále betainu  ( N,N,N trimetylglycinu), který navozuje přeměnu homocysteinu na metionin. Ten je zabudováván do proteinů, ale pokud zůstává v přebytku, opět se přeměňuje na homocystein. Léčba tedy musí být doplňována nízkoproteinovou dietou.  </w:t>
      </w:r>
    </w:p>
    <w:p>
      <w:pPr>
        <w:pStyle w:val="Normal"/>
        <w:rPr/>
      </w:pPr>
      <w:r>
        <w:rPr/>
      </w:r>
    </w:p>
    <w:p>
      <w:pPr>
        <w:pStyle w:val="Normal"/>
        <w:rPr/>
      </w:pPr>
      <w:r>
        <w:rPr/>
      </w:r>
    </w:p>
    <w:p>
      <w:pPr>
        <w:pStyle w:val="Normal"/>
        <w:rPr/>
      </w:pPr>
      <w:r>
        <w:rPr/>
        <w:t xml:space="preserve">1.3.3.1.8 Hyperhomocysteinemie </w:t>
      </w:r>
    </w:p>
    <w:p>
      <w:pPr>
        <w:pStyle w:val="Normal"/>
        <w:rPr/>
      </w:pPr>
      <w:r>
        <w:rPr/>
      </w:r>
    </w:p>
    <w:p>
      <w:pPr>
        <w:pStyle w:val="Normal"/>
        <w:rPr/>
      </w:pPr>
      <w:r>
        <w:rPr/>
        <w:t xml:space="preserve">Hypermohocysteinemie je onemocnění způsobující vysokou hladinu homocysteinu v krvi. Tento jev je spojen s vyšší tendencí k vytváření trombos v arteriálním i venosním řečišti, další skupinou obtíží je pak tendence k poruchám gravidity s vyšší tendencí k pozdní gestose a eklampsii. Příčinou je defekt enzymu Methylentetrahydrofolátreduktásy (ovládá metylaci homocysteinu) a/nebo methioninsyntetásy.Výsledkem je metabolický blok v tvorbě metioninu z homocystinu. Závažnější onemocnění se nachází pochopitelně u nositelů obojího bloku. Oba tyto enzymové defekty jsou v populaci značně rozšířeny. </w:t>
      </w:r>
    </w:p>
    <w:p>
      <w:pPr>
        <w:pStyle w:val="Normal"/>
        <w:rPr/>
      </w:pPr>
      <w:r>
        <w:rPr/>
        <w:t>Podávání kyselin listové a vitaminu B6 tak může ovlivnit funkčnou jednoho z těchto enzymů a vést k „zprůchodnění“ tohoto bloku (viz texty věnované metabolismu vitaminů v obecné části i příslušný oddíl této kapitoly)..</w:t>
      </w:r>
    </w:p>
    <w:p>
      <w:pPr>
        <w:pStyle w:val="Normal"/>
        <w:rPr/>
      </w:pPr>
      <w:r>
        <w:rPr/>
        <w:t xml:space="preserve"> </w:t>
      </w:r>
      <w:r>
        <w:rPr/>
        <w:t>Při diabetu se rovněž objevuje zvýšení homocysteinu vkrvi .</w:t>
      </w:r>
    </w:p>
    <w:p>
      <w:pPr>
        <w:pStyle w:val="Normal"/>
        <w:rPr/>
      </w:pPr>
      <w:r>
        <w:rPr/>
        <w:t xml:space="preserve"> </w:t>
      </w:r>
      <w:r>
        <w:rPr/>
        <w:t xml:space="preserve">Přes nesporný efekt podávání vyšších dávek vitaminů B ( folátu,B6,B12) na hladinu homocysteinu, nemusí jeho snížení v krvi rovněž znamenat snížení rizika vzniku trombotisací, a tak terapií (resp. spíše účinnou profylaxí) je spíše antikoagulační léčba. </w:t>
      </w:r>
    </w:p>
    <w:p>
      <w:pPr>
        <w:pStyle w:val="Normal"/>
        <w:rPr/>
      </w:pPr>
      <w:r>
        <w:rPr/>
      </w:r>
    </w:p>
    <w:p>
      <w:pPr>
        <w:pStyle w:val="Normal"/>
        <w:rPr/>
      </w:pPr>
      <w:r>
        <w:rPr/>
      </w:r>
    </w:p>
    <w:p>
      <w:pPr>
        <w:pStyle w:val="Normal"/>
        <w:rPr/>
      </w:pPr>
      <w:r>
        <w:rPr/>
        <w:t xml:space="preserve">. </w:t>
      </w:r>
    </w:p>
    <w:p>
      <w:pPr>
        <w:pStyle w:val="Normal"/>
        <w:rPr/>
      </w:pPr>
      <w:r>
        <w:rPr/>
        <w:t>1.3.3.1.9.Hartnupova choroba ( Pellagra –like dermatosis)</w:t>
      </w:r>
    </w:p>
    <w:p>
      <w:pPr>
        <w:pStyle w:val="Normal"/>
        <w:rPr/>
      </w:pPr>
      <w:r>
        <w:rPr/>
      </w:r>
    </w:p>
    <w:p>
      <w:pPr>
        <w:pStyle w:val="Normal"/>
        <w:rPr/>
      </w:pPr>
      <w:r>
        <w:rPr/>
        <w:t>Je působena mutací  genu kodujícího neutrální transporter  aminokyselin SLC6A19 ( Na dependentní a independentní- je lokalizován v tubulech ledvin a enterocytech tenkého střeva), který ovládá absorbci určitých aminokyselin ve střevě a reabsorbci v tubulech ledvin. Velké množství některých aminokyselin, především tryptofanu, je tak vylučováno do moči a v organismu chybí aminokyseliny nutné pro výstavbu řady proteinů. Vzhledem k malému množství tryptofanu organismus nemůže dostatečně využít niacinamid ( vitamin skupiny B viz texty věnované vitaminům), důsledkem je přítomnost tremoru, časté kolapsy, křeče, možné jsou i psychické problémy- úzkostné stavy a halucinace. Symptomatologie se objevuje už v časném dětství, ale někdy až v časné dospělosti, je často vyvolávána osluněním, horečkou, stressem, některými léky ( zvláště s fotosensitivním účinkem) a typicky při poruchách výživy. V průběhu života se frekvence atak často snižuje.   Od pelagry, působené těžkým a dlouhodobým nedostatkem nikotinamidu,  se liší tím, že není postižena kůže, není diarrhoea a demence.</w:t>
      </w:r>
    </w:p>
    <w:p>
      <w:pPr>
        <w:pStyle w:val="Normal"/>
        <w:rPr/>
      </w:pPr>
      <w:r>
        <w:rPr/>
        <w:t xml:space="preserve">Léčba není možná, nicméně prevencí atak je výživa s vysokým zastoupením proteinů, vyvarování se slunění a léků s fotosensitivním účinkem, dle možností i vyvarování stressových situací. </w:t>
      </w:r>
    </w:p>
    <w:p>
      <w:pPr>
        <w:pStyle w:val="Normal"/>
        <w:rPr/>
      </w:pPr>
      <w:r>
        <w:rPr/>
      </w:r>
    </w:p>
    <w:p>
      <w:pPr>
        <w:pStyle w:val="Normal"/>
        <w:spacing w:before="280" w:after="280"/>
        <w:rPr>
          <w:bCs/>
        </w:rPr>
      </w:pPr>
      <w:r>
        <w:rPr>
          <w:bCs/>
        </w:rPr>
        <w:t>1.3.3.1.10. Fenylketonurie (phenylketonuria –PKU)</w:t>
      </w:r>
    </w:p>
    <w:p>
      <w:pPr>
        <w:pStyle w:val="Normal"/>
        <w:spacing w:before="280" w:after="280"/>
        <w:rPr/>
      </w:pPr>
      <w:r>
        <w:rPr>
          <w:bCs/>
        </w:rPr>
        <w:t xml:space="preserve">Jedná se o autosomálně recesivní geneticky podmíněné onemocnění,  s incidencí 1:cca 2500 porodů, přičemž toto číslo se velmi mění i v rámci samotné Evropy. V našich podmínkách je tedy onemocněním relativně častým, a proto  je prováděn jeho screening u všech novorozenců. </w:t>
      </w:r>
    </w:p>
    <w:p>
      <w:pPr>
        <w:pStyle w:val="Normal"/>
        <w:spacing w:before="280" w:after="280"/>
        <w:rPr/>
      </w:pPr>
      <w:r>
        <w:rPr>
          <w:bCs/>
        </w:rPr>
        <w:t xml:space="preserve">Podstatou onemocnění je defekt jaterní fenylalanin hydroxylasy ( PAH), která umožňuje přeměnu fenylalaninu na tyrosin.  Při jejím defektu se fenylalanin akumuluje a přeměňuje jinou metabolickou cestou na fenylpyruvát, který pak může být detekován v moči. Jeho detekce je podstatou tzv. Guthrieova testu , který je používán k screeningu v populaci novorozenců. </w:t>
      </w:r>
    </w:p>
    <w:p>
      <w:pPr>
        <w:pStyle w:val="Normal"/>
        <w:spacing w:before="280" w:after="280"/>
        <w:rPr>
          <w:bCs/>
        </w:rPr>
      </w:pPr>
      <w:r>
        <w:rPr>
          <w:bCs/>
        </w:rPr>
        <w:t xml:space="preserve">Fenylalanin je jednou z tzv. neutrálních  aminokyselin, pro jejichž přenos přes hematoencefalickou barieru je k disposici společný transportér, o nějž tyto aminokyseliny podle svých koncentrací v krvi soutěží. Vysoká hladina fenylalaninu tak vede k jeho přednostnímu přenosu do centrálního nervového systému, což má ovšem za následek deficienci jiných těchto aminokyselin. Důsledkem toho je pak změna v tvorbě spektra neurotransmiterů. To vše nakonec se projevuje ( u neléčených stavů)  především jako mentální defekt, ale mohou se objevovat i křeče, hyperaktivita. U těžkých forem pak může být přítomna i mikrocefalie. </w:t>
      </w:r>
    </w:p>
    <w:p>
      <w:pPr>
        <w:pStyle w:val="Normal"/>
        <w:spacing w:before="280" w:after="280"/>
        <w:rPr>
          <w:bCs/>
        </w:rPr>
      </w:pPr>
      <w:r>
        <w:rPr>
          <w:bCs/>
        </w:rPr>
        <w:t xml:space="preserve">Vedle těchto neurologických příznaků, se může projevit nedostatek tyrosinu také hypopigmentacemi.  Moč, která obsahuje ve velkém množství  fenyltyramin, fenylacetát a fenylpyruvát mívá charakteristický „myší“ zápach. </w:t>
      </w:r>
    </w:p>
    <w:p>
      <w:pPr>
        <w:pStyle w:val="Normal"/>
        <w:spacing w:before="280" w:after="280"/>
        <w:rPr/>
      </w:pPr>
      <w:r>
        <w:rPr>
          <w:bCs/>
        </w:rPr>
        <w:t xml:space="preserve">Z hlediska genetického určení existuje onemocnění ve 2 formách : klasická forma je dána mutací genu pro PAH na 12. chromozomu, další formou je pak defekt syntesy tetrahydrobiopterinu ( BH4) – kofaktoru fenylalanin hydroxylasy. Odlišení těchtodvou forem onemocnění, vedle genetické analysy, může přinést posouzení hladiny prolaktinu. </w:t>
      </w:r>
      <w:r>
        <w:rPr/>
        <w:t>Tetrahydrobiopterin je nutný pro přeměnu fenylalaninu na tyrosin, ale i na přeměnu tyrosinu na L DOPA (přes  tyrosin hydroxylasu) . Nízká hladina dopaminu vede k vysoké hladině prolaktinu. U klasické formy je hladina prolaktinu normální  ( aktivita tyrosin hydroxylasy je normální), u této vysoká.</w:t>
      </w:r>
    </w:p>
    <w:p>
      <w:pPr>
        <w:pStyle w:val="Normal"/>
        <w:spacing w:before="280" w:after="280"/>
        <w:rPr/>
      </w:pPr>
      <w:r>
        <w:rPr/>
        <w:t xml:space="preserve">Diagnostika spočívá základně v detekci typických metabolických produktů v moči, je možné měření hladiny fenylalaninu v krvi, přesné určení přináší samozřejmě genetická analysa. </w:t>
      </w:r>
    </w:p>
    <w:p>
      <w:pPr>
        <w:pStyle w:val="Normal"/>
        <w:rPr/>
      </w:pPr>
      <w:r>
        <w:rPr/>
        <w:t>Základem terapie je speciální dieta obsahující redukované množství fenylalaninu. Při  zjištěné deficienci BH4, je jistě důležitá suplementace tetrahydrobiopterinem, Uvažuje se samozřejmě o genové terapii ( hepatocytů), objevují se  pokusy o metabolisaci fenylalaninu fenylalanin ammonium lyasou.  Platí že speciální dieta by měla trvat déle než dříve doporučovaných 8 let, měla by být možná celoživotní.</w:t>
      </w:r>
    </w:p>
    <w:p>
      <w:pPr>
        <w:pStyle w:val="Normal"/>
        <w:rPr/>
      </w:pPr>
      <w:r>
        <w:rPr/>
      </w:r>
    </w:p>
    <w:p>
      <w:pPr>
        <w:pStyle w:val="Normal"/>
        <w:rPr/>
      </w:pPr>
      <w:r>
        <w:rPr/>
      </w:r>
    </w:p>
    <w:p>
      <w:pPr>
        <w:pStyle w:val="Normal"/>
        <w:rPr/>
      </w:pPr>
      <w:r>
        <w:rPr/>
        <w:t>1.3.3.1.11.Tyrosinemie</w:t>
      </w:r>
    </w:p>
    <w:p>
      <w:pPr>
        <w:pStyle w:val="Normal"/>
        <w:rPr/>
      </w:pPr>
      <w:r>
        <w:rPr/>
      </w:r>
    </w:p>
    <w:p>
      <w:pPr>
        <w:pStyle w:val="Normal"/>
        <w:rPr/>
      </w:pPr>
      <w:r>
        <w:rPr/>
        <w:t xml:space="preserve">Tyrosinemie je symptom, do nějž vyúsťují 3 autozomálně recesivní onemocnění, působené deficiencí různých enzymů, které způsobují blokaci jeho dalšího metabolismu  a následné  hromadění v krvi  ( jedním z nich je i alkaptonurie – viz dále). Důsledkem hromadění tyrosinu je jeho toxické působení především na neurony a  hepatocyty a vede též k poškozování ledvin. Diagnosa je určena stanovením hladiny v krvi, léčbou je speciální dieta omezující přísun tyrosinu. Pokud je u pacienta s tyrosinemií provedena transplantace jater, tyrosinemie vymizí. Je tedy nasnadě , že rozhodující buněčnou populací, v níž dochází k zpracování tyrosinu, jsou hepatocyty. </w:t>
      </w:r>
    </w:p>
    <w:p>
      <w:pPr>
        <w:pStyle w:val="Normal"/>
        <w:rPr/>
      </w:pPr>
      <w:r>
        <w:rPr/>
      </w:r>
    </w:p>
    <w:p>
      <w:pPr>
        <w:pStyle w:val="Normal"/>
        <w:rPr/>
      </w:pPr>
      <w:r>
        <w:rPr/>
      </w:r>
    </w:p>
    <w:p>
      <w:pPr>
        <w:pStyle w:val="Normal"/>
        <w:rPr/>
      </w:pPr>
      <w:r>
        <w:rPr/>
      </w:r>
    </w:p>
    <w:p>
      <w:pPr>
        <w:pStyle w:val="Normal"/>
        <w:rPr/>
      </w:pPr>
      <w:r>
        <w:rPr/>
      </w:r>
    </w:p>
    <w:p>
      <w:pPr>
        <w:pStyle w:val="Normal"/>
        <w:rPr/>
      </w:pPr>
      <w:r>
        <w:rPr/>
        <w:t>1.3.3.1.12. Alkaptonurie</w:t>
      </w:r>
    </w:p>
    <w:p>
      <w:pPr>
        <w:pStyle w:val="Normal"/>
        <w:rPr/>
      </w:pPr>
      <w:r>
        <w:rPr/>
      </w:r>
    </w:p>
    <w:p>
      <w:pPr>
        <w:pStyle w:val="Normal"/>
        <w:rPr/>
      </w:pPr>
      <w:r>
        <w:rPr/>
        <w:t>Alkaptonurie ( ochronosa),  je autozomálně recesivní dědičné onemocnění, které vzniká  blokem v přeměně tyrosinu, vyvolaném chyběním enzymu homogentisát 1,2 dioxygenasy, a to především v hepatocytech  postiženého. Výsledkem je hromadění kys. homogentisové v krvi a její vylučování do moči . Látka se ukládá v chrupavkách  meziobratlových plotének a velkých kloubů, zvláště ramen a kyčlí, zde může vést k jejich poškození až ankylosám, dále se může usazovat v tkání srdečních chlopní, zvláště chlopně aortální, zde mohou vznikat usurace, kalcifikace a rozvíjí se chlopňové vady. Rovněž může být urychlen vývoj koronární aterosklerosy. V moči se může vytvářet litiasa. Homogentisát  rovněž dohněda zabarvuje korneu. Diagnosa je možná z krve a moči ( kys. homogentisová za fysiologických podmínek není detekována). Terapeuticky je účinné vyřazení tyrosinu ze stravy, zkouší se látka initisinon ( původním určením insekticid), který blokuje enzym 4 hydroxyfenylpyruvát deoxygenasu, vedoucí ke vzniku kyseliny homogentisové  z hydroxyfenylpyruvátu . Výsledkem je snížení hladiny homogentisové kyseliny i ústup klinických příznaků ( mimo těch, které vzniky již nevratným poškozením kartilaginosních a vazivových struktur), ale zároveň se navyšují  hladiny tyrosinu při blokaci jeho metabolické přeměny, a tedy vzniká tyrosinosa ( viz výše).</w:t>
      </w:r>
    </w:p>
    <w:p>
      <w:pPr>
        <w:pStyle w:val="Normal"/>
        <w:rPr/>
      </w:pPr>
      <w:r>
        <w:rPr/>
        <w:t xml:space="preserve"> </w:t>
      </w:r>
      <w:r>
        <w:rPr/>
        <w:t xml:space="preserve">Alkaptonurie je zároveň jedním z prvních onemocnění z této skupiny, která byla popsána Garrodem již v roce 1902. Jedná se o onemocnění s nízkou frekvencí v populaci, ale – pro náš středoevropský region - je významný jeho vysoký výskyt na Slovensku , cca 10x vyšší než činí průměr v jiných populacích. </w:t>
      </w:r>
    </w:p>
    <w:p>
      <w:pPr>
        <w:pStyle w:val="Normal"/>
        <w:rPr/>
      </w:pPr>
      <w:r>
        <w:rPr/>
      </w:r>
    </w:p>
    <w:p>
      <w:pPr>
        <w:pStyle w:val="Normal"/>
        <w:rPr/>
      </w:pPr>
      <w:r>
        <w:rPr/>
      </w:r>
    </w:p>
    <w:p>
      <w:pPr>
        <w:pStyle w:val="Normal"/>
        <w:rPr/>
      </w:pPr>
      <w:r>
        <w:rPr/>
      </w:r>
    </w:p>
    <w:p>
      <w:pPr>
        <w:pStyle w:val="Normal"/>
        <w:rPr/>
      </w:pPr>
      <w:r>
        <w:rPr/>
        <w:t>1.3.3.1.13.Trimetylaminourie ( syndrom rybího zápachu- Fish odor syndrom )</w:t>
      </w:r>
    </w:p>
    <w:p>
      <w:pPr>
        <w:pStyle w:val="Normal"/>
        <w:rPr/>
      </w:pPr>
      <w:r>
        <w:rPr/>
      </w:r>
    </w:p>
    <w:p>
      <w:pPr>
        <w:pStyle w:val="Normal"/>
        <w:rPr/>
      </w:pPr>
      <w:r>
        <w:rPr/>
        <w:t xml:space="preserve">Trimetylaminourie je defektem flavin obsahující monooxidasy 3 – FMO 3. Jedná se o detoxikační defekt, kdy při nedostatku tohoto enzymu není možná degradace trimetylaminu, tvořeného z různých živin v procesu tzv. N oxigenace.  Trimetylamin se vylučuje potem, močí, je vydechován a má charakteristický silný zápach. Tyto projevy jsou možná častější u žen ( snad v souvislosti s produkcí a strukturou ženských pohlavních hormonů). Diagnosu stanoví množství trimetylaminu v moči. Terapie není možná, možné je se vyvarovat pokud možno potravin obsahujících cholin, karnitin, velká množství dusíku a síry ( např. vajíčka , vaječné výrobky ..některé léky atd. ). Onemocnění je autozomálně recesivní, v populacích je nalezeno několik desítem mutací genu , které ho působí. </w:t>
      </w:r>
    </w:p>
    <w:p>
      <w:pPr>
        <w:pStyle w:val="Normal"/>
        <w:rPr/>
      </w:pPr>
      <w:r>
        <w:rPr/>
      </w:r>
    </w:p>
    <w:p>
      <w:pPr>
        <w:pStyle w:val="Normal"/>
        <w:rPr/>
      </w:pPr>
      <w:r>
        <w:rPr/>
      </w:r>
    </w:p>
    <w:p>
      <w:pPr>
        <w:pStyle w:val="Normal"/>
        <w:rPr/>
      </w:pPr>
      <w:r>
        <w:rPr/>
        <w:t xml:space="preserve">1.3.3.1.14.Hyperlysinemie </w:t>
      </w:r>
    </w:p>
    <w:p>
      <w:pPr>
        <w:pStyle w:val="Normal"/>
        <w:rPr/>
      </w:pPr>
      <w:r>
        <w:rPr/>
      </w:r>
    </w:p>
    <w:p>
      <w:pPr>
        <w:pStyle w:val="Normal"/>
        <w:rPr/>
      </w:pPr>
      <w:r>
        <w:rPr/>
        <w:t xml:space="preserve">je autosomálně recesivně podmíněné onemocnění s vysokou hladinou lysinu v kri, ale obvykle bez klinických symptomů. </w:t>
      </w:r>
    </w:p>
    <w:p>
      <w:pPr>
        <w:pStyle w:val="Normal"/>
        <w:rPr/>
      </w:pPr>
      <w:r>
        <w:rPr/>
      </w:r>
    </w:p>
    <w:p>
      <w:pPr>
        <w:pStyle w:val="Normal"/>
        <w:rPr/>
      </w:pPr>
      <w:r>
        <w:rPr/>
      </w:r>
    </w:p>
    <w:p>
      <w:pPr>
        <w:pStyle w:val="Normal"/>
        <w:rPr/>
      </w:pPr>
      <w:r>
        <w:rPr/>
        <w:t>1.3:3.1.15. Defecience biotinidasy (Biotinidase deficiency)</w:t>
      </w:r>
    </w:p>
    <w:p>
      <w:pPr>
        <w:pStyle w:val="Normal"/>
        <w:rPr/>
      </w:pPr>
      <w:r>
        <w:rPr/>
      </w:r>
    </w:p>
    <w:p>
      <w:pPr>
        <w:pStyle w:val="Normal"/>
        <w:rPr/>
      </w:pPr>
      <w:r>
        <w:rPr/>
        <w:t xml:space="preserve">Onemocnění je primárně způsobeno nedostatkem enzymu biotinidásy, který uvolňuje z proteinů potravy biotin –vitamin B7. Ten je nezbytnou součástí karboxylás,  enzymů účastnících se na látkové přeměně všech základních živin- cukrů, tuků i proteinů, především mastných kyselin a aminokyselin. Právě tento fakt je důvodem, proč bývá pojednáváno v kontextu poruch aminokyselinového metabolismu. Onemocnění je dědičné autozomálně recesivně a dochází buď k absolutnímu nedostatku či nefunkčnosti biotinidásy. Důsledky mohou být velmi vážné a projevují se již několik dní po narození: dochází ke křečím, hypotonii, v dalším vývoji se pak může objevovat ataxie, poruchy sluchu, atrofie nervus opticus, a kožní změny- raše a alopecie. Pokud není stav rozeznán, může vést až k obrazu komatu a úmrtí pacienta v časném dětském věku .  Diagnosa spočívá v detekci defektního genu, terapií je doživotní podávání čistého biotinu. </w:t>
      </w:r>
    </w:p>
    <w:p>
      <w:pPr>
        <w:pStyle w:val="Normal"/>
        <w:rPr/>
      </w:pPr>
      <w:r>
        <w:rPr/>
      </w:r>
    </w:p>
    <w:p>
      <w:pPr>
        <w:pStyle w:val="Normal"/>
        <w:rPr/>
      </w:pPr>
      <w:r>
        <w:rPr/>
      </w:r>
    </w:p>
    <w:p>
      <w:pPr>
        <w:pStyle w:val="Normal"/>
        <w:rPr/>
      </w:pPr>
      <w:r>
        <w:rPr/>
        <w:t>1.3.3.2.Poruchy cyklu urey</w:t>
      </w:r>
    </w:p>
    <w:p>
      <w:pPr>
        <w:pStyle w:val="Normal"/>
        <w:rPr/>
      </w:pPr>
      <w:r>
        <w:rPr/>
      </w:r>
    </w:p>
    <w:p>
      <w:pPr>
        <w:pStyle w:val="Normal"/>
        <w:rPr/>
      </w:pPr>
      <w:r>
        <w:rPr/>
        <w:t xml:space="preserve">Poruchy cyklu urey přestavují velmi závažnou skupinu vrozených efektů metabolismu aminokyselin, jejímž důsledkem je rozpojení řetězce ( a nakonec cyklu) reakcí, jejichž výsledkem je detoxikace amoniaku jako katabolitu přeměny dusíkatých látek (tedy především aminokyselin)  do podoby netoxické urey. Proces se odehrává především  v hepatocytech a částečně i v renálních tubulech. Uvádíme 5 základních poruch,  jejichž důsledkem je vždy kumulace vysoké hladiny amoniaku a jeho závažné důsledky hlavně  pro funkce neuronů. Nezbytným průvodcem nám budiž schéma  cyklu urey, uvedené v obecné části v kapitole věnované metabolickým procesům v játrech. </w:t>
      </w:r>
    </w:p>
    <w:p>
      <w:pPr>
        <w:pStyle w:val="Normal"/>
        <w:rPr/>
      </w:pPr>
      <w:r>
        <w:rPr/>
      </w:r>
    </w:p>
    <w:p>
      <w:pPr>
        <w:pStyle w:val="Normal"/>
        <w:rPr/>
      </w:pPr>
      <w:r>
        <w:rPr/>
      </w:r>
    </w:p>
    <w:p>
      <w:pPr>
        <w:pStyle w:val="Normal"/>
        <w:rPr/>
      </w:pPr>
      <w:r>
        <w:rPr/>
        <w:drawing>
          <wp:inline distT="0" distB="0" distL="0" distR="0">
            <wp:extent cx="5715000" cy="3429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t xml:space="preserve">1.3.3.2.1.Deficience ornitin transkarbamylasy -  OTCD (Ornitin trasncarbamylase deficiency)  </w:t>
      </w:r>
    </w:p>
    <w:p>
      <w:pPr>
        <w:pStyle w:val="Normal"/>
        <w:rPr/>
      </w:pPr>
      <w:r>
        <w:rPr/>
      </w:r>
    </w:p>
    <w:p>
      <w:pPr>
        <w:pStyle w:val="Normal"/>
        <w:rPr/>
      </w:pPr>
      <w:r>
        <w:rPr/>
        <w:t xml:space="preserve"> </w:t>
      </w:r>
      <w:r>
        <w:rPr/>
        <w:t>Jedná se o nejčastější onemocnění z okruhu poruch cyklu urey. Vzniká jako blokace kroku mezi přeměnou L ornitinu na L citrullin v mitochondrii, přičemž dochází i k hromadění carbamoyl fosfátu. Nejzávažnějším důsledkem je blokace počátečních kroků včleňování amoniaku do ureového cyklu a tedy jeho výrazná kumulace s důsledky pro činnost  neuronů.  Dalším důsledkem OTCD je hromadění kyseliny orotové v moči  a metabolický blok v syntese pyrimidinů.</w:t>
      </w:r>
    </w:p>
    <w:p>
      <w:pPr>
        <w:pStyle w:val="Normal"/>
        <w:rPr/>
      </w:pPr>
      <w:r>
        <w:rPr/>
        <w:t xml:space="preserve">Onemocnění se v těžkých formách ( při úplné deficienci enzymu) projevuje již v prvních hodinách a dnech života jako letargie, neschopnost pití, udržování tělesné teploty, velmi brzy se mohou rozvinout křeče, a přechází do komatu a úmrtí do několika dnů po narození. V mírnějších formách se projevuje jako dlouhodobé neprospívání s rozvíjejícím se poškozením jater  a mentálním defektem, mohou být přítomny i kožní lese a změny vlasů. </w:t>
      </w:r>
    </w:p>
    <w:p>
      <w:pPr>
        <w:pStyle w:val="Normal"/>
        <w:rPr/>
      </w:pPr>
      <w:r>
        <w:rPr/>
        <w:t>Dědičnost poruchy je recesivní a vázána na X chromozom, projevuje se tedy u chlapců, oproti tomu dívky jsou asymptomatickými přenašečkami.</w:t>
      </w:r>
    </w:p>
    <w:p>
      <w:pPr>
        <w:pStyle w:val="Normal"/>
        <w:rPr/>
      </w:pPr>
      <w:r>
        <w:rPr/>
        <w:t xml:space="preserve">Diagnosu stanoví hladina amoniaku, vysoká hladina ornitinu a katabolitu argininu a citrullinu  - kyseliny orotové  v moči. Definitivním průkazem je genový defekt zjištěný po vyšetření hepatocytů biopsií.  </w:t>
      </w:r>
    </w:p>
    <w:p>
      <w:pPr>
        <w:pStyle w:val="Normal"/>
        <w:rPr/>
      </w:pPr>
      <w:r>
        <w:rPr/>
        <w:t xml:space="preserve">Terapie je možná v těžkých stavech symptomaticky: dialysou odstranění vysoké hladiny amoniaku, acidifikace vnitřního prostředí, omezení  přísunu bílkovin a  medikací, která by měla zachycovat a odstraňovat amoniak ( sodium benzoát, sodium fenylbutyrát). U některých pacientů je nutno dohrazovat přímo aminokyseliny arginin, citrulin a větvené aminokyseliny –valin, leucin, izoleucin. </w:t>
      </w:r>
    </w:p>
    <w:p>
      <w:pPr>
        <w:pStyle w:val="Normal"/>
        <w:rPr/>
      </w:pPr>
      <w:r>
        <w:rPr/>
        <w:t>Toto vše platí jako účinné opatření jen pro méně závažné formy.</w:t>
      </w:r>
    </w:p>
    <w:p>
      <w:pPr>
        <w:pStyle w:val="Normal"/>
        <w:rPr/>
      </w:pPr>
      <w:r>
        <w:rPr/>
        <w:t>Jediným opravdu účinným (etiologickým ) řešením může být  jen transplantace jater.</w:t>
      </w:r>
    </w:p>
    <w:p>
      <w:pPr>
        <w:pStyle w:val="Normal"/>
        <w:rPr/>
      </w:pPr>
      <w:r>
        <w:rPr/>
        <w:t>Postupy intensivní péče ( spíše u lehčích forem, manifestujících se v zátěžových situacích až po několika měsících až letech od narození) by měly umožnit přežití do doby, kdy by toto radikální léčebné opatření mohlo být realisováno.</w:t>
      </w:r>
    </w:p>
    <w:p>
      <w:pPr>
        <w:pStyle w:val="Normal"/>
        <w:rPr/>
      </w:pPr>
      <w:r>
        <w:rPr/>
        <w:t xml:space="preserve">V rodině s výskytem OTCD je samozřejmě namístě genetické vyšetření všech příslušníků, především ženského pohlaví před menarché (či v reprodukčním věku) k odhalení eventuálního přenašečství tohoto velmi závažného dědičného onemocnění. </w:t>
      </w:r>
    </w:p>
    <w:p>
      <w:pPr>
        <w:pStyle w:val="Normal"/>
        <w:rPr/>
      </w:pPr>
      <w:r>
        <w:rPr/>
      </w:r>
    </w:p>
    <w:p>
      <w:pPr>
        <w:pStyle w:val="Normal"/>
        <w:rPr/>
      </w:pPr>
      <w:r>
        <w:rPr/>
        <w:t>1.3.3.2.2.Deficience karbamoyl fosfát syntetásy I  - CPSI deficiency (Carbamoyl phoshosphate synthetase I deficiency)</w:t>
      </w:r>
    </w:p>
    <w:p>
      <w:pPr>
        <w:pStyle w:val="Normal"/>
        <w:rPr/>
      </w:pPr>
      <w:r>
        <w:rPr/>
      </w:r>
    </w:p>
    <w:p>
      <w:pPr>
        <w:pStyle w:val="Normal"/>
        <w:rPr/>
      </w:pPr>
      <w:r>
        <w:rPr/>
        <w:t>Toto onemocnění je výrazně vzácnější než OTCD, ale ještě závažnější ,vzhledem k deficienci enzymu stojícího na samém počátku začleňování amoniaku do řetězce reakcí ureového cyklu.</w:t>
      </w:r>
    </w:p>
    <w:p>
      <w:pPr>
        <w:pStyle w:val="Normal"/>
        <w:rPr/>
      </w:pPr>
      <w:r>
        <w:rPr/>
        <w:t>Symptomatologie je stejná jako v předešlém případě,   důsledkem defektu enzymu ureového cyklu je opět hromadění amoniaku v krvi a jeho toxické účinky. Defekt je  vázán autozomálně recesivně. Diagnostickým znakem je vedle vysoké hladiny amoniaku chybění oroturie a definitivní diagnosu stanoví opět genetická sonda z biopsie hepatocytů. Léčebná opatření jsou rovněž shodná.</w:t>
      </w:r>
    </w:p>
    <w:p>
      <w:pPr>
        <w:pStyle w:val="Normal"/>
        <w:rPr/>
      </w:pPr>
      <w:r>
        <w:rPr/>
      </w:r>
    </w:p>
    <w:p>
      <w:pPr>
        <w:pStyle w:val="Normal"/>
        <w:rPr/>
      </w:pPr>
      <w:r>
        <w:rPr/>
        <w:t>1.3.3.2.3.Citrullinemie ( typ I a II)</w:t>
      </w:r>
    </w:p>
    <w:p>
      <w:pPr>
        <w:pStyle w:val="Normal"/>
        <w:rPr/>
      </w:pPr>
      <w:r>
        <w:rPr/>
      </w:r>
    </w:p>
    <w:p>
      <w:pPr>
        <w:pStyle w:val="Normal"/>
        <w:rPr/>
      </w:pPr>
      <w:r>
        <w:rPr/>
        <w:t xml:space="preserve"> </w:t>
      </w:r>
      <w:r>
        <w:rPr/>
        <w:t xml:space="preserve">Patří rovněž do poruch ureového cyklu, důsledkem je rovněž hromadění amoniaku. Enzymové defekty jsou podmíněny autozomálně recesivně. </w:t>
      </w:r>
    </w:p>
    <w:p>
      <w:pPr>
        <w:pStyle w:val="Normal"/>
        <w:rPr/>
      </w:pPr>
      <w:r>
        <w:rPr/>
        <w:t xml:space="preserve">U typu I je defektní enzym argininosukcinátsyntetáza, zodpovědný za první krok v cyklu urey mimo mitochondrii (viz schéma ureového cyklu ).Onemocnění se projevuje podobně jako předešlá onemocnění. V těžkých formách je spojeno s rychlým rozvojem neurologického syndromu a časným úmrtím, v mírnějších formách pak především s mentálním defektem a neurologickými problémy v průběhu života.. </w:t>
      </w:r>
    </w:p>
    <w:p>
      <w:pPr>
        <w:pStyle w:val="Normal"/>
        <w:rPr/>
      </w:pPr>
      <w:r>
        <w:rPr/>
        <w:t xml:space="preserve">Citrullinemie typu II se objevuje především ve východoasijské populaci, a je způsobena poruchou genu, který vytváří protein citrin. Ten působí jako přenašeč určitých molekul do a z mitochondrií, tyto molekuly jsou nezbytné pro funkce ureového cyklu. Onemocnění má někdy průběh podobný ostatním poruchám ureového cyklu,  častěji je však průběh protrahovaný, u části pacientů se projevuje jako neonatální intrahepatická cholestasa.V mnoha případech tato porucha postupně odeznívá, ale za léta až desítiletí se projeví typické neurologické syndromy. Diagnosou je vedle amonemie stanovení hladiny citrullinu v krvi, u typu 1 pak i hladiny kyseliny orotové v moči, a pochopitelně definitivním průkazem opět deficience enzymu v hepatocytech. </w:t>
      </w:r>
    </w:p>
    <w:p>
      <w:pPr>
        <w:pStyle w:val="Normal"/>
        <w:rPr/>
      </w:pPr>
      <w:r>
        <w:rPr/>
      </w:r>
    </w:p>
    <w:p>
      <w:pPr>
        <w:pStyle w:val="Normal"/>
        <w:rPr/>
      </w:pPr>
      <w:r>
        <w:rPr/>
      </w:r>
    </w:p>
    <w:p>
      <w:pPr>
        <w:pStyle w:val="Normal"/>
        <w:rPr/>
      </w:pPr>
      <w:r>
        <w:rPr/>
      </w:r>
    </w:p>
    <w:p>
      <w:pPr>
        <w:pStyle w:val="Normal"/>
        <w:rPr/>
      </w:pPr>
      <w:r>
        <w:rPr/>
        <w:t xml:space="preserve">1.3.3.2.4.Argininemie, arginasová deficience </w:t>
      </w:r>
    </w:p>
    <w:p>
      <w:pPr>
        <w:pStyle w:val="Normal"/>
        <w:rPr/>
      </w:pPr>
      <w:r>
        <w:rPr/>
      </w:r>
    </w:p>
    <w:p>
      <w:pPr>
        <w:pStyle w:val="Normal"/>
        <w:rPr/>
      </w:pPr>
      <w:r>
        <w:rPr/>
        <w:t xml:space="preserve">Je rovněž poruchou ureového cyklu, defekt arginasy 1( umožňující poslední krok v ureovém cyklu)  zabraňuje vřazení argininu do ureového cyklu a vede k jeho hromadění v krvi a k amonemii. Onemocnění se objevuje obvykle okolo 3. roku věku a projevuje se spasticitou až ankylosou  ve velkých kloubech ( působenou nikoli postižením kloubních ploch, ale svalovými spasmy), dalšími symptomy mohou být ataxie, mentální retardace , malý vzrůst. Při atakách amonemie pak zvracení a křeče ( při vysokém příjmu bílkovin, při katabolismu). Diagnosou je stanovení vysoké hladiny argininu v krvi a moči, léčba analogická předchozím poruchám ureového cyklu.   </w:t>
      </w:r>
    </w:p>
    <w:p>
      <w:pPr>
        <w:pStyle w:val="Normal"/>
        <w:rPr/>
      </w:pPr>
      <w:r>
        <w:rPr/>
      </w:r>
    </w:p>
    <w:p>
      <w:pPr>
        <w:pStyle w:val="Normal"/>
        <w:rPr/>
      </w:pPr>
      <w:r>
        <w:rPr/>
        <w:t xml:space="preserve">Poruchy ureového cyklu představují velmi závažná, byť jen zřídka se vyskytující onemocnění, která jsou však principiálně řešitelná. Intensivní péče ( na pracovištích neonatologie a pediatrických jednotkách intensivní péče) by alespoň u  lehčích forem ( které nevedou nevyhnutelně k úmrtí v metabolickém rozvratu a encefalopatii již v několika dnech po narození ) mohla a měla umožnit přemostění těžkého stavu do období, v němž by bylo možno jako definitivní řešení realizovat transplantaci jater. </w:t>
      </w:r>
    </w:p>
    <w:p>
      <w:pPr>
        <w:pStyle w:val="Normal"/>
        <w:rPr/>
      </w:pPr>
      <w:r>
        <w:rPr/>
      </w:r>
    </w:p>
    <w:p>
      <w:pPr>
        <w:pStyle w:val="Normal"/>
        <w:rPr/>
      </w:pPr>
      <w:r>
        <w:rPr/>
      </w:r>
    </w:p>
    <w:p>
      <w:pPr>
        <w:pStyle w:val="Normal"/>
        <w:rPr/>
      </w:pPr>
      <w:r>
        <w:rPr/>
      </w:r>
    </w:p>
    <w:p>
      <w:pPr>
        <w:pStyle w:val="Normal"/>
        <w:rPr/>
      </w:pPr>
      <w:r>
        <w:rPr>
          <w:rStyle w:val="Mwheadline"/>
          <w:lang w:val="en"/>
        </w:rPr>
        <w:t>1.3.3.3. Poruchy transportu aminokyselin (Amino acid transport disorders)</w:t>
      </w:r>
    </w:p>
    <w:p>
      <w:pPr>
        <w:pStyle w:val="Normal"/>
        <w:rPr>
          <w:rStyle w:val="Mwheadline"/>
          <w:lang w:val="en"/>
        </w:rPr>
      </w:pPr>
      <w:r>
        <w:rPr/>
      </w:r>
    </w:p>
    <w:p>
      <w:pPr>
        <w:pStyle w:val="Normal"/>
        <w:rPr/>
      </w:pPr>
      <w:r>
        <w:rPr>
          <w:rStyle w:val="Mwheadline"/>
          <w:lang w:val="en"/>
        </w:rPr>
        <w:t xml:space="preserve">Z této skupiny uvedeme jediné onemocnění, jímž je cystinurie. </w:t>
      </w:r>
    </w:p>
    <w:p>
      <w:pPr>
        <w:pStyle w:val="Normal"/>
        <w:rPr>
          <w:rStyle w:val="Mwheadline"/>
          <w:lang w:val="en"/>
        </w:rPr>
      </w:pPr>
      <w:r>
        <w:rPr/>
      </w:r>
    </w:p>
    <w:p>
      <w:pPr>
        <w:pStyle w:val="Normal"/>
        <w:rPr/>
      </w:pPr>
      <w:r>
        <w:rPr>
          <w:rStyle w:val="Mwheadline"/>
          <w:lang w:val="en"/>
        </w:rPr>
        <w:t>1.3.3.3.1.Cystinurie</w:t>
      </w:r>
    </w:p>
    <w:p>
      <w:pPr>
        <w:pStyle w:val="Normal"/>
        <w:rPr>
          <w:rStyle w:val="Mwheadline"/>
          <w:lang w:val="en"/>
        </w:rPr>
      </w:pPr>
      <w:r>
        <w:rPr/>
      </w:r>
    </w:p>
    <w:p>
      <w:pPr>
        <w:pStyle w:val="Normal"/>
        <w:rPr/>
      </w:pPr>
      <w:r>
        <w:rPr>
          <w:rStyle w:val="Mwheadline"/>
          <w:lang w:val="en"/>
        </w:rPr>
        <w:t xml:space="preserve">Cystinurie je  autosomálně recesivně dědičné onemocnění. Podstatou je porucha reabsobce cystinu v proximálním tubulu ledvin. Důsledkem je při neutrálním pH jeho krystalisace v moči a tvorba lithiasy, ta může být tak intensivní, že nakonec způsobuje blokaci odtoku moči a rozvoj renálního selhání.  Diagnosa vyplývá z nálezu krystalků cystinu a jeho chemického průkazu v moči a dále v genetickém vyšetření. Léčba je symptomatická - alkalisace moče, vyšší diuresa, použití chelačních prostředků ( penicillaminu). </w:t>
      </w:r>
    </w:p>
    <w:p>
      <w:pPr>
        <w:pStyle w:val="Normal"/>
        <w:rPr>
          <w:rStyle w:val="Mwheadline"/>
          <w:lang w:val="en"/>
        </w:rPr>
      </w:pPr>
      <w:r>
        <w:rPr/>
      </w:r>
    </w:p>
    <w:p>
      <w:pPr>
        <w:pStyle w:val="Normal"/>
        <w:rPr>
          <w:lang w:val="en"/>
        </w:rPr>
      </w:pPr>
      <w:r>
        <w:rPr>
          <w:lang w:val="en"/>
        </w:rPr>
      </w:r>
    </w:p>
    <w:p>
      <w:pPr>
        <w:pStyle w:val="Normal"/>
        <w:rPr/>
      </w:pPr>
      <w:r>
        <w:rPr>
          <w:rStyle w:val="Mwheadline"/>
          <w:lang w:val="en"/>
        </w:rPr>
        <w:t>1.3.3.4.Onemocnění z ukládání aminokyselin (Amino acid storage disorders)</w:t>
      </w:r>
    </w:p>
    <w:p>
      <w:pPr>
        <w:pStyle w:val="Normal"/>
        <w:rPr>
          <w:rStyle w:val="Mwheadline"/>
          <w:lang w:val="en"/>
        </w:rPr>
      </w:pPr>
      <w:r>
        <w:rPr/>
      </w:r>
    </w:p>
    <w:p>
      <w:pPr>
        <w:pStyle w:val="Normal"/>
        <w:rPr>
          <w:lang w:val="en"/>
        </w:rPr>
      </w:pPr>
      <w:r>
        <w:rPr>
          <w:lang w:val="en"/>
        </w:rPr>
        <w:t xml:space="preserve">Z této skupiny je významným onemocněním glutaracidemie. </w:t>
      </w:r>
    </w:p>
    <w:p>
      <w:pPr>
        <w:pStyle w:val="Normal"/>
        <w:rPr>
          <w:lang w:val="en"/>
        </w:rPr>
      </w:pPr>
      <w:r>
        <w:rPr>
          <w:lang w:val="en"/>
        </w:rPr>
      </w:r>
    </w:p>
    <w:p>
      <w:pPr>
        <w:pStyle w:val="Normal"/>
        <w:rPr/>
      </w:pPr>
      <w:r>
        <w:rPr/>
        <w:t>1.3.3.4.1.Glutaracidemie typu 2  (Glutaric acidemia type 2)</w:t>
      </w:r>
    </w:p>
    <w:p>
      <w:pPr>
        <w:pStyle w:val="Normal"/>
        <w:rPr/>
      </w:pPr>
      <w:r>
        <w:rPr/>
      </w:r>
    </w:p>
    <w:p>
      <w:pPr>
        <w:pStyle w:val="Normal"/>
        <w:rPr/>
      </w:pPr>
      <w:r>
        <w:rPr/>
        <w:t>Jedná se o autosomálně recesivně dědičné onemocnění, jehož podstatou je porucha dvou enzymů ( jednoho či druhého) : elektron transfer -  flavoproteinu a elektron transfer -  flavoproteindehydrogenázy.  Tyto enzymy jsou lokalisovány v mitochondriích, důsledkem deficience jednoho či druhého jsou bloky ve zpracování především proteinů a lipidů, hromadění metabolitů v buňce s postupnými důsledky pro její funkce. Klinicky se projevuje již v dětství jako náhlé metabolické krize charakterisované hypoglykemií a acidosou, dále pak slabostí, neobvyklým chováním, zvracením. Mohou být postižena rovněž játra a srdce, typický je „foetor zpocených nohou“. U částí pacientů je toto onemocnění spojeno s polycystosou ledvin a jinými vrozenými vadami.</w:t>
      </w:r>
    </w:p>
    <w:p>
      <w:pPr>
        <w:pStyle w:val="Normal"/>
        <w:rPr/>
      </w:pPr>
      <w:r>
        <w:rPr/>
      </w:r>
    </w:p>
    <w:p>
      <w:pPr>
        <w:pStyle w:val="Normal"/>
        <w:rPr/>
      </w:pPr>
      <w:r>
        <w:rPr/>
        <w:t>1.3.3.5. Poruchy metabolismu aminokyselin a další noxy vnitřního okruhu</w:t>
      </w:r>
    </w:p>
    <w:p>
      <w:pPr>
        <w:pStyle w:val="Normal"/>
        <w:rPr/>
      </w:pPr>
      <w:r>
        <w:rPr/>
      </w:r>
    </w:p>
    <w:p>
      <w:pPr>
        <w:pStyle w:val="Normal"/>
        <w:rPr/>
      </w:pPr>
      <w:r>
        <w:rPr/>
        <w:t xml:space="preserve">Bezpochyby nejvýznamnější vazbu představuje vztah k tkáňové ( buněčné) hypoxii. Ten připadá v úvahu u  onemocnění, u nichž se manifestuje neurologická symptomatologie jako důsledek toxické koncentrace aminokyseliny či jejího metabolitu  do podoby hlubších kvantitativních poruch ( sopor, koma) nebo křečí, které vedou především k poruše ventilace, popřípadě k poruchám krevního oběhu při postižení autonomního nervového systému.  </w:t>
      </w:r>
    </w:p>
    <w:p>
      <w:pPr>
        <w:pStyle w:val="Normal"/>
        <w:rPr/>
      </w:pPr>
      <w:r>
        <w:rPr/>
        <w:t xml:space="preserve">Neméně blízká vazba se může objevit u onemocnění z okruhu poruch cyklu urey spojených s toxickým působením kumulovaného amoniaku, který opět může vyvolávat akutní závažnou neurologickou symptomatologii vyúsťující do poruch ventilace a oběhu. </w:t>
      </w:r>
    </w:p>
    <w:p>
      <w:pPr>
        <w:pStyle w:val="Normal"/>
        <w:rPr/>
      </w:pPr>
      <w:r>
        <w:rPr/>
        <w:t xml:space="preserve">U této skupiny onemocnění je rovněž výrazně vyjádřena vazba k poruchám vnitřního prostředí, kdy amonemie sama vede často k závažné alkalose s dalšími důsledky na stav vnitřního prostředí, vyžadující radikální korekci a často i užití extrakorporálních eliminačních metod. </w:t>
      </w:r>
    </w:p>
    <w:p>
      <w:pPr>
        <w:pStyle w:val="Normal"/>
        <w:rPr/>
      </w:pPr>
      <w:r>
        <w:rPr/>
        <w:t>Z druhé strany poruchy vnitřního prostředí , především změny pH, mohou být významné pro manifestaci příznaků některých těchto onemocnění ( vztah mezi tvorbou cystinových krystalků v moči a kyselým pH…..), rovněž významný je vztah mezi laktatemií a  prolinemií.</w:t>
      </w:r>
    </w:p>
    <w:p>
      <w:pPr>
        <w:pStyle w:val="Normal"/>
        <w:rPr/>
      </w:pPr>
      <w:r>
        <w:rPr/>
        <w:t>Vazby k imunitnímu systému jsou volnější, nicméně tato onemocnění spojená často s víceorgánovými lesemi, dlouhodobou závažnou neurologickou symptomatologií a nezřídka i poruchami výživy nesporně vedou k manifestaci byť diskretních sekundárních poruch funkcí imunitního systému a mohou vyústit do podoby závažných průběhů systémové zánětlivé odpovědi s jejími důsledky.</w:t>
      </w:r>
    </w:p>
    <w:p>
      <w:pPr>
        <w:pStyle w:val="Normal"/>
        <w:rPr/>
      </w:pPr>
      <w:r>
        <w:rPr/>
        <w:t xml:space="preserve"> </w:t>
      </w:r>
      <w:r>
        <w:rPr/>
        <w:t>U řady těchto onemocnění, především v jejich frustních, lehčích formách, naopak může akutní infekt a aktivace obranného systému představovat nespecifickou zátěž, která odhalí metabolickou poruchu, manifestující se teprve v této situaci svoji symptomatologií ( nejčastěji neurologickou).</w:t>
      </w:r>
    </w:p>
    <w:p>
      <w:pPr>
        <w:pStyle w:val="Normal"/>
        <w:rPr/>
      </w:pPr>
      <w:r>
        <w:rPr/>
        <w:t xml:space="preserve">Vztah metabolických poruch aminokyselin a metabolismu jakožto takového také přináší jisté interakce. Např. deficit B12 může přispět k projevům metylmalonemie, laktatemie může vyvolávat kumulaci prolinu v krvi u obou typů onemocnění, naopak glutaracidemie 2 vede k hypoglykemii a acidose (vzhledem k souvislosti s defektem mitochondriálních enzymů odpovědných za toto onemocnění) .  </w:t>
      </w:r>
    </w:p>
    <w:p>
      <w:pPr>
        <w:pStyle w:val="Normal"/>
        <w:rPr/>
      </w:pPr>
      <w:r>
        <w:rPr/>
      </w:r>
    </w:p>
    <w:p>
      <w:pPr>
        <w:pStyle w:val="Normal"/>
        <w:rPr/>
      </w:pPr>
      <w:r>
        <w:rPr/>
      </w:r>
    </w:p>
    <w:p>
      <w:pPr>
        <w:pStyle w:val="Normal"/>
        <w:rPr/>
      </w:pPr>
      <w:r>
        <w:rPr/>
      </w:r>
    </w:p>
    <w:p>
      <w:pPr>
        <w:pStyle w:val="Normal"/>
        <w:rPr/>
      </w:pPr>
      <w:r>
        <w:rPr/>
        <w:t>1.3.3.6. Poruchy metabolismu aminokyselin a orgánové soustavy</w:t>
      </w:r>
    </w:p>
    <w:p>
      <w:pPr>
        <w:pStyle w:val="Normal"/>
        <w:rPr/>
      </w:pPr>
      <w:r>
        <w:rPr/>
      </w:r>
    </w:p>
    <w:p>
      <w:pPr>
        <w:pStyle w:val="Normal"/>
        <w:rPr/>
      </w:pPr>
      <w:r>
        <w:rPr/>
        <w:t xml:space="preserve">Jak bylo právě uvedeno, nepochybně nejčastěji postihovaným orgánovým systémem u této velmi heterogenní skupiny onemocnění je centrální nervová soustava a v ní funkce ( nikoli struktura) neuronů samotných. Míra závažnosti téměř všech těchto chorob se odvíjí od intensity a rychlosti vývoje neurologických postižení. </w:t>
      </w:r>
    </w:p>
    <w:p>
      <w:pPr>
        <w:pStyle w:val="Normal"/>
        <w:rPr/>
      </w:pPr>
      <w:r>
        <w:rPr/>
        <w:t xml:space="preserve">Na druhém místě nepochybně stojí otázka postižení jater ( typická především pro některé choroby, vyvolané deficity enzymů stojících  na počátku ureového cyklu) a dále těch spojených se střádáním v orgánech (aspartátaminurie…). Pro nejzávažnější z celé této skupiny chorob, tedy poruchy ureového cyklu, jsou játra orgánem, který je  za rozvoj těchto stavů zodpovědný a jeho transplantace představuje vlastně jediné skutečně účinné, etiologické řešení pro většinu z nich. </w:t>
      </w:r>
    </w:p>
    <w:p>
      <w:pPr>
        <w:pStyle w:val="Normal"/>
        <w:rPr/>
      </w:pPr>
      <w:r>
        <w:rPr/>
        <w:t>Další orgány jsou postihovány ne již obecně. Za zmínění nesporně stojí postižení pankreatu u nemoci javorového syrupu, kardiomyocytů  u propionacidemie a glutaracidemie .</w:t>
      </w:r>
    </w:p>
    <w:p>
      <w:pPr>
        <w:pStyle w:val="Normal"/>
        <w:rPr/>
      </w:pPr>
      <w:r>
        <w:rPr/>
        <w:t>Velmi záludná může být trombofilie u homocystinurie a především homocysteinemie.</w:t>
      </w:r>
    </w:p>
    <w:p>
      <w:pPr>
        <w:pStyle w:val="Normal"/>
        <w:rPr/>
      </w:pPr>
      <w:r>
        <w:rPr/>
        <w:t>Urolitiasa u cystinurie může vést až k blokaci ledvin a renální insuficienci.</w:t>
      </w:r>
    </w:p>
    <w:p>
      <w:pPr>
        <w:pStyle w:val="Normal"/>
        <w:rPr/>
      </w:pPr>
      <w:r>
        <w:rPr/>
      </w:r>
    </w:p>
    <w:p>
      <w:pPr>
        <w:pStyle w:val="Normal"/>
        <w:rPr/>
      </w:pPr>
      <w:r>
        <w:rPr/>
        <w:t>1.3.3.7. Obecný koncept diagnostiky a terapie</w:t>
      </w:r>
    </w:p>
    <w:p>
      <w:pPr>
        <w:pStyle w:val="Normal"/>
        <w:rPr/>
      </w:pPr>
      <w:r>
        <w:rPr/>
      </w:r>
    </w:p>
    <w:p>
      <w:pPr>
        <w:pStyle w:val="Normal"/>
        <w:rPr/>
      </w:pPr>
      <w:r>
        <w:rPr/>
        <w:t>Lze říci, že základním úspěchem pro diagnostiku těchto chorob je schopnost vůbec  na ně při jejich bizarních klinických obrazech a minimální incidenci v populaci pomyslet.</w:t>
      </w:r>
    </w:p>
    <w:p>
      <w:pPr>
        <w:pStyle w:val="Normal"/>
        <w:rPr/>
      </w:pPr>
      <w:r>
        <w:rPr/>
        <w:t xml:space="preserve"> </w:t>
      </w:r>
      <w:r>
        <w:rPr/>
        <w:t>Tento nedostatek do jisté míry řeší screeningové programy u novorozenců a dále pak, především v neonatologii ( a pediatrii  kojeneckého věku) významně vyvinutý smysl ( u neonatologů a pediatrů…) pro retenci tohoto problému vrozených chorob  a vrozených vad při nálezu řady velmi obecných symptomů a syndromů. Mezi nimi nepochybně dominuje obraz časně se rozvíjejícího neurologického postižení, popřípadě jaterního postižení,  které vedou pediatra v diferenciální diagnose k indikaci širokého screeningu metabolických vad, aminokyselinových zvláště.</w:t>
      </w:r>
    </w:p>
    <w:p>
      <w:pPr>
        <w:pStyle w:val="Normal"/>
        <w:rPr/>
      </w:pPr>
      <w:r>
        <w:rPr/>
        <w:t>Specifická diagnostika, jak vyplývá z uvedeného přehledu, se pak opírá o speciální průkaz vysoké hladiny příslušné aminokyseliny a/nebo jejího pro onemocnění charakteristického metabolitu  v tělesných tekutinách ( krvi, popřípadě moči či mozkomíšním moku). Nezvratným důkazem je pak průkaz defektu enzymu a defektního genu genetickým vyšetřením. U onemocnění, které postihuje všechny buněčné populace, je možno využít  k této finální diagnostice  leukocytů krve, u skupiny poruch ureového cyklu a některých dalších pak hepatocytů  z biopsie jater.</w:t>
      </w:r>
    </w:p>
    <w:p>
      <w:pPr>
        <w:pStyle w:val="Normal"/>
        <w:rPr/>
      </w:pPr>
      <w:r>
        <w:rPr/>
        <w:t>Obecně základním léčebným opatřením je snaha o eliminaci příslušné aminokyseliny, či omezení jejího příjmu z potravy (což představuje někdy vrcholné výkony speciální dietetiky), přičemž se může jednat i o celoživotní požadavek.</w:t>
      </w:r>
    </w:p>
    <w:p>
      <w:pPr>
        <w:pStyle w:val="Normal"/>
        <w:rPr/>
      </w:pPr>
      <w:r>
        <w:rPr/>
        <w:t>Etiologickým řešením může být u omezeného počtu onemocnění ( poruch ureového cyklu) transplantace jater .Vzácně pak farmakologická intervence ( užití initisinonu u alkaptonurie), či intervence pomocí vitaminů (aspartátaminourie a vitamin B12, homocysteinemie a vitaminy skupiny B – kyselina listová, pyridoxin….).</w:t>
      </w:r>
    </w:p>
    <w:p>
      <w:pPr>
        <w:pStyle w:val="Normal"/>
        <w:rPr/>
      </w:pPr>
      <w:r>
        <w:rPr/>
        <w:t>Intervencí pro krize může být rovněž  extrakorporální eliminace např.  v podobě hemofiltrace, snižující nejčastěji vysokou hladinu amoniaku u poruch ureového cyklu a propionacidemie.</w:t>
      </w:r>
    </w:p>
    <w:p>
      <w:pPr>
        <w:pStyle w:val="Normal"/>
        <w:rPr/>
      </w:pPr>
      <w:r>
        <w:rPr/>
        <w:t xml:space="preserve">Další postupy, včetně základních intervencí z oblasti intensivní mediciny ( umělá plicní ventilace , podpory oběhu)  mají vysloveně „překlenovací“ význam pro stavy, u nichž je reálný výhled na účinné a trvalé vyřešení stavu ( transplantaci jater….).   </w:t>
      </w:r>
    </w:p>
    <w:p>
      <w:pPr>
        <w:pStyle w:val="Normal"/>
        <w:rPr/>
      </w:pPr>
      <w:r>
        <w:rPr/>
      </w:r>
    </w:p>
    <w:p>
      <w:pPr>
        <w:pStyle w:val="Normal"/>
        <w:rPr/>
      </w:pPr>
      <w:r>
        <w:rPr/>
      </w:r>
    </w:p>
    <w:p>
      <w:pPr>
        <w:pStyle w:val="Normal"/>
        <w:rPr/>
      </w:pPr>
      <w:r>
        <w:rPr/>
        <w:t>1.3.3.8. Souhrn a výhled do budoucnosti</w:t>
      </w:r>
    </w:p>
    <w:p>
      <w:pPr>
        <w:pStyle w:val="Normal"/>
        <w:rPr/>
      </w:pPr>
      <w:r>
        <w:rPr/>
      </w:r>
    </w:p>
    <w:p>
      <w:pPr>
        <w:pStyle w:val="Normal"/>
        <w:rPr/>
      </w:pPr>
      <w:r>
        <w:rPr/>
        <w:t>Poruchy metabolismu aminokyselin jsou heterogenní a téměř raritní skupinou onemocnění (s výjimkou oblasti neonatologie a pediatrie kojeneckého věku).</w:t>
      </w:r>
    </w:p>
    <w:p>
      <w:pPr>
        <w:pStyle w:val="Normal"/>
        <w:rPr/>
      </w:pPr>
      <w:r>
        <w:rPr/>
        <w:t>Osud pacientů je vázán jistě na včasnost diagnosy, kde řešením je jen zřídkakdy rozvaha nad rodokmenem, maximálně pak –v době máločetných rodin – upozornění při výskytu stejného onemocnění u sourozence, protože se jedná o onemocnění dědičná  většinou autosomálně recesivně a tento  sporadický výskyt patří přímo k jejich definici.</w:t>
      </w:r>
    </w:p>
    <w:p>
      <w:pPr>
        <w:pStyle w:val="Normal"/>
        <w:rPr/>
      </w:pPr>
      <w:r>
        <w:rPr/>
        <w:t xml:space="preserve">Řešením je proto nejspíše široký screening alespoň těch relativně častějších a výše uvedená jistá „surveillance- bdělost“ v myslích neonatologů a pediatrů, kdy při sebemenším podezření tato speciální vyšetření indikují. </w:t>
      </w:r>
    </w:p>
    <w:p>
      <w:pPr>
        <w:pStyle w:val="Normal"/>
        <w:rPr/>
      </w:pPr>
      <w:r>
        <w:rPr/>
        <w:t xml:space="preserve">V terapii je vedle transplantace jater zatím málo prostoru pro efektivní intervenci. Jistě speciální dietetické programy mohou alespoň část případů vyřešit, ale u řady těžkých stavů je prognosa ( ne jen individuálního pacienta, ale i léčitelnosti choroby jakožto takové) méně optimistická, než např. u některých poruch glycidového či tukového metabolismu. </w:t>
      </w:r>
    </w:p>
    <w:p>
      <w:pPr>
        <w:pStyle w:val="Normal"/>
        <w:rPr/>
      </w:pPr>
      <w:r>
        <w:rPr/>
        <w:t xml:space="preserve">Nicméně i u těchto chorob si  ještě před cca 20-30 lety jen málokdo dokázal představit, že se najdou určité cesty pro jejich řešení a nepochybně i v oblasti vrozených poruch metabolismu aminokyselin pokračuje jejich výzkum a můžeme se dočkat překvapivých řešení.   </w:t>
      </w:r>
    </w:p>
    <w:p>
      <w:pPr>
        <w:pStyle w:val="Normal"/>
        <w:rPr/>
      </w:pPr>
      <w:r>
        <w:rPr/>
      </w:r>
    </w:p>
    <w:p>
      <w:pPr>
        <w:pStyle w:val="Normal"/>
        <w:rPr/>
      </w:pPr>
      <w:r>
        <w:rPr/>
      </w:r>
    </w:p>
    <w:p>
      <w:pPr>
        <w:pStyle w:val="Normal"/>
        <w:rPr/>
      </w:pPr>
      <w:r>
        <w:rPr/>
      </w:r>
    </w:p>
    <w:p>
      <w:pPr>
        <w:pStyle w:val="Normal"/>
        <w:rPr/>
      </w:pPr>
      <w:r>
        <w:rPr/>
        <w:t xml:space="preserve">1.3.4. Poruchy metabolismu proteinů. </w:t>
      </w:r>
    </w:p>
    <w:p>
      <w:pPr>
        <w:pStyle w:val="Normal"/>
        <w:rPr/>
      </w:pPr>
      <w:r>
        <w:rPr/>
      </w:r>
    </w:p>
    <w:p>
      <w:pPr>
        <w:pStyle w:val="Normal"/>
        <w:rPr/>
      </w:pPr>
      <w:r>
        <w:rPr/>
        <w:t xml:space="preserve">Vedle těchto přesně definovaných poruch v metabolismu aminokyselin by, dle pojmenování této kapitoly, měla následovat pravděpodobně téměř všechna metabolická onemocnění a skoro všechna dědičná onemocnění, která lidská patologie zná. Již v obecné části totiž bylo řečeno, že genetický kod se realizuje v podobě proteosyntesy, a tak vlastně všechny poruchy isolovaných genů, ale i poruchy polygenní či chromozomové se musejí primárně manifestovat jako defekt proteinu ( proteinů), transkribovaných z kodu příslušných genů v procesu proteosyntesy. </w:t>
      </w:r>
    </w:p>
    <w:p>
      <w:pPr>
        <w:pStyle w:val="Normal"/>
        <w:rPr/>
      </w:pPr>
      <w:r>
        <w:rPr/>
        <w:t xml:space="preserve">Na tomto místě je samozřejmě nemožné dostát takto koncipovanému ukolu a podat výčet těchto stavů,  a tak jen konstatujme, že tomu opravdu tak je, a že tedy vlastně všechny dosud výše – a následně níže uvedené – metabolické poruchy,  patří skoro vždy rovněž do této všem ostatním skupinám nadřazené „kategorie poruch metabolismu proteinů.“ </w:t>
      </w:r>
    </w:p>
    <w:p>
      <w:pPr>
        <w:pStyle w:val="Normal"/>
        <w:rPr/>
      </w:pPr>
      <w:r>
        <w:rPr/>
        <w:t>Přesto však musíme věnovat pozornost ještě jednomu takto podmíněnému onemocnění, které se vymyká z charakteristik všech skupin metabolických onemocnění v této kapitole  uváděných.  Důvodem je především to, že se jedná o onemocnění nejen závažné, ale ze všech geneticky podmíněných onemocnění to nejčastěji se vyskytující.Tímto onemocněním je mukoviscidosa.</w:t>
      </w:r>
    </w:p>
    <w:p>
      <w:pPr>
        <w:pStyle w:val="Normal"/>
        <w:rPr/>
      </w:pPr>
      <w:r>
        <w:rPr/>
      </w:r>
    </w:p>
    <w:p>
      <w:pPr>
        <w:pStyle w:val="Normal"/>
        <w:rPr/>
      </w:pPr>
      <w:r>
        <w:rPr/>
        <w:t xml:space="preserve">1.3.4.1. Mukoviscidosa- stručná charakteristika </w:t>
      </w:r>
    </w:p>
    <w:p>
      <w:pPr>
        <w:pStyle w:val="Normal"/>
        <w:rPr/>
      </w:pPr>
      <w:r>
        <w:rPr/>
      </w:r>
    </w:p>
    <w:p>
      <w:pPr>
        <w:pStyle w:val="Normal"/>
        <w:rPr/>
      </w:pPr>
      <w:r>
        <w:rPr>
          <w:color w:val="000000"/>
        </w:rPr>
        <w:t xml:space="preserve">Mukoviscidosa (nebo  cystická fibrosa pankreatu – podle charakteru změn působených v pokročilejších stadiích onemocnění často v tomto orgánu- odtud také často užívaná zkratka pro toto onemocnění: CF) je – jak bylo právě uvedeno - nejčastějším genetickým onemocněním v evropské populaci. Jedná se o autozomálně recesivní onemocnění, kdy jsou nemocí postiženi homozygoti a heterozygoti jsou zcela bezpříznakoví. Incidence v evropské populaci ( a tedy i u nás)  je 1:2000 porodů. Defekt se týká genu, který koduje tzv.  CFTR – Cystic Fibrosis Transmembrane Conductance Regulator.  Je známo přes 500 variací tohoto genu. 70% postižených má však jeden typ defektu, zvaný delta –F508. Přítomnost dvojice těchto alel koduje tvorbu  nefunkčního proteinu CFTR, který se jinak zúčasňuje specifickým způsobem formace  hlenu na různých druzích sliznic. Hlen  je složen z proteinů, cukrů, vody a solí, v inspisované formě je tato komplexní molekula skladována v cytoplasmatických granulích řady buněčných populací vystýlajících sliznice a posléze secernována na slizniční povrch. </w:t>
      </w:r>
    </w:p>
    <w:p>
      <w:pPr>
        <w:pStyle w:val="Normal"/>
        <w:rPr/>
      </w:pPr>
      <w:r>
        <w:rPr>
          <w:color w:val="000000"/>
        </w:rPr>
        <w:t xml:space="preserve">CFTR protein je součástí chloridového ( a zřejmě i bikarbonátového) kanálku, který umožňuje těmto iontům opustit buňku.  Doposud byla vždy věnována – a oprávněně – pozornost především  osudům chloridového iontu. Chloridy ( a natrium) jsou, vzhledem k jejich osmotickému významu, sledovány vodou, která na slizničním povrchu významně zředí secernovaný hlen, což je nezbytné pro jeho pohyb po slizničním povrchu a tak splnění jeho funkce jako  slabé vrstvy „filmu,“ která na povrchu sliznice zachycuje drobné partikule a ochraňuje sliznice svojí chemickou „netečností“ i před chemickými škodlivinami nejrůznějšího původu. Zároveň je takto rozředěný hlen pasivně či aktivně ( pomocí např. řasinek slizničního epitelu) posouván k tělesnému otvoru, kudy je definitivně eliminován. Z toho vyplývá mimořádný význam patřičně řídké konsistence, kdy  jakékoli výrazné zvýšení jeho viskosity tyto funkce významně narušuje. </w:t>
      </w:r>
    </w:p>
    <w:p>
      <w:pPr>
        <w:pStyle w:val="Normal"/>
        <w:rPr/>
      </w:pPr>
      <w:r>
        <w:rPr>
          <w:color w:val="000000"/>
        </w:rPr>
        <w:t xml:space="preserve">V současnosti se zdá, že neméně stejně důležitou  roli při zřeďování hlenu na povrchu sliznic hraje vedle sekrece chloridů i eliminace bikarbonátu z buněk, na nějž se váže H+ i vápníkové ionty v extracelulárním prostoru na povrchu sliznic, a teprve jejich zachycování bikarbonátem a následný pokles koncentrace může vést k dostatečnému zředění hlenu vodou,  a to až na 1000 násobek oproti konsistenci v intracelulárních granulích. </w:t>
      </w:r>
    </w:p>
    <w:p>
      <w:pPr>
        <w:pStyle w:val="Normal"/>
        <w:rPr/>
      </w:pPr>
      <w:r>
        <w:rPr>
          <w:color w:val="000000"/>
        </w:rPr>
        <w:t xml:space="preserve">U mukoviscidosy je právě kvůli defektnímu CFTR  proteinu tento přesun iontů zpomalen  a hlen zůstává výrazně hustší. V dýchacích cestách toto vede k poruše odstraňování hlenu s možností až obstrukce drobných dýchacích cest, jeho stagnace napomáhá i usídlení mikroorganismů a nepřímo tak napomáhá vzniku recidivujících a nakonec trvalých infekcí, které vedou k  postupné devastaci plicního parenchymu spojené s rozvojem emfysemu a fibrosy ( na klasickém rentgenovém snímku vzniká obraz „voštinové plíce“). V oblasti pankreatických vývodů   brání hustý hlen ( i mechanicky) přesunu enzymů do střevního lumen, což vede k malabsorpci živin, zvláště tuků, a k rozvoji malnutričního syndromu ( od kojeneckéhbo až po dospělý věk). Hlen produkovaný enterocyty také zůstává hustý, a to může vést bezprostředně po narození až k poruchám střevní pasáže u novorozence v podobě typického tzv. mekoniového ileu. </w:t>
      </w:r>
    </w:p>
    <w:p>
      <w:pPr>
        <w:pStyle w:val="Normal"/>
        <w:rPr>
          <w:color w:val="000000"/>
        </w:rPr>
      </w:pPr>
      <w:r>
        <w:rPr>
          <w:color w:val="000000"/>
        </w:rPr>
        <w:t xml:space="preserve"> </w:t>
      </w:r>
      <w:r>
        <w:rPr>
          <w:color w:val="000000"/>
        </w:rPr>
        <w:t>Pochopitelným předmětem zájmu badatelů je otázka, proč  právě mukoviscidosa je nejrozšířenějším genetickým onemocněním. Samozřejmě ji k tomu napomáhá charakter autozomálně recesivního onemocnění a množství rozšířených alel, kdy heterozygoti, tedy nosiči jedné alely, jsou klinicky zcela nepostižení, ale byla vyslovena i hypothesa, že právě tito heterozygoti  by mohli být odolnější proti vzniku průjmových onemocnění, jmenovitě tam, kde jinak dochází k obrácení přesunu vody do střevního lumen ( účinky cholerového toxinu!) , což mohlo v oblastech mírného pásu představovat určitou selektivní výhodu, analogickou situaci heterozygotů srpkovité anemie tropickém pásu, jimž  jejich postižení poskytuje současně vyšší odolnost proti malarickým plasmodiím.</w:t>
      </w:r>
    </w:p>
    <w:p>
      <w:pPr>
        <w:pStyle w:val="Normal"/>
        <w:rPr/>
      </w:pPr>
      <w:r>
        <w:rPr>
          <w:color w:val="000000"/>
        </w:rPr>
        <w:t xml:space="preserve">Klinicky se onemocnění projevuje především v oblasti respiračního traktu ( v oblasti nosu, vedlejších dutin nosních a bronších) a dále v gastrointestinálním traktu. Postižena je i sekrece potních žlaz a mužská fertilita. Prvními projevy bývá postižení gastrointestinálního traktu  v podobě mekoniového ileu.  Bezprostředně po porodu je porušena průchodnost střevní až do obrazu  atypického ileu již u novorozenců . Příčinou je hustý hlen produkovaný enterocyty. Dalšími projevy ( již v dalším průběhu života kojence a batolete) pak je  malabsorpce (především tuků)  s frekventními průjmy a rozvojem malnutrice, vyvolaná insuficiencí zevní sekrece pankreatu. Poškození pankreatu vede také k postupné destrukci orgánu s vyšší frekvencí diabetu I. typu.  Rovněž je častější výskyt cholelithiasy s možným následky v podobě obstrukčního poškození jater až do obrazu biliární cirhosy a jaterního selhávání v dalším průběhu života.  Zhoršení průchodnosti střevního systému se může projevit také vyšší frekvencí intususcepce, popřípadě prolapsů rekta. </w:t>
      </w:r>
    </w:p>
    <w:p>
      <w:pPr>
        <w:pStyle w:val="Normal"/>
        <w:rPr/>
      </w:pPr>
      <w:r>
        <w:rPr>
          <w:color w:val="000000"/>
        </w:rPr>
        <w:t xml:space="preserve">Postižení respiračního traktu zahrnuje nosní polypy, pansinusitidy, ale především vleklé a recidivující infekty dolních dýchacích cest - bronchitidy, bronchiolitidy, bronchopneumonie   s postupným rozvojem chronického poškozování plic v podobě emfysemu a fibrosy plicní (viz výše). </w:t>
      </w:r>
    </w:p>
    <w:p>
      <w:pPr>
        <w:pStyle w:val="Normal"/>
        <w:rPr/>
      </w:pPr>
      <w:r>
        <w:rPr>
          <w:color w:val="000000"/>
        </w:rPr>
        <w:t>Potní žlázy secernují menší množství vysoce slaného potu, a tedy menšího objemu potu, spojeného s menším odparem vody, což vede k zhoršené toleranci horka a  možné hypertermii zvláště u malých dětí, a také v této věkové skupině k excesivním ztrátám natria a chloridů.</w:t>
      </w:r>
    </w:p>
    <w:p>
      <w:pPr>
        <w:pStyle w:val="Normal"/>
        <w:rPr/>
      </w:pPr>
      <w:r>
        <w:rPr>
          <w:color w:val="000000"/>
        </w:rPr>
        <w:t>Základem diagnostiky zůstává stále tzv. potní test.  Po podání malé dávky parasympatomimetika pilokarpinu dochází k profusnímu pocení v místě jeho intradermálního podání. Produkce může být ještě umocněna elektrickým proudem nízké intensity, který je aplikován do tohoto místa. Vytvářený pot  je absorbován filtračním papírem a poté analyzován. Fysiologická hodnota koncentrace chloridů v potu je do 29 mmol/l, hodnoty do cca 50 mmol/l jsou podezřelé a hodnoty převyšující fysiologickou hodnotu dvojnásobně, tedy hodnoty nad 60 mmol/l jsou jednoznačně positivní . U osob nad 6 měsíců věku se fysiologická hodnota může navyšovat až k 39 mmol/l, ale hladina 60 mmol je nadále jednoznačně signifikantní.Test má značnou specifitu i citlivost .</w:t>
      </w:r>
    </w:p>
    <w:p>
      <w:pPr>
        <w:pStyle w:val="Normal"/>
        <w:rPr/>
      </w:pPr>
      <w:r>
        <w:rPr>
          <w:color w:val="000000"/>
        </w:rPr>
        <w:t xml:space="preserve">Objev CFTR, lokalisace a analysa jej kodujícího genu a analysa jeho mutací umožnili přesnou diagnostiku, ale zatím není možno postihnout všechny odchylky tohoto genu v každém vyšetření, spíše se jedná o ty nejčastější (tedy především působené mutací delta –F 508). Negativní test tak prozatím není bezpečným vyloučením mukoviscidosy. Je používán i screeningový krevní test u novorozenců ( z kapky krve), kdy se testuje hladina  trypsinogenu, která bývá u mukoviscidosy výrazně zvýšena. Jeho význam je samozřejmě spíše orientační a jistě nenahrazuje potní test. </w:t>
      </w:r>
    </w:p>
    <w:p>
      <w:pPr>
        <w:pStyle w:val="Normal"/>
        <w:rPr/>
      </w:pPr>
      <w:r>
        <w:rPr>
          <w:color w:val="000000"/>
        </w:rPr>
        <w:t xml:space="preserve">Terapie spočívá v zajištění dostatečné výživy v případě příznaků malnutrice, někdy i cestou dlouhodobé sondové výživy či gastrostomie, nezbytná je úhrada chybějících  pankreatických enzymů . Z hlediska postižení plic je nezbytná trvalá péče o dýchací cesty spočívající v podávání mukolytik, rehabilitační péči a pečlivé léčbě respiračních infektů, v současnosti většinou po několikaletém průběhu působených velmi odolnými pseudomonadami a především bakterií Burkholderia cepacia, vysoce resistentním gramnegativním mikrobem, který dříve či později téměř nezvratně takto postižené bronchy kolonisuje a působí opakované bronchitidy a bronchopneumonie. </w:t>
      </w:r>
    </w:p>
    <w:p>
      <w:pPr>
        <w:pStyle w:val="Normal"/>
        <w:rPr/>
      </w:pPr>
      <w:r>
        <w:rPr>
          <w:color w:val="000000"/>
        </w:rPr>
        <w:t>Pro většinu pacientů je posledním řešením transplantace plic, která ne zcela malé části pacientů umožní kvalitní dlouhodobé přežívání ( i když poměrně časná smrtnost po transplantacích plic je doposud vyšší než u jiných orgánových transplantací), pro pacienty s hepatální insuficiencí,. resp. těžkou lesí směřující k jaterní insuficienci, je možným řešením transplantace jater.</w:t>
      </w:r>
    </w:p>
    <w:p>
      <w:pPr>
        <w:pStyle w:val="Normal"/>
        <w:rPr/>
      </w:pPr>
      <w:r>
        <w:rPr>
          <w:color w:val="000000"/>
        </w:rPr>
        <w:t xml:space="preserve">Genetická terapie spočívající v instilaci buněk se „zdravými“ alelami genu CFTR  je zatím na experimentální úrovni a v klinice se příliš neosvědčila ( dochází k časnému odhojení těchto buněk ). V současnosti je jako nová možnost terapie zaváděn antagonista P2Y2 receptoru přítomného na epitelových buňkách bronchiální sliznice. Tento lék zvaný  denufosol tak  svým účinkem umožňuje  jinou cestou, nezávislou na činnosti proteinu CFTR aktivovat  alespoň částečně chloridové kanálky, ovšem výhradně v oblasti bronchů, což vede k významné úpravě konsistence hlenu. Lék je třeba podávat trvale. Definitivní zhodnocení této, zdá se, že velmi slibné léčby ovšem nebylo dosud podáno. </w:t>
      </w:r>
    </w:p>
    <w:p>
      <w:pPr>
        <w:pStyle w:val="Normal"/>
        <w:rPr/>
      </w:pPr>
      <w:r>
        <w:rPr>
          <w:color w:val="000000"/>
        </w:rPr>
        <w:t xml:space="preserve">Z hlediska prognosy stále okolo  ½ pacientů umírá okolo 30. roku věku, predikce přežití pro současně rozené se však pohybuje okolo 40 let a další vývoj  v oblasti terapeutických možností, představující ve svých  konceptech definitivní řešení tohoto problému (viz výše),  snad lze ( spíše v odstupu desítiletí) očekávat. </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t>1.3.5. Poruchy metabolismu vitaminů</w:t>
      </w:r>
    </w:p>
    <w:p>
      <w:pPr>
        <w:pStyle w:val="Normal"/>
        <w:rPr/>
      </w:pPr>
      <w:r>
        <w:rPr/>
      </w:r>
    </w:p>
    <w:p>
      <w:pPr>
        <w:pStyle w:val="Normal"/>
        <w:rPr/>
      </w:pPr>
      <w:r>
        <w:rPr/>
      </w:r>
    </w:p>
    <w:p>
      <w:pPr>
        <w:pStyle w:val="Normal"/>
        <w:rPr/>
      </w:pPr>
      <w:r>
        <w:rPr/>
        <w:t>Vitaminy, jak již bylo uvedeno v obecné části, jsou látkami, které hrají velmi důležitou roli v metabolismu lidského organismu, ale ve většině jsou pro něj dostupné jen v podobě exogenně přijatých finálních látek či prekursorů.</w:t>
      </w:r>
    </w:p>
    <w:p>
      <w:pPr>
        <w:pStyle w:val="Normal"/>
        <w:rPr/>
      </w:pPr>
      <w:r>
        <w:rPr/>
        <w:t>Tradiční je dělení na ty, které jsou rozpustné ve vodě, tj. vitaminy skupiny B a vitamin C , a ty, které jsou rozpustné v tucích (vitaminy A,D,E,K), což má praktický dopad stran jejich dostupnosti při vstřebávání z lumina gastrointestinálního traktu – tento proces je obecně  jednodušší pro ty ve vodě rozpustné, než pro rozpustné v tucích, a tak např. k patologii v tucích rozpustných vitaminů může docházet při onemocněních  gastrointestinálního traktu výrazně častěji .</w:t>
      </w:r>
    </w:p>
    <w:p>
      <w:pPr>
        <w:pStyle w:val="Normal"/>
        <w:rPr/>
      </w:pPr>
      <w:r>
        <w:rPr/>
        <w:t xml:space="preserve">Patologie vychází nejčastěji z karence či naopak abundantního příjmu, vzácněji pak z poruch vlastního metabolismu vitaminu. V našich podmínkách lze většinu onemocnění této etiologie, zvláště v jejich závažných podobách (v  nichž by se dostávaly do kontextu intensivní mediciny) považovat za vzácné, i když  některé z nich ne raritní. </w:t>
      </w:r>
    </w:p>
    <w:p>
      <w:pPr>
        <w:pStyle w:val="Normal"/>
        <w:rPr/>
      </w:pPr>
      <w:r>
        <w:rPr/>
        <w:t xml:space="preserve"> </w:t>
      </w:r>
      <w:r>
        <w:rPr/>
        <w:t xml:space="preserve">Problematikou intensivní medicině vlastní jsou však otázky zajištění výživy za zvláštních podmínek, nezřídka při poměrně  dlouhodobém vyloučení efektivního vstřebávání ze zažívacího traktu, a tam již je nutno mít o možných důsledcích nedostatku jednotlivých komponent co do skladby i  kvantity dobrou povědomost. </w:t>
      </w:r>
    </w:p>
    <w:p>
      <w:pPr>
        <w:pStyle w:val="Normal"/>
        <w:rPr/>
      </w:pPr>
      <w:r>
        <w:rPr/>
        <w:t xml:space="preserve"> </w:t>
      </w:r>
      <w:r>
        <w:rPr/>
        <w:t xml:space="preserve">V základním přehledu byla v obecné části pojednána pro každý z nich jejich role v buněčné biologii a fysiologii a nyní  k tomu připojíme v krátkých poznámkách přehled patologických jevů, které může vyvolat jejich nedostatek či nadbytek v organismu a podržíme se stejného schematu jako v obecné části, tedy napřed se budeme věnovat těm rozpustným ve vodě,   představovaným skupinou vitaminů B a C a poté  rozpustným v tucích ,  vitaminu  A, skupině vitaminu D, vitaminu  E a K. </w:t>
      </w:r>
    </w:p>
    <w:p>
      <w:pPr>
        <w:pStyle w:val="Normal"/>
        <w:rPr/>
      </w:pPr>
      <w:r>
        <w:rPr/>
      </w:r>
    </w:p>
    <w:p>
      <w:pPr>
        <w:pStyle w:val="Normal"/>
        <w:rPr/>
      </w:pPr>
      <w:r>
        <w:rPr/>
        <w:t xml:space="preserve">1.3.5.1.Vitaminy rozpustné ve vodě </w:t>
      </w:r>
    </w:p>
    <w:p>
      <w:pPr>
        <w:pStyle w:val="Normal"/>
        <w:rPr/>
      </w:pPr>
      <w:r>
        <w:rPr/>
      </w:r>
    </w:p>
    <w:p>
      <w:pPr>
        <w:pStyle w:val="Normal"/>
        <w:rPr/>
      </w:pPr>
      <w:r>
        <w:rPr/>
        <w:t>Postupně nyní budeme věnovat pozornosti širokému spektru patologie vitaminů  komplexu B a dále pak  ne tak rozsáhlé ,ale velmi závažné problematice patologie vitaminu C.</w:t>
      </w:r>
    </w:p>
    <w:p>
      <w:pPr>
        <w:pStyle w:val="Normal"/>
        <w:rPr/>
      </w:pPr>
      <w:r>
        <w:rPr/>
      </w:r>
    </w:p>
    <w:p>
      <w:pPr>
        <w:pStyle w:val="Normal"/>
        <w:rPr/>
      </w:pPr>
      <w:r>
        <w:rPr/>
        <w:t>1.3.5.1.1.Skupina vitaminů B</w:t>
      </w:r>
    </w:p>
    <w:p>
      <w:pPr>
        <w:pStyle w:val="Normal"/>
        <w:rPr/>
      </w:pPr>
      <w:r>
        <w:rPr/>
      </w:r>
    </w:p>
    <w:p>
      <w:pPr>
        <w:pStyle w:val="Normal"/>
        <w:rPr>
          <w:i/>
          <w:i/>
        </w:rPr>
      </w:pPr>
      <w:r>
        <w:rPr>
          <w:i/>
        </w:rPr>
        <w:t xml:space="preserve">Vitamin B1 -  thiamin </w:t>
      </w:r>
    </w:p>
    <w:p>
      <w:pPr>
        <w:pStyle w:val="Normal"/>
        <w:rPr>
          <w:i/>
          <w:i/>
        </w:rPr>
      </w:pPr>
      <w:r>
        <w:rPr>
          <w:i/>
        </w:rPr>
      </w:r>
    </w:p>
    <w:p>
      <w:pPr>
        <w:pStyle w:val="Normal"/>
        <w:rPr/>
      </w:pPr>
      <w:r>
        <w:rPr/>
        <w:t xml:space="preserve">Nedostatek thiaminu se projevuje jako nemoc beri-beri. Je charakterizována skupinou neurologických symptomů:  periferní neuropatií, myopatií, poruchami nálady: apatií, depresí, ale mohou se objevovat i  křeče. Další skupinou příznaků jsou příznaky oběhové, vyplývající ze specifické  kardiomyopatie: otoky, městnavé srdeční selhání. </w:t>
      </w:r>
    </w:p>
    <w:p>
      <w:pPr>
        <w:pStyle w:val="Normal"/>
        <w:rPr/>
      </w:pPr>
      <w:r>
        <w:rPr/>
        <w:t xml:space="preserve">Specifickou jednotkou je Wernickeova encefalopatie či Korsakovova psychosa, jako komplikace alkoholismu spojeného s hlubokým defektem výživy, jádrem jejich klinické symptomatologie jsou psychotické stavy, často velmi bouřlivé, v případě Wernickeovy encefalopatie pak spojené s křečovým syndromem a nezřídka i demencí. </w:t>
      </w:r>
    </w:p>
    <w:p>
      <w:pPr>
        <w:pStyle w:val="Normal"/>
        <w:rPr/>
      </w:pPr>
      <w:r>
        <w:rPr/>
        <w:t xml:space="preserve">V našich podmínkách je rozvinutá forma beri-beri velmi vzácná, objevuje se v krajinách, kde základní jídelníček tvoří jednotvárná strava tvořená jen loupanou rýží . Další možností je strava, v níž dominuje  bílá mouka a rafinovaný cukr.Ve frustních formách se tak může objevovat u osob s dlouhodobě jednostrannou či nedostatečnou výživou ( nejspíše v důsledku psychického onemocnění, u osaměle žijících různě hendikepovaných osob atd. ). Vzhledem k značně rozšířenému abusu alkoholu v západní společnosti však nejsou ani v naší společnosti neobvyklé závažné  neurologické formy v podobě neuropatií, ale i těžkých onemocnění charakteru Wernickeovy encefalopatie či Korsakovovy psychosy. </w:t>
      </w:r>
    </w:p>
    <w:p>
      <w:pPr>
        <w:pStyle w:val="Normal"/>
        <w:rPr/>
      </w:pPr>
      <w:r>
        <w:rPr/>
        <w:t xml:space="preserve">Předávkování je vzhledem k minimální retenci v organismu, rozpustnosti ve vodě a vylučování v nezměněné formě močí prakticky nemožné. Ojediněle byly zaznamenány alergické reakce při podávání preparátů thiaminu. </w:t>
      </w:r>
    </w:p>
    <w:p>
      <w:pPr>
        <w:pStyle w:val="Normal"/>
        <w:rPr/>
      </w:pPr>
      <w:r>
        <w:rPr/>
        <w:t xml:space="preserve">Z hlediska intensivní mediciny je nutno pomýšet na relativní nedostatek thiaminu u pacientů – alkoholiků ( i s příslušnou závažnou symptomatologií jak z oblasti CNS, tak oběhovou) a zvláště při aplikaci výhradně parenterální výživy je třeba si být  u všech pacientů vědomi jen krátkodobé endogenní reservy a nutnosti hradit  (obvykle v podobě komplexního preparátu) potřebu nejen thiaminu, ale  dalších vitaminů skupiny B a C parenterálním preparátem. </w:t>
      </w:r>
    </w:p>
    <w:p>
      <w:pPr>
        <w:pStyle w:val="Normal"/>
        <w:rPr/>
      </w:pPr>
      <w:r>
        <w:rPr/>
      </w:r>
    </w:p>
    <w:p>
      <w:pPr>
        <w:pStyle w:val="Normal"/>
        <w:rPr>
          <w:i/>
          <w:i/>
        </w:rPr>
      </w:pPr>
      <w:r>
        <w:rPr>
          <w:i/>
        </w:rPr>
        <w:t xml:space="preserve">Vitamin B2 - riboflavin </w:t>
      </w:r>
    </w:p>
    <w:p>
      <w:pPr>
        <w:pStyle w:val="Normal"/>
        <w:rPr>
          <w:i/>
          <w:i/>
        </w:rPr>
      </w:pPr>
      <w:r>
        <w:rPr>
          <w:i/>
        </w:rPr>
      </w:r>
    </w:p>
    <w:p>
      <w:pPr>
        <w:pStyle w:val="Normal"/>
        <w:rPr/>
      </w:pPr>
      <w:r>
        <w:rPr/>
        <w:t>Navzdory  mnohočetným funkcím zasahujícím do zásadních metabolických procesů se jeho karence projevuje jen minimálními změnami na sliznicích ( „infekční koutky“ rtů, změny sliznice jazyka, konjunktivitidy…). Podobně jako u thiaminu je předávkování vzhledem ke kinetice v lidském organismu téměř nemožné.</w:t>
      </w:r>
    </w:p>
    <w:p>
      <w:pPr>
        <w:pStyle w:val="Normal"/>
        <w:rPr/>
      </w:pPr>
      <w:r>
        <w:rPr/>
      </w:r>
    </w:p>
    <w:p>
      <w:pPr>
        <w:pStyle w:val="Normal"/>
        <w:rPr>
          <w:i/>
          <w:i/>
        </w:rPr>
      </w:pPr>
      <w:r>
        <w:rPr>
          <w:i/>
        </w:rPr>
        <w:t>Vitamin B3 - kyselina nikotinová, niacin</w:t>
      </w:r>
    </w:p>
    <w:p>
      <w:pPr>
        <w:pStyle w:val="Normal"/>
        <w:rPr>
          <w:i/>
          <w:i/>
        </w:rPr>
      </w:pPr>
      <w:r>
        <w:rPr>
          <w:i/>
        </w:rPr>
      </w:r>
    </w:p>
    <w:p>
      <w:pPr>
        <w:pStyle w:val="Normal"/>
        <w:rPr/>
      </w:pPr>
      <w:r>
        <w:rPr/>
        <w:t xml:space="preserve">Nedostatek niacinu se projeví jen při současném deficitu  tryptofanu v potravě. Inhibici tvorby může způsobit i nadbytek leucinu. Vážný nedostatek se projevuje jako pelagra,  jejímiž hlavními příznaky jsou hubnutí, poruchy zažívání , dermatitida a hlavně neuropsychické poruchy  ústící až v demenci.  Pellagra se může objevovat u osob s jednostrannou  výživou , jejíž téměř jedinou složku tvoří kukuřice, která je na obsah niacinu velmi chudá. </w:t>
      </w:r>
    </w:p>
    <w:p>
      <w:pPr>
        <w:pStyle w:val="Normal"/>
        <w:rPr/>
      </w:pPr>
      <w:r>
        <w:rPr/>
        <w:t xml:space="preserve">Předávkování se může ojediněle objevit  snad jen při požívání většího množství masa přibarvovaného niacinem v podobě „mediátorově“ zprostředkovaných vegetativních nikotinových příznaků:  raše na kůži, bolestí břicha a hypotense. </w:t>
      </w:r>
    </w:p>
    <w:p>
      <w:pPr>
        <w:pStyle w:val="Normal"/>
        <w:rPr/>
      </w:pPr>
      <w:r>
        <w:rPr/>
        <w:t>Koncentrovaný nikotin je velmi účinným toxinem, vzhledem k svému účinku na synapse vegetativního systému.</w:t>
      </w:r>
    </w:p>
    <w:p>
      <w:pPr>
        <w:pStyle w:val="Normal"/>
        <w:rPr>
          <w:i/>
          <w:i/>
        </w:rPr>
      </w:pPr>
      <w:r>
        <w:rPr>
          <w:i/>
        </w:rPr>
      </w:r>
    </w:p>
    <w:p>
      <w:pPr>
        <w:pStyle w:val="Normal"/>
        <w:rPr>
          <w:i/>
          <w:i/>
        </w:rPr>
      </w:pPr>
      <w:r>
        <w:rPr>
          <w:i/>
        </w:rPr>
        <w:t>Vitamin B 4 - adenin</w:t>
      </w:r>
    </w:p>
    <w:p>
      <w:pPr>
        <w:pStyle w:val="Normal"/>
        <w:rPr>
          <w:i/>
          <w:i/>
        </w:rPr>
      </w:pPr>
      <w:r>
        <w:rPr>
          <w:i/>
        </w:rPr>
      </w:r>
    </w:p>
    <w:p>
      <w:pPr>
        <w:pStyle w:val="Normal"/>
        <w:rPr/>
      </w:pPr>
      <w:r>
        <w:rPr/>
        <w:t xml:space="preserve">Patologie, spočívající v jeho karenci či hypervitaminose není pozorována.  </w:t>
      </w:r>
    </w:p>
    <w:p>
      <w:pPr>
        <w:pStyle w:val="Normal"/>
        <w:rPr/>
      </w:pPr>
      <w:r>
        <w:rPr/>
      </w:r>
    </w:p>
    <w:p>
      <w:pPr>
        <w:pStyle w:val="Normal"/>
        <w:rPr>
          <w:i/>
          <w:i/>
        </w:rPr>
      </w:pPr>
      <w:r>
        <w:rPr>
          <w:i/>
        </w:rPr>
        <w:t>Vitamin B5 - kys. pantotenová</w:t>
      </w:r>
    </w:p>
    <w:p>
      <w:pPr>
        <w:pStyle w:val="Normal"/>
        <w:rPr>
          <w:i/>
          <w:i/>
        </w:rPr>
      </w:pPr>
      <w:r>
        <w:rPr>
          <w:i/>
        </w:rPr>
      </w:r>
    </w:p>
    <w:p>
      <w:pPr>
        <w:pStyle w:val="Normal"/>
        <w:rPr/>
      </w:pPr>
      <w:r>
        <w:rPr/>
        <w:t xml:space="preserve">Jako u riboflavinu a adeninu, i v tomto případě karence této na první pohled zcela esenciální látky přináší kupodivu jen poměrně malé problémy  postiženému organismu:je popsán tzv. burning foot syndrom – neurologický syndrom projevující se křečemi, nespavostí, depresemi a pravděpodobně poruchami imunitního systému, spojenými se sníženou odolností proti infekcím.  Jako další ze skupiny ve vodě rozpustných vitaminů, které se v organismu nedeponují, je jeho předávkování téměř vyloučeno a nejsou známy klinické syndromy , které by s ním byly spojeny. </w:t>
      </w:r>
    </w:p>
    <w:p>
      <w:pPr>
        <w:pStyle w:val="Normal"/>
        <w:rPr/>
      </w:pPr>
      <w:r>
        <w:rPr/>
      </w:r>
    </w:p>
    <w:p>
      <w:pPr>
        <w:pStyle w:val="Normal"/>
        <w:rPr>
          <w:i/>
          <w:i/>
        </w:rPr>
      </w:pPr>
      <w:r>
        <w:rPr>
          <w:i/>
        </w:rPr>
        <w:t>Vitamin B6 - pyridoxin</w:t>
      </w:r>
    </w:p>
    <w:p>
      <w:pPr>
        <w:pStyle w:val="Normal"/>
        <w:rPr>
          <w:i/>
          <w:i/>
        </w:rPr>
      </w:pPr>
      <w:r>
        <w:rPr>
          <w:i/>
        </w:rPr>
      </w:r>
    </w:p>
    <w:p>
      <w:pPr>
        <w:pStyle w:val="Normal"/>
        <w:rPr/>
      </w:pPr>
      <w:r>
        <w:rPr/>
        <w:t>Nedostatek pyridoxalfosfátu se projevuje neurologickými příznaky: tiky, zvýšenou nervosvalovou dráždivostí, může mít i prokonvulsivní efekt . Přítomny jsou i poruchy sliznic.</w:t>
      </w:r>
    </w:p>
    <w:p>
      <w:pPr>
        <w:pStyle w:val="Normal"/>
        <w:rPr/>
      </w:pPr>
      <w:r>
        <w:rPr/>
        <w:t xml:space="preserve"> </w:t>
      </w:r>
      <w:r>
        <w:rPr/>
        <w:t>Aplikace vyšších dávek pyridoxinu může potencovat syntesu  řady důležitých enzymů (transaminás, dekarboxylás, fosforylásy….) a tím i jejich funkce, čehož výsledkem může být úprava do té doby nedostatečné krvetvorby, mohou se projevit positivní  neurotropní účinky a (pokud byl přítomen jistý deficit pyridoxinu)  i účinky antikonvulsivní .</w:t>
      </w:r>
    </w:p>
    <w:p>
      <w:pPr>
        <w:pStyle w:val="Normal"/>
        <w:rPr/>
      </w:pPr>
      <w:r>
        <w:rPr/>
        <w:t xml:space="preserve"> </w:t>
      </w:r>
      <w:r>
        <w:rPr/>
        <w:t xml:space="preserve">Pyridoxalfosfát je štěpen řadou látek, zvláště některými léčivy jako je antituberkulotikum isoniazid (INH), hydralazin a dnes již zřídka používaný penicilamin. Při podávání těchto léčiv tedy musí být doplňován, aby nedošlo k jeho významnému deficitu s výše popsanými důsledky.  </w:t>
      </w:r>
    </w:p>
    <w:p>
      <w:pPr>
        <w:pStyle w:val="Normal"/>
        <w:rPr/>
      </w:pPr>
      <w:r>
        <w:rPr/>
        <w:t xml:space="preserve">Klinické důsledky předávkování opět nejsou zaznamenávány. </w:t>
      </w:r>
    </w:p>
    <w:p>
      <w:pPr>
        <w:pStyle w:val="Normal"/>
        <w:rPr/>
      </w:pPr>
      <w:r>
        <w:rPr/>
      </w:r>
    </w:p>
    <w:p>
      <w:pPr>
        <w:pStyle w:val="Normal"/>
        <w:rPr>
          <w:i/>
          <w:i/>
        </w:rPr>
      </w:pPr>
      <w:r>
        <w:rPr>
          <w:i/>
        </w:rPr>
        <w:t>Vitamin B8 – inositol</w:t>
      </w:r>
    </w:p>
    <w:p>
      <w:pPr>
        <w:pStyle w:val="Normal"/>
        <w:rPr>
          <w:i/>
          <w:i/>
        </w:rPr>
      </w:pPr>
      <w:r>
        <w:rPr>
          <w:i/>
        </w:rPr>
      </w:r>
    </w:p>
    <w:p>
      <w:pPr>
        <w:pStyle w:val="Normal"/>
        <w:rPr/>
      </w:pPr>
      <w:r>
        <w:rPr/>
        <w:t xml:space="preserve">Klinické důsledky deficitu  či předávkování  nejsou popsány. </w:t>
      </w:r>
    </w:p>
    <w:p>
      <w:pPr>
        <w:pStyle w:val="Normal"/>
        <w:rPr/>
      </w:pPr>
      <w:r>
        <w:rPr/>
      </w:r>
    </w:p>
    <w:p>
      <w:pPr>
        <w:pStyle w:val="Normal"/>
        <w:rPr>
          <w:i/>
          <w:i/>
        </w:rPr>
      </w:pPr>
      <w:r>
        <w:rPr>
          <w:i/>
        </w:rPr>
        <w:t>Vitamin B9 – kyselina  listová</w:t>
      </w:r>
    </w:p>
    <w:p>
      <w:pPr>
        <w:pStyle w:val="Normal"/>
        <w:rPr>
          <w:i/>
          <w:i/>
        </w:rPr>
      </w:pPr>
      <w:r>
        <w:rPr>
          <w:i/>
        </w:rPr>
      </w:r>
    </w:p>
    <w:p>
      <w:pPr>
        <w:pStyle w:val="Normal"/>
        <w:rPr/>
      </w:pPr>
      <w:r>
        <w:rPr/>
        <w:t xml:space="preserve">Karence kyseliny listové se projevuje především megaloblastickou anemií, kdy se uplatňuje  její nedostatek při maturaci  erytrocytů a dále se může podílet na poruchách plodnosti  a v dětství na poruchách růstu. Hluboký deficit se může projevovat i neurologickým syndromy, analogicky jako v případě vitaminu B12 ( jejich místo v metabolismu nukleotidů je velmi podobné). Významné místo má kyselina listová i v profylaxi těžkých projevů toxicity metothrexátu (vyplývající ze zastavení produkce nukleotidů ), který blokuje dihydrofolátreduktázu . Při podávání tohoto protinádorového chemoterapeutika musí být  podáván ve vysokých dávkách produkt této zablokované enzymové reakce – acidum folinicum – a to úměrně k použité dávce tohoto enzymového blokátoru. </w:t>
      </w:r>
    </w:p>
    <w:p>
      <w:pPr>
        <w:pStyle w:val="Normal"/>
        <w:rPr/>
      </w:pPr>
      <w:r>
        <w:rPr/>
        <w:t>Nadměrný přívod kyseliny listové, vzhledem ke kinetice látky,  opět nevede ke klinickým obtížím.</w:t>
      </w:r>
    </w:p>
    <w:p>
      <w:pPr>
        <w:pStyle w:val="Normal"/>
        <w:rPr/>
      </w:pPr>
      <w:r>
        <w:rPr/>
      </w:r>
    </w:p>
    <w:p>
      <w:pPr>
        <w:pStyle w:val="Normal"/>
        <w:rPr/>
      </w:pPr>
      <w:r>
        <w:rPr/>
      </w:r>
    </w:p>
    <w:p>
      <w:pPr>
        <w:pStyle w:val="Normal"/>
        <w:rPr/>
      </w:pPr>
      <w:r>
        <w:rPr/>
      </w:r>
    </w:p>
    <w:p>
      <w:pPr>
        <w:pStyle w:val="Normal"/>
        <w:rPr>
          <w:i/>
          <w:i/>
        </w:rPr>
      </w:pPr>
      <w:r>
        <w:rPr>
          <w:i/>
        </w:rPr>
        <w:t>Vitamin B10 – kyselina  paraaminobenzoová, vitamin B11 – cholin</w:t>
      </w:r>
    </w:p>
    <w:p>
      <w:pPr>
        <w:pStyle w:val="Normal"/>
        <w:rPr>
          <w:i/>
          <w:i/>
        </w:rPr>
      </w:pPr>
      <w:r>
        <w:rPr>
          <w:i/>
        </w:rPr>
      </w:r>
    </w:p>
    <w:p>
      <w:pPr>
        <w:pStyle w:val="Normal"/>
        <w:rPr/>
      </w:pPr>
      <w:r>
        <w:rPr/>
        <w:t xml:space="preserve">Patologie vyplývající z deficitu či předávkování nejsou známy. </w:t>
      </w:r>
    </w:p>
    <w:p>
      <w:pPr>
        <w:pStyle w:val="Normal"/>
        <w:rPr/>
      </w:pPr>
      <w:r>
        <w:rPr/>
      </w:r>
    </w:p>
    <w:p>
      <w:pPr>
        <w:pStyle w:val="Normal"/>
        <w:rPr/>
      </w:pPr>
      <w:r>
        <w:rPr/>
      </w:r>
    </w:p>
    <w:p>
      <w:pPr>
        <w:pStyle w:val="Normal"/>
        <w:rPr>
          <w:i/>
          <w:i/>
        </w:rPr>
      </w:pPr>
      <w:r>
        <w:rPr>
          <w:i/>
        </w:rPr>
        <w:t>Vitamin B12 - kobalamin</w:t>
      </w:r>
    </w:p>
    <w:p>
      <w:pPr>
        <w:pStyle w:val="Normal"/>
        <w:rPr>
          <w:i/>
          <w:i/>
        </w:rPr>
      </w:pPr>
      <w:r>
        <w:rPr>
          <w:i/>
        </w:rPr>
      </w:r>
    </w:p>
    <w:p>
      <w:pPr>
        <w:pStyle w:val="Normal"/>
        <w:rPr/>
      </w:pPr>
      <w:r>
        <w:rPr/>
        <w:t xml:space="preserve">Jeho nedostatek se projeví jako megaloblastická anemie, podobně jako v případě kyseliny listové,  a neurologickými poruchami –spočívajícími v poruše neuronálních funkcí  i vedení nervovými vlákny v podobě parestesií až pares, někdy poruchami pohybové koordinace, funkcí paměti a někdy i dalších hlubších neuropsychických poškození. </w:t>
      </w:r>
    </w:p>
    <w:p>
      <w:pPr>
        <w:pStyle w:val="Normal"/>
        <w:rPr/>
      </w:pPr>
      <w:r>
        <w:rPr/>
        <w:t xml:space="preserve">Proto má významné místo ( spolu v kyselinou listovou!)  jeho parenterální podávání  v léčbě megaloblastických anemií ( často způsobených specifickou poruchou vstřebávání  z GIT –viz dále) a dále spolu s thiaminem a pyridoxinem jako podpůrná léčba prakticky všech neuropatií.  </w:t>
      </w:r>
    </w:p>
    <w:p>
      <w:pPr>
        <w:pStyle w:val="Normal"/>
        <w:rPr/>
      </w:pPr>
      <w:r>
        <w:rPr/>
        <w:t>Věnujme se nyní podrobněji oběma hlavním syndromům z deficitu kobalaminu.</w:t>
      </w:r>
    </w:p>
    <w:p>
      <w:pPr>
        <w:pStyle w:val="Normal"/>
        <w:rPr/>
      </w:pPr>
      <w:r>
        <w:rPr/>
        <w:t xml:space="preserve">Poškození myelinu při deficienci vychází z nedostatku enzymu metylmalonylCoAmutasy (MUT), protože metylmalonylCoA je destabilisátorem myelinu,  inkorporuje se totiž do mastných kyselin snadněji než kyselina malonová, ale výsledkem je abnormální nefunkční myelin, který navíc snadno podléhá degradaci ( demyelinisaci). Produkce methioninu je rovněž  nezbytná, protože S-adenosyl methionin je nezbytný pro metylaci fosfolipidů myelinu. Je rovněž prekursorem řady neurotransmitterů. </w:t>
      </w:r>
    </w:p>
    <w:p>
      <w:pPr>
        <w:pStyle w:val="Normal"/>
        <w:rPr/>
      </w:pPr>
      <w:r>
        <w:rPr/>
        <w:t xml:space="preserve">Deficit v CNS může  vést  k morfologickým změnám  v podobě spongiformního stavu, vyvolanému poruchou myelinu,  což se projevuje především v oblasti pyramidové dráhy a v míšních strukturách. Neurologický syndrom se manifestuje jako ataxie,  poruchy především hlubokého čití, poruchy šlachových reflexů – komplexně je nazýván jako  myelosis funicularis. Jak bylo již uvedeno, mohou se paralelně s tímto motorickým a sensitivním postižením objevovat  i mentální defekty, depresivní stavy až akutní psychosy  typu parafrenie.  </w:t>
      </w:r>
    </w:p>
    <w:p>
      <w:pPr>
        <w:pStyle w:val="Normal"/>
        <w:rPr/>
      </w:pPr>
      <w:r>
        <w:rPr/>
        <w:t xml:space="preserve"> </w:t>
      </w:r>
      <w:r>
        <w:rPr/>
        <w:t xml:space="preserve">V oblasti krvetvorby se deficit B12 projeví poruchou v maturaci červené řady do podoby charakteristických atypických megaloblastů ( analogicky jako v případě deficitu kyseliny listové), vyplývající  z poruchy metabolismu nukleotidů.     </w:t>
      </w:r>
    </w:p>
    <w:p>
      <w:pPr>
        <w:pStyle w:val="Normal"/>
        <w:rPr/>
      </w:pPr>
      <w:r>
        <w:rPr/>
        <w:t xml:space="preserve">Jak bylo již výše naznačeno, spíše  než absolutní deficit v potravě se v západní společnosti může objevovat hypovitaminosa jako důsledek poruch vstřebávání a metabolismu . Významnou roli hraje porucha vstřebávání vyplývající z deficitu vnitřního faktoru, způsobovaná atrofickou gastritidou, postihující nejčastěji autoimunitním procesem parietální buňky . Další možností je maligní přeměna žaludeční sliznice ( karcinom žaludku) či atrofická gastritis jako součást komplexního postižení organismu při těžkém alkoholismu. Možné jsou samozřejmě i poruchy v dalším přenosu a zpracování kobalaminu v organismu- v deficitu transkobalaminu II i popřípadě receptorové poruchy . </w:t>
      </w:r>
    </w:p>
    <w:p>
      <w:pPr>
        <w:pStyle w:val="Normal"/>
        <w:rPr/>
      </w:pPr>
      <w:r>
        <w:rPr/>
        <w:t xml:space="preserve">Suverénním lékem je pro hematologickou formu onemocnění  parenterální podávání v podobě cyanokobalaminu, což též platí pro neurologický syndrom, jehož reparace však zdaleka nemusí být tak promptní a jednoznačná . </w:t>
      </w:r>
    </w:p>
    <w:p>
      <w:pPr>
        <w:pStyle w:val="Normal"/>
        <w:rPr/>
      </w:pPr>
      <w:r>
        <w:rPr/>
        <w:t>Protože však deficit B12 v našich podmínkách je nejspíše důsledkem poruchy jeho metabolismu, způsobeného  často velmi závažným onemocněním ( charakteru autoimunitní poruchy, malignity …), je nezbytné současně diagnostikovat a dle možností příslušně léčit i tuto základní příčinu.</w:t>
      </w:r>
    </w:p>
    <w:p>
      <w:pPr>
        <w:pStyle w:val="Normal"/>
        <w:rPr/>
      </w:pPr>
      <w:r>
        <w:rPr/>
        <w:t xml:space="preserve">Pro oblast  intensivní mediciny je třeba syndromy vyplývající z vážného deficitu zařadit do diferenciálně diagnostické rozvahy nad nejednoznačným neurologickým postižením, zvláště je –li spojeno s poruchou krvetvorby, která nemusí být vždy současně rozvinuta do jednoznačné, vpodstatě patognomonické podoby s přítomností megaloblastů .  </w:t>
      </w:r>
    </w:p>
    <w:p>
      <w:pPr>
        <w:pStyle w:val="Normal"/>
        <w:rPr/>
      </w:pPr>
      <w:r>
        <w:rPr/>
        <w:t xml:space="preserve">Z praktického hlediska je třeba, vzhledem   k závažnosti diferenciální diagnostiky deficitu B12,  ještě před podáním parenterálního preparátu provést příslušnou diagnostiku: tedy změřit  v krvi hladinu kobalaminu ( popřípadě i transkobalaminu II ) provést  endoskopické ( a histologické) vyšetření žaludeční sliznice a doplnit popřípadě i komplexní vyšetření z hlediska autoimunitních onemocnění ( a dalších malignit, které k nim mohou vést), přičemž esenciální je průkaz protilátek proti parietálním buňkám žaludeční sliznice. </w:t>
      </w:r>
    </w:p>
    <w:p>
      <w:pPr>
        <w:pStyle w:val="Normal"/>
        <w:rPr/>
      </w:pPr>
      <w:r>
        <w:rPr/>
      </w:r>
    </w:p>
    <w:p>
      <w:pPr>
        <w:pStyle w:val="Normal"/>
        <w:rPr/>
      </w:pPr>
      <w:r>
        <w:rPr/>
      </w:r>
    </w:p>
    <w:p>
      <w:pPr>
        <w:pStyle w:val="Normal"/>
        <w:rPr/>
      </w:pPr>
      <w:r>
        <w:rPr/>
      </w:r>
    </w:p>
    <w:p>
      <w:pPr>
        <w:pStyle w:val="Normal"/>
        <w:rPr>
          <w:i/>
          <w:i/>
        </w:rPr>
      </w:pPr>
      <w:r>
        <w:rPr>
          <w:i/>
        </w:rPr>
        <w:t>Vitamin B13 - kys. lipoová</w:t>
      </w:r>
    </w:p>
    <w:p>
      <w:pPr>
        <w:pStyle w:val="Normal"/>
        <w:rPr>
          <w:i/>
          <w:i/>
        </w:rPr>
      </w:pPr>
      <w:r>
        <w:rPr>
          <w:i/>
        </w:rPr>
      </w:r>
    </w:p>
    <w:p>
      <w:pPr>
        <w:pStyle w:val="Normal"/>
        <w:rPr/>
      </w:pPr>
      <w:r>
        <w:rPr/>
        <w:t xml:space="preserve">Je nazývána také jako kyselina 6,8 thiooktanová. Je to nenasycená mastná kyselina s řetězcem osmi uhlíků. Je prostetickou skupinou enzymů, které přenášejí vodík a acylovou skupinu, v enzymech se váže na postranní řetězec lysinu . </w:t>
      </w:r>
    </w:p>
    <w:p>
      <w:pPr>
        <w:pStyle w:val="Normal"/>
        <w:rPr/>
      </w:pPr>
      <w:r>
        <w:rPr/>
        <w:t xml:space="preserve">Její hlavní funkcí je – jak bylo uvedeno v obecné části textu- dekarboxylace  pyruvátu  a ketokyselin ( spolu s thiaminem). Je rovněž deoxydantem ,tedy „vychytává“ volné kyslíkové radikály. </w:t>
      </w:r>
    </w:p>
    <w:p>
      <w:pPr>
        <w:pStyle w:val="Normal"/>
        <w:rPr/>
      </w:pPr>
      <w:r>
        <w:rPr/>
        <w:t>Nejsou známy klinické důsledky jejího případného deficitu, ale naopak: její funkce jako léčiva  se může příznivě projevit  při neuropatiích, u chronických lesí jaterních, zřejmě vyplývajících z  jejích schopností  podporovat  metabolismus jaterních mitochondrií, ale  může se zřejmě uplatnit i  antioxidační efekt v případě chronických zánětů.</w:t>
      </w:r>
    </w:p>
    <w:p>
      <w:pPr>
        <w:pStyle w:val="Normal"/>
        <w:rPr/>
      </w:pPr>
      <w:r>
        <w:rPr/>
      </w:r>
    </w:p>
    <w:p>
      <w:pPr>
        <w:pStyle w:val="Normal"/>
        <w:rPr/>
      </w:pPr>
      <w:r>
        <w:rPr/>
      </w:r>
    </w:p>
    <w:p>
      <w:pPr>
        <w:pStyle w:val="Normal"/>
        <w:rPr/>
      </w:pPr>
      <w:r>
        <w:rPr>
          <w:i/>
        </w:rPr>
        <w:t>Vitamin B15 - kys. panamová</w:t>
      </w:r>
    </w:p>
    <w:p>
      <w:pPr>
        <w:pStyle w:val="Normal"/>
        <w:rPr>
          <w:i/>
          <w:i/>
        </w:rPr>
      </w:pPr>
      <w:r>
        <w:rPr>
          <w:i/>
        </w:rPr>
      </w:r>
    </w:p>
    <w:p>
      <w:pPr>
        <w:pStyle w:val="Normal"/>
        <w:rPr/>
      </w:pPr>
      <w:r>
        <w:rPr/>
        <w:t>Klinické důsledky deficitu či nadbytku nejsou popsány.</w:t>
      </w:r>
    </w:p>
    <w:p>
      <w:pPr>
        <w:pStyle w:val="Normal"/>
        <w:rPr/>
      </w:pPr>
      <w:r>
        <w:rPr/>
      </w:r>
    </w:p>
    <w:p>
      <w:pPr>
        <w:pStyle w:val="Normal"/>
        <w:rPr>
          <w:i/>
          <w:i/>
        </w:rPr>
      </w:pPr>
      <w:r>
        <w:rPr>
          <w:i/>
        </w:rPr>
        <w:t>Vitamin B17 amygdalin</w:t>
      </w:r>
    </w:p>
    <w:p>
      <w:pPr>
        <w:pStyle w:val="Normal"/>
        <w:rPr>
          <w:i/>
          <w:i/>
        </w:rPr>
      </w:pPr>
      <w:r>
        <w:rPr>
          <w:i/>
        </w:rPr>
      </w:r>
    </w:p>
    <w:p>
      <w:pPr>
        <w:pStyle w:val="Normal"/>
        <w:rPr/>
      </w:pPr>
      <w:r>
        <w:rPr/>
        <w:t xml:space="preserve">Jak bylo uvedeno v obecné části textu, amygdalin je součástí amygdalin beta glukosydásy, střevního enzymu.  Má snad podpůrný efekt v léčbě některých karcinomů jako levomandelonitril.  Za fysiologických podmínek není možné uvolňování kyanidu, k otravě může však dojít při masivním předávkování levomandelonitrilu. </w:t>
      </w:r>
    </w:p>
    <w:p>
      <w:pPr>
        <w:pStyle w:val="Normal"/>
        <w:rPr/>
      </w:pPr>
      <w:r>
        <w:rPr/>
      </w:r>
    </w:p>
    <w:p>
      <w:pPr>
        <w:pStyle w:val="Normal"/>
        <w:rPr/>
      </w:pPr>
      <w:r>
        <w:rPr/>
      </w:r>
    </w:p>
    <w:p>
      <w:pPr>
        <w:pStyle w:val="Normal"/>
        <w:rPr/>
      </w:pPr>
      <w:r>
        <w:rPr/>
      </w:r>
    </w:p>
    <w:p>
      <w:pPr>
        <w:pStyle w:val="Normal"/>
        <w:rPr/>
      </w:pPr>
      <w:r>
        <w:rPr/>
        <w:t xml:space="preserve"> </w:t>
      </w:r>
      <w:r>
        <w:rPr/>
        <w:t xml:space="preserve">1.3.5.1.2.Vitamin C – kyselina askorbová </w:t>
      </w:r>
    </w:p>
    <w:p>
      <w:pPr>
        <w:pStyle w:val="Normal"/>
        <w:rPr/>
      </w:pPr>
      <w:r>
        <w:rPr/>
      </w:r>
    </w:p>
    <w:p>
      <w:pPr>
        <w:pStyle w:val="Normal"/>
        <w:rPr/>
      </w:pPr>
      <w:r>
        <w:rPr/>
        <w:t>Nedostatek vitaminu C má zásadní následky v podobě defektní tvorby kolagenu, tedy vpodstatě základní struktury mezibuněčné hmoty, a tím jedné ze základních stavebních látek v organismu. Výsledkem může být až smrtící onemocnění: skorbut- kurděje, projevující  se  v mírné formě zvýšenou krvácivostí ze sliznic a do kůže ( narušením stavby kapilár a drobných cév), zpomalením růstu u dětí, osteomalacií, krvácením do kloubů, nespecifickou poruchou imunity, únavností a tvorbou žaludečních vředů.</w:t>
      </w:r>
    </w:p>
    <w:p>
      <w:pPr>
        <w:pStyle w:val="Normal"/>
        <w:rPr/>
      </w:pPr>
      <w:r>
        <w:rPr/>
        <w:t xml:space="preserve"> </w:t>
      </w:r>
      <w:r>
        <w:rPr/>
        <w:t>Těžké formy pak navíc vedou k anemii, vyvolané  opakovaným krvácením z kůže a sliznic, do kloubů,  ze vznikajících peptických vředů, závažnou, ale nespecifickou imunodeficiencí, a atrofiemi svalstva. V extremních formách pak mohou vést všechny tyto projevy až k smrti pacienta.</w:t>
      </w:r>
    </w:p>
    <w:p>
      <w:pPr>
        <w:pStyle w:val="Normal"/>
        <w:rPr/>
      </w:pPr>
      <w:r>
        <w:rPr/>
        <w:t xml:space="preserve">Hypervitaminosa většinou vede při perorálním podávání jen k podráždění  žaludeční sliznice. V kombinaci vysokých dávek vitaminu C s některými stopovými prvky může paradoxně docházet k oxidačním reakcím s uvolňováním významného množství kyslíkových  radikálů, které se mohou uplatnit svými cytotoxickými účinky. Byla popsána určitá souvislost se zvýšenou nemocností a úmrtností na choroby cév a srdce při dlouhodobém předávkovávání vitaminem C. </w:t>
      </w:r>
    </w:p>
    <w:p>
      <w:pPr>
        <w:pStyle w:val="Normal"/>
        <w:rPr/>
      </w:pPr>
      <w:r>
        <w:rPr/>
        <w:t xml:space="preserve">V oblasti intensivní mediciny opět platí, že pacienti odkázaní na dlouhodobou parenterální výživu by měli být v přiměřeném množství substituování parenterální dodávkou kyseliny askorbové. </w:t>
      </w:r>
    </w:p>
    <w:p>
      <w:pPr>
        <w:pStyle w:val="Normal"/>
        <w:rPr/>
      </w:pPr>
      <w:r>
        <w:rPr/>
        <w:t xml:space="preserve">Její efekt jako „zametače“ kyslíkových radikálů ( především peroxidového) jsou in vitro nesporné, v klinické praxi  nelze čekat, zvláště v případě těžkých stavů spojených s buněčnou hypoxií,  od  podávání zhruba gramových dávek pro die pronikavý ochranný efekt, nicméně není dořešenou otázkou, zda přece jen nepřispívají k mitigování tohoto buněčného ( a následně polyorgánového) poškození , především při rozvoji jeho pozdějších forem . Například  u  polyneuropatie kriticky nemocných, kde radikálové poškození nepochybně hraje důležitou roli, nelze vyloučit, že by jistou positivní roli obecně užití těchto „zametačů“ (vedle kyseliny askorbové ještě  vitaminu E, popř. malých dávek mannitolu….atd. ) v akutní fázi onemocnění mohlo sehrát, i když jednoznačná klinická data nejsou ( a pravděpodobně u takto polykausálního fenomenu ani nikdy nebudou ) k disposici.   </w:t>
      </w:r>
    </w:p>
    <w:p>
      <w:pPr>
        <w:pStyle w:val="Normal"/>
        <w:rPr/>
      </w:pPr>
      <w:r>
        <w:rPr/>
      </w:r>
    </w:p>
    <w:p>
      <w:pPr>
        <w:pStyle w:val="Normal"/>
        <w:rPr/>
      </w:pPr>
      <w:r>
        <w:rPr/>
      </w:r>
    </w:p>
    <w:p>
      <w:pPr>
        <w:pStyle w:val="Normal"/>
        <w:rPr/>
      </w:pPr>
      <w:r>
        <w:rPr/>
        <w:t>1.3.5.1.3.Vitamin H - (B7) biotin</w:t>
      </w:r>
    </w:p>
    <w:p>
      <w:pPr>
        <w:pStyle w:val="Normal"/>
        <w:rPr/>
      </w:pPr>
      <w:r>
        <w:rPr/>
        <w:t xml:space="preserve"> </w:t>
      </w:r>
    </w:p>
    <w:p>
      <w:pPr>
        <w:pStyle w:val="Normal"/>
        <w:rPr/>
      </w:pPr>
      <w:r>
        <w:rPr/>
        <w:t xml:space="preserve">Nedostatek se projevuje v podobě kožních a neurologických změn. Avitaminosy z nedostatečného příjmu nebyly popsány, ale deficience biotinu je podstatou významného onemocnění biotinidázy, která je výsledkem enzymatického defektu a bývá zařazována mezi poruchy metabolismu aminokyselin, v tomto kontextu je též popsána v části textu věnovaném poruchám metabolismu aminokyselin. . </w:t>
      </w:r>
    </w:p>
    <w:p>
      <w:pPr>
        <w:pStyle w:val="Normal"/>
        <w:rPr/>
      </w:pPr>
      <w:r>
        <w:rPr/>
      </w:r>
    </w:p>
    <w:p>
      <w:pPr>
        <w:pStyle w:val="Normal"/>
        <w:rPr/>
      </w:pPr>
      <w:r>
        <w:rPr/>
      </w:r>
    </w:p>
    <w:p>
      <w:pPr>
        <w:pStyle w:val="Normal"/>
        <w:rPr/>
      </w:pPr>
      <w:r>
        <w:rPr/>
        <w:t>1.3.5.2.Vitaminy rozpustné v tucích</w:t>
      </w:r>
    </w:p>
    <w:p>
      <w:pPr>
        <w:pStyle w:val="Normal"/>
        <w:rPr/>
      </w:pPr>
      <w:r>
        <w:rPr/>
      </w:r>
    </w:p>
    <w:p>
      <w:pPr>
        <w:pStyle w:val="Normal"/>
        <w:rPr/>
      </w:pPr>
      <w:r>
        <w:rPr/>
        <w:t xml:space="preserve">Vitaminy rozpustné v tucích představují širší skupinu velmi rozmanitých látek. Vzhledem k obtížnějšímu mechanismu absorpce se  u těchto látek častěji než v případě vitaminů skupiny B můžeme setkat s deficity sekundárního charakteru ( tedy daného narušením těchto mechanismů), a rovněž také pak častěji se závažným syndromy z předávkování. </w:t>
      </w:r>
    </w:p>
    <w:p>
      <w:pPr>
        <w:pStyle w:val="Normal"/>
        <w:rPr/>
      </w:pPr>
      <w:r>
        <w:rPr/>
      </w:r>
    </w:p>
    <w:p>
      <w:pPr>
        <w:pStyle w:val="Normal"/>
        <w:rPr/>
      </w:pPr>
      <w:r>
        <w:rPr/>
        <w:t>1.3.5.2.1. Vitamin A</w:t>
      </w:r>
    </w:p>
    <w:p>
      <w:pPr>
        <w:pStyle w:val="Normal"/>
        <w:rPr/>
      </w:pPr>
      <w:r>
        <w:rPr/>
      </w:r>
    </w:p>
    <w:p>
      <w:pPr>
        <w:pStyle w:val="Normal"/>
        <w:rPr/>
      </w:pPr>
      <w:r>
        <w:rPr/>
        <w:t xml:space="preserve">Primární deficience vitaminu A se objevuje u osob, které nekonsumují adekvátní množství retinoyl palmitátu, popřípadě karotenoidů (žlutá a zelená zelenina, ovoce, játra), sekundární pak u těch, u nichž se objevují poruchy vstřebávání lipidů vycházející z nejrůznější patologie (metabolické poruchy žlučových kyselin, blokády žlučových cest, malabsorbce……), podílet se může také deficience zinku. </w:t>
      </w:r>
    </w:p>
    <w:p>
      <w:pPr>
        <w:pStyle w:val="Normal"/>
        <w:rPr/>
      </w:pPr>
      <w:r>
        <w:rPr/>
        <w:t xml:space="preserve">Primárně vede hypovitaminosa k poruchám zraku, zvláště tzv. šerosleposti, dalším důsledkem může být snížení až ztráta tvorby slz - xerophtalmia, porucha  tvorby korneálního epitelu a vznik keratitidy, kdy se v epitelu objevuje patologická keratinizace. Na dalších sliznicích může být důsledkem hyperkeratosa kůže, skvamosní metaplazie sliznic močových cest , poruchy imunity atd. </w:t>
      </w:r>
    </w:p>
    <w:p>
      <w:pPr>
        <w:pStyle w:val="Normal"/>
        <w:rPr/>
      </w:pPr>
      <w:r>
        <w:rPr/>
        <w:t>Vysoké dávky vitaminu A také vedou ke klinickému  syndromu , který v případě akutní toxicity je nazýván pseudotumor cerebri. Zahrnuje bolesti hlavy, poruchy vidění, poruchy vědomí – tyto příznaky jsou spojeny se zvýšením intracerebrálního tlaku. Dalšími příznaky mohou být výrazně abdomenalgie, neuralgie a myalgie.</w:t>
      </w:r>
    </w:p>
    <w:p>
      <w:pPr>
        <w:pStyle w:val="Normal"/>
        <w:rPr/>
      </w:pPr>
      <w:r>
        <w:rPr/>
        <w:t xml:space="preserve">Vysazení, především retinové kyseliny, vede k ústupu tohoto syndromu.  </w:t>
      </w:r>
    </w:p>
    <w:p>
      <w:pPr>
        <w:pStyle w:val="Normal"/>
        <w:rPr/>
      </w:pPr>
      <w:r>
        <w:rPr/>
        <w:t xml:space="preserve">Při chronicky inadekvátně vysokém příjmu se objevuje ztráta vlasů a ochlupení, suchost sliznic, horečky, insomnie, těžká únavnost, snadná tvorba zlomenin, anemie. </w:t>
      </w:r>
    </w:p>
    <w:p>
      <w:pPr>
        <w:pStyle w:val="Normal"/>
        <w:rPr>
          <w:i/>
          <w:i/>
        </w:rPr>
      </w:pPr>
      <w:r>
        <w:rPr/>
        <w:t xml:space="preserve">V současnosti jsou vyvíjeny i ve vodě rozpustné deriváty retinoidů, u nichž je riziko hypervitaminosy výrazně nižší (vzhledem k snažší eliminaci z organismu).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1.3.5.2.2. Vitamin D –kalciferol </w:t>
      </w:r>
    </w:p>
    <w:p>
      <w:pPr>
        <w:pStyle w:val="Normal"/>
        <w:rPr/>
      </w:pPr>
      <w:r>
        <w:rPr/>
      </w:r>
    </w:p>
    <w:p>
      <w:pPr>
        <w:pStyle w:val="Normal"/>
        <w:rPr/>
      </w:pPr>
      <w:r>
        <w:rPr/>
        <w:t>Metabolismus i funkce vitaminu D v organismu  jsou velmi komplexní a provázané především s metabolismem kalcia a přeneseně i fosforu a magnesia, proto i jeho deficit či naopak nadbytek se mohou projevovat především narušením komplexu všech regulačních vlivů, týkajících se těchto klíčových iontů a jejich opravdu mnohotných funkcí v organismu.</w:t>
      </w:r>
    </w:p>
    <w:p>
      <w:pPr>
        <w:pStyle w:val="Normal"/>
        <w:rPr/>
      </w:pPr>
      <w:r>
        <w:rPr/>
        <w:t xml:space="preserve">Jejich poruchy jsou podrobně popsány v textu věnovaném patologii vnitřního prostředí.  </w:t>
      </w:r>
    </w:p>
    <w:p>
      <w:pPr>
        <w:pStyle w:val="Normal"/>
        <w:rPr/>
      </w:pPr>
      <w:r>
        <w:rPr/>
        <w:t xml:space="preserve">Zde tak jen konstatujme, že hypovitaminosa se projevuje v dětském věku jako rachitis, tedy onemocnění charakterizované poruchou vývoje a růstu skeletu,  a v dospělém věku pak jako osteomalacie: kostní proces vyplývající z nedostatečné mineralizace kosti.   </w:t>
      </w:r>
    </w:p>
    <w:p>
      <w:pPr>
        <w:pStyle w:val="Normal"/>
        <w:rPr/>
      </w:pPr>
      <w:r>
        <w:rPr/>
        <w:t xml:space="preserve">Hypervitaminosa D a její důsledky především v podobě až život ohrožující hyperkalcemie a kalciových metastas jsou  podrobněji popsány v již výše zmíněném textu věnovaném kalciovému metabolismu. </w:t>
      </w:r>
    </w:p>
    <w:p>
      <w:pPr>
        <w:pStyle w:val="Normal"/>
        <w:rPr/>
      </w:pPr>
      <w:r>
        <w:rPr/>
      </w:r>
    </w:p>
    <w:p>
      <w:pPr>
        <w:pStyle w:val="Normal"/>
        <w:rPr/>
      </w:pPr>
      <w:r>
        <w:rPr/>
        <w:t xml:space="preserve">1.3.5.2.3. Vitamin E –tokoferol </w:t>
      </w:r>
    </w:p>
    <w:p>
      <w:pPr>
        <w:pStyle w:val="Normal"/>
        <w:rPr/>
      </w:pPr>
      <w:r>
        <w:rPr/>
      </w:r>
    </w:p>
    <w:p>
      <w:pPr>
        <w:pStyle w:val="Normal"/>
        <w:rPr/>
      </w:pPr>
      <w:r>
        <w:rPr/>
        <w:t>Deficit tokoferolů by se mohl projevovat některými neurologickými obtížemi, snad může mít vliv i na poruchy plodnosti. Setkáváme se s ním při malabsorbci tuků.</w:t>
      </w:r>
    </w:p>
    <w:p>
      <w:pPr>
        <w:pStyle w:val="Normal"/>
        <w:rPr/>
      </w:pPr>
      <w:r>
        <w:rPr/>
        <w:t xml:space="preserve">Hypervitaminosa ( výhradě arteficiální), se může projevit poruchami vstřebávání vitaminu K se všemi jeho důsledky. </w:t>
      </w:r>
    </w:p>
    <w:p>
      <w:pPr>
        <w:pStyle w:val="Normal"/>
        <w:rPr/>
      </w:pPr>
      <w:r>
        <w:rPr/>
      </w:r>
    </w:p>
    <w:p>
      <w:pPr>
        <w:pStyle w:val="Normal"/>
        <w:rPr/>
      </w:pPr>
      <w:r>
        <w:rPr/>
        <w:t>1.3.5.2.4.Vitamin K</w:t>
      </w:r>
    </w:p>
    <w:p>
      <w:pPr>
        <w:pStyle w:val="Normal"/>
        <w:rPr/>
      </w:pPr>
      <w:r>
        <w:rPr/>
      </w:r>
    </w:p>
    <w:p>
      <w:pPr>
        <w:pStyle w:val="Normal"/>
        <w:rPr/>
      </w:pPr>
      <w:r>
        <w:rPr/>
        <w:t>Nedostatek vitaminu K se projevuje samozřejmě především koagulační poruchou obecně diagnostikovatelnou jako porucha faktorů na K vitaminu závislých, prokazovaných Quickovým testem .</w:t>
      </w:r>
    </w:p>
    <w:p>
      <w:pPr>
        <w:pStyle w:val="Normal"/>
        <w:rPr/>
      </w:pPr>
      <w:r>
        <w:rPr/>
        <w:t xml:space="preserve">Deficit způsobený nedostatečným příjmem se může projevit spíše v kojeneckém věku,  u plně kojených dětí s ještě nedostatečně rozvinutou tvorbou menachinonu střevními bakteriemi. U dospělých je primární deficit málo pravděpodobný ( vitamin K1 je obligátní součástí listové zeleniny, navíc se regeneruje v cyklu obnovy střevními bakteriemi). Významnější je proto deficit, vznikající  při těžkých jaterních lesích a méně často při těžkých malabsorbcích tuků. Nejčastější příčinou deficitu funkce  vitaminu K je žádoucí, ale od určitého stupně již nežádoucí důsledek léčby jeho antagonistou kumarolem při antikoagulační terapii.   </w:t>
      </w:r>
    </w:p>
    <w:p>
      <w:pPr>
        <w:pStyle w:val="Normal"/>
        <w:rPr/>
      </w:pPr>
      <w:r>
        <w:rPr/>
        <w:t>Méně probádané jsou možnosti deficitu K2 a jejich důsledků pro vznik osteoporosy</w:t>
      </w:r>
    </w:p>
    <w:p>
      <w:pPr>
        <w:pStyle w:val="Normal"/>
        <w:rPr/>
      </w:pPr>
      <w:r>
        <w:rPr/>
        <w:t xml:space="preserve">a obecně mineralizace kostí v dětském věku. </w:t>
      </w:r>
    </w:p>
    <w:p>
      <w:pPr>
        <w:pStyle w:val="Normal"/>
        <w:rPr/>
      </w:pPr>
      <w:r>
        <w:rPr/>
        <w:t>Přestože alergická reakce je možná, neexistuje žádná známá toxicita spojená s vysokými dávkami při podávání vitamínu K1 nebo K2. Menadion podávaný injekčně však mohl mít hepatotoxický efekt  a způsobovat, zvláště u dětí, hemolytickou anemii. Příčinou byl zřejmě jeho vedlejší efekt - blokoval funkci antioxidantu glutathionu (k jeho funkcím viz kapitolu věnovanou hypoxii a text o imunitním systému) a nadbytek kyslíkových radikálů tak mohl poškozovat struktury buněčných populací, zvláště hepatocytů a erytrocytů.   Z terapie je v současnosti již vyřazen.</w:t>
      </w:r>
    </w:p>
    <w:p>
      <w:pPr>
        <w:pStyle w:val="Normal"/>
        <w:rPr/>
      </w:pPr>
      <w:r>
        <w:rPr/>
        <w:t>Velké dávky vitaminu A  a E mohou antagonisovat funkce vitaminu K a to tak, že vitamin A zřejmě ovlivňuje jeho vstřebávání a vitamin E pak inhibuje vitamin K dependentní karboxylázy. Fungují tedy jako antagonisté vitaminu K.</w:t>
      </w:r>
    </w:p>
    <w:p>
      <w:pPr>
        <w:pStyle w:val="Normal"/>
        <w:rPr/>
      </w:pPr>
      <w:r>
        <w:rPr/>
        <w:t xml:space="preserve">Antikoagulační účinek antagonistů –kumarinů, warfarinu,   může být samozřejmě  snižován   vysokým příjmem vitamínu K, a to mechanismem kompetitivní inhibice. </w:t>
      </w:r>
    </w:p>
    <w:p>
      <w:pPr>
        <w:pStyle w:val="Normal"/>
        <w:rPr/>
      </w:pPr>
      <w:r>
        <w:rPr/>
        <w:t xml:space="preserve">Z méně jednoznačných interakcí je možno jmenovat efekt některých skupin antibiotik, které mohou ovlivňovat jeho syntesu bakteriemi , rovněž může být ovlivněna jeho regenerace, kdy např. salicyláty, či antibiotika ze skupiny cefalosporinů mohou inhibovat vitamin K epoxid reduktázu ve střevních bakteriích. Látky ovlivňující vstřebávání tuků rovněž mohou mít efekt na hladinu vitaminu K . </w:t>
      </w:r>
    </w:p>
    <w:p>
      <w:pPr>
        <w:pStyle w:val="Normal"/>
        <w:rPr/>
      </w:pPr>
      <w:r>
        <w:rPr/>
      </w:r>
    </w:p>
    <w:p>
      <w:pPr>
        <w:pStyle w:val="Normal"/>
        <w:rPr/>
      </w:pPr>
      <w:r>
        <w:rPr/>
        <w:t>1.3.5.3. Obecný souhrn a koncept diagnostiky a terapie poruch metabolismu vitaminů</w:t>
      </w:r>
    </w:p>
    <w:p>
      <w:pPr>
        <w:pStyle w:val="Normal"/>
        <w:rPr/>
      </w:pPr>
      <w:r>
        <w:rPr/>
      </w:r>
    </w:p>
    <w:p>
      <w:pPr>
        <w:pStyle w:val="Normal"/>
        <w:rPr/>
      </w:pPr>
      <w:r>
        <w:rPr/>
        <w:t>V klinice akutních život ohrožujících stavů je v  podmínkách dostatečné až abundantní výživy dostupné celé naší populaci nutno na možné poruchy metabolismu vitaminů skupiny B  vyjímečně pomýšlet u neurologických poruch, kdy v novorozeneckém a časném kojeneckém věku se může objevit  deficit především  pyridoxinu a thiaminu, který se manifestuje křečovými stavy (vysoce ohrožená je skupina nezralých novorozenců),  v dospělém věku  pak u chronického abusu alkoholu se můžeWernickeova encefalopatie rovněž manifestovat jako status epilepticus, dobře reagující na terapii  thiaminem a pyridoxinem.  Rovněž  projevy polyneuritid mohou být důsledkem  těchto deficitů  nebo, ve spojení s (megaloblastovou) anemií, se může jednat o projevy deficitu kyseliny listové a vitaminu B12. Navíc se u těchto stavů mohou projevovat i psychické poruchy a ve velmi vzácných  těžkých formách až obrazy demence. Příčinou  mohou být  nejspíše poruchy vstřebávání a metabolismu vitaminu B12 v podobě pokročilé a dlouho nediagnostikované atrofické gastritidy působené nejrůznějšími mechanismy. .</w:t>
      </w:r>
    </w:p>
    <w:p>
      <w:pPr>
        <w:pStyle w:val="Normal"/>
        <w:rPr/>
      </w:pPr>
      <w:r>
        <w:rPr/>
        <w:t>Obraz těžkého skorbutu, tedy deficitu vitaminu C, by snad mohl připadat v úvahu u extremních případů např. mentální anorexie.</w:t>
      </w:r>
    </w:p>
    <w:p>
      <w:pPr>
        <w:pStyle w:val="Normal"/>
        <w:rPr/>
      </w:pPr>
      <w:r>
        <w:rPr/>
        <w:t>Deficity vitaminů rozpustných v tucích přicházejí v úvahu u těžkých poruch jejich vstřebávání, např. u rozsáhlých resekčních výkonů v oblasti žaludku a duodena, po rozsáhlých výkonech na pankreatu, ale v těchto případech  je obvykle stav ošetřen náhradou pankreatických enzymů  a dostatečnou dodávkou vitaminů, popřípadě i parenterální cestou.</w:t>
      </w:r>
    </w:p>
    <w:p>
      <w:pPr>
        <w:pStyle w:val="Normal"/>
        <w:rPr/>
      </w:pPr>
      <w:r>
        <w:rPr/>
        <w:t>Naopak hypervitaminosy mohou být téměř výhradně důsledkem nesprávného podávání vitaminových (léčebných )přípravků.</w:t>
      </w:r>
    </w:p>
    <w:p>
      <w:pPr>
        <w:pStyle w:val="Normal"/>
        <w:rPr/>
      </w:pPr>
      <w:r>
        <w:rPr/>
      </w:r>
    </w:p>
    <w:p>
      <w:pPr>
        <w:pStyle w:val="Normal"/>
        <w:rPr/>
      </w:pPr>
      <w:r>
        <w:rPr/>
        <w:t>1.3.5.4. Ovlivnění  nox „vnitřního okruhu“</w:t>
      </w:r>
    </w:p>
    <w:p>
      <w:pPr>
        <w:pStyle w:val="Normal"/>
        <w:rPr/>
      </w:pPr>
      <w:r>
        <w:rPr/>
      </w:r>
    </w:p>
    <w:p>
      <w:pPr>
        <w:pStyle w:val="Normal"/>
        <w:rPr/>
      </w:pPr>
      <w:r>
        <w:rPr/>
        <w:t xml:space="preserve"> </w:t>
      </w:r>
      <w:r>
        <w:rPr/>
        <w:t>U  život ohrožujících stavů,spojených s poruchou vitaminového metabolismu se jedná  především  o neurologické syndromy, plynoucí z postižení neuronů a myelinisace a projevujících se křečovými stavy a paralysami. Z  hlediska ovlivnění nox „vnitřního  okruhu“ může dojít při křečových stavech a motorickém deficitu ( u neuropatií) k hypoventilacím a projevům hypoxemie. Těžké anemie pak samozřejmě rovněž mohou vést k hypoxemii až k vyvolání stavů buněčné hypoxie (spíše chronické).</w:t>
      </w:r>
    </w:p>
    <w:p>
      <w:pPr>
        <w:pStyle w:val="Normal"/>
        <w:rPr/>
      </w:pPr>
      <w:r>
        <w:rPr/>
        <w:t>Poruchy vitaminu D mají specifickou úlohu v metabolismu kalcia, fosforu a do jisté míry i magnesia s jejich komplexními efekty v oblasti vnitřního prostředí. Krvácivé stavy při insuficienci vitaminu K či stavy hyperkoagulační související s jeho eventuálním přebytkem pak mohou opět vyústit v buněčnou hypoxii.</w:t>
      </w:r>
    </w:p>
    <w:p>
      <w:pPr>
        <w:pStyle w:val="Normal"/>
        <w:rPr/>
      </w:pPr>
      <w:r>
        <w:rPr/>
        <w:t xml:space="preserve">Vitaminy skupiny B,C, jistě i A a E přes svoje role obecně v buněčném metabolismu mohou vést při deficitech k diskretnímu narušování funkcí imunokompetetních buněk a tak k nesporným, i když obtížně definovatelným imunodeficitům. </w:t>
      </w:r>
    </w:p>
    <w:p>
      <w:pPr>
        <w:pStyle w:val="Normal"/>
        <w:rPr/>
      </w:pPr>
      <w:r>
        <w:rPr/>
        <w:t>Důsledky poruch metabolismu vitaminů pro jiné metabolické pochody, eventuálně propojenost metabolismu některých z nich navzájem, byly uvedeny v textu.</w:t>
      </w:r>
    </w:p>
    <w:p>
      <w:pPr>
        <w:pStyle w:val="Normal"/>
        <w:rPr/>
      </w:pPr>
      <w:r>
        <w:rPr/>
      </w:r>
    </w:p>
    <w:p>
      <w:pPr>
        <w:pStyle w:val="Normal"/>
        <w:rPr/>
      </w:pPr>
      <w:r>
        <w:rPr/>
        <w:t xml:space="preserve">1.3.5.5.Poruchy orgánových systémů </w:t>
      </w:r>
    </w:p>
    <w:p>
      <w:pPr>
        <w:pStyle w:val="Normal"/>
        <w:rPr/>
      </w:pPr>
      <w:r>
        <w:rPr/>
      </w:r>
    </w:p>
    <w:p>
      <w:pPr>
        <w:pStyle w:val="Normal"/>
        <w:rPr/>
      </w:pPr>
      <w:r>
        <w:rPr/>
        <w:t>Z orgánových systémů  je nejčastěji postihována nervová soustava, dále pak krvetvorba, vzácněji oběhová soustava ( deficity thiaminu, vitaminu C, vitaminu E), koagulační systém ( vitamin K, částečně i E), zprostředkovaně pak může docházet k postižení řady dalších orgánů při poruchách zvláště vitaminu D a jej následujících výkyvů v hladinách kalcia ( metastatická hyperkalcemie, renální hyperkalcemické selhání…….).</w:t>
      </w:r>
    </w:p>
    <w:p>
      <w:pPr>
        <w:pStyle w:val="Normal"/>
        <w:rPr/>
      </w:pPr>
      <w:r>
        <w:rPr/>
      </w:r>
    </w:p>
    <w:p>
      <w:pPr>
        <w:pStyle w:val="Normal"/>
        <w:rPr/>
      </w:pPr>
      <w:r>
        <w:rPr/>
        <w:t xml:space="preserve">1.3.5.6.Diagnostika a terapie </w:t>
      </w:r>
    </w:p>
    <w:p>
      <w:pPr>
        <w:pStyle w:val="Normal"/>
        <w:rPr/>
      </w:pPr>
      <w:r>
        <w:rPr/>
      </w:r>
    </w:p>
    <w:p>
      <w:pPr>
        <w:pStyle w:val="Normal"/>
        <w:rPr/>
      </w:pPr>
      <w:r>
        <w:rPr/>
        <w:t>Diagnostika se u těchto stavů opírá většinou o klinický obraz  a pak efekt (často poměrně rychlý a dramatický) vyplývající z terapeutického pokusu s jejich použitím.</w:t>
      </w:r>
    </w:p>
    <w:p>
      <w:pPr>
        <w:pStyle w:val="Normal"/>
        <w:rPr/>
      </w:pPr>
      <w:r>
        <w:rPr/>
        <w:t xml:space="preserve">Vyjímkou je samozřejmě sofistikovaná diagnostika deficitů vitaminu B12, rozšířenější je i možnost stanovování hladin derivátů vitaminu D.   </w:t>
      </w:r>
    </w:p>
    <w:p>
      <w:pPr>
        <w:pStyle w:val="Normal"/>
        <w:rPr/>
      </w:pPr>
      <w:r>
        <w:rPr/>
        <w:t>Terapie v obecné rovině u deficitů spočívá především  v úhradě příslušných vitaminů,  ať již cestou perorální, či při podezření nebo potvrzení poruchy vstřebávání, cestou  parenterální. U hypervitaminos je pak stejně kausálním postupem přerušení inadekvátního příjmu a symptomatická úprava poruch takto vyvolaných ( především u hypervitaminosy D a z ní vyplývající hyperkalcemie…..).</w:t>
      </w:r>
    </w:p>
    <w:p>
      <w:pPr>
        <w:pStyle w:val="Normal"/>
        <w:rPr/>
      </w:pPr>
      <w:r>
        <w:rPr/>
        <w:t xml:space="preserve">Vzásadě pak platí, že u všech akutních stavů spojených s narušením výživy postižením zažívacího traktu „nad Vaterskou papilou“ je nutno započít hned s úhradou vitaminů jak ve vodě rozpustných, tak ( při předpokládaném deficitu delším než 2 týdny) i vitaminů rozpustných v tucích.  </w:t>
      </w:r>
    </w:p>
    <w:p>
      <w:pPr>
        <w:pStyle w:val="Normal"/>
        <w:rPr/>
      </w:pPr>
      <w:r>
        <w:rPr/>
        <w:t>Vedle těchto fenomenů vyplývajících z metabolismu vitaminů jako součástí výživy, je třeba se zmínit o jejich léčebných efektech.</w:t>
      </w:r>
    </w:p>
    <w:p>
      <w:pPr>
        <w:pStyle w:val="Normal"/>
        <w:rPr/>
      </w:pPr>
      <w:r>
        <w:rPr/>
        <w:t xml:space="preserve"> </w:t>
      </w:r>
      <w:r>
        <w:rPr/>
        <w:t xml:space="preserve">U vitaminů skupiny B, především thiaminu, pyridoxinu, kyseliny listové a kobalaminu, to je určitý podpůrný efekt u řady neuronových postižení a především stavů spojených s deficitem či poruchou myelinu (neuropatií), kde lze podáváním poměrně vysokých dávek někdy  očekávat (spíše v řádu týdnů) optimalisaci procesů myelinisace i komplexnějších funkcí neuronů, jak vyplývá z fysiologických efektů těchto látek. </w:t>
      </w:r>
    </w:p>
    <w:p>
      <w:pPr>
        <w:pStyle w:val="Normal"/>
        <w:rPr/>
      </w:pPr>
      <w:r>
        <w:rPr/>
        <w:t>Podobný efekt je očekáván u řady stavů spojených s poruchou krvetvorby, ať již v bílé či červené řadě ( o kausálním efektu u megaloblastických anemií bylo již pojednáno výše). U vitaminu C je nesporný  určitý efekt jako „zametače“ kyslíkových radikálů, totéž platí pro vitamin E, který zároveň zřejmě hraje jistou nespecifickou roli v prevenci tromboembolických příhod. Vitamin K pak hraje důležitou roli jako „antidotum“ svých antagonistů široce užívaných v antikoagulační terapii a jako doplňkové léčivo při koagulačních deficitech působených nedostatkem na vitaminu  K dependentních faktorů ( typických především pro závažné poruchy funkce jater ).</w:t>
      </w:r>
    </w:p>
    <w:p>
      <w:pPr>
        <w:pStyle w:val="Normal"/>
        <w:rPr/>
      </w:pPr>
      <w:r>
        <w:rPr/>
        <w:t xml:space="preserve">Vyjímečné místo v podobě velmi účinného léčiva má kyselina transretinová jako maturační faktor u akutní promyelocytární leukémie. Její použití, i když spojené zvláště při zahájení léčby u této choroby s poměrně častými a nezřídka velmi závažnými vedlejšími efekty, vyplývajícími z překotné maturace leukocytů a jejich následné aktivace ( až do podoby těžkého SIRS s rozvojem multiorgánového selhávání…..) zcela změnilo prognosu této dříve jedné z nejagresivněji probíhajících  akutních leukemií. </w:t>
      </w:r>
    </w:p>
    <w:p>
      <w:pPr>
        <w:pStyle w:val="Normal"/>
        <w:rPr/>
      </w:pPr>
      <w:r>
        <w:rPr/>
      </w:r>
    </w:p>
    <w:p>
      <w:pPr>
        <w:pStyle w:val="Normal"/>
        <w:rPr/>
      </w:pPr>
      <w:r>
        <w:rPr/>
        <w:t xml:space="preserve"> </w:t>
      </w:r>
      <w:r>
        <w:rPr/>
        <w:t>1.3.5.7.Budoucnost problematiky vitaminů</w:t>
      </w:r>
    </w:p>
    <w:p>
      <w:pPr>
        <w:pStyle w:val="Normal"/>
        <w:rPr/>
      </w:pPr>
      <w:r>
        <w:rPr/>
      </w:r>
    </w:p>
    <w:p>
      <w:pPr>
        <w:pStyle w:val="Normal"/>
        <w:rPr/>
      </w:pPr>
      <w:r>
        <w:rPr/>
      </w:r>
    </w:p>
    <w:p>
      <w:pPr>
        <w:pStyle w:val="Normal"/>
        <w:rPr/>
      </w:pPr>
      <w:r>
        <w:rPr/>
        <w:t xml:space="preserve">Vzhledem k širokým znalostem o metabolismu i patologii vitaminů, shromažďovaným již po řadu desítiletí by zde bylo jistým pokušení vyslovit, že tato problematika je možná již uzavřena. </w:t>
      </w:r>
    </w:p>
    <w:p>
      <w:pPr>
        <w:pStyle w:val="Normal"/>
        <w:rPr/>
      </w:pPr>
      <w:r>
        <w:rPr/>
        <w:t xml:space="preserve">Nepochybně tomu tak není, zvláště nápadně o tom svědčí nová fakta o účincích vitaminu K v metabolismu kosti a jen asi 3 desítiletí známý efekt </w:t>
      </w:r>
      <w:r>
        <w:rPr>
          <w:color w:val="000000"/>
        </w:rPr>
        <w:t>transretinové</w:t>
      </w:r>
      <w:r>
        <w:rPr>
          <w:color w:val="FF0000"/>
        </w:rPr>
        <w:t xml:space="preserve"> </w:t>
      </w:r>
      <w:r>
        <w:rPr/>
        <w:t>kyseliny na maturaci patologických promyelocytů.</w:t>
      </w:r>
    </w:p>
    <w:p>
      <w:pPr>
        <w:pStyle w:val="Normal"/>
        <w:rPr/>
      </w:pPr>
      <w:r>
        <w:rPr/>
        <w:t xml:space="preserve">Zvláště terapie pomocí „derivátů vitaminů“ specifickým způsobem posilující či eliminující jejich účinky na buněčný metabolismus v různých buněčných populacích  má pravděpodobně ještě výrazně otevřenou budoucnost, možná i v oblasti intensivní medici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6.Poruchy metabolismu nukleových kyselin –stručný přehled </w:t>
      </w:r>
    </w:p>
    <w:p>
      <w:pPr>
        <w:pStyle w:val="Normal"/>
        <w:rPr/>
      </w:pPr>
      <w:r>
        <w:rPr/>
      </w:r>
    </w:p>
    <w:p>
      <w:pPr>
        <w:pStyle w:val="Normal"/>
        <w:rPr/>
      </w:pPr>
      <w:r>
        <w:rPr/>
        <w:t xml:space="preserve">V prvé řadě je nutno definovat, co  pod tento pojem zahrnout. V širokém slova smyslu by mohly být do poruch metabolismu nukleových kyselin jistě zahrnuty i  stavy, které postihují tvorbu a replikaci celého řetězce či fragmentů  řetězce DNA, RNA, jejichž důsledkem jsou ovšem změny struktury genů i mechanismů realisace genetického kodu, tedy vlastně všechna dědičná onemocnění, ale jistě i oblast patogenesy nádorového bujení atd…, což daleko přesahuje užší kontext metabolických onemocnění, ale i určení tohoto textu .  </w:t>
      </w:r>
    </w:p>
    <w:p>
      <w:pPr>
        <w:pStyle w:val="Normal"/>
        <w:rPr/>
      </w:pPr>
      <w:r>
        <w:rPr/>
        <w:t>Proto rovnou stanovme, že na tomto místě bude ve stručnosti pojednáno o poruchách metabolismu dusíkatých basí, z nichž  z klinického hlediska vedoucí roli mají poruchy metabolismu purinů.</w:t>
      </w:r>
    </w:p>
    <w:p>
      <w:pPr>
        <w:pStyle w:val="Normal"/>
        <w:rPr/>
      </w:pPr>
      <w:r>
        <w:rPr/>
        <w:t xml:space="preserve">K textu opět připojme schemata z obecné části, týkající se metabolismu purinů a pyrimidinů.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3429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8" t="-10" r="-8" b="-10"/>
                    <a:stretch>
                      <a:fillRect/>
                    </a:stretch>
                  </pic:blipFill>
                  <pic:spPr bwMode="auto">
                    <a:xfrm>
                      <a:off x="0" y="0"/>
                      <a:ext cx="59436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5000" cy="3429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 t="-10" r="-8" b="-10"/>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V současnosti je známo celkem asi 14 typů enzymatických defektů, postihujících systémy synthesy a odbourávání purinů. Jejich důsledkem je nejčastěji kumulace kyseliny močové a její důsledky v podobě nefrolitiasy, dny a dále u některých pak především neurologické syndromy, zahrnující hlavně psychomotorické opoždění, křeče, choreoatetosy, poruchy chování, přičemž  tyto příznaky jsou  doménou dětského věku. </w:t>
      </w:r>
    </w:p>
    <w:p>
      <w:pPr>
        <w:pStyle w:val="Normal"/>
        <w:rPr/>
      </w:pPr>
      <w:r>
        <w:rPr/>
        <w:t xml:space="preserve">Nesporně nejčastějším a nejzásadnějším důsledkem metabolických defektů degradace purinů je kumulace konečného produktu – kyseliny močové.  Lidem ( a i všem primátům) chybí enzym ureáza, který by kyselinu močovou převedl na volně rozpustný alantoin. Takto se kyselina močová rozpouští v plasmě jen do určité míry ,  přesně při pH 7,4  do koncentrace 0,42 mmol/l monosodné soli , kteroužto koncentraci v krvi, vzhledem k hladinám blízkým této hodnotě i za fysiologických okolností, snadno dosahuje. V moči, kterou se vylučuje až 90% kyseliny močové ,  pak při nižším  pH  rovněž snadno  vypadává z roztoku. V obou těchto telesných tekutinách tak přechází její přebytek přesahující tuto koncentraci do podoby krystalů. </w:t>
      </w:r>
    </w:p>
    <w:p>
      <w:pPr>
        <w:pStyle w:val="Normal"/>
        <w:rPr/>
      </w:pPr>
      <w:r>
        <w:rPr/>
        <w:t>Krystaly se ukládají v synovii kloubů ( pokud vznikly v krvi) a jsou důvodem artritidy.</w:t>
      </w:r>
    </w:p>
    <w:p>
      <w:pPr>
        <w:pStyle w:val="Normal"/>
        <w:rPr/>
      </w:pPr>
      <w:r>
        <w:rPr/>
        <w:t xml:space="preserve">Druhým orgánem, jak vyplývá z výše uvedeného, jsou ledviny, přičemž se postižení liší podle toho, zda je hladina zvýšena v krvi ( hyperurikemie), či jen v moči ( hyperurikurie). </w:t>
      </w:r>
    </w:p>
    <w:p>
      <w:pPr>
        <w:pStyle w:val="Normal"/>
        <w:rPr/>
      </w:pPr>
      <w:r>
        <w:rPr/>
        <w:t>Důsledkem hyperurikemie je urátová nefropatie, kdy precipitující krystalky kyseliny močové, resp. její sodné soli, se usazují v intersticiu ledviny a jejich výsledkem je tzv. urátová nefropatie. Na rozdíl od tohoto stavu důsledkem hyperurikurie ( při normálních hladinách kyseliny močové v plasmě) je tzv. nefropatie kyseliny močové, projevující se precipitací kyseliny močové v celém vývodném systému, od sběrných kanálků až po pánvičky a uretery, která může způsobit  obstrukční nefropatii.  Oba stavy samozřejmě mohou vést k poškozování ledvin až po renální insuficienci.</w:t>
      </w:r>
    </w:p>
    <w:p>
      <w:pPr>
        <w:pStyle w:val="Normal"/>
        <w:rPr/>
      </w:pPr>
      <w:r>
        <w:rPr/>
        <w:t>Možnosti terapie stavů spojených s hyperurikemií ( a hyperurikurií) zůstávaji omezené, vedle nízkopurinové diety je jím nejčastěji podávání allopurinolu jako inhibitoru xanthinooxidázy. Výsledkem je metabolický blok v přeměně hypoxantinu na kyselinu močovou, ale možným důsledkem je kumulace xantinu a vznik xantinové nefropatie. Další možností je velmi účinná terapie použitím enzymu rasburikázy, což  je oxidasa kyseliny močové, které výrazně urychluje její přeměnu na ve vodě daleko lépe rozpustný alloantoin.</w:t>
      </w:r>
    </w:p>
    <w:p>
      <w:pPr>
        <w:pStyle w:val="Normal"/>
        <w:rPr/>
      </w:pPr>
      <w:r>
        <w:rPr/>
        <w:t xml:space="preserve">V obecné rovině je třeba na možnost hyperurikemie pomýšlet u všech stavů , které vedou k zvýšenému rozpadu buněk ( viz dále ) a dle možností těmto stavům předcházet, pokud to není v dostatečné míře možné, zajistit pacienty podáváním allopurinolu či  ve velmi závatžných stavech užitím rasburikázy a vždy posilovat možnost eliminace urátů forsírovanou diuresou a  alkalinisací moče.  </w:t>
      </w:r>
    </w:p>
    <w:p>
      <w:pPr>
        <w:pStyle w:val="Normal"/>
        <w:rPr/>
      </w:pPr>
      <w:r>
        <w:rPr/>
        <w:t xml:space="preserve">Z široké škály defektů purinového metabolismu uvedeme jen ty častější a z hlediska klinické symptomatologie  takové, které by mohly pacienta přivést i do okruhu intensivní mediciny. </w:t>
      </w:r>
    </w:p>
    <w:p>
      <w:pPr>
        <w:pStyle w:val="Normal"/>
        <w:rPr/>
      </w:pPr>
      <w:r>
        <w:rPr/>
      </w:r>
    </w:p>
    <w:p>
      <w:pPr>
        <w:pStyle w:val="Normal"/>
        <w:rPr/>
      </w:pPr>
      <w:r>
        <w:rPr/>
        <w:t xml:space="preserve">1.3.6.1.Deficit  hypoxantin-guanin-fosforibosyltransferázy ( HPRT) –Lesch –Nyhanův syndrom </w:t>
      </w:r>
    </w:p>
    <w:p>
      <w:pPr>
        <w:pStyle w:val="Normal"/>
        <w:rPr/>
      </w:pPr>
      <w:r>
        <w:rPr/>
      </w:r>
    </w:p>
    <w:p>
      <w:pPr>
        <w:pStyle w:val="Normal"/>
        <w:rPr/>
      </w:pPr>
      <w:r>
        <w:rPr/>
        <w:t xml:space="preserve">Deficit tohoto enzymu vede k zvýšené syntese purinů, čehož důsledkem je hyperurikemie a hyperurikurie. Protože se jedná o vrozený defekt, projevuje se toto onemocnění již časně po narození, kdy může vést k rozvoji nefropatie ( a následně i kloubním změnám), ale neméně závažné je neurologické postižení projevující se choreoatetoidním syndromem, dystonií, hypotonií,  dysartrií a také nápadnou poruchou chování - nutkavou automutilací, především v podobě okusování rtů, konečků prstů a jazyka. Syndrom se plně rozvíjí okolo 2. roku života, ale může se projevovat i později, až na práh puberty. Chování může být tak nutkavé, že si vyžádá až extrakci zubů. Existuje i částečný enzymový defekt, který většinou postrádá tuto neurologickou symptomatologii. Stav je zřejmě vyvolán poruchou dopaminergních neurotransmitterů. Onemocnění je diagnostikováno  nálezem hyperurikemie s hyperxantinurií, která má za důsledek oranžové zbarvení moči ( a plenek malého dítěte), což samo o sobě by mělo u klinika vyvolat podezření na toto onemocnění. Definitivní diagnosu potvrdí vyšetření hladiny enzymu z erytrocytů pacienta. </w:t>
      </w:r>
    </w:p>
    <w:p>
      <w:pPr>
        <w:pStyle w:val="Normlnweb"/>
        <w:rPr>
          <w:rFonts w:ascii="ArialCE;Times New Roman" w:hAnsi="ArialCE;Times New Roman" w:cs="ArialCE;Times New Roman"/>
          <w:b/>
          <w:b/>
          <w:bCs/>
          <w:color w:val="000000"/>
        </w:rPr>
      </w:pPr>
      <w:r>
        <w:rPr>
          <w:rFonts w:cs="ArialCE;Times New Roman" w:ascii="ArialCE;Times New Roman" w:hAnsi="ArialCE;Times New Roman"/>
          <w:b/>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6.2.Zvýšená aktivita fosforibosyldifosfátsyntetázy (PRPPs)</w:t>
      </w:r>
    </w:p>
    <w:p>
      <w:pPr>
        <w:pStyle w:val="Normlnweb"/>
        <w:rPr/>
      </w:pPr>
      <w:r>
        <w:rPr>
          <w:rFonts w:cs="ArialCE;Times New Roman" w:ascii="ArialCE;Times New Roman" w:hAnsi="ArialCE;Times New Roman"/>
          <w:bCs/>
          <w:color w:val="000000"/>
        </w:rPr>
        <w:t>Rovněž toto onemocnění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dprodukci kyseliny močové </w:t>
      </w:r>
      <w:r>
        <w:rPr>
          <w:rFonts w:cs="ArialCE;Times New Roman" w:ascii="ArialCE;Times New Roman" w:hAnsi="ArialCE;Times New Roman"/>
          <w:bCs/>
          <w:color w:val="000000"/>
        </w:rPr>
        <w:t>:</w:t>
      </w:r>
      <w:r>
        <w:rPr>
          <w:rFonts w:cs="ArialCE;Times New Roman" w:ascii="ArialCE;Times New Roman" w:hAnsi="ArialCE;Times New Roman"/>
          <w:bCs/>
          <w:color w:val="000000"/>
        </w:rPr>
        <w:t xml:space="preserve"> hyperurikemii a hyperurikurii, z</w:t>
      </w:r>
      <w:r>
        <w:rPr>
          <w:rFonts w:cs="ArialCE;Times New Roman" w:ascii="ArialCE;Times New Roman" w:hAnsi="ArialCE;Times New Roman"/>
          <w:bCs/>
          <w:color w:val="000000"/>
        </w:rPr>
        <w:t> </w:t>
      </w:r>
      <w:r>
        <w:rPr>
          <w:rFonts w:cs="ArialCE;Times New Roman" w:ascii="ArialCE;Times New Roman" w:hAnsi="ArialCE;Times New Roman"/>
          <w:bCs/>
          <w:color w:val="000000"/>
        </w:rPr>
        <w:t>neurologického postižení se uplatní psychomotorické opoždění, ataxie a někdy hluchota. Jedná se o onemocnění gonosomálně recesivně dědičné, kdy příznaky v</w:t>
      </w:r>
      <w:r>
        <w:rPr>
          <w:rFonts w:cs="ArialCE;Times New Roman" w:ascii="ArialCE;Times New Roman" w:hAnsi="ArialCE;Times New Roman"/>
          <w:bCs/>
          <w:color w:val="000000"/>
        </w:rPr>
        <w:t> </w:t>
      </w:r>
      <w:r>
        <w:rPr>
          <w:rFonts w:cs="ArialCE;Times New Roman" w:ascii="ArialCE;Times New Roman" w:hAnsi="ArialCE;Times New Roman"/>
          <w:bCs/>
          <w:color w:val="000000"/>
        </w:rPr>
        <w:t>menší míře mohou mít i heterozygoti .Diagnosa je stanovena opět hyperurikemií a hyperurikurií a definitivně stanovením enzy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rytrocytech.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6.3.Familiární juvenilní hyperurikemická nefropatie</w:t>
      </w:r>
    </w:p>
    <w:p>
      <w:pPr>
        <w:pStyle w:val="Normlnweb"/>
        <w:rPr/>
      </w:pPr>
      <w:r>
        <w:rPr>
          <w:rFonts w:cs="ArialCE;Times New Roman" w:ascii="ArialCE;Times New Roman" w:hAnsi="ArialCE;Times New Roman"/>
          <w:bCs/>
          <w:color w:val="000000"/>
        </w:rPr>
        <w:t>Při tomto  onemocnění dochází  v</w:t>
      </w:r>
      <w:r>
        <w:rPr>
          <w:rFonts w:cs="ArialCE;Times New Roman" w:ascii="ArialCE;Times New Roman" w:hAnsi="ArialCE;Times New Roman"/>
          <w:bCs/>
          <w:color w:val="000000"/>
        </w:rPr>
        <w:t> </w:t>
      </w:r>
      <w:r>
        <w:rPr>
          <w:rFonts w:cs="ArialCE;Times New Roman" w:ascii="ArialCE;Times New Roman" w:hAnsi="ArialCE;Times New Roman"/>
          <w:bCs/>
          <w:color w:val="000000"/>
        </w:rPr>
        <w:t>mladém věku ( mezi 20. až 40. rokem) k</w:t>
      </w:r>
      <w:r>
        <w:rPr>
          <w:rFonts w:cs="ArialCE;Times New Roman" w:ascii="ArialCE;Times New Roman" w:hAnsi="ArialCE;Times New Roman"/>
          <w:bCs/>
          <w:color w:val="000000"/>
        </w:rPr>
        <w:t> postupně</w:t>
      </w:r>
      <w:r>
        <w:rPr>
          <w:rFonts w:cs="ArialCE;Times New Roman" w:ascii="ArialCE;Times New Roman" w:hAnsi="ArialCE;Times New Roman"/>
          <w:bCs/>
          <w:color w:val="000000"/>
        </w:rPr>
        <w:t xml:space="preserve"> se rozvíjející renální les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intersticiální nefritidy, která vyústí až do renálního selhání , přičemž jsou nacházeny vyšší hodnoty urikemie a nižší hodnoty urikurie. Jedná se  o </w:t>
      </w:r>
      <w:r>
        <w:rPr>
          <w:rFonts w:cs="ArialCE;Times New Roman" w:ascii="ArialCE;Times New Roman" w:hAnsi="ArialCE;Times New Roman"/>
          <w:bCs/>
          <w:color w:val="000000"/>
        </w:rPr>
        <w:t>autozomální</w:t>
      </w:r>
      <w:r>
        <w:rPr>
          <w:rFonts w:cs="ArialCE;Times New Roman" w:ascii="ArialCE;Times New Roman" w:hAnsi="ArialCE;Times New Roman"/>
          <w:bCs/>
          <w:color w:val="000000"/>
        </w:rPr>
        <w:t xml:space="preserve"> dominatně dědičné onemocnění, přičemž </w:t>
      </w:r>
      <w:r>
        <w:rPr>
          <w:rFonts w:cs="ArialCE;Times New Roman" w:ascii="ArialCE;Times New Roman" w:hAnsi="ArialCE;Times New Roman"/>
          <w:bCs/>
          <w:color w:val="000000"/>
        </w:rPr>
        <w:t>enzymový</w:t>
      </w:r>
      <w:r>
        <w:rPr>
          <w:rFonts w:cs="ArialCE;Times New Roman" w:ascii="ArialCE;Times New Roman" w:hAnsi="ArialCE;Times New Roman"/>
          <w:bCs/>
          <w:color w:val="000000"/>
        </w:rPr>
        <w:t xml:space="preserve"> defekt nebyl nalezen. </w:t>
      </w:r>
    </w:p>
    <w:p>
      <w:pPr>
        <w:pStyle w:val="Normlnweb"/>
        <w:rPr/>
      </w:pPr>
      <w:r>
        <w:rPr>
          <w:rFonts w:cs="ArialCE;Times New Roman" w:ascii="ArialCE;Times New Roman" w:hAnsi="ArialCE;Times New Roman"/>
          <w:bCs/>
          <w:color w:val="000000"/>
        </w:rPr>
        <w:t>1.3.6.4.Deficit adeninfosforibosyltransferázy (APRT) (2,8-dihydroxyadeninová litiáza)</w:t>
      </w:r>
    </w:p>
    <w:p>
      <w:pPr>
        <w:pStyle w:val="Normlnweb"/>
        <w:rPr/>
      </w:pPr>
      <w:r>
        <w:rPr>
          <w:rFonts w:cs="ArialCE;Times New Roman" w:ascii="ArialCE;Times New Roman" w:hAnsi="ArialCE;Times New Roman"/>
          <w:bCs/>
          <w:color w:val="000000"/>
        </w:rPr>
        <w:t>Tento defekt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přeměně adeninu na 2,8 dihydroxyadenin ( 2,8 DHA), který je velmi špatně rozpustný a vytvář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w:t>
      </w:r>
      <w:r>
        <w:rPr>
          <w:rFonts w:cs="ArialCE;Times New Roman" w:ascii="ArialCE;Times New Roman" w:hAnsi="ArialCE;Times New Roman"/>
          <w:bCs/>
          <w:color w:val="000000"/>
        </w:rPr>
        <w:t>konkrementy</w:t>
      </w:r>
      <w:r>
        <w:rPr>
          <w:rFonts w:cs="ArialCE;Times New Roman" w:ascii="ArialCE;Times New Roman" w:hAnsi="ArialCE;Times New Roman"/>
          <w:bCs/>
          <w:color w:val="000000"/>
        </w:rPr>
        <w:t>. Protože k</w:t>
      </w:r>
      <w:r>
        <w:rPr>
          <w:rFonts w:cs="ArialCE;Times New Roman" w:ascii="ArialCE;Times New Roman" w:hAnsi="ArialCE;Times New Roman"/>
          <w:bCs/>
          <w:color w:val="000000"/>
        </w:rPr>
        <w:t> </w:t>
      </w:r>
      <w:r>
        <w:rPr>
          <w:rFonts w:cs="ArialCE;Times New Roman" w:ascii="ArialCE;Times New Roman" w:hAnsi="ArialCE;Times New Roman"/>
          <w:bCs/>
          <w:color w:val="000000"/>
        </w:rPr>
        <w:t>tomuto efektu dochází již od narození, může stav vést  až k</w:t>
      </w:r>
      <w:r>
        <w:rPr>
          <w:rFonts w:cs="ArialCE;Times New Roman" w:ascii="ArialCE;Times New Roman" w:hAnsi="ArialCE;Times New Roman"/>
          <w:bCs/>
          <w:color w:val="000000"/>
        </w:rPr>
        <w:t> </w:t>
      </w:r>
      <w:r>
        <w:rPr>
          <w:rFonts w:cs="ArialCE;Times New Roman" w:ascii="ArialCE;Times New Roman" w:hAnsi="ArialCE;Times New Roman"/>
          <w:bCs/>
          <w:color w:val="000000"/>
        </w:rPr>
        <w:t>selhání ledvi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ladém věku, nicméně část nemocných touto lithiasou netrpí a </w:t>
      </w:r>
      <w:r>
        <w:rPr>
          <w:rFonts w:cs="ArialCE;Times New Roman" w:ascii="ArialCE;Times New Roman" w:hAnsi="ArialCE;Times New Roman"/>
          <w:bCs/>
          <w:color w:val="000000"/>
        </w:rPr>
        <w:t>zůstávají</w:t>
      </w:r>
      <w:r>
        <w:rPr>
          <w:rFonts w:cs="ArialCE;Times New Roman" w:ascii="ArialCE;Times New Roman" w:hAnsi="ArialCE;Times New Roman"/>
          <w:bCs/>
          <w:color w:val="000000"/>
        </w:rPr>
        <w:t xml:space="preserve">  asymptomatičtí. Na onemocnění může </w:t>
      </w:r>
      <w:r>
        <w:rPr>
          <w:rFonts w:cs="ArialCE;Times New Roman" w:ascii="ArialCE;Times New Roman" w:hAnsi="ArialCE;Times New Roman"/>
          <w:bCs/>
          <w:color w:val="000000"/>
        </w:rPr>
        <w:t>upozornit</w:t>
      </w:r>
      <w:r>
        <w:rPr>
          <w:rFonts w:cs="ArialCE;Times New Roman" w:ascii="ArialCE;Times New Roman" w:hAnsi="ArialCE;Times New Roman"/>
          <w:bCs/>
          <w:color w:val="000000"/>
        </w:rPr>
        <w:t xml:space="preserve"> juvenilní </w:t>
      </w:r>
      <w:r>
        <w:rPr>
          <w:rFonts w:cs="ArialCE;Times New Roman" w:ascii="ArialCE;Times New Roman" w:hAnsi="ArialCE;Times New Roman"/>
          <w:bCs/>
          <w:color w:val="000000"/>
        </w:rPr>
        <w:t>urolitiasa</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ypickými sferickými </w:t>
      </w:r>
      <w:r>
        <w:rPr>
          <w:rFonts w:cs="ArialCE;Times New Roman" w:ascii="ArialCE;Times New Roman" w:hAnsi="ArialCE;Times New Roman"/>
          <w:bCs/>
          <w:color w:val="000000"/>
        </w:rPr>
        <w:t>krystalky</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Je nutno stanovit </w:t>
      </w:r>
      <w:r>
        <w:rPr>
          <w:rFonts w:cs="ArialCE;Times New Roman" w:ascii="ArialCE;Times New Roman" w:hAnsi="ArialCE;Times New Roman"/>
          <w:bCs/>
          <w:color w:val="000000"/>
        </w:rPr>
        <w:t>koncentraci</w:t>
      </w:r>
      <w:r>
        <w:rPr>
          <w:rFonts w:cs="ArialCE;Times New Roman" w:ascii="ArialCE;Times New Roman" w:hAnsi="ArialCE;Times New Roman"/>
          <w:bCs/>
          <w:color w:val="000000"/>
        </w:rPr>
        <w:t xml:space="preserve"> metabolit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resp. jeho </w:t>
      </w:r>
      <w:r>
        <w:rPr>
          <w:rFonts w:cs="ArialCE;Times New Roman" w:ascii="ArialCE;Times New Roman" w:hAnsi="ArialCE;Times New Roman"/>
          <w:bCs/>
          <w:color w:val="000000"/>
        </w:rPr>
        <w:t>patologický</w:t>
      </w:r>
      <w:r>
        <w:rPr>
          <w:rFonts w:cs="ArialCE;Times New Roman" w:ascii="ArialCE;Times New Roman" w:hAnsi="ArialCE;Times New Roman"/>
          <w:bCs/>
          <w:color w:val="000000"/>
        </w:rPr>
        <w:t xml:space="preserve"> poměr vůči adeninu a 8 hydroxyadeninu a samozřejmě určit enzymatický defek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rytrocytech. </w:t>
      </w:r>
    </w:p>
    <w:p>
      <w:pPr>
        <w:pStyle w:val="Normlnweb"/>
        <w:rPr/>
      </w:pPr>
      <w:r>
        <w:rPr>
          <w:rFonts w:cs="ArialCE;Times New Roman" w:ascii="ArialCE;Times New Roman" w:hAnsi="ArialCE;Times New Roman"/>
          <w:bCs/>
          <w:color w:val="000000"/>
        </w:rPr>
        <w:t xml:space="preserve">1.3.6.5.Deficit xantinooxidázy – </w:t>
      </w:r>
      <w:r>
        <w:rPr>
          <w:rFonts w:cs="ArialCE;Times New Roman" w:ascii="ArialCE;Times New Roman" w:hAnsi="ArialCE;Times New Roman"/>
          <w:bCs/>
          <w:color w:val="000000"/>
        </w:rPr>
        <w:t>dědičná</w:t>
      </w:r>
      <w:r>
        <w:rPr>
          <w:rFonts w:cs="ArialCE;Times New Roman" w:ascii="ArialCE;Times New Roman" w:hAnsi="ArialCE;Times New Roman"/>
          <w:bCs/>
          <w:color w:val="000000"/>
        </w:rPr>
        <w:t xml:space="preserve"> xanthinurie</w:t>
      </w:r>
    </w:p>
    <w:p>
      <w:pPr>
        <w:pStyle w:val="Normlnweb"/>
        <w:rPr/>
      </w:pPr>
      <w:r>
        <w:rPr>
          <w:rFonts w:cs="ArialCE;Times New Roman" w:ascii="ArialCE;Times New Roman" w:hAnsi="ArialCE;Times New Roman"/>
          <w:bCs/>
          <w:color w:val="000000"/>
        </w:rPr>
        <w:t xml:space="preserve">Jedná se o benigní onemocnění, které se může projevovat </w:t>
      </w:r>
      <w:r>
        <w:rPr>
          <w:rFonts w:cs="ArialCE;Times New Roman" w:ascii="ArialCE;Times New Roman" w:hAnsi="ArialCE;Times New Roman"/>
          <w:bCs/>
          <w:color w:val="000000"/>
        </w:rPr>
        <w:t>urolitiasou</w:t>
      </w:r>
      <w:r>
        <w:rPr>
          <w:rFonts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Purinová urolithiasa tak může mít 3 hlavní příčiny- hyperurikemii, 2,8DHA a xanthi</w:t>
      </w:r>
      <w:r>
        <w:rPr>
          <w:rFonts w:cs="ArialCE;Times New Roman" w:ascii="ArialCE;Times New Roman" w:hAnsi="ArialCE;Times New Roman"/>
          <w:bCs/>
          <w:color w:val="000000"/>
        </w:rPr>
        <w:t>nurii</w:t>
      </w:r>
      <w:r>
        <w:rPr>
          <w:rFonts w:cs="ArialCE;Times New Roman" w:ascii="ArialCE;Times New Roman" w:hAnsi="ArialCE;Times New Roman"/>
          <w:bCs/>
          <w:color w:val="000000"/>
        </w:rPr>
        <w:t>. Tyto tři metabolity by tedy měly být při takovémto podezřen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vyšetřeny. </w:t>
      </w:r>
    </w:p>
    <w:p>
      <w:pPr>
        <w:pStyle w:val="Normlnweb"/>
        <w:rPr>
          <w:bCs/>
          <w:color w:val="000000"/>
        </w:rPr>
      </w:pPr>
      <w:r>
        <w:rPr>
          <w:rFonts w:cs="ArialCE;Times New Roman" w:ascii="ArialCE;Times New Roman" w:hAnsi="ArialCE;Times New Roman"/>
          <w:bCs/>
          <w:color w:val="000000"/>
        </w:rPr>
        <w:t>Vedle těchto dědičných defektů vede samozřejmě k</w:t>
      </w:r>
      <w:r>
        <w:rPr>
          <w:rFonts w:cs="ArialCE;Times New Roman" w:ascii="ArialCE;Times New Roman" w:hAnsi="ArialCE;Times New Roman"/>
          <w:bCs/>
          <w:color w:val="000000"/>
        </w:rPr>
        <w:t> </w:t>
      </w:r>
      <w:r>
        <w:rPr>
          <w:rFonts w:cs="ArialCE;Times New Roman" w:ascii="ArialCE;Times New Roman" w:hAnsi="ArialCE;Times New Roman"/>
          <w:bCs/>
          <w:color w:val="000000"/>
        </w:rPr>
        <w:t>zvýšené tvorbě kyseliny močové i řada dalších stavů, prakticky všechny, které jsou spojen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ozpadem tkáně, tedy masy buněk, buněčných populací, ať již se jedná např. o příčiny </w:t>
      </w:r>
      <w:r>
        <w:rPr>
          <w:rFonts w:cs="ArialCE;Times New Roman" w:ascii="ArialCE;Times New Roman" w:hAnsi="ArialCE;Times New Roman"/>
          <w:bCs/>
          <w:color w:val="000000"/>
        </w:rPr>
        <w:t>ischemické</w:t>
      </w:r>
      <w:r>
        <w:rPr>
          <w:rFonts w:cs="ArialCE;Times New Roman" w:ascii="ArialCE;Times New Roman" w:hAnsi="ArialCE;Times New Roman"/>
          <w:bCs/>
          <w:color w:val="000000"/>
        </w:rPr>
        <w:t>, mechanické či termální (traumata, popáleniny</w:t>
      </w:r>
      <w:r>
        <w:rPr>
          <w:rFonts w:cs="Times New Roman"/>
          <w:bCs/>
          <w:color w:val="000000"/>
        </w:rPr>
        <w:t>…</w:t>
      </w:r>
      <w:r>
        <w:rPr>
          <w:rFonts w:cs="ArialCE;Times New Roman" w:ascii="ArialCE;Times New Roman" w:hAnsi="ArialCE;Times New Roman"/>
          <w:bCs/>
          <w:color w:val="000000"/>
        </w:rPr>
        <w:t xml:space="preserve">.) anebo  např. tumor lysis syndrom při chemoterapii </w:t>
      </w:r>
      <w:r>
        <w:rPr>
          <w:rFonts w:cs="ArialCE;Times New Roman" w:ascii="ArialCE;Times New Roman" w:hAnsi="ArialCE;Times New Roman"/>
          <w:bCs/>
          <w:color w:val="000000"/>
        </w:rPr>
        <w:t>některých</w:t>
      </w:r>
      <w:r>
        <w:rPr>
          <w:rFonts w:cs="ArialCE;Times New Roman" w:ascii="ArialCE;Times New Roman" w:hAnsi="ArialCE;Times New Roman"/>
          <w:bCs/>
          <w:color w:val="000000"/>
        </w:rPr>
        <w:t xml:space="preserve">  malignit. Výsledkem je vždy hyperurikemie, hyperurikurie, přičemž tento stav, při nedostatečné prevenci ( užití antiuratik, forsírované vysoké diuresy, resp. vysoké objemové výměny a alkalinisace moči) a /nebo při opravdu masivním rozpadu buněčné masy,  můž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rychle se rozvíjejícímu renálnímu selhání, což si může  vyžádat i intervenc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extrakorporální eliminace. </w:t>
      </w:r>
    </w:p>
    <w:p>
      <w:pPr>
        <w:pStyle w:val="Normlnweb"/>
        <w:rPr/>
      </w:pPr>
      <w:r>
        <w:rPr>
          <w:bCs/>
          <w:color w:val="000000"/>
        </w:rPr>
        <w:t>Další vrozené poruchy purinového metabolismu jsou extremně vzácné , projevují se vedle postižení ledvin neurologickými syndromy,  ojediněle i např. hemolytickou anemií, v</w:t>
      </w:r>
      <w:r>
        <w:rPr>
          <w:bCs/>
          <w:color w:val="000000"/>
        </w:rPr>
        <w:t> </w:t>
      </w:r>
      <w:r>
        <w:rPr>
          <w:bCs/>
          <w:color w:val="000000"/>
        </w:rPr>
        <w:t>některých případech hyperurikemií či naopak hyperurikurií. Společným jmenovatelem z</w:t>
      </w:r>
      <w:r>
        <w:rPr>
          <w:bCs/>
          <w:color w:val="000000"/>
        </w:rPr>
        <w:t> hlediska</w:t>
      </w:r>
      <w:r>
        <w:rPr>
          <w:bCs/>
          <w:color w:val="000000"/>
        </w:rPr>
        <w:t xml:space="preserve"> kliniky je ( zatím ) nemožnost efektivní léčebné intervence.</w:t>
      </w:r>
    </w:p>
    <w:p>
      <w:pPr>
        <w:pStyle w:val="Normlnweb"/>
        <w:rPr>
          <w:bCs/>
          <w:color w:val="000000"/>
        </w:rPr>
      </w:pPr>
      <w:r>
        <w:rPr>
          <w:bCs/>
          <w:color w:val="000000"/>
        </w:rPr>
        <w:t xml:space="preserve"> </w:t>
      </w:r>
    </w:p>
    <w:p>
      <w:pPr>
        <w:pStyle w:val="Normlnweb"/>
        <w:rPr>
          <w:bCs/>
          <w:color w:val="000000"/>
        </w:rPr>
      </w:pPr>
      <w:r>
        <w:rPr>
          <w:bCs/>
          <w:color w:val="000000"/>
        </w:rPr>
      </w:r>
    </w:p>
    <w:p>
      <w:pPr>
        <w:pStyle w:val="Normlnweb"/>
        <w:rPr>
          <w:bCs/>
          <w:color w:val="000000"/>
        </w:rPr>
      </w:pPr>
      <w:r>
        <w:rPr>
          <w:bCs/>
          <w:color w:val="000000"/>
        </w:rPr>
        <w:t xml:space="preserve">1.3.7.Poruchy metabolismu hemoglobinu a jeho komponent </w:t>
      </w:r>
    </w:p>
    <w:p>
      <w:pPr>
        <w:pStyle w:val="Normlnweb"/>
        <w:rPr/>
      </w:pPr>
      <w:r>
        <w:rPr>
          <w:rFonts w:cs="ArialCE;Times New Roman" w:ascii="ArialCE;Times New Roman" w:hAnsi="ArialCE;Times New Roman"/>
          <w:bCs/>
          <w:color w:val="000000"/>
        </w:rPr>
        <w:t xml:space="preserve">Poruchy metabolismu </w:t>
      </w:r>
      <w:r>
        <w:rPr>
          <w:rFonts w:cs="ArialCE;Times New Roman" w:ascii="ArialCE;Times New Roman" w:hAnsi="ArialCE;Times New Roman"/>
          <w:bCs/>
          <w:color w:val="000000"/>
        </w:rPr>
        <w:t>komplexní</w:t>
      </w:r>
      <w:r>
        <w:rPr>
          <w:rFonts w:cs="ArialCE;Times New Roman" w:ascii="ArialCE;Times New Roman" w:hAnsi="ArialCE;Times New Roman"/>
          <w:bCs/>
          <w:color w:val="000000"/>
        </w:rPr>
        <w:t xml:space="preserve"> molekuly hemoglobinu, této unikátní molekul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nahraditelnými funkcemi </w:t>
      </w:r>
      <w:r>
        <w:rPr>
          <w:rFonts w:cs="ArialCE;Times New Roman" w:ascii="ArialCE;Times New Roman" w:hAnsi="ArialCE;Times New Roman"/>
          <w:bCs/>
          <w:color w:val="000000"/>
        </w:rPr>
        <w:t>transportu</w:t>
      </w:r>
      <w:r>
        <w:rPr>
          <w:rFonts w:cs="ArialCE;Times New Roman" w:ascii="ArialCE;Times New Roman" w:hAnsi="ArialCE;Times New Roman"/>
          <w:bCs/>
          <w:color w:val="000000"/>
        </w:rPr>
        <w:t xml:space="preserve"> kyslíku, oxidu uhličitého a vodíkového </w:t>
      </w:r>
      <w:r>
        <w:rPr>
          <w:rFonts w:cs="ArialCE;Times New Roman" w:ascii="ArialCE;Times New Roman" w:hAnsi="ArialCE;Times New Roman"/>
          <w:bCs/>
          <w:color w:val="000000"/>
        </w:rPr>
        <w:t>kation</w:t>
      </w:r>
      <w:r>
        <w:rPr>
          <w:rFonts w:cs="ArialCE;Times New Roman" w:ascii="ArialCE;Times New Roman" w:hAnsi="ArialCE;Times New Roman"/>
          <w:bCs/>
          <w:color w:val="000000"/>
        </w:rPr>
        <w:t>t</w:t>
      </w:r>
      <w:r>
        <w:rPr>
          <w:rFonts w:cs="ArialCE;Times New Roman" w:ascii="ArialCE;Times New Roman" w:hAnsi="ArialCE;Times New Roman"/>
          <w:bCs/>
          <w:color w:val="000000"/>
        </w:rPr>
        <w:t>u</w:t>
      </w:r>
      <w:r>
        <w:rPr>
          <w:rFonts w:cs="ArialCE;Times New Roman" w:ascii="ArialCE;Times New Roman" w:hAnsi="ArialCE;Times New Roman"/>
          <w:bCs/>
          <w:color w:val="000000"/>
        </w:rPr>
        <w:t xml:space="preserve"> se mohou projevovat řadou významných stavů, které zasahují i do oblasti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y. Budeme se jim tedy nyní věnova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átkém </w:t>
      </w:r>
      <w:r>
        <w:rPr>
          <w:rFonts w:cs="ArialCE;Times New Roman" w:ascii="ArialCE;Times New Roman" w:hAnsi="ArialCE;Times New Roman"/>
          <w:bCs/>
          <w:color w:val="000000"/>
        </w:rPr>
        <w:t>přehledu</w:t>
      </w:r>
      <w:r>
        <w:rPr>
          <w:rFonts w:cs="ArialCE;Times New Roman" w:ascii="ArialCE;Times New Roman" w:hAnsi="ArialCE;Times New Roman"/>
          <w:bCs/>
          <w:color w:val="000000"/>
        </w:rPr>
        <w:t>.</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Hemoglobin</w:t>
      </w:r>
      <w:r>
        <w:rPr>
          <w:rFonts w:cs="ArialCE;Times New Roman" w:ascii="ArialCE;Times New Roman" w:hAnsi="ArialCE;Times New Roman"/>
          <w:bCs/>
          <w:color w:val="000000"/>
        </w:rPr>
        <w:t xml:space="preserve"> je komplexní </w:t>
      </w:r>
      <w:r>
        <w:rPr>
          <w:rFonts w:cs="ArialCE;Times New Roman" w:ascii="ArialCE;Times New Roman" w:hAnsi="ArialCE;Times New Roman"/>
          <w:bCs/>
          <w:color w:val="000000"/>
        </w:rPr>
        <w:t>molekula</w:t>
      </w:r>
      <w:r>
        <w:rPr>
          <w:rFonts w:cs="ArialCE;Times New Roman" w:ascii="ArialCE;Times New Roman" w:hAnsi="ArialCE;Times New Roman"/>
          <w:bCs/>
          <w:color w:val="000000"/>
        </w:rPr>
        <w:t xml:space="preserve"> složená ze tří </w:t>
      </w:r>
      <w:r>
        <w:rPr>
          <w:rFonts w:cs="ArialCE;Times New Roman" w:ascii="ArialCE;Times New Roman" w:hAnsi="ArialCE;Times New Roman"/>
          <w:bCs/>
          <w:color w:val="000000"/>
        </w:rPr>
        <w:t>velmi rozdílných</w:t>
      </w:r>
      <w:r>
        <w:rPr>
          <w:rFonts w:cs="ArialCE;Times New Roman" w:ascii="ArialCE;Times New Roman" w:hAnsi="ArialCE;Times New Roman"/>
          <w:bCs/>
          <w:color w:val="000000"/>
        </w:rPr>
        <w:t xml:space="preserve"> složek: proteinového nosiče tvořeného čtyřmi </w:t>
      </w:r>
      <w:r>
        <w:rPr>
          <w:rFonts w:cs="ArialCE;Times New Roman" w:ascii="ArialCE;Times New Roman" w:hAnsi="ArialCE;Times New Roman"/>
          <w:bCs/>
          <w:color w:val="000000"/>
        </w:rPr>
        <w:t>aminokyselinovými</w:t>
      </w:r>
      <w:r>
        <w:rPr>
          <w:rFonts w:cs="ArialCE;Times New Roman" w:ascii="ArialCE;Times New Roman" w:hAnsi="ArialCE;Times New Roman"/>
          <w:bCs/>
          <w:color w:val="000000"/>
        </w:rPr>
        <w:t xml:space="preserve"> řetězci, dále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n</w:t>
      </w:r>
      <w:r>
        <w:rPr>
          <w:rFonts w:cs="ArialCE;Times New Roman" w:ascii="ArialCE;Times New Roman" w:hAnsi="ArialCE;Times New Roman"/>
          <w:bCs/>
          <w:color w:val="000000"/>
        </w:rPr>
        <w:t>ovou</w:t>
      </w:r>
      <w:r>
        <w:rPr>
          <w:rFonts w:cs="ArialCE;Times New Roman" w:ascii="ArialCE;Times New Roman" w:hAnsi="ArialCE;Times New Roman"/>
          <w:bCs/>
          <w:color w:val="000000"/>
        </w:rPr>
        <w:t xml:space="preserve"> strukturou hemu a nakonec navázaným dvojmocným iontem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průběhu tvorby takto složité molekuly tak může docházet k</w:t>
      </w:r>
      <w:r>
        <w:rPr>
          <w:rFonts w:cs="ArialCE;Times New Roman" w:ascii="ArialCE;Times New Roman" w:hAnsi="ArialCE;Times New Roman"/>
          <w:bCs/>
          <w:color w:val="000000"/>
        </w:rPr>
        <w:t> </w:t>
      </w:r>
      <w:r>
        <w:rPr>
          <w:rFonts w:cs="ArialCE;Times New Roman" w:ascii="ArialCE;Times New Roman" w:hAnsi="ArialCE;Times New Roman"/>
          <w:bCs/>
          <w:color w:val="000000"/>
        </w:rPr>
        <w:t>celé řadě různě podmíněných defektů. Podle příslušnosti k</w:t>
      </w:r>
      <w:r>
        <w:rPr>
          <w:rFonts w:cs="ArialCE;Times New Roman" w:ascii="ArialCE;Times New Roman" w:hAnsi="ArialCE;Times New Roman"/>
          <w:bCs/>
          <w:color w:val="000000"/>
        </w:rPr>
        <w:t> </w:t>
      </w:r>
      <w:r>
        <w:rPr>
          <w:rFonts w:cs="ArialCE;Times New Roman" w:ascii="ArialCE;Times New Roman" w:hAnsi="ArialCE;Times New Roman"/>
          <w:bCs/>
          <w:color w:val="000000"/>
        </w:rPr>
        <w:t>jedné  z</w:t>
      </w:r>
      <w:r>
        <w:rPr>
          <w:rFonts w:cs="ArialCE;Times New Roman" w:ascii="ArialCE;Times New Roman" w:hAnsi="ArialCE;Times New Roman"/>
          <w:bCs/>
          <w:color w:val="000000"/>
        </w:rPr>
        <w:t> </w:t>
      </w:r>
      <w:r>
        <w:rPr>
          <w:rFonts w:cs="ArialCE;Times New Roman" w:ascii="ArialCE;Times New Roman" w:hAnsi="ArialCE;Times New Roman"/>
          <w:bCs/>
          <w:color w:val="000000"/>
        </w:rPr>
        <w:t>těchto vyjmenovaných struktur nyní podáme jejich přehled a opět připojujeme schemata týkající se metabolismu hemoglobinu z</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textu.</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715000" cy="3429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8" t="-10" r="-8" b="-10"/>
                    <a:stretch>
                      <a:fillRect/>
                    </a:stretch>
                  </pic:blipFill>
                  <pic:spPr bwMode="auto">
                    <a:xfrm>
                      <a:off x="0" y="0"/>
                      <a:ext cx="57150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715000" cy="3429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8" t="-10" r="-8" b="-10"/>
                    <a:stretch>
                      <a:fillRect/>
                    </a:stretch>
                  </pic:blipFill>
                  <pic:spPr bwMode="auto">
                    <a:xfrm>
                      <a:off x="0" y="0"/>
                      <a:ext cx="57150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1.Hemoglobinopatie</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Tento poněkud nepřesný pojem by spíš měl znít jako globinopatie hemoglobinových řetězců.</w:t>
      </w:r>
    </w:p>
    <w:p>
      <w:pPr>
        <w:pStyle w:val="Normlnweb"/>
        <w:rPr/>
      </w:pPr>
      <w:r>
        <w:rPr>
          <w:rFonts w:cs="ArialCE;Times New Roman" w:ascii="ArialCE;Times New Roman" w:hAnsi="ArialCE;Times New Roman"/>
          <w:bCs/>
          <w:color w:val="000000"/>
        </w:rPr>
        <w:t xml:space="preserve">Zahrnuje dědičné poruchy tvorby globinových řetězců, jak kvantitativní ( nízká produkce), tak kvalitativní ( produkce </w:t>
      </w:r>
      <w:r>
        <w:rPr>
          <w:rFonts w:cs="ArialCE;Times New Roman" w:ascii="ArialCE;Times New Roman" w:hAnsi="ArialCE;Times New Roman"/>
          <w:bCs/>
          <w:color w:val="000000"/>
        </w:rPr>
        <w:t>odchylných</w:t>
      </w:r>
      <w:r>
        <w:rPr>
          <w:rFonts w:cs="ArialCE;Times New Roman" w:ascii="ArialCE;Times New Roman" w:hAnsi="ArialCE;Times New Roman"/>
          <w:bCs/>
          <w:color w:val="000000"/>
        </w:rPr>
        <w:t xml:space="preserve"> řetězců).V prvé skupině je třeba jmenovat především thalassemii, v</w:t>
      </w:r>
      <w:r>
        <w:rPr>
          <w:rFonts w:cs="ArialCE;Times New Roman" w:ascii="ArialCE;Times New Roman" w:hAnsi="ArialCE;Times New Roman"/>
          <w:bCs/>
          <w:color w:val="000000"/>
        </w:rPr>
        <w:t> </w:t>
      </w:r>
      <w:r>
        <w:rPr>
          <w:rFonts w:cs="ArialCE;Times New Roman" w:ascii="ArialCE;Times New Roman" w:hAnsi="ArialCE;Times New Roman"/>
          <w:bCs/>
          <w:color w:val="000000"/>
        </w:rPr>
        <w:t>druhé skupině pak srpkovitou anemii, onemocnění spojená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vorbou hemoglobinu M ( methemoglobinu) a některé další poruchy. </w:t>
      </w:r>
    </w:p>
    <w:p>
      <w:pPr>
        <w:pStyle w:val="Normlnweb"/>
        <w:rPr/>
      </w:pPr>
      <w:r>
        <w:rPr>
          <w:rFonts w:cs="ArialCE;Times New Roman" w:ascii="ArialCE;Times New Roman" w:hAnsi="ArialCE;Times New Roman"/>
          <w:bCs/>
          <w:color w:val="000000"/>
        </w:rPr>
        <w:t>1.3.7.1.1.Talasemie ( thalassemia)</w:t>
      </w:r>
    </w:p>
    <w:p>
      <w:pPr>
        <w:pStyle w:val="Normlnweb"/>
        <w:rPr/>
      </w:pPr>
      <w:r>
        <w:rPr>
          <w:rFonts w:cs="ArialCE;Times New Roman" w:ascii="ArialCE;Times New Roman" w:hAnsi="ArialCE;Times New Roman"/>
          <w:bCs/>
          <w:color w:val="000000"/>
        </w:rPr>
        <w:t>Jméno nemoci podchází od řeckého názvu pro Středomoří a vystihuje skutečnost, že s</w:t>
      </w:r>
      <w:r>
        <w:rPr>
          <w:rFonts w:cs="ArialCE;Times New Roman" w:ascii="ArialCE;Times New Roman" w:hAnsi="ArialCE;Times New Roman"/>
          <w:bCs/>
          <w:color w:val="000000"/>
        </w:rPr>
        <w:t> </w:t>
      </w:r>
      <w:r>
        <w:rPr>
          <w:rFonts w:cs="ArialCE;Times New Roman" w:ascii="ArialCE;Times New Roman" w:hAnsi="ArialCE;Times New Roman"/>
          <w:bCs/>
          <w:color w:val="000000"/>
        </w:rPr>
        <w:t>touto chorobou se ve větším měřítku setkáme nám nejblíže v</w:t>
      </w:r>
      <w:r>
        <w:rPr>
          <w:rFonts w:cs="ArialCE;Times New Roman" w:ascii="ArialCE;Times New Roman" w:hAnsi="ArialCE;Times New Roman"/>
          <w:bCs/>
          <w:color w:val="000000"/>
        </w:rPr>
        <w:t> </w:t>
      </w:r>
      <w:r>
        <w:rPr>
          <w:rFonts w:cs="ArialCE;Times New Roman" w:ascii="ArialCE;Times New Roman" w:hAnsi="ArialCE;Times New Roman"/>
          <w:bCs/>
          <w:color w:val="000000"/>
        </w:rPr>
        <w:t>této oblasti a pak dále v</w:t>
      </w:r>
      <w:r>
        <w:rPr>
          <w:rFonts w:cs="ArialCE;Times New Roman" w:ascii="ArialCE;Times New Roman" w:hAnsi="ArialCE;Times New Roman"/>
          <w:bCs/>
          <w:color w:val="000000"/>
        </w:rPr>
        <w:t> </w:t>
      </w:r>
      <w:r>
        <w:rPr>
          <w:rFonts w:cs="ArialCE;Times New Roman" w:ascii="ArialCE;Times New Roman" w:hAnsi="ArialCE;Times New Roman"/>
          <w:bCs/>
          <w:color w:val="000000"/>
        </w:rPr>
        <w:t>celém teplém pásu, protože tito pacienti mají v</w:t>
      </w:r>
      <w:r>
        <w:rPr>
          <w:rFonts w:cs="ArialCE;Times New Roman" w:ascii="ArialCE;Times New Roman" w:hAnsi="ArialCE;Times New Roman"/>
          <w:bCs/>
          <w:color w:val="000000"/>
        </w:rPr>
        <w:t> </w:t>
      </w:r>
      <w:r>
        <w:rPr>
          <w:rFonts w:cs="ArialCE;Times New Roman" w:ascii="ArialCE;Times New Roman" w:hAnsi="ArialCE;Times New Roman"/>
          <w:bCs/>
          <w:color w:val="000000"/>
        </w:rPr>
        <w:t>tomto prostředí jistou selektivní výhod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větší odolnosti postižených krvinek proti malarickým </w:t>
      </w:r>
      <w:r>
        <w:rPr>
          <w:rFonts w:cs="ArialCE;Times New Roman" w:ascii="ArialCE;Times New Roman" w:hAnsi="ArialCE;Times New Roman"/>
          <w:bCs/>
          <w:color w:val="000000"/>
        </w:rPr>
        <w:t>plasmodiím</w:t>
      </w:r>
      <w:r>
        <w:rPr>
          <w:rFonts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 xml:space="preserve">Podstatou je kvantitativní porucha tvorby beta  nebo alfa globinových řetězců, podmíněná poruchou příslušných genů. Důsledkem je pak obecně kvantitativní nepoměr mezi řetězci alfa a beta, přebytek (těch v </w:t>
      </w:r>
      <w:r>
        <w:rPr>
          <w:rFonts w:cs="Times New Roman"/>
          <w:bCs/>
          <w:color w:val="000000"/>
        </w:rPr>
        <w:t>„</w:t>
      </w:r>
      <w:r>
        <w:rPr>
          <w:rFonts w:cs="ArialCE;Times New Roman" w:ascii="ArialCE;Times New Roman" w:hAnsi="ArialCE;Times New Roman"/>
          <w:bCs/>
          <w:color w:val="000000"/>
        </w:rPr>
        <w:t>normálním</w:t>
      </w:r>
      <w:r>
        <w:rPr>
          <w:rFonts w:cs="Times New Roman"/>
          <w:bCs/>
          <w:color w:val="000000"/>
        </w:rPr>
        <w:t>“</w:t>
      </w:r>
      <w:r>
        <w:rPr>
          <w:rFonts w:cs="ArialCE;Times New Roman" w:ascii="ArialCE;Times New Roman" w:hAnsi="ArialCE;Times New Roman"/>
          <w:bCs/>
          <w:color w:val="000000"/>
        </w:rPr>
        <w:t xml:space="preserve"> kvantu vytvořených) se neváže do podoby funkční hemoglobinové molekuly, zůstává volně v</w:t>
      </w:r>
      <w:r>
        <w:rPr>
          <w:rFonts w:cs="ArialCE;Times New Roman" w:ascii="ArialCE;Times New Roman" w:hAnsi="ArialCE;Times New Roman"/>
          <w:bCs/>
          <w:color w:val="000000"/>
        </w:rPr>
        <w:t> </w:t>
      </w:r>
      <w:r>
        <w:rPr>
          <w:rFonts w:cs="ArialCE;Times New Roman" w:ascii="ArialCE;Times New Roman" w:hAnsi="ArialCE;Times New Roman"/>
          <w:bCs/>
          <w:color w:val="000000"/>
        </w:rPr>
        <w:t>erytrocytu, může v</w:t>
      </w:r>
      <w:r>
        <w:rPr>
          <w:rFonts w:cs="ArialCE;Times New Roman" w:ascii="ArialCE;Times New Roman" w:hAnsi="ArialCE;Times New Roman"/>
          <w:bCs/>
          <w:color w:val="000000"/>
        </w:rPr>
        <w:t> </w:t>
      </w:r>
      <w:r>
        <w:rPr>
          <w:rFonts w:cs="ArialCE;Times New Roman" w:ascii="ArialCE;Times New Roman" w:hAnsi="ArialCE;Times New Roman"/>
          <w:bCs/>
          <w:color w:val="000000"/>
        </w:rPr>
        <w:t>jeho cytoplasmě precipitovat a vyvolávat předčasný zánik buňky hemolysou nebo, u těžších postižení, může působit zánik již erytroblastů a způsobovat tak neefektivní hemopoezu. Zjevným důsledkem je vždy anemie určitého stupně, obvykle mikrocytární a spojená ( což je velmi důležitý diferenciálně diagnostický znak oproti  daleko rozšířenější mirocytární sideropenické anemiii) s</w:t>
      </w:r>
      <w:r>
        <w:rPr>
          <w:rFonts w:cs="ArialCE;Times New Roman" w:ascii="ArialCE;Times New Roman" w:hAnsi="ArialCE;Times New Roman"/>
          <w:bCs/>
          <w:color w:val="000000"/>
        </w:rPr>
        <w:t> </w:t>
      </w:r>
      <w:r>
        <w:rPr>
          <w:rFonts w:cs="ArialCE;Times New Roman" w:ascii="ArialCE;Times New Roman" w:hAnsi="ArialCE;Times New Roman"/>
          <w:bCs/>
          <w:color w:val="000000"/>
        </w:rPr>
        <w:t>PŘEBYTKEM železa .</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případě beta thalassemie se příslušný gen nachází na 11.chromozomu a tíže postižení je závislá na tom, zda je pacient heterozygotem či homozygotem a zda nese alelu ( alely ) pro částečnou tvorbu beta řetězce, tzv .alelu beta +, či je gen zcela nefukční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alely beta 0.</w:t>
      </w:r>
    </w:p>
    <w:p>
      <w:pPr>
        <w:pStyle w:val="Normlnweb"/>
        <w:rPr/>
      </w:pPr>
      <w:r>
        <w:rPr>
          <w:rFonts w:cs="ArialCE;Times New Roman" w:ascii="ArialCE;Times New Roman" w:hAnsi="ArialCE;Times New Roman"/>
          <w:bCs/>
          <w:color w:val="000000"/>
        </w:rPr>
        <w:t>Heterozygoti alel beta +  tvoří  tzv. thalassemii minor, onemocnění, které vede jen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ehké anemii, nebo vůbec není anemií provázeno, u pacientů se objevuje jen mikrocytosa erytrocytů při normálních (nebo jen lehce zvýšených ) hladinách ( zásobách) železa. Diagnosu potvrdí analysa řetězců, mezi nimiž převažují Hb A2 ( tedy tvořený jen 2 řetězci </w:t>
      </w:r>
      <w:r>
        <w:rPr>
          <w:rFonts w:cs="ArialCE;Times New Roman" w:ascii="ArialCE;Times New Roman" w:hAnsi="ArialCE;Times New Roman"/>
          <w:bCs/>
          <w:color w:val="000000"/>
        </w:rPr>
        <w:t>alfa</w:t>
      </w:r>
      <w:r>
        <w:rPr>
          <w:rFonts w:cs="ArialCE;Times New Roman" w:ascii="ArialCE;Times New Roman" w:hAnsi="ArialCE;Times New Roman"/>
          <w:bCs/>
          <w:color w:val="000000"/>
        </w:rPr>
        <w:t xml:space="preserve"> a 2 řetězci delta) a může se objevovat i </w:t>
      </w:r>
      <w:r>
        <w:rPr>
          <w:rFonts w:cs="Times New Roman"/>
          <w:bCs/>
          <w:color w:val="000000"/>
        </w:rPr>
        <w:t>„</w:t>
      </w:r>
      <w:r>
        <w:rPr>
          <w:rFonts w:cs="ArialCE;Times New Roman" w:ascii="ArialCE;Times New Roman" w:hAnsi="ArialCE;Times New Roman"/>
          <w:bCs/>
          <w:color w:val="000000"/>
        </w:rPr>
        <w:t xml:space="preserve"> náhradní tvorba</w:t>
      </w:r>
      <w:r>
        <w:rPr>
          <w:rFonts w:cs="Times New Roman"/>
          <w:bCs/>
          <w:color w:val="000000"/>
        </w:rPr>
        <w:t>“</w:t>
      </w:r>
      <w:r>
        <w:rPr>
          <w:rFonts w:cs="ArialCE;Times New Roman" w:ascii="ArialCE;Times New Roman" w:hAnsi="ArialCE;Times New Roman"/>
          <w:bCs/>
          <w:color w:val="000000"/>
        </w:rPr>
        <w:t xml:space="preserve"> hemoglobinu tvořeného 2 řetězci alfa a 2 gama ( jejichž tvorba je v</w:t>
      </w:r>
      <w:r>
        <w:rPr>
          <w:rFonts w:cs="ArialCE;Times New Roman" w:ascii="ArialCE;Times New Roman" w:hAnsi="ArialCE;Times New Roman"/>
          <w:bCs/>
          <w:color w:val="000000"/>
        </w:rPr>
        <w:t> </w:t>
      </w:r>
      <w:r>
        <w:rPr>
          <w:rFonts w:cs="ArialCE;Times New Roman" w:ascii="ArialCE;Times New Roman" w:hAnsi="ArialCE;Times New Roman"/>
          <w:bCs/>
          <w:color w:val="000000"/>
        </w:rPr>
        <w:t>dospělosti potlačena), čímž se vytváří fetální hemoglobin, neboli Hb - F, jehož tvorba je za normálních okolností u dospělých potlačen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ich podmínkách je možno se ( u etnicky </w:t>
      </w:r>
      <w:r>
        <w:rPr>
          <w:rFonts w:cs="ArialCE;Times New Roman" w:ascii="ArialCE;Times New Roman" w:hAnsi="ArialCE;Times New Roman"/>
          <w:bCs/>
          <w:color w:val="000000"/>
        </w:rPr>
        <w:t>českého</w:t>
      </w:r>
      <w:r>
        <w:rPr>
          <w:rFonts w:cs="ArialCE;Times New Roman" w:ascii="ArialCE;Times New Roman" w:hAnsi="ArialCE;Times New Roman"/>
          <w:bCs/>
          <w:color w:val="000000"/>
        </w:rPr>
        <w:t xml:space="preserve"> obyvatelstva!) setkat takřka výhradně – a to sporadicky- s</w:t>
      </w:r>
      <w:r>
        <w:rPr>
          <w:rFonts w:cs="ArialCE;Times New Roman" w:ascii="ArialCE;Times New Roman" w:hAnsi="ArialCE;Times New Roman"/>
          <w:bCs/>
          <w:color w:val="000000"/>
        </w:rPr>
        <w:t> </w:t>
      </w:r>
      <w:r>
        <w:rPr>
          <w:rFonts w:cs="ArialCE;Times New Roman" w:ascii="ArialCE;Times New Roman" w:hAnsi="ArialCE;Times New Roman"/>
          <w:bCs/>
          <w:color w:val="000000"/>
        </w:rPr>
        <w:t>touto formou onemocnění.</w:t>
      </w:r>
    </w:p>
    <w:p>
      <w:pPr>
        <w:pStyle w:val="Normlnweb"/>
        <w:rPr/>
      </w:pPr>
      <w:r>
        <w:rPr>
          <w:rFonts w:cs="ArialCE;Times New Roman" w:ascii="ArialCE;Times New Roman" w:hAnsi="ArialCE;Times New Roman"/>
          <w:bCs/>
          <w:color w:val="000000"/>
        </w:rPr>
        <w:t xml:space="preserve">Homozygoti beta + nebo heterozygoti beta 0 se projevují jako thalassemia intermedia, spojená </w:t>
      </w:r>
      <w:r>
        <w:rPr>
          <w:rFonts w:cs="ArialCE;Times New Roman" w:ascii="ArialCE;Times New Roman" w:hAnsi="ArialCE;Times New Roman"/>
          <w:bCs/>
          <w:color w:val="000000"/>
        </w:rPr>
        <w:t>již</w:t>
      </w:r>
      <w:r>
        <w:rPr>
          <w:rFonts w:cs="ArialCE;Times New Roman" w:ascii="ArialCE;Times New Roman" w:hAnsi="ArialCE;Times New Roman"/>
          <w:bCs/>
          <w:color w:val="000000"/>
        </w:rPr>
        <w:t xml:space="preserve"> se středně významnou anemií a častějšími projevy hemolysy. Většinou však nepotřebují transfusní léčbu.</w:t>
      </w:r>
    </w:p>
    <w:p>
      <w:pPr>
        <w:pStyle w:val="Normlnweb"/>
        <w:rPr/>
      </w:pPr>
      <w:r>
        <w:rPr>
          <w:rFonts w:cs="ArialCE;Times New Roman" w:ascii="ArialCE;Times New Roman" w:hAnsi="ArialCE;Times New Roman"/>
          <w:bCs/>
          <w:color w:val="000000"/>
        </w:rPr>
        <w:t>Homozygoti beta 0 tvoří skupinu thalassemia  major. V</w:t>
      </w:r>
      <w:r>
        <w:rPr>
          <w:rFonts w:cs="ArialCE;Times New Roman" w:ascii="ArialCE;Times New Roman" w:hAnsi="ArialCE;Times New Roman"/>
          <w:bCs/>
          <w:color w:val="000000"/>
        </w:rPr>
        <w:t> </w:t>
      </w:r>
      <w:r>
        <w:rPr>
          <w:rFonts w:cs="ArialCE;Times New Roman" w:ascii="ArialCE;Times New Roman" w:hAnsi="ArialCE;Times New Roman"/>
          <w:bCs/>
          <w:color w:val="000000"/>
        </w:rPr>
        <w:t>tomto případě se jedná o těžké chronické onemocnění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těžkou anemií, hemolysou, nutností častých transfusí a ohrožení z</w:t>
      </w:r>
      <w:r>
        <w:rPr>
          <w:rFonts w:cs="ArialCE;Times New Roman" w:ascii="ArialCE;Times New Roman" w:hAnsi="ArialCE;Times New Roman"/>
          <w:bCs/>
          <w:color w:val="000000"/>
        </w:rPr>
        <w:t> </w:t>
      </w:r>
      <w:r>
        <w:rPr>
          <w:rFonts w:cs="ArialCE;Times New Roman" w:ascii="ArialCE;Times New Roman" w:hAnsi="ArialCE;Times New Roman"/>
          <w:bCs/>
          <w:color w:val="000000"/>
        </w:rPr>
        <w:t>přetížení organismu železem, až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onečným </w:t>
      </w:r>
      <w:r>
        <w:rPr>
          <w:rFonts w:cs="ArialCE;Times New Roman" w:ascii="ArialCE;Times New Roman" w:hAnsi="ArialCE;Times New Roman"/>
          <w:bCs/>
          <w:color w:val="000000"/>
        </w:rPr>
        <w:t>důsledkem</w:t>
      </w:r>
      <w:r>
        <w:rPr>
          <w:rFonts w:cs="ArialCE;Times New Roman" w:ascii="ArialCE;Times New Roman" w:hAnsi="ArialCE;Times New Roman"/>
          <w:bCs/>
          <w:color w:val="000000"/>
        </w:rPr>
        <w:t xml:space="preserve"> úmrtí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w:t>
      </w:r>
    </w:p>
    <w:p>
      <w:pPr>
        <w:pStyle w:val="Normlnweb"/>
        <w:rPr/>
      </w:pPr>
      <w:r>
        <w:rPr>
          <w:rFonts w:cs="ArialCE;Times New Roman" w:ascii="ArialCE;Times New Roman" w:hAnsi="ArialCE;Times New Roman"/>
          <w:bCs/>
          <w:color w:val="000000"/>
        </w:rPr>
        <w:t xml:space="preserve">Alfa thalassemia, tedy porucha tvorby řetězců alfa má poněkud jiný genetický základ. Tvorba je ovládána dvojicí genů na chromozomu 16, a příčinou spíše než bodové mutace jsou deleční poruchy tohoto úseku. Celkem se rozeznávají 4 (kvantitativní ) stupně poruchy. Pokud je vyřazena jen 1 alfa alela ,  zůstává pacient trvale </w:t>
      </w:r>
      <w:r>
        <w:rPr>
          <w:rFonts w:cs="ArialCE;Times New Roman" w:ascii="ArialCE;Times New Roman" w:hAnsi="ArialCE;Times New Roman"/>
          <w:bCs/>
          <w:color w:val="000000"/>
        </w:rPr>
        <w:t>zcela symptomatický</w:t>
      </w:r>
      <w:r>
        <w:rPr>
          <w:rFonts w:cs="ArialCE;Times New Roman" w:ascii="ArialCE;Times New Roman" w:hAnsi="ArialCE;Times New Roman"/>
          <w:bCs/>
          <w:color w:val="000000"/>
        </w:rPr>
        <w:t xml:space="preserve"> a stav je označován jako alfa 2. Vyřazení dvou alel alfa vede spíše jen k</w:t>
      </w:r>
      <w:r>
        <w:rPr>
          <w:rFonts w:cs="ArialCE;Times New Roman" w:ascii="ArialCE;Times New Roman" w:hAnsi="ArialCE;Times New Roman"/>
          <w:bCs/>
          <w:color w:val="000000"/>
        </w:rPr>
        <w:t> </w:t>
      </w:r>
      <w:r>
        <w:rPr>
          <w:rFonts w:cs="ArialCE;Times New Roman" w:ascii="ArialCE;Times New Roman" w:hAnsi="ArialCE;Times New Roman"/>
          <w:bCs/>
          <w:color w:val="000000"/>
        </w:rPr>
        <w:t>mikrocytose ( někd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rytrocytemií) a je označováno jako alfa 1, či </w:t>
      </w:r>
      <w:r>
        <w:rPr>
          <w:rFonts w:cs="ArialCE;Times New Roman" w:ascii="ArialCE;Times New Roman" w:hAnsi="ArialCE;Times New Roman"/>
          <w:bCs/>
          <w:color w:val="000000"/>
        </w:rPr>
        <w:t>nosičství</w:t>
      </w:r>
      <w:r>
        <w:rPr>
          <w:rFonts w:cs="ArialCE;Times New Roman" w:ascii="ArialCE;Times New Roman" w:hAnsi="ArialCE;Times New Roman"/>
          <w:bCs/>
          <w:color w:val="000000"/>
        </w:rPr>
        <w:t xml:space="preserve"> alfa thalassemie. </w:t>
      </w:r>
      <w:r>
        <w:rPr>
          <w:rFonts w:cs="ArialCE;Times New Roman" w:ascii="ArialCE;Times New Roman" w:hAnsi="ArialCE;Times New Roman"/>
          <w:bCs/>
          <w:color w:val="000000"/>
        </w:rPr>
        <w:t>Chybění</w:t>
      </w:r>
      <w:r>
        <w:rPr>
          <w:rFonts w:cs="ArialCE;Times New Roman" w:ascii="ArialCE;Times New Roman" w:hAnsi="ArialCE;Times New Roman"/>
          <w:bCs/>
          <w:color w:val="000000"/>
        </w:rPr>
        <w:t xml:space="preserve"> 3 alel již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významné symptomatologii působené defektním hemoglobinem, tvořeným 4 beta řetězci, zvaným Hb-H, se středně těžkou anemií a splenomegalií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časté hemolysy), </w:t>
      </w:r>
      <w:r>
        <w:rPr>
          <w:rFonts w:cs="ArialCE;Times New Roman" w:ascii="ArialCE;Times New Roman" w:hAnsi="ArialCE;Times New Roman"/>
          <w:bCs/>
          <w:color w:val="000000"/>
        </w:rPr>
        <w:t>chybění</w:t>
      </w:r>
      <w:r>
        <w:rPr>
          <w:rFonts w:cs="ArialCE;Times New Roman" w:ascii="ArialCE;Times New Roman" w:hAnsi="ArialCE;Times New Roman"/>
          <w:bCs/>
          <w:color w:val="000000"/>
        </w:rPr>
        <w:t xml:space="preserve"> všech čtyř alel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těžkému defektu hemoglobinu označovaného jako Hb Bart, tvořeného jen řetězci gama (jinak typickými pro hemoglobin F ). Je tak těžkou poruchou, že jejím důsledkem je již tzv. hydrops foetalis  s</w:t>
      </w:r>
      <w:r>
        <w:rPr>
          <w:rFonts w:cs="ArialCE;Times New Roman" w:ascii="ArialCE;Times New Roman" w:hAnsi="ArialCE;Times New Roman"/>
          <w:bCs/>
          <w:color w:val="000000"/>
        </w:rPr>
        <w:t> </w:t>
      </w:r>
      <w:r>
        <w:rPr>
          <w:rFonts w:cs="ArialCE;Times New Roman" w:ascii="ArialCE;Times New Roman" w:hAnsi="ArialCE;Times New Roman"/>
          <w:bCs/>
          <w:color w:val="000000"/>
        </w:rPr>
        <w:t>úmrtím krátce po narození či vede k úmrtí plod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ěloze.  </w:t>
      </w:r>
    </w:p>
    <w:p>
      <w:pPr>
        <w:pStyle w:val="Normlnweb"/>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Diagnostika již byla naznačena - je to průkaz nerovnováhy mezi alfa a beta řetězci, k</w:t>
      </w:r>
      <w:r>
        <w:rPr>
          <w:rFonts w:cs="ArialCE;Times New Roman" w:ascii="ArialCE;Times New Roman" w:hAnsi="ArialCE;Times New Roman"/>
          <w:bCs/>
          <w:color w:val="000000"/>
        </w:rPr>
        <w:t> </w:t>
      </w:r>
      <w:r>
        <w:rPr>
          <w:rFonts w:cs="ArialCE;Times New Roman" w:ascii="ArialCE;Times New Roman" w:hAnsi="ArialCE;Times New Roman"/>
          <w:bCs/>
          <w:color w:val="000000"/>
        </w:rPr>
        <w:t>podezření musí vést mikrocytosa ( mikrocytární anemie) při normální či vysoké hladině (zásobě ) železa. Protože se jedná o autosomální onemocnění  je nutná i genetická depistáž v</w:t>
      </w:r>
      <w:r>
        <w:rPr>
          <w:rFonts w:cs="ArialCE;Times New Roman" w:ascii="ArialCE;Times New Roman" w:hAnsi="ArialCE;Times New Roman"/>
          <w:bCs/>
          <w:color w:val="000000"/>
        </w:rPr>
        <w:t> </w:t>
      </w:r>
      <w:r>
        <w:rPr>
          <w:rFonts w:cs="ArialCE;Times New Roman" w:ascii="ArialCE;Times New Roman" w:hAnsi="ArialCE;Times New Roman"/>
          <w:bCs/>
          <w:color w:val="000000"/>
        </w:rPr>
        <w:t>pacientově příbuzenstvu. .</w:t>
      </w:r>
    </w:p>
    <w:p>
      <w:pPr>
        <w:pStyle w:val="Normlnweb"/>
        <w:rPr/>
      </w:pPr>
      <w:r>
        <w:rPr>
          <w:rFonts w:cs="ArialCE;Times New Roman" w:ascii="ArialCE;Times New Roman" w:hAnsi="ArialCE;Times New Roman"/>
          <w:bCs/>
          <w:color w:val="000000"/>
        </w:rPr>
        <w:t>Léčb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ých formách ( </w:t>
      </w:r>
      <w:r>
        <w:rPr>
          <w:rFonts w:cs="ArialCE;Times New Roman" w:ascii="ArialCE;Times New Roman" w:hAnsi="ArialCE;Times New Roman"/>
          <w:bCs/>
          <w:color w:val="000000"/>
        </w:rPr>
        <w:t>některé</w:t>
      </w:r>
      <w:r>
        <w:rPr>
          <w:rFonts w:cs="ArialCE;Times New Roman" w:ascii="ArialCE;Times New Roman" w:hAnsi="ArialCE;Times New Roman"/>
          <w:bCs/>
          <w:color w:val="000000"/>
        </w:rPr>
        <w:t xml:space="preserve"> thalassemie beta a zvláště </w:t>
      </w:r>
      <w:r>
        <w:rPr>
          <w:rFonts w:cs="ArialCE;Times New Roman" w:ascii="ArialCE;Times New Roman" w:hAnsi="ArialCE;Times New Roman"/>
          <w:bCs/>
          <w:color w:val="000000"/>
        </w:rPr>
        <w:t>symptomatické</w:t>
      </w:r>
      <w:r>
        <w:rPr>
          <w:rFonts w:cs="ArialCE;Times New Roman" w:ascii="ArialCE;Times New Roman" w:hAnsi="ArialCE;Times New Roman"/>
          <w:bCs/>
          <w:color w:val="000000"/>
        </w:rPr>
        <w:t xml:space="preserve"> formy thalassemie alfa  u mladých pacientů) má své radikální řešen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ransplantaci kostní dřeně, podávání hydroxyurey může zvýšit tvorbu hemoglobinu F, který do jisté míry nahrazuje chybějící řetězec, součástí léčby je podávání </w:t>
      </w:r>
      <w:r>
        <w:rPr>
          <w:rFonts w:cs="ArialCE;Times New Roman" w:ascii="ArialCE;Times New Roman" w:hAnsi="ArialCE;Times New Roman"/>
          <w:bCs/>
          <w:color w:val="000000"/>
        </w:rPr>
        <w:t>ch</w:t>
      </w:r>
      <w:r>
        <w:rPr>
          <w:rFonts w:cs="ArialCE;Times New Roman" w:ascii="ArialCE;Times New Roman" w:hAnsi="ArialCE;Times New Roman"/>
          <w:bCs/>
          <w:color w:val="000000"/>
        </w:rPr>
        <w:t>e</w:t>
      </w:r>
      <w:r>
        <w:rPr>
          <w:rFonts w:cs="ArialCE;Times New Roman" w:ascii="ArialCE;Times New Roman" w:hAnsi="ArialCE;Times New Roman"/>
          <w:bCs/>
          <w:color w:val="000000"/>
        </w:rPr>
        <w:t>látů</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ení přetížení organismu železem a snaha o minimalisaci transfusí. Moderním řešením je selektivní erytrocytaferesa, </w:t>
      </w:r>
      <w:r>
        <w:rPr>
          <w:rFonts w:cs="ArialCE;Times New Roman" w:ascii="ArialCE;Times New Roman" w:hAnsi="ArialCE;Times New Roman"/>
          <w:bCs/>
          <w:color w:val="000000"/>
        </w:rPr>
        <w:t>odstraňující</w:t>
      </w:r>
      <w:r>
        <w:rPr>
          <w:rFonts w:cs="ArialCE;Times New Roman" w:ascii="ArialCE;Times New Roman" w:hAnsi="ArialCE;Times New Roman"/>
          <w:bCs/>
          <w:color w:val="000000"/>
        </w:rPr>
        <w:t xml:space="preserve"> vždy na určitý čas určité kvantum defektních krvinek, nahrazených </w:t>
      </w:r>
      <w:r>
        <w:rPr>
          <w:rFonts w:cs="Times New Roman"/>
          <w:bCs/>
          <w:color w:val="000000"/>
        </w:rPr>
        <w:t>„</w:t>
      </w:r>
      <w:r>
        <w:rPr>
          <w:rFonts w:cs="ArialCE;Times New Roman" w:ascii="ArialCE;Times New Roman" w:hAnsi="ArialCE;Times New Roman"/>
          <w:bCs/>
          <w:color w:val="000000"/>
        </w:rPr>
        <w:t>zdravými</w:t>
      </w:r>
      <w:r>
        <w:rPr>
          <w:rFonts w:cs="Times New Roman"/>
          <w:bCs/>
          <w:color w:val="000000"/>
        </w:rPr>
        <w:t>“</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w:t>
      </w:r>
      <w:r>
        <w:rPr>
          <w:rFonts w:cs="ArialCE;Times New Roman" w:ascii="ArialCE;Times New Roman" w:hAnsi="ArialCE;Times New Roman"/>
          <w:bCs/>
          <w:color w:val="000000"/>
        </w:rPr>
        <w:t>ár</w:t>
      </w:r>
      <w:r>
        <w:rPr>
          <w:rFonts w:cs="ArialCE;Times New Roman" w:ascii="ArialCE;Times New Roman" w:hAnsi="ArialCE;Times New Roman"/>
          <w:bCs/>
          <w:color w:val="000000"/>
        </w:rPr>
        <w:t>covskými</w:t>
      </w:r>
      <w:r>
        <w:rPr>
          <w:rFonts w:cs="ArialCE;Times New Roman" w:ascii="ArialCE;Times New Roman" w:hAnsi="ArialCE;Times New Roman"/>
          <w:bCs/>
          <w:color w:val="000000"/>
        </w:rPr>
        <w:t>.</w:t>
      </w:r>
    </w:p>
    <w:p>
      <w:pPr>
        <w:pStyle w:val="Normlnweb"/>
        <w:rPr/>
      </w:pPr>
      <w:r>
        <w:rPr>
          <w:rFonts w:cs="ArialCE;Times New Roman" w:ascii="ArialCE;Times New Roman" w:hAnsi="ArialCE;Times New Roman"/>
          <w:bCs/>
          <w:color w:val="000000"/>
        </w:rPr>
        <w:t>1.3.7.1.2.Srpkovitá anemie</w:t>
      </w:r>
    </w:p>
    <w:p>
      <w:pPr>
        <w:pStyle w:val="Normlnweb"/>
        <w:rPr/>
      </w:pPr>
      <w:r>
        <w:rPr>
          <w:rFonts w:cs="ArialCE;Times New Roman" w:ascii="ArialCE;Times New Roman" w:hAnsi="ArialCE;Times New Roman"/>
          <w:bCs/>
          <w:color w:val="000000"/>
        </w:rPr>
        <w:t>Onemocnění  je omezeno téměř výhradně na teplý pás, opět s</w:t>
      </w:r>
      <w:r>
        <w:rPr>
          <w:rFonts w:cs="ArialCE;Times New Roman" w:ascii="ArialCE;Times New Roman" w:hAnsi="ArialCE;Times New Roman"/>
          <w:bCs/>
          <w:color w:val="000000"/>
        </w:rPr>
        <w:t> </w:t>
      </w:r>
      <w:r>
        <w:rPr>
          <w:rFonts w:cs="ArialCE;Times New Roman" w:ascii="ArialCE;Times New Roman" w:hAnsi="ArialCE;Times New Roman"/>
          <w:bCs/>
          <w:color w:val="000000"/>
        </w:rPr>
        <w:t>ohraničením ( směrem k</w:t>
      </w:r>
      <w:r>
        <w:rPr>
          <w:rFonts w:cs="ArialCE;Times New Roman" w:ascii="ArialCE;Times New Roman" w:hAnsi="ArialCE;Times New Roman"/>
          <w:bCs/>
          <w:color w:val="000000"/>
        </w:rPr>
        <w:t> </w:t>
      </w:r>
      <w:r>
        <w:rPr>
          <w:rFonts w:cs="ArialCE;Times New Roman" w:ascii="ArialCE;Times New Roman" w:hAnsi="ArialCE;Times New Roman"/>
          <w:bCs/>
          <w:color w:val="000000"/>
        </w:rPr>
        <w:t>severu) na jižní Středomoří a s výraznějším výskytem  na blízkém a středním východě, ale zvláště pak v</w:t>
      </w:r>
      <w:r>
        <w:rPr>
          <w:rFonts w:cs="ArialCE;Times New Roman" w:ascii="ArialCE;Times New Roman" w:hAnsi="ArialCE;Times New Roman"/>
          <w:bCs/>
          <w:color w:val="000000"/>
        </w:rPr>
        <w:t> tropické</w:t>
      </w:r>
      <w:r>
        <w:rPr>
          <w:rFonts w:cs="ArialCE;Times New Roman" w:ascii="ArialCE;Times New Roman" w:hAnsi="ArialCE;Times New Roman"/>
          <w:bCs/>
          <w:color w:val="000000"/>
        </w:rPr>
        <w:t xml:space="preserve"> Africe. Příčinou většího rozšíření práv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oblasti je </w:t>
      </w:r>
      <w:r>
        <w:rPr>
          <w:rFonts w:cs="ArialCE;Times New Roman" w:ascii="ArialCE;Times New Roman" w:hAnsi="ArialCE;Times New Roman"/>
          <w:bCs/>
          <w:color w:val="000000"/>
        </w:rPr>
        <w:t>nepochybně</w:t>
      </w:r>
      <w:r>
        <w:rPr>
          <w:rFonts w:cs="ArialCE;Times New Roman" w:ascii="ArialCE;Times New Roman" w:hAnsi="ArialCE;Times New Roman"/>
          <w:bCs/>
          <w:color w:val="000000"/>
        </w:rPr>
        <w:t xml:space="preserve"> výrazně větší resistence těchto erytrocytů proti napadení malarickými plasmodii ( zvláště původcem tropické malarie).  Jedná se opět o autosomálně podmíněné onemocnění, jehož podstatou je změna kodonu v</w:t>
      </w:r>
      <w:r>
        <w:rPr>
          <w:rFonts w:cs="ArialCE;Times New Roman" w:ascii="ArialCE;Times New Roman" w:hAnsi="ArialCE;Times New Roman"/>
          <w:bCs/>
          <w:color w:val="000000"/>
        </w:rPr>
        <w:t> </w:t>
      </w:r>
      <w:r>
        <w:rPr>
          <w:rFonts w:cs="ArialCE;Times New Roman" w:ascii="ArialCE;Times New Roman" w:hAnsi="ArialCE;Times New Roman"/>
          <w:bCs/>
          <w:color w:val="000000"/>
        </w:rPr>
        <w:t>genu betaglobinového řetězce. Tato minimální změna v</w:t>
      </w:r>
      <w:r>
        <w:rPr>
          <w:rFonts w:cs="ArialCE;Times New Roman" w:ascii="ArialCE;Times New Roman" w:hAnsi="ArialCE;Times New Roman"/>
          <w:bCs/>
          <w:color w:val="000000"/>
        </w:rPr>
        <w:t> </w:t>
      </w:r>
      <w:r>
        <w:rPr>
          <w:rFonts w:cs="ArialCE;Times New Roman" w:ascii="ArialCE;Times New Roman" w:hAnsi="ArialCE;Times New Roman"/>
          <w:bCs/>
          <w:color w:val="000000"/>
        </w:rPr>
        <w:t>primární struktuře beta řetězce vede v</w:t>
      </w:r>
      <w:r>
        <w:rPr>
          <w:rFonts w:cs="ArialCE;Times New Roman" w:ascii="ArialCE;Times New Roman" w:hAnsi="ArialCE;Times New Roman"/>
          <w:bCs/>
          <w:color w:val="000000"/>
        </w:rPr>
        <w:t> </w:t>
      </w:r>
      <w:r>
        <w:rPr>
          <w:rFonts w:cs="ArialCE;Times New Roman" w:ascii="ArialCE;Times New Roman" w:hAnsi="ArialCE;Times New Roman"/>
          <w:bCs/>
          <w:color w:val="000000"/>
        </w:rPr>
        <w:t>prostřed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žším  </w:t>
      </w:r>
      <w:r>
        <w:rPr>
          <w:rFonts w:cs="ArialCE;Times New Roman" w:ascii="ArialCE;Times New Roman" w:hAnsi="ArialCE;Times New Roman"/>
          <w:bCs/>
          <w:color w:val="000000"/>
        </w:rPr>
        <w:t>parciálním</w:t>
      </w:r>
      <w:r>
        <w:rPr>
          <w:rFonts w:cs="ArialCE;Times New Roman" w:ascii="ArialCE;Times New Roman" w:hAnsi="ArialCE;Times New Roman"/>
          <w:bCs/>
          <w:color w:val="000000"/>
        </w:rPr>
        <w:t xml:space="preserve"> tlakem kyslíku ( tedy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kapilár), k</w:t>
      </w:r>
      <w:r>
        <w:rPr>
          <w:rFonts w:cs="ArialCE;Times New Roman" w:ascii="ArialCE;Times New Roman" w:hAnsi="ArialCE;Times New Roman"/>
          <w:bCs/>
          <w:color w:val="000000"/>
        </w:rPr>
        <w:t> </w:t>
      </w:r>
      <w:r>
        <w:rPr>
          <w:rFonts w:cs="ArialCE;Times New Roman" w:ascii="ArialCE;Times New Roman" w:hAnsi="ArialCE;Times New Roman"/>
          <w:bCs/>
          <w:color w:val="000000"/>
        </w:rPr>
        <w:t>jeho gelovatění, a tím změně struktury erytrocytů do podoby srpků. Tato morfologická změna erytrocytů je ireversibilní,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zvýšené viskositě krve, k</w:t>
      </w:r>
      <w:r>
        <w:rPr>
          <w:rFonts w:cs="ArialCE;Times New Roman" w:ascii="ArialCE;Times New Roman" w:hAnsi="ArialCE;Times New Roman"/>
          <w:bCs/>
          <w:color w:val="000000"/>
        </w:rPr>
        <w:t> </w:t>
      </w:r>
      <w:r>
        <w:rPr>
          <w:rFonts w:cs="ArialCE;Times New Roman" w:ascii="ArialCE;Times New Roman" w:hAnsi="ArialCE;Times New Roman"/>
          <w:bCs/>
          <w:color w:val="000000"/>
        </w:rPr>
        <w:t>zvýšení tvorby mikrotrombů předevší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apilární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a </w:t>
      </w:r>
      <w:r>
        <w:rPr>
          <w:rFonts w:cs="ArialCE;Times New Roman" w:ascii="ArialCE;Times New Roman" w:hAnsi="ArialCE;Times New Roman"/>
          <w:bCs/>
          <w:color w:val="000000"/>
        </w:rPr>
        <w:t>samozřejmě</w:t>
      </w:r>
      <w:r>
        <w:rPr>
          <w:rFonts w:cs="ArialCE;Times New Roman" w:ascii="ArialCE;Times New Roman" w:hAnsi="ArialCE;Times New Roman"/>
          <w:bCs/>
          <w:color w:val="000000"/>
        </w:rPr>
        <w:t xml:space="preserve"> i k</w:t>
      </w:r>
      <w:r>
        <w:rPr>
          <w:rFonts w:cs="ArialCE;Times New Roman" w:ascii="ArialCE;Times New Roman" w:hAnsi="ArialCE;Times New Roman"/>
          <w:bCs/>
          <w:color w:val="000000"/>
        </w:rPr>
        <w:t> </w:t>
      </w:r>
      <w:r>
        <w:rPr>
          <w:rFonts w:cs="ArialCE;Times New Roman" w:ascii="ArialCE;Times New Roman" w:hAnsi="ArialCE;Times New Roman"/>
          <w:bCs/>
          <w:color w:val="000000"/>
        </w:rPr>
        <w:t>hemolyse.  U homozygotů se projevy onemocnění objevují již okolo 6 měsíce věku, vzhledem k</w:t>
      </w:r>
      <w:r>
        <w:rPr>
          <w:rFonts w:cs="ArialCE;Times New Roman" w:ascii="ArialCE;Times New Roman" w:hAnsi="ArialCE;Times New Roman"/>
          <w:bCs/>
          <w:color w:val="000000"/>
        </w:rPr>
        <w:t> </w:t>
      </w:r>
      <w:r>
        <w:rPr>
          <w:rFonts w:cs="ArialCE;Times New Roman" w:ascii="ArialCE;Times New Roman" w:hAnsi="ArialCE;Times New Roman"/>
          <w:bCs/>
          <w:color w:val="000000"/>
        </w:rPr>
        <w:t>ukončení fysiologické tvorby hemoglobinu F.</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Důsledkem jsou </w:t>
      </w:r>
      <w:r>
        <w:rPr>
          <w:rFonts w:cs="ArialCE;Times New Roman" w:ascii="ArialCE;Times New Roman" w:hAnsi="ArialCE;Times New Roman"/>
          <w:bCs/>
          <w:color w:val="000000"/>
        </w:rPr>
        <w:t>recidivující</w:t>
      </w:r>
      <w:r>
        <w:rPr>
          <w:rFonts w:cs="ArialCE;Times New Roman" w:ascii="ArialCE;Times New Roman" w:hAnsi="ArialCE;Times New Roman"/>
          <w:bCs/>
          <w:color w:val="000000"/>
        </w:rPr>
        <w:t xml:space="preserve"> hemolysy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blokací </w:t>
      </w:r>
      <w:r>
        <w:rPr>
          <w:rFonts w:cs="ArialCE;Times New Roman" w:ascii="ArialCE;Times New Roman" w:hAnsi="ArialCE;Times New Roman"/>
          <w:bCs/>
          <w:color w:val="000000"/>
        </w:rPr>
        <w:t>kapilárního</w:t>
      </w:r>
      <w:r>
        <w:rPr>
          <w:rFonts w:cs="ArialCE;Times New Roman" w:ascii="ArialCE;Times New Roman" w:hAnsi="ArialCE;Times New Roman"/>
          <w:bCs/>
          <w:color w:val="000000"/>
        </w:rPr>
        <w:t xml:space="preserve"> řečiště mikrotromby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bolestivých infarzací v</w:t>
      </w:r>
      <w:r>
        <w:rPr>
          <w:rFonts w:cs="ArialCE;Times New Roman" w:ascii="ArialCE;Times New Roman" w:hAnsi="ArialCE;Times New Roman"/>
          <w:bCs/>
          <w:color w:val="000000"/>
        </w:rPr>
        <w:t> </w:t>
      </w:r>
      <w:r>
        <w:rPr>
          <w:rFonts w:cs="ArialCE;Times New Roman" w:ascii="ArialCE;Times New Roman" w:hAnsi="ArialCE;Times New Roman"/>
          <w:bCs/>
          <w:color w:val="000000"/>
        </w:rPr>
        <w:t>slezině, játrech, kostech, ale i s</w:t>
      </w:r>
      <w:r>
        <w:rPr>
          <w:rFonts w:cs="ArialCE;Times New Roman" w:ascii="ArialCE;Times New Roman" w:hAnsi="ArialCE;Times New Roman"/>
          <w:bCs/>
          <w:color w:val="000000"/>
        </w:rPr>
        <w:t> </w:t>
      </w:r>
      <w:r>
        <w:rPr>
          <w:rFonts w:cs="ArialCE;Times New Roman" w:ascii="ArialCE;Times New Roman" w:hAnsi="ArialCE;Times New Roman"/>
          <w:bCs/>
          <w:color w:val="000000"/>
        </w:rPr>
        <w:t>tvorbou plicních infarktů ( s</w:t>
      </w:r>
      <w:r>
        <w:rPr>
          <w:rFonts w:cs="ArialCE;Times New Roman" w:ascii="ArialCE;Times New Roman" w:hAnsi="ArialCE;Times New Roman"/>
          <w:bCs/>
          <w:color w:val="000000"/>
        </w:rPr>
        <w:t> </w:t>
      </w:r>
      <w:r>
        <w:rPr>
          <w:rFonts w:cs="ArialCE;Times New Roman" w:ascii="ArialCE;Times New Roman" w:hAnsi="ArialCE;Times New Roman"/>
          <w:bCs/>
          <w:color w:val="000000"/>
        </w:rPr>
        <w:t>příslušnou symptomatologií hemoptysy a dušnosti) a samozřejmě s anemisací. Častá je hepatosplenomegalie ( při rozsáhlých hemolysách) anebo paradoxně po opakujících se infarsacích sleziny její výrazné zmenšení ( autosplenektomie), masivní hemolysa můž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renálnímu selhání.</w:t>
      </w:r>
    </w:p>
    <w:p>
      <w:pPr>
        <w:pStyle w:val="Normlnweb"/>
        <w:rPr/>
      </w:pPr>
      <w:r>
        <w:rPr>
          <w:rFonts w:cs="ArialCE;Times New Roman" w:ascii="ArialCE;Times New Roman" w:hAnsi="ArialCE;Times New Roman"/>
          <w:bCs/>
          <w:color w:val="000000"/>
        </w:rPr>
        <w:t>Diagnosu stanoví někdy již morfologické vyšetření erytrocytů ( srpkovité formy),definitivním průkazem je elektroforeza hemoglobinu či molekulárně genetická analysa.</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terapii se uplatňuje hydroxyurea, je nutné se pokud možno vystříhat infektů a zátěžových stavů vedoucích k</w:t>
      </w:r>
      <w:r>
        <w:rPr>
          <w:rFonts w:cs="ArialCE;Times New Roman" w:ascii="ArialCE;Times New Roman" w:hAnsi="ArialCE;Times New Roman"/>
          <w:bCs/>
          <w:color w:val="000000"/>
        </w:rPr>
        <w:t> </w:t>
      </w:r>
      <w:r>
        <w:rPr>
          <w:rFonts w:cs="ArialCE;Times New Roman" w:ascii="ArialCE;Times New Roman" w:hAnsi="ArialCE;Times New Roman"/>
          <w:bCs/>
          <w:color w:val="000000"/>
        </w:rPr>
        <w:t>hypoxemiím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apilárním řečišti ( což zahrnuje i </w:t>
      </w:r>
      <w:r>
        <w:rPr>
          <w:rFonts w:cs="ArialCE;Times New Roman" w:ascii="ArialCE;Times New Roman" w:hAnsi="ArialCE;Times New Roman"/>
          <w:bCs/>
          <w:color w:val="000000"/>
        </w:rPr>
        <w:t>výraznou</w:t>
      </w:r>
      <w:r>
        <w:rPr>
          <w:rFonts w:cs="ArialCE;Times New Roman" w:ascii="ArialCE;Times New Roman" w:hAnsi="ArialCE;Times New Roman"/>
          <w:bCs/>
          <w:color w:val="000000"/>
        </w:rPr>
        <w:t xml:space="preserve"> fysickou námahu</w:t>
      </w:r>
      <w:r>
        <w:rPr>
          <w:rFonts w:cs="Times New Roman"/>
          <w:bCs/>
          <w:color w:val="000000"/>
        </w:rPr>
        <w:t>…</w:t>
      </w:r>
      <w:r>
        <w:rPr>
          <w:rFonts w:cs="ArialCE;Times New Roman" w:ascii="ArialCE;Times New Roman" w:hAnsi="ArialCE;Times New Roman"/>
          <w:bCs/>
          <w:color w:val="000000"/>
        </w:rPr>
        <w:t xml:space="preserve">), u těžkých forem je </w:t>
      </w:r>
      <w:r>
        <w:rPr>
          <w:rFonts w:cs="ArialCE;Times New Roman" w:ascii="ArialCE;Times New Roman" w:hAnsi="ArialCE;Times New Roman"/>
          <w:bCs/>
          <w:color w:val="000000"/>
        </w:rPr>
        <w:t>pak namístě</w:t>
      </w:r>
      <w:r>
        <w:rPr>
          <w:rFonts w:cs="ArialCE;Times New Roman" w:ascii="ArialCE;Times New Roman" w:hAnsi="ArialCE;Times New Roman"/>
          <w:bCs/>
          <w:color w:val="000000"/>
        </w:rPr>
        <w:t xml:space="preserve"> opět erytrocytaferesa, mezním řešením může být transplantace kostní dřeně.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1.3.Další hemoglobinopatie a methemoglobinemie</w:t>
      </w:r>
    </w:p>
    <w:p>
      <w:pPr>
        <w:pStyle w:val="Normlnweb"/>
        <w:rPr/>
      </w:pPr>
      <w:r>
        <w:rPr>
          <w:rFonts w:cs="ArialCE;Times New Roman" w:ascii="ArialCE;Times New Roman" w:hAnsi="ArialCE;Times New Roman"/>
          <w:bCs/>
          <w:color w:val="000000"/>
        </w:rPr>
        <w:t>Vedle těchto častějších a vyhraněných  forem se vyskytuje řada dalších poruch formace globinové části hemoglobinové molekuly, často postihující oblast spojení alfa a beta jednotek, což je opět spojeno s</w:t>
      </w:r>
      <w:r>
        <w:rPr>
          <w:rFonts w:cs="ArialCE;Times New Roman" w:ascii="ArialCE;Times New Roman" w:hAnsi="ArialCE;Times New Roman"/>
          <w:bCs/>
          <w:color w:val="000000"/>
        </w:rPr>
        <w:t> </w:t>
      </w:r>
      <w:r>
        <w:rPr>
          <w:rFonts w:cs="ArialCE;Times New Roman" w:ascii="ArialCE;Times New Roman" w:hAnsi="ArialCE;Times New Roman"/>
          <w:bCs/>
          <w:color w:val="000000"/>
        </w:rPr>
        <w:t>instabilitou hemoglobinové molekuly, jejím časnějším zánikem spojeným s</w:t>
      </w:r>
      <w:r>
        <w:rPr>
          <w:rFonts w:cs="ArialCE;Times New Roman" w:ascii="ArialCE;Times New Roman" w:hAnsi="ArialCE;Times New Roman"/>
          <w:bCs/>
          <w:color w:val="000000"/>
        </w:rPr>
        <w:t> </w:t>
      </w:r>
      <w:r>
        <w:rPr>
          <w:rFonts w:cs="ArialCE;Times New Roman" w:ascii="ArialCE;Times New Roman" w:hAnsi="ArialCE;Times New Roman"/>
          <w:bCs/>
          <w:color w:val="000000"/>
        </w:rPr>
        <w:t>hemolysou, a tedy tím i obvykle středně závažnou anemií. Může být postihována i afinita ke kyslík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erytrocytosy ( u zvýšení afinity) či snížení </w:t>
      </w:r>
      <w:r>
        <w:rPr>
          <w:rFonts w:cs="ArialCE;Times New Roman" w:ascii="ArialCE;Times New Roman" w:hAnsi="ArialCE;Times New Roman"/>
          <w:bCs/>
          <w:color w:val="000000"/>
        </w:rPr>
        <w:t>koncentrace</w:t>
      </w:r>
      <w:r>
        <w:rPr>
          <w:rFonts w:cs="ArialCE;Times New Roman" w:ascii="ArialCE;Times New Roman" w:hAnsi="ArialCE;Times New Roman"/>
          <w:bCs/>
          <w:color w:val="000000"/>
        </w:rPr>
        <w:t xml:space="preserve"> hemoglobinu ( u snížené afinity). </w:t>
      </w:r>
    </w:p>
    <w:p>
      <w:pPr>
        <w:pStyle w:val="Normlnweb"/>
        <w:rPr/>
      </w:pPr>
      <w:r>
        <w:rPr>
          <w:rFonts w:cs="ArialCE;Times New Roman" w:ascii="ArialCE;Times New Roman" w:hAnsi="ArialCE;Times New Roman"/>
          <w:bCs/>
          <w:color w:val="000000"/>
        </w:rPr>
        <w:t>Změny ve složení aminokyselin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navázání hemu na alfa či beta řetězce se může projevi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xidaci dvojmocného ferohemu na trojmocný ferihem. Vznikne tak stabilní hybrid dvoj a </w:t>
      </w:r>
      <w:r>
        <w:rPr>
          <w:rFonts w:cs="ArialCE;Times New Roman" w:ascii="ArialCE;Times New Roman" w:hAnsi="ArialCE;Times New Roman"/>
          <w:bCs/>
          <w:color w:val="000000"/>
        </w:rPr>
        <w:t>trojmocného</w:t>
      </w:r>
      <w:r>
        <w:rPr>
          <w:rFonts w:cs="ArialCE;Times New Roman" w:ascii="ArialCE;Times New Roman" w:hAnsi="ArialCE;Times New Roman"/>
          <w:bCs/>
          <w:color w:val="000000"/>
        </w:rPr>
        <w:t xml:space="preserve"> hemu - methemoglobin. Ten váže oproti fysiologickému hemoglobinu pouze 2 molekuly kyslíku místo 4, což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projevům cyanosy a významném sklon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ypoxemii a  </w:t>
      </w:r>
      <w:r>
        <w:rPr>
          <w:rFonts w:cs="ArialCE;Times New Roman" w:ascii="ArialCE;Times New Roman" w:hAnsi="ArialCE;Times New Roman"/>
          <w:bCs/>
          <w:color w:val="000000"/>
        </w:rPr>
        <w:t>buněčné</w:t>
      </w:r>
      <w:r>
        <w:rPr>
          <w:rFonts w:cs="ArialCE;Times New Roman" w:ascii="ArialCE;Times New Roman" w:hAnsi="ArialCE;Times New Roman"/>
          <w:bCs/>
          <w:color w:val="000000"/>
        </w:rPr>
        <w:t xml:space="preserve"> hypoxii. </w:t>
      </w:r>
    </w:p>
    <w:p>
      <w:pPr>
        <w:pStyle w:val="Normlnweb"/>
        <w:rPr/>
      </w:pPr>
      <w:r>
        <w:rPr>
          <w:rFonts w:cs="ArialCE;Times New Roman" w:ascii="ArialCE;Times New Roman" w:hAnsi="ArialCE;Times New Roman"/>
          <w:bCs/>
          <w:color w:val="000000"/>
        </w:rPr>
        <w:t>Tímto se přibližujeme k</w:t>
      </w:r>
      <w:r>
        <w:rPr>
          <w:rFonts w:cs="ArialCE;Times New Roman" w:ascii="ArialCE;Times New Roman" w:hAnsi="ArialCE;Times New Roman"/>
          <w:bCs/>
          <w:color w:val="000000"/>
        </w:rPr>
        <w:t> </w:t>
      </w:r>
      <w:r>
        <w:rPr>
          <w:rFonts w:cs="ArialCE;Times New Roman" w:ascii="ArialCE;Times New Roman" w:hAnsi="ArialCE;Times New Roman"/>
          <w:bCs/>
          <w:color w:val="000000"/>
        </w:rPr>
        <w:t>dalšímu problému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patologie hemoglobinu, jímž je jeho funkční </w:t>
      </w:r>
      <w:r>
        <w:rPr>
          <w:rFonts w:cs="ArialCE;Times New Roman" w:ascii="ArialCE;Times New Roman" w:hAnsi="ArialCE;Times New Roman"/>
          <w:bCs/>
          <w:color w:val="000000"/>
        </w:rPr>
        <w:t>nedostatečnost</w:t>
      </w:r>
      <w:r>
        <w:rPr>
          <w:rFonts w:cs="ArialCE;Times New Roman" w:ascii="ArialCE;Times New Roman" w:hAnsi="ArialCE;Times New Roman"/>
          <w:bCs/>
          <w:color w:val="000000"/>
        </w:rPr>
        <w:t xml:space="preserve">- tedy snížená schopnost vázat kyslík, které se projevuje jako methemoglobinemie. Ta je projevem celé skupiny poruch druhé oblasti hemoglobinové molekuly, nebílkovinného hemu, jimž se budeme </w:t>
      </w:r>
      <w:r>
        <w:rPr>
          <w:rFonts w:cs="ArialCE;Times New Roman" w:ascii="ArialCE;Times New Roman" w:hAnsi="ArialCE;Times New Roman"/>
          <w:bCs/>
          <w:color w:val="000000"/>
        </w:rPr>
        <w:t>věnovat</w:t>
      </w:r>
      <w:r>
        <w:rPr>
          <w:rFonts w:cs="ArialCE;Times New Roman" w:ascii="ArialCE;Times New Roman" w:hAnsi="ArialCE;Times New Roman"/>
          <w:bCs/>
          <w:color w:val="000000"/>
        </w:rPr>
        <w:t xml:space="preserve">  hned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ásledujícím textu.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2.Poruchy hemu</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Poruchy hemu zahrnují stavy, kdy finální molekula tedy hem (a,b)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jrůznějších příčin není schopna plnit svoji funkci vazebného místa pro kyslík , které se projeví jako methemoglobinemie  a dále stavy, kdy je narušeno tvorba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n</w:t>
      </w:r>
      <w:r>
        <w:rPr>
          <w:rFonts w:cs="ArialCE;Times New Roman" w:ascii="ArialCE;Times New Roman" w:hAnsi="ArialCE;Times New Roman"/>
          <w:bCs/>
          <w:color w:val="000000"/>
        </w:rPr>
        <w:t>ové</w:t>
      </w:r>
      <w:r>
        <w:rPr>
          <w:rFonts w:cs="ArialCE;Times New Roman" w:ascii="ArialCE;Times New Roman" w:hAnsi="ArialCE;Times New Roman"/>
          <w:bCs/>
          <w:color w:val="000000"/>
        </w:rPr>
        <w:t xml:space="preserve"> struktury , ale přesto je množství funkčně zdatného hemu dostatečné. U těchto stavů je substrátem patologických projevů  kumulace některého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emových prekursorů -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nů a v</w:t>
      </w:r>
      <w:r>
        <w:rPr>
          <w:rFonts w:cs="ArialCE;Times New Roman" w:ascii="ArialCE;Times New Roman" w:hAnsi="ArialCE;Times New Roman"/>
          <w:bCs/>
          <w:color w:val="000000"/>
        </w:rPr>
        <w:t>šech</w:t>
      </w:r>
      <w:r>
        <w:rPr>
          <w:rFonts w:cs="ArialCE;Times New Roman" w:ascii="ArialCE;Times New Roman" w:hAnsi="ArialCE;Times New Roman"/>
          <w:bCs/>
          <w:color w:val="000000"/>
        </w:rPr>
        <w:t>n</w:t>
      </w:r>
      <w:r>
        <w:rPr>
          <w:rFonts w:cs="ArialCE;Times New Roman" w:ascii="ArialCE;Times New Roman" w:hAnsi="ArialCE;Times New Roman"/>
          <w:bCs/>
          <w:color w:val="000000"/>
        </w:rPr>
        <w:t>y</w:t>
      </w:r>
      <w:r>
        <w:rPr>
          <w:rFonts w:cs="ArialCE;Times New Roman" w:ascii="ArialCE;Times New Roman" w:hAnsi="ArialCE;Times New Roman"/>
          <w:bCs/>
          <w:color w:val="000000"/>
        </w:rPr>
        <w:t xml:space="preserve"> tyto stavy tak tvoří skupinu tzv. </w:t>
      </w:r>
      <w:r>
        <w:rPr>
          <w:rFonts w:cs="ArialCE;Times New Roman" w:ascii="ArialCE;Times New Roman" w:hAnsi="ArialCE;Times New Roman"/>
          <w:bCs/>
          <w:color w:val="000000"/>
        </w:rPr>
        <w:t>porfyrií.</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2.1.Methemoglobinemie, karbonylhemoglobinemie</w:t>
      </w:r>
    </w:p>
    <w:p>
      <w:pPr>
        <w:pStyle w:val="Normlnweb"/>
        <w:rPr/>
      </w:pPr>
      <w:r>
        <w:rPr>
          <w:rFonts w:cs="ArialCE;Times New Roman" w:ascii="ArialCE;Times New Roman" w:hAnsi="ArialCE;Times New Roman"/>
          <w:bCs/>
          <w:color w:val="000000"/>
        </w:rPr>
        <w:t xml:space="preserve">Jak bylo uvedeno bezprostředně výše, tímto termínem je </w:t>
      </w:r>
      <w:r>
        <w:rPr>
          <w:rFonts w:cs="ArialCE;Times New Roman" w:ascii="ArialCE;Times New Roman" w:hAnsi="ArialCE;Times New Roman"/>
          <w:bCs/>
          <w:color w:val="000000"/>
        </w:rPr>
        <w:t>označován</w:t>
      </w:r>
      <w:r>
        <w:rPr>
          <w:rFonts w:cs="ArialCE;Times New Roman" w:ascii="ArialCE;Times New Roman" w:hAnsi="ArialCE;Times New Roman"/>
          <w:bCs/>
          <w:color w:val="000000"/>
        </w:rPr>
        <w:t xml:space="preserve"> stav, kdy je molekula hemoglobinu oxidována jiným mechanismem, než vazbou kyslíku. Tato molekula obsahuje   trojmocný ion železa, který právě díky tomu, že již všechny své elektrony, které může nabídnout k</w:t>
      </w:r>
      <w:r>
        <w:rPr>
          <w:rFonts w:cs="ArialCE;Times New Roman" w:ascii="ArialCE;Times New Roman" w:hAnsi="ArialCE;Times New Roman"/>
          <w:bCs/>
          <w:color w:val="000000"/>
        </w:rPr>
        <w:t> </w:t>
      </w:r>
      <w:r>
        <w:rPr>
          <w:rFonts w:cs="ArialCE;Times New Roman" w:ascii="ArialCE;Times New Roman" w:hAnsi="ArialCE;Times New Roman"/>
          <w:bCs/>
          <w:color w:val="000000"/>
        </w:rPr>
        <w:t>vazbě, odevzdal, není schopen další oxidace, tedy vazby kyslíku. Protože  množství kyslíku neseného krví mimo hemoglobin tvoří jen okolo 1% z</w:t>
      </w:r>
      <w:r>
        <w:rPr>
          <w:rFonts w:cs="ArialCE;Times New Roman" w:ascii="ArialCE;Times New Roman" w:hAnsi="ArialCE;Times New Roman"/>
          <w:bCs/>
          <w:color w:val="000000"/>
        </w:rPr>
        <w:t> </w:t>
      </w:r>
      <w:r>
        <w:rPr>
          <w:rFonts w:cs="ArialCE;Times New Roman" w:ascii="ArialCE;Times New Roman" w:hAnsi="ArialCE;Times New Roman"/>
          <w:bCs/>
          <w:color w:val="000000"/>
        </w:rPr>
        <w:t>celkového množství, má  tento stav vyřazení hemoglobinu z</w:t>
      </w:r>
      <w:r>
        <w:rPr>
          <w:rFonts w:cs="ArialCE;Times New Roman" w:ascii="ArialCE;Times New Roman" w:hAnsi="ArialCE;Times New Roman"/>
          <w:bCs/>
          <w:color w:val="000000"/>
        </w:rPr>
        <w:t> </w:t>
      </w:r>
      <w:r>
        <w:rPr>
          <w:rFonts w:cs="ArialCE;Times New Roman" w:ascii="ArialCE;Times New Roman" w:hAnsi="ArialCE;Times New Roman"/>
          <w:bCs/>
          <w:color w:val="000000"/>
        </w:rPr>
        <w:t>funkce následky  přímo úměrné podílu, který tento methemoglobin tvoří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celkového množství hemoglobinu. Od určitého kvanta tak dochází k hypoxemii, jejímž důsledkem může být i hypoxie buněčných populací se všemi důsledky, které tento stav přináší (viz samostatná kapitole </w:t>
      </w:r>
      <w:r>
        <w:rPr>
          <w:rFonts w:cs="ArialCE;Times New Roman" w:ascii="ArialCE;Times New Roman" w:hAnsi="ArialCE;Times New Roman"/>
          <w:bCs/>
          <w:color w:val="000000"/>
        </w:rPr>
        <w:t>věnovaná</w:t>
      </w:r>
      <w:r>
        <w:rPr>
          <w:rFonts w:cs="ArialCE;Times New Roman" w:ascii="ArialCE;Times New Roman" w:hAnsi="ArialCE;Times New Roman"/>
          <w:bCs/>
          <w:color w:val="000000"/>
        </w:rPr>
        <w:t xml:space="preserve"> hypoxii).</w:t>
      </w:r>
    </w:p>
    <w:p>
      <w:pPr>
        <w:pStyle w:val="Normlnweb"/>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Methemoglobin se vyskytuje v</w:t>
      </w:r>
      <w:r>
        <w:rPr>
          <w:rFonts w:cs="ArialCE;Times New Roman" w:ascii="ArialCE;Times New Roman" w:hAnsi="ArialCE;Times New Roman"/>
          <w:bCs/>
          <w:color w:val="000000"/>
        </w:rPr>
        <w:t> </w:t>
      </w:r>
      <w:r>
        <w:rPr>
          <w:rFonts w:cs="ArialCE;Times New Roman" w:ascii="ArialCE;Times New Roman" w:hAnsi="ArialCE;Times New Roman"/>
          <w:bCs/>
          <w:color w:val="000000"/>
        </w:rPr>
        <w:t>krvi i za  fysiologických okolností, ale jeho množství nepřesahuje  1% .Spontánní tvorba methemoglobinu ( na níž se může podílet řada molekul, které jsou schopny oxydativní reakce s</w:t>
      </w:r>
      <w:r>
        <w:rPr>
          <w:rFonts w:cs="ArialCE;Times New Roman" w:ascii="ArialCE;Times New Roman" w:hAnsi="ArialCE;Times New Roman"/>
          <w:bCs/>
          <w:color w:val="000000"/>
        </w:rPr>
        <w:t> </w:t>
      </w:r>
      <w:r>
        <w:rPr>
          <w:rFonts w:cs="ArialCE;Times New Roman" w:ascii="ArialCE;Times New Roman" w:hAnsi="ArialCE;Times New Roman"/>
          <w:bCs/>
          <w:color w:val="000000"/>
        </w:rPr>
        <w:t>dvojmocným železem) je vyvažována funkcí NADH methemoglobin reduktásy (cytochrom b5 reduktásy)jako hlavní metabolické cesty obnovující dvojmocný iont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hemu a NADPH methemoglobin reduktasy jako druhého, minoritního systému. Jistý podíl také hraje kyselina askorbová a systémy glutathionu..</w:t>
      </w:r>
    </w:p>
    <w:p>
      <w:pPr>
        <w:pStyle w:val="Normlnweb"/>
        <w:rPr/>
      </w:pPr>
      <w:r>
        <w:rPr>
          <w:rFonts w:cs="ArialCE;Times New Roman" w:ascii="ArialCE;Times New Roman" w:hAnsi="ArialCE;Times New Roman"/>
          <w:bCs/>
          <w:color w:val="000000"/>
        </w:rPr>
        <w:t>Příčiny vzniku methemoglobinemie mohou být velmi rozličné. Lze je v</w:t>
      </w:r>
      <w:r>
        <w:rPr>
          <w:rFonts w:cs="ArialCE;Times New Roman" w:ascii="ArialCE;Times New Roman" w:hAnsi="ArialCE;Times New Roman"/>
          <w:bCs/>
          <w:color w:val="000000"/>
        </w:rPr>
        <w:t>zásadě</w:t>
      </w:r>
      <w:r>
        <w:rPr>
          <w:rFonts w:cs="ArialCE;Times New Roman" w:ascii="ArialCE;Times New Roman" w:hAnsi="ArialCE;Times New Roman"/>
          <w:bCs/>
          <w:color w:val="000000"/>
        </w:rPr>
        <w:t xml:space="preserve"> rozdělit na poruchy hereditární a získané. </w:t>
      </w:r>
    </w:p>
    <w:p>
      <w:pPr>
        <w:pStyle w:val="Normlnweb"/>
        <w:rPr/>
      </w:pPr>
      <w:r>
        <w:rPr>
          <w:rFonts w:cs="ArialCE;Times New Roman" w:ascii="ArialCE;Times New Roman" w:hAnsi="ArialCE;Times New Roman"/>
          <w:bCs/>
          <w:color w:val="000000"/>
        </w:rPr>
        <w:t xml:space="preserve">Mezi </w:t>
      </w:r>
      <w:r>
        <w:rPr>
          <w:rFonts w:cs="ArialCE;Times New Roman" w:ascii="ArialCE;Times New Roman" w:hAnsi="ArialCE;Times New Roman"/>
          <w:bCs/>
          <w:color w:val="000000"/>
        </w:rPr>
        <w:t>hereditární</w:t>
      </w:r>
      <w:r>
        <w:rPr>
          <w:rFonts w:cs="ArialCE;Times New Roman" w:ascii="ArialCE;Times New Roman" w:hAnsi="ArialCE;Times New Roman"/>
          <w:bCs/>
          <w:color w:val="000000"/>
        </w:rPr>
        <w:t xml:space="preserve">mi se relativně nejčastěji  </w:t>
      </w:r>
      <w:r>
        <w:rPr>
          <w:rFonts w:cs="ArialCE;Times New Roman" w:ascii="ArialCE;Times New Roman" w:hAnsi="ArialCE;Times New Roman"/>
          <w:bCs/>
          <w:color w:val="000000"/>
        </w:rPr>
        <w:t>objevují</w:t>
      </w:r>
      <w:r>
        <w:rPr>
          <w:rFonts w:cs="ArialCE;Times New Roman" w:ascii="ArialCE;Times New Roman" w:hAnsi="ArialCE;Times New Roman"/>
          <w:bCs/>
          <w:color w:val="000000"/>
        </w:rPr>
        <w:t xml:space="preserve">  methemoglobinemie, založené na deficienci reduktásového systému, nejspíše  NADH reduktásy. Jedná se o autosomálně recesivní dědičné onemocnění. Jinou poruchu tohoto enzymu může vyvolávat  deficit pyruvát k</w:t>
      </w:r>
      <w:r>
        <w:rPr>
          <w:rFonts w:cs="ArialCE;Times New Roman" w:ascii="ArialCE;Times New Roman" w:hAnsi="ArialCE;Times New Roman"/>
          <w:bCs/>
          <w:color w:val="000000"/>
        </w:rPr>
        <w:t>inasy</w:t>
      </w:r>
      <w:r>
        <w:rPr>
          <w:rFonts w:cs="ArialCE;Times New Roman" w:ascii="ArialCE;Times New Roman" w:hAnsi="ArialCE;Times New Roman"/>
          <w:bCs/>
          <w:color w:val="000000"/>
        </w:rPr>
        <w:t>,</w:t>
      </w:r>
      <w:r>
        <w:rPr>
          <w:rFonts w:cs="ArialCE;Times New Roman" w:ascii="ArialCE;Times New Roman" w:hAnsi="ArialCE;Times New Roman"/>
          <w:bCs/>
          <w:color w:val="000000"/>
        </w:rPr>
        <w:t xml:space="preserve"> který vede k snížené </w:t>
      </w:r>
      <w:r>
        <w:rPr>
          <w:rFonts w:cs="ArialCE;Times New Roman" w:ascii="ArialCE;Times New Roman" w:hAnsi="ArialCE;Times New Roman"/>
          <w:bCs/>
          <w:color w:val="000000"/>
        </w:rPr>
        <w:t>produkci NADH, podobně může být narušena tvorba NADH při deficitu glukoso 6 fosfátdehydrogenázy ( viz kapitola věnovaná   poruchám metabolismu cukrů). Další možností je tvorba abnormálních hemoglobinů, jako je  hemoglobin Hb- H (viz text věnovaný hemoglobinopatiím), u nichž se nemůže uplatnit funkce v</w:t>
      </w:r>
      <w:r>
        <w:rPr>
          <w:rFonts w:cs="ArialCE;Times New Roman" w:ascii="ArialCE;Times New Roman" w:hAnsi="ArialCE;Times New Roman"/>
          <w:bCs/>
          <w:color w:val="000000"/>
        </w:rPr>
        <w:t> </w:t>
      </w:r>
      <w:r>
        <w:rPr>
          <w:rFonts w:cs="ArialCE;Times New Roman" w:ascii="ArialCE;Times New Roman" w:hAnsi="ArialCE;Times New Roman"/>
          <w:bCs/>
          <w:color w:val="000000"/>
        </w:rPr>
        <w:t>tomto případě intaktních reduktásových systémů.</w:t>
      </w:r>
    </w:p>
    <w:p>
      <w:pPr>
        <w:pStyle w:val="Normlnweb"/>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 xml:space="preserve">Získané methemoglobinemie </w:t>
      </w:r>
      <w:r>
        <w:rPr>
          <w:rFonts w:cs="ArialCE;Times New Roman" w:ascii="ArialCE;Times New Roman" w:hAnsi="ArialCE;Times New Roman"/>
          <w:bCs/>
          <w:color w:val="000000"/>
        </w:rPr>
        <w:t>zásad</w:t>
      </w:r>
      <w:r>
        <w:rPr>
          <w:rFonts w:cs="ArialCE;Times New Roman" w:ascii="ArialCE;Times New Roman" w:hAnsi="ArialCE;Times New Roman"/>
          <w:bCs/>
          <w:color w:val="000000"/>
        </w:rPr>
        <w:t>n</w:t>
      </w:r>
      <w:r>
        <w:rPr>
          <w:rFonts w:cs="ArialCE;Times New Roman" w:ascii="ArialCE;Times New Roman" w:hAnsi="ArialCE;Times New Roman"/>
          <w:bCs/>
          <w:color w:val="000000"/>
        </w:rPr>
        <w:t>ě</w:t>
      </w:r>
      <w:r>
        <w:rPr>
          <w:rFonts w:cs="ArialCE;Times New Roman" w:ascii="ArialCE;Times New Roman" w:hAnsi="ArialCE;Times New Roman"/>
          <w:bCs/>
          <w:color w:val="000000"/>
        </w:rPr>
        <w:t xml:space="preserve"> vznikají tehdy, kdy je extremně navýšena nabídka oxidačních látek pro </w:t>
      </w:r>
      <w:r>
        <w:rPr>
          <w:rFonts w:cs="ArialCE;Times New Roman" w:ascii="ArialCE;Times New Roman" w:hAnsi="ArialCE;Times New Roman"/>
          <w:bCs/>
          <w:color w:val="000000"/>
        </w:rPr>
        <w:t>dvojmocné</w:t>
      </w:r>
      <w:r>
        <w:rPr>
          <w:rFonts w:cs="ArialCE;Times New Roman" w:ascii="ArialCE;Times New Roman" w:hAnsi="ArialCE;Times New Roman"/>
          <w:bCs/>
          <w:color w:val="000000"/>
        </w:rPr>
        <w:t xml:space="preserve"> želez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emu a reduktásové systémy svoji kapacitou nestačí, anebo jsou přímo zablokovány. Klasickými látkami jsou nitráty, anilin, chloráty, bromáty, ale i dapsony, benzocain a  </w:t>
      </w:r>
      <w:r>
        <w:rPr>
          <w:rFonts w:cs="ArialCE;Times New Roman" w:ascii="ArialCE;Times New Roman" w:hAnsi="ArialCE;Times New Roman"/>
          <w:bCs/>
          <w:color w:val="000000"/>
        </w:rPr>
        <w:t>některá</w:t>
      </w:r>
      <w:r>
        <w:rPr>
          <w:rFonts w:cs="ArialCE;Times New Roman" w:ascii="ArialCE;Times New Roman" w:hAnsi="ArialCE;Times New Roman"/>
          <w:bCs/>
          <w:color w:val="000000"/>
        </w:rPr>
        <w:t xml:space="preserve"> další lokální </w:t>
      </w:r>
      <w:r>
        <w:rPr>
          <w:rFonts w:cs="ArialCE;Times New Roman" w:ascii="ArialCE;Times New Roman" w:hAnsi="ArialCE;Times New Roman"/>
          <w:bCs/>
          <w:color w:val="000000"/>
        </w:rPr>
        <w:t>anestetika</w:t>
      </w:r>
      <w:r>
        <w:rPr>
          <w:rFonts w:cs="ArialCE;Times New Roman" w:ascii="ArialCE;Times New Roman" w:hAnsi="ArialCE;Times New Roman"/>
          <w:bCs/>
          <w:color w:val="000000"/>
        </w:rPr>
        <w:t xml:space="preserve">, sulfonamidy, metoclopramid. </w:t>
      </w:r>
    </w:p>
    <w:p>
      <w:pPr>
        <w:pStyle w:val="Normlnweb"/>
        <w:rPr/>
      </w:pPr>
      <w:r>
        <w:rPr>
          <w:rFonts w:cs="ArialCE;Times New Roman" w:ascii="ArialCE;Times New Roman" w:hAnsi="ArialCE;Times New Roman"/>
          <w:bCs/>
          <w:color w:val="000000"/>
        </w:rPr>
        <w:t>Výrazně citliví k</w:t>
      </w:r>
      <w:r>
        <w:rPr>
          <w:rFonts w:cs="ArialCE;Times New Roman" w:ascii="ArialCE;Times New Roman" w:hAnsi="ArialCE;Times New Roman"/>
          <w:bCs/>
          <w:color w:val="000000"/>
        </w:rPr>
        <w:t> </w:t>
      </w:r>
      <w:r>
        <w:rPr>
          <w:rFonts w:cs="ArialCE;Times New Roman" w:ascii="ArialCE;Times New Roman" w:hAnsi="ArialCE;Times New Roman"/>
          <w:bCs/>
          <w:color w:val="000000"/>
        </w:rPr>
        <w:t>vzniku methemoglobinemie jsou kojenci do 6 měsíců věku, tedy ti, u nichž se vyskytuje ve větší míře ještě hemoglobin F a není dostatečná kapacita reduktásových systémů. Zde i v</w:t>
      </w:r>
      <w:r>
        <w:rPr>
          <w:rFonts w:cs="ArialCE;Times New Roman" w:ascii="ArialCE;Times New Roman" w:hAnsi="ArialCE;Times New Roman"/>
          <w:bCs/>
          <w:color w:val="000000"/>
        </w:rPr>
        <w:t> </w:t>
      </w:r>
      <w:r>
        <w:rPr>
          <w:rFonts w:cs="ArialCE;Times New Roman" w:ascii="ArialCE;Times New Roman" w:hAnsi="ArialCE;Times New Roman"/>
          <w:bCs/>
          <w:color w:val="000000"/>
        </w:rPr>
        <w:t>dospělosti tolerovaná kvanta nitrátů mohou vyvolat významnou methemoglobinemii. Ta se však může objevit i při těžkých de</w:t>
      </w:r>
      <w:r>
        <w:rPr>
          <w:rFonts w:cs="ArialCE;Times New Roman" w:ascii="ArialCE;Times New Roman" w:hAnsi="ArialCE;Times New Roman"/>
          <w:bCs/>
          <w:color w:val="000000"/>
        </w:rPr>
        <w:t>hydratacích</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rámci gastroenteritid, popřípadě v</w:t>
      </w:r>
      <w:r>
        <w:rPr>
          <w:rFonts w:cs="ArialCE;Times New Roman" w:ascii="ArialCE;Times New Roman" w:hAnsi="ArialCE;Times New Roman"/>
          <w:bCs/>
          <w:color w:val="000000"/>
        </w:rPr>
        <w:t> </w:t>
      </w:r>
      <w:r>
        <w:rPr>
          <w:rFonts w:cs="ArialCE;Times New Roman" w:ascii="ArialCE;Times New Roman" w:hAnsi="ArialCE;Times New Roman"/>
          <w:bCs/>
          <w:color w:val="000000"/>
        </w:rPr>
        <w:t>sepsi.</w:t>
      </w:r>
    </w:p>
    <w:p>
      <w:pPr>
        <w:pStyle w:val="Normlnweb"/>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 xml:space="preserve">Methemoglobinemie  se u pacientů bílé ( kavkazské) rasy </w:t>
      </w:r>
      <w:r>
        <w:rPr>
          <w:rFonts w:cs="ArialCE;Times New Roman" w:ascii="ArialCE;Times New Roman" w:hAnsi="ArialCE;Times New Roman"/>
          <w:bCs/>
          <w:color w:val="000000"/>
        </w:rPr>
        <w:t>klinicky</w:t>
      </w:r>
      <w:r>
        <w:rPr>
          <w:rFonts w:cs="ArialCE;Times New Roman" w:ascii="ArialCE;Times New Roman" w:hAnsi="ArialCE;Times New Roman"/>
          <w:bCs/>
          <w:color w:val="000000"/>
        </w:rPr>
        <w:t xml:space="preserve"> projeví cyanotickým zabarvením, samozřejm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važných formách projevy tkáňové – buněčné hypoxie. Diagnosu stanoví </w:t>
      </w:r>
      <w:r>
        <w:rPr>
          <w:rFonts w:cs="ArialCE;Times New Roman" w:ascii="ArialCE;Times New Roman" w:hAnsi="ArialCE;Times New Roman"/>
          <w:bCs/>
          <w:color w:val="000000"/>
        </w:rPr>
        <w:t>spektrofotometr</w:t>
      </w:r>
      <w:r>
        <w:rPr>
          <w:rFonts w:cs="ArialCE;Times New Roman" w:ascii="ArialCE;Times New Roman" w:hAnsi="ArialCE;Times New Roman"/>
          <w:bCs/>
          <w:color w:val="000000"/>
        </w:rPr>
        <w:t>ie hemoglobinu.</w:t>
      </w:r>
    </w:p>
    <w:p>
      <w:pPr>
        <w:pStyle w:val="Normlnweb"/>
        <w:rPr/>
      </w:pPr>
      <w:r>
        <w:rPr>
          <w:rFonts w:cs="ArialCE;Times New Roman" w:ascii="ArialCE;Times New Roman" w:hAnsi="ArialCE;Times New Roman"/>
          <w:bCs/>
          <w:color w:val="000000"/>
        </w:rPr>
        <w:t>Závažnost stavu je dána procentem methemoglobinu, které j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vi přítomno. Jestliže překročí jeho hodnoty 1%, může se tento stav již projevovat </w:t>
      </w:r>
      <w:r>
        <w:rPr>
          <w:rFonts w:cs="ArialCE;Times New Roman" w:ascii="ArialCE;Times New Roman" w:hAnsi="ArialCE;Times New Roman"/>
          <w:bCs/>
          <w:color w:val="000000"/>
        </w:rPr>
        <w:t>cyanosou</w:t>
      </w:r>
      <w:r>
        <w:rPr>
          <w:rFonts w:cs="ArialCE;Times New Roman" w:ascii="ArialCE;Times New Roman" w:hAnsi="ArialCE;Times New Roman"/>
          <w:bCs/>
          <w:color w:val="000000"/>
        </w:rPr>
        <w:t>, ale většinou nevede k</w:t>
      </w:r>
      <w:r>
        <w:rPr>
          <w:rFonts w:cs="ArialCE;Times New Roman" w:ascii="ArialCE;Times New Roman" w:hAnsi="ArialCE;Times New Roman"/>
          <w:bCs/>
          <w:color w:val="000000"/>
        </w:rPr>
        <w:t> závažnější</w:t>
      </w:r>
      <w:r>
        <w:rPr>
          <w:rFonts w:cs="ArialCE;Times New Roman" w:ascii="ArialCE;Times New Roman" w:hAnsi="ArialCE;Times New Roman"/>
          <w:bCs/>
          <w:color w:val="000000"/>
        </w:rPr>
        <w:t xml:space="preserve"> buněčné hypoxii. Nicméně pacienti bez komorbidit ( bez anemie, onemocnění omezujících funkční kapacitu oběhu - kardiálních kardiovaskulárních ...) obvykle tolerují bez projevů hypoxie  hladiny do 15%. U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výše uvedenými komorbiditami tato tolerance končí někde u 5-8% methemoglobin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vi. </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hodnotách mezi 15 - 50% pak dochází již u všech pacientů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ým projevům především hypoxie </w:t>
      </w:r>
      <w:r>
        <w:rPr>
          <w:rFonts w:cs="ArialCE;Times New Roman" w:ascii="ArialCE;Times New Roman" w:hAnsi="ArialCE;Times New Roman"/>
          <w:bCs/>
          <w:color w:val="000000"/>
        </w:rPr>
        <w:t>centrálního</w:t>
      </w:r>
      <w:r>
        <w:rPr>
          <w:rFonts w:cs="ArialCE;Times New Roman" w:ascii="ArialCE;Times New Roman" w:hAnsi="ArialCE;Times New Roman"/>
          <w:bCs/>
          <w:color w:val="000000"/>
        </w:rPr>
        <w:t xml:space="preserve"> nervového systé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bolestí hlavy, </w:t>
      </w:r>
      <w:r>
        <w:rPr>
          <w:rFonts w:cs="ArialCE;Times New Roman" w:ascii="ArialCE;Times New Roman" w:hAnsi="ArialCE;Times New Roman"/>
          <w:bCs/>
          <w:color w:val="000000"/>
        </w:rPr>
        <w:t>únavy</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případě</w:t>
      </w:r>
      <w:r>
        <w:rPr>
          <w:rFonts w:cs="ArialCE;Times New Roman" w:ascii="ArialCE;Times New Roman" w:hAnsi="ArialCE;Times New Roman"/>
          <w:bCs/>
          <w:color w:val="000000"/>
        </w:rPr>
        <w:t xml:space="preserve"> frustním poruchám vědomí ( kvalitativním i kvantitativním). Při hodnotách nad 50% se mohou přidávat závažné projevy především hypoxie myokardu (dysrytmie), neurologické projevy již zahrnují i hypoxické křeče a koma. Jestliže hladina methemoglobinu dosahuje 70%, je jejím důsledkem smrt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uboké hypoxie řady buněčných populací, </w:t>
      </w:r>
      <w:r>
        <w:rPr>
          <w:rFonts w:cs="ArialCE;Times New Roman" w:ascii="ArialCE;Times New Roman" w:hAnsi="ArialCE;Times New Roman"/>
          <w:bCs/>
          <w:color w:val="000000"/>
        </w:rPr>
        <w:t>samozřejmě</w:t>
      </w:r>
      <w:r>
        <w:rPr>
          <w:rFonts w:cs="ArialCE;Times New Roman" w:ascii="ArialCE;Times New Roman" w:hAnsi="ArialCE;Times New Roman"/>
          <w:bCs/>
          <w:color w:val="000000"/>
        </w:rPr>
        <w:t xml:space="preserve"> především myocytů myokardu a neuronů.</w:t>
      </w:r>
    </w:p>
    <w:p>
      <w:pPr>
        <w:pStyle w:val="Normlnweb"/>
        <w:rPr/>
      </w:pPr>
      <w:r>
        <w:rPr>
          <w:rFonts w:cs="ArialCE;Times New Roman" w:ascii="ArialCE;Times New Roman" w:hAnsi="ArialCE;Times New Roman"/>
          <w:bCs/>
          <w:color w:val="000000"/>
        </w:rPr>
        <w:t>Základem terapie je  akutně přívod vysokého množství kyslíku ( popřípadě v</w:t>
      </w:r>
      <w:r>
        <w:rPr>
          <w:rFonts w:cs="ArialCE;Times New Roman" w:ascii="ArialCE;Times New Roman" w:hAnsi="ArialCE;Times New Roman"/>
          <w:bCs/>
          <w:color w:val="000000"/>
        </w:rPr>
        <w:t> </w:t>
      </w:r>
      <w:r>
        <w:rPr>
          <w:rFonts w:cs="ArialCE;Times New Roman" w:ascii="ArialCE;Times New Roman" w:hAnsi="ArialCE;Times New Roman"/>
          <w:bCs/>
          <w:color w:val="000000"/>
        </w:rPr>
        <w:t>přetlaku) a dále použití redukčního činidla, jímž je methylenová modř v</w:t>
      </w:r>
      <w:r>
        <w:rPr>
          <w:rFonts w:cs="ArialCE;Times New Roman" w:ascii="ArialCE;Times New Roman" w:hAnsi="ArialCE;Times New Roman"/>
          <w:bCs/>
          <w:color w:val="000000"/>
        </w:rPr>
        <w:t> </w:t>
      </w:r>
      <w:r>
        <w:rPr>
          <w:rFonts w:cs="ArialCE;Times New Roman" w:ascii="ArialCE;Times New Roman" w:hAnsi="ArialCE;Times New Roman"/>
          <w:bCs/>
          <w:color w:val="000000"/>
        </w:rPr>
        <w:t>1% roztoku,  v</w:t>
      </w:r>
      <w:r>
        <w:rPr>
          <w:rFonts w:cs="ArialCE;Times New Roman" w:ascii="ArialCE;Times New Roman" w:hAnsi="ArialCE;Times New Roman"/>
          <w:bCs/>
          <w:color w:val="000000"/>
        </w:rPr>
        <w:t> </w:t>
      </w:r>
      <w:r>
        <w:rPr>
          <w:rFonts w:cs="ArialCE;Times New Roman" w:ascii="ArialCE;Times New Roman" w:hAnsi="ArialCE;Times New Roman"/>
          <w:bCs/>
          <w:color w:val="000000"/>
        </w:rPr>
        <w:t>dávce cca 1-2 mg/kg tělesné váhy pacienta  podaná v</w:t>
      </w:r>
      <w:r>
        <w:rPr>
          <w:rFonts w:cs="ArialCE;Times New Roman" w:ascii="ArialCE;Times New Roman" w:hAnsi="ArialCE;Times New Roman"/>
          <w:bCs/>
          <w:color w:val="000000"/>
        </w:rPr>
        <w:t> </w:t>
      </w:r>
      <w:r>
        <w:rPr>
          <w:rFonts w:cs="ArialCE;Times New Roman" w:ascii="ArialCE;Times New Roman" w:hAnsi="ArialCE;Times New Roman"/>
          <w:bCs/>
          <w:color w:val="000000"/>
        </w:rPr>
        <w:t>rychlé infusi provázené infusí obvykle fysiologického roztoku.</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Metylenová modř je akceptorem elektronu pro NADH reduktasu, která tak až pětinásobně zvýší svoji kapacitu pro redukci trojmocného iontu železa na </w:t>
      </w:r>
      <w:r>
        <w:rPr>
          <w:rFonts w:cs="ArialCE;Times New Roman" w:ascii="ArialCE;Times New Roman" w:hAnsi="ArialCE;Times New Roman"/>
          <w:bCs/>
          <w:color w:val="000000"/>
        </w:rPr>
        <w:t>dvojmocný</w:t>
      </w:r>
      <w:r>
        <w:rPr>
          <w:rFonts w:cs="ArialCE;Times New Roman" w:ascii="ArialCE;Times New Roman" w:hAnsi="ArialCE;Times New Roman"/>
          <w:bCs/>
          <w:color w:val="000000"/>
        </w:rPr>
        <w:t xml:space="preserve">, schopný akceptovat kyslík. Podobný efekt má i na NADPH reduktásu.Při vrozených deficitech může metylenová modř podávaná perorálně denně udržovat </w:t>
      </w:r>
      <w:r>
        <w:rPr>
          <w:rFonts w:cs="ArialCE;Times New Roman" w:ascii="ArialCE;Times New Roman" w:hAnsi="ArialCE;Times New Roman"/>
          <w:bCs/>
          <w:color w:val="000000"/>
        </w:rPr>
        <w:t>vyšší aktivity</w:t>
      </w:r>
      <w:r>
        <w:rPr>
          <w:rFonts w:cs="ArialCE;Times New Roman" w:ascii="ArialCE;Times New Roman" w:hAnsi="ArialCE;Times New Roman"/>
          <w:bCs/>
          <w:color w:val="000000"/>
        </w:rPr>
        <w:t xml:space="preserve"> NADH  reduktásy, větší dávky kyseliny askorbové rovněž mohou redukovat cyanosu v</w:t>
      </w:r>
      <w:r>
        <w:rPr>
          <w:rFonts w:cs="ArialCE;Times New Roman" w:ascii="ArialCE;Times New Roman" w:hAnsi="ArialCE;Times New Roman"/>
          <w:bCs/>
          <w:color w:val="000000"/>
        </w:rPr>
        <w:t> </w:t>
      </w:r>
      <w:r>
        <w:rPr>
          <w:rFonts w:cs="ArialCE;Times New Roman" w:ascii="ArialCE;Times New Roman" w:hAnsi="ArialCE;Times New Roman"/>
          <w:bCs/>
          <w:color w:val="000000"/>
        </w:rPr>
        <w:t>chronických stavech.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utních stavech jsou neúčinné.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Vyřazení funkční schopnosti  hemoglobinu vázat kyslík může vyplývat také z</w:t>
      </w:r>
      <w:r>
        <w:rPr>
          <w:rFonts w:cs="ArialCE;Times New Roman" w:ascii="ArialCE;Times New Roman" w:hAnsi="ArialCE;Times New Roman"/>
          <w:bCs/>
          <w:color w:val="000000"/>
        </w:rPr>
        <w:t> </w:t>
      </w:r>
      <w:r>
        <w:rPr>
          <w:rFonts w:cs="ArialCE;Times New Roman" w:ascii="ArialCE;Times New Roman" w:hAnsi="ArialCE;Times New Roman"/>
          <w:bCs/>
          <w:color w:val="000000"/>
        </w:rPr>
        <w:t>obsazení ferrihemové vazby s</w:t>
      </w:r>
      <w:r>
        <w:rPr>
          <w:rFonts w:cs="ArialCE;Times New Roman" w:ascii="ArialCE;Times New Roman" w:hAnsi="ArialCE;Times New Roman"/>
          <w:bCs/>
          <w:color w:val="000000"/>
        </w:rPr>
        <w:t> </w:t>
      </w:r>
      <w:r>
        <w:rPr>
          <w:rFonts w:cs="ArialCE;Times New Roman" w:ascii="ArialCE;Times New Roman" w:hAnsi="ArialCE;Times New Roman"/>
          <w:bCs/>
          <w:color w:val="000000"/>
        </w:rPr>
        <w:t>kyslíkem pevnou a nezvratnou vazbou s</w:t>
      </w:r>
      <w:r>
        <w:rPr>
          <w:rFonts w:cs="ArialCE;Times New Roman" w:ascii="ArialCE;Times New Roman" w:hAnsi="ArialCE;Times New Roman"/>
          <w:bCs/>
          <w:color w:val="000000"/>
        </w:rPr>
        <w:t> </w:t>
      </w:r>
      <w:r>
        <w:rPr>
          <w:rFonts w:cs="ArialCE;Times New Roman" w:ascii="ArialCE;Times New Roman" w:hAnsi="ArialCE;Times New Roman"/>
          <w:bCs/>
          <w:color w:val="000000"/>
        </w:rPr>
        <w:t>oxidem uhelnatým CO, při ot</w:t>
      </w:r>
      <w:r>
        <w:rPr>
          <w:rFonts w:cs="ArialCE;Times New Roman" w:ascii="ArialCE;Times New Roman" w:hAnsi="ArialCE;Times New Roman"/>
          <w:bCs/>
          <w:color w:val="000000"/>
        </w:rPr>
        <w:t>ravách</w:t>
      </w:r>
      <w:r>
        <w:rPr>
          <w:rFonts w:cs="ArialCE;Times New Roman" w:ascii="ArialCE;Times New Roman" w:hAnsi="ArialCE;Times New Roman"/>
          <w:bCs/>
          <w:color w:val="000000"/>
        </w:rPr>
        <w:t xml:space="preserve"> tímto plynem, </w:t>
      </w:r>
      <w:r>
        <w:rPr>
          <w:rFonts w:cs="ArialCE;Times New Roman" w:ascii="ArialCE;Times New Roman" w:hAnsi="ArialCE;Times New Roman"/>
          <w:bCs/>
          <w:color w:val="000000"/>
        </w:rPr>
        <w:t>přičemž</w:t>
      </w:r>
      <w:r>
        <w:rPr>
          <w:rFonts w:cs="ArialCE;Times New Roman" w:ascii="ArialCE;Times New Roman" w:hAnsi="ArialCE;Times New Roman"/>
          <w:bCs/>
          <w:color w:val="000000"/>
        </w:rPr>
        <w:t xml:space="preserve"> vzniká karbonylhemoglobin. Od methemoglobinemie je v</w:t>
      </w:r>
      <w:r>
        <w:rPr>
          <w:rFonts w:cs="ArialCE;Times New Roman" w:ascii="ArialCE;Times New Roman" w:hAnsi="ArialCE;Times New Roman"/>
          <w:bCs/>
          <w:color w:val="000000"/>
        </w:rPr>
        <w:t> </w:t>
      </w:r>
      <w:r>
        <w:rPr>
          <w:rFonts w:cs="ArialCE;Times New Roman" w:ascii="ArialCE;Times New Roman" w:hAnsi="ArialCE;Times New Roman"/>
          <w:bCs/>
          <w:color w:val="000000"/>
        </w:rPr>
        <w:t>klinice stav rozdílný chyběním cyanosy i při těžké  hypoxemii a tkáňové hypoxii, jejíž stupeň odpovídá  procentu  postižených krvinek ( analogicky jako při methemoglobinemii). Diagnosu stanoví opět spektrofotometrie hemoglobinu a terapií volby je v</w:t>
      </w:r>
      <w:r>
        <w:rPr>
          <w:rFonts w:cs="ArialCE;Times New Roman" w:ascii="ArialCE;Times New Roman" w:hAnsi="ArialCE;Times New Roman"/>
          <w:bCs/>
          <w:color w:val="000000"/>
        </w:rPr>
        <w:t> </w:t>
      </w:r>
      <w:r>
        <w:rPr>
          <w:rFonts w:cs="ArialCE;Times New Roman" w:ascii="ArialCE;Times New Roman" w:hAnsi="ArialCE;Times New Roman"/>
          <w:bCs/>
          <w:color w:val="000000"/>
        </w:rPr>
        <w:t>těžkých stavech podání 100% kyslíku v</w:t>
      </w:r>
      <w:r>
        <w:rPr>
          <w:rFonts w:cs="ArialCE;Times New Roman" w:ascii="ArialCE;Times New Roman" w:hAnsi="ArialCE;Times New Roman"/>
          <w:bCs/>
          <w:color w:val="000000"/>
        </w:rPr>
        <w:t> </w:t>
      </w:r>
      <w:r>
        <w:rPr>
          <w:rFonts w:cs="ArialCE;Times New Roman" w:ascii="ArialCE;Times New Roman" w:hAnsi="ArialCE;Times New Roman"/>
          <w:bCs/>
          <w:color w:val="000000"/>
        </w:rPr>
        <w:t>přetlaku ( se snahou alespoň do jisté míry nahradit větším rozpuštěním v</w:t>
      </w:r>
      <w:r>
        <w:rPr>
          <w:rFonts w:cs="ArialCE;Times New Roman" w:ascii="ArialCE;Times New Roman" w:hAnsi="ArialCE;Times New Roman"/>
          <w:bCs/>
          <w:color w:val="000000"/>
        </w:rPr>
        <w:t> </w:t>
      </w:r>
      <w:r>
        <w:rPr>
          <w:rFonts w:cs="ArialCE;Times New Roman" w:ascii="ArialCE;Times New Roman" w:hAnsi="ArialCE;Times New Roman"/>
          <w:bCs/>
          <w:color w:val="000000"/>
        </w:rPr>
        <w:t>plasmě jeho deficit ) a popřípadě erytrocytaferesa s</w:t>
      </w:r>
      <w:r>
        <w:rPr>
          <w:rFonts w:cs="ArialCE;Times New Roman" w:ascii="ArialCE;Times New Roman" w:hAnsi="ArialCE;Times New Roman"/>
          <w:bCs/>
          <w:color w:val="000000"/>
        </w:rPr>
        <w:t> </w:t>
      </w:r>
      <w:r>
        <w:rPr>
          <w:rFonts w:cs="ArialCE;Times New Roman" w:ascii="ArialCE;Times New Roman" w:hAnsi="ArialCE;Times New Roman"/>
          <w:bCs/>
          <w:color w:val="000000"/>
        </w:rPr>
        <w:t>náhradou plnohodnotných krvinek.</w:t>
      </w:r>
    </w:p>
    <w:p>
      <w:pPr>
        <w:pStyle w:val="Normlnweb"/>
        <w:rPr/>
      </w:pPr>
      <w:r>
        <w:rPr>
          <w:rFonts w:cs="ArialCE;Times New Roman" w:ascii="ArialCE;Times New Roman" w:hAnsi="ArialCE;Times New Roman"/>
          <w:bCs/>
          <w:color w:val="000000"/>
        </w:rPr>
        <w:t xml:space="preserve">Blíže  o této významné otravě  bude pojednáno ve stati věnované intoxikacím.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2.2.Porfyrie</w:t>
      </w:r>
    </w:p>
    <w:p>
      <w:pPr>
        <w:pStyle w:val="Heading2"/>
        <w:rPr/>
      </w:pPr>
      <w:r>
        <w:rPr>
          <w:rStyle w:val="Editsection"/>
          <w:b/>
          <w:sz w:val="24"/>
          <w:szCs w:val="24"/>
        </w:rPr>
        <w:t xml:space="preserve">Porfyrie jsou obecným označením skupiny poruch metabolismu porfyrinů, látek, které jsou prekursory  hemu, tvořícího fukční základ molekul,  schopných zachycovat atomy kyslíku:  hemoglobinu, myoglobinu, katalásy, peroxidásy a respiračních i jaterních cytochromů (cytochrom P 450) . </w:t>
      </w:r>
    </w:p>
    <w:p>
      <w:pPr>
        <w:pStyle w:val="Heading2"/>
        <w:rPr/>
      </w:pPr>
      <w:r>
        <w:rPr>
          <w:rStyle w:val="Editsection"/>
          <w:b/>
          <w:sz w:val="24"/>
          <w:szCs w:val="24"/>
        </w:rPr>
        <w:t xml:space="preserve">U porfyrií není zásadním problémem deficit hemu ( i když se určitá kvantitativní porucha může projevit), výrazně větším problémem je kumulace metabolitů, vyplývající z deficitu některého enzymu, který tu kterou specifickou poruchu způsobuje. Chemické složení těchto intermediárních metabolitů rozhoduje o tom, zda onemocnění bude spojeno s fotosensitivitou a dále, zda se tento metabolit výrazně kumuluje, či spíše je vylučován. </w:t>
      </w:r>
    </w:p>
    <w:p>
      <w:pPr>
        <w:pStyle w:val="Heading2"/>
        <w:rPr/>
      </w:pPr>
      <w:r>
        <w:rPr>
          <w:rStyle w:val="Editsection"/>
          <w:b/>
          <w:sz w:val="24"/>
          <w:szCs w:val="24"/>
        </w:rPr>
        <w:t>Je celkem 9 enzymů v tomto řetězci metabolismu porfyrinů až k hemu, první a poslední tři se nacházejí v mitochondriích, ostatní v cytosolu.</w:t>
      </w:r>
    </w:p>
    <w:p>
      <w:pPr>
        <w:pStyle w:val="Heading2"/>
        <w:rPr/>
      </w:pPr>
      <w:r>
        <w:rPr>
          <w:rStyle w:val="Editsection"/>
          <w:b/>
          <w:sz w:val="24"/>
          <w:szCs w:val="24"/>
        </w:rPr>
        <w:t>Poruchy vedou ke dvěma základním klinickým formám onemocnění, které se od sebe liší klinickými projevy, ale také buněčnými populacemi, v nichž se prekursor hemu nejvíce kumuluje. Rozeznáváme tak akutní intermitentní profyrie, která se vyznačuje kumulací prekursorů v játrech, ale klinické příznaky se objevují především jako neurologické problémy v podobě  poruch CNS- křeče, psychotické projevy – halucinace, úzkosti, deprese, dále polyneuropatie, poruchy vegetativního nervového systému v podobě recidivujících průjmů či obstipací, poruchy srdečního rytmu – často  jako klidová tachykardie a intermitentně se projevující  kruté či naopak chronické  bolesti zad a břišní dutiny.</w:t>
      </w:r>
    </w:p>
    <w:p>
      <w:pPr>
        <w:pStyle w:val="Heading2"/>
        <w:rPr/>
      </w:pPr>
      <w:r>
        <w:rPr>
          <w:rStyle w:val="Editsection"/>
          <w:b/>
          <w:sz w:val="24"/>
          <w:szCs w:val="24"/>
        </w:rPr>
        <w:t>Druhá skupina poruch vede k tzv. erytrocytárním porfyriím, s kumulací prekursorů v erytrocytech . U těchto poruch v klinice  dominuje  fotosensitivita kůže od reakcí typu raše až k těžkým dlouhodobým změnám: od erytému přes  puchýřnaté projevy až k výrazným chronickým změnám,  často spolu s nápadným růstem vlasů a ochlupení. U těchto forem se většinou neobjevuje bolest břicha.</w:t>
      </w:r>
    </w:p>
    <w:p>
      <w:pPr>
        <w:pStyle w:val="Heading2"/>
        <w:rPr/>
      </w:pPr>
      <w:r>
        <w:rPr>
          <w:rStyle w:val="Editsection"/>
          <w:b/>
          <w:sz w:val="24"/>
          <w:szCs w:val="24"/>
        </w:rPr>
        <w:t xml:space="preserve">Vedle těchto vyhraněných forem je třeba zařadit ještě smíšenou formu ( porphyria variegata), u níž se nejčastěji spojují chronické neurologické a kožní problémy, někdy spojené s fotosensitivitou. </w:t>
      </w:r>
    </w:p>
    <w:p>
      <w:pPr>
        <w:pStyle w:val="Heading2"/>
        <w:rPr/>
      </w:pPr>
      <w:r>
        <w:rPr>
          <w:rStyle w:val="Editsection"/>
          <w:b/>
          <w:sz w:val="24"/>
          <w:szCs w:val="24"/>
        </w:rPr>
        <w:t>Nyní k jednotlivým enzymatickým poruchám přiřadíme příslušné  klinické formy ( viz metabolické  schéma č. 21)</w:t>
      </w:r>
      <w:r>
        <w:rPr>
          <w:rStyle w:val="Editsection"/>
          <w:b/>
          <w:sz w:val="20"/>
          <w:szCs w:val="20"/>
        </w:rPr>
        <w:t>.</w:t>
      </w:r>
    </w:p>
    <w:p>
      <w:pPr>
        <w:pStyle w:val="Normlnweb"/>
        <w:ind w:left="360" w:hanging="0"/>
        <w:rPr>
          <w:rStyle w:val="Editsection"/>
          <w:b/>
          <w:b/>
          <w:sz w:val="18"/>
          <w:szCs w:val="18"/>
        </w:rPr>
      </w:pPr>
      <w:r>
        <w:rPr/>
      </w:r>
    </w:p>
    <w:p>
      <w:pPr>
        <w:pStyle w:val="Normlnweb"/>
        <w:ind w:left="360" w:hanging="0"/>
        <w:rPr>
          <w:sz w:val="18"/>
          <w:szCs w:val="18"/>
        </w:rPr>
      </w:pPr>
      <w:r>
        <w:rPr>
          <w:sz w:val="18"/>
          <w:szCs w:val="18"/>
        </w:rPr>
        <w:drawing>
          <wp:inline distT="0" distB="0" distL="0" distR="0">
            <wp:extent cx="5600700" cy="342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10" r="-8" b="-10"/>
                    <a:stretch>
                      <a:fillRect/>
                    </a:stretch>
                  </pic:blipFill>
                  <pic:spPr bwMode="auto">
                    <a:xfrm>
                      <a:off x="0" y="0"/>
                      <a:ext cx="5600700" cy="3429000"/>
                    </a:xfrm>
                    <a:prstGeom prst="rect">
                      <a:avLst/>
                    </a:prstGeom>
                  </pic:spPr>
                </pic:pic>
              </a:graphicData>
            </a:graphic>
          </wp:inline>
        </w:drawing>
      </w:r>
    </w:p>
    <w:p>
      <w:pPr>
        <w:pStyle w:val="Normlnweb"/>
        <w:ind w:left="360" w:hanging="0"/>
        <w:rPr>
          <w:sz w:val="18"/>
          <w:szCs w:val="18"/>
        </w:rPr>
      </w:pPr>
      <w:r>
        <w:rPr>
          <w:sz w:val="18"/>
          <w:szCs w:val="18"/>
        </w:rPr>
      </w:r>
    </w:p>
    <w:p>
      <w:pPr>
        <w:pStyle w:val="Normlnweb"/>
        <w:ind w:left="360" w:hanging="0"/>
        <w:rPr/>
      </w:pPr>
      <w:r>
        <w:rPr/>
        <w:t xml:space="preserve">1. betaaminolevulinátsyntetasa (ALA syntetasa)je mitochondriálním enzymem,  projevem jejího deficitu  je sideroblastická anemie. Onemocnění je geneticky vázáno na chromozom X. </w:t>
      </w:r>
    </w:p>
    <w:p>
      <w:pPr>
        <w:pStyle w:val="Normlnweb"/>
        <w:ind w:left="360" w:hanging="0"/>
        <w:rPr/>
      </w:pPr>
      <w:r>
        <w:rPr/>
        <w:t>2  betaaminolevulinátdehydratasa (ALA dehydratasa) je přítomná v cytosolu, deficit se  projevuje jako hepatická porfyrie s  abdominálními bolestmi a neuropatií  (tzv. Doss porphyria)-je podmíněna autosomálně recesivně</w:t>
      </w:r>
    </w:p>
    <w:p>
      <w:pPr>
        <w:pStyle w:val="Normlnweb"/>
        <w:ind w:left="360" w:hanging="0"/>
        <w:rPr/>
      </w:pPr>
      <w:r>
        <w:rPr/>
        <w:t>3  hydroximetylbilansyntetasa (HMB,PBG)je přítomna v cytosolu, její deficit způsobuje  typickou  akutní intermitentní porfyrii ( AIP) charakterisovanou periodickou bolestí břicha, periferní neuropatií, psychiatrickými problémy a tachykardií –je podmíněna autosomálně dominantně</w:t>
      </w:r>
    </w:p>
    <w:p>
      <w:pPr>
        <w:pStyle w:val="Normlnweb"/>
        <w:ind w:left="360" w:hanging="0"/>
        <w:rPr/>
      </w:pPr>
      <w:r>
        <w:rPr/>
        <w:t>4  uroporfyrinogen syntetasa (URO synt) – kongenitální  erytropoetická pofyrie (CEP)– projevem deficitu je těžká fotosensitivita s erytemy až puchýřovatěním kůže, hemolytická anemie a  splenomegalie-dedičnost je autosomálně recesivní</w:t>
      </w:r>
    </w:p>
    <w:p>
      <w:pPr>
        <w:pStyle w:val="Normlnweb"/>
        <w:ind w:left="360" w:hanging="0"/>
        <w:rPr/>
      </w:pPr>
      <w:r>
        <w:rPr/>
        <w:t>5  uroporfyrinogen dekarboxylasa –deficit způsobuje onemocnění  porphyria cutanea tarda (PCT), hepatickou formu , ale i s fotosensitivitou, projevující se  vesikulami až bullami. Dědičnost je autosomálně dominantní</w:t>
      </w:r>
    </w:p>
    <w:p>
      <w:pPr>
        <w:pStyle w:val="Normlnweb"/>
        <w:ind w:left="360" w:hanging="0"/>
        <w:rPr/>
      </w:pPr>
      <w:r>
        <w:rPr/>
        <w:t>6  koproporfyrinogensyntetasa  –enzym se vyskytuje v mitochondriích, deficit způsobuje  hereditární koproporfyrii (HCP) – projevuje se jako hepatální porfyrie, ale i s fotosensitivitou, typické jsou  rovněž  neurologické symptomy, dědičnost je  autosomálně dominantní.</w:t>
      </w:r>
    </w:p>
    <w:p>
      <w:pPr>
        <w:pStyle w:val="Normlnweb"/>
        <w:ind w:left="360" w:hanging="0"/>
        <w:rPr/>
      </w:pPr>
      <w:r>
        <w:rPr/>
        <w:t xml:space="preserve">7  protoporfyrinogen oxidasa (PROTO) –enzym se vyskytuje v mitochondriích, projevem deficitu je  porphyria variegata (VP)– smíšená forma s fotosensitivitou a neurologickými symptomy, dědičnost je autosomálně dominantní </w:t>
      </w:r>
    </w:p>
    <w:p>
      <w:pPr>
        <w:pStyle w:val="Normlnweb"/>
        <w:ind w:left="360" w:hanging="0"/>
        <w:rPr/>
      </w:pPr>
      <w:r>
        <w:rPr/>
        <w:t>8  ferrochelatasa, je opět mitochondriálním enzymem, jeho deficit se projevuje jako   erytropoetická protoporfyrie (EPP) – s  fotosensitivitou, poruchami funkce  žlučníku a středně závažnou  hepatální lesí. Dědičnost je autosomálně dominantní</w:t>
      </w:r>
    </w:p>
    <w:p>
      <w:pPr>
        <w:pStyle w:val="Normlnweb"/>
        <w:numPr>
          <w:ilvl w:val="0"/>
          <w:numId w:val="16"/>
        </w:numPr>
        <w:spacing w:before="280" w:after="280"/>
        <w:rPr/>
      </w:pPr>
      <w:r>
        <w:rPr/>
        <w:t>transientní formy uvedených deficitů  – projevují se nejspíše jako raše na kůži  a fotosensitivita</w:t>
      </w:r>
    </w:p>
    <w:p>
      <w:pPr>
        <w:pStyle w:val="Normlnweb"/>
        <w:ind w:left="360" w:hanging="0"/>
        <w:rPr/>
      </w:pPr>
      <w:r>
        <w:rPr/>
        <w:t xml:space="preserve">Vedle geneticky podmíněných deficitů v enzymech řetězce tvorby hemu  se mohou vyskytnout i formy získané: nejspíše po otravě arsenem a rtutí ( projevují se zvýšením uroporfyrinu I a III koproporfyrinů I a III a perkoproporfyrinu), dále se častěji objevují u jaterní hemochromatosy a hepatitidy C. </w:t>
      </w:r>
    </w:p>
    <w:p>
      <w:pPr>
        <w:pStyle w:val="Normlnweb"/>
        <w:rPr/>
      </w:pPr>
      <w:r>
        <w:rPr/>
      </w:r>
    </w:p>
    <w:p>
      <w:pPr>
        <w:pStyle w:val="Normlnweb"/>
        <w:rPr/>
      </w:pPr>
      <w:r>
        <w:rPr/>
        <w:t xml:space="preserve">Pro diagnostiku je hlavním vodítkem přítomnost porfobilinogenu  v moči a spektroskopické vyšetření krve, moči a stolice.  U většiny akutních  porfyrií mimo deficit ALA dehydratasy  je v moči přítomen porfobilinogen (PBG). Vyskytuje se i u negenetických porfyrií, zvláště těch  způsobených otravou rtutí a arsenem. </w:t>
      </w:r>
    </w:p>
    <w:p>
      <w:pPr>
        <w:pStyle w:val="Normlnweb"/>
        <w:rPr/>
      </w:pPr>
      <w:r>
        <w:rPr/>
        <w:t xml:space="preserve">Testy na profobilinogen v moči mohou selhávat u akutních (hepatálních ) forem zvláště v  počátku ataky akutní intermitentní porfyrie. Opakované testování však  většinou vede k úspěchu. </w:t>
      </w:r>
    </w:p>
    <w:p>
      <w:pPr>
        <w:pStyle w:val="Normlnweb"/>
        <w:rPr/>
      </w:pPr>
      <w:r>
        <w:rPr/>
        <w:t xml:space="preserve">Většina ( 90%) geneticky podmíněných porfyrií může být zachycena v DNA testech, toto a změřený deficit enzymů pak může určit latentní nosiče (heterozygoty) zvláště u autosomálně dominantních ale bezpříznakových onemocnění. </w:t>
      </w:r>
    </w:p>
    <w:p>
      <w:pPr>
        <w:pStyle w:val="Normlnweb"/>
        <w:rPr/>
      </w:pPr>
      <w:r>
        <w:rPr/>
        <w:t>Protože porfyriny jsou fotosensitivní, musí být vyšetřované vzorky moči, krve a stolice chráněny před světlem a protože jsou rovněž tyto látky nestabilní, musí být vyšetřeny bez většího prodlení. Vzhledem k malé incidenci těchto onemocnění a nutné specialisaci laboratoří toto může být někdy značným problémem, zvláště u akutních intermitentních porfyrií, kdy je nutno odebírat vzorky v atace záchvatu ( a pak neprodleně odeslat a vyšetřit).</w:t>
      </w:r>
    </w:p>
    <w:p>
      <w:pPr>
        <w:pStyle w:val="Normlnweb"/>
        <w:rPr/>
      </w:pPr>
      <w:r>
        <w:rPr/>
        <w:t xml:space="preserve">Jestliže jsou testy negativní, můžeme stav označit jako pseudoporfyrii - pak je nutno především probrat medikaci pacienta a najít lék, který může tuto symptomatologii způsobovat ( jedná se o řadu lékových skupin). </w:t>
      </w:r>
    </w:p>
    <w:p>
      <w:pPr>
        <w:pStyle w:val="Normlnweb"/>
        <w:rPr>
          <w:i/>
          <w:i/>
        </w:rPr>
      </w:pPr>
      <w:r>
        <w:rPr>
          <w:i/>
        </w:rPr>
        <w:t xml:space="preserve">Léčba akutní intermitentní porfyrie </w:t>
      </w:r>
    </w:p>
    <w:p>
      <w:pPr>
        <w:pStyle w:val="Normlnweb"/>
        <w:rPr/>
      </w:pPr>
      <w:r>
        <w:rPr/>
        <w:t xml:space="preserve">V záchvatu může pomoci infuse 10% glukosy, obecně zvýšená dodávka cukrů – mechanismus příznivého působení není jednoznačně objasněn, ale mohl by se projevovat příznivý vliv obecně dostatečného energetického zásobení pro realisaci synthesy v postiženém místě řetězce tvorby hemu, kde se většinou nejedná o absolutní deficit. Hem a hem arginát ( např. preparát Normosang) jsou lékem volby, musí být však podány časně v záchvatu, neblokují ho, ale mohou ataku mitigovat. Mechanismem účinku je inhibice negativní zpětnou vazbou celého řetězce tvorby hemu, především ALAsyntetasy,  čímž se blokuje   akumulace toxických prekursorů. Látka může být použita jak k léčbě záchvatu, tak k prevenci při dlouhodobém  podávání v cca 10 denním intervalu. </w:t>
      </w:r>
    </w:p>
    <w:p>
      <w:pPr>
        <w:pStyle w:val="Normlnweb"/>
        <w:rPr/>
      </w:pPr>
      <w:r>
        <w:rPr/>
        <w:t xml:space="preserve">Podobně mohou být léčeny i projevy hyponatremie a slabosti, pokud je porfyrický záchvat spojen s projevy  SIADH anebo s rychlou progresí do bulbární paralysy. </w:t>
      </w:r>
    </w:p>
    <w:p>
      <w:pPr>
        <w:pStyle w:val="Normlnweb"/>
        <w:rPr/>
      </w:pPr>
      <w:r>
        <w:rPr/>
        <w:t xml:space="preserve">U pacientů s akutními porfyriemi, jako skupiny působené poruchou širokého spektra enzymů lokalisovaných v různých buněčných populacích,  může řada exogenních látek, především léků,  vést k projevům ataky, a proto je nutno je z léčby vyřadit. Jejich spektrum je velmi široké, obecně se jedná především o látky hormonální povahy, zvláště  pohlavní steroidy: estrogeny, progesteron i androgeny.  Seznam farmak, které mohou kolidovat s jednotlivými porfyriemi je stále aktualizován, jedná se skutečně o téměř nepřeberné spektrum, takže spíše je třeba u známého porfyrika u každé medikace vyhledat zda, a jakým způsobem by mohlo docházet k interakci s jeho metabolickou poruchou. </w:t>
      </w:r>
    </w:p>
    <w:p>
      <w:pPr>
        <w:pStyle w:val="Normlnweb"/>
        <w:rPr/>
      </w:pPr>
      <w:r>
        <w:rPr/>
        <w:t>Naopak existuje spíše jen několik osvědčených, relativně bezpečných medikací, které je třeba použít při potlačování symptomatologie a ty zde nyní v krátkosti uvádíme.</w:t>
      </w:r>
    </w:p>
    <w:p>
      <w:pPr>
        <w:pStyle w:val="Normlnweb"/>
        <w:rPr/>
      </w:pPr>
      <w:r>
        <w:rPr/>
        <w:t xml:space="preserve">Pro léčbu bolesti v záchvatu jsou bezpečné a ověřené  opiáty, nauseu je možno potlačovat  fenothiaziny. I u  chronických bolestí je často nutno sáhnout i k opiátům. </w:t>
      </w:r>
    </w:p>
    <w:p>
      <w:pPr>
        <w:pStyle w:val="Normlnweb"/>
        <w:rPr/>
      </w:pPr>
      <w:r>
        <w:rPr/>
        <w:t>V případě křečí je nutno se vyvarovat barbiturátů, bezpečné jsou většinou benzodiazepiny, vhodný je gabapentin, magnesium může být užitečné, ale je neúčinné v léčbě epileptického statu této etiologie. Deprese se léčí antidepresivy, ,ale výběr  léků může být problematický, vzhledem k tomu, že řada skupin je porfyriogenních.</w:t>
      </w:r>
    </w:p>
    <w:p>
      <w:pPr>
        <w:pStyle w:val="Normlnweb"/>
        <w:rPr/>
      </w:pPr>
      <w:r>
        <w:rPr/>
        <w:t xml:space="preserve">Břišní komplikace v podobě  střevní dysmotility až  ileu, invaginace z hypoganglionosy, u dětí  enkopres, se léčí symptomaticky. Stavy  si mohou vyžádat i chirurgické řešení, pokud vedou k náhlé břišní příhodě. </w:t>
      </w:r>
    </w:p>
    <w:p>
      <w:pPr>
        <w:pStyle w:val="Normlnweb"/>
        <w:rPr/>
      </w:pPr>
      <w:r>
        <w:rPr/>
        <w:t>Nedílnou součástí léčby je samozřejmě i u těchto komplikací  podávání  hemu nebo hem arginátu.</w:t>
      </w:r>
    </w:p>
    <w:p>
      <w:pPr>
        <w:pStyle w:val="Normlnweb"/>
        <w:rPr/>
      </w:pPr>
      <w:r>
        <w:rPr/>
        <w:t xml:space="preserve">Z negenetických porfyrií u jaterních onemocnění, zvláště  hemochromatosy a hepatitidy C, které, jak bylo uvedeno, jsou relativně častými původci porfyrií,  je nutno samozřejmě léčit, dle možností, především základní onemocnění. U intoxikací arsenem a rtutí a rovněž u farmakologicky podmíněných porfyrií je též třeba především léčit vyvolávající příčinu. </w:t>
      </w:r>
    </w:p>
    <w:p>
      <w:pPr>
        <w:pStyle w:val="Normlnweb"/>
        <w:ind w:left="360" w:hanging="0"/>
        <w:rPr>
          <w:rStyle w:val="Editsection"/>
          <w:i/>
          <w:i/>
        </w:rPr>
      </w:pPr>
      <w:r>
        <w:rPr>
          <w:rStyle w:val="Editsection"/>
          <w:b/>
          <w:i/>
          <w:sz w:val="20"/>
          <w:szCs w:val="20"/>
        </w:rPr>
        <w:t xml:space="preserve">    </w:t>
      </w:r>
    </w:p>
    <w:p>
      <w:pPr>
        <w:pStyle w:val="Normlnweb"/>
        <w:rPr/>
      </w:pPr>
      <w:r>
        <w:rPr>
          <w:i/>
        </w:rPr>
        <w:t xml:space="preserve">Léčba erytropoetických  porfyrií </w:t>
      </w:r>
    </w:p>
    <w:p>
      <w:pPr>
        <w:pStyle w:val="Normlnweb"/>
        <w:rPr/>
      </w:pPr>
      <w:r>
        <w:rPr/>
        <w:t xml:space="preserve">Erytropoetické profyrie jsou spojeny s hromaděním porfyrinů v erytrocytech.  Příznaky, jak bylo uvedeno,  představují  často již od narození těžkou fotosensitivitu, hypertrichosu. Rovněž se objevuje hemolytická anemie . Účinná může být léčba stupňujícími se dávkami betakarotenů.  Mezním řešením těžkých forem je transplantace kostní dřeně. </w:t>
      </w:r>
    </w:p>
    <w:p>
      <w:pPr>
        <w:pStyle w:val="Normlnweb"/>
        <w:rPr/>
      </w:pPr>
      <w:r>
        <w:rPr/>
        <w:t xml:space="preserve">Bolest, otoky a poškození kůže ( až charakteru popáleniny!) se objevují obligátně po ozáření sluncem. Většina krémů je v prevenci neúčinná, je nutné kůži zakrývat látkou. Chlorochin může být užitečný v dlouhodobé medikaci, protože zvyšuje sekreci porfyrinů. Krevní trasnfuse jsou potřebné spíše k supresi tvorby vlastního hemu – čímž brzdí i tvorbu porfyrinů.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3.Poruchy metabolismu železa</w:t>
      </w:r>
    </w:p>
    <w:p>
      <w:pPr>
        <w:pStyle w:val="Normlnweb"/>
        <w:rPr/>
      </w:pPr>
      <w:r>
        <w:rPr>
          <w:rFonts w:cs="ArialCE;Times New Roman" w:ascii="ArialCE;Times New Roman" w:hAnsi="ArialCE;Times New Roman"/>
          <w:bCs/>
          <w:color w:val="000000"/>
        </w:rPr>
        <w:t>Jak bylo uvedeno v</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ionty železa mají zcela jedinečnou vlastnost stávat se dle potřeby oxidačním či redukčním činidlem v</w:t>
      </w:r>
      <w:r>
        <w:rPr>
          <w:rFonts w:cs="ArialCE;Times New Roman" w:ascii="ArialCE;Times New Roman" w:hAnsi="ArialCE;Times New Roman"/>
          <w:bCs/>
          <w:color w:val="000000"/>
        </w:rPr>
        <w:t> </w:t>
      </w:r>
      <w:r>
        <w:rPr>
          <w:rFonts w:cs="ArialCE;Times New Roman" w:ascii="ArialCE;Times New Roman" w:hAnsi="ArialCE;Times New Roman"/>
          <w:bCs/>
          <w:color w:val="000000"/>
        </w:rPr>
        <w:t>biochemických reakcích, což z</w:t>
      </w:r>
      <w:r>
        <w:rPr>
          <w:rFonts w:cs="ArialCE;Times New Roman" w:ascii="ArialCE;Times New Roman" w:hAnsi="ArialCE;Times New Roman"/>
          <w:bCs/>
          <w:color w:val="000000"/>
        </w:rPr>
        <w:t> </w:t>
      </w:r>
      <w:r>
        <w:rPr>
          <w:rFonts w:cs="ArialCE;Times New Roman" w:ascii="ArialCE;Times New Roman" w:hAnsi="ArialCE;Times New Roman"/>
          <w:bCs/>
          <w:color w:val="000000"/>
        </w:rPr>
        <w:t>nich činí nepostradatelnou součást metabolismu živých organismů od bakterií až po organismus lidský.</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protikladu k</w:t>
      </w:r>
      <w:r>
        <w:rPr>
          <w:rFonts w:cs="ArialCE;Times New Roman" w:ascii="ArialCE;Times New Roman" w:hAnsi="ArialCE;Times New Roman"/>
          <w:bCs/>
          <w:color w:val="000000"/>
        </w:rPr>
        <w:t> </w:t>
      </w:r>
      <w:r>
        <w:rPr>
          <w:rFonts w:cs="ArialCE;Times New Roman" w:ascii="ArialCE;Times New Roman" w:hAnsi="ArialCE;Times New Roman"/>
          <w:bCs/>
          <w:color w:val="000000"/>
        </w:rPr>
        <w:t>tomuto neobyčejnému významu stojí celkem –alespoň z</w:t>
      </w:r>
      <w:r>
        <w:rPr>
          <w:rFonts w:cs="ArialCE;Times New Roman" w:ascii="ArialCE;Times New Roman" w:hAnsi="ArialCE;Times New Roman"/>
          <w:bCs/>
          <w:color w:val="000000"/>
        </w:rPr>
        <w:t> </w:t>
      </w:r>
      <w:r>
        <w:rPr>
          <w:rFonts w:cs="ArialCE;Times New Roman" w:ascii="ArialCE;Times New Roman" w:hAnsi="ArialCE;Times New Roman"/>
          <w:bCs/>
          <w:color w:val="000000"/>
        </w:rPr>
        <w:t>našeho antropomorfního pohledu – nedostatečné mechanismy regulace jak hladiny, tak zásob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našem organismu. Nepřekvapí proto, že patologie vyplývající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kyvů těchto </w:t>
      </w:r>
      <w:r>
        <w:rPr>
          <w:rFonts w:cs="ArialCE;Times New Roman" w:ascii="ArialCE;Times New Roman" w:hAnsi="ArialCE;Times New Roman"/>
          <w:bCs/>
          <w:color w:val="000000"/>
        </w:rPr>
        <w:t>parametrů</w:t>
      </w:r>
      <w:r>
        <w:rPr>
          <w:rFonts w:cs="ArialCE;Times New Roman" w:ascii="ArialCE;Times New Roman" w:hAnsi="ArialCE;Times New Roman"/>
          <w:bCs/>
          <w:color w:val="000000"/>
        </w:rPr>
        <w:t xml:space="preserve"> j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dicině poměrně častým jevem, ať již ve smyslu deficitu,  či naopak nadbytku. Oběma těmto </w:t>
      </w:r>
      <w:r>
        <w:rPr>
          <w:rFonts w:cs="ArialCE;Times New Roman" w:ascii="ArialCE;Times New Roman" w:hAnsi="ArialCE;Times New Roman"/>
          <w:bCs/>
          <w:color w:val="000000"/>
        </w:rPr>
        <w:t>fenoménů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nyní v </w:t>
      </w:r>
      <w:r>
        <w:rPr>
          <w:rFonts w:cs="ArialCE;Times New Roman" w:ascii="ArialCE;Times New Roman" w:hAnsi="ArialCE;Times New Roman"/>
          <w:bCs/>
          <w:color w:val="000000"/>
        </w:rPr>
        <w:t>krátkém přehledu věnujeme pozornost .</w:t>
      </w:r>
    </w:p>
    <w:p>
      <w:pPr>
        <w:pStyle w:val="Normlnweb"/>
        <w:rPr/>
      </w:pPr>
      <w:r>
        <w:rPr>
          <w:rFonts w:cs="ArialCE;Times New Roman" w:ascii="ArialCE;Times New Roman" w:hAnsi="ArialCE;Times New Roman"/>
          <w:bCs/>
          <w:color w:val="000000"/>
        </w:rPr>
        <w:t>Na tomto místě připojujeme opět jako krátké repetitorium schemata z</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vztahující s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abolismu železa.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715000" cy="3429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8" t="-10" r="-8" b="-10"/>
                    <a:stretch>
                      <a:fillRect/>
                    </a:stretch>
                  </pic:blipFill>
                  <pic:spPr bwMode="auto">
                    <a:xfrm>
                      <a:off x="0" y="0"/>
                      <a:ext cx="57150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drawing>
          <wp:inline distT="0" distB="0" distL="0" distR="0">
            <wp:extent cx="5600700" cy="3429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8" t="-10" r="-8" b="-10"/>
                    <a:stretch>
                      <a:fillRect/>
                    </a:stretch>
                  </pic:blipFill>
                  <pic:spPr bwMode="auto">
                    <a:xfrm>
                      <a:off x="0" y="0"/>
                      <a:ext cx="5600700" cy="3429000"/>
                    </a:xfrm>
                    <a:prstGeom prst="rect">
                      <a:avLst/>
                    </a:prstGeom>
                  </pic:spPr>
                </pic:pic>
              </a:graphicData>
            </a:graphic>
          </wp:inline>
        </w:drawing>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7.3.1. Deficit železa </w:t>
      </w:r>
    </w:p>
    <w:p>
      <w:pPr>
        <w:pStyle w:val="Normlnweb"/>
        <w:rPr/>
      </w:pPr>
      <w:r>
        <w:rPr>
          <w:rFonts w:cs="ArialCE;Times New Roman" w:ascii="ArialCE;Times New Roman" w:hAnsi="ArialCE;Times New Roman"/>
          <w:bCs/>
          <w:color w:val="000000"/>
        </w:rPr>
        <w:t>Deficit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vzniká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ady příčin .Ty obecné lze seřadit takto: </w:t>
      </w:r>
      <w:r>
        <w:rPr>
          <w:rFonts w:cs="ArialCE;Times New Roman" w:ascii="ArialCE;Times New Roman" w:hAnsi="ArialCE;Times New Roman"/>
          <w:bCs/>
          <w:color w:val="000000"/>
        </w:rPr>
        <w:t>nejprostší</w:t>
      </w:r>
      <w:r>
        <w:rPr>
          <w:rFonts w:cs="ArialCE;Times New Roman" w:ascii="ArialCE;Times New Roman" w:hAnsi="ArialCE;Times New Roman"/>
          <w:bCs/>
          <w:color w:val="000000"/>
        </w:rPr>
        <w:t xml:space="preserve"> je samozřejmě nedostatek v</w:t>
      </w:r>
      <w:r>
        <w:rPr>
          <w:rFonts w:cs="ArialCE;Times New Roman" w:ascii="ArialCE;Times New Roman" w:hAnsi="ArialCE;Times New Roman"/>
          <w:bCs/>
          <w:color w:val="000000"/>
        </w:rPr>
        <w:t> </w:t>
      </w:r>
      <w:r>
        <w:rPr>
          <w:rFonts w:cs="ArialCE;Times New Roman" w:ascii="ArialCE;Times New Roman" w:hAnsi="ArialCE;Times New Roman"/>
          <w:bCs/>
          <w:color w:val="000000"/>
        </w:rPr>
        <w:t>přijímané potravě, další možností jsou poruchy jeho vstřebávání , zvýšená spotřeba a nakonec i zvýšené ztráty. Nedostatek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ijímané potravě může přicházet do úvahy např. u přísných vegetariánů ( základním </w:t>
      </w:r>
      <w:r>
        <w:rPr>
          <w:rFonts w:cs="ArialCE;Times New Roman" w:ascii="ArialCE;Times New Roman" w:hAnsi="ArialCE;Times New Roman"/>
          <w:bCs/>
          <w:color w:val="000000"/>
        </w:rPr>
        <w:t>zdrojem</w:t>
      </w:r>
      <w:r>
        <w:rPr>
          <w:rFonts w:cs="ArialCE;Times New Roman" w:ascii="ArialCE;Times New Roman" w:hAnsi="ArialCE;Times New Roman"/>
          <w:bCs/>
          <w:color w:val="000000"/>
        </w:rPr>
        <w:t xml:space="preserve"> jsou potraviny obsahující hem, tedy svalovina –maso a vnitřnosti), v</w:t>
      </w:r>
      <w:r>
        <w:rPr>
          <w:rFonts w:cs="ArialCE;Times New Roman" w:ascii="ArialCE;Times New Roman" w:hAnsi="ArialCE;Times New Roman"/>
          <w:bCs/>
          <w:color w:val="000000"/>
        </w:rPr>
        <w:t> </w:t>
      </w:r>
      <w:r>
        <w:rPr>
          <w:rFonts w:cs="ArialCE;Times New Roman" w:ascii="ArialCE;Times New Roman" w:hAnsi="ArialCE;Times New Roman"/>
          <w:bCs/>
          <w:color w:val="000000"/>
        </w:rPr>
        <w:t>populaci, které přijímá potraviny širokého spektra původu a u níž je, jak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í, problémem spíše její nadměrný </w:t>
      </w:r>
      <w:r>
        <w:rPr>
          <w:rFonts w:cs="ArialCE;Times New Roman" w:ascii="ArialCE;Times New Roman" w:hAnsi="ArialCE;Times New Roman"/>
          <w:bCs/>
          <w:color w:val="000000"/>
        </w:rPr>
        <w:t>příjem</w:t>
      </w:r>
      <w:r>
        <w:rPr>
          <w:rFonts w:cs="ArialCE;Times New Roman" w:ascii="ArialCE;Times New Roman" w:hAnsi="ArialCE;Times New Roman"/>
          <w:bCs/>
          <w:color w:val="000000"/>
        </w:rPr>
        <w:t xml:space="preserve">, se tato příčina neobjevuje. </w:t>
      </w:r>
      <w:r>
        <w:rPr>
          <w:rFonts w:cs="ArialCE;Times New Roman" w:ascii="ArialCE;Times New Roman" w:hAnsi="ArialCE;Times New Roman"/>
          <w:bCs/>
          <w:color w:val="000000"/>
        </w:rPr>
        <w:t>Nedostatečná</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však může vycházet ze širšího spektra příčin. Samotná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do enterocytu je aktivní děj, vyžadující přeměnu trojmocného železa na dvojmocné za užití specifického enzymu a o toto </w:t>
      </w:r>
      <w:r>
        <w:rPr>
          <w:rFonts w:cs="ArialCE;Times New Roman" w:ascii="ArialCE;Times New Roman" w:hAnsi="ArialCE;Times New Roman"/>
          <w:bCs/>
          <w:color w:val="000000"/>
        </w:rPr>
        <w:t>vstřebávání</w:t>
      </w:r>
      <w:r>
        <w:rPr>
          <w:rFonts w:cs="ArialCE;Times New Roman" w:ascii="ArialCE;Times New Roman" w:hAnsi="ArialCE;Times New Roman"/>
          <w:bCs/>
          <w:color w:val="000000"/>
        </w:rPr>
        <w:t xml:space="preserve"> zřejmě železo soutěž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inými ionty. Při déletrvající poruše enterocytů, týkající se především funkční kapacity  jeho </w:t>
      </w:r>
      <w:r>
        <w:rPr>
          <w:rFonts w:cs="ArialCE;Times New Roman" w:ascii="ArialCE;Times New Roman" w:hAnsi="ArialCE;Times New Roman"/>
          <w:bCs/>
          <w:color w:val="000000"/>
        </w:rPr>
        <w:t>absorpční</w:t>
      </w:r>
      <w:r>
        <w:rPr>
          <w:rFonts w:cs="ArialCE;Times New Roman" w:ascii="ArialCE;Times New Roman" w:hAnsi="ArialCE;Times New Roman"/>
          <w:bCs/>
          <w:color w:val="000000"/>
        </w:rPr>
        <w:t xml:space="preserve"> plochy </w:t>
      </w:r>
      <w:r>
        <w:rPr>
          <w:rFonts w:cs="ArialCE;Times New Roman" w:ascii="ArialCE;Times New Roman" w:hAnsi="ArialCE;Times New Roman"/>
          <w:bCs/>
          <w:color w:val="000000"/>
        </w:rPr>
        <w:t>tvořené</w:t>
      </w:r>
      <w:r>
        <w:rPr>
          <w:rFonts w:cs="ArialCE;Times New Roman" w:ascii="ArialCE;Times New Roman" w:hAnsi="ArialCE;Times New Roman"/>
          <w:bCs/>
          <w:color w:val="000000"/>
        </w:rPr>
        <w:t xml:space="preserve"> kartáčovým lemem, jsou tyto pochody výrazně narušeny a výsledkem je výrazná porucha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V střevním lumen také může být železo navazováno na některé substance tak, že se v </w:t>
      </w:r>
      <w:r>
        <w:rPr>
          <w:rFonts w:cs="ArialCE;Times New Roman" w:ascii="ArialCE;Times New Roman" w:hAnsi="ArialCE;Times New Roman"/>
          <w:bCs/>
          <w:color w:val="000000"/>
        </w:rPr>
        <w:t>dostatečné</w:t>
      </w:r>
      <w:r>
        <w:rPr>
          <w:rFonts w:cs="ArialCE;Times New Roman" w:ascii="ArialCE;Times New Roman" w:hAnsi="ArialCE;Times New Roman"/>
          <w:bCs/>
          <w:color w:val="000000"/>
        </w:rPr>
        <w:t xml:space="preserve"> míře pro </w:t>
      </w:r>
      <w:r>
        <w:rPr>
          <w:rFonts w:cs="ArialCE;Times New Roman" w:ascii="ArialCE;Times New Roman" w:hAnsi="ArialCE;Times New Roman"/>
          <w:bCs/>
          <w:color w:val="000000"/>
        </w:rPr>
        <w:t>absorpci</w:t>
      </w:r>
      <w:r>
        <w:rPr>
          <w:rFonts w:cs="ArialCE;Times New Roman" w:ascii="ArialCE;Times New Roman" w:hAnsi="ArialCE;Times New Roman"/>
          <w:bCs/>
          <w:color w:val="000000"/>
        </w:rPr>
        <w:t xml:space="preserve"> neuvolňuje. Tak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nížení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tomnosti kalcia, fytátů, tanninů, což omezuje jeho vstřebávání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duodena. Dalšími příčinami může být zhoršená funkce či významné omezení </w:t>
      </w:r>
      <w:r>
        <w:rPr>
          <w:rFonts w:cs="ArialCE;Times New Roman" w:ascii="ArialCE;Times New Roman" w:hAnsi="ArialCE;Times New Roman"/>
          <w:bCs/>
          <w:color w:val="000000"/>
        </w:rPr>
        <w:t>absorpční</w:t>
      </w:r>
      <w:r>
        <w:rPr>
          <w:rFonts w:cs="ArialCE;Times New Roman" w:ascii="ArialCE;Times New Roman" w:hAnsi="ArialCE;Times New Roman"/>
          <w:bCs/>
          <w:color w:val="000000"/>
        </w:rPr>
        <w:t xml:space="preserve"> plochy pro železo  ať již dané chirurgickými r</w:t>
      </w:r>
      <w:r>
        <w:rPr>
          <w:rFonts w:cs="ArialCE;Times New Roman" w:ascii="ArialCE;Times New Roman" w:hAnsi="ArialCE;Times New Roman"/>
          <w:bCs/>
          <w:color w:val="000000"/>
        </w:rPr>
        <w:t>esekčními</w:t>
      </w:r>
      <w:r>
        <w:rPr>
          <w:rFonts w:cs="ArialCE;Times New Roman" w:ascii="ArialCE;Times New Roman" w:hAnsi="ArialCE;Times New Roman"/>
          <w:bCs/>
          <w:color w:val="000000"/>
        </w:rPr>
        <w:t xml:space="preserve"> výkony, týkajícími se této oblasti (duodena a horního jejuna) či funkčním postižením, s nímž se setkáváme např. u Crohnovy nemoci  či coeliakie. Častou příčinou poklesu zásob </w:t>
      </w:r>
      <w:r>
        <w:rPr>
          <w:rFonts w:cs="ArialCE;Times New Roman" w:ascii="ArialCE;Times New Roman" w:hAnsi="ArialCE;Times New Roman"/>
          <w:bCs/>
          <w:color w:val="000000"/>
        </w:rPr>
        <w:t>železa</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však také mohou být protrahované </w:t>
      </w:r>
      <w:r>
        <w:rPr>
          <w:rFonts w:cs="ArialCE;Times New Roman" w:ascii="ArialCE;Times New Roman" w:hAnsi="ArialCE;Times New Roman"/>
          <w:bCs/>
          <w:color w:val="000000"/>
        </w:rPr>
        <w:t>in</w:t>
      </w:r>
      <w:r>
        <w:rPr>
          <w:rFonts w:cs="ArialCE;Times New Roman" w:ascii="ArialCE;Times New Roman" w:hAnsi="ArialCE;Times New Roman"/>
          <w:bCs/>
          <w:color w:val="000000"/>
        </w:rPr>
        <w:t>f</w:t>
      </w:r>
      <w:r>
        <w:rPr>
          <w:rFonts w:cs="ArialCE;Times New Roman" w:ascii="ArialCE;Times New Roman" w:hAnsi="ArialCE;Times New Roman"/>
          <w:bCs/>
          <w:color w:val="000000"/>
        </w:rPr>
        <w:t>ekty</w:t>
      </w:r>
      <w:r>
        <w:rPr>
          <w:rFonts w:cs="ArialCE;Times New Roman" w:ascii="ArialCE;Times New Roman" w:hAnsi="ArialCE;Times New Roman"/>
          <w:bCs/>
          <w:color w:val="000000"/>
        </w:rPr>
        <w:t xml:space="preserve"> a obecně protrahovaný průběh </w:t>
      </w:r>
      <w:r>
        <w:rPr>
          <w:rFonts w:cs="ArialCE;Times New Roman" w:ascii="ArialCE;Times New Roman" w:hAnsi="ArialCE;Times New Roman"/>
          <w:bCs/>
          <w:color w:val="000000"/>
        </w:rPr>
        <w:t>zánětlivého</w:t>
      </w:r>
      <w:r>
        <w:rPr>
          <w:rFonts w:cs="ArialCE;Times New Roman" w:ascii="ArialCE;Times New Roman" w:hAnsi="ArialCE;Times New Roman"/>
          <w:bCs/>
          <w:color w:val="000000"/>
        </w:rPr>
        <w:t xml:space="preserve"> procesu  jakékoli etiologie, který (produkcí cytokinů akutní fáze) může potencovat tvorbu hepcidinu , který tak (již neadekvátně) blokuje </w:t>
      </w:r>
      <w:r>
        <w:rPr>
          <w:rFonts w:cs="ArialCE;Times New Roman" w:ascii="ArialCE;Times New Roman" w:hAnsi="ArialCE;Times New Roman"/>
          <w:bCs/>
          <w:color w:val="000000"/>
        </w:rPr>
        <w:t>resorpci</w:t>
      </w:r>
      <w:r>
        <w:rPr>
          <w:rFonts w:cs="ArialCE;Times New Roman" w:ascii="ArialCE;Times New Roman" w:hAnsi="ArialCE;Times New Roman"/>
          <w:bCs/>
          <w:color w:val="000000"/>
        </w:rPr>
        <w:t>, resp. primární aktivaci železných iontů z</w:t>
      </w:r>
      <w:r>
        <w:rPr>
          <w:rFonts w:cs="ArialCE;Times New Roman" w:ascii="ArialCE;Times New Roman" w:hAnsi="ArialCE;Times New Roman"/>
          <w:bCs/>
          <w:color w:val="000000"/>
        </w:rPr>
        <w:t> </w:t>
      </w:r>
      <w:r>
        <w:rPr>
          <w:rFonts w:cs="ArialCE;Times New Roman" w:ascii="ArialCE;Times New Roman" w:hAnsi="ArialCE;Times New Roman"/>
          <w:bCs/>
          <w:color w:val="000000"/>
        </w:rPr>
        <w:t>dep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nterocytech. Velmi </w:t>
      </w:r>
      <w:r>
        <w:rPr>
          <w:rFonts w:cs="ArialCE;Times New Roman" w:ascii="ArialCE;Times New Roman" w:hAnsi="ArialCE;Times New Roman"/>
          <w:bCs/>
          <w:color w:val="000000"/>
        </w:rPr>
        <w:t>významnou</w:t>
      </w:r>
      <w:r>
        <w:rPr>
          <w:rFonts w:cs="ArialCE;Times New Roman" w:ascii="ArialCE;Times New Roman" w:hAnsi="ArialCE;Times New Roman"/>
          <w:bCs/>
          <w:color w:val="000000"/>
        </w:rPr>
        <w:t xml:space="preserve"> a častou příčinou nedostatku železa jsou však ztráty, jejichž příčinou je krevní ztráta ve formě krvácení, a to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recidivujících chronických ztrát .</w:t>
      </w:r>
    </w:p>
    <w:p>
      <w:pPr>
        <w:pStyle w:val="Normlnweb"/>
        <w:rPr/>
      </w:pPr>
      <w:r>
        <w:rPr>
          <w:rFonts w:cs="ArialCE;Times New Roman" w:ascii="ArialCE;Times New Roman" w:hAnsi="ArialCE;Times New Roman"/>
          <w:bCs/>
          <w:color w:val="000000"/>
        </w:rPr>
        <w:t>Základem diagnostiky je jistě klasický krevní obraz, kde jsou nacházeny často menší erytrocyty obsahující nižší koncentraci hemoglobinu, a potvrzení přinese vyšetření parametrů metabolismu železa , kdy j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lasmě nacházena </w:t>
      </w:r>
      <w:r>
        <w:rPr>
          <w:rFonts w:cs="ArialCE;Times New Roman" w:ascii="ArialCE;Times New Roman" w:hAnsi="ArialCE;Times New Roman"/>
          <w:bCs/>
          <w:color w:val="000000"/>
        </w:rPr>
        <w:t>normální</w:t>
      </w:r>
      <w:r>
        <w:rPr>
          <w:rFonts w:cs="ArialCE;Times New Roman" w:ascii="ArialCE;Times New Roman" w:hAnsi="ArialCE;Times New Roman"/>
          <w:bCs/>
          <w:color w:val="000000"/>
        </w:rPr>
        <w:t xml:space="preserve"> či nízká plasmatická hladina, ale především málo zaplněná vazebná </w:t>
      </w:r>
      <w:r>
        <w:rPr>
          <w:rFonts w:cs="ArialCE;Times New Roman" w:ascii="ArialCE;Times New Roman" w:hAnsi="ArialCE;Times New Roman"/>
          <w:bCs/>
          <w:color w:val="000000"/>
        </w:rPr>
        <w:t>kapacita</w:t>
      </w:r>
      <w:r>
        <w:rPr>
          <w:rFonts w:cs="ArialCE;Times New Roman" w:ascii="ArialCE;Times New Roman" w:hAnsi="ArialCE;Times New Roman"/>
          <w:bCs/>
          <w:color w:val="000000"/>
        </w:rPr>
        <w:t xml:space="preserve">  transferrinu.Terapie spočívá především v</w:t>
      </w:r>
      <w:r>
        <w:rPr>
          <w:rFonts w:cs="ArialCE;Times New Roman" w:ascii="ArialCE;Times New Roman" w:hAnsi="ArialCE;Times New Roman"/>
          <w:bCs/>
          <w:color w:val="000000"/>
        </w:rPr>
        <w:t xml:space="preserve"> odstranění </w:t>
      </w:r>
      <w:r>
        <w:rPr>
          <w:rFonts w:cs="ArialCE;Times New Roman" w:ascii="ArialCE;Times New Roman" w:hAnsi="ArialCE;Times New Roman"/>
          <w:bCs/>
          <w:color w:val="000000"/>
        </w:rPr>
        <w:t>vyvolávající příčiny ( pokud to lze ) a v</w:t>
      </w:r>
      <w:r>
        <w:rPr>
          <w:rFonts w:cs="ArialCE;Times New Roman" w:ascii="ArialCE;Times New Roman" w:hAnsi="ArialCE;Times New Roman"/>
          <w:bCs/>
          <w:color w:val="000000"/>
        </w:rPr>
        <w:t> </w:t>
      </w:r>
      <w:r>
        <w:rPr>
          <w:rFonts w:cs="ArialCE;Times New Roman" w:ascii="ArialCE;Times New Roman" w:hAnsi="ArialCE;Times New Roman"/>
          <w:bCs/>
          <w:color w:val="000000"/>
        </w:rPr>
        <w:t>substituci podáváním  preparátů železo obsahujících, tak,aby byla doplněna chybějící zásob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padě závažných absorbčních poruch je někdy nutno podávát  </w:t>
      </w:r>
      <w:r>
        <w:rPr>
          <w:rFonts w:cs="ArialCE;Times New Roman" w:ascii="ArialCE;Times New Roman" w:hAnsi="ArialCE;Times New Roman"/>
          <w:bCs/>
          <w:color w:val="000000"/>
        </w:rPr>
        <w:t>preparát</w:t>
      </w:r>
      <w:r>
        <w:rPr>
          <w:rFonts w:cs="ArialCE;Times New Roman" w:ascii="ArialCE;Times New Roman" w:hAnsi="ArialCE;Times New Roman"/>
          <w:bCs/>
          <w:color w:val="000000"/>
        </w:rPr>
        <w:t xml:space="preserve"> obsahující železo i parenterálně.</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7.3.2. Intoxikace a zátěž (overloading) </w:t>
      </w:r>
    </w:p>
    <w:p>
      <w:pPr>
        <w:pStyle w:val="Normlnweb"/>
        <w:rPr/>
      </w:pPr>
      <w:r>
        <w:rPr>
          <w:rFonts w:cs="ArialCE;Times New Roman" w:ascii="ArialCE;Times New Roman" w:hAnsi="ArialCE;Times New Roman"/>
          <w:bCs/>
          <w:color w:val="000000"/>
        </w:rPr>
        <w:t>Přebytek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obecně vychází rovněž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ených možností regulace </w:t>
      </w:r>
      <w:r>
        <w:rPr>
          <w:rFonts w:cs="ArialCE;Times New Roman" w:ascii="ArialCE;Times New Roman" w:hAnsi="ArialCE;Times New Roman"/>
          <w:bCs/>
          <w:color w:val="000000"/>
        </w:rPr>
        <w:t>absorpce</w:t>
      </w:r>
      <w:r>
        <w:rPr>
          <w:rFonts w:cs="ArialCE;Times New Roman" w:ascii="ArialCE;Times New Roman" w:hAnsi="ArialCE;Times New Roman"/>
          <w:bCs/>
          <w:color w:val="000000"/>
        </w:rPr>
        <w:t xml:space="preserve">  a  zvláště z téměř chybějící možnosti regulovat jeho exkreci. Přebytek železa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má charakter buď zatížení ( overloading) anebo intoxikace.</w:t>
      </w:r>
    </w:p>
    <w:p>
      <w:pPr>
        <w:pStyle w:val="Normlnweb"/>
        <w:rPr>
          <w:rFonts w:ascii="ArialCE;Times New Roman" w:hAnsi="ArialCE;Times New Roman" w:cs="ArialCE;Times New Roman"/>
          <w:bCs/>
          <w:i/>
          <w:i/>
          <w:color w:val="000000"/>
        </w:rPr>
      </w:pPr>
      <w:r>
        <w:rPr>
          <w:rFonts w:cs="ArialCE;Times New Roman" w:ascii="ArialCE;Times New Roman" w:hAnsi="ArialCE;Times New Roman"/>
          <w:bCs/>
          <w:i/>
          <w:color w:val="000000"/>
        </w:rPr>
        <w:t xml:space="preserve">Intoxikace </w:t>
      </w:r>
    </w:p>
    <w:p>
      <w:pPr>
        <w:pStyle w:val="Normlnweb"/>
        <w:rPr/>
      </w:pP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intoxikaci dochází, pokud je </w:t>
      </w:r>
      <w:r>
        <w:rPr>
          <w:rFonts w:cs="ArialCE;Times New Roman" w:ascii="ArialCE;Times New Roman" w:hAnsi="ArialCE;Times New Roman"/>
          <w:bCs/>
          <w:color w:val="000000"/>
        </w:rPr>
        <w:t>rychle</w:t>
      </w:r>
      <w:r>
        <w:rPr>
          <w:rFonts w:cs="ArialCE;Times New Roman" w:ascii="ArialCE;Times New Roman" w:hAnsi="ArialCE;Times New Roman"/>
          <w:bCs/>
          <w:color w:val="000000"/>
        </w:rPr>
        <w:t xml:space="preserve"> saturována či překročena  aktuální zásobní kapacita pro železo, představovaná především kapacitou transferrinu v</w:t>
      </w:r>
      <w:r>
        <w:rPr>
          <w:rFonts w:cs="ArialCE;Times New Roman" w:ascii="ArialCE;Times New Roman" w:hAnsi="ArialCE;Times New Roman"/>
          <w:bCs/>
          <w:color w:val="000000"/>
        </w:rPr>
        <w:t> </w:t>
      </w:r>
      <w:r>
        <w:rPr>
          <w:rFonts w:cs="ArialCE;Times New Roman" w:ascii="ArialCE;Times New Roman" w:hAnsi="ArialCE;Times New Roman"/>
          <w:bCs/>
          <w:color w:val="000000"/>
        </w:rPr>
        <w:t>plasmě. Vytváří se pak vysoká koncentrace vázaného i volného železa . Příčinou  je nejčastěji neadekvátní přísun tohoto iontu ( jako suicidální pokus či lapsus při podávání  preparátů železa, ať již perorální či parenterální cestou). Vysoká koncentrace v</w:t>
      </w:r>
      <w:r>
        <w:rPr>
          <w:rFonts w:cs="ArialCE;Times New Roman" w:ascii="ArialCE;Times New Roman" w:hAnsi="ArialCE;Times New Roman"/>
          <w:bCs/>
          <w:color w:val="000000"/>
        </w:rPr>
        <w:t> </w:t>
      </w:r>
      <w:r>
        <w:rPr>
          <w:rFonts w:cs="ArialCE;Times New Roman" w:ascii="ArialCE;Times New Roman" w:hAnsi="ArialCE;Times New Roman"/>
          <w:bCs/>
          <w:color w:val="000000"/>
        </w:rPr>
        <w:t>plasmě ( a následně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buňkách) vede mechanismy popsanými v </w:t>
      </w:r>
      <w:r>
        <w:rPr>
          <w:rFonts w:cs="ArialCE;Times New Roman" w:ascii="ArialCE;Times New Roman" w:hAnsi="ArialCE;Times New Roman"/>
          <w:bCs/>
          <w:color w:val="000000"/>
        </w:rPr>
        <w:t>obecné</w:t>
      </w:r>
      <w:r>
        <w:rPr>
          <w:rFonts w:cs="ArialCE;Times New Roman" w:ascii="ArialCE;Times New Roman" w:hAnsi="ArialCE;Times New Roman"/>
          <w:bCs/>
          <w:color w:val="000000"/>
        </w:rPr>
        <w:t xml:space="preserve"> části text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tivaci kyslíkových radikálů a uplatnění </w:t>
      </w:r>
      <w:r>
        <w:rPr>
          <w:rFonts w:cs="ArialCE;Times New Roman" w:ascii="ArialCE;Times New Roman" w:hAnsi="ArialCE;Times New Roman"/>
          <w:bCs/>
          <w:color w:val="000000"/>
        </w:rPr>
        <w:t>jejich</w:t>
      </w:r>
      <w:r>
        <w:rPr>
          <w:rFonts w:cs="ArialCE;Times New Roman" w:ascii="ArialCE;Times New Roman" w:hAnsi="ArialCE;Times New Roman"/>
          <w:bCs/>
          <w:color w:val="000000"/>
        </w:rPr>
        <w:t xml:space="preserve"> škodlivých vlivů, od aktivace apoptosy až po peroxidaci lipidů a denaturaci bílkovin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 dopadem na buněčné struktury. Toto poškození buněčných struktur </w:t>
      </w:r>
      <w:r>
        <w:rPr>
          <w:rFonts w:cs="ArialCE;Times New Roman" w:ascii="ArialCE;Times New Roman" w:hAnsi="ArialCE;Times New Roman"/>
          <w:bCs/>
          <w:color w:val="000000"/>
        </w:rPr>
        <w:t>představuje</w:t>
      </w:r>
      <w:r>
        <w:rPr>
          <w:rFonts w:cs="ArialCE;Times New Roman" w:ascii="ArialCE;Times New Roman" w:hAnsi="ArialCE;Times New Roman"/>
          <w:bCs/>
          <w:color w:val="000000"/>
        </w:rPr>
        <w:t xml:space="preserve"> široké spektrum </w:t>
      </w:r>
      <w:r>
        <w:rPr>
          <w:rFonts w:cs="ArialCE;Times New Roman" w:ascii="ArialCE;Times New Roman" w:hAnsi="ArialCE;Times New Roman"/>
          <w:bCs/>
          <w:color w:val="000000"/>
        </w:rPr>
        <w:t>změn</w:t>
      </w:r>
      <w:r>
        <w:rPr>
          <w:rFonts w:cs="ArialCE;Times New Roman" w:ascii="ArialCE;Times New Roman" w:hAnsi="ArialCE;Times New Roman"/>
          <w:bCs/>
          <w:color w:val="000000"/>
        </w:rPr>
        <w:t xml:space="preserve"> od funkčních poruch mitochondrií až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razu buněčné nekrosy. Primárně jsou  postihovány především  vysoce metabolicky aktivní buňky  ( uzpůsobené proto také na vysokou </w:t>
      </w:r>
      <w:r>
        <w:rPr>
          <w:rFonts w:cs="ArialCE;Times New Roman" w:ascii="ArialCE;Times New Roman" w:hAnsi="ArialCE;Times New Roman"/>
          <w:bCs/>
          <w:color w:val="000000"/>
        </w:rPr>
        <w:t>absorpci</w:t>
      </w:r>
      <w:r>
        <w:rPr>
          <w:rFonts w:cs="ArialCE;Times New Roman" w:ascii="ArialCE;Times New Roman" w:hAnsi="ArialCE;Times New Roman"/>
          <w:bCs/>
          <w:color w:val="000000"/>
        </w:rPr>
        <w:t xml:space="preserve"> železa), jako jsou enterocyty, hepatocyty, myocyty (</w:t>
      </w:r>
      <w:r>
        <w:rPr>
          <w:rFonts w:cs="ArialCE;Times New Roman" w:ascii="ArialCE;Times New Roman" w:hAnsi="ArialCE;Times New Roman"/>
          <w:bCs/>
          <w:color w:val="000000"/>
        </w:rPr>
        <w:t>zvláště</w:t>
      </w:r>
      <w:r>
        <w:rPr>
          <w:rFonts w:cs="ArialCE;Times New Roman" w:ascii="ArialCE;Times New Roman" w:hAnsi="ArialCE;Times New Roman"/>
          <w:bCs/>
          <w:color w:val="000000"/>
        </w:rPr>
        <w:t xml:space="preserve"> kardiomyocyty a  myocyty  hladkých svalů) a rovněž neurony.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patofysiologie a kliniky má otrava typický průběh, přičemž </w:t>
      </w:r>
      <w:r>
        <w:rPr>
          <w:rFonts w:cs="ArialCE;Times New Roman" w:ascii="ArialCE;Times New Roman" w:hAnsi="ArialCE;Times New Roman"/>
          <w:bCs/>
          <w:color w:val="000000"/>
        </w:rPr>
        <w:t>závažnost</w:t>
      </w:r>
      <w:r>
        <w:rPr>
          <w:rFonts w:cs="ArialCE;Times New Roman" w:ascii="ArialCE;Times New Roman" w:hAnsi="ArialCE;Times New Roman"/>
          <w:bCs/>
          <w:color w:val="000000"/>
        </w:rPr>
        <w:t xml:space="preserve"> se odvíjí od hladiny plasmatického železa  naměřené do 4 hodin po perorálním pozření inadekvátní dávky železa.  </w:t>
      </w:r>
    </w:p>
    <w:p>
      <w:pPr>
        <w:pStyle w:val="Normal"/>
        <w:rPr/>
      </w:pPr>
      <w:r>
        <w:rPr/>
        <w:t>Tato intoxikace má značnou klinicko závažnost, jedná se o  o nejčastější smrtelnou otravu u dětí do 6 let. Průběh lze rozčlenit do 4, resp. 5 časových fází.:</w:t>
      </w:r>
    </w:p>
    <w:p>
      <w:pPr>
        <w:pStyle w:val="Normal"/>
        <w:rPr/>
      </w:pPr>
      <w:r>
        <w:rPr/>
      </w:r>
    </w:p>
    <w:p>
      <w:pPr>
        <w:pStyle w:val="Normal"/>
        <w:rPr/>
      </w:pPr>
      <w:r>
        <w:rPr/>
        <w:t xml:space="preserve">1. fáze  gastrointestinální: korosivní poškození gastrointestinálního traktu - (poškození až nekrosa sliznic) – 6-8 hodin po požití, projevuje se zvracením, bolestmi břicha, průjmy, může být i hematemesa a hemoragické průjmy, při rozsáhlém postižení dochází k anemisaci, až hypovolemickému šoku ze ztrát vody a její sekvestrace  do třetího prostoru (do lumen gastrointestinálního traktu) </w:t>
      </w:r>
    </w:p>
    <w:p>
      <w:pPr>
        <w:pStyle w:val="Normal"/>
        <w:rPr/>
      </w:pPr>
      <w:r>
        <w:rPr/>
        <w:t xml:space="preserve">2. fáze latence: obvykle po asi 12 hodinách  mohou příznaky ustoupit, někdy i na 24 hodin,  u těžkých stavů však nemusí být vůbec toto stradium přítomno. </w:t>
      </w:r>
    </w:p>
    <w:p>
      <w:pPr>
        <w:pStyle w:val="Normal"/>
        <w:rPr/>
      </w:pPr>
      <w:r>
        <w:rPr/>
        <w:t>3. fáze metabolická/ kardiovaskulární:  poškozování O2 radikály vede k narušení především mitochondriálních funkcí,  rozvíjí se laktátová acidosa, poškození kardiomyocytů, vasodilatace myocytů hladkých svalů cév vede k oběhovému šoku ( spolu se ztrátami tekutin gastrointestinálním traktem), projevuje se porucha vědomí v podobě soporu až  komatu z poškození neuronů CNS</w:t>
      </w:r>
    </w:p>
    <w:p>
      <w:pPr>
        <w:pStyle w:val="Normal"/>
        <w:rPr/>
      </w:pPr>
      <w:r>
        <w:rPr/>
        <w:t xml:space="preserve">4. fáze hepatická: elevují jaterní testy, objevuje se hypoglykemie- rozvíjí se obraz hepatální insuficience z  nekrosy hepatocytů. </w:t>
      </w:r>
    </w:p>
    <w:p>
      <w:pPr>
        <w:pStyle w:val="Normal"/>
        <w:rPr/>
      </w:pPr>
      <w:r>
        <w:rPr/>
      </w:r>
    </w:p>
    <w:p>
      <w:pPr>
        <w:pStyle w:val="Normal"/>
        <w:rPr/>
      </w:pPr>
      <w:r>
        <w:rPr/>
        <w:t xml:space="preserve">5. oddálené   následky:  někdy i po týdnu až týdnech se mohou objevovat  stenosy až perforace gastrontestinálního traktu  ( žaludek, tenké střevo), jako důsledek korosivního poškození. </w:t>
      </w:r>
    </w:p>
    <w:p>
      <w:pPr>
        <w:pStyle w:val="Normal"/>
        <w:shd w:fill="FFFFFF" w:val="clear"/>
        <w:spacing w:lineRule="atLeast" w:line="270" w:before="280" w:after="280"/>
        <w:rPr/>
      </w:pPr>
      <w:r>
        <w:rPr/>
        <w:t xml:space="preserve">Rovněž diagnostika tohoto akutního stavu má jasně stanovená pravidla. Hladiny železa v plasmě   je nutno změřit do 4 hodin od pozření, v delším časovém intervalu mohou být  již naměřeny neadekvátně nízké hladiny ( železo je již absorbováno buňkami), což vede k podcenění závažnosti stavu. Střední až významnou toxicitu lze předpokládat  při hladině 350-500 mcg/ml, hepatotoxicita se objevuje při hladině nad 500 mcg/ml. Hladiny nad 800mcg/ml  signalizují těžkou toxicitu, která postiženého bezprostředně ohrožuje na životě.  </w:t>
      </w:r>
    </w:p>
    <w:p>
      <w:pPr>
        <w:pStyle w:val="Normal"/>
        <w:shd w:fill="FFFFFF" w:val="clear"/>
        <w:spacing w:lineRule="atLeast" w:line="270" w:before="280" w:after="280"/>
        <w:rPr/>
      </w:pPr>
      <w:r>
        <w:rPr/>
        <w:t>Při každé závažnější intoxikaci je nutno monitorovat další parametry, které by včas mohly signalizovat komplikace. Při hrozícím  jaterním selhávání je nezbytné monitorovat glykemii (hypoglykemie je závažným projevem ), jaterní testy, koagulační vyšetření ( hlavně prodloužení protrombinového času jako markeru nedostatečné produkce hepatálních koagulačních faktorů). Záchyt metabolické acidosy, zvláště  laktátové, svědčí pro mitochondriální dysfunkci, může docházet i k postižení pankreatu, je tedy třeba rovněž monitorovat vyšetření acidosbasické rovnováhy, krevních plynů, hladiny laktátu,  hodnoty amylasy a lipasy. Od toxicity vyplývající z těžkého přetížení  odliší většinou akutní intoxikaci  vysoká hladina ferritinu v plasmě ( ta se objevuje u dlouhodobého zatížení při hladinách železa až okolo 1000 mcg/ ml). Pokud je intoxikace způsobena perorálním preparátem, mohou být tablety železa  identifikovány v zažívacím traktu pacienta rentgenologickým vyšetřením – jsou radioopakní.  Pokud  dochází k masivnímu vylučování železa, mohou být zobrazeny i ledviny a močové cesty včetně měchýře.</w:t>
      </w:r>
    </w:p>
    <w:p>
      <w:pPr>
        <w:pStyle w:val="Normal"/>
        <w:shd w:fill="FFFFFF" w:val="clear"/>
        <w:spacing w:lineRule="atLeast" w:line="270" w:before="280" w:after="280"/>
        <w:rPr/>
      </w:pPr>
      <w:r>
        <w:rPr/>
        <w:t xml:space="preserve"> </w:t>
      </w:r>
      <w:r>
        <w:rPr/>
        <w:t>Léčba spočívá především v časné eliminaci železa ze zažívacího traktu, před jeho vstřebáním.Indikována je laváž žaludku obvykle za  použití ipecacuanhy ( má emetický účinek) , je třeba eliminaci doplnit klysmaty  s polyethylenglykolem, Po lavážích  může preparát železa gelovatět a vytvořit bezoáry. Antidotem je deferroxamin(parenterální preparát Desferral) :  8 mg železa je neutralizováno  cca 100 mg deferroxaminu. Odstraňuje železo chelací po jeho uvolnění  z feritinu a hemosiderinu , ne však z trasferrinu. Cheláty se vylučují močí i žlučí. Jedná se o zásadní léčebné opatření a podáván je vždy při hladině železa v plasmě  vyšší než 350 mcg/ ml.  Lze jej podávat intramuskulárně, obvykle 1000-2000 mg , pak za 8 hod. 500 mg ve 2 dávkách, neměla by se překročit dávka 6000 mg. Intravenosní  dávka je  1000 mg, následovaná dávkou 500 mg 2x po 4 hodinách , může být také podáván formou kontinuální intravenosní infuse  v dávce maximálně  5 – 15 mg /kg /hodinu. Infuse se podává obvykle po  24 hodin, opět by neměla být překročena celková dávka 6000 mg /24 hod., aby se redukoval závažný hypotensivní efekt deferroxaminu. U dětí pod 3 roky není dávka určena,u dětí nad  3 roky věku se opět podává  dávka 5 mg/kg/hod. a titruje se do 15 mg/kg/hod. , nepřesahuje se opět dávka 6g/den u akutní intoxikace či 12 g/den u chronické  intoxikace .</w:t>
      </w:r>
    </w:p>
    <w:p>
      <w:pPr>
        <w:pStyle w:val="Normal"/>
        <w:shd w:fill="FFFFFF" w:val="clear"/>
        <w:spacing w:lineRule="atLeast" w:line="270" w:before="75" w:after="225"/>
        <w:rPr/>
      </w:pPr>
      <w:r>
        <w:rPr/>
        <w:t xml:space="preserve"> </w:t>
      </w:r>
      <w:r>
        <w:rPr/>
        <w:t xml:space="preserve">U těžkých forem může být účinná i výměnná transfuse. Další symptomatická léčba zahrnuje v závažných případech masivní rehydrataci, modulaci krevního oběhu v případě manifestujícího se šoku,  může být nutná i umělá plicní ventilace  při komatu či rozvoji syndrom ARDS.Někdy je nutno odstranit gastroskopicky bezoáry. </w:t>
      </w:r>
    </w:p>
    <w:p>
      <w:pPr>
        <w:pStyle w:val="Normal"/>
        <w:shd w:fill="FFFFFF" w:val="clear"/>
        <w:spacing w:lineRule="atLeast" w:line="270" w:before="75" w:after="225"/>
        <w:rPr/>
      </w:pPr>
      <w:r>
        <w:rPr/>
      </w:r>
    </w:p>
    <w:p>
      <w:pPr>
        <w:pStyle w:val="Normal"/>
        <w:shd w:fill="FFFFFF" w:val="clear"/>
        <w:spacing w:lineRule="atLeast" w:line="270" w:before="75" w:after="225"/>
        <w:rPr/>
      </w:pPr>
      <w:r>
        <w:rPr/>
        <w:t>Komplikace otravy železm již byly uvedeny u charakteristiky klinického půběhu – jsou jimi  oběhové selhání, jaterní selhání, křeče, koma, ze vzdálenějším pak  stenosa esofagu, ileus tenkého střeva, perforace gastrointestinálního traktu.</w:t>
      </w:r>
    </w:p>
    <w:p>
      <w:pPr>
        <w:pStyle w:val="Normal"/>
        <w:shd w:fill="FFFFFF" w:val="clear"/>
        <w:spacing w:lineRule="atLeast" w:line="270" w:before="75" w:after="225"/>
        <w:rPr/>
      </w:pPr>
      <w:r>
        <w:rPr/>
      </w:r>
    </w:p>
    <w:p>
      <w:pPr>
        <w:pStyle w:val="Normal"/>
        <w:shd w:fill="FFFFFF" w:val="clear"/>
        <w:spacing w:lineRule="atLeast" w:line="270" w:before="75" w:after="225"/>
        <w:rPr/>
      </w:pPr>
      <w:r>
        <w:rPr/>
        <w:t>Při zjištění otravy železem či podezření na ni je nezbytné sledovat hladinu železa v plasmě po  6 hodinách, pokud hladiny klesnou ( ne jen za 6 hodin po intoxikaci, to klesají vždycky!) pod 350 mcg/ml</w:t>
      </w:r>
    </w:p>
    <w:p>
      <w:pPr>
        <w:pStyle w:val="Normal"/>
        <w:shd w:fill="FFFFFF" w:val="clear"/>
        <w:spacing w:lineRule="atLeast" w:line="270" w:before="75" w:after="225"/>
        <w:rPr/>
      </w:pPr>
      <w:r>
        <w:rPr/>
        <w:t xml:space="preserve">Každý pacient s hladinou 350 mcg/ml okolo 4. hodiny po pozření , anebo kdykoli později, musí být léčen deferroxaminem, nad 1000 mcg/ml je nutno očekávat kriticky těžkou intoxikaci, kterou je nutno léčit odpovídajícím způsobem na jednotce intensivní péče.   </w:t>
      </w:r>
    </w:p>
    <w:p>
      <w:pPr>
        <w:pStyle w:val="Normal"/>
        <w:shd w:fill="FFFFFF" w:val="clear"/>
        <w:spacing w:lineRule="atLeast" w:line="270" w:before="75" w:after="225"/>
        <w:rPr/>
      </w:pPr>
      <w:r>
        <w:rPr/>
        <w:t xml:space="preserve">Z hlediska prognosy je nutno všechny stavy spojené s hladinou železa v plasmě nad 1000 mcg / ml považovat za letální, tedy, bez energické adekvátní léčby, vedoucí neodvratně k smrti pacienta. </w:t>
      </w:r>
    </w:p>
    <w:p>
      <w:pPr>
        <w:pStyle w:val="Normal"/>
        <w:shd w:fill="FFFFFF" w:val="clear"/>
        <w:spacing w:lineRule="atLeast" w:line="270" w:before="75" w:after="225"/>
        <w:rPr/>
      </w:pPr>
      <w:r>
        <w:rPr/>
      </w:r>
    </w:p>
    <w:p>
      <w:pPr>
        <w:pStyle w:val="Normal"/>
        <w:shd w:fill="FFFFFF" w:val="clear"/>
        <w:spacing w:lineRule="atLeast" w:line="270" w:before="75" w:after="225"/>
        <w:rPr>
          <w:i/>
          <w:i/>
        </w:rPr>
      </w:pPr>
      <w:r>
        <w:rPr>
          <w:i/>
        </w:rPr>
        <w:t>Zatížení (overloading) železem  ( hemochromatosa a hemosiderosa)</w:t>
      </w:r>
    </w:p>
    <w:p>
      <w:pPr>
        <w:pStyle w:val="Normlnweb"/>
        <w:rPr/>
      </w:pPr>
      <w:r>
        <w:rPr/>
        <w:t xml:space="preserve"> </w:t>
      </w:r>
      <w:r>
        <w:rPr/>
        <w:t>Zatížení (overloading) železem je naproti tomu stravem, který vyplývá z dlouhodobých procesů, které mohou mít řadu příčin. Stav, k němuž vedou, je obecně nazýván hemochromatosa. Někdy se ještě od ní odděluje, spíše jako jakási podskupina, hemosiderosa. Rozdíl spočívá vlastně jen v tom, že zatímco u hemochromatosy je zjišťována kumulace železa v buňkách jen v podobě ferritinu, u hemosiderosy jsou nacházena i deposita železa v komplexu  ferritinu s dalšími proteiny , která jsou označována právě jako hemosiderin. Tato deposita se pak nacházejí  i v buněčných populacích, které nebývají běžně  hemochromatosou postiženy. Existuje však ještě řada dalších definic rozdílu mezi hemosiderosou a hemochromatosou, které uvedeme v krátkém přehledu:</w:t>
      </w:r>
    </w:p>
    <w:p>
      <w:pPr>
        <w:pStyle w:val="Normlnweb"/>
        <w:rPr/>
      </w:pPr>
      <w:r>
        <w:rPr/>
        <w:t>-pokud je stav způsoben  mnohočetnými transfusemi, pak  je hemosiderosa definována způsobem uvedeným výše a je tedy určitou formou této sekundární hemochromatosy</w:t>
      </w:r>
    </w:p>
    <w:p>
      <w:pPr>
        <w:pStyle w:val="Normlnweb"/>
        <w:rPr/>
      </w:pPr>
      <w:r>
        <w:rPr/>
        <w:t xml:space="preserve">-hemosiderosa znamená deposici hemosiderinu v buňkách, zatímco hemochromatosa znamená hemosiderin v buňkách i intersticiu </w:t>
      </w:r>
    </w:p>
    <w:p>
      <w:pPr>
        <w:pStyle w:val="Normlnweb"/>
        <w:rPr/>
      </w:pPr>
      <w:r>
        <w:rPr/>
        <w:t xml:space="preserve">-hemosiderosa označuje stav, kdy zatížení železem nevytváří onemocnění, zatímco definice hemochromatosy již předpokládá příznaky   </w:t>
      </w:r>
    </w:p>
    <w:p>
      <w:pPr>
        <w:pStyle w:val="Normlnweb"/>
        <w:rPr/>
      </w:pPr>
      <w:r>
        <w:rPr/>
        <w:t xml:space="preserve">-hemosiderosa je oddělena od hemochromatosy tak, že za její hlavní rys je považována reversibilita akumulace železa v retikuloendeoteliálním systému </w:t>
      </w:r>
    </w:p>
    <w:p>
      <w:pPr>
        <w:pStyle w:val="Normlnweb"/>
        <w:rPr/>
      </w:pPr>
      <w:r>
        <w:rPr>
          <w:vertAlign w:val="superscript"/>
        </w:rPr>
        <w:t xml:space="preserve"> </w:t>
      </w:r>
      <w:r>
        <w:rPr/>
        <w:t xml:space="preserve">Obecně lze říci, že příčiny hemochromatosy lze rozdělit na skupinu hereditárních (primárních) a sekundárních hemochromatos. </w:t>
      </w:r>
    </w:p>
    <w:p>
      <w:pPr>
        <w:pStyle w:val="Normlnweb"/>
        <w:rPr>
          <w:vertAlign w:val="superscript"/>
        </w:rPr>
      </w:pPr>
      <w:r>
        <w:rPr/>
        <w:t>Donedávna byla hereditární hemochromatosa definována jako jedno autosomálně recesivní onemocnění. Odpovědným genem je v tomto případě  HFE  ( High Ferrum ) na chromosomu 6. Je součásní MHC I a reguluje transferrinový receptor (TRFC) v buňkách, jeho mutace tak mohou vést k insuficienci transferrinového receptoru , a tím k vysoké plasmatické  hladině železa. Tato v jistém smyslu “vzorová” hemochromatosa je  charakterisována vyšší absorbcí železa ve střevě a jeho rychlejším ukládáním. Nejčastěji se  projevuje  mezi 30. až 50. rokem věku, ale může se objevit i u dětí.  Nejobvyklejší presentací je cirhosa jaterní, hypopituitarismus, kardiomyopatie, diabetes, arthritis a hyperpigmentace kůže a slizic. Nejčastěji jsou tedy postiženy  hepatocyty, myocyty myokardu a potom endokrinně aktivní orgány. V rozvinuté formě tak  má onemocnění velmi závažné důsledky.</w:t>
      </w:r>
    </w:p>
    <w:p>
      <w:pPr>
        <w:pStyle w:val="Normlnweb"/>
        <w:rPr/>
      </w:pPr>
      <w:r>
        <w:rPr/>
        <w:t xml:space="preserve">Vedle tohoto syndromu je však v současnosti  diferencována řada dalších, z nichž jistě nejvýznamnější je juvenilní hemochromatosa. Jedná se o skupinu onemocnění, které jsou  způsobeny nízkou produkcí hepcidinu. Juvenilní hemochromatosa typu 2A je způsobena mutací regulátorových genů jeho tvorby, tzv. HJV genu nebo tzv. RGMc( Repulsive Guidance Molecule c). Druhou skupinou je tzv.  juvenilní hemochromatosa typu 2B, způsobená přímým defektem produkčního genu pro hepcidin .  Důsledkem je ve všech těchto případech rychlý rozvoj hemochromatosy s typickým rozsahem klinických syndromů uvedených výše již v dětském věku . </w:t>
      </w:r>
    </w:p>
    <w:p>
      <w:pPr>
        <w:pStyle w:val="Normlnweb"/>
        <w:rPr/>
      </w:pPr>
      <w:r>
        <w:rPr/>
        <w:t xml:space="preserve"> </w:t>
      </w:r>
      <w:r>
        <w:rPr/>
        <w:t>Vedle těchto častějších forem existují ještě další vrozené poruchy, které vedou k projevům hemosiderosy, jako je deficit  transferrinového receptoru (označovaný jako TRF2 nebo také HFE3), dále  deficit ferroportinu  a ještě další  již vzácné stavy jako atransferrinemie, aceruloplasminemie či doposud na genetické a molekulární úrovni nedefinovaná neonatální hemochromatosa.</w:t>
      </w:r>
    </w:p>
    <w:p>
      <w:pPr>
        <w:pStyle w:val="Normlnweb"/>
        <w:rPr/>
      </w:pPr>
      <w:r>
        <w:rPr/>
        <w:t>Jestliže příčiny primární,hereditární hemochromatosy, jsou vícečetné, ještě daleko více to platí o negenetických stavech, které mohou vést k zatížení organismu železem, až do vzniku klinicky významné hemochromatosy. Seřaďme je nyní do tohoto krátkého přehledu:</w:t>
      </w:r>
    </w:p>
    <w:p>
      <w:pPr>
        <w:pStyle w:val="Normlnweb"/>
        <w:ind w:left="720" w:hanging="0"/>
        <w:rPr/>
      </w:pPr>
      <w:r>
        <w:rPr/>
        <w:t>-těžká hemolysa, včetně intravaskulární a inefektivní erytropoezy ( t.j. hemolysy  v kostní dřeni)</w:t>
      </w:r>
    </w:p>
    <w:p>
      <w:pPr>
        <w:pStyle w:val="Normlnweb"/>
        <w:ind w:left="720" w:hanging="0"/>
        <w:rPr/>
      </w:pPr>
      <w:r>
        <w:rPr/>
        <w:t>-mnohočetné transfuse  obvyklé při hereditárních anemiích (thalassemia major, srpkovitá  anemie)</w:t>
      </w:r>
    </w:p>
    <w:p>
      <w:pPr>
        <w:pStyle w:val="Normlnweb"/>
        <w:ind w:left="720" w:hanging="0"/>
        <w:rPr/>
      </w:pPr>
      <w:r>
        <w:rPr/>
        <w:t>-anemie, Blackfan Diamondova choroba (vrozená aplastická anemie), také myelodysplastické syndromy....</w:t>
      </w:r>
    </w:p>
    <w:p>
      <w:pPr>
        <w:pStyle w:val="Normlnweb"/>
        <w:ind w:left="720" w:hanging="0"/>
        <w:rPr/>
      </w:pPr>
      <w:r>
        <w:rPr/>
        <w:t xml:space="preserve">-excesivní parenterální náhrada železa </w:t>
      </w:r>
    </w:p>
    <w:p>
      <w:pPr>
        <w:pStyle w:val="Normlnweb"/>
        <w:ind w:left="720" w:hanging="0"/>
        <w:rPr/>
      </w:pPr>
      <w:r>
        <w:rPr/>
        <w:t>-intoxikace železem ...</w:t>
      </w:r>
    </w:p>
    <w:p>
      <w:pPr>
        <w:pStyle w:val="Normlnweb"/>
        <w:ind w:left="720" w:hanging="0"/>
        <w:rPr/>
      </w:pPr>
      <w:r>
        <w:rPr/>
        <w:t>- stavy které vedou k snížení produkce hepcidinu ( jako faktoru produkovanému v játrech): jaterní cirrhosa, steatohepatosa.....,</w:t>
      </w:r>
    </w:p>
    <w:p>
      <w:pPr>
        <w:pStyle w:val="Normlnweb"/>
        <w:ind w:left="720" w:hanging="0"/>
        <w:rPr/>
      </w:pPr>
      <w:r>
        <w:rPr/>
        <w:t xml:space="preserve">-stavy spojené s hemolysou  či sekundárně snižující tvorbu hepcidinu jako  prophyria cutanea tarda, časté hemodialysy, renální selhání, některá nádorová onemocnění....... </w:t>
      </w:r>
    </w:p>
    <w:p>
      <w:pPr>
        <w:pStyle w:val="Normlnweb"/>
        <w:ind w:left="360" w:hanging="0"/>
        <w:rPr/>
      </w:pPr>
      <w:r>
        <w:rPr/>
      </w:r>
    </w:p>
    <w:p>
      <w:pPr>
        <w:pStyle w:val="Normlnweb"/>
        <w:ind w:left="360" w:hanging="0"/>
        <w:rPr/>
      </w:pPr>
      <w:r>
        <w:rPr/>
        <w:t>Klíčem k úspěchu v léčbě hemochromatosy je, při omezených terapeutických možnostech ( viz níže), nepochybně včasná diagnostika. Standardní metodou je  stanovení základních parametrů metabolismu železa - jeho hladiny a hladiny  transferrinu v plasmě, stanovení transportní kapacity transferrinu, a dále stanovení hladiny plasmatického ferritinu.  Je rovněž nutno pátrat po sekundárních stavech, které mohou hemosiderosu vyvolat, zvláště po jaterní cirrhose, jiných hepatálních chorobách, renálních onemocněních, a tumorech (tedy především stavech, které mohou ovlivňovat ve smyslu útlumu produkci hepcidinu).</w:t>
      </w:r>
    </w:p>
    <w:p>
      <w:pPr>
        <w:pStyle w:val="Normlnweb"/>
        <w:ind w:left="360" w:hanging="0"/>
        <w:rPr/>
      </w:pPr>
      <w:r>
        <w:rPr/>
        <w:t xml:space="preserve">Pro diagnostiku hereditární hemochromatosy je určující analysa HFE v krevním testu  ( z leukocytů). </w:t>
      </w:r>
    </w:p>
    <w:p>
      <w:pPr>
        <w:pStyle w:val="Normlnweb"/>
        <w:ind w:left="360" w:hanging="0"/>
        <w:rPr/>
      </w:pPr>
      <w:r>
        <w:rPr/>
        <w:t>Rozsah postižení pak určuje obsah železa v hepatocytech při hodnocení jaterní biopsie  (tzv. hepatic iron index HII)  a/nebo neinvasivní vyhodnocení obsahu železa v játrech pomocí tzv. R2 vyšetření magnetickou resonancí ( známou také jako Ferriscan).</w:t>
      </w:r>
    </w:p>
    <w:p>
      <w:pPr>
        <w:pStyle w:val="Normlnweb"/>
        <w:ind w:left="360" w:hanging="0"/>
        <w:rPr/>
      </w:pPr>
      <w:r>
        <w:rPr/>
        <w:t xml:space="preserve">Možnosti terapie jsou poměrně omezené.  Nepochybně nejúčinnější může být radikální léčba příčiny sekundární hemochromatosy , pokud je možná . Další opatření mohou být účinná pokud jsou aplikována ještě před klinickým rozvojem choroby, v její rozvinuté formě již mohou spíše jen mírnit její další progresi. </w:t>
      </w:r>
    </w:p>
    <w:p>
      <w:pPr>
        <w:pStyle w:val="Normlnweb"/>
        <w:ind w:left="360" w:hanging="0"/>
        <w:rPr/>
      </w:pPr>
      <w:r>
        <w:rPr/>
        <w:t xml:space="preserve">Klasickým léčebným postupem je flebotomie, prováděná zpočátku 1x týdně až do normalisace hladin železa  a potom v dalších časových odstupech, obvykle po 1 až 3 měsících, v takové frekvenci, aby  byly patřičné parametry plasmatického železa udrženy v hodnotách fysiologických. </w:t>
      </w:r>
    </w:p>
    <w:p>
      <w:pPr>
        <w:pStyle w:val="Normlnweb"/>
        <w:ind w:left="360" w:hanging="0"/>
        <w:rPr/>
      </w:pPr>
      <w:r>
        <w:rPr/>
        <w:t xml:space="preserve">Dalším léčebným opatřením je pak podávání  chelátů : desferoxaminu a v současné době dalších preparátů jako deferasirox a deferiprone, keré se poté vylučují močí a stolicí spolu s navázaným železem. </w:t>
      </w:r>
    </w:p>
    <w:p>
      <w:pPr>
        <w:pStyle w:val="Normlnweb"/>
        <w:ind w:left="360" w:hanging="0"/>
        <w:rPr/>
      </w:pPr>
      <w:r>
        <w:rPr/>
        <w:t xml:space="preserve">Prognosa hemochromatosy je závažná:nejméně 1/3 případů může vyústit do hepatocelulárního karcinomu.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rPr/>
      </w:pPr>
      <w:r>
        <w:rPr>
          <w:rFonts w:cs="ArialCE;Times New Roman" w:ascii="ArialCE;Times New Roman" w:hAnsi="ArialCE;Times New Roman"/>
          <w:bCs/>
          <w:color w:val="000000"/>
        </w:rPr>
        <w:t xml:space="preserve">1.3.7.4. Poruchy metabolismu hemoglobinu a noxy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w:t>
      </w:r>
    </w:p>
    <w:p>
      <w:pPr>
        <w:pStyle w:val="Normlnweb"/>
        <w:rPr/>
      </w:pPr>
      <w:r>
        <w:rPr>
          <w:rFonts w:cs="ArialCE;Times New Roman" w:ascii="ArialCE;Times New Roman" w:hAnsi="ArialCE;Times New Roman"/>
          <w:bCs/>
          <w:color w:val="000000"/>
        </w:rPr>
        <w:t xml:space="preserve">Poruchy </w:t>
      </w:r>
      <w:r>
        <w:rPr>
          <w:rFonts w:cs="ArialCE;Times New Roman" w:ascii="ArialCE;Times New Roman" w:hAnsi="ArialCE;Times New Roman"/>
          <w:bCs/>
          <w:color w:val="000000"/>
        </w:rPr>
        <w:t>metabolismu</w:t>
      </w:r>
      <w:r>
        <w:rPr>
          <w:rFonts w:cs="ArialCE;Times New Roman" w:ascii="ArialCE;Times New Roman" w:hAnsi="ArialCE;Times New Roman"/>
          <w:bCs/>
          <w:color w:val="000000"/>
        </w:rPr>
        <w:t xml:space="preserve"> hemoglobinu jako vyjímečné molekuly kumulující a  transportující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kyslík  mají samozřejmě, zvláště pro oblast intensivní mediciny největší význam právě  v</w:t>
      </w:r>
      <w:r>
        <w:rPr>
          <w:rFonts w:cs="ArialCE;Times New Roman" w:ascii="ArialCE;Times New Roman" w:hAnsi="ArialCE;Times New Roman"/>
          <w:bCs/>
          <w:color w:val="000000"/>
        </w:rPr>
        <w:t> </w:t>
      </w:r>
      <w:r>
        <w:rPr>
          <w:rFonts w:cs="ArialCE;Times New Roman" w:ascii="ArialCE;Times New Roman" w:hAnsi="ArialCE;Times New Roman"/>
          <w:bCs/>
          <w:color w:val="000000"/>
        </w:rPr>
        <w:t>těch stavech, kdy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rušení této funkce. Toto se týká bez vyjímky všech závažnějších hemoglobinopatií, tedy poruch </w:t>
      </w:r>
      <w:r>
        <w:rPr>
          <w:rFonts w:cs="ArialCE;Times New Roman" w:ascii="ArialCE;Times New Roman" w:hAnsi="ArialCE;Times New Roman"/>
          <w:bCs/>
          <w:color w:val="000000"/>
        </w:rPr>
        <w:t>bílkovinné</w:t>
      </w:r>
      <w:r>
        <w:rPr>
          <w:rFonts w:cs="ArialCE;Times New Roman" w:ascii="ArialCE;Times New Roman" w:hAnsi="ArialCE;Times New Roman"/>
          <w:bCs/>
          <w:color w:val="000000"/>
        </w:rPr>
        <w:t xml:space="preserve"> složky a narušení funkcí hemu, které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hemoglobinemii či jiným poruchám jeho schopnosti vázat kyslík. Tyto stavy bezprostředně </w:t>
      </w:r>
      <w:r>
        <w:rPr>
          <w:rFonts w:cs="ArialCE;Times New Roman" w:ascii="ArialCE;Times New Roman" w:hAnsi="ArialCE;Times New Roman"/>
          <w:bCs/>
          <w:color w:val="000000"/>
        </w:rPr>
        <w:t>ohrožuj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 xml:space="preserve"> na životě, předpokladem úspěchu je vedle alespoň rychlé klinické </w:t>
      </w:r>
      <w:r>
        <w:rPr>
          <w:rFonts w:cs="ArialCE;Times New Roman" w:ascii="ArialCE;Times New Roman" w:hAnsi="ArialCE;Times New Roman"/>
          <w:bCs/>
          <w:color w:val="000000"/>
        </w:rPr>
        <w:t>orientace</w:t>
      </w:r>
      <w:r>
        <w:rPr>
          <w:rFonts w:cs="ArialCE;Times New Roman" w:ascii="ArialCE;Times New Roman" w:hAnsi="ArialCE;Times New Roman"/>
          <w:bCs/>
          <w:color w:val="000000"/>
        </w:rPr>
        <w:t xml:space="preserve"> bezprostřední navýšení </w:t>
      </w:r>
      <w:r>
        <w:rPr>
          <w:rFonts w:cs="ArialCE;Times New Roman" w:ascii="ArialCE;Times New Roman" w:hAnsi="ArialCE;Times New Roman"/>
          <w:bCs/>
          <w:color w:val="000000"/>
        </w:rPr>
        <w:t>přísunu</w:t>
      </w:r>
      <w:r>
        <w:rPr>
          <w:rFonts w:cs="ArialCE;Times New Roman" w:ascii="ArialCE;Times New Roman" w:hAnsi="ArialCE;Times New Roman"/>
          <w:bCs/>
          <w:color w:val="000000"/>
        </w:rPr>
        <w:t xml:space="preserve"> kyslíku, v</w:t>
      </w:r>
      <w:r>
        <w:rPr>
          <w:rFonts w:cs="ArialCE;Times New Roman" w:ascii="ArialCE;Times New Roman" w:hAnsi="ArialCE;Times New Roman"/>
          <w:bCs/>
          <w:color w:val="000000"/>
        </w:rPr>
        <w:t> </w:t>
      </w:r>
      <w:r>
        <w:rPr>
          <w:rFonts w:cs="ArialCE;Times New Roman" w:ascii="ArialCE;Times New Roman" w:hAnsi="ArialCE;Times New Roman"/>
          <w:bCs/>
          <w:color w:val="000000"/>
        </w:rPr>
        <w:t>těžkých formách je namístě ( dle dostupnosti) pacienta indikovat i pro použití barokomory,  a pak po rozeznání charakteru poruchy nasadit příslušnou příčinnou terapii. V</w:t>
      </w:r>
      <w:r>
        <w:rPr>
          <w:rFonts w:cs="ArialCE;Times New Roman" w:ascii="ArialCE;Times New Roman" w:hAnsi="ArialCE;Times New Roman"/>
          <w:bCs/>
          <w:color w:val="000000"/>
        </w:rPr>
        <w:t> případ</w:t>
      </w:r>
      <w:r>
        <w:rPr>
          <w:rFonts w:cs="ArialCE;Times New Roman" w:ascii="ArialCE;Times New Roman" w:hAnsi="ArialCE;Times New Roman"/>
          <w:bCs/>
          <w:color w:val="000000"/>
        </w:rPr>
        <w:t xml:space="preserve">ě methemoglobinemie je léčbou  volby podání methylové modři, která restauruje trojmocný iont železa, schopný vázat kyslík. Pro </w:t>
      </w:r>
      <w:r>
        <w:rPr>
          <w:rFonts w:cs="ArialCE;Times New Roman" w:ascii="ArialCE;Times New Roman" w:hAnsi="ArialCE;Times New Roman"/>
          <w:bCs/>
          <w:color w:val="000000"/>
        </w:rPr>
        <w:t>řadu</w:t>
      </w:r>
      <w:r>
        <w:rPr>
          <w:rFonts w:cs="ArialCE;Times New Roman" w:ascii="ArialCE;Times New Roman" w:hAnsi="ArialCE;Times New Roman"/>
          <w:bCs/>
          <w:color w:val="000000"/>
        </w:rPr>
        <w:t xml:space="preserve"> dalších hemoglobinopatii je jistě postupem volb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ých formách </w:t>
      </w:r>
      <w:r>
        <w:rPr>
          <w:rFonts w:cs="ArialCE;Times New Roman" w:ascii="ArialCE;Times New Roman" w:hAnsi="ArialCE;Times New Roman"/>
          <w:bCs/>
          <w:color w:val="000000"/>
        </w:rPr>
        <w:t>použ</w:t>
      </w:r>
      <w:r>
        <w:rPr>
          <w:rFonts w:cs="ArialCE;Times New Roman" w:ascii="ArialCE;Times New Roman" w:hAnsi="ArialCE;Times New Roman"/>
          <w:bCs/>
          <w:color w:val="000000"/>
        </w:rPr>
        <w:t>i</w:t>
      </w:r>
      <w:r>
        <w:rPr>
          <w:rFonts w:cs="ArialCE;Times New Roman" w:ascii="ArialCE;Times New Roman" w:hAnsi="ArialCE;Times New Roman"/>
          <w:bCs/>
          <w:color w:val="000000"/>
        </w:rPr>
        <w:t>t</w:t>
      </w:r>
      <w:r>
        <w:rPr>
          <w:rFonts w:cs="ArialCE;Times New Roman" w:ascii="ArialCE;Times New Roman" w:hAnsi="ArialCE;Times New Roman"/>
          <w:bCs/>
          <w:color w:val="000000"/>
        </w:rPr>
        <w:t>í erytrocytaferesy s</w:t>
      </w:r>
      <w:r>
        <w:rPr>
          <w:rFonts w:cs="ArialCE;Times New Roman" w:ascii="ArialCE;Times New Roman" w:hAnsi="ArialCE;Times New Roman"/>
          <w:bCs/>
          <w:color w:val="000000"/>
        </w:rPr>
        <w:t> </w:t>
      </w:r>
      <w:r>
        <w:rPr>
          <w:rFonts w:cs="ArialCE;Times New Roman" w:ascii="ArialCE;Times New Roman" w:hAnsi="ArialCE;Times New Roman"/>
          <w:bCs/>
          <w:color w:val="000000"/>
        </w:rPr>
        <w:t>náhradou defektních erytrocytů intaktními.</w:t>
      </w:r>
    </w:p>
    <w:p>
      <w:pPr>
        <w:pStyle w:val="Normlnweb"/>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ch stavů, týkajících se hlavně poruch metabolismu </w:t>
      </w:r>
      <w:r>
        <w:rPr>
          <w:rFonts w:cs="ArialCE;Times New Roman" w:ascii="ArialCE;Times New Roman" w:hAnsi="ArialCE;Times New Roman"/>
          <w:bCs/>
          <w:color w:val="000000"/>
        </w:rPr>
        <w:t>jednotlivých</w:t>
      </w:r>
      <w:r>
        <w:rPr>
          <w:rFonts w:cs="ArialCE;Times New Roman" w:ascii="ArialCE;Times New Roman" w:hAnsi="ArialCE;Times New Roman"/>
          <w:bCs/>
          <w:color w:val="000000"/>
        </w:rPr>
        <w:t xml:space="preserve"> komponent hemoglobinové molekuly,  mohou např. </w:t>
      </w:r>
      <w:r>
        <w:rPr>
          <w:rFonts w:cs="ArialCE;Times New Roman" w:ascii="ArialCE;Times New Roman" w:hAnsi="ArialCE;Times New Roman"/>
          <w:bCs/>
          <w:color w:val="000000"/>
        </w:rPr>
        <w:t>některé</w:t>
      </w:r>
      <w:r>
        <w:rPr>
          <w:rFonts w:cs="ArialCE;Times New Roman" w:ascii="ArialCE;Times New Roman" w:hAnsi="ArialCE;Times New Roman"/>
          <w:bCs/>
          <w:color w:val="000000"/>
        </w:rPr>
        <w:t xml:space="preserve">  (především jaterní)  porfyrie při vzniku závažných </w:t>
      </w:r>
      <w:r>
        <w:rPr>
          <w:rFonts w:cs="ArialCE;Times New Roman" w:ascii="ArialCE;Times New Roman" w:hAnsi="ArialCE;Times New Roman"/>
          <w:bCs/>
          <w:color w:val="000000"/>
        </w:rPr>
        <w:t>neurologických</w:t>
      </w:r>
      <w:r>
        <w:rPr>
          <w:rFonts w:cs="ArialCE;Times New Roman" w:ascii="ArialCE;Times New Roman" w:hAnsi="ArialCE;Times New Roman"/>
          <w:bCs/>
          <w:color w:val="000000"/>
        </w:rPr>
        <w:t xml:space="preserve"> stavů ( bulbární paralyse, křečích)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poruchám rytmicity i hloubky dýchání, a tím rovněž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ypoxii, jejíž řešení si může vyžádat i </w:t>
      </w:r>
      <w:r>
        <w:rPr>
          <w:rFonts w:cs="ArialCE;Times New Roman" w:ascii="ArialCE;Times New Roman" w:hAnsi="ArialCE;Times New Roman"/>
          <w:bCs/>
          <w:color w:val="000000"/>
        </w:rPr>
        <w:t>použití</w:t>
      </w:r>
      <w:r>
        <w:rPr>
          <w:rFonts w:cs="ArialCE;Times New Roman" w:ascii="ArialCE;Times New Roman" w:hAnsi="ArialCE;Times New Roman"/>
          <w:bCs/>
          <w:color w:val="000000"/>
        </w:rPr>
        <w:t xml:space="preserve"> umělé plicní </w:t>
      </w:r>
      <w:r>
        <w:rPr>
          <w:rFonts w:cs="ArialCE;Times New Roman" w:ascii="ArialCE;Times New Roman" w:hAnsi="ArialCE;Times New Roman"/>
          <w:bCs/>
          <w:color w:val="000000"/>
        </w:rPr>
        <w:t>ventilace</w:t>
      </w:r>
      <w:r>
        <w:rPr>
          <w:rFonts w:cs="ArialCE;Times New Roman" w:ascii="ArialCE;Times New Roman" w:hAnsi="ArialCE;Times New Roman"/>
          <w:bCs/>
          <w:color w:val="000000"/>
        </w:rPr>
        <w:t xml:space="preserve">. Podobně se mohou takovéto stavy objevit při postižení neuronů či jaterním komatu u intoxikace železem.  </w:t>
      </w:r>
    </w:p>
    <w:p>
      <w:pPr>
        <w:pStyle w:val="Normlnweb"/>
        <w:rPr/>
      </w:pPr>
      <w:r>
        <w:rPr>
          <w:rFonts w:cs="ArialCE;Times New Roman" w:ascii="ArialCE;Times New Roman" w:hAnsi="ArialCE;Times New Roman"/>
          <w:bCs/>
          <w:color w:val="000000"/>
        </w:rPr>
        <w:t>Poruchy vnitřního prostředí přicházejí v</w:t>
      </w:r>
      <w:r>
        <w:rPr>
          <w:rFonts w:cs="ArialCE;Times New Roman" w:ascii="ArialCE;Times New Roman" w:hAnsi="ArialCE;Times New Roman"/>
          <w:bCs/>
          <w:color w:val="000000"/>
        </w:rPr>
        <w:t> </w:t>
      </w:r>
      <w:r>
        <w:rPr>
          <w:rFonts w:cs="ArialCE;Times New Roman" w:ascii="ArialCE;Times New Roman" w:hAnsi="ArialCE;Times New Roman"/>
          <w:bCs/>
          <w:color w:val="000000"/>
        </w:rPr>
        <w:t>úvahu především opět u hemoglobinopatií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masivní hemolysou, tento stav může vést i při intaktní funkci ledvin až k</w:t>
      </w:r>
      <w:r>
        <w:rPr>
          <w:rFonts w:cs="ArialCE;Times New Roman" w:ascii="ArialCE;Times New Roman" w:hAnsi="ArialCE;Times New Roman"/>
          <w:bCs/>
          <w:color w:val="000000"/>
        </w:rPr>
        <w:t> </w:t>
      </w:r>
      <w:r>
        <w:rPr>
          <w:rFonts w:cs="ArialCE;Times New Roman" w:ascii="ArialCE;Times New Roman" w:hAnsi="ArialCE;Times New Roman"/>
          <w:bCs/>
          <w:color w:val="000000"/>
        </w:rPr>
        <w:t>nebezpečným hyperkalemiím a při masivní následné hemoglobinemii až k</w:t>
      </w:r>
      <w:r>
        <w:rPr>
          <w:rFonts w:cs="ArialCE;Times New Roman" w:ascii="ArialCE;Times New Roman" w:hAnsi="ArialCE;Times New Roman"/>
          <w:bCs/>
          <w:color w:val="000000"/>
        </w:rPr>
        <w:t> </w:t>
      </w:r>
      <w:r>
        <w:rPr>
          <w:rFonts w:cs="ArialCE;Times New Roman" w:ascii="ArialCE;Times New Roman" w:hAnsi="ArialCE;Times New Roman"/>
          <w:bCs/>
          <w:color w:val="000000"/>
        </w:rPr>
        <w:t>blokování tubulárního systému ledvin a akutnímu renálnímu selhání, spojenému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ypickým rozvratem. </w:t>
      </w:r>
    </w:p>
    <w:p>
      <w:pPr>
        <w:pStyle w:val="Normlnweb"/>
        <w:rPr/>
      </w:pPr>
      <w:r>
        <w:rPr>
          <w:rFonts w:cs="ArialCE;Times New Roman" w:ascii="ArialCE;Times New Roman" w:hAnsi="ArialCE;Times New Roman"/>
          <w:bCs/>
          <w:color w:val="000000"/>
        </w:rPr>
        <w:t>Provázán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mi </w:t>
      </w:r>
      <w:r>
        <w:rPr>
          <w:rFonts w:cs="ArialCE;Times New Roman" w:ascii="ArialCE;Times New Roman" w:hAnsi="ArialCE;Times New Roman"/>
          <w:bCs/>
          <w:color w:val="000000"/>
        </w:rPr>
        <w:t>metabolickým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ruchami</w:t>
      </w:r>
      <w:r>
        <w:rPr>
          <w:rFonts w:cs="ArialCE;Times New Roman" w:ascii="ArialCE;Times New Roman" w:hAnsi="ArialCE;Times New Roman"/>
          <w:bCs/>
          <w:color w:val="000000"/>
        </w:rPr>
        <w:t xml:space="preserve"> není u poruch hemoglobinového metabolismu výrazněji prokazatelné. Některé se však mohou objevit při poruchách hemoglobinových komponent: hemochromatosa může vést k rozvoji </w:t>
      </w:r>
      <w:r>
        <w:rPr>
          <w:rFonts w:cs="ArialCE;Times New Roman" w:ascii="ArialCE;Times New Roman" w:hAnsi="ArialCE;Times New Roman"/>
          <w:bCs/>
          <w:color w:val="000000"/>
        </w:rPr>
        <w:t>endokrinních syndromů</w:t>
      </w:r>
      <w:r>
        <w:rPr>
          <w:rFonts w:cs="ArialCE;Times New Roman" w:ascii="ArialCE;Times New Roman" w:hAnsi="ArialCE;Times New Roman"/>
          <w:bCs/>
          <w:color w:val="000000"/>
        </w:rPr>
        <w:t>,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diabetu a selhávání nadledvin. </w:t>
      </w:r>
    </w:p>
    <w:p>
      <w:pPr>
        <w:pStyle w:val="Normlnweb"/>
        <w:rPr/>
      </w:pPr>
      <w:r>
        <w:rPr>
          <w:rFonts w:cs="ArialCE;Times New Roman" w:ascii="ArialCE;Times New Roman" w:hAnsi="ArialCE;Times New Roman"/>
          <w:bCs/>
          <w:color w:val="000000"/>
        </w:rPr>
        <w:t xml:space="preserve">. Rovněž tak tyto stavy nevedou </w:t>
      </w:r>
      <w:r>
        <w:rPr>
          <w:rFonts w:cs="ArialCE;Times New Roman" w:ascii="ArialCE;Times New Roman" w:hAnsi="ArialCE;Times New Roman"/>
          <w:bCs/>
          <w:color w:val="000000"/>
        </w:rPr>
        <w:t>pravidelně</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ruchám imunitního systému. Sekundárně však ataky hemolysy, doprovázející řadu těchto stavů, </w:t>
      </w:r>
      <w:r>
        <w:rPr>
          <w:rFonts w:cs="ArialCE;Times New Roman" w:ascii="ArialCE;Times New Roman" w:hAnsi="ArialCE;Times New Roman"/>
          <w:bCs/>
          <w:color w:val="000000"/>
        </w:rPr>
        <w:t>mohou</w:t>
      </w:r>
      <w:r>
        <w:rPr>
          <w:rFonts w:cs="ArialCE;Times New Roman" w:ascii="ArialCE;Times New Roman" w:hAnsi="ArialCE;Times New Roman"/>
          <w:bCs/>
          <w:color w:val="000000"/>
        </w:rPr>
        <w:t xml:space="preserv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aktivaci až do podoby SIRS a rovněž takto, sekudárně,  může docháze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razné aktivaci </w:t>
      </w:r>
      <w:r>
        <w:rPr>
          <w:rFonts w:cs="ArialCE;Times New Roman" w:ascii="ArialCE;Times New Roman" w:hAnsi="ArialCE;Times New Roman"/>
          <w:bCs/>
          <w:color w:val="000000"/>
        </w:rPr>
        <w:t>obranného</w:t>
      </w:r>
      <w:r>
        <w:rPr>
          <w:rFonts w:cs="ArialCE;Times New Roman" w:ascii="ArialCE;Times New Roman" w:hAnsi="ArialCE;Times New Roman"/>
          <w:bCs/>
          <w:color w:val="000000"/>
        </w:rPr>
        <w:t xml:space="preserve"> systému při stavech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hypoxií . Z</w:t>
      </w:r>
      <w:r>
        <w:rPr>
          <w:rFonts w:cs="ArialCE;Times New Roman" w:ascii="ArialCE;Times New Roman" w:hAnsi="ArialCE;Times New Roman"/>
          <w:bCs/>
          <w:color w:val="000000"/>
        </w:rPr>
        <w:t> </w:t>
      </w:r>
      <w:r>
        <w:rPr>
          <w:rFonts w:cs="ArialCE;Times New Roman" w:ascii="ArialCE;Times New Roman" w:hAnsi="ArialCE;Times New Roman"/>
          <w:bCs/>
          <w:color w:val="000000"/>
        </w:rPr>
        <w:t>druhé strany se  aktivace obranného systému může podílet na atakách hemolysy u hemoglobinopatií a nesporně může být významným vyvolávajícím faktorem u porfyrických krizí.</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1.3.7.5.Poruchy metabolismu hemoglobinu a orgánové systémy</w:t>
      </w:r>
    </w:p>
    <w:p>
      <w:pPr>
        <w:pStyle w:val="Normlnweb"/>
        <w:rPr/>
      </w:pPr>
      <w:r>
        <w:rPr>
          <w:rFonts w:cs="ArialCE;Times New Roman" w:ascii="ArialCE;Times New Roman" w:hAnsi="ArialCE;Times New Roman"/>
          <w:bCs/>
          <w:color w:val="000000"/>
        </w:rPr>
        <w:t>Při poruchách hemoglobinového metabolismu jsou jistě nejčastěji postiženy erytrocyty jako buněčná populace, která hemoglobin nese, a to jak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funkční, tak i morfologické (např. srpkovitá anemie) a tyto změny mohou vést až k</w:t>
      </w:r>
      <w:r>
        <w:rPr>
          <w:rFonts w:cs="ArialCE;Times New Roman" w:ascii="ArialCE;Times New Roman" w:hAnsi="ArialCE;Times New Roman"/>
          <w:bCs/>
          <w:color w:val="000000"/>
        </w:rPr>
        <w:t> </w:t>
      </w:r>
      <w:r>
        <w:rPr>
          <w:rFonts w:cs="ArialCE;Times New Roman" w:ascii="ArialCE;Times New Roman" w:hAnsi="ArialCE;Times New Roman"/>
          <w:bCs/>
          <w:color w:val="000000"/>
        </w:rPr>
        <w:t>jejich urychlenému zániku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hemolysy. Poškození dalších buněčných populací pak vyplývá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emoglobinemie po případné hemolyse, která může způsobit závažné poškození </w:t>
      </w:r>
      <w:r>
        <w:rPr>
          <w:rFonts w:cs="ArialCE;Times New Roman" w:ascii="ArialCE;Times New Roman" w:hAnsi="ArialCE;Times New Roman"/>
          <w:bCs/>
          <w:color w:val="000000"/>
        </w:rPr>
        <w:t>t</w:t>
      </w:r>
      <w:r>
        <w:rPr>
          <w:rFonts w:cs="ArialCE;Times New Roman" w:ascii="ArialCE;Times New Roman" w:hAnsi="ArialCE;Times New Roman"/>
          <w:bCs/>
          <w:color w:val="000000"/>
        </w:rPr>
        <w:t>u</w:t>
      </w:r>
      <w:r>
        <w:rPr>
          <w:rFonts w:cs="ArialCE;Times New Roman" w:ascii="ArialCE;Times New Roman" w:hAnsi="ArialCE;Times New Roman"/>
          <w:bCs/>
          <w:color w:val="000000"/>
        </w:rPr>
        <w:t>bulárního</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ledvin až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utnímu renálnímu selhání. </w:t>
      </w:r>
      <w:r>
        <w:rPr>
          <w:rFonts w:cs="ArialCE;Times New Roman" w:ascii="ArialCE;Times New Roman" w:hAnsi="ArialCE;Times New Roman"/>
          <w:bCs/>
          <w:color w:val="000000"/>
        </w:rPr>
        <w:t>Další</w:t>
      </w:r>
      <w:r>
        <w:rPr>
          <w:rFonts w:cs="ArialCE;Times New Roman" w:ascii="ArialCE;Times New Roman" w:hAnsi="ArialCE;Times New Roman"/>
          <w:bCs/>
          <w:color w:val="000000"/>
        </w:rPr>
        <w:t xml:space="preserve"> skupinu orgánových lesí pak může vyvolávat důsledek funkční nedostatečnosti ( či kapacity ) hemoglobinu v</w:t>
      </w:r>
      <w:r>
        <w:rPr>
          <w:rFonts w:cs="ArialCE;Times New Roman" w:ascii="ArialCE;Times New Roman" w:hAnsi="ArialCE;Times New Roman"/>
          <w:bCs/>
          <w:color w:val="000000"/>
        </w:rPr>
        <w:t> </w:t>
      </w:r>
      <w:r>
        <w:rPr>
          <w:rFonts w:cs="ArialCE;Times New Roman" w:ascii="ArialCE;Times New Roman" w:hAnsi="ArialCE;Times New Roman"/>
          <w:bCs/>
          <w:color w:val="000000"/>
        </w:rPr>
        <w:t>jeho funkci nosiče a transportéru kyslíku a kryjí se pak se změnami působenými akutní či protrahovanou hypoxií ( podrobně viz kapitola věnovaná  problematice hypoxie)</w:t>
      </w:r>
    </w:p>
    <w:p>
      <w:pPr>
        <w:pStyle w:val="Normlnweb"/>
        <w:rPr/>
      </w:pPr>
      <w:r>
        <w:rPr>
          <w:rFonts w:cs="ArialCE;Times New Roman" w:ascii="ArialCE;Times New Roman" w:hAnsi="ArialCE;Times New Roman"/>
          <w:bCs/>
          <w:color w:val="000000"/>
        </w:rPr>
        <w:t>Porfyrie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fickému </w:t>
      </w:r>
      <w:r>
        <w:rPr>
          <w:rFonts w:cs="ArialCE;Times New Roman" w:ascii="ArialCE;Times New Roman" w:hAnsi="ArialCE;Times New Roman"/>
          <w:bCs/>
          <w:color w:val="000000"/>
        </w:rPr>
        <w:t>narušování</w:t>
      </w:r>
      <w:r>
        <w:rPr>
          <w:rFonts w:cs="ArialCE;Times New Roman" w:ascii="ArialCE;Times New Roman" w:hAnsi="ArialCE;Times New Roman"/>
          <w:bCs/>
          <w:color w:val="000000"/>
        </w:rPr>
        <w:t xml:space="preserve"> epidermis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fotosensitivních exantemů, až </w:t>
      </w:r>
      <w:r>
        <w:rPr>
          <w:rFonts w:cs="ArialCE;Times New Roman" w:ascii="ArialCE;Times New Roman" w:hAnsi="ArialCE;Times New Roman"/>
          <w:bCs/>
          <w:color w:val="000000"/>
        </w:rPr>
        <w:t>nekr</w:t>
      </w:r>
      <w:r>
        <w:rPr>
          <w:rFonts w:cs="ArialCE;Times New Roman" w:ascii="ArialCE;Times New Roman" w:hAnsi="ArialCE;Times New Roman"/>
          <w:bCs/>
          <w:color w:val="000000"/>
        </w:rPr>
        <w:t>o</w:t>
      </w:r>
      <w:r>
        <w:rPr>
          <w:rFonts w:cs="ArialCE;Times New Roman" w:ascii="ArialCE;Times New Roman" w:hAnsi="ArialCE;Times New Roman"/>
          <w:bCs/>
          <w:color w:val="000000"/>
        </w:rPr>
        <w:t>tizujícího</w:t>
      </w:r>
      <w:r>
        <w:rPr>
          <w:rFonts w:cs="ArialCE;Times New Roman" w:ascii="ArialCE;Times New Roman" w:hAnsi="ArialCE;Times New Roman"/>
          <w:bCs/>
          <w:color w:val="000000"/>
        </w:rPr>
        <w:t xml:space="preserve"> charakteru ( bulosní procesy), ty pak se mohou stávat příčinou infekčních komplikací.  Při akutních porfyriích zase </w:t>
      </w:r>
      <w:r>
        <w:rPr>
          <w:rFonts w:cs="ArialCE;Times New Roman" w:ascii="ArialCE;Times New Roman" w:hAnsi="ArialCE;Times New Roman"/>
          <w:bCs/>
          <w:color w:val="000000"/>
        </w:rPr>
        <w:t>dochází</w:t>
      </w:r>
      <w:r>
        <w:rPr>
          <w:rFonts w:cs="ArialCE;Times New Roman" w:ascii="ArialCE;Times New Roman" w:hAnsi="ArialCE;Times New Roman"/>
          <w:bCs/>
          <w:color w:val="000000"/>
        </w:rPr>
        <w:t xml:space="preserve"> při kumulaci  prekursorů v</w:t>
      </w:r>
      <w:r>
        <w:rPr>
          <w:rFonts w:cs="ArialCE;Times New Roman" w:ascii="ArialCE;Times New Roman" w:hAnsi="ArialCE;Times New Roman"/>
          <w:bCs/>
          <w:color w:val="000000"/>
        </w:rPr>
        <w:t> </w:t>
      </w:r>
      <w:r>
        <w:rPr>
          <w:rFonts w:cs="ArialCE;Times New Roman" w:ascii="ArialCE;Times New Roman" w:hAnsi="ArialCE;Times New Roman"/>
          <w:bCs/>
          <w:color w:val="000000"/>
        </w:rPr>
        <w:t>neuronech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važným změnám jejich funkcí, projevujících se paralytickými </w:t>
      </w:r>
      <w:r>
        <w:rPr>
          <w:rFonts w:cs="ArialCE;Times New Roman" w:ascii="ArialCE;Times New Roman" w:hAnsi="ArialCE;Times New Roman"/>
          <w:bCs/>
          <w:color w:val="000000"/>
        </w:rPr>
        <w:t>syndromy</w:t>
      </w:r>
      <w:r>
        <w:rPr>
          <w:rFonts w:cs="ArialCE;Times New Roman" w:ascii="ArialCE;Times New Roman" w:hAnsi="ArialCE;Times New Roman"/>
          <w:bCs/>
          <w:color w:val="000000"/>
        </w:rPr>
        <w:t xml:space="preserve">, poruchami </w:t>
      </w:r>
      <w:r>
        <w:rPr>
          <w:rFonts w:cs="ArialCE;Times New Roman" w:ascii="ArialCE;Times New Roman" w:hAnsi="ArialCE;Times New Roman"/>
          <w:bCs/>
          <w:color w:val="000000"/>
        </w:rPr>
        <w:t>vědomí</w:t>
      </w:r>
      <w:r>
        <w:rPr>
          <w:rFonts w:cs="ArialCE;Times New Roman" w:ascii="ArialCE;Times New Roman" w:hAnsi="ArialCE;Times New Roman"/>
          <w:bCs/>
          <w:color w:val="000000"/>
        </w:rPr>
        <w:t xml:space="preserve"> kvalitativního i kvantitativního charakteru, popřípadě křečovými stavy. </w:t>
      </w:r>
      <w:r>
        <w:rPr>
          <w:rFonts w:cs="ArialCE;Times New Roman" w:ascii="ArialCE;Times New Roman" w:hAnsi="ArialCE;Times New Roman"/>
          <w:bCs/>
          <w:color w:val="000000"/>
        </w:rPr>
        <w:t>Intoxikace</w:t>
      </w:r>
      <w:r>
        <w:rPr>
          <w:rFonts w:cs="ArialCE;Times New Roman" w:ascii="ArialCE;Times New Roman" w:hAnsi="ArialCE;Times New Roman"/>
          <w:bCs/>
          <w:color w:val="000000"/>
        </w:rPr>
        <w:t xml:space="preserve"> železem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typickým poruchá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zažívacího traktu, jater, myokardu, i neuronů. Rovněž hemochromatosa může chronicky postihovat tyto orgány, a dále ještě již uvedené </w:t>
      </w:r>
      <w:r>
        <w:rPr>
          <w:rFonts w:cs="ArialCE;Times New Roman" w:ascii="ArialCE;Times New Roman" w:hAnsi="ArialCE;Times New Roman"/>
          <w:bCs/>
          <w:color w:val="000000"/>
        </w:rPr>
        <w:t xml:space="preserve">endokrinní </w:t>
      </w:r>
      <w:r>
        <w:rPr>
          <w:rFonts w:cs="ArialCE;Times New Roman" w:ascii="ArialCE;Times New Roman" w:hAnsi="ArialCE;Times New Roman"/>
          <w:bCs/>
          <w:color w:val="000000"/>
        </w:rPr>
        <w:t xml:space="preserve">orgány. </w:t>
      </w:r>
    </w:p>
    <w:p>
      <w:pPr>
        <w:pStyle w:val="Normlnweb"/>
        <w:rPr/>
      </w:pPr>
      <w:r>
        <w:rPr>
          <w:rFonts w:cs="ArialCE;Times New Roman" w:ascii="ArialCE;Times New Roman" w:hAnsi="ArialCE;Times New Roman"/>
          <w:bCs/>
          <w:color w:val="000000"/>
        </w:rPr>
        <w:t>Možnost diagnostiky a terapie těchto změn byly podrobněji pojednány v</w:t>
      </w:r>
      <w:r>
        <w:rPr>
          <w:rFonts w:cs="ArialCE;Times New Roman" w:ascii="ArialCE;Times New Roman" w:hAnsi="ArialCE;Times New Roman"/>
          <w:bCs/>
          <w:color w:val="000000"/>
        </w:rPr>
        <w:t> příslušných</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oddílech</w:t>
      </w:r>
      <w:r>
        <w:rPr>
          <w:rFonts w:cs="ArialCE;Times New Roman" w:ascii="ArialCE;Times New Roman" w:hAnsi="ArialCE;Times New Roman"/>
          <w:bCs/>
          <w:color w:val="000000"/>
        </w:rPr>
        <w:t xml:space="preserve"> textu.  </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rPr/>
      </w:pPr>
      <w:r>
        <w:rPr>
          <w:rFonts w:cs="ArialCE;Times New Roman" w:ascii="ArialCE;Times New Roman" w:hAnsi="ArialCE;Times New Roman"/>
          <w:bCs/>
          <w:color w:val="000000"/>
        </w:rPr>
        <w:t xml:space="preserve">1.3.7.6.Poruchy metabolismu hemoglobinu, </w:t>
      </w:r>
      <w:r>
        <w:rPr>
          <w:rFonts w:cs="ArialCE;Times New Roman" w:ascii="ArialCE;Times New Roman" w:hAnsi="ArialCE;Times New Roman"/>
          <w:bCs/>
          <w:color w:val="000000"/>
        </w:rPr>
        <w:t>jejich význa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ro intensivní</w:t>
      </w:r>
      <w:r>
        <w:rPr>
          <w:rFonts w:cs="ArialCE;Times New Roman" w:ascii="ArialCE;Times New Roman" w:hAnsi="ArialCE;Times New Roman"/>
          <w:bCs/>
          <w:color w:val="000000"/>
        </w:rPr>
        <w:t xml:space="preserve"> medicinu, současnost a (možná ) budoucnost  problematiky</w:t>
      </w:r>
    </w:p>
    <w:p>
      <w:pPr>
        <w:pStyle w:val="Normlnweb"/>
        <w:rPr/>
      </w:pPr>
      <w:r>
        <w:rPr>
          <w:rFonts w:cs="ArialCE;Times New Roman" w:ascii="ArialCE;Times New Roman" w:hAnsi="ArialCE;Times New Roman"/>
          <w:bCs/>
          <w:color w:val="000000"/>
        </w:rPr>
        <w:t>Poruchy hemoglobinového metabolismu tvoří, s</w:t>
      </w:r>
      <w:r>
        <w:rPr>
          <w:rFonts w:cs="ArialCE;Times New Roman" w:ascii="ArialCE;Times New Roman" w:hAnsi="ArialCE;Times New Roman"/>
          <w:bCs/>
          <w:color w:val="000000"/>
        </w:rPr>
        <w:t> výjimkou</w:t>
      </w:r>
      <w:r>
        <w:rPr>
          <w:rFonts w:cs="ArialCE;Times New Roman" w:ascii="ArialCE;Times New Roman" w:hAnsi="ArialCE;Times New Roman"/>
          <w:bCs/>
          <w:color w:val="000000"/>
        </w:rPr>
        <w:t xml:space="preserve"> otrav oxidem uhelnatým ( a těch výrazně ubylo po nahrazení svítiplynu v</w:t>
      </w:r>
      <w:r>
        <w:rPr>
          <w:rFonts w:cs="ArialCE;Times New Roman" w:ascii="ArialCE;Times New Roman" w:hAnsi="ArialCE;Times New Roman"/>
          <w:bCs/>
          <w:color w:val="000000"/>
        </w:rPr>
        <w:t> </w:t>
      </w:r>
      <w:r>
        <w:rPr>
          <w:rFonts w:cs="ArialCE;Times New Roman" w:ascii="ArialCE;Times New Roman" w:hAnsi="ArialCE;Times New Roman"/>
          <w:bCs/>
          <w:color w:val="000000"/>
        </w:rPr>
        <w:t>domácnostech zemním plynem) specifickou a poměrně úzkou  skupinu onemocnění, jejichž výskyt není,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ich středoevropských podmínkách,  nikterak vysoký. </w:t>
      </w:r>
    </w:p>
    <w:p>
      <w:pPr>
        <w:pStyle w:val="Normlnweb"/>
        <w:rPr/>
      </w:pPr>
      <w:r>
        <w:rPr>
          <w:rFonts w:cs="ArialCE;Times New Roman" w:ascii="ArialCE;Times New Roman" w:hAnsi="ArialCE;Times New Roman"/>
          <w:bCs/>
          <w:color w:val="000000"/>
        </w:rPr>
        <w:t>U řady z</w:t>
      </w:r>
      <w:r>
        <w:rPr>
          <w:rFonts w:cs="ArialCE;Times New Roman" w:ascii="ArialCE;Times New Roman" w:hAnsi="ArialCE;Times New Roman"/>
          <w:bCs/>
          <w:color w:val="000000"/>
        </w:rPr>
        <w:t> </w:t>
      </w:r>
      <w:r>
        <w:rPr>
          <w:rFonts w:cs="ArialCE;Times New Roman" w:ascii="ArialCE;Times New Roman" w:hAnsi="ArialCE;Times New Roman"/>
          <w:bCs/>
          <w:color w:val="000000"/>
        </w:rPr>
        <w:t>nich je 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osti , zvláště pro jejich těžké formy, k</w:t>
      </w:r>
      <w:r>
        <w:rPr>
          <w:rFonts w:cs="ArialCE;Times New Roman" w:ascii="ArialCE;Times New Roman" w:hAnsi="ArialCE;Times New Roman"/>
          <w:bCs/>
          <w:color w:val="000000"/>
        </w:rPr>
        <w:t> </w:t>
      </w:r>
      <w:r>
        <w:rPr>
          <w:rFonts w:cs="ArialCE;Times New Roman" w:ascii="ArialCE;Times New Roman" w:hAnsi="ArialCE;Times New Roman"/>
          <w:bCs/>
          <w:color w:val="000000"/>
        </w:rPr>
        <w:t>disposici účinná terapie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erytrocytaferesy ( spolu s</w:t>
      </w:r>
      <w:r>
        <w:rPr>
          <w:rFonts w:cs="ArialCE;Times New Roman" w:ascii="ArialCE;Times New Roman" w:hAnsi="ArialCE;Times New Roman"/>
          <w:bCs/>
          <w:color w:val="000000"/>
        </w:rPr>
        <w:t> </w:t>
      </w:r>
      <w:r>
        <w:rPr>
          <w:rFonts w:cs="ArialCE;Times New Roman" w:ascii="ArialCE;Times New Roman" w:hAnsi="ArialCE;Times New Roman"/>
          <w:bCs/>
          <w:color w:val="000000"/>
        </w:rPr>
        <w:t>efektivní přetlakovou oxygenoterapií –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padě nutnosti).</w:t>
      </w:r>
    </w:p>
    <w:p>
      <w:pPr>
        <w:pStyle w:val="Normlnweb"/>
        <w:rPr>
          <w:rFonts w:ascii="ArialCE;Times New Roman" w:hAnsi="ArialCE;Times New Roman" w:cs="ArialCE;Times New Roman"/>
          <w:bCs/>
          <w:color w:val="000000"/>
        </w:rPr>
      </w:pPr>
      <w:r>
        <w:rPr>
          <w:rFonts w:cs="ArialCE;Times New Roman" w:ascii="ArialCE;Times New Roman" w:hAnsi="ArialCE;Times New Roman"/>
          <w:bCs/>
          <w:color w:val="000000"/>
        </w:rPr>
        <w:t xml:space="preserve">Příčinné řešení, zvláště hemoglobinopatií, může představovat transplantace kostní dřeně </w:t>
      </w:r>
    </w:p>
    <w:p>
      <w:pPr>
        <w:pStyle w:val="Normlnweb"/>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éčbě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 xml:space="preserve">í se uplatňuje použití syntetického hemu jako účinné blokace defektního řetězce tvorby negativní zpětnou vazbou </w:t>
      </w:r>
      <w:r>
        <w:rPr>
          <w:rFonts w:cs="ArialCE;Times New Roman" w:ascii="ArialCE;Times New Roman" w:hAnsi="ArialCE;Times New Roman"/>
          <w:bCs/>
          <w:color w:val="000000"/>
        </w:rPr>
        <w:t>přebytkem</w:t>
      </w:r>
      <w:r>
        <w:rPr>
          <w:rFonts w:cs="ArialCE;Times New Roman" w:ascii="ArialCE;Times New Roman" w:hAnsi="ArialCE;Times New Roman"/>
          <w:bCs/>
          <w:color w:val="000000"/>
        </w:rPr>
        <w:t xml:space="preserve">  hotového produktu.</w:t>
      </w:r>
    </w:p>
    <w:p>
      <w:pPr>
        <w:pStyle w:val="Normlnweb"/>
        <w:rPr/>
      </w:pPr>
      <w:r>
        <w:rPr>
          <w:rFonts w:cs="ArialCE;Times New Roman" w:ascii="ArialCE;Times New Roman" w:hAnsi="ArialCE;Times New Roman"/>
          <w:bCs/>
          <w:color w:val="000000"/>
        </w:rPr>
        <w:t>Problémem jistě zůstává léčba poruch metabolismu železa,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vrozených i sekundárních hemochromatos. Specifickým problémem akutní mediciny je intoxikace železem se svoji vysokou závažností a v</w:t>
      </w:r>
      <w:r>
        <w:rPr>
          <w:rFonts w:cs="ArialCE;Times New Roman" w:ascii="ArialCE;Times New Roman" w:hAnsi="ArialCE;Times New Roman"/>
          <w:bCs/>
          <w:color w:val="000000"/>
        </w:rPr>
        <w:t>podstatě</w:t>
      </w:r>
      <w:r>
        <w:rPr>
          <w:rFonts w:cs="ArialCE;Times New Roman" w:ascii="ArialCE;Times New Roman" w:hAnsi="ArialCE;Times New Roman"/>
          <w:bCs/>
          <w:color w:val="000000"/>
        </w:rPr>
        <w:t xml:space="preserve"> omezenými možnostmi léčebné intervence v</w:t>
      </w:r>
      <w:r>
        <w:rPr>
          <w:rFonts w:cs="ArialCE;Times New Roman" w:ascii="ArialCE;Times New Roman" w:hAnsi="ArialCE;Times New Roman"/>
          <w:bCs/>
          <w:color w:val="000000"/>
        </w:rPr>
        <w:t> </w:t>
      </w:r>
      <w:r>
        <w:rPr>
          <w:rFonts w:cs="ArialCE;Times New Roman" w:ascii="ArialCE;Times New Roman" w:hAnsi="ArialCE;Times New Roman"/>
          <w:bCs/>
          <w:color w:val="000000"/>
        </w:rPr>
        <w:t>rozvinutých stadiích.</w:t>
      </w:r>
    </w:p>
    <w:p>
      <w:pPr>
        <w:pStyle w:val="Normlnweb"/>
        <w:rPr/>
      </w:pPr>
      <w:r>
        <w:rPr>
          <w:rFonts w:cs="ArialCE;Times New Roman" w:ascii="ArialCE;Times New Roman" w:hAnsi="ArialCE;Times New Roman"/>
          <w:bCs/>
          <w:color w:val="000000"/>
        </w:rPr>
        <w:t xml:space="preserve">Od budoucnosti </w:t>
      </w:r>
      <w:r>
        <w:rPr>
          <w:rFonts w:cs="ArialCE;Times New Roman" w:ascii="ArialCE;Times New Roman" w:hAnsi="ArialCE;Times New Roman"/>
          <w:bCs/>
          <w:color w:val="000000"/>
        </w:rPr>
        <w:t>snad</w:t>
      </w:r>
      <w:r>
        <w:rPr>
          <w:rFonts w:cs="ArialCE;Times New Roman" w:ascii="ArialCE;Times New Roman" w:hAnsi="ArialCE;Times New Roman"/>
          <w:bCs/>
          <w:color w:val="000000"/>
        </w:rPr>
        <w:t xml:space="preserve"> lze očekávat ( ale to není jen věc </w:t>
      </w:r>
      <w:r>
        <w:rPr>
          <w:rFonts w:cs="ArialCE;Times New Roman" w:ascii="ArialCE;Times New Roman" w:hAnsi="ArialCE;Times New Roman"/>
          <w:bCs/>
          <w:color w:val="000000"/>
        </w:rPr>
        <w:t>zdravotníků</w:t>
      </w:r>
      <w:r>
        <w:rPr>
          <w:rFonts w:cs="ArialCE;Times New Roman" w:ascii="ArialCE;Times New Roman" w:hAnsi="ArialCE;Times New Roman"/>
          <w:bCs/>
          <w:color w:val="000000"/>
        </w:rPr>
        <w:t xml:space="preserve"> ) lepší možnost </w:t>
      </w:r>
      <w:r>
        <w:rPr>
          <w:rFonts w:cs="ArialCE;Times New Roman" w:ascii="ArialCE;Times New Roman" w:hAnsi="ArialCE;Times New Roman"/>
          <w:bCs/>
          <w:color w:val="000000"/>
        </w:rPr>
        <w:t>záchytu</w:t>
      </w:r>
      <w:r>
        <w:rPr>
          <w:rFonts w:cs="ArialCE;Times New Roman" w:ascii="ArialCE;Times New Roman" w:hAnsi="ArialCE;Times New Roman"/>
          <w:bCs/>
          <w:color w:val="000000"/>
        </w:rPr>
        <w:t xml:space="preserve"> a průběžné terapie vrozených hemoglobinopatií v</w:t>
      </w:r>
      <w:r>
        <w:rPr>
          <w:rFonts w:cs="ArialCE;Times New Roman" w:ascii="ArialCE;Times New Roman" w:hAnsi="ArialCE;Times New Roman"/>
          <w:bCs/>
          <w:color w:val="000000"/>
        </w:rPr>
        <w:t> </w:t>
      </w:r>
      <w:r>
        <w:rPr>
          <w:rFonts w:cs="ArialCE;Times New Roman" w:ascii="ArialCE;Times New Roman" w:hAnsi="ArialCE;Times New Roman"/>
          <w:bCs/>
          <w:color w:val="000000"/>
        </w:rPr>
        <w:t>místech jejich nejvyššího výskytu ( kryje se téměř úplně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mi ekonomicky problematického rozvojového světa). Při velmi nízké incidenci </w:t>
      </w:r>
      <w:r>
        <w:rPr>
          <w:rFonts w:cs="ArialCE;Times New Roman" w:ascii="ArialCE;Times New Roman" w:hAnsi="ArialCE;Times New Roman"/>
          <w:bCs/>
          <w:color w:val="000000"/>
        </w:rPr>
        <w:t>porfyri</w:t>
      </w:r>
      <w:r>
        <w:rPr>
          <w:rFonts w:cs="ArialCE;Times New Roman" w:ascii="ArialCE;Times New Roman" w:hAnsi="ArialCE;Times New Roman"/>
          <w:bCs/>
          <w:color w:val="000000"/>
        </w:rPr>
        <w:t>í snad ještě dojde k</w:t>
      </w:r>
      <w:r>
        <w:rPr>
          <w:rFonts w:cs="ArialCE;Times New Roman" w:ascii="ArialCE;Times New Roman" w:hAnsi="ArialCE;Times New Roman"/>
          <w:bCs/>
          <w:color w:val="000000"/>
        </w:rPr>
        <w:t> </w:t>
      </w:r>
      <w:r>
        <w:rPr>
          <w:rFonts w:cs="ArialCE;Times New Roman" w:ascii="ArialCE;Times New Roman" w:hAnsi="ArialCE;Times New Roman"/>
          <w:bCs/>
          <w:color w:val="000000"/>
        </w:rPr>
        <w:t>dalšímu prohloubení poznání o patogenesi změn, jež způsobují, a tak možná k</w:t>
      </w:r>
      <w:r>
        <w:rPr>
          <w:rFonts w:cs="ArialCE;Times New Roman" w:ascii="ArialCE;Times New Roman" w:hAnsi="ArialCE;Times New Roman"/>
          <w:bCs/>
          <w:color w:val="000000"/>
        </w:rPr>
        <w:t> </w:t>
      </w:r>
      <w:r>
        <w:rPr>
          <w:rFonts w:cs="ArialCE;Times New Roman" w:ascii="ArialCE;Times New Roman" w:hAnsi="ArialCE;Times New Roman"/>
          <w:bCs/>
          <w:color w:val="000000"/>
        </w:rPr>
        <w:t>zlepšení možností  terapie. Pokrok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ešení poruch metabolismu železa lze spíše očekávat od dalšího výzkumu celého tohoto procesu a objevení dalších (předpokládaných) regulačních </w:t>
      </w:r>
      <w:r>
        <w:rPr>
          <w:rFonts w:cs="ArialCE;Times New Roman" w:ascii="ArialCE;Times New Roman" w:hAnsi="ArialCE;Times New Roman"/>
          <w:bCs/>
          <w:color w:val="000000"/>
        </w:rPr>
        <w:t>mechanismů</w:t>
      </w:r>
      <w:r>
        <w:rPr>
          <w:rFonts w:cs="ArialCE;Times New Roman" w:ascii="ArialCE;Times New Roman" w:hAnsi="ArialCE;Times New Roman"/>
          <w:bCs/>
          <w:color w:val="000000"/>
        </w:rPr>
        <w:t>, jako tomu bylo před cca 10 lety s</w:t>
      </w:r>
      <w:r>
        <w:rPr>
          <w:rFonts w:cs="ArialCE;Times New Roman" w:ascii="ArialCE;Times New Roman" w:hAnsi="ArialCE;Times New Roman"/>
          <w:bCs/>
          <w:color w:val="000000"/>
        </w:rPr>
        <w:t> </w:t>
      </w:r>
      <w:r>
        <w:rPr>
          <w:rFonts w:cs="ArialCE;Times New Roman" w:ascii="ArialCE;Times New Roman" w:hAnsi="ArialCE;Times New Roman"/>
          <w:bCs/>
          <w:color w:val="000000"/>
        </w:rPr>
        <w:t>objevem hepcidinu. Ten je 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osti jednou z</w:t>
      </w:r>
      <w:r>
        <w:rPr>
          <w:rFonts w:cs="ArialCE;Times New Roman" w:ascii="ArialCE;Times New Roman" w:hAnsi="ArialCE;Times New Roman"/>
          <w:bCs/>
          <w:color w:val="000000"/>
        </w:rPr>
        <w:t> </w:t>
      </w:r>
      <w:r>
        <w:rPr>
          <w:rFonts w:cs="ArialCE;Times New Roman" w:ascii="ArialCE;Times New Roman" w:hAnsi="ArialCE;Times New Roman"/>
          <w:bCs/>
          <w:color w:val="000000"/>
        </w:rPr>
        <w:t>nejvíce zkoumaných molekul a možnosti  využití či ovlivnění  jeho funkc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 které zřejmě výrazně překračují hranice regulace metabolismu železa )  představují nemalý příslib pro léčbu řady stavů (včetně např. ovlivnění některých malignit) .  </w:t>
      </w:r>
    </w:p>
    <w:p>
      <w:pPr>
        <w:pStyle w:val="Normlnweb"/>
        <w:rPr/>
      </w:pPr>
      <w:r>
        <w:rPr>
          <w:rFonts w:cs="ArialCE;Times New Roman" w:ascii="ArialCE;Times New Roman" w:hAnsi="ArialCE;Times New Roman"/>
          <w:bCs/>
          <w:color w:val="000000"/>
        </w:rPr>
        <w:t xml:space="preserve">Pro těžké stavy </w:t>
      </w:r>
      <w:r>
        <w:rPr>
          <w:rFonts w:cs="ArialCE;Times New Roman" w:ascii="ArialCE;Times New Roman" w:hAnsi="ArialCE;Times New Roman"/>
          <w:bCs/>
          <w:color w:val="000000"/>
        </w:rPr>
        <w:t>spojené</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hypoxemií ( poruchy vazby kyslíku k</w:t>
      </w:r>
      <w:r>
        <w:rPr>
          <w:rFonts w:cs="ArialCE;Times New Roman" w:ascii="ArialCE;Times New Roman" w:hAnsi="ArialCE;Times New Roman"/>
          <w:bCs/>
          <w:color w:val="000000"/>
        </w:rPr>
        <w:t> </w:t>
      </w:r>
      <w:r>
        <w:rPr>
          <w:rFonts w:cs="ArialCE;Times New Roman" w:ascii="ArialCE;Times New Roman" w:hAnsi="ArialCE;Times New Roman"/>
          <w:bCs/>
          <w:color w:val="000000"/>
        </w:rPr>
        <w:t>hemu,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těžkých </w:t>
      </w:r>
      <w:r>
        <w:rPr>
          <w:rFonts w:cs="ArialCE;Times New Roman" w:ascii="ArialCE;Times New Roman" w:hAnsi="ArialCE;Times New Roman"/>
          <w:bCs/>
          <w:color w:val="000000"/>
        </w:rPr>
        <w:t>intoxikací</w:t>
      </w:r>
      <w:r>
        <w:rPr>
          <w:rFonts w:cs="ArialCE;Times New Roman" w:ascii="ArialCE;Times New Roman" w:hAnsi="ArialCE;Times New Roman"/>
          <w:bCs/>
          <w:color w:val="000000"/>
        </w:rPr>
        <w:t xml:space="preserve">..) bude jistě jednou tím zásadním </w:t>
      </w:r>
      <w:r>
        <w:rPr>
          <w:rFonts w:cs="Times New Roman"/>
          <w:bCs/>
          <w:color w:val="000000"/>
        </w:rPr>
        <w:t>„</w:t>
      </w:r>
      <w:r>
        <w:rPr>
          <w:rFonts w:cs="ArialCE;Times New Roman" w:ascii="ArialCE;Times New Roman" w:hAnsi="ArialCE;Times New Roman"/>
          <w:bCs/>
          <w:color w:val="000000"/>
        </w:rPr>
        <w:t>překlenovacím</w:t>
      </w:r>
      <w:r>
        <w:rPr>
          <w:rFonts w:cs="Times New Roman"/>
          <w:bCs/>
          <w:color w:val="000000"/>
        </w:rPr>
        <w:t>“</w:t>
      </w:r>
      <w:r>
        <w:rPr>
          <w:rFonts w:cs="ArialCE;Times New Roman" w:ascii="ArialCE;Times New Roman" w:hAnsi="ArialCE;Times New Roman"/>
          <w:bCs/>
          <w:color w:val="000000"/>
        </w:rPr>
        <w:t xml:space="preserve"> řešením  </w:t>
      </w:r>
      <w:r>
        <w:rPr>
          <w:rFonts w:cs="Times New Roman"/>
          <w:bCs/>
          <w:color w:val="000000"/>
        </w:rPr>
        <w:t>„</w:t>
      </w:r>
      <w:r>
        <w:rPr>
          <w:rFonts w:cs="ArialCE;Times New Roman" w:ascii="ArialCE;Times New Roman" w:hAnsi="ArialCE;Times New Roman"/>
          <w:bCs/>
          <w:color w:val="000000"/>
        </w:rPr>
        <w:t>umělá krev,</w:t>
      </w:r>
      <w:r>
        <w:rPr>
          <w:rFonts w:cs="Times New Roman"/>
          <w:bCs/>
          <w:color w:val="000000"/>
        </w:rPr>
        <w:t>“</w:t>
      </w:r>
      <w:r>
        <w:rPr>
          <w:rFonts w:cs="ArialCE;Times New Roman" w:ascii="ArialCE;Times New Roman" w:hAnsi="ArialCE;Times New Roman"/>
          <w:bCs/>
          <w:color w:val="000000"/>
        </w:rPr>
        <w:t xml:space="preserve"> ať již jakéhokoli (fysikálně - chemického) konceptu.  </w:t>
      </w:r>
    </w:p>
    <w:p>
      <w:pPr>
        <w:pStyle w:val="Normlnweb"/>
        <w:rPr>
          <w:rFonts w:ascii="ArialCE;Times New Roman" w:hAnsi="ArialCE;Times New Roman" w:cs="ArialCE;Times New Roman"/>
          <w:b/>
          <w:b/>
          <w:bCs/>
          <w:color w:val="000000"/>
        </w:rPr>
      </w:pPr>
      <w:r>
        <w:rPr>
          <w:rFonts w:cs="ArialCE;Times New Roman" w:ascii="ArialCE;Times New Roman" w:hAnsi="ArialCE;Times New Roman"/>
          <w:b/>
          <w:bCs/>
          <w:color w:val="000000"/>
        </w:rPr>
      </w:r>
    </w:p>
    <w:p>
      <w:pPr>
        <w:pStyle w:val="Normal"/>
        <w:rPr>
          <w:rFonts w:ascii="ArialCE;Times New Roman" w:hAnsi="ArialCE;Times New Roman" w:cs="ArialCE;Times New Roman"/>
          <w:b/>
          <w:b/>
          <w:bCs/>
          <w:color w:val="000000"/>
        </w:rPr>
      </w:pPr>
      <w:r>
        <w:rPr>
          <w:rFonts w:cs="ArialCE;Times New Roman" w:ascii="ArialCE;Times New Roman" w:hAnsi="ArialCE;Times New Roman"/>
          <w:b/>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1.3.8. Poruchy výživy</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Doposud jsem </w:t>
      </w:r>
      <w:r>
        <w:rPr>
          <w:rFonts w:cs="ArialCE;Times New Roman" w:ascii="ArialCE;Times New Roman" w:hAnsi="ArialCE;Times New Roman"/>
          <w:bCs/>
          <w:color w:val="000000"/>
        </w:rPr>
        <w:t>věnovali</w:t>
      </w:r>
      <w:r>
        <w:rPr>
          <w:rFonts w:cs="ArialCE;Times New Roman" w:ascii="ArialCE;Times New Roman" w:hAnsi="ArialCE;Times New Roman"/>
          <w:bCs/>
          <w:color w:val="000000"/>
        </w:rPr>
        <w:t xml:space="preserve"> pozornost poruchám metabolismu především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kvalitativních poruch, ve smyslu </w:t>
      </w:r>
      <w:r>
        <w:rPr>
          <w:rFonts w:cs="ArialCE;Times New Roman" w:ascii="ArialCE;Times New Roman" w:hAnsi="ArialCE;Times New Roman"/>
          <w:bCs/>
          <w:color w:val="000000"/>
        </w:rPr>
        <w:t>nedostatku</w:t>
      </w:r>
      <w:r>
        <w:rPr>
          <w:rFonts w:cs="ArialCE;Times New Roman" w:ascii="ArialCE;Times New Roman" w:hAnsi="ArialCE;Times New Roman"/>
          <w:bCs/>
          <w:color w:val="000000"/>
        </w:rPr>
        <w:t xml:space="preserve"> či nadbytku jednotlivých komponent, vycházejících ze</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fických poruch </w:t>
      </w:r>
      <w:r>
        <w:rPr>
          <w:rFonts w:cs="ArialCE;Times New Roman" w:ascii="ArialCE;Times New Roman" w:hAnsi="ArialCE;Times New Roman"/>
          <w:bCs/>
          <w:color w:val="000000"/>
        </w:rPr>
        <w:t>metabolických</w:t>
      </w:r>
      <w:r>
        <w:rPr>
          <w:rFonts w:cs="ArialCE;Times New Roman" w:ascii="ArialCE;Times New Roman" w:hAnsi="ArialCE;Times New Roman"/>
          <w:bCs/>
          <w:color w:val="000000"/>
        </w:rPr>
        <w:t xml:space="preserve"> procesů.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Nyní je nutno obrátit pozornos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ituacím, kdy  metabolické mechanismy jsou schopny </w:t>
      </w:r>
      <w:r>
        <w:rPr>
          <w:rFonts w:cs="ArialCE;Times New Roman" w:ascii="ArialCE;Times New Roman" w:hAnsi="ArialCE;Times New Roman"/>
          <w:bCs/>
          <w:color w:val="000000"/>
        </w:rPr>
        <w:t>bezvadné</w:t>
      </w:r>
      <w:r>
        <w:rPr>
          <w:rFonts w:cs="ArialCE;Times New Roman" w:ascii="ArialCE;Times New Roman" w:hAnsi="ArialCE;Times New Roman"/>
          <w:bCs/>
          <w:color w:val="000000"/>
        </w:rPr>
        <w:t xml:space="preserve"> činnosti, ale přesto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anifestaci </w:t>
      </w:r>
      <w:r>
        <w:rPr>
          <w:rFonts w:cs="ArialCE;Times New Roman" w:ascii="ArialCE;Times New Roman" w:hAnsi="ArialCE;Times New Roman"/>
          <w:bCs/>
          <w:color w:val="000000"/>
        </w:rPr>
        <w:t>patologických</w:t>
      </w:r>
      <w:r>
        <w:rPr>
          <w:rFonts w:cs="ArialCE;Times New Roman" w:ascii="ArialCE;Times New Roman" w:hAnsi="ArialCE;Times New Roman"/>
          <w:bCs/>
          <w:color w:val="000000"/>
        </w:rPr>
        <w:t xml:space="preserve"> procesů, </w:t>
      </w:r>
      <w:r>
        <w:rPr>
          <w:rFonts w:cs="ArialCE;Times New Roman" w:ascii="ArialCE;Times New Roman" w:hAnsi="ArialCE;Times New Roman"/>
          <w:bCs/>
          <w:color w:val="000000"/>
        </w:rPr>
        <w:t>vyvolaných</w:t>
      </w:r>
      <w:r>
        <w:rPr>
          <w:rFonts w:cs="ArialCE;Times New Roman" w:ascii="ArialCE;Times New Roman" w:hAnsi="ArialCE;Times New Roman"/>
          <w:bCs/>
          <w:color w:val="000000"/>
        </w:rPr>
        <w:t xml:space="preserve">  nedostatkem či nadbytkem na samém počátku, tedy ke stavům </w:t>
      </w:r>
      <w:r>
        <w:rPr>
          <w:rFonts w:cs="ArialCE;Times New Roman" w:ascii="ArialCE;Times New Roman" w:hAnsi="ArialCE;Times New Roman"/>
          <w:bCs/>
          <w:color w:val="000000"/>
        </w:rPr>
        <w:t>spjatým</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nedostatečným či naopak nadbytečným přísunem základních živin i dalších komponent výživy.</w:t>
      </w:r>
    </w:p>
    <w:p>
      <w:pPr>
        <w:pStyle w:val="Normal"/>
        <w:rPr/>
      </w:pPr>
      <w:r>
        <w:rPr>
          <w:rFonts w:cs="ArialCE;Times New Roman" w:ascii="ArialCE;Times New Roman" w:hAnsi="ArialCE;Times New Roman"/>
          <w:bCs/>
          <w:color w:val="000000"/>
        </w:rPr>
        <w:t xml:space="preserve">Ve </w:t>
      </w:r>
      <w:r>
        <w:rPr>
          <w:rFonts w:cs="ArialCE;Times New Roman" w:ascii="ArialCE;Times New Roman" w:hAnsi="ArialCE;Times New Roman"/>
          <w:bCs/>
          <w:color w:val="000000"/>
        </w:rPr>
        <w:t>spojitosti</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intensivní medicinou je nezbytné věnovat pozornost především stavům malnutrice  a zvláště  jejímu zvláštnímu případu tzv. stressovému metabolickému syndromu, představujícímu </w:t>
      </w:r>
      <w:r>
        <w:rPr>
          <w:rFonts w:cs="ArialCE;Times New Roman" w:ascii="ArialCE;Times New Roman" w:hAnsi="ArialCE;Times New Roman"/>
          <w:bCs/>
          <w:color w:val="000000"/>
        </w:rPr>
        <w:t>určitě</w:t>
      </w:r>
      <w:r>
        <w:rPr>
          <w:rFonts w:cs="ArialCE;Times New Roman" w:ascii="ArialCE;Times New Roman" w:hAnsi="ArialCE;Times New Roman"/>
          <w:bCs/>
          <w:color w:val="000000"/>
        </w:rPr>
        <w:t xml:space="preserve"> nejčastější  problém, který je nutno v</w:t>
      </w:r>
      <w:r>
        <w:rPr>
          <w:rFonts w:cs="ArialCE;Times New Roman" w:ascii="ArialCE;Times New Roman" w:hAnsi="ArialCE;Times New Roman"/>
          <w:bCs/>
          <w:color w:val="000000"/>
        </w:rPr>
        <w:t> </w:t>
      </w:r>
      <w:r>
        <w:rPr>
          <w:rFonts w:cs="ArialCE;Times New Roman" w:ascii="ArialCE;Times New Roman" w:hAnsi="ArialCE;Times New Roman"/>
          <w:bCs/>
          <w:color w:val="000000"/>
        </w:rPr>
        <w:t>souvislosti s</w:t>
      </w:r>
      <w:r>
        <w:rPr>
          <w:rFonts w:cs="ArialCE;Times New Roman" w:ascii="ArialCE;Times New Roman" w:hAnsi="ArialCE;Times New Roman"/>
          <w:bCs/>
          <w:color w:val="000000"/>
        </w:rPr>
        <w:t> </w:t>
      </w:r>
      <w:r>
        <w:rPr>
          <w:rFonts w:cs="ArialCE;Times New Roman" w:ascii="ArialCE;Times New Roman" w:hAnsi="ArialCE;Times New Roman"/>
          <w:bCs/>
          <w:color w:val="000000"/>
        </w:rPr>
        <w:t>metabolismem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intensivní mediciny řešit a který  je také v</w:t>
      </w:r>
      <w:r>
        <w:rPr>
          <w:rFonts w:cs="ArialCE;Times New Roman" w:ascii="ArialCE;Times New Roman" w:hAnsi="ArialCE;Times New Roman"/>
          <w:bCs/>
          <w:color w:val="000000"/>
        </w:rPr>
        <w:t> </w:t>
      </w:r>
      <w:r>
        <w:rPr>
          <w:rFonts w:cs="ArialCE;Times New Roman" w:ascii="ArialCE;Times New Roman" w:hAnsi="ArialCE;Times New Roman"/>
          <w:bCs/>
          <w:color w:val="000000"/>
        </w:rPr>
        <w:t>této souvislosti nejčastějším zdrojem metabolických patologií, takže se stává vlastn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rčitém smyslu synonymem  poruchy metabolismu, tvořící právě </w:t>
      </w:r>
      <w:r>
        <w:rPr>
          <w:rFonts w:cs="Times New Roman"/>
          <w:bCs/>
          <w:color w:val="000000"/>
        </w:rPr>
        <w:t>„</w:t>
      </w:r>
      <w:r>
        <w:rPr>
          <w:rFonts w:cs="ArialCE;Times New Roman" w:ascii="ArialCE;Times New Roman" w:hAnsi="ArialCE;Times New Roman"/>
          <w:bCs/>
          <w:color w:val="000000"/>
        </w:rPr>
        <w:t>metabolickou</w:t>
      </w:r>
      <w:r>
        <w:rPr>
          <w:rFonts w:cs="Times New Roman"/>
          <w:bCs/>
          <w:color w:val="000000"/>
        </w:rPr>
        <w:t>“</w:t>
      </w:r>
      <w:r>
        <w:rPr>
          <w:rFonts w:cs="ArialCE;Times New Roman" w:ascii="ArialCE;Times New Roman" w:hAnsi="ArialCE;Times New Roman"/>
          <w:bCs/>
          <w:color w:val="000000"/>
        </w:rPr>
        <w:t xml:space="preserve"> součást nox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Dalším častým problémem z</w:t>
      </w:r>
      <w:r>
        <w:rPr>
          <w:rFonts w:cs="ArialCE;Times New Roman" w:ascii="ArialCE;Times New Roman" w:hAnsi="ArialCE;Times New Roman"/>
          <w:bCs/>
          <w:color w:val="000000"/>
        </w:rPr>
        <w:t> </w:t>
      </w:r>
      <w:r>
        <w:rPr>
          <w:rFonts w:cs="ArialCE;Times New Roman" w:ascii="ArialCE;Times New Roman" w:hAnsi="ArialCE;Times New Roman"/>
          <w:bCs/>
          <w:color w:val="000000"/>
        </w:rPr>
        <w:t>tohoto okruhu kvantitativních  poruch  jsou otázky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komplikacemi, vyplývajícími pro organismus (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těžových situacích) z nadbytečného přísunu živin spojeného se syndromem obesity.  </w:t>
      </w:r>
    </w:p>
    <w:p>
      <w:pPr>
        <w:pStyle w:val="Normal"/>
        <w:rPr/>
      </w:pPr>
      <w:r>
        <w:rPr>
          <w:rFonts w:cs="ArialCE;Times New Roman" w:ascii="ArialCE;Times New Roman" w:hAnsi="ArialCE;Times New Roman"/>
          <w:bCs/>
          <w:color w:val="000000"/>
        </w:rPr>
        <w:t xml:space="preserve">Jistou kombinací obou těchto mezních stavů </w:t>
      </w:r>
      <w:r>
        <w:rPr>
          <w:rFonts w:cs="ArialCE;Times New Roman" w:ascii="ArialCE;Times New Roman" w:hAnsi="ArialCE;Times New Roman"/>
          <w:bCs/>
          <w:color w:val="000000"/>
        </w:rPr>
        <w:t>h</w:t>
      </w:r>
      <w:r>
        <w:rPr>
          <w:rFonts w:cs="ArialCE;Times New Roman" w:ascii="ArialCE;Times New Roman" w:hAnsi="ArialCE;Times New Roman"/>
          <w:bCs/>
          <w:color w:val="000000"/>
        </w:rPr>
        <w:t xml:space="preserve">ypo-  a  hypernutrice je onemocnění jistě především </w:t>
      </w:r>
      <w:r>
        <w:rPr>
          <w:rFonts w:cs="ArialCE;Times New Roman" w:ascii="ArialCE;Times New Roman" w:hAnsi="ArialCE;Times New Roman"/>
          <w:bCs/>
          <w:color w:val="000000"/>
        </w:rPr>
        <w:t>psychiatrického</w:t>
      </w:r>
      <w:r>
        <w:rPr>
          <w:rFonts w:cs="ArialCE;Times New Roman" w:ascii="ArialCE;Times New Roman" w:hAnsi="ArialCE;Times New Roman"/>
          <w:bCs/>
          <w:color w:val="000000"/>
        </w:rPr>
        <w:t xml:space="preserve"> původu, al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elmi významnými somatickými </w:t>
      </w:r>
      <w:r>
        <w:rPr>
          <w:rFonts w:cs="ArialCE;Times New Roman" w:ascii="ArialCE;Times New Roman" w:hAnsi="ArialCE;Times New Roman"/>
          <w:bCs/>
          <w:color w:val="000000"/>
        </w:rPr>
        <w:t>důsledky</w:t>
      </w:r>
      <w:r>
        <w:rPr>
          <w:rFonts w:cs="ArialCE;Times New Roman" w:ascii="ArialCE;Times New Roman" w:hAnsi="ArialCE;Times New Roman"/>
          <w:bCs/>
          <w:color w:val="000000"/>
        </w:rPr>
        <w:t xml:space="preserve"> vyplývajícími právě z</w:t>
      </w:r>
      <w:r>
        <w:rPr>
          <w:rFonts w:cs="ArialCE;Times New Roman" w:ascii="ArialCE;Times New Roman" w:hAnsi="ArialCE;Times New Roman"/>
          <w:bCs/>
          <w:color w:val="000000"/>
        </w:rPr>
        <w:t> č</w:t>
      </w:r>
      <w:r>
        <w:rPr>
          <w:rFonts w:cs="ArialCE;Times New Roman" w:ascii="ArialCE;Times New Roman" w:hAnsi="ArialCE;Times New Roman"/>
          <w:bCs/>
          <w:color w:val="000000"/>
        </w:rPr>
        <w:t>a</w:t>
      </w:r>
      <w:r>
        <w:rPr>
          <w:rFonts w:cs="ArialCE;Times New Roman" w:ascii="ArialCE;Times New Roman" w:hAnsi="ArialCE;Times New Roman"/>
          <w:bCs/>
          <w:color w:val="000000"/>
        </w:rPr>
        <w:t>st</w:t>
      </w:r>
      <w:r>
        <w:rPr>
          <w:rFonts w:cs="ArialCE;Times New Roman" w:ascii="ArialCE;Times New Roman" w:hAnsi="ArialCE;Times New Roman"/>
          <w:bCs/>
          <w:color w:val="000000"/>
        </w:rPr>
        <w:t xml:space="preserve">o bizarního smísení obou  těchto poruch, a tím je mentální anorexie </w:t>
      </w:r>
      <w:r>
        <w:rPr>
          <w:rFonts w:cs="ArialCE;Times New Roman" w:ascii="ArialCE;Times New Roman" w:hAnsi="ArialCE;Times New Roman"/>
          <w:bCs/>
          <w:color w:val="000000"/>
        </w:rPr>
        <w:t>spolu</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příbuzným</w:t>
      </w:r>
      <w:r>
        <w:rPr>
          <w:rFonts w:cs="ArialCE;Times New Roman" w:ascii="ArialCE;Times New Roman" w:hAnsi="ArialCE;Times New Roman"/>
          <w:bCs/>
          <w:color w:val="000000"/>
        </w:rPr>
        <w:t xml:space="preserve"> syndromem zvaným bulimia nervosa.  </w:t>
      </w:r>
    </w:p>
    <w:p>
      <w:pPr>
        <w:pStyle w:val="Normal"/>
        <w:rPr/>
      </w:pPr>
      <w:r>
        <w:rPr>
          <w:rFonts w:cs="ArialCE;Times New Roman" w:ascii="ArialCE;Times New Roman" w:hAnsi="ArialCE;Times New Roman"/>
          <w:bCs/>
          <w:color w:val="000000"/>
        </w:rPr>
        <w:t xml:space="preserve">Nežli ovšem </w:t>
      </w:r>
      <w:r>
        <w:rPr>
          <w:rFonts w:cs="ArialCE;Times New Roman" w:ascii="ArialCE;Times New Roman" w:hAnsi="ArialCE;Times New Roman"/>
          <w:bCs/>
          <w:color w:val="000000"/>
        </w:rPr>
        <w:t>přistoupíme</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charakteristice</w:t>
      </w:r>
      <w:r>
        <w:rPr>
          <w:rFonts w:cs="ArialCE;Times New Roman" w:ascii="ArialCE;Times New Roman" w:hAnsi="ArialCE;Times New Roman"/>
          <w:bCs/>
          <w:color w:val="000000"/>
        </w:rPr>
        <w:t xml:space="preserve"> těchto stavů, je nutno </w:t>
      </w:r>
      <w:r>
        <w:rPr>
          <w:rFonts w:cs="ArialCE;Times New Roman" w:ascii="ArialCE;Times New Roman" w:hAnsi="ArialCE;Times New Roman"/>
          <w:bCs/>
          <w:color w:val="000000"/>
        </w:rPr>
        <w:t>zopakovat</w:t>
      </w:r>
      <w:r>
        <w:rPr>
          <w:rFonts w:cs="ArialCE;Times New Roman" w:ascii="ArialCE;Times New Roman" w:hAnsi="ArialCE;Times New Roman"/>
          <w:bCs/>
          <w:color w:val="000000"/>
        </w:rPr>
        <w:t xml:space="preserve"> alespoň v</w:t>
      </w:r>
      <w:r>
        <w:rPr>
          <w:rFonts w:cs="ArialCE;Times New Roman" w:ascii="ArialCE;Times New Roman" w:hAnsi="ArialCE;Times New Roman"/>
          <w:bCs/>
          <w:color w:val="000000"/>
        </w:rPr>
        <w:t> </w:t>
      </w:r>
      <w:r>
        <w:rPr>
          <w:rFonts w:cs="ArialCE;Times New Roman" w:ascii="ArialCE;Times New Roman" w:hAnsi="ArialCE;Times New Roman"/>
          <w:bCs/>
          <w:color w:val="000000"/>
        </w:rPr>
        <w:t>několika větách základní  údaje, týkající se kvantitativních potřeb organismu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výživy.</w:t>
      </w:r>
    </w:p>
    <w:p>
      <w:pPr>
        <w:pStyle w:val="Normal"/>
        <w:rPr/>
      </w:pPr>
      <w:r>
        <w:rPr>
          <w:rFonts w:cs="ArialCE;Times New Roman" w:ascii="ArialCE;Times New Roman" w:hAnsi="ArialCE;Times New Roman"/>
          <w:bCs/>
          <w:color w:val="000000"/>
        </w:rPr>
        <w:t xml:space="preserve">Pro stanovení základní ( basální) energetické </w:t>
      </w:r>
      <w:r>
        <w:rPr>
          <w:rFonts w:cs="ArialCE;Times New Roman" w:ascii="ArialCE;Times New Roman" w:hAnsi="ArialCE;Times New Roman"/>
          <w:bCs/>
          <w:color w:val="000000"/>
        </w:rPr>
        <w:t>potřeb</w:t>
      </w:r>
      <w:r>
        <w:rPr>
          <w:rFonts w:cs="ArialCE;Times New Roman" w:ascii="ArialCE;Times New Roman" w:hAnsi="ArialCE;Times New Roman"/>
          <w:bCs/>
          <w:color w:val="000000"/>
        </w:rPr>
        <w:t xml:space="preserve">y  </w:t>
      </w:r>
      <w:r>
        <w:rPr>
          <w:rFonts w:cs="ArialCE;Times New Roman" w:ascii="ArialCE;Times New Roman" w:hAnsi="ArialCE;Times New Roman"/>
          <w:bCs/>
          <w:color w:val="000000"/>
        </w:rPr>
        <w:t>je</w:t>
      </w:r>
      <w:r>
        <w:rPr>
          <w:rFonts w:cs="ArialCE;Times New Roman" w:ascii="ArialCE;Times New Roman" w:hAnsi="ArialCE;Times New Roman"/>
          <w:bCs/>
          <w:color w:val="000000"/>
        </w:rPr>
        <w:t xml:space="preserve"> stále používána ( a kritisována) </w:t>
      </w:r>
      <w:r>
        <w:rPr>
          <w:rFonts w:cs="ArialCE;Times New Roman" w:ascii="ArialCE;Times New Roman" w:hAnsi="ArialCE;Times New Roman"/>
          <w:bCs/>
          <w:color w:val="000000"/>
        </w:rPr>
        <w:t>Har</w:t>
      </w:r>
      <w:r>
        <w:rPr>
          <w:rFonts w:cs="ArialCE;Times New Roman" w:ascii="ArialCE;Times New Roman" w:hAnsi="ArialCE;Times New Roman"/>
          <w:bCs/>
          <w:color w:val="000000"/>
        </w:rPr>
        <w:t>ri</w:t>
      </w:r>
      <w:r>
        <w:rPr>
          <w:rFonts w:cs="ArialCE;Times New Roman" w:ascii="ArialCE;Times New Roman" w:hAnsi="ArialCE;Times New Roman"/>
          <w:bCs/>
          <w:color w:val="000000"/>
        </w:rPr>
        <w:t>s</w:t>
      </w:r>
      <w:r>
        <w:rPr>
          <w:rFonts w:cs="ArialCE;Times New Roman" w:ascii="ArialCE;Times New Roman" w:hAnsi="ArialCE;Times New Roman"/>
          <w:bCs/>
          <w:color w:val="000000"/>
        </w:rPr>
        <w:t>-Benedictova rovnice, definující tuto hodnot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ilokaloriích (převoditelných na </w:t>
      </w:r>
      <w:r>
        <w:rPr>
          <w:rFonts w:cs="ArialCE;Times New Roman" w:ascii="ArialCE;Times New Roman" w:hAnsi="ArialCE;Times New Roman"/>
          <w:bCs/>
          <w:color w:val="000000"/>
        </w:rPr>
        <w:t>současné</w:t>
      </w:r>
      <w:r>
        <w:rPr>
          <w:rFonts w:cs="ArialCE;Times New Roman" w:ascii="ArialCE;Times New Roman" w:hAnsi="ArialCE;Times New Roman"/>
          <w:bCs/>
          <w:color w:val="000000"/>
        </w:rPr>
        <w:t xml:space="preserve"> oficiálné užívané kiloJouly (kJ) vynásobením koeficientem 4,2) na základě pacientovy váhy, výšky , věku a pohlaví. Pro muže je definována v</w:t>
      </w:r>
      <w:r>
        <w:rPr>
          <w:rFonts w:cs="ArialCE;Times New Roman" w:ascii="ArialCE;Times New Roman" w:hAnsi="ArialCE;Times New Roman"/>
          <w:bCs/>
          <w:color w:val="000000"/>
        </w:rPr>
        <w:t> </w:t>
      </w:r>
      <w:r>
        <w:rPr>
          <w:rFonts w:cs="ArialCE;Times New Roman" w:ascii="ArialCE;Times New Roman" w:hAnsi="ArialCE;Times New Roman"/>
          <w:bCs/>
          <w:color w:val="000000"/>
        </w:rPr>
        <w:t>originální formulaci takto:</w:t>
      </w:r>
    </w:p>
    <w:p>
      <w:pPr>
        <w:pStyle w:val="Normal"/>
        <w:rPr/>
      </w:pPr>
      <w:r>
        <w:rPr>
          <w:rFonts w:cs="ArialCE;Times New Roman" w:ascii="ArialCE;Times New Roman" w:hAnsi="ArialCE;Times New Roman"/>
          <w:bCs/>
          <w:color w:val="000000"/>
        </w:rPr>
        <w:t>BEE= 66,47 + 13,75 . W + 5,00 . H – 6,7 . A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a pro ženy takto:</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BEE= 655,10 + 9,56 . W + 1,85 . H – 4,68 . A,</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přičemž BEE ( Basic Energy </w:t>
      </w:r>
      <w:r>
        <w:rPr>
          <w:rFonts w:cs="ArialCE;Times New Roman" w:ascii="ArialCE;Times New Roman" w:hAnsi="ArialCE;Times New Roman"/>
          <w:bCs/>
          <w:color w:val="000000"/>
        </w:rPr>
        <w:t>Expedit</w:t>
      </w:r>
      <w:r>
        <w:rPr>
          <w:rFonts w:cs="ArialCE;Times New Roman" w:ascii="ArialCE;Times New Roman" w:hAnsi="ArialCE;Times New Roman"/>
          <w:bCs/>
          <w:color w:val="000000"/>
        </w:rPr>
        <w:t>u</w:t>
      </w:r>
      <w:r>
        <w:rPr>
          <w:rFonts w:cs="ArialCE;Times New Roman" w:ascii="ArialCE;Times New Roman" w:hAnsi="ArialCE;Times New Roman"/>
          <w:bCs/>
          <w:color w:val="000000"/>
        </w:rPr>
        <w:t>re</w:t>
      </w:r>
      <w:r>
        <w:rPr>
          <w:rFonts w:cs="ArialCE;Times New Roman" w:ascii="ArialCE;Times New Roman" w:hAnsi="ArialCE;Times New Roman"/>
          <w:bCs/>
          <w:color w:val="000000"/>
        </w:rPr>
        <w:t>) značí basální potřebu energie , W (Weight) je pacientova váha v</w:t>
      </w:r>
      <w:r>
        <w:rPr>
          <w:rFonts w:cs="ArialCE;Times New Roman" w:ascii="ArialCE;Times New Roman" w:hAnsi="ArialCE;Times New Roman"/>
          <w:bCs/>
          <w:color w:val="000000"/>
        </w:rPr>
        <w:t> </w:t>
      </w:r>
      <w:r>
        <w:rPr>
          <w:rFonts w:cs="ArialCE;Times New Roman" w:ascii="ArialCE;Times New Roman" w:hAnsi="ArialCE;Times New Roman"/>
          <w:bCs/>
          <w:color w:val="000000"/>
        </w:rPr>
        <w:t>kilogramech , H ( Heigh) je výška v</w:t>
      </w:r>
      <w:r>
        <w:rPr>
          <w:rFonts w:cs="ArialCE;Times New Roman" w:ascii="ArialCE;Times New Roman" w:hAnsi="ArialCE;Times New Roman"/>
          <w:bCs/>
          <w:color w:val="000000"/>
        </w:rPr>
        <w:t> </w:t>
      </w:r>
      <w:r>
        <w:rPr>
          <w:rFonts w:cs="ArialCE;Times New Roman" w:ascii="ArialCE;Times New Roman" w:hAnsi="ArialCE;Times New Roman"/>
          <w:bCs/>
          <w:color w:val="000000"/>
        </w:rPr>
        <w:t>centimetrech a  A (Age) je věk v</w:t>
      </w:r>
      <w:r>
        <w:rPr>
          <w:rFonts w:cs="ArialCE;Times New Roman" w:ascii="ArialCE;Times New Roman" w:hAnsi="ArialCE;Times New Roman"/>
          <w:bCs/>
          <w:color w:val="000000"/>
        </w:rPr>
        <w:t> </w:t>
      </w:r>
      <w:r>
        <w:rPr>
          <w:rFonts w:cs="ArialCE;Times New Roman" w:ascii="ArialCE;Times New Roman" w:hAnsi="ArialCE;Times New Roman"/>
          <w:bCs/>
          <w:color w:val="000000"/>
        </w:rPr>
        <w:t>rocích.</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éře  elektronických kalkulaček a výpočetní techniky je možno tento složitý a přesný výpočet ( založený na více či méně nepřesných odhadech</w:t>
      </w:r>
      <w:r>
        <w:rPr>
          <w:rFonts w:cs="Times New Roman"/>
          <w:bCs/>
          <w:color w:val="000000"/>
        </w:rPr>
        <w:t>…</w:t>
      </w:r>
      <w:r>
        <w:rPr>
          <w:rFonts w:cs="ArialCE;Times New Roman" w:ascii="ArialCE;Times New Roman" w:hAnsi="ArialCE;Times New Roman"/>
          <w:bCs/>
          <w:color w:val="000000"/>
        </w:rPr>
        <w:t xml:space="preserve">.) jistě používat, ale do doby relativně nedávné </w:t>
      </w:r>
      <w:r>
        <w:rPr>
          <w:rFonts w:cs="ArialCE;Times New Roman" w:ascii="ArialCE;Times New Roman" w:hAnsi="ArialCE;Times New Roman"/>
          <w:bCs/>
          <w:color w:val="000000"/>
        </w:rPr>
        <w:t>představovalo</w:t>
      </w:r>
      <w:r>
        <w:rPr>
          <w:rFonts w:cs="ArialCE;Times New Roman" w:ascii="ArialCE;Times New Roman" w:hAnsi="ArialCE;Times New Roman"/>
          <w:bCs/>
          <w:color w:val="000000"/>
        </w:rPr>
        <w:t xml:space="preserve"> toto poměrně složité počítání pro kliniky  ( při příslovečné nechuti lékařů k</w:t>
      </w:r>
      <w:r>
        <w:rPr>
          <w:rFonts w:cs="ArialCE;Times New Roman" w:ascii="ArialCE;Times New Roman" w:hAnsi="ArialCE;Times New Roman"/>
          <w:bCs/>
          <w:color w:val="000000"/>
        </w:rPr>
        <w:t> </w:t>
      </w:r>
      <w:r>
        <w:rPr>
          <w:rFonts w:cs="ArialCE;Times New Roman" w:ascii="ArialCE;Times New Roman" w:hAnsi="ArialCE;Times New Roman"/>
          <w:bCs/>
          <w:color w:val="000000"/>
        </w:rPr>
        <w:t>matematickým operacím a postupům</w:t>
      </w:r>
      <w:r>
        <w:rPr>
          <w:rFonts w:cs="Times New Roman"/>
          <w:bCs/>
          <w:color w:val="000000"/>
        </w:rPr>
        <w:t>…</w:t>
      </w:r>
      <w:r>
        <w:rPr>
          <w:rFonts w:cs="ArialCE;Times New Roman" w:ascii="ArialCE;Times New Roman" w:hAnsi="ArialCE;Times New Roman"/>
          <w:bCs/>
          <w:color w:val="000000"/>
        </w:rPr>
        <w:t xml:space="preserve">.) ne zanedbatelnou obtíž,  takže většinou byl ( a nepochybně i dosud je) nahrazován </w:t>
      </w:r>
      <w:r>
        <w:rPr>
          <w:rFonts w:cs="ArialCE;Times New Roman" w:ascii="ArialCE;Times New Roman" w:hAnsi="ArialCE;Times New Roman"/>
          <w:bCs/>
          <w:color w:val="000000"/>
        </w:rPr>
        <w:t>v pr</w:t>
      </w:r>
      <w:r>
        <w:rPr>
          <w:rFonts w:cs="ArialCE;Times New Roman" w:ascii="ArialCE;Times New Roman" w:hAnsi="ArialCE;Times New Roman"/>
          <w:bCs/>
          <w:color w:val="000000"/>
        </w:rPr>
        <w:t>a</w:t>
      </w:r>
      <w:r>
        <w:rPr>
          <w:rFonts w:cs="ArialCE;Times New Roman" w:ascii="ArialCE;Times New Roman" w:hAnsi="ArialCE;Times New Roman"/>
          <w:bCs/>
          <w:color w:val="000000"/>
        </w:rPr>
        <w:t xml:space="preserve">xi </w:t>
      </w:r>
      <w:r>
        <w:rPr>
          <w:rFonts w:cs="ArialCE;Times New Roman" w:ascii="ArialCE;Times New Roman" w:hAnsi="ArialCE;Times New Roman"/>
          <w:bCs/>
          <w:color w:val="000000"/>
        </w:rPr>
        <w:t>spíše jednoduchými formulkami, využívajícími rovněž nepřesné, ale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praxe vcelku vyhovující odhady potřeby energie na 1 kg tělesné váhy, která činí u dospělého cca 30  kcal ( neboli cca 150 kJ)/ kg /den. U dětí do jednoho roku pak 150 kcal /kg/den ( 450kJ/kg/den) a klesá s</w:t>
      </w:r>
      <w:r>
        <w:rPr>
          <w:rFonts w:cs="ArialCE;Times New Roman" w:ascii="ArialCE;Times New Roman" w:hAnsi="ArialCE;Times New Roman"/>
          <w:bCs/>
          <w:color w:val="000000"/>
        </w:rPr>
        <w:t> </w:t>
      </w:r>
      <w:r>
        <w:rPr>
          <w:rFonts w:cs="ArialCE;Times New Roman" w:ascii="ArialCE;Times New Roman" w:hAnsi="ArialCE;Times New Roman"/>
          <w:bCs/>
          <w:color w:val="000000"/>
        </w:rPr>
        <w:t>každým rokem života o 10 kcal/kg/den , až k</w:t>
      </w:r>
      <w:r>
        <w:rPr>
          <w:rFonts w:cs="ArialCE;Times New Roman" w:ascii="ArialCE;Times New Roman" w:hAnsi="ArialCE;Times New Roman"/>
          <w:bCs/>
          <w:color w:val="000000"/>
        </w:rPr>
        <w:t> </w:t>
      </w:r>
      <w:r>
        <w:rPr>
          <w:rFonts w:cs="ArialCE;Times New Roman" w:ascii="ArialCE;Times New Roman" w:hAnsi="ArialCE;Times New Roman"/>
          <w:bCs/>
          <w:color w:val="000000"/>
        </w:rPr>
        <w:t>hodnotě 3O kcal /kg/den.</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ArialCE;Times New Roman" w:ascii="ArialCE;Times New Roman" w:hAnsi="ArialCE;Times New Roman"/>
          <w:bCs/>
          <w:color w:val="000000"/>
        </w:rPr>
        <w:t>tomu je  třeba dodat, že pro osoby s</w:t>
      </w:r>
      <w:r>
        <w:rPr>
          <w:rFonts w:cs="ArialCE;Times New Roman" w:ascii="ArialCE;Times New Roman" w:hAnsi="ArialCE;Times New Roman"/>
          <w:bCs/>
          <w:color w:val="000000"/>
        </w:rPr>
        <w:t> </w:t>
      </w:r>
      <w:r>
        <w:rPr>
          <w:rFonts w:cs="ArialCE;Times New Roman" w:ascii="ArialCE;Times New Roman" w:hAnsi="ArialCE;Times New Roman"/>
          <w:bCs/>
          <w:color w:val="000000"/>
        </w:rPr>
        <w:t>nadváhou je nutno ještě odhadnout masu  málo metabolicky aktivní hmoty tukových zásob, kde opět používáme (přesně nepřesný ) výpočet , kdy napřed stanovíme tzv. ideální tělesnou hmotnost ( Ideal Body Weight –IBW) na základě takto definovaného vzorce pro muže:</w:t>
      </w:r>
    </w:p>
    <w:p>
      <w:pPr>
        <w:pStyle w:val="Normal"/>
        <w:rPr>
          <w:rFonts w:ascii="ArialCE;Times New Roman" w:hAnsi="ArialCE;Times New Roman" w:cs="ArialCE;Times New Roman"/>
          <w:bCs/>
          <w:color w:val="000000"/>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IBW=  50 + 0,91 . ( H - 152,5)</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a pro ženy:</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IBW=46+ 0,91 . (H-152,5), </w:t>
      </w:r>
    </w:p>
    <w:p>
      <w:pPr>
        <w:pStyle w:val="Normal"/>
        <w:rPr/>
      </w:pPr>
      <w:r>
        <w:rPr>
          <w:rFonts w:cs="ArialCE;Times New Roman" w:ascii="ArialCE;Times New Roman" w:hAnsi="ArialCE;Times New Roman"/>
          <w:bCs/>
          <w:color w:val="000000"/>
        </w:rPr>
        <w:t>kde IBW je tedy ideální tělesná hmotnost v</w:t>
      </w:r>
      <w:r>
        <w:rPr>
          <w:rFonts w:cs="ArialCE;Times New Roman" w:ascii="ArialCE;Times New Roman" w:hAnsi="ArialCE;Times New Roman"/>
          <w:bCs/>
          <w:color w:val="000000"/>
        </w:rPr>
        <w:t> </w:t>
      </w:r>
      <w:r>
        <w:rPr>
          <w:rFonts w:cs="ArialCE;Times New Roman" w:ascii="ArialCE;Times New Roman" w:hAnsi="ArialCE;Times New Roman"/>
          <w:bCs/>
          <w:color w:val="000000"/>
        </w:rPr>
        <w:t>kg a H je výšk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cm. Jestliže hodnota této IBW je o více než 20% nižší než skutečná váha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 xml:space="preserve"> ( pacientky) . stanovuje se pak hodnota korigované, upravené váhy, která je relevantní pro stanovení </w:t>
      </w:r>
      <w:r>
        <w:rPr>
          <w:rFonts w:cs="ArialCE;Times New Roman" w:ascii="ArialCE;Times New Roman" w:hAnsi="ArialCE;Times New Roman"/>
          <w:bCs/>
          <w:color w:val="000000"/>
        </w:rPr>
        <w:t>kalorické</w:t>
      </w:r>
      <w:r>
        <w:rPr>
          <w:rFonts w:cs="ArialCE;Times New Roman" w:ascii="ArialCE;Times New Roman" w:hAnsi="ArialCE;Times New Roman"/>
          <w:bCs/>
          <w:color w:val="000000"/>
        </w:rPr>
        <w:t xml:space="preserve"> potřeby i živin, ale  slouží i pro stanovení dávek léčiv, pokud se vztahují k</w:t>
      </w:r>
      <w:r>
        <w:rPr>
          <w:rFonts w:cs="ArialCE;Times New Roman" w:ascii="ArialCE;Times New Roman" w:hAnsi="ArialCE;Times New Roman"/>
          <w:bCs/>
          <w:color w:val="000000"/>
        </w:rPr>
        <w:t> </w:t>
      </w:r>
      <w:r>
        <w:rPr>
          <w:rFonts w:cs="ArialCE;Times New Roman" w:ascii="ArialCE;Times New Roman" w:hAnsi="ArialCE;Times New Roman"/>
          <w:bCs/>
          <w:color w:val="000000"/>
        </w:rPr>
        <w:t>tělesné hmotnosti , a to na základě tohot</w:t>
      </w:r>
      <w:r>
        <w:rPr>
          <w:rFonts w:cs="ArialCE;Times New Roman" w:ascii="ArialCE;Times New Roman" w:hAnsi="ArialCE;Times New Roman"/>
          <w:bCs/>
          <w:color w:val="000000"/>
        </w:rPr>
        <w:t>o</w:t>
      </w:r>
      <w:r>
        <w:rPr>
          <w:rFonts w:cs="ArialCE;Times New Roman" w:ascii="ArialCE;Times New Roman" w:hAnsi="ArialCE;Times New Roman"/>
          <w:bCs/>
          <w:color w:val="000000"/>
        </w:rPr>
        <w:t xml:space="preserve"> vzorce :</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korigovaná váha  = IBW + 0,25 . (aktuální váha – IBW),</w:t>
      </w:r>
    </w:p>
    <w:p>
      <w:pPr>
        <w:pStyle w:val="Normal"/>
        <w:rPr/>
      </w:pPr>
      <w:r>
        <w:rPr>
          <w:rFonts w:cs="ArialCE;Times New Roman" w:ascii="ArialCE;Times New Roman" w:hAnsi="ArialCE;Times New Roman"/>
          <w:bCs/>
          <w:color w:val="000000"/>
        </w:rPr>
        <w:t>kdy všechny veličiny jsou udáván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ilogramech.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Odhad potřeby jednotlivých živin pak je možno provádět rovněž podle jednoduchých formulek, které říkají, že  potřeba  bílkovin (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 představuje cca 1-2 g/ kg/den , potřeba tuků se pohybuje rovněž okolo těchto čísel a potřeba cukrů pak od 2-5 g/kg/den. </w:t>
      </w:r>
    </w:p>
    <w:p>
      <w:pPr>
        <w:pStyle w:val="Normal"/>
        <w:rPr/>
      </w:pP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ArialCE;Times New Roman" w:ascii="ArialCE;Times New Roman" w:hAnsi="ArialCE;Times New Roman"/>
          <w:bCs/>
          <w:color w:val="000000"/>
        </w:rPr>
        <w:t>tomu je třeba přidat denní potřeby vitaminů a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omu ještě potřebu vody a </w:t>
      </w:r>
      <w:r>
        <w:rPr>
          <w:rFonts w:cs="ArialCE;Times New Roman" w:ascii="ArialCE;Times New Roman" w:hAnsi="ArialCE;Times New Roman"/>
          <w:bCs/>
          <w:color w:val="000000"/>
        </w:rPr>
        <w:t>minerálních</w:t>
      </w:r>
      <w:r>
        <w:rPr>
          <w:rFonts w:cs="ArialCE;Times New Roman" w:ascii="ArialCE;Times New Roman" w:hAnsi="ArialCE;Times New Roman"/>
          <w:bCs/>
          <w:color w:val="000000"/>
        </w:rPr>
        <w:t xml:space="preserve"> látek  jako základních  </w:t>
      </w:r>
      <w:r>
        <w:rPr>
          <w:rFonts w:cs="ArialCE;Times New Roman" w:ascii="ArialCE;Times New Roman" w:hAnsi="ArialCE;Times New Roman"/>
          <w:bCs/>
          <w:color w:val="000000"/>
        </w:rPr>
        <w:t>komponent</w:t>
      </w:r>
      <w:r>
        <w:rPr>
          <w:rFonts w:cs="ArialCE;Times New Roman" w:ascii="ArialCE;Times New Roman" w:hAnsi="ArialCE;Times New Roman"/>
          <w:bCs/>
          <w:color w:val="000000"/>
        </w:rPr>
        <w:t xml:space="preserve"> vnitřního prostředí a formule pro základní  výživu  na 24 hodin  je připravena . Budiž </w:t>
      </w:r>
      <w:r>
        <w:rPr>
          <w:rFonts w:cs="ArialCE;Times New Roman" w:ascii="ArialCE;Times New Roman" w:hAnsi="ArialCE;Times New Roman"/>
          <w:bCs/>
          <w:color w:val="000000"/>
        </w:rPr>
        <w:t>řečeno</w:t>
      </w:r>
      <w:r>
        <w:rPr>
          <w:rFonts w:cs="ArialCE;Times New Roman" w:ascii="ArialCE;Times New Roman" w:hAnsi="ArialCE;Times New Roman"/>
          <w:bCs/>
          <w:color w:val="000000"/>
        </w:rPr>
        <w:t>, že vždy představuje ( hrubý) odhad, který však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noha </w:t>
      </w:r>
      <w:r>
        <w:rPr>
          <w:rFonts w:cs="ArialCE;Times New Roman" w:ascii="ArialCE;Times New Roman" w:hAnsi="ArialCE;Times New Roman"/>
          <w:bCs/>
          <w:color w:val="000000"/>
        </w:rPr>
        <w:t>klinických</w:t>
      </w:r>
      <w:r>
        <w:rPr>
          <w:rFonts w:cs="ArialCE;Times New Roman" w:ascii="ArialCE;Times New Roman" w:hAnsi="ArialCE;Times New Roman"/>
          <w:bCs/>
          <w:color w:val="000000"/>
        </w:rPr>
        <w:t xml:space="preserve"> situacích je možno považovat za vyhovující. </w:t>
      </w:r>
    </w:p>
    <w:p>
      <w:pPr>
        <w:pStyle w:val="Normal"/>
        <w:rPr/>
      </w:pPr>
      <w:r>
        <w:rPr>
          <w:rFonts w:cs="ArialCE;Times New Roman" w:ascii="ArialCE;Times New Roman" w:hAnsi="ArialCE;Times New Roman"/>
          <w:bCs/>
          <w:color w:val="000000"/>
        </w:rPr>
        <w:t>K</w:t>
      </w:r>
      <w:r>
        <w:rPr>
          <w:rFonts w:cs="ArialCE;Times New Roman" w:ascii="ArialCE;Times New Roman" w:hAnsi="ArialCE;Times New Roman"/>
          <w:bCs/>
          <w:color w:val="000000"/>
        </w:rPr>
        <w:t> </w:t>
      </w:r>
      <w:r>
        <w:rPr>
          <w:rFonts w:cs="Times New Roman"/>
          <w:bCs/>
          <w:color w:val="000000"/>
        </w:rPr>
        <w:t>„</w:t>
      </w:r>
      <w:r>
        <w:rPr>
          <w:rFonts w:cs="ArialCE;Times New Roman" w:ascii="ArialCE;Times New Roman" w:hAnsi="ArialCE;Times New Roman"/>
          <w:bCs/>
          <w:color w:val="000000"/>
        </w:rPr>
        <w:t>zpětné kontrole</w:t>
      </w:r>
      <w:r>
        <w:rPr>
          <w:rFonts w:cs="Times New Roman"/>
          <w:bCs/>
          <w:color w:val="000000"/>
        </w:rPr>
        <w:t>“</w:t>
      </w:r>
      <w:r>
        <w:rPr>
          <w:rFonts w:cs="ArialCE;Times New Roman" w:ascii="ArialCE;Times New Roman" w:hAnsi="ArialCE;Times New Roman"/>
          <w:bCs/>
          <w:color w:val="000000"/>
        </w:rPr>
        <w:t xml:space="preserve"> je možno použít metody, které přímo měří spotřebu energie u pacienta za pomoci kalorimetrie, v</w:t>
      </w:r>
      <w:r>
        <w:rPr>
          <w:rFonts w:cs="ArialCE;Times New Roman" w:ascii="ArialCE;Times New Roman" w:hAnsi="ArialCE;Times New Roman"/>
          <w:bCs/>
          <w:color w:val="000000"/>
        </w:rPr>
        <w:t> </w:t>
      </w:r>
      <w:r>
        <w:rPr>
          <w:rFonts w:cs="ArialCE;Times New Roman" w:ascii="ArialCE;Times New Roman" w:hAnsi="ArialCE;Times New Roman"/>
          <w:bCs/>
          <w:color w:val="000000"/>
        </w:rPr>
        <w:t>níž se hodnotí množství vdechnutého O2 k</w:t>
      </w:r>
      <w:r>
        <w:rPr>
          <w:rFonts w:cs="ArialCE;Times New Roman" w:ascii="ArialCE;Times New Roman" w:hAnsi="ArialCE;Times New Roman"/>
          <w:bCs/>
          <w:color w:val="000000"/>
        </w:rPr>
        <w:t> </w:t>
      </w:r>
      <w:r>
        <w:rPr>
          <w:rFonts w:cs="ArialCE;Times New Roman" w:ascii="ArialCE;Times New Roman" w:hAnsi="ArialCE;Times New Roman"/>
          <w:bCs/>
          <w:color w:val="000000"/>
        </w:rPr>
        <w:t>vydechnutému CO2, což vlastně  úplně na opačném konci metabolického řetězce  odhaduje  rozsah energetické přeměny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tak jak je realisována metabolickými procesy v</w:t>
      </w:r>
      <w:r>
        <w:rPr>
          <w:rFonts w:cs="ArialCE;Times New Roman" w:ascii="ArialCE;Times New Roman" w:hAnsi="ArialCE;Times New Roman"/>
          <w:bCs/>
          <w:color w:val="000000"/>
        </w:rPr>
        <w:t> </w:t>
      </w:r>
      <w:r>
        <w:rPr>
          <w:rFonts w:cs="ArialCE;Times New Roman" w:ascii="ArialCE;Times New Roman" w:hAnsi="ArialCE;Times New Roman"/>
          <w:bCs/>
          <w:color w:val="000000"/>
        </w:rPr>
        <w:t>mitochondriích, přičemž  navíc je možno odhadovat, která z</w:t>
      </w:r>
      <w:r>
        <w:rPr>
          <w:rFonts w:cs="ArialCE;Times New Roman" w:ascii="ArialCE;Times New Roman" w:hAnsi="ArialCE;Times New Roman"/>
          <w:bCs/>
          <w:color w:val="000000"/>
        </w:rPr>
        <w:t> </w:t>
      </w:r>
      <w:r>
        <w:rPr>
          <w:rFonts w:cs="ArialCE;Times New Roman" w:ascii="ArialCE;Times New Roman" w:hAnsi="ArialCE;Times New Roman"/>
          <w:bCs/>
          <w:color w:val="000000"/>
        </w:rPr>
        <w:t>živin je utilisována především: při hodnotách tzv. respiračního kvocientu ( množství vdechnutého O2/ vydechovanému CO2) okolo 1,0 , svědčí toto pro utilisaci aminokyselin a cukrů, při hodnotách 0,7 pak pro utilisaci tuk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cesu beta oxidace. </w:t>
      </w:r>
    </w:p>
    <w:p>
      <w:pPr>
        <w:pStyle w:val="Normal"/>
        <w:rPr/>
      </w:pPr>
      <w:r>
        <w:rPr>
          <w:rFonts w:cs="ArialCE;Times New Roman" w:ascii="ArialCE;Times New Roman" w:hAnsi="ArialCE;Times New Roman"/>
          <w:bCs/>
          <w:color w:val="000000"/>
        </w:rPr>
        <w:t xml:space="preserve">Odhad potřeby bílkovin je možno </w:t>
      </w:r>
      <w:r>
        <w:rPr>
          <w:rFonts w:cs="ArialCE;Times New Roman" w:ascii="ArialCE;Times New Roman" w:hAnsi="ArialCE;Times New Roman"/>
          <w:bCs/>
          <w:color w:val="000000"/>
        </w:rPr>
        <w:t>korigovat</w:t>
      </w:r>
      <w:r>
        <w:rPr>
          <w:rFonts w:cs="ArialCE;Times New Roman" w:ascii="ArialCE;Times New Roman" w:hAnsi="ArialCE;Times New Roman"/>
          <w:bCs/>
          <w:color w:val="000000"/>
        </w:rPr>
        <w:t xml:space="preserve"> měřením množství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a jejím ( poměrně jednoduchým převodem ) na </w:t>
      </w:r>
      <w:r>
        <w:rPr>
          <w:rFonts w:cs="ArialCE;Times New Roman" w:ascii="ArialCE;Times New Roman" w:hAnsi="ArialCE;Times New Roman"/>
          <w:bCs/>
          <w:color w:val="000000"/>
        </w:rPr>
        <w:t>množství</w:t>
      </w:r>
      <w:r>
        <w:rPr>
          <w:rFonts w:cs="ArialCE;Times New Roman" w:ascii="ArialCE;Times New Roman" w:hAnsi="ArialCE;Times New Roman"/>
          <w:bCs/>
          <w:color w:val="000000"/>
        </w:rPr>
        <w:t xml:space="preserve"> takto utilisovaných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 ( bílkovin) dle vzorce:</w:t>
      </w:r>
    </w:p>
    <w:p>
      <w:pPr>
        <w:pStyle w:val="Normal"/>
        <w:rPr/>
      </w:pPr>
      <w:r>
        <w:rPr>
          <w:rFonts w:cs="ArialCE;Times New Roman" w:ascii="ArialCE;Times New Roman" w:hAnsi="ArialCE;Times New Roman"/>
          <w:bCs/>
          <w:color w:val="000000"/>
        </w:rPr>
        <w:t>Odpad dusík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či ( g/ 24 hod.) = </w:t>
      </w:r>
      <w:r>
        <w:rPr>
          <w:rFonts w:cs="ArialCE;Times New Roman" w:ascii="ArialCE;Times New Roman" w:hAnsi="ArialCE;Times New Roman"/>
          <w:bCs/>
          <w:color w:val="000000"/>
        </w:rPr>
        <w:t>množství</w:t>
      </w:r>
      <w:r>
        <w:rPr>
          <w:rFonts w:cs="ArialCE;Times New Roman" w:ascii="ArialCE;Times New Roman" w:hAnsi="ArialCE;Times New Roman"/>
          <w:bCs/>
          <w:color w:val="000000"/>
        </w:rPr>
        <w:t xml:space="preserve">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moči ( mikromol/24 hod.) x 0,0336</w:t>
      </w:r>
    </w:p>
    <w:p>
      <w:pPr>
        <w:pStyle w:val="Normal"/>
        <w:rPr/>
      </w:pPr>
      <w:r>
        <w:rPr>
          <w:rFonts w:cs="ArialCE;Times New Roman" w:ascii="ArialCE;Times New Roman" w:hAnsi="ArialCE;Times New Roman"/>
          <w:bCs/>
          <w:color w:val="000000"/>
        </w:rPr>
        <w:t xml:space="preserve">1 g </w:t>
      </w:r>
      <w:r>
        <w:rPr>
          <w:rFonts w:cs="ArialCE;Times New Roman" w:ascii="ArialCE;Times New Roman" w:hAnsi="ArialCE;Times New Roman"/>
          <w:bCs/>
          <w:color w:val="000000"/>
        </w:rPr>
        <w:t>odpadu</w:t>
      </w:r>
      <w:r>
        <w:rPr>
          <w:rFonts w:cs="ArialCE;Times New Roman" w:ascii="ArialCE;Times New Roman" w:hAnsi="ArialCE;Times New Roman"/>
          <w:bCs/>
          <w:color w:val="000000"/>
        </w:rPr>
        <w:t xml:space="preserve"> dusíku v</w:t>
      </w:r>
      <w:r>
        <w:rPr>
          <w:rFonts w:cs="ArialCE;Times New Roman" w:ascii="ArialCE;Times New Roman" w:hAnsi="ArialCE;Times New Roman"/>
          <w:bCs/>
          <w:color w:val="000000"/>
        </w:rPr>
        <w:t> </w:t>
      </w:r>
      <w:r>
        <w:rPr>
          <w:rFonts w:cs="ArialCE;Times New Roman" w:ascii="ArialCE;Times New Roman" w:hAnsi="ArialCE;Times New Roman"/>
          <w:bCs/>
          <w:color w:val="000000"/>
        </w:rPr>
        <w:t>moči odpovídá cca 6,5 g bílkovin ( nebo směsi aminokyseli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pravku parenterální výživy) a 150 - </w:t>
      </w:r>
      <w:r>
        <w:rPr>
          <w:rFonts w:cs="ArialCE;Times New Roman" w:ascii="ArialCE;Times New Roman" w:hAnsi="ArialCE;Times New Roman"/>
          <w:bCs/>
          <w:color w:val="000000"/>
        </w:rPr>
        <w:t> </w:t>
      </w:r>
      <w:r>
        <w:rPr>
          <w:rFonts w:cs="ArialCE;Times New Roman" w:ascii="ArialCE;Times New Roman" w:hAnsi="ArialCE;Times New Roman"/>
          <w:bCs/>
          <w:color w:val="000000"/>
        </w:rPr>
        <w:t>200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 ( 30-50 kcal)    </w:t>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b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1.3.8.1. Stavy hyponutrice ( malnutrice)  a stressov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 stručná charakteristika (buněčná biologie, patofysiologie, klinika, terapeutické strategie)</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Jestliže se dodávka </w:t>
      </w:r>
      <w:r>
        <w:rPr>
          <w:rFonts w:cs="ArialCE;Times New Roman" w:ascii="ArialCE;Times New Roman" w:hAnsi="ArialCE;Times New Roman"/>
          <w:bCs/>
          <w:color w:val="000000"/>
        </w:rPr>
        <w:t>energie</w:t>
      </w:r>
      <w:r>
        <w:rPr>
          <w:rFonts w:cs="ArialCE;Times New Roman" w:ascii="ArialCE;Times New Roman" w:hAnsi="ArialCE;Times New Roman"/>
          <w:bCs/>
          <w:color w:val="000000"/>
        </w:rPr>
        <w:t xml:space="preserve"> a živin sníží u jakéhokoli jedince dlouhodobě pod jeho </w:t>
      </w:r>
      <w:r>
        <w:rPr>
          <w:rFonts w:cs="ArialCE;Times New Roman" w:ascii="ArialCE;Times New Roman" w:hAnsi="ArialCE;Times New Roman"/>
          <w:bCs/>
          <w:color w:val="000000"/>
        </w:rPr>
        <w:t>fysiologickou</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třebu</w:t>
      </w:r>
      <w:r>
        <w:rPr>
          <w:rFonts w:cs="ArialCE;Times New Roman" w:ascii="ArialCE;Times New Roman" w:hAnsi="ArialCE;Times New Roman"/>
          <w:bCs/>
          <w:color w:val="000000"/>
        </w:rPr>
        <w:t>, dochází vždy ke stavu hyponutrice ( malnutrice). Podle hloubky poruchy a délky jejího trvání se pak vždy setkáváme s</w:t>
      </w:r>
      <w:r>
        <w:rPr>
          <w:rFonts w:cs="ArialCE;Times New Roman" w:ascii="ArialCE;Times New Roman" w:hAnsi="ArialCE;Times New Roman"/>
          <w:bCs/>
          <w:color w:val="000000"/>
        </w:rPr>
        <w:t> klinickým</w:t>
      </w:r>
      <w:r>
        <w:rPr>
          <w:rFonts w:cs="ArialCE;Times New Roman" w:ascii="ArialCE;Times New Roman" w:hAnsi="ArialCE;Times New Roman"/>
          <w:bCs/>
          <w:color w:val="000000"/>
        </w:rPr>
        <w:t xml:space="preserve"> stavem, který je označován buď jako marasmus  nebo kwashiorkor, popřípadě, pokud se oba tyto mechanismy propojují,  jako marantický kwashiorkor. </w:t>
      </w:r>
    </w:p>
    <w:p>
      <w:pPr>
        <w:pStyle w:val="Normal"/>
        <w:rPr/>
      </w:pPr>
      <w:r>
        <w:rPr>
          <w:rFonts w:cs="ArialCE;Times New Roman" w:ascii="ArialCE;Times New Roman" w:hAnsi="ArialCE;Times New Roman"/>
          <w:bCs/>
          <w:color w:val="000000"/>
        </w:rPr>
        <w:t xml:space="preserve">Patogenesa těchto stavů je, i při totožném </w:t>
      </w:r>
      <w:r>
        <w:rPr>
          <w:rFonts w:cs="ArialCE;Times New Roman" w:ascii="ArialCE;Times New Roman" w:hAnsi="ArialCE;Times New Roman"/>
          <w:bCs/>
          <w:color w:val="000000"/>
        </w:rPr>
        <w:t>výchozím</w:t>
      </w:r>
      <w:r>
        <w:rPr>
          <w:rFonts w:cs="ArialCE;Times New Roman" w:ascii="ArialCE;Times New Roman" w:hAnsi="ArialCE;Times New Roman"/>
          <w:bCs/>
          <w:color w:val="000000"/>
        </w:rPr>
        <w:t xml:space="preserve"> mechanismu –tedy nedostatku živin  z</w:t>
      </w:r>
      <w:r>
        <w:rPr>
          <w:rFonts w:cs="ArialCE;Times New Roman" w:ascii="ArialCE;Times New Roman" w:hAnsi="ArialCE;Times New Roman"/>
          <w:bCs/>
          <w:color w:val="000000"/>
        </w:rPr>
        <w:t> hlediska</w:t>
      </w:r>
      <w:r>
        <w:rPr>
          <w:rFonts w:cs="ArialCE;Times New Roman" w:ascii="ArialCE;Times New Roman" w:hAnsi="ArialCE;Times New Roman"/>
          <w:bCs/>
          <w:color w:val="000000"/>
        </w:rPr>
        <w:t xml:space="preserve"> kvantitativního- poněkud odlišná. Prostý marasmus je výsledkem dlouhodobější (dlouhodobé) podvýživy, </w:t>
      </w:r>
      <w:r>
        <w:rPr>
          <w:rFonts w:cs="ArialCE;Times New Roman" w:ascii="ArialCE;Times New Roman" w:hAnsi="ArialCE;Times New Roman"/>
          <w:bCs/>
          <w:color w:val="000000"/>
        </w:rPr>
        <w:t>nejspíše</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trvání</w:t>
      </w:r>
      <w:r>
        <w:rPr>
          <w:rFonts w:cs="ArialCE;Times New Roman" w:ascii="ArialCE;Times New Roman" w:hAnsi="ArialCE;Times New Roman"/>
          <w:bCs/>
          <w:color w:val="000000"/>
        </w:rPr>
        <w:t xml:space="preserve"> měsíců až let, , kdy nedostatek živin </w:t>
      </w:r>
      <w:r>
        <w:rPr>
          <w:rFonts w:cs="ArialCE;Times New Roman" w:ascii="ArialCE;Times New Roman" w:hAnsi="ArialCE;Times New Roman"/>
          <w:bCs/>
          <w:color w:val="000000"/>
        </w:rPr>
        <w:t>odpovídající</w:t>
      </w:r>
      <w:r>
        <w:rPr>
          <w:rFonts w:cs="ArialCE;Times New Roman" w:ascii="ArialCE;Times New Roman" w:hAnsi="ArialCE;Times New Roman"/>
          <w:bCs/>
          <w:color w:val="000000"/>
        </w:rPr>
        <w:t xml:space="preserve"> hrazení jen  50-70%  základní energetické potřeby, ale v</w:t>
      </w:r>
      <w:r>
        <w:rPr>
          <w:rFonts w:cs="ArialCE;Times New Roman" w:ascii="ArialCE;Times New Roman" w:hAnsi="ArialCE;Times New Roman"/>
          <w:bCs/>
          <w:color w:val="000000"/>
        </w:rPr>
        <w:t> </w:t>
      </w:r>
      <w:r>
        <w:rPr>
          <w:rFonts w:cs="ArialCE;Times New Roman" w:ascii="ArialCE;Times New Roman" w:hAnsi="ArialCE;Times New Roman"/>
          <w:bCs/>
          <w:color w:val="000000"/>
        </w:rPr>
        <w:t>proporcionálním složení, vede postupně opě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porcionálnímu snížení metabolických procesů: jak ve smyslu zpracování živin, tak snížení energetického výdeje . </w:t>
      </w:r>
    </w:p>
    <w:p>
      <w:pPr>
        <w:pStyle w:val="Normal"/>
        <w:rPr/>
      </w:pPr>
      <w:r>
        <w:rPr>
          <w:rFonts w:cs="ArialCE;Times New Roman" w:ascii="ArialCE;Times New Roman" w:hAnsi="ArialCE;Times New Roman"/>
          <w:bCs/>
          <w:color w:val="000000"/>
        </w:rPr>
        <w:t>Výsledkem je stav, v</w:t>
      </w:r>
      <w:r>
        <w:rPr>
          <w:rFonts w:cs="ArialCE;Times New Roman" w:ascii="ArialCE;Times New Roman" w:hAnsi="ArialCE;Times New Roman"/>
          <w:bCs/>
          <w:color w:val="000000"/>
        </w:rPr>
        <w:t> </w:t>
      </w:r>
      <w:r>
        <w:rPr>
          <w:rFonts w:cs="ArialCE;Times New Roman" w:ascii="ArialCE;Times New Roman" w:hAnsi="ArialCE;Times New Roman"/>
          <w:bCs/>
          <w:color w:val="000000"/>
        </w:rPr>
        <w:t>němž sice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razné  redukci zásobních tkání, tedy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tukové tkáně, a to až do jejího téměř úplného vymizení, ale přesto ne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znamným ztrátám </w:t>
      </w:r>
      <w:r>
        <w:rPr>
          <w:rFonts w:cs="ArialCE;Times New Roman" w:ascii="ArialCE;Times New Roman" w:hAnsi="ArialCE;Times New Roman"/>
          <w:bCs/>
          <w:color w:val="000000"/>
        </w:rPr>
        <w:t>strukturálních</w:t>
      </w:r>
      <w:r>
        <w:rPr>
          <w:rFonts w:cs="ArialCE;Times New Roman" w:ascii="ArialCE;Times New Roman" w:hAnsi="ArialCE;Times New Roman"/>
          <w:bCs/>
          <w:color w:val="000000"/>
        </w:rPr>
        <w:t xml:space="preserve"> bílkovin, jejichž uchování je zajištěno  mechanismy vedoucími ke  snížení energetických nároků organismu. I při výrazném poklesu tělesné hmotnosti tedy zůstávají hodnoty </w:t>
      </w:r>
      <w:r>
        <w:rPr>
          <w:rFonts w:cs="ArialCE;Times New Roman" w:ascii="ArialCE;Times New Roman" w:hAnsi="ArialCE;Times New Roman"/>
          <w:bCs/>
          <w:color w:val="000000"/>
        </w:rPr>
        <w:t>základních</w:t>
      </w:r>
      <w:r>
        <w:rPr>
          <w:rFonts w:cs="ArialCE;Times New Roman" w:ascii="ArialCE;Times New Roman" w:hAnsi="ArialCE;Times New Roman"/>
          <w:bCs/>
          <w:color w:val="000000"/>
        </w:rPr>
        <w:t xml:space="preserve"> metabolických markerů </w:t>
      </w:r>
      <w:r>
        <w:rPr>
          <w:rFonts w:cs="ArialCE;Times New Roman" w:ascii="ArialCE;Times New Roman" w:hAnsi="ArialCE;Times New Roman"/>
          <w:bCs/>
          <w:color w:val="000000"/>
        </w:rPr>
        <w:t>proteinového</w:t>
      </w:r>
      <w:r>
        <w:rPr>
          <w:rFonts w:cs="ArialCE;Times New Roman" w:ascii="ArialCE;Times New Roman" w:hAnsi="ArialCE;Times New Roman"/>
          <w:bCs/>
          <w:color w:val="000000"/>
        </w:rPr>
        <w:t xml:space="preserve"> metabolismu zachovány: hodnoty serového albuminu dosahují hodnot  okolo 28 g / l, je zachována </w:t>
      </w:r>
      <w:r>
        <w:rPr>
          <w:rFonts w:cs="ArialCE;Times New Roman" w:ascii="ArialCE;Times New Roman" w:hAnsi="ArialCE;Times New Roman"/>
          <w:bCs/>
          <w:color w:val="000000"/>
        </w:rPr>
        <w:t>fysiol</w:t>
      </w:r>
      <w:r>
        <w:rPr>
          <w:rFonts w:cs="ArialCE;Times New Roman" w:ascii="ArialCE;Times New Roman" w:hAnsi="ArialCE;Times New Roman"/>
          <w:bCs/>
          <w:color w:val="000000"/>
        </w:rPr>
        <w:t>o</w:t>
      </w:r>
      <w:r>
        <w:rPr>
          <w:rFonts w:cs="ArialCE;Times New Roman" w:ascii="ArialCE;Times New Roman" w:hAnsi="ArialCE;Times New Roman"/>
          <w:bCs/>
          <w:color w:val="000000"/>
        </w:rPr>
        <w:t>gická vaz</w:t>
      </w:r>
      <w:r>
        <w:rPr>
          <w:rFonts w:cs="ArialCE;Times New Roman" w:ascii="ArialCE;Times New Roman" w:hAnsi="ArialCE;Times New Roman"/>
          <w:bCs/>
          <w:color w:val="000000"/>
        </w:rPr>
        <w:t>e</w:t>
      </w:r>
      <w:r>
        <w:rPr>
          <w:rFonts w:cs="ArialCE;Times New Roman" w:ascii="ArialCE;Times New Roman" w:hAnsi="ArialCE;Times New Roman"/>
          <w:bCs/>
          <w:color w:val="000000"/>
        </w:rPr>
        <w:t xml:space="preserve">bná kapacita železa, </w:t>
      </w:r>
      <w:r>
        <w:rPr>
          <w:rFonts w:cs="ArialCE;Times New Roman" w:ascii="ArialCE;Times New Roman" w:hAnsi="ArialCE;Times New Roman"/>
          <w:bCs/>
          <w:color w:val="000000"/>
        </w:rPr>
        <w:t xml:space="preserve">fysiologická hladina </w:t>
      </w:r>
      <w:r>
        <w:rPr>
          <w:rFonts w:cs="ArialCE;Times New Roman" w:ascii="ArialCE;Times New Roman" w:hAnsi="ArialCE;Times New Roman"/>
          <w:bCs/>
          <w:color w:val="000000"/>
        </w:rPr>
        <w:t>transferinu</w:t>
      </w:r>
      <w:r>
        <w:rPr>
          <w:rFonts w:cs="ArialCE;Times New Roman" w:ascii="ArialCE;Times New Roman" w:hAnsi="ArialCE;Times New Roman"/>
          <w:bCs/>
          <w:color w:val="000000"/>
        </w:rPr>
        <w:t xml:space="preserve"> i prealbuminu, abychom připomenuli jen ty </w:t>
      </w:r>
      <w:r>
        <w:rPr>
          <w:rFonts w:cs="ArialCE;Times New Roman" w:ascii="ArialCE;Times New Roman" w:hAnsi="ArialCE;Times New Roman"/>
          <w:bCs/>
          <w:color w:val="000000"/>
        </w:rPr>
        <w:t>nejzákladnější</w:t>
      </w:r>
      <w:r>
        <w:rPr>
          <w:rFonts w:cs="ArialCE;Times New Roman" w:ascii="ArialCE;Times New Roman" w:hAnsi="ArialCE;Times New Roman"/>
          <w:bCs/>
          <w:color w:val="000000"/>
        </w:rPr>
        <w:t xml:space="preserve">.Pokud se nejedná o </w:t>
      </w:r>
      <w:r>
        <w:rPr>
          <w:rFonts w:cs="ArialCE;Times New Roman" w:ascii="ArialCE;Times New Roman" w:hAnsi="ArialCE;Times New Roman"/>
          <w:bCs/>
          <w:color w:val="000000"/>
        </w:rPr>
        <w:t>opravdu</w:t>
      </w:r>
      <w:r>
        <w:rPr>
          <w:rFonts w:cs="ArialCE;Times New Roman" w:ascii="ArialCE;Times New Roman" w:hAnsi="ArialCE;Times New Roman"/>
          <w:bCs/>
          <w:color w:val="000000"/>
        </w:rPr>
        <w:t xml:space="preserve"> těžkou karenci živin (popřípadě úplné hladovění), umožňuje tento stav postiženému dlouhodobé přežívání.  Základem terapeutického postupu je pak postupné navyšování dávek výživy tak, aby se postupně zvyšovala aktivita metabolických procesů ( měřených obvyklými </w:t>
      </w:r>
      <w:r>
        <w:rPr>
          <w:rFonts w:cs="ArialCE;Times New Roman" w:ascii="ArialCE;Times New Roman" w:hAnsi="ArialCE;Times New Roman"/>
          <w:bCs/>
          <w:color w:val="000000"/>
        </w:rPr>
        <w:t>metodami</w:t>
      </w:r>
      <w:r>
        <w:rPr>
          <w:rFonts w:cs="ArialCE;Times New Roman" w:ascii="ArialCE;Times New Roman" w:hAnsi="ArialCE;Times New Roman"/>
          <w:bCs/>
          <w:color w:val="000000"/>
        </w:rPr>
        <w:t xml:space="preserve">- odpadem </w:t>
      </w:r>
      <w:r>
        <w:rPr>
          <w:rFonts w:cs="ArialCE;Times New Roman" w:ascii="ArialCE;Times New Roman" w:hAnsi="ArialCE;Times New Roman"/>
          <w:bCs/>
          <w:color w:val="000000"/>
        </w:rPr>
        <w:t>nebílkovinného</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usíku</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řípadě</w:t>
      </w:r>
      <w:r>
        <w:rPr>
          <w:rFonts w:cs="ArialCE;Times New Roman" w:ascii="ArialCE;Times New Roman" w:hAnsi="ArialCE;Times New Roman"/>
          <w:bCs/>
          <w:color w:val="000000"/>
        </w:rPr>
        <w:t xml:space="preserve"> nepřímou </w:t>
      </w:r>
      <w:r>
        <w:rPr>
          <w:rFonts w:cs="ArialCE;Times New Roman" w:ascii="ArialCE;Times New Roman" w:hAnsi="ArialCE;Times New Roman"/>
          <w:bCs/>
          <w:color w:val="000000"/>
        </w:rPr>
        <w:t>kalorimetrií</w:t>
      </w:r>
      <w:r>
        <w:rPr>
          <w:rFonts w:cs="Times New Roman"/>
          <w:bCs/>
          <w:color w:val="000000"/>
        </w:rPr>
        <w:t>…</w:t>
      </w:r>
      <w:r>
        <w:rPr>
          <w:rFonts w:cs="ArialCE;Times New Roman" w:ascii="ArialCE;Times New Roman" w:hAnsi="ArialCE;Times New Roman"/>
          <w:bCs/>
          <w:color w:val="000000"/>
        </w:rPr>
        <w:t>). Agresivnější intervenci si vyžádají pouze stavy spojené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hrožením stability oběhové soustavy a pak ty, které se </w:t>
      </w:r>
      <w:r>
        <w:rPr>
          <w:rFonts w:cs="ArialCE;Times New Roman" w:ascii="ArialCE;Times New Roman" w:hAnsi="ArialCE;Times New Roman"/>
          <w:bCs/>
          <w:color w:val="000000"/>
        </w:rPr>
        <w:t>spojují</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ou hypofosfatemií.  Ta je výsledkem snižující se nitrobuněčné </w:t>
      </w:r>
      <w:r>
        <w:rPr>
          <w:rFonts w:cs="ArialCE;Times New Roman" w:ascii="ArialCE;Times New Roman" w:hAnsi="ArialCE;Times New Roman"/>
          <w:bCs/>
          <w:color w:val="000000"/>
        </w:rPr>
        <w:t>proteinové</w:t>
      </w:r>
      <w:r>
        <w:rPr>
          <w:rFonts w:cs="ArialCE;Times New Roman" w:ascii="ArialCE;Times New Roman" w:hAnsi="ArialCE;Times New Roman"/>
          <w:bCs/>
          <w:color w:val="000000"/>
        </w:rPr>
        <w:t xml:space="preserve"> zásoby, která tak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dlouhodobému uvolňování fosfátů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trobuněčného prostoru – s </w:t>
      </w:r>
      <w:r>
        <w:rPr>
          <w:rFonts w:cs="ArialCE;Times New Roman" w:ascii="ArialCE;Times New Roman" w:hAnsi="ArialCE;Times New Roman"/>
          <w:bCs/>
          <w:color w:val="000000"/>
        </w:rPr>
        <w:t>možným</w:t>
      </w:r>
      <w:r>
        <w:rPr>
          <w:rFonts w:cs="ArialCE;Times New Roman" w:ascii="ArialCE;Times New Roman" w:hAnsi="ArialCE;Times New Roman"/>
          <w:bCs/>
          <w:color w:val="000000"/>
        </w:rPr>
        <w:t xml:space="preserve">i </w:t>
      </w:r>
      <w:r>
        <w:rPr>
          <w:rFonts w:cs="ArialCE;Times New Roman" w:ascii="ArialCE;Times New Roman" w:hAnsi="ArialCE;Times New Roman"/>
          <w:bCs/>
          <w:color w:val="000000"/>
        </w:rPr>
        <w:t>závažným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ůsledky</w:t>
      </w:r>
      <w:r>
        <w:rPr>
          <w:rFonts w:cs="ArialCE;Times New Roman" w:ascii="ArialCE;Times New Roman" w:hAnsi="ArialCE;Times New Roman"/>
          <w:bCs/>
          <w:color w:val="000000"/>
        </w:rPr>
        <w:t xml:space="preserve"> i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oběhové stability ( viz příslušný text věnovaný problematice fosfát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apitole věnované </w:t>
      </w:r>
      <w:r>
        <w:rPr>
          <w:rFonts w:cs="ArialCE;Times New Roman" w:ascii="ArialCE;Times New Roman" w:hAnsi="ArialCE;Times New Roman"/>
          <w:bCs/>
          <w:color w:val="000000"/>
        </w:rPr>
        <w:t>vnitřní</w:t>
      </w:r>
      <w:r>
        <w:rPr>
          <w:rFonts w:cs="ArialCE;Times New Roman" w:ascii="ArialCE;Times New Roman" w:hAnsi="ArialCE;Times New Roman"/>
          <w:bCs/>
          <w:color w:val="000000"/>
        </w:rPr>
        <w:t>mu prostředí) . V těchto situacích musí probíhat realimentační terapie velmi opatrně, protože při doplnování  bílkovin dochází k zpětnému posunu fosfátů do buňky, spolu s magnesiem, ale protisměrně se do plasmy uvoňují z nitrobuněčného prostoru větší kvanta kalcia. Výsledkem tak může být skoková změna v koncentracích těchto důležitých iontů v plasmě, tedy ( kritická) hyperkalcemie s hypofosfatemií a hypomagnesemií. Je tedy nutno postupovat velmi uvážlivě a za častých kontrol hladin těchto minerálů a za monitorace pacientova oběhu. Rovněž významný může být deficit vitaminů, zvláště skupiny B a z nich thiaminu –s důsledky které tento deficit má opět na funkce krevního oběhu ( viz stať věnovaná vitaminům).</w:t>
      </w:r>
    </w:p>
    <w:p>
      <w:pPr>
        <w:pStyle w:val="Normal"/>
        <w:rPr/>
      </w:pPr>
      <w:r>
        <w:rPr>
          <w:rFonts w:cs="ArialCE;Times New Roman" w:ascii="ArialCE;Times New Roman" w:hAnsi="ArialCE;Times New Roman"/>
          <w:bCs/>
          <w:color w:val="000000"/>
        </w:rPr>
        <w:t>Naproti tomu kwashiorkor je stavem, kdy nedostatečný přísun živin je provázen stresovým stavem, tedy stavem, v</w:t>
      </w:r>
      <w:r>
        <w:rPr>
          <w:rFonts w:cs="ArialCE;Times New Roman" w:ascii="ArialCE;Times New Roman" w:hAnsi="ArialCE;Times New Roman"/>
          <w:bCs/>
          <w:color w:val="000000"/>
        </w:rPr>
        <w:t> </w:t>
      </w:r>
      <w:r>
        <w:rPr>
          <w:rFonts w:cs="ArialCE;Times New Roman" w:ascii="ArialCE;Times New Roman" w:hAnsi="ArialCE;Times New Roman"/>
          <w:bCs/>
          <w:color w:val="000000"/>
        </w:rPr>
        <w:t>němž jsou  aktivací autonomního nervového systému a/nebo   endokrinní soustavy  uvedeny do chodu procesy, charakterisované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cné části textu , </w:t>
      </w:r>
      <w:r>
        <w:rPr>
          <w:rFonts w:cs="ArialCE;Times New Roman" w:ascii="ArialCE;Times New Roman" w:hAnsi="ArialCE;Times New Roman"/>
          <w:bCs/>
          <w:color w:val="000000"/>
        </w:rPr>
        <w:t>věnované</w:t>
      </w:r>
      <w:r>
        <w:rPr>
          <w:rFonts w:cs="ArialCE;Times New Roman" w:ascii="ArialCE;Times New Roman" w:hAnsi="ArialCE;Times New Roman"/>
          <w:bCs/>
          <w:color w:val="000000"/>
        </w:rPr>
        <w:t xml:space="preserve"> tomuto fenomenu. Jen připomeňme, že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ka metabolických procesů se uplatňuje především vliv  zvýšené sekrece glukokortikoidů, katecholaminů a glukagonu (spolu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rčitou </w:t>
      </w:r>
      <w:r>
        <w:rPr>
          <w:rFonts w:cs="Times New Roman"/>
          <w:bCs/>
          <w:color w:val="000000"/>
        </w:rPr>
        <w:t>„</w:t>
      </w:r>
      <w:r>
        <w:rPr>
          <w:rFonts w:cs="ArialCE;Times New Roman" w:ascii="ArialCE;Times New Roman" w:hAnsi="ArialCE;Times New Roman"/>
          <w:bCs/>
          <w:color w:val="000000"/>
        </w:rPr>
        <w:t>ochrannou</w:t>
      </w:r>
      <w:r>
        <w:rPr>
          <w:rFonts w:cs="Times New Roman"/>
          <w:bCs/>
          <w:color w:val="000000"/>
        </w:rPr>
        <w:t>“</w:t>
      </w:r>
      <w:r>
        <w:rPr>
          <w:rFonts w:cs="ArialCE;Times New Roman" w:ascii="ArialCE;Times New Roman" w:hAnsi="ArialCE;Times New Roman"/>
          <w:bCs/>
          <w:color w:val="000000"/>
        </w:rPr>
        <w:t xml:space="preserve"> supresí thyreoidních funkcí, projevující se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snížením frakce nejaktivnějšího trijodthyroninu). </w:t>
      </w:r>
    </w:p>
    <w:p>
      <w:pPr>
        <w:pStyle w:val="Normal"/>
        <w:rPr/>
      </w:pPr>
      <w:r>
        <w:rPr>
          <w:rFonts w:cs="ArialCE;Times New Roman" w:ascii="ArialCE;Times New Roman" w:hAnsi="ArialCE;Times New Roman"/>
          <w:bCs/>
          <w:color w:val="000000"/>
        </w:rPr>
        <w:t xml:space="preserve">Zdrojem aktivace stressového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může být velké množství podnětů a nox nejrůznějšího druhu, ale mezi těmi nepochybně nejčastějšími jsou ty, které se spojují s</w:t>
      </w:r>
      <w:r>
        <w:rPr>
          <w:rFonts w:cs="ArialCE;Times New Roman" w:ascii="ArialCE;Times New Roman" w:hAnsi="ArialCE;Times New Roman"/>
          <w:bCs/>
          <w:color w:val="000000"/>
        </w:rPr>
        <w:t> </w:t>
      </w:r>
      <w:r>
        <w:rPr>
          <w:rFonts w:cs="ArialCE;Times New Roman" w:ascii="ArialCE;Times New Roman" w:hAnsi="ArialCE;Times New Roman"/>
          <w:bCs/>
          <w:color w:val="000000"/>
        </w:rPr>
        <w:t>aktivací imunitního systému  do podoby systémové zánětlivé reakce ( viz podrobněji kapitoly věnované imunitnímu systému a jeho poruchám). V</w:t>
      </w:r>
      <w:r>
        <w:rPr>
          <w:rFonts w:cs="ArialCE;Times New Roman" w:ascii="ArialCE;Times New Roman" w:hAnsi="ArialCE;Times New Roman"/>
          <w:bCs/>
          <w:color w:val="000000"/>
        </w:rPr>
        <w:t> </w:t>
      </w:r>
      <w:r>
        <w:rPr>
          <w:rFonts w:cs="ArialCE;Times New Roman" w:ascii="ArialCE;Times New Roman" w:hAnsi="ArialCE;Times New Roman"/>
          <w:bCs/>
          <w:color w:val="000000"/>
        </w:rPr>
        <w:t>rámci tohoto syndromu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velké produkci aktivačních působků typu cytokinů, mezi nimiž především tumor necrosis faktor ( TNF)  a  interleukin 6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tivaci metabolických pochodů </w:t>
      </w:r>
      <w:r>
        <w:rPr>
          <w:rFonts w:cs="ArialCE;Times New Roman" w:ascii="ArialCE;Times New Roman" w:hAnsi="ArialCE;Times New Roman"/>
          <w:bCs/>
          <w:color w:val="000000"/>
        </w:rPr>
        <w:t>zvyšujících úroveň</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energetického</w:t>
      </w:r>
      <w:r>
        <w:rPr>
          <w:rFonts w:cs="ArialCE;Times New Roman" w:ascii="ArialCE;Times New Roman" w:hAnsi="ArialCE;Times New Roman"/>
          <w:bCs/>
          <w:color w:val="000000"/>
        </w:rPr>
        <w:t xml:space="preserve"> příjmu ( produkce imunitně aktivních působk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átrech, aktivace celého leukocytárního poolu, endotelií, ale i </w:t>
      </w:r>
      <w:r>
        <w:rPr>
          <w:rFonts w:cs="ArialCE;Times New Roman" w:ascii="ArialCE;Times New Roman" w:hAnsi="ArialCE;Times New Roman"/>
          <w:bCs/>
          <w:color w:val="000000"/>
        </w:rPr>
        <w:t>následně</w:t>
      </w:r>
      <w:r>
        <w:rPr>
          <w:rFonts w:cs="ArialCE;Times New Roman" w:ascii="ArialCE;Times New Roman" w:hAnsi="ArialCE;Times New Roman"/>
          <w:bCs/>
          <w:color w:val="000000"/>
        </w:rPr>
        <w:t xml:space="preserve">  např .fibroblastů</w:t>
      </w:r>
      <w:r>
        <w:rPr>
          <w:rFonts w:cs="Times New Roman"/>
          <w:bCs/>
          <w:color w:val="000000"/>
        </w:rPr>
        <w:t>……</w:t>
      </w:r>
      <w:r>
        <w:rPr>
          <w:rFonts w:cs="ArialCE;Times New Roman" w:ascii="ArialCE;Times New Roman" w:hAnsi="ArialCE;Times New Roman"/>
          <w:bCs/>
          <w:color w:val="000000"/>
        </w:rPr>
        <w: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nší </w:t>
      </w:r>
      <w:r>
        <w:rPr>
          <w:rFonts w:cs="ArialCE;Times New Roman" w:ascii="ArialCE;Times New Roman" w:hAnsi="ArialCE;Times New Roman"/>
          <w:bCs/>
          <w:color w:val="000000"/>
        </w:rPr>
        <w:t>intensitě</w:t>
      </w:r>
      <w:r>
        <w:rPr>
          <w:rFonts w:cs="ArialCE;Times New Roman" w:ascii="ArialCE;Times New Roman" w:hAnsi="ArialCE;Times New Roman"/>
          <w:bCs/>
          <w:color w:val="000000"/>
        </w:rPr>
        <w:t xml:space="preserve"> ovšem k</w:t>
      </w:r>
      <w:r>
        <w:rPr>
          <w:rFonts w:cs="ArialCE;Times New Roman" w:ascii="ArialCE;Times New Roman" w:hAnsi="ArialCE;Times New Roman"/>
          <w:bCs/>
          <w:color w:val="000000"/>
        </w:rPr>
        <w:t> </w:t>
      </w:r>
      <w:r>
        <w:rPr>
          <w:rFonts w:cs="ArialCE;Times New Roman" w:ascii="ArialCE;Times New Roman" w:hAnsi="ArialCE;Times New Roman"/>
          <w:bCs/>
          <w:color w:val="000000"/>
        </w:rPr>
        <w:t>produkci těchto faktorů vede i menší ( zánětlivá) aktivace obranné soustavy, spojená nejen s</w:t>
      </w:r>
      <w:r>
        <w:rPr>
          <w:rFonts w:cs="ArialCE;Times New Roman" w:ascii="ArialCE;Times New Roman" w:hAnsi="ArialCE;Times New Roman"/>
          <w:bCs/>
          <w:color w:val="000000"/>
        </w:rPr>
        <w:t> </w:t>
      </w:r>
      <w:r>
        <w:rPr>
          <w:rFonts w:cs="ArialCE;Times New Roman" w:ascii="ArialCE;Times New Roman" w:hAnsi="ArialCE;Times New Roman"/>
          <w:bCs/>
          <w:color w:val="000000"/>
        </w:rPr>
        <w:t>infekcí , popřípadě imunopatologickým procese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žším slova </w:t>
      </w:r>
      <w:r>
        <w:rPr>
          <w:rFonts w:cs="ArialCE;Times New Roman" w:ascii="ArialCE;Times New Roman" w:hAnsi="ArialCE;Times New Roman"/>
          <w:bCs/>
          <w:color w:val="000000"/>
        </w:rPr>
        <w:t>smyslu</w:t>
      </w:r>
      <w:r>
        <w:rPr>
          <w:rFonts w:cs="ArialCE;Times New Roman" w:ascii="ArialCE;Times New Roman" w:hAnsi="ArialCE;Times New Roman"/>
          <w:bCs/>
          <w:color w:val="000000"/>
        </w:rPr>
        <w:t>, ale i s</w:t>
      </w:r>
      <w:r>
        <w:rPr>
          <w:rFonts w:cs="ArialCE;Times New Roman" w:ascii="ArialCE;Times New Roman" w:hAnsi="ArialCE;Times New Roman"/>
          <w:bCs/>
          <w:color w:val="000000"/>
        </w:rPr>
        <w:t> </w:t>
      </w:r>
      <w:r>
        <w:rPr>
          <w:rFonts w:cs="ArialCE;Times New Roman" w:ascii="ArialCE;Times New Roman" w:hAnsi="ArialCE;Times New Roman"/>
          <w:bCs/>
          <w:color w:val="000000"/>
        </w:rPr>
        <w:t>aktivací v</w:t>
      </w:r>
      <w:r>
        <w:rPr>
          <w:rFonts w:cs="ArialCE;Times New Roman" w:ascii="ArialCE;Times New Roman" w:hAnsi="ArialCE;Times New Roman"/>
          <w:bCs/>
          <w:color w:val="000000"/>
        </w:rPr>
        <w:t> </w:t>
      </w:r>
      <w:r>
        <w:rPr>
          <w:rFonts w:cs="ArialCE;Times New Roman" w:ascii="ArialCE;Times New Roman" w:hAnsi="ArialCE;Times New Roman"/>
          <w:bCs/>
          <w:color w:val="000000"/>
        </w:rPr>
        <w:t>průběhu např. tumorosních onemocnění ( zde se</w:t>
      </w:r>
      <w:r>
        <w:rPr>
          <w:rFonts w:cs="ArialCE;Times New Roman" w:ascii="ArialCE;Times New Roman" w:hAnsi="ArialCE;Times New Roman"/>
          <w:bCs/>
          <w:color w:val="000000"/>
        </w:rPr>
        <w:t> </w:t>
      </w:r>
      <w:r>
        <w:rPr>
          <w:rFonts w:cs="ArialCE;Times New Roman" w:ascii="ArialCE;Times New Roman" w:hAnsi="ArialCE;Times New Roman"/>
          <w:bCs/>
          <w:color w:val="000000"/>
        </w:rPr>
        <w:t>stav vedle aktivace metabolismu imunitními působky ještě kombinuje někd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ysokým </w:t>
      </w:r>
      <w:r>
        <w:rPr>
          <w:rFonts w:cs="ArialCE;Times New Roman" w:ascii="ArialCE;Times New Roman" w:hAnsi="ArialCE;Times New Roman"/>
          <w:bCs/>
          <w:color w:val="000000"/>
        </w:rPr>
        <w:t>metabolický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nároky</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atologické</w:t>
      </w:r>
      <w:r>
        <w:rPr>
          <w:rFonts w:cs="ArialCE;Times New Roman" w:ascii="ArialCE;Times New Roman" w:hAnsi="ArialCE;Times New Roman"/>
          <w:bCs/>
          <w:color w:val="000000"/>
        </w:rPr>
        <w:t xml:space="preserve"> populace buněk tumoru</w:t>
      </w:r>
      <w:r>
        <w:rPr>
          <w:rFonts w:cs="Times New Roman"/>
          <w:bCs/>
          <w:color w:val="000000"/>
        </w:rPr>
        <w:t>…</w:t>
      </w:r>
      <w:r>
        <w:rPr>
          <w:rFonts w:cs="ArialCE;Times New Roman" w:ascii="ArialCE;Times New Roman" w:hAnsi="ArialCE;Times New Roman"/>
          <w:bCs/>
          <w:color w:val="000000"/>
        </w:rPr>
        <w:t>.).</w:t>
      </w:r>
    </w:p>
    <w:p>
      <w:pPr>
        <w:pStyle w:val="Normal"/>
        <w:rPr/>
      </w:pPr>
      <w:r>
        <w:rPr>
          <w:rFonts w:cs="ArialCE;Times New Roman" w:ascii="ArialCE;Times New Roman" w:hAnsi="ArialCE;Times New Roman"/>
          <w:bCs/>
          <w:color w:val="000000"/>
        </w:rPr>
        <w:t>Tento stav vede  i při jinak dostatečné dodávce živin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tivaci </w:t>
      </w:r>
      <w:r>
        <w:rPr>
          <w:rFonts w:cs="ArialCE;Times New Roman" w:ascii="ArialCE;Times New Roman" w:hAnsi="ArialCE;Times New Roman"/>
          <w:bCs/>
          <w:color w:val="000000"/>
        </w:rPr>
        <w:t>procesů</w:t>
      </w:r>
      <w:r>
        <w:rPr>
          <w:rFonts w:cs="ArialCE;Times New Roman" w:ascii="ArialCE;Times New Roman" w:hAnsi="ArialCE;Times New Roman"/>
          <w:bCs/>
          <w:color w:val="000000"/>
        </w:rPr>
        <w:t xml:space="preserve"> katabolismu bílkovin, kdy uvolněné aminokyseliny jsou použity především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výšení   </w:t>
      </w:r>
      <w:r>
        <w:rPr>
          <w:rFonts w:cs="ArialCE;Times New Roman" w:ascii="ArialCE;Times New Roman" w:hAnsi="ArialCE;Times New Roman"/>
          <w:bCs/>
          <w:color w:val="000000"/>
        </w:rPr>
        <w:t>glukoneogeneze</w:t>
      </w:r>
      <w:r>
        <w:rPr>
          <w:rFonts w:cs="ArialCE;Times New Roman" w:ascii="ArialCE;Times New Roman" w:hAnsi="ArialCE;Times New Roman"/>
          <w:bCs/>
          <w:color w:val="000000"/>
        </w:rPr>
        <w:t xml:space="preserve"> a  tento proces, jak by mělo vyplynout z</w:t>
      </w:r>
      <w:r>
        <w:rPr>
          <w:rFonts w:cs="ArialCE;Times New Roman" w:ascii="ArialCE;Times New Roman" w:hAnsi="ArialCE;Times New Roman"/>
          <w:bCs/>
          <w:color w:val="000000"/>
        </w:rPr>
        <w:t> </w:t>
      </w:r>
      <w:r>
        <w:rPr>
          <w:rFonts w:cs="ArialCE;Times New Roman" w:ascii="ArialCE;Times New Roman" w:hAnsi="ArialCE;Times New Roman"/>
          <w:bCs/>
          <w:color w:val="000000"/>
        </w:rPr>
        <w:t>výše uvedeného,   není možno zastavit prostým navýšením dodávky výživy, ale jedině zastavením stressového metabolického syndromu.</w:t>
      </w:r>
    </w:p>
    <w:p>
      <w:pPr>
        <w:pStyle w:val="Normal"/>
        <w:rPr/>
      </w:pPr>
      <w:r>
        <w:rPr>
          <w:rFonts w:cs="ArialCE;Times New Roman" w:ascii="ArialCE;Times New Roman" w:hAnsi="ArialCE;Times New Roman"/>
          <w:bCs/>
          <w:color w:val="000000"/>
        </w:rPr>
        <w:t xml:space="preserve">Pokud </w:t>
      </w:r>
      <w:r>
        <w:rPr>
          <w:rFonts w:cs="ArialCE;Times New Roman" w:ascii="ArialCE;Times New Roman" w:hAnsi="ArialCE;Times New Roman"/>
          <w:bCs/>
          <w:color w:val="000000"/>
        </w:rPr>
        <w:t>tento</w:t>
      </w:r>
      <w:r>
        <w:rPr>
          <w:rFonts w:cs="ArialCE;Times New Roman" w:ascii="ArialCE;Times New Roman" w:hAnsi="ArialCE;Times New Roman"/>
          <w:bCs/>
          <w:color w:val="000000"/>
        </w:rPr>
        <w:t xml:space="preserve"> stav stresu trvá déle než 1 týden ,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významným změná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arkerech proteinového metabolismu: snižuje se hladina serového albuminu pod 28 g/ l, snižují se výrazně </w:t>
      </w:r>
      <w:r>
        <w:rPr>
          <w:rFonts w:cs="ArialCE;Times New Roman" w:ascii="ArialCE;Times New Roman" w:hAnsi="ArialCE;Times New Roman"/>
          <w:bCs/>
          <w:color w:val="000000"/>
        </w:rPr>
        <w:t>hodnoty</w:t>
      </w:r>
      <w:r>
        <w:rPr>
          <w:rFonts w:cs="ArialCE;Times New Roman" w:ascii="ArialCE;Times New Roman" w:hAnsi="ArialCE;Times New Roman"/>
          <w:bCs/>
          <w:color w:val="000000"/>
        </w:rPr>
        <w:t xml:space="preserve"> transferrinu a vazné kapacity železa, poklesá hladina prealbuminu.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případě</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kračování</w:t>
      </w:r>
      <w:r>
        <w:rPr>
          <w:rFonts w:cs="ArialCE;Times New Roman" w:ascii="ArialCE;Times New Roman" w:hAnsi="ArialCE;Times New Roman"/>
          <w:bCs/>
          <w:color w:val="000000"/>
        </w:rPr>
        <w:t xml:space="preserve">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dalším a dalším ztrátám proteinů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což ved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é míře a s různou </w:t>
      </w:r>
      <w:r>
        <w:rPr>
          <w:rFonts w:cs="ArialCE;Times New Roman" w:ascii="ArialCE;Times New Roman" w:hAnsi="ArialCE;Times New Roman"/>
          <w:bCs/>
          <w:color w:val="000000"/>
        </w:rPr>
        <w:t>rychlostí</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postupnému ovlivňování řady metabolických procesů, ale vlastně obecně všech  intra-  i extracelulárních proces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chž proteiny hrají roli, ať již substrátů, či ( daleko častěji)  enzymů nebo  např. struktur  membránových </w:t>
      </w:r>
      <w:r>
        <w:rPr>
          <w:rFonts w:cs="ArialCE;Times New Roman" w:ascii="ArialCE;Times New Roman" w:hAnsi="ArialCE;Times New Roman"/>
          <w:bCs/>
          <w:color w:val="000000"/>
        </w:rPr>
        <w:t>receptorů</w:t>
      </w:r>
      <w:r>
        <w:rPr>
          <w:rFonts w:cs="ArialCE;Times New Roman" w:ascii="ArialCE;Times New Roman" w:hAnsi="ArialCE;Times New Roman"/>
          <w:bCs/>
          <w:color w:val="000000"/>
        </w:rPr>
        <w:t xml:space="preserve">,  přenašečů atd. </w:t>
      </w:r>
    </w:p>
    <w:p>
      <w:pPr>
        <w:pStyle w:val="Normal"/>
        <w:rPr/>
      </w:pPr>
      <w:r>
        <w:rPr>
          <w:rFonts w:cs="ArialCE;Times New Roman" w:ascii="ArialCE;Times New Roman" w:hAnsi="ArialCE;Times New Roman"/>
          <w:bCs/>
          <w:color w:val="000000"/>
        </w:rPr>
        <w:t xml:space="preserve">Výsledkem je závažný a stále </w:t>
      </w:r>
      <w:r>
        <w:rPr>
          <w:rFonts w:cs="Times New Roman"/>
          <w:bCs/>
          <w:color w:val="000000"/>
        </w:rPr>
        <w:t>„</w:t>
      </w:r>
      <w:r>
        <w:rPr>
          <w:rFonts w:cs="ArialCE;Times New Roman" w:ascii="ArialCE;Times New Roman" w:hAnsi="ArialCE;Times New Roman"/>
          <w:bCs/>
          <w:color w:val="000000"/>
        </w:rPr>
        <w:t xml:space="preserve"> košatější</w:t>
      </w:r>
      <w:r>
        <w:rPr>
          <w:rFonts w:cs="Times New Roman"/>
          <w:bCs/>
          <w:color w:val="000000"/>
        </w:rPr>
        <w:t>“</w:t>
      </w:r>
      <w:r>
        <w:rPr>
          <w:rFonts w:cs="ArialCE;Times New Roman" w:ascii="ArialCE;Times New Roman" w:hAnsi="ArialCE;Times New Roman"/>
          <w:bCs/>
          <w:color w:val="000000"/>
        </w:rPr>
        <w:t xml:space="preserve"> syndrom, který se </w:t>
      </w:r>
      <w:r>
        <w:rPr>
          <w:rFonts w:cs="ArialCE;Times New Roman" w:ascii="ArialCE;Times New Roman" w:hAnsi="ArialCE;Times New Roman"/>
          <w:bCs/>
          <w:color w:val="000000"/>
        </w:rPr>
        <w:t>klinicky</w:t>
      </w:r>
      <w:r>
        <w:rPr>
          <w:rFonts w:cs="ArialCE;Times New Roman" w:ascii="ArialCE;Times New Roman" w:hAnsi="ArialCE;Times New Roman"/>
          <w:bCs/>
          <w:color w:val="000000"/>
        </w:rPr>
        <w:t xml:space="preserve"> projevuje, při ztrátách onkotického tlaku a aktivaci endotelu, </w:t>
      </w:r>
      <w:r>
        <w:rPr>
          <w:rFonts w:cs="ArialCE;Times New Roman" w:ascii="ArialCE;Times New Roman" w:hAnsi="ArialCE;Times New Roman"/>
          <w:bCs/>
          <w:color w:val="000000"/>
        </w:rPr>
        <w:t>rychle</w:t>
      </w:r>
      <w:r>
        <w:rPr>
          <w:rFonts w:cs="ArialCE;Times New Roman" w:ascii="ArialCE;Times New Roman" w:hAnsi="ArialCE;Times New Roman"/>
          <w:bCs/>
          <w:color w:val="000000"/>
        </w:rPr>
        <w:t xml:space="preserve"> vznikajícími edemy, </w:t>
      </w:r>
      <w:r>
        <w:rPr>
          <w:rFonts w:cs="ArialCE;Times New Roman" w:ascii="ArialCE;Times New Roman" w:hAnsi="ArialCE;Times New Roman"/>
          <w:bCs/>
          <w:color w:val="000000"/>
        </w:rPr>
        <w:t>velmi čast</w:t>
      </w:r>
      <w:r>
        <w:rPr>
          <w:rFonts w:cs="ArialCE;Times New Roman" w:ascii="ArialCE;Times New Roman" w:hAnsi="ArialCE;Times New Roman"/>
          <w:bCs/>
          <w:color w:val="000000"/>
        </w:rPr>
        <w:t xml:space="preserve">o jsou utlumeny  energeticky náročné  imunitní procesy, jako je </w:t>
      </w:r>
      <w:r>
        <w:rPr>
          <w:rFonts w:cs="ArialCE;Times New Roman" w:ascii="ArialCE;Times New Roman" w:hAnsi="ArialCE;Times New Roman"/>
          <w:bCs/>
          <w:color w:val="000000"/>
        </w:rPr>
        <w:t>např.</w:t>
      </w:r>
      <w:r>
        <w:rPr>
          <w:rFonts w:cs="ArialCE;Times New Roman" w:ascii="ArialCE;Times New Roman" w:hAnsi="ArialCE;Times New Roman"/>
          <w:bCs/>
          <w:color w:val="000000"/>
        </w:rPr>
        <w:t xml:space="preserve"> hojení ran.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xml:space="preserve"> oblast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zažívacího</w:t>
      </w:r>
      <w:r>
        <w:rPr>
          <w:rFonts w:cs="ArialCE;Times New Roman" w:ascii="ArialCE;Times New Roman" w:hAnsi="ArialCE;Times New Roman"/>
          <w:bCs/>
          <w:color w:val="000000"/>
        </w:rPr>
        <w:t xml:space="preserve"> traktu se může rozvíjet gastroparesa a v</w:t>
      </w:r>
      <w:r>
        <w:rPr>
          <w:rFonts w:cs="ArialCE;Times New Roman" w:ascii="ArialCE;Times New Roman" w:hAnsi="ArialCE;Times New Roman"/>
          <w:bCs/>
          <w:color w:val="000000"/>
        </w:rPr>
        <w:t> </w:t>
      </w:r>
      <w:r>
        <w:rPr>
          <w:rFonts w:cs="ArialCE;Times New Roman" w:ascii="ArialCE;Times New Roman" w:hAnsi="ArialCE;Times New Roman"/>
          <w:bCs/>
          <w:color w:val="000000"/>
        </w:rPr>
        <w:t>stressovém stavu a při poruše výživy je nasnadě  tvorba ulcerací, včetně jejich možných komplikací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krvácením.</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Times New Roman"/>
          <w:bCs/>
          <w:color w:val="000000"/>
        </w:rPr>
        <w:t>„</w:t>
      </w:r>
      <w:r>
        <w:rPr>
          <w:rFonts w:cs="ArialCE;Times New Roman" w:ascii="ArialCE;Times New Roman" w:hAnsi="ArialCE;Times New Roman"/>
          <w:bCs/>
          <w:color w:val="000000"/>
        </w:rPr>
        <w:t xml:space="preserve"> klasické</w:t>
      </w:r>
      <w:r>
        <w:rPr>
          <w:rFonts w:cs="Times New Roman"/>
          <w:bCs/>
          <w:color w:val="000000"/>
        </w:rPr>
        <w:t>“</w:t>
      </w:r>
      <w:r>
        <w:rPr>
          <w:rFonts w:cs="ArialCE;Times New Roman" w:ascii="ArialCE;Times New Roman" w:hAnsi="ArialCE;Times New Roman"/>
          <w:bCs/>
          <w:color w:val="000000"/>
        </w:rPr>
        <w:t xml:space="preserve"> podobě je kwashiorkor popisován jako v</w:t>
      </w:r>
      <w:r>
        <w:rPr>
          <w:rFonts w:cs="ArialCE;Times New Roman" w:ascii="ArialCE;Times New Roman" w:hAnsi="ArialCE;Times New Roman"/>
          <w:bCs/>
          <w:color w:val="000000"/>
        </w:rPr>
        <w:t>podstatě</w:t>
      </w:r>
      <w:r>
        <w:rPr>
          <w:rFonts w:cs="ArialCE;Times New Roman" w:ascii="ArialCE;Times New Roman" w:hAnsi="ArialCE;Times New Roman"/>
          <w:bCs/>
          <w:color w:val="000000"/>
        </w:rPr>
        <w:t xml:space="preserve"> chronické onemocnění osob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výživou, kdy dochází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nedostatku proteinových zdrojů v</w:t>
      </w:r>
      <w:r>
        <w:rPr>
          <w:rFonts w:cs="ArialCE;Times New Roman" w:ascii="ArialCE;Times New Roman" w:hAnsi="ArialCE;Times New Roman"/>
          <w:bCs/>
          <w:color w:val="000000"/>
        </w:rPr>
        <w:t> </w:t>
      </w:r>
      <w:r>
        <w:rPr>
          <w:rFonts w:cs="ArialCE;Times New Roman" w:ascii="ArialCE;Times New Roman" w:hAnsi="ArialCE;Times New Roman"/>
          <w:bCs/>
          <w:color w:val="000000"/>
        </w:rPr>
        <w:t>situaci nízkého hygienického standardu, spojeného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častými ( střevními, </w:t>
      </w:r>
      <w:r>
        <w:rPr>
          <w:rFonts w:cs="ArialCE;Times New Roman" w:ascii="ArialCE;Times New Roman" w:hAnsi="ArialCE;Times New Roman"/>
          <w:bCs/>
          <w:color w:val="000000"/>
        </w:rPr>
        <w:t>parasitárními</w:t>
      </w:r>
      <w:r>
        <w:rPr>
          <w:rFonts w:cs="ArialCE;Times New Roman" w:ascii="ArialCE;Times New Roman" w:hAnsi="ArialCE;Times New Roman"/>
          <w:bCs/>
          <w:color w:val="000000"/>
        </w:rPr>
        <w:t xml:space="preserve"> aj.) chronickými infekcemi. </w:t>
      </w:r>
    </w:p>
    <w:p>
      <w:pPr>
        <w:pStyle w:val="Normal"/>
        <w:rPr/>
      </w:pPr>
      <w:r>
        <w:rPr>
          <w:rFonts w:cs="ArialCE;Times New Roman" w:ascii="ArialCE;Times New Roman" w:hAnsi="ArialCE;Times New Roman"/>
          <w:bCs/>
          <w:color w:val="000000"/>
        </w:rPr>
        <w:t xml:space="preserve">U těchto stavů je nutná </w:t>
      </w:r>
      <w:r>
        <w:rPr>
          <w:rFonts w:cs="ArialCE;Times New Roman" w:ascii="ArialCE;Times New Roman" w:hAnsi="ArialCE;Times New Roman"/>
          <w:bCs/>
          <w:color w:val="000000"/>
        </w:rPr>
        <w:t>agresivní</w:t>
      </w:r>
      <w:r>
        <w:rPr>
          <w:rFonts w:cs="ArialCE;Times New Roman" w:ascii="ArialCE;Times New Roman" w:hAnsi="ArialCE;Times New Roman"/>
          <w:bCs/>
          <w:color w:val="000000"/>
        </w:rPr>
        <w:t xml:space="preserve"> intervence spojená s</w:t>
      </w:r>
      <w:r>
        <w:rPr>
          <w:rFonts w:cs="ArialCE;Times New Roman" w:ascii="ArialCE;Times New Roman" w:hAnsi="ArialCE;Times New Roman"/>
          <w:bCs/>
          <w:color w:val="000000"/>
        </w:rPr>
        <w:t> </w:t>
      </w:r>
      <w:r>
        <w:rPr>
          <w:rFonts w:cs="ArialCE;Times New Roman" w:ascii="ArialCE;Times New Roman" w:hAnsi="ArialCE;Times New Roman"/>
          <w:bCs/>
          <w:color w:val="000000"/>
        </w:rPr>
        <w:t>navyšováním energetické dodávky nad basální potřeb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ádech desítek procent ( od 10 až do 50, tedy mezi 110 až 150 % fysiologické potřeby) a samozřejmě radikální a </w:t>
      </w:r>
      <w:r>
        <w:rPr>
          <w:rFonts w:cs="ArialCE;Times New Roman" w:ascii="ArialCE;Times New Roman" w:hAnsi="ArialCE;Times New Roman"/>
          <w:bCs/>
          <w:color w:val="000000"/>
        </w:rPr>
        <w:t>energická</w:t>
      </w:r>
      <w:r>
        <w:rPr>
          <w:rFonts w:cs="ArialCE;Times New Roman" w:ascii="ArialCE;Times New Roman" w:hAnsi="ArialCE;Times New Roman"/>
          <w:bCs/>
          <w:color w:val="000000"/>
        </w:rPr>
        <w:t xml:space="preserve"> léčba infektů, </w:t>
      </w:r>
      <w:r>
        <w:rPr>
          <w:rFonts w:cs="ArialCE;Times New Roman" w:ascii="ArialCE;Times New Roman" w:hAnsi="ArialCE;Times New Roman"/>
          <w:bCs/>
          <w:color w:val="000000"/>
        </w:rPr>
        <w:t>popřípadě</w:t>
      </w:r>
      <w:r>
        <w:rPr>
          <w:rFonts w:cs="ArialCE;Times New Roman" w:ascii="ArialCE;Times New Roman" w:hAnsi="ArialCE;Times New Roman"/>
          <w:bCs/>
          <w:color w:val="000000"/>
        </w:rPr>
        <w:t xml:space="preserve"> dalších komplikujících stavů ( např. peptického vředu </w:t>
      </w:r>
      <w:r>
        <w:rPr>
          <w:rFonts w:cs="Times New Roman"/>
          <w:bCs/>
          <w:color w:val="000000"/>
        </w:rPr>
        <w:t>…</w:t>
      </w:r>
      <w:r>
        <w:rPr>
          <w:rFonts w:cs="ArialCE;Times New Roman" w:ascii="ArialCE;Times New Roman" w:hAnsi="ArialCE;Times New Roman"/>
          <w:bCs/>
          <w:color w:val="000000"/>
        </w:rPr>
        <w:t>).</w:t>
      </w:r>
    </w:p>
    <w:p>
      <w:pPr>
        <w:pStyle w:val="Normal"/>
        <w:rPr/>
      </w:pPr>
      <w:r>
        <w:rPr>
          <w:rFonts w:cs="ArialCE;Times New Roman" w:ascii="ArialCE;Times New Roman" w:hAnsi="ArialCE;Times New Roman"/>
          <w:bCs/>
          <w:color w:val="000000"/>
        </w:rPr>
        <w:t xml:space="preserve">Stav hyponutrice může mít i formu,  a často ji i mívá, tzv.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kwashiorkoru, kdy nedostatek potravin se kombinuj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ě vysokou úrovní ( metabolického) stressu . </w:t>
      </w:r>
    </w:p>
    <w:p>
      <w:pPr>
        <w:pStyle w:val="Normal"/>
        <w:rPr/>
      </w:pPr>
      <w:r>
        <w:rPr>
          <w:rFonts w:cs="ArialCE;Times New Roman" w:ascii="ArialCE;Times New Roman" w:hAnsi="ArialCE;Times New Roman"/>
          <w:bCs/>
          <w:color w:val="000000"/>
        </w:rPr>
        <w:t xml:space="preserve">Řešení </w:t>
      </w:r>
      <w:r>
        <w:rPr>
          <w:rFonts w:cs="ArialCE;Times New Roman" w:ascii="ArialCE;Times New Roman" w:hAnsi="ArialCE;Times New Roman"/>
          <w:bCs/>
          <w:color w:val="000000"/>
        </w:rPr>
        <w:t>tohoto stavu</w:t>
      </w:r>
      <w:r>
        <w:rPr>
          <w:rFonts w:cs="ArialCE;Times New Roman" w:ascii="ArialCE;Times New Roman" w:hAnsi="ArialCE;Times New Roman"/>
          <w:bCs/>
          <w:color w:val="000000"/>
        </w:rPr>
        <w:t xml:space="preserve"> je pak jistě komplikovanější než v obou předchozích situacích a navíc se s ním setkáváme neje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ech postižených  </w:t>
      </w:r>
      <w:r>
        <w:rPr>
          <w:rFonts w:cs="ArialCE;Times New Roman" w:ascii="ArialCE;Times New Roman" w:hAnsi="ArialCE;Times New Roman"/>
          <w:bCs/>
          <w:color w:val="000000"/>
        </w:rPr>
        <w:t>nedostatkem</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otravin</w:t>
      </w:r>
      <w:r>
        <w:rPr>
          <w:rFonts w:cs="ArialCE;Times New Roman" w:ascii="ArialCE;Times New Roman" w:hAnsi="ArialCE;Times New Roman"/>
          <w:bCs/>
          <w:color w:val="000000"/>
        </w:rPr>
        <w:t xml:space="preserve"> a nízkým ekonomickým a hygienickým standardem, ale ve specifické podobě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ech rozvinutého světa právě ve skupinách závažně až kriticky nemocných, </w:t>
      </w:r>
      <w:r>
        <w:rPr>
          <w:rFonts w:cs="ArialCE;Times New Roman" w:ascii="ArialCE;Times New Roman" w:hAnsi="ArialCE;Times New Roman"/>
          <w:bCs/>
          <w:color w:val="000000"/>
        </w:rPr>
        <w:t>kteří</w:t>
      </w:r>
      <w:r>
        <w:rPr>
          <w:rFonts w:cs="ArialCE;Times New Roman" w:ascii="ArialCE;Times New Roman" w:hAnsi="ArialCE;Times New Roman"/>
          <w:bCs/>
          <w:color w:val="000000"/>
        </w:rPr>
        <w:t xml:space="preserve"> se stávají pacienty pracovišt intensivní mediciny. Proč a jak tomu tak je a jak je třeb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chto stavech intervenovat – tomu budiž věnován následující text.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1.3.8.1. 1.Stressový metabolický syndrom</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Výše popsaná situace, tedy stav spojený s vysokou úrovní metabolického </w:t>
      </w:r>
      <w:r>
        <w:rPr>
          <w:rFonts w:cs="ArialCE;Times New Roman" w:ascii="ArialCE;Times New Roman" w:hAnsi="ArialCE;Times New Roman"/>
          <w:bCs/>
          <w:color w:val="000000"/>
        </w:rPr>
        <w:t>stressu</w:t>
      </w:r>
      <w:r>
        <w:rPr>
          <w:rFonts w:cs="ArialCE;Times New Roman" w:ascii="ArialCE;Times New Roman" w:hAnsi="ArialCE;Times New Roman"/>
          <w:bCs/>
          <w:color w:val="000000"/>
        </w:rPr>
        <w:t xml:space="preserve">, je obligátním </w:t>
      </w:r>
      <w:r>
        <w:rPr>
          <w:rFonts w:cs="ArialCE;Times New Roman" w:ascii="ArialCE;Times New Roman" w:hAnsi="ArialCE;Times New Roman"/>
          <w:bCs/>
          <w:color w:val="000000"/>
        </w:rPr>
        <w:t>průvodcem</w:t>
      </w:r>
      <w:r>
        <w:rPr>
          <w:rFonts w:cs="ArialCE;Times New Roman" w:ascii="ArialCE;Times New Roman" w:hAnsi="ArialCE;Times New Roman"/>
          <w:bCs/>
          <w:color w:val="000000"/>
        </w:rPr>
        <w:t xml:space="preserve"> většiny stavů, které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ohrožení pacientova života. Tento syndrom může být dokonce  první manifestací z</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nox vnitřního okruhu, ale častěji je jeho vznik vázán na  jinou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ch: zdaleka </w:t>
      </w:r>
      <w:r>
        <w:rPr>
          <w:rFonts w:cs="ArialCE;Times New Roman" w:ascii="ArialCE;Times New Roman" w:hAnsi="ArialCE;Times New Roman"/>
          <w:bCs/>
          <w:color w:val="000000"/>
        </w:rPr>
        <w:t>nejčastěji</w:t>
      </w:r>
      <w:r>
        <w:rPr>
          <w:rFonts w:cs="ArialCE;Times New Roman" w:ascii="ArialCE;Times New Roman" w:hAnsi="ArialCE;Times New Roman"/>
          <w:bCs/>
          <w:color w:val="000000"/>
        </w:rPr>
        <w:t xml:space="preserve"> na akutní, intensivní aktivaci imunitního systému </w:t>
      </w:r>
      <w:r>
        <w:rPr>
          <w:rFonts w:cs="ArialCE;Times New Roman" w:ascii="ArialCE;Times New Roman" w:hAnsi="ArialCE;Times New Roman"/>
          <w:bCs/>
          <w:color w:val="000000"/>
        </w:rPr>
        <w:t>v podobě</w:t>
      </w:r>
      <w:r>
        <w:rPr>
          <w:rFonts w:cs="ArialCE;Times New Roman" w:ascii="ArialCE;Times New Roman" w:hAnsi="ArialCE;Times New Roman"/>
          <w:bCs/>
          <w:color w:val="000000"/>
        </w:rPr>
        <w:t xml:space="preserve"> systémové </w:t>
      </w:r>
      <w:r>
        <w:rPr>
          <w:rFonts w:cs="ArialCE;Times New Roman" w:ascii="ArialCE;Times New Roman" w:hAnsi="ArialCE;Times New Roman"/>
          <w:bCs/>
          <w:color w:val="000000"/>
        </w:rPr>
        <w:t>zánětlivé</w:t>
      </w:r>
      <w:r>
        <w:rPr>
          <w:rFonts w:cs="ArialCE;Times New Roman" w:ascii="ArialCE;Times New Roman" w:hAnsi="ArialCE;Times New Roman"/>
          <w:bCs/>
          <w:color w:val="000000"/>
        </w:rPr>
        <w:t xml:space="preserve"> odpovědi ( SIRS).  Může však být  iniciován i vysokou úrovní stressu vyvolaného  buněčnou, tkáňovou hypoxií, či specifickými i méně specifickými poruchami vnitřního prostředí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Situace </w:t>
      </w:r>
      <w:r>
        <w:rPr>
          <w:rFonts w:cs="ArialCE;Times New Roman" w:ascii="ArialCE;Times New Roman" w:hAnsi="ArialCE;Times New Roman"/>
          <w:bCs/>
          <w:color w:val="000000"/>
        </w:rPr>
        <w:t>těchto</w:t>
      </w:r>
      <w:r>
        <w:rPr>
          <w:rFonts w:cs="ArialCE;Times New Roman" w:ascii="ArialCE;Times New Roman" w:hAnsi="ArialCE;Times New Roman"/>
          <w:bCs/>
          <w:color w:val="000000"/>
        </w:rPr>
        <w:t xml:space="preserve"> pacientů je </w:t>
      </w:r>
      <w:r>
        <w:rPr>
          <w:rFonts w:cs="ArialCE;Times New Roman" w:ascii="ArialCE;Times New Roman" w:hAnsi="ArialCE;Times New Roman"/>
          <w:bCs/>
          <w:color w:val="000000"/>
        </w:rPr>
        <w:t>výrazně</w:t>
      </w:r>
      <w:r>
        <w:rPr>
          <w:rFonts w:cs="ArialCE;Times New Roman" w:ascii="ArialCE;Times New Roman" w:hAnsi="ArialCE;Times New Roman"/>
          <w:bCs/>
          <w:color w:val="000000"/>
        </w:rPr>
        <w:t xml:space="preserve">  odlišná od situace těch, jíž jsme se věnovali </w:t>
      </w:r>
      <w:r>
        <w:rPr>
          <w:rFonts w:cs="ArialCE;Times New Roman" w:ascii="ArialCE;Times New Roman" w:hAnsi="ArialCE;Times New Roman"/>
          <w:bCs/>
          <w:color w:val="000000"/>
        </w:rPr>
        <w:t>bezprostředně</w:t>
      </w:r>
      <w:r>
        <w:rPr>
          <w:rFonts w:cs="ArialCE;Times New Roman" w:ascii="ArialCE;Times New Roman" w:hAnsi="ArialCE;Times New Roman"/>
          <w:bCs/>
          <w:color w:val="000000"/>
        </w:rPr>
        <w:t xml:space="preserve"> výše: tito </w:t>
      </w:r>
      <w:r>
        <w:rPr>
          <w:rFonts w:cs="ArialCE;Times New Roman" w:ascii="ArialCE;Times New Roman" w:hAnsi="ArialCE;Times New Roman"/>
          <w:bCs/>
          <w:color w:val="000000"/>
        </w:rPr>
        <w:t>pacienti</w:t>
      </w:r>
      <w:r>
        <w:rPr>
          <w:rFonts w:cs="ArialCE;Times New Roman" w:ascii="ArialCE;Times New Roman" w:hAnsi="ArialCE;Times New Roman"/>
          <w:bCs/>
          <w:color w:val="000000"/>
        </w:rPr>
        <w:t xml:space="preserve"> netrpí podvýživou a dysbalance mezi dodávkou a </w:t>
      </w:r>
      <w:r>
        <w:rPr>
          <w:rFonts w:cs="ArialCE;Times New Roman" w:ascii="ArialCE;Times New Roman" w:hAnsi="ArialCE;Times New Roman"/>
          <w:bCs/>
          <w:color w:val="000000"/>
        </w:rPr>
        <w:t>potřebou</w:t>
      </w:r>
      <w:r>
        <w:rPr>
          <w:rFonts w:cs="ArialCE;Times New Roman" w:ascii="ArialCE;Times New Roman" w:hAnsi="ArialCE;Times New Roman"/>
          <w:bCs/>
          <w:color w:val="000000"/>
        </w:rPr>
        <w:t xml:space="preserve"> je výhradně dána  </w:t>
      </w:r>
      <w:r>
        <w:rPr>
          <w:rFonts w:cs="ArialCE;Times New Roman" w:ascii="ArialCE;Times New Roman" w:hAnsi="ArialCE;Times New Roman"/>
          <w:bCs/>
          <w:color w:val="000000"/>
        </w:rPr>
        <w:t>patologicky</w:t>
      </w:r>
      <w:r>
        <w:rPr>
          <w:rFonts w:cs="ArialCE;Times New Roman" w:ascii="ArialCE;Times New Roman" w:hAnsi="ArialCE;Times New Roman"/>
          <w:bCs/>
          <w:color w:val="000000"/>
        </w:rPr>
        <w:t xml:space="preserve"> navýšenou </w:t>
      </w:r>
      <w:r>
        <w:rPr>
          <w:rFonts w:cs="ArialCE;Times New Roman" w:ascii="ArialCE;Times New Roman" w:hAnsi="ArialCE;Times New Roman"/>
          <w:bCs/>
          <w:color w:val="000000"/>
        </w:rPr>
        <w:t xml:space="preserve">enegetickou i substrátovou spotřebou. </w:t>
      </w:r>
    </w:p>
    <w:p>
      <w:pPr>
        <w:pStyle w:val="Normal"/>
        <w:rPr/>
      </w:pPr>
      <w:r>
        <w:rPr>
          <w:rFonts w:cs="ArialCE;Times New Roman" w:ascii="ArialCE;Times New Roman" w:hAnsi="ArialCE;Times New Roman"/>
          <w:bCs/>
          <w:color w:val="000000"/>
        </w:rPr>
        <w:t xml:space="preserve">Jak již bylo naznačeno, jsou ohroženi rychle se </w:t>
      </w:r>
      <w:r>
        <w:rPr>
          <w:rFonts w:cs="ArialCE;Times New Roman" w:ascii="ArialCE;Times New Roman" w:hAnsi="ArialCE;Times New Roman"/>
          <w:bCs/>
          <w:color w:val="000000"/>
        </w:rPr>
        <w:t>rozvíjejícím</w:t>
      </w:r>
      <w:r>
        <w:rPr>
          <w:rFonts w:cs="ArialCE;Times New Roman" w:ascii="ArialCE;Times New Roman" w:hAnsi="ArialCE;Times New Roman"/>
          <w:bCs/>
          <w:color w:val="000000"/>
        </w:rPr>
        <w:t xml:space="preserve"> vpodstatě kwashiorkorovým syndromem, spojeným s</w:t>
      </w:r>
      <w:r>
        <w:rPr>
          <w:rFonts w:cs="ArialCE;Times New Roman" w:ascii="ArialCE;Times New Roman" w:hAnsi="ArialCE;Times New Roman"/>
          <w:bCs/>
          <w:color w:val="000000"/>
        </w:rPr>
        <w:t> poruchami</w:t>
      </w:r>
      <w:r>
        <w:rPr>
          <w:rFonts w:cs="ArialCE;Times New Roman" w:ascii="ArialCE;Times New Roman" w:hAnsi="ArialCE;Times New Roman"/>
          <w:bCs/>
          <w:color w:val="000000"/>
        </w:rPr>
        <w:t xml:space="preserve"> produkce a zachování </w:t>
      </w:r>
      <w:r>
        <w:rPr>
          <w:rFonts w:cs="ArialCE;Times New Roman" w:ascii="ArialCE;Times New Roman" w:hAnsi="ArialCE;Times New Roman"/>
          <w:bCs/>
          <w:color w:val="000000"/>
        </w:rPr>
        <w:t>strukturálních</w:t>
      </w:r>
      <w:r>
        <w:rPr>
          <w:rFonts w:cs="ArialCE;Times New Roman" w:ascii="ArialCE;Times New Roman" w:hAnsi="ArialCE;Times New Roman"/>
          <w:bCs/>
          <w:color w:val="000000"/>
        </w:rPr>
        <w:t xml:space="preserve"> proteinů, které jsou </w:t>
      </w:r>
      <w:r>
        <w:rPr>
          <w:rFonts w:cs="Times New Roman"/>
          <w:bCs/>
          <w:color w:val="000000"/>
        </w:rPr>
        <w:t>„</w:t>
      </w:r>
      <w:r>
        <w:rPr>
          <w:rFonts w:cs="ArialCE;Times New Roman" w:ascii="ArialCE;Times New Roman" w:hAnsi="ArialCE;Times New Roman"/>
          <w:bCs/>
          <w:color w:val="000000"/>
        </w:rPr>
        <w:t>nerozumně</w:t>
      </w:r>
      <w:r>
        <w:rPr>
          <w:rFonts w:cs="Times New Roman"/>
          <w:bCs/>
          <w:color w:val="000000"/>
        </w:rPr>
        <w:t>“</w:t>
      </w:r>
      <w:r>
        <w:rPr>
          <w:rFonts w:cs="ArialCE;Times New Roman" w:ascii="ArialCE;Times New Roman" w:hAnsi="ArialCE;Times New Roman"/>
          <w:bCs/>
          <w:color w:val="000000"/>
        </w:rPr>
        <w:t xml:space="preserve"> a </w:t>
      </w:r>
      <w:r>
        <w:rPr>
          <w:rFonts w:cs="Times New Roman"/>
          <w:bCs/>
          <w:color w:val="000000"/>
        </w:rPr>
        <w:t>„</w:t>
      </w:r>
      <w:r>
        <w:rPr>
          <w:rFonts w:cs="ArialCE;Times New Roman" w:ascii="ArialCE;Times New Roman" w:hAnsi="ArialCE;Times New Roman"/>
          <w:bCs/>
          <w:color w:val="000000"/>
        </w:rPr>
        <w:t>neekonomicky</w:t>
      </w:r>
      <w:r>
        <w:rPr>
          <w:rFonts w:cs="Times New Roman"/>
          <w:bCs/>
          <w:color w:val="000000"/>
        </w:rPr>
        <w:t>“</w:t>
      </w:r>
      <w:r>
        <w:rPr>
          <w:rFonts w:cs="ArialCE;Times New Roman" w:ascii="ArialCE;Times New Roman" w:hAnsi="ArialCE;Times New Roman"/>
          <w:bCs/>
          <w:color w:val="000000"/>
        </w:rPr>
        <w:t xml:space="preserve"> spotřebovávány především na produkci </w:t>
      </w:r>
      <w:r>
        <w:rPr>
          <w:rFonts w:cs="ArialCE;Times New Roman" w:ascii="ArialCE;Times New Roman" w:hAnsi="ArialCE;Times New Roman"/>
          <w:bCs/>
          <w:color w:val="000000"/>
        </w:rPr>
        <w:t>glukosy</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cesu glukoneogenesy, a jsou vlastně do jisté míry ignorovány velmi vydatné energetické zdroje,  především  aktivace tukových zásob. Regulace toho substrátu, </w:t>
      </w:r>
      <w:r>
        <w:rPr>
          <w:rFonts w:cs="ArialCE;Times New Roman" w:ascii="ArialCE;Times New Roman" w:hAnsi="ArialCE;Times New Roman"/>
          <w:bCs/>
          <w:color w:val="000000"/>
        </w:rPr>
        <w:t>jemuž</w:t>
      </w:r>
      <w:r>
        <w:rPr>
          <w:rFonts w:cs="ArialCE;Times New Roman" w:ascii="ArialCE;Times New Roman" w:hAnsi="ArialCE;Times New Roman"/>
          <w:bCs/>
          <w:color w:val="000000"/>
        </w:rPr>
        <w:t xml:space="preserve"> jsou proteiny obětovány, je rovněž narušena, glukosa je touto cestou překotně syntetisována i při zvyšující se  hladině insulinu.</w:t>
      </w:r>
    </w:p>
    <w:p>
      <w:pPr>
        <w:pStyle w:val="Normal"/>
        <w:rPr/>
      </w:pPr>
      <w:r>
        <w:rPr>
          <w:rFonts w:cs="ArialCE;Times New Roman" w:ascii="ArialCE;Times New Roman" w:hAnsi="ArialCE;Times New Roman"/>
          <w:bCs/>
          <w:color w:val="000000"/>
        </w:rPr>
        <w:t xml:space="preserve">Pokud nejsou ovládnuty a do </w:t>
      </w:r>
      <w:r>
        <w:rPr>
          <w:rFonts w:cs="ArialCE;Times New Roman" w:ascii="ArialCE;Times New Roman" w:hAnsi="ArialCE;Times New Roman"/>
          <w:bCs/>
          <w:color w:val="000000"/>
        </w:rPr>
        <w:t>fysiologických</w:t>
      </w:r>
      <w:r>
        <w:rPr>
          <w:rFonts w:cs="ArialCE;Times New Roman" w:ascii="ArialCE;Times New Roman" w:hAnsi="ArialCE;Times New Roman"/>
          <w:bCs/>
          <w:color w:val="000000"/>
        </w:rPr>
        <w:t xml:space="preserve"> mezí uvedeny  procesy, které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omuto </w:t>
      </w:r>
      <w:r>
        <w:rPr>
          <w:rFonts w:cs="ArialCE;Times New Roman" w:ascii="ArialCE;Times New Roman" w:hAnsi="ArialCE;Times New Roman"/>
          <w:bCs/>
          <w:color w:val="000000"/>
        </w:rPr>
        <w:t>metabolickému</w:t>
      </w:r>
      <w:r>
        <w:rPr>
          <w:rFonts w:cs="ArialCE;Times New Roman" w:ascii="ArialCE;Times New Roman" w:hAnsi="ArialCE;Times New Roman"/>
          <w:bCs/>
          <w:color w:val="000000"/>
        </w:rPr>
        <w:t xml:space="preserve"> stressu vedou,  tedy </w:t>
      </w:r>
      <w:r>
        <w:rPr>
          <w:rFonts w:cs="ArialCE;Times New Roman" w:ascii="ArialCE;Times New Roman" w:hAnsi="ArialCE;Times New Roman"/>
          <w:bCs/>
          <w:color w:val="000000"/>
        </w:rPr>
        <w:t>stressový</w:t>
      </w:r>
      <w:r>
        <w:rPr>
          <w:rFonts w:cs="ArialCE;Times New Roman" w:ascii="ArialCE;Times New Roman" w:hAnsi="ArialCE;Times New Roman"/>
          <w:bCs/>
          <w:color w:val="000000"/>
        </w:rPr>
        <w:t xml:space="preserve"> syndrom jak ve složce neurovegetativní, tak endokrinní, ale především procesy aktivace imunitního systému  jako jejich zdaleka nejčastější a nejvýznamnější stimulátor, není  možno, jak již bylo uvedeno výše,  jen navýšenou </w:t>
      </w:r>
      <w:r>
        <w:rPr>
          <w:rFonts w:cs="ArialCE;Times New Roman" w:ascii="ArialCE;Times New Roman" w:hAnsi="ArialCE;Times New Roman"/>
          <w:bCs/>
          <w:color w:val="000000"/>
        </w:rPr>
        <w:t>dodávkou</w:t>
      </w:r>
      <w:r>
        <w:rPr>
          <w:rFonts w:cs="ArialCE;Times New Roman" w:ascii="ArialCE;Times New Roman" w:hAnsi="ArialCE;Times New Roman"/>
          <w:bCs/>
          <w:color w:val="000000"/>
        </w:rPr>
        <w:t xml:space="preserve"> živin dosáhnout úpravy výživového stavu a stále se bude prohlubovat  tato závažná porucha výživy kwashiorkorového typu. </w:t>
      </w:r>
    </w:p>
    <w:p>
      <w:pPr>
        <w:pStyle w:val="Normal"/>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Z</w:t>
      </w:r>
      <w:r>
        <w:rPr>
          <w:rFonts w:cs="ArialCE;Times New Roman" w:ascii="ArialCE;Times New Roman" w:hAnsi="ArialCE;Times New Roman"/>
          <w:bCs/>
          <w:color w:val="000000"/>
        </w:rPr>
        <w:t> hlediska</w:t>
      </w:r>
      <w:r>
        <w:rPr>
          <w:rFonts w:cs="ArialCE;Times New Roman" w:ascii="ArialCE;Times New Roman" w:hAnsi="ArialCE;Times New Roman"/>
          <w:bCs/>
          <w:color w:val="000000"/>
        </w:rPr>
        <w:t xml:space="preserve"> metabolické intervence, tedy je možno dosáhnout jen toho, aby se nerozvíjel syndrom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kwashiorkoru, zatímco dalšími </w:t>
      </w:r>
      <w:r>
        <w:rPr>
          <w:rFonts w:cs="ArialCE;Times New Roman" w:ascii="ArialCE;Times New Roman" w:hAnsi="ArialCE;Times New Roman"/>
          <w:bCs/>
          <w:color w:val="000000"/>
        </w:rPr>
        <w:t>terapeutickým</w:t>
      </w:r>
      <w:r>
        <w:rPr>
          <w:rFonts w:cs="ArialCE;Times New Roman" w:ascii="ArialCE;Times New Roman" w:hAnsi="ArialCE;Times New Roman"/>
          <w:bCs/>
          <w:color w:val="000000"/>
        </w:rPr>
        <w:t xml:space="preserve">i prostředky povedeme intervenci proti  </w:t>
      </w:r>
      <w:r>
        <w:rPr>
          <w:rFonts w:cs="ArialCE;Times New Roman" w:ascii="ArialCE;Times New Roman" w:hAnsi="ArialCE;Times New Roman"/>
          <w:bCs/>
          <w:color w:val="000000"/>
        </w:rPr>
        <w:t>patogenetickým</w:t>
      </w:r>
      <w:r>
        <w:rPr>
          <w:rFonts w:cs="ArialCE;Times New Roman" w:ascii="ArialCE;Times New Roman" w:hAnsi="ArialCE;Times New Roman"/>
          <w:bCs/>
          <w:color w:val="000000"/>
        </w:rPr>
        <w:t xml:space="preserve"> ( a </w:t>
      </w:r>
      <w:r>
        <w:rPr>
          <w:rFonts w:cs="ArialCE;Times New Roman" w:ascii="ArialCE;Times New Roman" w:hAnsi="ArialCE;Times New Roman"/>
          <w:bCs/>
          <w:color w:val="000000"/>
        </w:rPr>
        <w:t>etiologickým</w:t>
      </w:r>
      <w:r>
        <w:rPr>
          <w:rFonts w:cs="ArialCE;Times New Roman" w:ascii="ArialCE;Times New Roman" w:hAnsi="ArialCE;Times New Roman"/>
          <w:bCs/>
          <w:color w:val="000000"/>
        </w:rPr>
        <w:t xml:space="preserve"> ) mechanismům, které tento stav způsobily. </w:t>
      </w:r>
    </w:p>
    <w:p>
      <w:pPr>
        <w:pStyle w:val="Normal"/>
        <w:rPr/>
      </w:pPr>
      <w:r>
        <w:rPr>
          <w:rFonts w:cs="ArialCE;Times New Roman" w:ascii="ArialCE;Times New Roman" w:hAnsi="ArialCE;Times New Roman"/>
          <w:bCs/>
          <w:color w:val="000000"/>
        </w:rPr>
        <w:t xml:space="preserve">Různé </w:t>
      </w:r>
      <w:r>
        <w:rPr>
          <w:rFonts w:cs="ArialCE;Times New Roman" w:ascii="ArialCE;Times New Roman" w:hAnsi="ArialCE;Times New Roman"/>
          <w:bCs/>
          <w:color w:val="000000"/>
        </w:rPr>
        <w:t>patologické</w:t>
      </w:r>
      <w:r>
        <w:rPr>
          <w:rFonts w:cs="ArialCE;Times New Roman" w:ascii="ArialCE;Times New Roman" w:hAnsi="ArialCE;Times New Roman"/>
          <w:bCs/>
          <w:color w:val="000000"/>
        </w:rPr>
        <w:t xml:space="preserve"> stavy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ůzné úrovni </w:t>
      </w:r>
      <w:r>
        <w:rPr>
          <w:rFonts w:cs="ArialCE;Times New Roman" w:ascii="ArialCE;Times New Roman" w:hAnsi="ArialCE;Times New Roman"/>
          <w:bCs/>
          <w:color w:val="000000"/>
        </w:rPr>
        <w:t>metabolického</w:t>
      </w:r>
      <w:r>
        <w:rPr>
          <w:rFonts w:cs="ArialCE;Times New Roman" w:ascii="ArialCE;Times New Roman" w:hAnsi="ArialCE;Times New Roman"/>
          <w:bCs/>
          <w:color w:val="000000"/>
        </w:rPr>
        <w:t xml:space="preserve"> stressu, lze říci, že infekční onemocnění charakteru orgánového onemocnění ( viz níže kapitolu věnovanou </w:t>
      </w:r>
      <w:r>
        <w:rPr>
          <w:rFonts w:cs="ArialCE;Times New Roman" w:ascii="ArialCE;Times New Roman" w:hAnsi="ArialCE;Times New Roman"/>
          <w:bCs/>
          <w:color w:val="000000"/>
        </w:rPr>
        <w:t>patologii</w:t>
      </w:r>
      <w:r>
        <w:rPr>
          <w:rFonts w:cs="ArialCE;Times New Roman" w:ascii="ArialCE;Times New Roman" w:hAnsi="ArialCE;Times New Roman"/>
          <w:bCs/>
          <w:color w:val="000000"/>
        </w:rPr>
        <w:t xml:space="preserve"> imunitního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výšení </w:t>
      </w:r>
      <w:r>
        <w:rPr>
          <w:rFonts w:cs="ArialCE;Times New Roman" w:ascii="ArialCE;Times New Roman" w:hAnsi="ArialCE;Times New Roman"/>
          <w:bCs/>
          <w:color w:val="000000"/>
        </w:rPr>
        <w:t>potřeb</w:t>
      </w:r>
      <w:r>
        <w:rPr>
          <w:rFonts w:cs="ArialCE;Times New Roman" w:ascii="ArialCE;Times New Roman" w:hAnsi="ArialCE;Times New Roman"/>
          <w:bCs/>
          <w:color w:val="000000"/>
        </w:rPr>
        <w:t xml:space="preserve"> z</w:t>
      </w:r>
      <w:r>
        <w:rPr>
          <w:rFonts w:cs="ArialCE;Times New Roman" w:ascii="ArialCE;Times New Roman" w:hAnsi="ArialCE;Times New Roman"/>
          <w:bCs/>
          <w:color w:val="000000"/>
        </w:rPr>
        <w:t> </w:t>
      </w:r>
      <w:r>
        <w:rPr>
          <w:rFonts w:cs="ArialCE;Times New Roman" w:ascii="ArialCE;Times New Roman" w:hAnsi="ArialCE;Times New Roman"/>
          <w:bCs/>
          <w:color w:val="000000"/>
        </w:rPr>
        <w:t>hlediska energie na ca 110% fysiologické základní potřeby. Stavy spojené s</w:t>
      </w:r>
      <w:r>
        <w:rPr>
          <w:rFonts w:cs="ArialCE;Times New Roman" w:ascii="ArialCE;Times New Roman" w:hAnsi="ArialCE;Times New Roman"/>
          <w:bCs/>
          <w:color w:val="000000"/>
        </w:rPr>
        <w:t> těžkým</w:t>
      </w:r>
      <w:r>
        <w:rPr>
          <w:rFonts w:cs="ArialCE;Times New Roman" w:ascii="ArialCE;Times New Roman" w:hAnsi="ArialCE;Times New Roman"/>
          <w:bCs/>
          <w:color w:val="000000"/>
        </w:rPr>
        <w:t xml:space="preserve"> traumatem a/nebo sepsí pak k</w:t>
      </w:r>
      <w:r>
        <w:rPr>
          <w:rFonts w:cs="ArialCE;Times New Roman" w:ascii="ArialCE;Times New Roman" w:hAnsi="ArialCE;Times New Roman"/>
          <w:bCs/>
          <w:color w:val="000000"/>
        </w:rPr>
        <w:t> </w:t>
      </w:r>
      <w:r>
        <w:rPr>
          <w:rFonts w:cs="ArialCE;Times New Roman" w:ascii="ArialCE;Times New Roman" w:hAnsi="ArialCE;Times New Roman"/>
          <w:bCs/>
          <w:color w:val="000000"/>
        </w:rPr>
        <w:t>navýšení na 130-150%. Rozsáhlé popáleninové trauma spojené navíc v úvodních fázích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extremními ztrátami </w:t>
      </w:r>
      <w:r>
        <w:rPr>
          <w:rFonts w:cs="ArialCE;Times New Roman" w:ascii="ArialCE;Times New Roman" w:hAnsi="ArialCE;Times New Roman"/>
          <w:bCs/>
          <w:color w:val="000000"/>
        </w:rPr>
        <w:t>bílkovin</w:t>
      </w:r>
      <w:r>
        <w:rPr>
          <w:rFonts w:cs="ArialCE;Times New Roman" w:ascii="ArialCE;Times New Roman" w:hAnsi="ArialCE;Times New Roman"/>
          <w:bCs/>
          <w:color w:val="000000"/>
        </w:rPr>
        <w:t xml:space="preserve"> směrem navenek ( ztrátou kožního, </w:t>
      </w:r>
      <w:r>
        <w:rPr>
          <w:rFonts w:cs="ArialCE;Times New Roman" w:ascii="ArialCE;Times New Roman" w:hAnsi="ArialCE;Times New Roman"/>
          <w:bCs/>
          <w:color w:val="000000"/>
        </w:rPr>
        <w:t>slizničního</w:t>
      </w:r>
      <w:r>
        <w:rPr>
          <w:rFonts w:cs="ArialCE;Times New Roman" w:ascii="ArialCE;Times New Roman" w:hAnsi="ArialCE;Times New Roman"/>
          <w:bCs/>
          <w:color w:val="000000"/>
        </w:rPr>
        <w:t xml:space="preserve"> krytu) pak až k</w:t>
      </w:r>
      <w:r>
        <w:rPr>
          <w:rFonts w:cs="ArialCE;Times New Roman" w:ascii="ArialCE;Times New Roman" w:hAnsi="ArialCE;Times New Roman"/>
          <w:bCs/>
          <w:color w:val="000000"/>
        </w:rPr>
        <w:t> </w:t>
      </w:r>
      <w:r>
        <w:rPr>
          <w:rFonts w:cs="ArialCE;Times New Roman" w:ascii="ArialCE;Times New Roman" w:hAnsi="ArialCE;Times New Roman"/>
          <w:bCs/>
          <w:color w:val="000000"/>
        </w:rPr>
        <w:t>hodnotám okolo 200%.</w:t>
      </w:r>
    </w:p>
    <w:p>
      <w:pPr>
        <w:pStyle w:val="Normal"/>
        <w:rPr/>
      </w:pPr>
      <w:r>
        <w:rPr>
          <w:rFonts w:cs="ArialCE;Times New Roman" w:ascii="ArialCE;Times New Roman" w:hAnsi="ArialCE;Times New Roman"/>
          <w:bCs/>
          <w:color w:val="000000"/>
        </w:rPr>
        <w:t xml:space="preserve">Jak již bylo </w:t>
      </w:r>
      <w:r>
        <w:rPr>
          <w:rFonts w:cs="ArialCE;Times New Roman" w:ascii="ArialCE;Times New Roman" w:hAnsi="ArialCE;Times New Roman"/>
          <w:bCs/>
          <w:color w:val="000000"/>
        </w:rPr>
        <w:t>uvedeno</w:t>
      </w:r>
      <w:r>
        <w:rPr>
          <w:rFonts w:cs="ArialCE;Times New Roman" w:ascii="ArialCE;Times New Roman" w:hAnsi="ArialCE;Times New Roman"/>
          <w:bCs/>
          <w:color w:val="000000"/>
        </w:rPr>
        <w:t xml:space="preserve"> výše, stressový </w:t>
      </w:r>
      <w:r>
        <w:rPr>
          <w:rFonts w:cs="ArialCE;Times New Roman" w:ascii="ArialCE;Times New Roman" w:hAnsi="ArialCE;Times New Roman"/>
          <w:bCs/>
          <w:color w:val="000000"/>
        </w:rPr>
        <w:t>metabolický</w:t>
      </w:r>
      <w:r>
        <w:rPr>
          <w:rFonts w:cs="ArialCE;Times New Roman" w:ascii="ArialCE;Times New Roman" w:hAnsi="ArialCE;Times New Roman"/>
          <w:bCs/>
          <w:color w:val="000000"/>
        </w:rPr>
        <w:t xml:space="preserve"> syndrom ovšem vyvolává omezení v</w:t>
      </w:r>
      <w:r>
        <w:rPr>
          <w:rFonts w:cs="ArialCE;Times New Roman" w:ascii="ArialCE;Times New Roman" w:hAnsi="ArialCE;Times New Roman"/>
          <w:bCs/>
          <w:color w:val="000000"/>
        </w:rPr>
        <w:t> </w:t>
      </w:r>
      <w:r>
        <w:rPr>
          <w:rFonts w:cs="ArialCE;Times New Roman" w:ascii="ArialCE;Times New Roman" w:hAnsi="ArialCE;Times New Roman"/>
          <w:bCs/>
          <w:color w:val="000000"/>
        </w:rPr>
        <w:t>utilisaci některých živin- především  glukosy a tuk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axi jsme tedy odkázání na </w:t>
      </w:r>
      <w:r>
        <w:rPr>
          <w:rFonts w:cs="ArialCE;Times New Roman" w:ascii="ArialCE;Times New Roman" w:hAnsi="ArialCE;Times New Roman"/>
          <w:bCs/>
          <w:color w:val="000000"/>
        </w:rPr>
        <w:t>intervenci</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dodávky všech potřebných živin na tu mez, kterou ještě pacientův oganismus je schopen utilisovat.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klinické praxi tak  k řešení těžkých stavů spoj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abolickým </w:t>
      </w:r>
      <w:r>
        <w:rPr>
          <w:rFonts w:cs="ArialCE;Times New Roman" w:ascii="ArialCE;Times New Roman" w:hAnsi="ArialCE;Times New Roman"/>
          <w:bCs/>
          <w:color w:val="000000"/>
        </w:rPr>
        <w:t>stressovým</w:t>
      </w:r>
      <w:r>
        <w:rPr>
          <w:rFonts w:cs="ArialCE;Times New Roman" w:ascii="ArialCE;Times New Roman" w:hAnsi="ArialCE;Times New Roman"/>
          <w:bCs/>
          <w:color w:val="000000"/>
        </w:rPr>
        <w:t xml:space="preserve"> syndromem je používán –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aximálním zjednodušení – níže popsaný léčebný postup.        </w:t>
      </w:r>
    </w:p>
    <w:p>
      <w:pPr>
        <w:pStyle w:val="Normal"/>
        <w:rPr>
          <w:rFonts w:ascii="ArialCE;Times New Roman" w:hAnsi="ArialCE;Times New Roman" w:cs="ArialCE;Times New Roman"/>
          <w:bCs/>
          <w:color w:val="000000"/>
        </w:rPr>
      </w:pPr>
      <w:r>
        <w:rPr/>
        <w:t xml:space="preserve"> </w:t>
      </w:r>
      <w:r>
        <w:rPr/>
        <w:t>Zopakujme, že v  jakémsi krajním zjednodušení,  je možno základní formuli k</w:t>
      </w:r>
      <w:r>
        <w:rPr/>
        <w:t> </w:t>
      </w:r>
      <w:r>
        <w:rPr/>
        <w:t xml:space="preserve">zajištění výživových potřeb vyjádřit asi tak, že podávaná výživa ( ať již  cestou perorální, intragastrickou , intrajejunální či parenterální) by zásadně měla u dospělých pacientů krýt  cca 150 kJ/ kg ideální tělesné váhy u dospělého </w:t>
      </w:r>
      <w:r>
        <w:rPr/>
        <w:t>pacienta</w:t>
      </w:r>
      <w:r>
        <w:rPr/>
        <w:t xml:space="preserve"> ( v</w:t>
      </w:r>
      <w:r>
        <w:rPr/>
        <w:t> </w:t>
      </w:r>
      <w:r>
        <w:rPr/>
        <w:t>dětském věku pak dávka  činí cca  450 kJ/kg/den u dítěte v</w:t>
      </w:r>
      <w:r>
        <w:rPr/>
        <w:t> </w:t>
      </w:r>
      <w:r>
        <w:rPr/>
        <w:t>prvém roce života a poklesá plynule s</w:t>
      </w:r>
      <w:r>
        <w:rPr/>
        <w:t> </w:t>
      </w:r>
      <w:r>
        <w:rPr/>
        <w:t>každým rokem až k</w:t>
      </w:r>
      <w:r>
        <w:rPr/>
        <w:t> </w:t>
      </w:r>
      <w:r>
        <w:rPr/>
        <w:t>hodnotě těch cca 150 kJ/kg/den v</w:t>
      </w:r>
      <w:r>
        <w:rPr/>
        <w:t> </w:t>
      </w:r>
      <w:r>
        <w:rPr/>
        <w:t xml:space="preserve">zhruba 10 letech věku ), přičemž dávky jednotlivých živin by se měly pohybovat mezi 1-2 g /kg této ideální tělesné váhy pro aminokyseliny a tuky ( u malých dětí  i 2-3 g/kg/den) a okolo 3-5 g /kg  pro glukosu. Dávky vitaminů ( zvláště těch ve vodě rozpustných) pro parenterální výživu obvykle zajistí použití k tomu určeného kombinovaného </w:t>
      </w:r>
      <w:r>
        <w:rPr/>
        <w:t>prepará</w:t>
      </w:r>
      <w:r>
        <w:rPr/>
        <w:t>tu. U preformovaných sondových výživ pak tyto vitaminy jsou nejčastěji již součástí základní formule. Pro zátěžové stavy,  s</w:t>
      </w:r>
      <w:r>
        <w:rPr/>
        <w:t> </w:t>
      </w:r>
      <w:r>
        <w:rPr/>
        <w:t>nimiž se nepochybně dennodenně v</w:t>
      </w:r>
      <w:r>
        <w:rPr/>
        <w:t> </w:t>
      </w:r>
      <w:r>
        <w:rPr/>
        <w:t xml:space="preserve">praxi intensivní mediciny setkáváme,  pak potřeba </w:t>
      </w:r>
      <w:r>
        <w:rPr/>
        <w:t>energetického zajištění</w:t>
      </w:r>
      <w:r>
        <w:rPr/>
        <w:t xml:space="preserve"> by se měla pohybovat, podle tolerance organismu, měřené nejspíše dynamikou hladin  urey v seru  ( pro utilisaci aminokyselin), triglyceridů ( jako necitlivějšího a nejrychleji reagujícího markeru </w:t>
      </w:r>
      <w:r>
        <w:rPr/>
        <w:t>utilizace</w:t>
      </w:r>
      <w:r>
        <w:rPr/>
        <w:t xml:space="preserve"> tukových zdrojů) a samozřejmě </w:t>
      </w:r>
      <w:r>
        <w:rPr/>
        <w:t>glykémie</w:t>
      </w:r>
      <w:r>
        <w:rPr/>
        <w:t xml:space="preserve">, až  asi k 1,5 násobku těchto dávek. Více nám většinou stav pacientových </w:t>
      </w:r>
      <w:r>
        <w:rPr/>
        <w:t>metabolických dějů</w:t>
      </w:r>
      <w:r>
        <w:rPr/>
        <w:t xml:space="preserve"> neumožní, navíc velmi častým problémem, který se v</w:t>
      </w:r>
      <w:r>
        <w:rPr/>
        <w:t> </w:t>
      </w:r>
      <w:r>
        <w:rPr/>
        <w:t>akutních stavech časně připojuje k</w:t>
      </w:r>
      <w:r>
        <w:rPr/>
        <w:t> </w:t>
      </w:r>
      <w:r>
        <w:rPr/>
        <w:t>této metabolické problematice, je i nastupující  omezení renální funkce, které ohraničuje i  možnosti navyšování dávky aminokyselin.</w:t>
      </w:r>
    </w:p>
    <w:p>
      <w:pPr>
        <w:pStyle w:val="Normlnweb"/>
        <w:tabs>
          <w:tab w:val="clear" w:pos="708"/>
          <w:tab w:val="left" w:pos="6600" w:leader="none"/>
        </w:tabs>
        <w:rPr/>
      </w:pPr>
      <w:r>
        <w:rPr>
          <w:rFonts w:eastAsia="ArialCE;Times New Roman" w:cs="ArialCE;Times New Roman" w:ascii="ArialCE;Times New Roman" w:hAnsi="ArialCE;Times New Roman"/>
          <w:bCs/>
          <w:color w:val="000000"/>
        </w:rPr>
        <w:t xml:space="preserve"> </w:t>
      </w: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uplynulých desítiletích byla tomuto syndromu a </w:t>
      </w:r>
      <w:r>
        <w:rPr>
          <w:rFonts w:cs="ArialCE;Times New Roman" w:ascii="ArialCE;Times New Roman" w:hAnsi="ArialCE;Times New Roman"/>
          <w:bCs/>
          <w:color w:val="000000"/>
        </w:rPr>
        <w:t>problematice</w:t>
      </w:r>
      <w:r>
        <w:rPr>
          <w:rFonts w:cs="ArialCE;Times New Roman" w:ascii="ArialCE;Times New Roman" w:hAnsi="ArialCE;Times New Roman"/>
          <w:bCs/>
          <w:color w:val="000000"/>
        </w:rPr>
        <w:t xml:space="preserve"> výživy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ním spojené věnována mimořádná pozornost, jejímž výsledkem  jsou formule (gastro) enterální  i parenterální výživy vypracované pro většinu základních situací, s</w:t>
      </w:r>
      <w:r>
        <w:rPr>
          <w:rFonts w:cs="ArialCE;Times New Roman" w:ascii="ArialCE;Times New Roman" w:hAnsi="ArialCE;Times New Roman"/>
          <w:bCs/>
          <w:color w:val="000000"/>
        </w:rPr>
        <w:t> </w:t>
      </w:r>
      <w:r>
        <w:rPr>
          <w:rFonts w:cs="ArialCE;Times New Roman" w:ascii="ArialCE;Times New Roman" w:hAnsi="ArialCE;Times New Roman"/>
          <w:bCs/>
          <w:color w:val="000000"/>
        </w:rPr>
        <w:t>nimiž s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intensivní mediciny můžeme setkávat.  Současné komerční preparáty pro sondovou i </w:t>
      </w:r>
      <w:r>
        <w:rPr>
          <w:rFonts w:cs="ArialCE;Times New Roman" w:ascii="ArialCE;Times New Roman" w:hAnsi="ArialCE;Times New Roman"/>
          <w:bCs/>
          <w:color w:val="000000"/>
        </w:rPr>
        <w:t>parenterální</w:t>
      </w:r>
      <w:r>
        <w:rPr>
          <w:rFonts w:cs="ArialCE;Times New Roman" w:ascii="ArialCE;Times New Roman" w:hAnsi="ArialCE;Times New Roman"/>
          <w:bCs/>
          <w:color w:val="000000"/>
        </w:rPr>
        <w:t xml:space="preserve"> výživu pak  umožňují výběr když ne optimálních, tak vyhovujících řešení pro velké procento kriticky nemocných pacientů.  </w:t>
      </w:r>
    </w:p>
    <w:p>
      <w:pPr>
        <w:pStyle w:val="Normlnweb"/>
        <w:tabs>
          <w:tab w:val="clear" w:pos="708"/>
          <w:tab w:val="left" w:pos="6600" w:leader="none"/>
        </w:tabs>
        <w:rPr/>
      </w:pPr>
      <w:r>
        <w:rPr>
          <w:rFonts w:cs="ArialCE;Times New Roman" w:ascii="ArialCE;Times New Roman" w:hAnsi="ArialCE;Times New Roman"/>
          <w:bCs/>
          <w:color w:val="000000"/>
        </w:rPr>
        <w:t>V posledních spíše již rovněž  desítiletích byla dále značně diskutována  úloha specifických dietetických úprav jako navýšení dávek argininu a glutaminu ( s</w:t>
      </w:r>
      <w:r>
        <w:rPr>
          <w:rFonts w:cs="ArialCE;Times New Roman" w:ascii="ArialCE;Times New Roman" w:hAnsi="ArialCE;Times New Roman"/>
          <w:bCs/>
          <w:color w:val="000000"/>
        </w:rPr>
        <w:t> </w:t>
      </w:r>
      <w:r>
        <w:rPr>
          <w:rFonts w:cs="ArialCE;Times New Roman" w:ascii="ArialCE;Times New Roman" w:hAnsi="ArialCE;Times New Roman"/>
          <w:bCs/>
          <w:color w:val="000000"/>
        </w:rPr>
        <w:t>cílem zajistit vyšší dávky kys. glutamové jako důležitých zdrojů pro funkce sliznic gastrointestinálního traktu a imunokompetentních buněk) ) či úloha navýšení poměru omega 3 větvených mastných kyselin oproti omega 6  (tato úprava by  měla vést především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ižší </w:t>
      </w:r>
      <w:r>
        <w:rPr>
          <w:rFonts w:cs="ArialCE;Times New Roman" w:ascii="ArialCE;Times New Roman" w:hAnsi="ArialCE;Times New Roman"/>
          <w:bCs/>
          <w:color w:val="000000"/>
        </w:rPr>
        <w:t>produkci</w:t>
      </w:r>
      <w:r>
        <w:rPr>
          <w:rFonts w:cs="ArialCE;Times New Roman" w:ascii="ArialCE;Times New Roman" w:hAnsi="ArialCE;Times New Roman"/>
          <w:bCs/>
          <w:color w:val="000000"/>
        </w:rPr>
        <w:t xml:space="preserve"> kyslíkových radikál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buňkách). Úloha těchto intervencí však zůstává stále bez jednoznačného </w:t>
      </w:r>
      <w:r>
        <w:rPr>
          <w:rFonts w:cs="ArialCE;Times New Roman" w:ascii="ArialCE;Times New Roman" w:hAnsi="ArialCE;Times New Roman"/>
          <w:bCs/>
          <w:color w:val="000000"/>
        </w:rPr>
        <w:t>rozhodnutí</w:t>
      </w:r>
      <w:r>
        <w:rPr>
          <w:rFonts w:cs="ArialCE;Times New Roman" w:ascii="ArialCE;Times New Roman" w:hAnsi="ArialCE;Times New Roman"/>
          <w:bCs/>
          <w:color w:val="000000"/>
        </w:rPr>
        <w:t xml:space="preserve">, což svědčí spíše jen pro přídatný význam těchto substancí, než pro význam esenciální.  </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naprosté většině akutních stavů je nezbytné zpočátku podávat živiny parenteráln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ávce, která by alespoň základně zaručila jejich dodávku </w:t>
      </w:r>
      <w:r>
        <w:rPr>
          <w:rFonts w:cs="ArialCE;Times New Roman" w:ascii="ArialCE;Times New Roman" w:hAnsi="ArialCE;Times New Roman"/>
          <w:bCs/>
          <w:color w:val="000000"/>
        </w:rPr>
        <w:t>organismu</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zátěži , ale stejně důležité je co nejdříve dodávat alespoň malé dávky živin  (gastro) enterální cestou tak, aby byla zachována funkce gastrointenstinálního traktu, přičemž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epší stabilisací pacientova stavu by tyto dávky měly stoupat a postupně nahrazovat </w:t>
      </w:r>
      <w:r>
        <w:rPr>
          <w:rFonts w:cs="ArialCE;Times New Roman" w:ascii="ArialCE;Times New Roman" w:hAnsi="ArialCE;Times New Roman"/>
          <w:bCs/>
          <w:color w:val="000000"/>
        </w:rPr>
        <w:t>parenterální</w:t>
      </w:r>
      <w:r>
        <w:rPr>
          <w:rFonts w:cs="ArialCE;Times New Roman" w:ascii="ArialCE;Times New Roman" w:hAnsi="ArialCE;Times New Roman"/>
          <w:bCs/>
          <w:color w:val="000000"/>
        </w:rPr>
        <w:t xml:space="preserve"> výživu. Při – poměrně častých - paresách žaludku ( zvláště při nutném použití vyšších dávek analgosedace obsahující opiáty), je jistě namístě použít již časně zavedenou  jejunální sondu k  </w:t>
      </w:r>
      <w:r>
        <w:rPr>
          <w:rFonts w:cs="ArialCE;Times New Roman" w:ascii="ArialCE;Times New Roman" w:hAnsi="ArialCE;Times New Roman"/>
          <w:bCs/>
          <w:color w:val="000000"/>
        </w:rPr>
        <w:t>udržování</w:t>
      </w:r>
      <w:r>
        <w:rPr>
          <w:rFonts w:cs="ArialCE;Times New Roman" w:ascii="ArialCE;Times New Roman" w:hAnsi="ArialCE;Times New Roman"/>
          <w:bCs/>
          <w:color w:val="000000"/>
        </w:rPr>
        <w:t xml:space="preserve"> alespoň malé dodávky živin přímo do horních partií tenkého střeva. Tento postup představuje velmi důležitou prevenci paralytického ileu a všech dalších </w:t>
      </w:r>
      <w:r>
        <w:rPr>
          <w:rFonts w:cs="ArialCE;Times New Roman" w:ascii="ArialCE;Times New Roman" w:hAnsi="ArialCE;Times New Roman"/>
          <w:bCs/>
          <w:color w:val="000000"/>
        </w:rPr>
        <w:t>komplikací</w:t>
      </w:r>
      <w:r>
        <w:rPr>
          <w:rFonts w:cs="ArialCE;Times New Roman" w:ascii="ArialCE;Times New Roman" w:hAnsi="ArialCE;Times New Roman"/>
          <w:bCs/>
          <w:color w:val="000000"/>
        </w:rPr>
        <w:t>, které může představovat (viz příslušný text v</w:t>
      </w:r>
      <w:r>
        <w:rPr>
          <w:rFonts w:cs="ArialCE;Times New Roman" w:ascii="ArialCE;Times New Roman" w:hAnsi="ArialCE;Times New Roman"/>
          <w:bCs/>
          <w:color w:val="000000"/>
        </w:rPr>
        <w:t> </w:t>
      </w:r>
      <w:r>
        <w:rPr>
          <w:rFonts w:cs="ArialCE;Times New Roman" w:ascii="ArialCE;Times New Roman" w:hAnsi="ArialCE;Times New Roman"/>
          <w:bCs/>
          <w:color w:val="000000"/>
        </w:rPr>
        <w:t>obecné části textu).</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 xml:space="preserve">1:3.8.1.2. </w:t>
      </w:r>
      <w:r>
        <w:rPr>
          <w:rFonts w:cs="ArialCE;Times New Roman" w:ascii="ArialCE;Times New Roman" w:hAnsi="ArialCE;Times New Roman"/>
          <w:bCs/>
          <w:color w:val="000000"/>
        </w:rPr>
        <w:t>Souhrn</w:t>
      </w:r>
      <w:r>
        <w:rPr>
          <w:rFonts w:cs="ArialCE;Times New Roman" w:ascii="ArialCE;Times New Roman" w:hAnsi="ArialCE;Times New Roman"/>
          <w:bCs/>
          <w:color w:val="000000"/>
        </w:rPr>
        <w:t xml:space="preserve"> - hyponutrice a noxy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 xml:space="preserve">Tyto nejzákladnější rozvahy týkající se výživových potřeb postiženého pacientova organismu tak </w:t>
      </w:r>
      <w:r>
        <w:rPr>
          <w:rFonts w:cs="ArialCE;Times New Roman" w:ascii="ArialCE;Times New Roman" w:hAnsi="ArialCE;Times New Roman"/>
          <w:bCs/>
          <w:color w:val="000000"/>
        </w:rPr>
        <w:t>tvoří</w:t>
      </w:r>
      <w:r>
        <w:rPr>
          <w:rFonts w:cs="ArialCE;Times New Roman" w:ascii="ArialCE;Times New Roman" w:hAnsi="ArialCE;Times New Roman"/>
          <w:bCs/>
          <w:color w:val="000000"/>
        </w:rPr>
        <w:t xml:space="preserve">  dennodenní rutinu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intensivní mediciny a obvykle představují jeden komplex s</w:t>
      </w:r>
      <w:r>
        <w:rPr>
          <w:rFonts w:cs="ArialCE;Times New Roman" w:ascii="ArialCE;Times New Roman" w:hAnsi="ArialCE;Times New Roman"/>
          <w:bCs/>
          <w:color w:val="000000"/>
        </w:rPr>
        <w:t> </w:t>
      </w:r>
      <w:r>
        <w:rPr>
          <w:rFonts w:cs="ArialCE;Times New Roman" w:ascii="ArialCE;Times New Roman" w:hAnsi="ArialCE;Times New Roman"/>
          <w:bCs/>
          <w:color w:val="000000"/>
        </w:rPr>
        <w:t>řešením problematiky stability a korekcí vnitřního prostředí a vodního metabolismu, jakož i postupů, které ve svém výsledku by měly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odulaci imunitního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a samozřejmě  na prvním i posledním místě k</w:t>
      </w:r>
      <w:r>
        <w:rPr>
          <w:rFonts w:cs="ArialCE;Times New Roman" w:ascii="ArialCE;Times New Roman" w:hAnsi="ArialCE;Times New Roman"/>
          <w:bCs/>
          <w:color w:val="000000"/>
        </w:rPr>
        <w:t> </w:t>
      </w:r>
      <w:r>
        <w:rPr>
          <w:rFonts w:cs="ArialCE;Times New Roman" w:ascii="ArialCE;Times New Roman" w:hAnsi="ArialCE;Times New Roman"/>
          <w:bCs/>
          <w:color w:val="000000"/>
        </w:rPr>
        <w:t>vyvarování se stavů, které by i jen hrozily rozvojem buněčné hypoxie. Čímž vlastně pojmenováváme ( z</w:t>
      </w:r>
      <w:r>
        <w:rPr>
          <w:rFonts w:cs="ArialCE;Times New Roman" w:ascii="ArialCE;Times New Roman" w:hAnsi="ArialCE;Times New Roman"/>
          <w:bCs/>
          <w:color w:val="000000"/>
        </w:rPr>
        <w:t> </w:t>
      </w:r>
      <w:r>
        <w:rPr>
          <w:rFonts w:cs="ArialCE;Times New Roman" w:ascii="ArialCE;Times New Roman" w:hAnsi="ArialCE;Times New Roman"/>
          <w:bCs/>
          <w:color w:val="000000"/>
        </w:rPr>
        <w:t>pohledu intervencí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metabolismu ) opět ty nejzákladnější činnosti směřujíc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evenci či korekci nox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 Nakonec ještě jako stále se opakující memento připomeňme význam  stressového syndromu vycházejícího z aktivace autonomního </w:t>
      </w:r>
      <w:r>
        <w:rPr>
          <w:rFonts w:cs="ArialCE;Times New Roman" w:ascii="ArialCE;Times New Roman" w:hAnsi="ArialCE;Times New Roman"/>
          <w:bCs/>
          <w:color w:val="000000"/>
        </w:rPr>
        <w:t>nervového</w:t>
      </w:r>
      <w:r>
        <w:rPr>
          <w:rFonts w:cs="ArialCE;Times New Roman" w:ascii="ArialCE;Times New Roman" w:hAnsi="ArialCE;Times New Roman"/>
          <w:bCs/>
          <w:color w:val="000000"/>
        </w:rPr>
        <w:t xml:space="preserve"> systému pro vznik stressového metabolického syndromu ( který je v</w:t>
      </w:r>
      <w:r>
        <w:rPr>
          <w:rFonts w:cs="ArialCE;Times New Roman" w:ascii="ArialCE;Times New Roman" w:hAnsi="ArialCE;Times New Roman"/>
          <w:bCs/>
          <w:color w:val="000000"/>
        </w:rPr>
        <w:t> širším</w:t>
      </w:r>
      <w:r>
        <w:rPr>
          <w:rFonts w:cs="ArialCE;Times New Roman" w:ascii="ArialCE;Times New Roman" w:hAnsi="ArialCE;Times New Roman"/>
          <w:bCs/>
          <w:color w:val="000000"/>
        </w:rPr>
        <w:t xml:space="preserve"> slova smyslu jeho součástí).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ArialCE;Times New Roman" w:ascii="ArialCE;Times New Roman" w:hAnsi="ArialCE;Times New Roman"/>
          <w:bCs/>
          <w:color w:val="000000"/>
        </w:rPr>
        <w:t>skutečnosti</w:t>
      </w:r>
      <w:r>
        <w:rPr>
          <w:rFonts w:cs="ArialCE;Times New Roman" w:ascii="ArialCE;Times New Roman" w:hAnsi="ArialCE;Times New Roman"/>
          <w:bCs/>
          <w:color w:val="000000"/>
        </w:rPr>
        <w:t xml:space="preserve"> vyplývá potřeba adekvátní modulace jeho aktivity, což opět </w:t>
      </w:r>
      <w:r>
        <w:rPr>
          <w:rFonts w:cs="ArialCE;Times New Roman" w:ascii="ArialCE;Times New Roman" w:hAnsi="ArialCE;Times New Roman"/>
          <w:bCs/>
          <w:color w:val="000000"/>
        </w:rPr>
        <w:t>zdůrazňuje</w:t>
      </w:r>
      <w:r>
        <w:rPr>
          <w:rFonts w:cs="ArialCE;Times New Roman" w:ascii="ArialCE;Times New Roman" w:hAnsi="ArialCE;Times New Roman"/>
          <w:bCs/>
          <w:color w:val="000000"/>
        </w:rPr>
        <w:t xml:space="preserve"> významnou  roli včasné, adekvátní a  dostatečně </w:t>
      </w:r>
      <w:r>
        <w:rPr>
          <w:rFonts w:cs="ArialCE;Times New Roman" w:ascii="ArialCE;Times New Roman" w:hAnsi="ArialCE;Times New Roman"/>
          <w:bCs/>
          <w:color w:val="000000"/>
        </w:rPr>
        <w:t>dlouhodobé</w:t>
      </w:r>
      <w:r>
        <w:rPr>
          <w:rFonts w:cs="ArialCE;Times New Roman" w:ascii="ArialCE;Times New Roman" w:hAnsi="ArialCE;Times New Roman"/>
          <w:bCs/>
          <w:color w:val="000000"/>
        </w:rPr>
        <w:t xml:space="preserve"> analgosedace pro všechny stavy, které s</w:t>
      </w:r>
      <w:r>
        <w:rPr>
          <w:rFonts w:cs="ArialCE;Times New Roman" w:ascii="ArialCE;Times New Roman" w:hAnsi="ArialCE;Times New Roman"/>
          <w:bCs/>
          <w:color w:val="000000"/>
        </w:rPr>
        <w:t xml:space="preserve">e s manifestací </w:t>
      </w:r>
      <w:r>
        <w:rPr>
          <w:rFonts w:cs="ArialCE;Times New Roman" w:ascii="ArialCE;Times New Roman" w:hAnsi="ArialCE;Times New Roman"/>
          <w:bCs/>
          <w:color w:val="000000"/>
        </w:rPr>
        <w:t xml:space="preserve">vysoké aktivity stressového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spojují.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1.8.3.2. Obesita</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starších historických obdobích, obecně charakterisovatelných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ech dnes rozvinutého západního světa  když ne trvalým a dlouhodobým , tak jistě </w:t>
      </w:r>
      <w:r>
        <w:rPr>
          <w:rFonts w:cs="ArialCE;Times New Roman" w:ascii="ArialCE;Times New Roman" w:hAnsi="ArialCE;Times New Roman"/>
          <w:bCs/>
          <w:color w:val="000000"/>
        </w:rPr>
        <w:t>periodickým</w:t>
      </w:r>
      <w:r>
        <w:rPr>
          <w:rFonts w:cs="ArialCE;Times New Roman" w:ascii="ArialCE;Times New Roman" w:hAnsi="ArialCE;Times New Roman"/>
          <w:bCs/>
          <w:color w:val="000000"/>
        </w:rPr>
        <w:t xml:space="preserve"> nedostatkem potravin,  byla </w:t>
      </w:r>
      <w:r>
        <w:rPr>
          <w:rFonts w:cs="ArialCE;Times New Roman" w:ascii="ArialCE;Times New Roman" w:hAnsi="ArialCE;Times New Roman"/>
          <w:bCs/>
          <w:color w:val="000000"/>
        </w:rPr>
        <w:t>vyšší tělesná</w:t>
      </w:r>
      <w:r>
        <w:rPr>
          <w:rFonts w:cs="ArialCE;Times New Roman" w:ascii="ArialCE;Times New Roman" w:hAnsi="ArialCE;Times New Roman"/>
          <w:bCs/>
          <w:color w:val="000000"/>
        </w:rPr>
        <w:t xml:space="preserve"> váha, </w:t>
      </w:r>
      <w:r>
        <w:rPr>
          <w:rFonts w:cs="ArialCE;Times New Roman" w:ascii="ArialCE;Times New Roman" w:hAnsi="ArialCE;Times New Roman"/>
          <w:bCs/>
          <w:color w:val="000000"/>
        </w:rPr>
        <w:t>popřípadě</w:t>
      </w:r>
      <w:r>
        <w:rPr>
          <w:rFonts w:cs="ArialCE;Times New Roman" w:ascii="ArialCE;Times New Roman" w:hAnsi="ArialCE;Times New Roman"/>
          <w:bCs/>
          <w:color w:val="000000"/>
        </w:rPr>
        <w:t xml:space="preserve"> klinické  ( a estetické) známky obesity považovány ( a jistě tehdy ne neprávem) za znak, který je nepochybně zdraví prospěšný a tedy žádoucí (  </w:t>
      </w:r>
      <w:r>
        <w:rPr>
          <w:rFonts w:cs="ArialCE;Times New Roman" w:ascii="ArialCE;Times New Roman" w:hAnsi="ArialCE;Times New Roman"/>
          <w:bCs/>
          <w:color w:val="000000"/>
        </w:rPr>
        <w:t>atraktivní</w:t>
      </w:r>
      <w:r>
        <w:rPr>
          <w:rFonts w:cs="ArialCE;Times New Roman" w:ascii="ArialCE;Times New Roman" w:hAnsi="ArialCE;Times New Roman"/>
          <w:bCs/>
          <w:color w:val="000000"/>
        </w:rPr>
        <w:t xml:space="preserve"> – a to ve všech významech tohoto slova, jak pro to svědčí i nemalé množství především výtvarných </w:t>
      </w:r>
      <w:r>
        <w:rPr>
          <w:rFonts w:cs="ArialCE;Times New Roman" w:ascii="ArialCE;Times New Roman" w:hAnsi="ArialCE;Times New Roman"/>
          <w:bCs/>
          <w:color w:val="000000"/>
        </w:rPr>
        <w:t>uměleckých</w:t>
      </w:r>
      <w:r>
        <w:rPr>
          <w:rFonts w:cs="ArialCE;Times New Roman" w:ascii="ArialCE;Times New Roman" w:hAnsi="ArialCE;Times New Roman"/>
          <w:bCs/>
          <w:color w:val="000000"/>
        </w:rPr>
        <w:t xml:space="preserve"> děl od  </w:t>
      </w:r>
      <w:r>
        <w:rPr>
          <w:rFonts w:cs="ArialCE;Times New Roman" w:ascii="ArialCE;Times New Roman" w:hAnsi="ArialCE;Times New Roman"/>
          <w:bCs/>
          <w:color w:val="000000"/>
        </w:rPr>
        <w:t>archaického</w:t>
      </w:r>
      <w:r>
        <w:rPr>
          <w:rFonts w:cs="ArialCE;Times New Roman" w:ascii="ArialCE;Times New Roman" w:hAnsi="ArialCE;Times New Roman"/>
          <w:bCs/>
          <w:color w:val="000000"/>
        </w:rPr>
        <w:t xml:space="preserve"> pravěku až na práh dvacátého století</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é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dosažitelnosti potravy- společnosti dostatku až nadbytku, se však obesita </w:t>
      </w:r>
      <w:r>
        <w:rPr>
          <w:rFonts w:cs="ArialCE;Times New Roman" w:ascii="ArialCE;Times New Roman" w:hAnsi="ArialCE;Times New Roman"/>
          <w:bCs/>
          <w:color w:val="000000"/>
        </w:rPr>
        <w:t>stává</w:t>
      </w:r>
      <w:r>
        <w:rPr>
          <w:rFonts w:cs="ArialCE;Times New Roman" w:ascii="ArialCE;Times New Roman" w:hAnsi="ArialCE;Times New Roman"/>
          <w:bCs/>
          <w:color w:val="000000"/>
        </w:rPr>
        <w:t xml:space="preserve"> vlastně </w:t>
      </w:r>
      <w:r>
        <w:rPr>
          <w:rFonts w:cs="ArialCE;Times New Roman" w:ascii="ArialCE;Times New Roman" w:hAnsi="ArialCE;Times New Roman"/>
          <w:bCs/>
          <w:color w:val="000000"/>
        </w:rPr>
        <w:t>nebezpečnou</w:t>
      </w:r>
      <w:r>
        <w:rPr>
          <w:rFonts w:cs="ArialCE;Times New Roman" w:ascii="ArialCE;Times New Roman" w:hAnsi="ArialCE;Times New Roman"/>
          <w:bCs/>
          <w:color w:val="000000"/>
        </w:rPr>
        <w:t xml:space="preserve">  zdravotně – sociální epidemií. Nepochybné nežádoucí důsledky pro zdraví a délku života obesních, ale i – jistě ne  jen na této </w:t>
      </w:r>
      <w:r>
        <w:rPr>
          <w:rFonts w:cs="Times New Roman"/>
          <w:bCs/>
          <w:color w:val="000000"/>
        </w:rPr>
        <w:t>„</w:t>
      </w:r>
      <w:r>
        <w:rPr>
          <w:rFonts w:cs="ArialCE;Times New Roman" w:ascii="ArialCE;Times New Roman" w:hAnsi="ArialCE;Times New Roman"/>
          <w:bCs/>
          <w:color w:val="000000"/>
        </w:rPr>
        <w:t>racionální</w:t>
      </w:r>
      <w:r>
        <w:rPr>
          <w:rFonts w:cs="Times New Roman"/>
          <w:bCs/>
          <w:color w:val="000000"/>
        </w:rPr>
        <w:t>“</w:t>
      </w:r>
      <w:r>
        <w:rPr>
          <w:rFonts w:cs="ArialCE;Times New Roman" w:ascii="ArialCE;Times New Roman" w:hAnsi="ArialCE;Times New Roman"/>
          <w:bCs/>
          <w:color w:val="000000"/>
        </w:rPr>
        <w:t xml:space="preserve"> basi - změněné vnímání jejích vnějších  znaků jako vlastně nežádoucích až skoro svého nostele dehonestujících, přináší  </w:t>
      </w:r>
      <w:r>
        <w:rPr>
          <w:rFonts w:cs="ArialCE;Times New Roman" w:ascii="ArialCE;Times New Roman" w:hAnsi="ArialCE;Times New Roman"/>
          <w:bCs/>
          <w:color w:val="000000"/>
        </w:rPr>
        <w:t>postiženým</w:t>
      </w:r>
      <w:r>
        <w:rPr>
          <w:rFonts w:cs="ArialCE;Times New Roman" w:ascii="ArialCE;Times New Roman" w:hAnsi="ArialCE;Times New Roman"/>
          <w:bCs/>
          <w:color w:val="000000"/>
        </w:rPr>
        <w:t xml:space="preserve"> nemalé životní obtíže, a tak je tomuto problému </w:t>
      </w:r>
      <w:r>
        <w:rPr>
          <w:rFonts w:cs="ArialCE;Times New Roman" w:ascii="ArialCE;Times New Roman" w:hAnsi="ArialCE;Times New Roman"/>
          <w:bCs/>
          <w:color w:val="000000"/>
        </w:rPr>
        <w:t>věnován</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odp</w:t>
      </w:r>
      <w:r>
        <w:rPr>
          <w:rFonts w:cs="ArialCE;Times New Roman" w:ascii="ArialCE;Times New Roman" w:hAnsi="ArialCE;Times New Roman"/>
          <w:bCs/>
          <w:color w:val="000000"/>
        </w:rPr>
        <w:t>o</w:t>
      </w:r>
      <w:r>
        <w:rPr>
          <w:rFonts w:cs="ArialCE;Times New Roman" w:ascii="ArialCE;Times New Roman" w:hAnsi="ArialCE;Times New Roman"/>
          <w:bCs/>
          <w:color w:val="000000"/>
        </w:rPr>
        <w:t>v</w:t>
      </w:r>
      <w:r>
        <w:rPr>
          <w:rFonts w:cs="ArialCE;Times New Roman" w:ascii="ArialCE;Times New Roman" w:hAnsi="ArialCE;Times New Roman"/>
          <w:bCs/>
          <w:color w:val="000000"/>
        </w:rPr>
        <w:t>íd</w:t>
      </w:r>
      <w:r>
        <w:rPr>
          <w:rFonts w:cs="ArialCE;Times New Roman" w:ascii="ArialCE;Times New Roman" w:hAnsi="ArialCE;Times New Roman"/>
          <w:bCs/>
          <w:color w:val="000000"/>
        </w:rPr>
        <w:t>ající</w:t>
      </w:r>
      <w:r>
        <w:rPr>
          <w:rFonts w:cs="ArialCE;Times New Roman" w:ascii="ArialCE;Times New Roman" w:hAnsi="ArialCE;Times New Roman"/>
          <w:bCs/>
          <w:color w:val="000000"/>
        </w:rPr>
        <w:t xml:space="preserve"> zájem i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biomedicín</w:t>
      </w:r>
      <w:r>
        <w:rPr>
          <w:rFonts w:cs="ArialCE;Times New Roman" w:ascii="ArialCE;Times New Roman" w:hAnsi="ArialCE;Times New Roman"/>
          <w:bCs/>
          <w:color w:val="000000"/>
        </w:rPr>
        <w:t>s</w:t>
      </w:r>
      <w:r>
        <w:rPr>
          <w:rFonts w:cs="ArialCE;Times New Roman" w:ascii="ArialCE;Times New Roman" w:hAnsi="ArialCE;Times New Roman"/>
          <w:bCs/>
          <w:color w:val="000000"/>
        </w:rPr>
        <w:t>kého</w:t>
      </w:r>
      <w:r>
        <w:rPr>
          <w:rFonts w:cs="ArialCE;Times New Roman" w:ascii="ArialCE;Times New Roman" w:hAnsi="ArialCE;Times New Roman"/>
          <w:bCs/>
          <w:color w:val="000000"/>
        </w:rPr>
        <w:t xml:space="preserve"> výzkumu a </w:t>
      </w:r>
      <w:r>
        <w:rPr>
          <w:rFonts w:cs="ArialCE;Times New Roman" w:ascii="ArialCE;Times New Roman" w:hAnsi="ArialCE;Times New Roman"/>
          <w:bCs/>
          <w:color w:val="000000"/>
        </w:rPr>
        <w:t>klinické</w:t>
      </w:r>
      <w:r>
        <w:rPr>
          <w:rFonts w:cs="ArialCE;Times New Roman" w:ascii="ArialCE;Times New Roman" w:hAnsi="ArialCE;Times New Roman"/>
          <w:bCs/>
          <w:color w:val="000000"/>
        </w:rPr>
        <w:t xml:space="preserve"> praxe. </w:t>
      </w:r>
    </w:p>
    <w:p>
      <w:pPr>
        <w:pStyle w:val="Normlnweb"/>
        <w:tabs>
          <w:tab w:val="clear" w:pos="708"/>
          <w:tab w:val="left" w:pos="6600" w:leader="none"/>
        </w:tabs>
        <w:rPr/>
      </w:pPr>
      <w:r>
        <w:rPr>
          <w:rFonts w:cs="ArialCE;Times New Roman" w:ascii="ArialCE;Times New Roman" w:hAnsi="ArialCE;Times New Roman"/>
          <w:bCs/>
          <w:color w:val="000000"/>
        </w:rPr>
        <w:t>Soustředíme se tak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velmi obšírné a košaté problematicke  opět jen na dopady, které má tento syndrom  na praxi  intensivní mediciny. </w:t>
      </w:r>
    </w:p>
    <w:p>
      <w:pPr>
        <w:pStyle w:val="Normlnweb"/>
        <w:tabs>
          <w:tab w:val="clear" w:pos="708"/>
          <w:tab w:val="left" w:pos="6600" w:leader="none"/>
        </w:tabs>
        <w:rPr/>
      </w:pPr>
      <w:r>
        <w:rPr>
          <w:rFonts w:cs="ArialCE;Times New Roman" w:ascii="ArialCE;Times New Roman" w:hAnsi="ArialCE;Times New Roman"/>
          <w:bCs/>
          <w:color w:val="000000"/>
        </w:rPr>
        <w:t>Definice obesity se odvíjí jistě ne od subjektivního vnímání habitu pacienta, ale od alespoň základních objektivních kriterií, jimiž je v</w:t>
      </w:r>
      <w:r>
        <w:rPr>
          <w:rFonts w:cs="ArialCE;Times New Roman" w:ascii="ArialCE;Times New Roman" w:hAnsi="ArialCE;Times New Roman"/>
          <w:bCs/>
          <w:color w:val="000000"/>
        </w:rPr>
        <w:t> </w:t>
      </w:r>
      <w:r>
        <w:rPr>
          <w:rFonts w:cs="ArialCE;Times New Roman" w:ascii="ArialCE;Times New Roman" w:hAnsi="ArialCE;Times New Roman"/>
          <w:bCs/>
          <w:color w:val="000000"/>
        </w:rPr>
        <w:t>současnosti především tzv. Body mass index ( BMI), koeficient uvádějící do poměru tělesnou váh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ce, odečítanou na příslušném nomogramu, přičemž výsledkem je hodnota indexu, který by se měl </w:t>
      </w:r>
      <w:r>
        <w:rPr>
          <w:rFonts w:cs="ArialCE;Times New Roman" w:ascii="ArialCE;Times New Roman" w:hAnsi="ArialCE;Times New Roman"/>
          <w:bCs/>
          <w:color w:val="000000"/>
        </w:rPr>
        <w:t>pohybovat</w:t>
      </w:r>
      <w:r>
        <w:rPr>
          <w:rFonts w:cs="ArialCE;Times New Roman" w:ascii="ArialCE;Times New Roman" w:hAnsi="ArialCE;Times New Roman"/>
          <w:bCs/>
          <w:color w:val="000000"/>
        </w:rPr>
        <w:t xml:space="preserve"> mezi hodnotami 19- 30  ( kg/m2). Porovnání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todikou výpočtu ideální váhy ( IBW – viz výše ) lze říci, že jejím použitím  lze dospět k velmi podobným výsledkům a základně za obesní považovat ty pacienty, u nichž je nezbytné tuto korekci mezi reálnou a ideální vahou </w:t>
      </w:r>
      <w:r>
        <w:rPr>
          <w:rFonts w:cs="ArialCE;Times New Roman" w:ascii="ArialCE;Times New Roman" w:hAnsi="ArialCE;Times New Roman"/>
          <w:bCs/>
          <w:color w:val="000000"/>
        </w:rPr>
        <w:t>provádět</w:t>
      </w:r>
      <w:r>
        <w:rPr>
          <w:rFonts w:cs="ArialCE;Times New Roman" w:ascii="ArialCE;Times New Roman" w:hAnsi="ArialCE;Times New Roman"/>
          <w:bCs/>
          <w:color w:val="000000"/>
        </w:rPr>
        <w:t xml:space="preserve">. Pro přesnější určení pak lze užívat další zpřesnění využívající různá antropometrická měření, ale i </w:t>
      </w:r>
      <w:r>
        <w:rPr>
          <w:rFonts w:cs="ArialCE;Times New Roman" w:ascii="ArialCE;Times New Roman" w:hAnsi="ArialCE;Times New Roman"/>
          <w:bCs/>
          <w:color w:val="000000"/>
        </w:rPr>
        <w:t>zobrazovací</w:t>
      </w:r>
      <w:r>
        <w:rPr>
          <w:rFonts w:cs="ArialCE;Times New Roman" w:ascii="ArialCE;Times New Roman" w:hAnsi="ArialCE;Times New Roman"/>
          <w:bCs/>
          <w:color w:val="000000"/>
        </w:rPr>
        <w:t xml:space="preserve"> metody ( CT, MRI </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i/>
          <w:color w:val="000000"/>
        </w:rPr>
        <w:t xml:space="preserve">Stručná </w:t>
      </w:r>
      <w:r>
        <w:rPr>
          <w:rFonts w:cs="ArialCE;Times New Roman" w:ascii="ArialCE;Times New Roman" w:hAnsi="ArialCE;Times New Roman"/>
          <w:bCs/>
          <w:i/>
          <w:color w:val="000000"/>
        </w:rPr>
        <w:t>buněčně</w:t>
      </w:r>
      <w:r>
        <w:rPr>
          <w:rFonts w:cs="ArialCE;Times New Roman" w:ascii="ArialCE;Times New Roman" w:hAnsi="ArialCE;Times New Roman"/>
          <w:bCs/>
          <w:i/>
          <w:color w:val="000000"/>
        </w:rPr>
        <w:t xml:space="preserve"> biologická  a </w:t>
      </w:r>
      <w:r>
        <w:rPr>
          <w:rFonts w:cs="ArialCE;Times New Roman" w:ascii="ArialCE;Times New Roman" w:hAnsi="ArialCE;Times New Roman"/>
          <w:bCs/>
          <w:i/>
          <w:color w:val="000000"/>
        </w:rPr>
        <w:t>patofysiologická</w:t>
      </w:r>
      <w:r>
        <w:rPr>
          <w:rFonts w:cs="ArialCE;Times New Roman" w:ascii="ArialCE;Times New Roman" w:hAnsi="ArialCE;Times New Roman"/>
          <w:bCs/>
          <w:i/>
          <w:color w:val="000000"/>
        </w:rPr>
        <w:t xml:space="preserve"> charakteristika</w:t>
      </w:r>
    </w:p>
    <w:p>
      <w:pPr>
        <w:pStyle w:val="Normlnweb"/>
        <w:tabs>
          <w:tab w:val="clear" w:pos="708"/>
          <w:tab w:val="left" w:pos="6600" w:leader="none"/>
        </w:tabs>
        <w:rPr/>
      </w:pPr>
      <w:r>
        <w:rPr>
          <w:rFonts w:cs="ArialCE;Times New Roman" w:ascii="ArialCE;Times New Roman" w:hAnsi="ArialCE;Times New Roman"/>
          <w:bCs/>
          <w:color w:val="000000"/>
        </w:rPr>
        <w:t>Podstatou obesity je nepochybně nárust masy tukové tkáně, resp. zásob tuku presentovaných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idském organismu </w:t>
      </w:r>
      <w:r>
        <w:rPr>
          <w:rFonts w:cs="ArialCE;Times New Roman" w:ascii="ArialCE;Times New Roman" w:hAnsi="ArialCE;Times New Roman"/>
          <w:bCs/>
          <w:color w:val="000000"/>
        </w:rPr>
        <w:t>téměř</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výhradně</w:t>
      </w:r>
      <w:r>
        <w:rPr>
          <w:rFonts w:cs="ArialCE;Times New Roman" w:ascii="ArialCE;Times New Roman" w:hAnsi="ArialCE;Times New Roman"/>
          <w:bCs/>
          <w:color w:val="000000"/>
        </w:rPr>
        <w:t xml:space="preserve"> triglyceridy  lokalisovanými v</w:t>
      </w:r>
      <w:r>
        <w:rPr>
          <w:rFonts w:cs="ArialCE;Times New Roman" w:ascii="ArialCE;Times New Roman" w:hAnsi="ArialCE;Times New Roman"/>
          <w:bCs/>
          <w:color w:val="000000"/>
        </w:rPr>
        <w:t> </w:t>
      </w:r>
      <w:r>
        <w:rPr>
          <w:rFonts w:cs="ArialCE;Times New Roman" w:ascii="ArialCE;Times New Roman" w:hAnsi="ArialCE;Times New Roman"/>
          <w:bCs/>
          <w:color w:val="000000"/>
        </w:rPr>
        <w:t>adipocytech  především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podkoží, ale i v</w:t>
      </w:r>
      <w:r>
        <w:rPr>
          <w:rFonts w:cs="ArialCE;Times New Roman" w:ascii="ArialCE;Times New Roman" w:hAnsi="ArialCE;Times New Roman"/>
          <w:bCs/>
          <w:color w:val="000000"/>
        </w:rPr>
        <w:t> </w:t>
      </w:r>
      <w:r>
        <w:rPr>
          <w:rFonts w:cs="ArialCE;Times New Roman" w:ascii="ArialCE;Times New Roman" w:hAnsi="ArialCE;Times New Roman"/>
          <w:bCs/>
          <w:color w:val="000000"/>
        </w:rPr>
        <w:t>řadě dalších tělesných krajin, orgánů i orgánových systémů.  Tuková tkáň sama o sobě je – jak by ostatně mohlo vyplynout i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e uvedených textů věnovaných stavu podvýživy - velmi důležitým regulačním faktorem a </w:t>
      </w:r>
      <w:r>
        <w:rPr>
          <w:rFonts w:cs="Times New Roman"/>
          <w:bCs/>
          <w:color w:val="000000"/>
        </w:rPr>
        <w:t>„</w:t>
      </w:r>
      <w:r>
        <w:rPr>
          <w:rFonts w:cs="ArialCE;Times New Roman" w:ascii="ArialCE;Times New Roman" w:hAnsi="ArialCE;Times New Roman"/>
          <w:bCs/>
          <w:color w:val="000000"/>
        </w:rPr>
        <w:t>energetickou zásobárnou</w:t>
      </w:r>
      <w:r>
        <w:rPr>
          <w:rFonts w:cs="Times New Roman"/>
          <w:bCs/>
          <w:color w:val="000000"/>
        </w:rPr>
        <w:t>“</w:t>
      </w:r>
      <w:r>
        <w:rPr>
          <w:rFonts w:cs="ArialCE;Times New Roman" w:ascii="ArialCE;Times New Roman" w:hAnsi="ArialCE;Times New Roman"/>
          <w:bCs/>
          <w:color w:val="000000"/>
        </w:rPr>
        <w:t xml:space="preserve"> pro zátěžové situace, vyžadující navýšení vydávané </w:t>
      </w:r>
      <w:r>
        <w:rPr>
          <w:rFonts w:cs="ArialCE;Times New Roman" w:ascii="ArialCE;Times New Roman" w:hAnsi="ArialCE;Times New Roman"/>
          <w:bCs/>
          <w:color w:val="000000"/>
        </w:rPr>
        <w:t>energie</w:t>
      </w:r>
      <w:r>
        <w:rPr>
          <w:rFonts w:cs="ArialCE;Times New Roman" w:ascii="ArialCE;Times New Roman" w:hAnsi="ArialCE;Times New Roman"/>
          <w:bCs/>
          <w:color w:val="000000"/>
        </w:rPr>
        <w:t xml:space="preserve"> pro nejrůznější  </w:t>
      </w:r>
      <w:r>
        <w:rPr>
          <w:rFonts w:cs="ArialCE;Times New Roman" w:ascii="ArialCE;Times New Roman" w:hAnsi="ArialCE;Times New Roman"/>
          <w:bCs/>
          <w:color w:val="000000"/>
        </w:rPr>
        <w:t>aktivity</w:t>
      </w:r>
      <w:r>
        <w:rPr>
          <w:rFonts w:cs="ArialCE;Times New Roman" w:ascii="ArialCE;Times New Roman" w:hAnsi="ArialCE;Times New Roman"/>
          <w:bCs/>
          <w:color w:val="000000"/>
        </w:rPr>
        <w:t xml:space="preserve"> organismu ( jistě nejen  pohybové). Její rozsah je tak, dle elementární rozvahy, dán vztahem  mezi přísunem a utilisací energie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Tedy vlastně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louhodobého hlediska – mezi přísunem energeticky využitelných živin na straně jedné a energetickým výdejem  na straně druhé. Nerovnováha vychýlená ve prospěch </w:t>
      </w:r>
      <w:r>
        <w:rPr>
          <w:rFonts w:cs="ArialCE;Times New Roman" w:ascii="ArialCE;Times New Roman" w:hAnsi="ArialCE;Times New Roman"/>
          <w:bCs/>
          <w:color w:val="000000"/>
        </w:rPr>
        <w:t>přísunu</w:t>
      </w:r>
      <w:r>
        <w:rPr>
          <w:rFonts w:cs="ArialCE;Times New Roman" w:ascii="ArialCE;Times New Roman" w:hAnsi="ArialCE;Times New Roman"/>
          <w:bCs/>
          <w:color w:val="000000"/>
        </w:rPr>
        <w:t xml:space="preserve"> nad utilisací, pokud je dlouhodobá, vede  ke kumulaci energie, a to do podoby  základních </w:t>
      </w:r>
      <w:r>
        <w:rPr>
          <w:rFonts w:cs="Times New Roman"/>
          <w:bCs/>
          <w:color w:val="000000"/>
        </w:rPr>
        <w:t>„</w:t>
      </w:r>
      <w:r>
        <w:rPr>
          <w:rFonts w:cs="ArialCE;Times New Roman" w:ascii="ArialCE;Times New Roman" w:hAnsi="ArialCE;Times New Roman"/>
          <w:bCs/>
          <w:color w:val="000000"/>
        </w:rPr>
        <w:t>energetických reserv,</w:t>
      </w:r>
      <w:r>
        <w:rPr>
          <w:rFonts w:cs="Times New Roman"/>
          <w:bCs/>
          <w:color w:val="000000"/>
        </w:rPr>
        <w:t>“</w:t>
      </w:r>
      <w:r>
        <w:rPr>
          <w:rFonts w:cs="ArialCE;Times New Roman" w:ascii="ArialCE;Times New Roman" w:hAnsi="ArialCE;Times New Roman"/>
          <w:bCs/>
          <w:color w:val="000000"/>
        </w:rPr>
        <w:t xml:space="preserve">  jimiž jsou (vedle omezené zásoby glykogenu ) </w:t>
      </w:r>
      <w:r>
        <w:rPr>
          <w:rFonts w:cs="ArialCE;Times New Roman" w:ascii="ArialCE;Times New Roman" w:hAnsi="ArialCE;Times New Roman"/>
          <w:bCs/>
          <w:color w:val="000000"/>
        </w:rPr>
        <w:t>jednoznačně</w:t>
      </w:r>
      <w:r>
        <w:rPr>
          <w:rFonts w:cs="ArialCE;Times New Roman" w:ascii="ArialCE;Times New Roman" w:hAnsi="ArialCE;Times New Roman"/>
          <w:bCs/>
          <w:color w:val="000000"/>
        </w:rPr>
        <w:t xml:space="preserve"> právě tuková tkáň, ale obecně nitrobuněčná tuková deposita i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adě dalších buněčných populací. </w:t>
      </w:r>
    </w:p>
    <w:p>
      <w:pPr>
        <w:pStyle w:val="Normlnweb"/>
        <w:tabs>
          <w:tab w:val="clear" w:pos="708"/>
          <w:tab w:val="left" w:pos="6600" w:leader="none"/>
        </w:tabs>
        <w:rPr/>
      </w:pPr>
      <w:r>
        <w:rPr>
          <w:rFonts w:cs="ArialCE;Times New Roman" w:ascii="ArialCE;Times New Roman" w:hAnsi="ArialCE;Times New Roman"/>
          <w:bCs/>
          <w:color w:val="000000"/>
        </w:rPr>
        <w:t xml:space="preserve">Takto </w:t>
      </w:r>
      <w:r>
        <w:rPr>
          <w:rFonts w:cs="ArialCE;Times New Roman" w:ascii="ArialCE;Times New Roman" w:hAnsi="ArialCE;Times New Roman"/>
          <w:bCs/>
          <w:color w:val="000000"/>
        </w:rPr>
        <w:t>důležitá</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biologická</w:t>
      </w:r>
      <w:r>
        <w:rPr>
          <w:rFonts w:cs="ArialCE;Times New Roman" w:ascii="ArialCE;Times New Roman" w:hAnsi="ArialCE;Times New Roman"/>
          <w:bCs/>
          <w:color w:val="000000"/>
        </w:rPr>
        <w:t xml:space="preserve"> rovnováha je nepochybně pečliv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regulována, a to, jak jinak, endokrinní i nervovou soustavou. Klíčem jsou pak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y, které ovlivňují ( při její dostupnosti) přísun potravy, a tím jsou vjemy hladu a chuti. Tyto fenomeny vznikaj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w:t>
      </w:r>
      <w:r>
        <w:rPr>
          <w:rFonts w:cs="ArialCE;Times New Roman" w:ascii="ArialCE;Times New Roman" w:hAnsi="ArialCE;Times New Roman"/>
          <w:bCs/>
          <w:color w:val="000000"/>
        </w:rPr>
        <w:t>mozkového</w:t>
      </w:r>
      <w:r>
        <w:rPr>
          <w:rFonts w:cs="ArialCE;Times New Roman" w:ascii="ArialCE;Times New Roman" w:hAnsi="ArialCE;Times New Roman"/>
          <w:bCs/>
          <w:color w:val="000000"/>
        </w:rPr>
        <w:t xml:space="preserve"> kmene, jmenovi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hypotalamu jako integrované  vjemy metabolických (zvl. </w:t>
      </w:r>
      <w:r>
        <w:rPr>
          <w:rFonts w:cs="ArialCE;Times New Roman" w:ascii="ArialCE;Times New Roman" w:hAnsi="ArialCE;Times New Roman"/>
          <w:bCs/>
          <w:color w:val="000000"/>
        </w:rPr>
        <w:t>hypoglykémie</w:t>
      </w:r>
      <w:r>
        <w:rPr>
          <w:rFonts w:cs="ArialCE;Times New Roman" w:ascii="ArialCE;Times New Roman" w:hAnsi="ArialCE;Times New Roman"/>
          <w:bCs/>
          <w:color w:val="000000"/>
        </w:rPr>
        <w:t xml:space="preserve"> jako významného </w:t>
      </w:r>
      <w:r>
        <w:rPr>
          <w:rFonts w:cs="Times New Roman"/>
          <w:bCs/>
          <w:color w:val="000000"/>
        </w:rPr>
        <w:t>„</w:t>
      </w:r>
      <w:r>
        <w:rPr>
          <w:rFonts w:cs="ArialCE;Times New Roman" w:ascii="ArialCE;Times New Roman" w:hAnsi="ArialCE;Times New Roman"/>
          <w:bCs/>
          <w:color w:val="000000"/>
        </w:rPr>
        <w:t>hladového signálu</w:t>
      </w:r>
      <w:r>
        <w:rPr>
          <w:rFonts w:cs="Times New Roman"/>
          <w:bCs/>
          <w:color w:val="000000"/>
        </w:rPr>
        <w:t>“</w:t>
      </w:r>
      <w:r>
        <w:rPr>
          <w:rFonts w:cs="ArialCE;Times New Roman" w:ascii="ArialCE;Times New Roman" w:hAnsi="ArialCE;Times New Roman"/>
          <w:bCs/>
          <w:color w:val="000000"/>
        </w:rPr>
        <w:t xml:space="preserve">), nervových, ale zvláště </w:t>
      </w:r>
      <w:r>
        <w:rPr>
          <w:rFonts w:cs="ArialCE;Times New Roman" w:ascii="ArialCE;Times New Roman" w:hAnsi="ArialCE;Times New Roman"/>
          <w:bCs/>
          <w:color w:val="000000"/>
        </w:rPr>
        <w:t>endokrinních</w:t>
      </w:r>
      <w:r>
        <w:rPr>
          <w:rFonts w:cs="ArialCE;Times New Roman" w:ascii="ArialCE;Times New Roman" w:hAnsi="ArialCE;Times New Roman"/>
          <w:bCs/>
          <w:color w:val="000000"/>
        </w:rPr>
        <w:t xml:space="preserve"> signálů. Mezi hormony, které </w:t>
      </w:r>
      <w:r>
        <w:rPr>
          <w:rFonts w:cs="ArialCE;Times New Roman" w:ascii="ArialCE;Times New Roman" w:hAnsi="ArialCE;Times New Roman"/>
          <w:bCs/>
          <w:color w:val="000000"/>
        </w:rPr>
        <w:t>nejvýznamněji</w:t>
      </w:r>
      <w:r>
        <w:rPr>
          <w:rFonts w:cs="ArialCE;Times New Roman" w:ascii="ArialCE;Times New Roman" w:hAnsi="ArialCE;Times New Roman"/>
          <w:bCs/>
          <w:color w:val="000000"/>
        </w:rPr>
        <w:t xml:space="preserve"> ovlivňují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 xml:space="preserve"> chuti a hladu jsou hormon leptin, produkovaný právě adipocyty ( viz dále), dále pak hormony </w:t>
      </w:r>
      <w:r>
        <w:rPr>
          <w:rFonts w:cs="ArialCE;Times New Roman" w:ascii="ArialCE;Times New Roman" w:hAnsi="ArialCE;Times New Roman"/>
          <w:bCs/>
          <w:color w:val="000000"/>
        </w:rPr>
        <w:t>zažívacího traktu</w:t>
      </w:r>
      <w:r>
        <w:rPr>
          <w:rFonts w:cs="ArialCE;Times New Roman" w:ascii="ArialCE;Times New Roman" w:hAnsi="ArialCE;Times New Roman"/>
          <w:bCs/>
          <w:color w:val="000000"/>
        </w:rPr>
        <w:t xml:space="preserve"> jako cholecystokinin a ghrelin a (zvláště při použití léčebných dávek) i nepřímo glukokortikoidy.  Tato stimulující aferentace je v</w:t>
      </w:r>
      <w:r>
        <w:rPr>
          <w:rFonts w:cs="ArialCE;Times New Roman" w:ascii="ArialCE;Times New Roman" w:hAnsi="ArialCE;Times New Roman"/>
          <w:bCs/>
          <w:color w:val="000000"/>
        </w:rPr>
        <w:t> neuronech</w:t>
      </w:r>
      <w:r>
        <w:rPr>
          <w:rFonts w:cs="ArialCE;Times New Roman" w:ascii="ArialCE;Times New Roman" w:hAnsi="ArialCE;Times New Roman"/>
          <w:bCs/>
          <w:color w:val="000000"/>
        </w:rPr>
        <w:t xml:space="preserve"> hypotalamu převáděna nakonec na eferentní signály zprostředované sekrecí hypotalamických releasing faktorů , ale i integrovaných nervových signálů do dalších oblastí mozkového kemne, ale nakonec i do oblastí </w:t>
      </w:r>
      <w:r>
        <w:rPr>
          <w:rFonts w:cs="ArialCE;Times New Roman" w:ascii="ArialCE;Times New Roman" w:hAnsi="ArialCE;Times New Roman"/>
          <w:bCs/>
          <w:color w:val="000000"/>
        </w:rPr>
        <w:t>mozkové</w:t>
      </w:r>
      <w:r>
        <w:rPr>
          <w:rFonts w:cs="ArialCE;Times New Roman" w:ascii="ArialCE;Times New Roman" w:hAnsi="ArialCE;Times New Roman"/>
          <w:bCs/>
          <w:color w:val="000000"/>
        </w:rPr>
        <w:t xml:space="preserve"> kůry.</w:t>
      </w:r>
    </w:p>
    <w:p>
      <w:pPr>
        <w:pStyle w:val="Normlnweb"/>
        <w:tabs>
          <w:tab w:val="clear" w:pos="708"/>
          <w:tab w:val="left" w:pos="6600" w:leader="none"/>
        </w:tabs>
        <w:rPr/>
      </w:pPr>
      <w:r>
        <w:rPr>
          <w:rFonts w:cs="ArialCE;Times New Roman" w:ascii="ArialCE;Times New Roman" w:hAnsi="ArialCE;Times New Roman"/>
          <w:bCs/>
          <w:color w:val="000000"/>
        </w:rPr>
        <w:t xml:space="preserve">Jak již bylo uvedeno, klíčovou buněčnou </w:t>
      </w:r>
      <w:r>
        <w:rPr>
          <w:rFonts w:cs="ArialCE;Times New Roman" w:ascii="ArialCE;Times New Roman" w:hAnsi="ArialCE;Times New Roman"/>
          <w:bCs/>
          <w:color w:val="000000"/>
        </w:rPr>
        <w:t>populací</w:t>
      </w:r>
      <w:r>
        <w:rPr>
          <w:rFonts w:cs="ArialCE;Times New Roman" w:ascii="ArialCE;Times New Roman" w:hAnsi="ArialCE;Times New Roman"/>
          <w:bCs/>
          <w:color w:val="000000"/>
        </w:rPr>
        <w: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íž se lipidy </w:t>
      </w:r>
      <w:r>
        <w:rPr>
          <w:rFonts w:cs="ArialCE;Times New Roman" w:ascii="ArialCE;Times New Roman" w:hAnsi="ArialCE;Times New Roman"/>
          <w:bCs/>
          <w:color w:val="000000"/>
        </w:rPr>
        <w:t>v podobě</w:t>
      </w:r>
      <w:r>
        <w:rPr>
          <w:rFonts w:cs="ArialCE;Times New Roman" w:ascii="ArialCE;Times New Roman" w:hAnsi="ArialCE;Times New Roman"/>
          <w:bCs/>
          <w:color w:val="000000"/>
        </w:rPr>
        <w:t xml:space="preserve"> triglyceridů ukládají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cytoplasmatických vakuol,  jsou adipocyty, nacházející se v</w:t>
      </w:r>
      <w:r>
        <w:rPr>
          <w:rFonts w:cs="ArialCE;Times New Roman" w:ascii="ArialCE;Times New Roman" w:hAnsi="ArialCE;Times New Roman"/>
          <w:bCs/>
          <w:color w:val="000000"/>
        </w:rPr>
        <w:t> </w:t>
      </w:r>
      <w:r>
        <w:rPr>
          <w:rFonts w:cs="ArialCE;Times New Roman" w:ascii="ArialCE;Times New Roman" w:hAnsi="ArialCE;Times New Roman"/>
          <w:bCs/>
          <w:color w:val="000000"/>
        </w:rPr>
        <w:t>prekursorové i zralé podobě všude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ech perivaskulárního stromatu ( tedy  vlastně skoro všud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rganismu). Zvýšená dodávka tuků </w:t>
      </w:r>
      <w:r>
        <w:rPr>
          <w:rFonts w:cs="ArialCE;Times New Roman" w:ascii="ArialCE;Times New Roman" w:hAnsi="ArialCE;Times New Roman"/>
          <w:bCs/>
          <w:color w:val="000000"/>
        </w:rPr>
        <w:t>pak vede</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maturaci těchto buněk, ale 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množování jejich počtu. Otázky jejich maturace i dělení nejsou zcela jasné, ale nepochybně významnou roli hrají specifické receptory, které primárně reagují na endokrinní </w:t>
      </w:r>
      <w:r>
        <w:rPr>
          <w:rFonts w:cs="ArialCE;Times New Roman" w:ascii="ArialCE;Times New Roman" w:hAnsi="ArialCE;Times New Roman"/>
          <w:bCs/>
          <w:color w:val="000000"/>
        </w:rPr>
        <w:t>podněty</w:t>
      </w:r>
      <w:r>
        <w:rPr>
          <w:rFonts w:cs="ArialCE;Times New Roman" w:ascii="ArialCE;Times New Roman" w:hAnsi="ArialCE;Times New Roman"/>
          <w:bCs/>
          <w:color w:val="000000"/>
        </w:rPr>
        <w:t xml:space="preserve">, ale asi i na přítomnost triglyceridových partikulí.  Výsledkem jejich aktivace ( a aktivace příslušných </w:t>
      </w:r>
      <w:r>
        <w:rPr>
          <w:rFonts w:cs="ArialCE;Times New Roman" w:ascii="ArialCE;Times New Roman" w:hAnsi="ArialCE;Times New Roman"/>
          <w:bCs/>
          <w:color w:val="000000"/>
        </w:rPr>
        <w:t>nitrobuněčných</w:t>
      </w:r>
      <w:r>
        <w:rPr>
          <w:rFonts w:cs="ArialCE;Times New Roman" w:ascii="ArialCE;Times New Roman" w:hAnsi="ArialCE;Times New Roman"/>
          <w:bCs/>
          <w:color w:val="000000"/>
        </w:rPr>
        <w:t xml:space="preserve"> přenosových cest ) je nakonec syntesa  příslušných transkripčních faktor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ádře adipocytu aktivující soubory genů, zajišťujících maturaci i dělení adipocytů.  </w:t>
      </w:r>
    </w:p>
    <w:p>
      <w:pPr>
        <w:pStyle w:val="Normlnweb"/>
        <w:tabs>
          <w:tab w:val="clear" w:pos="708"/>
          <w:tab w:val="left" w:pos="6600" w:leader="none"/>
        </w:tabs>
        <w:rPr/>
      </w:pPr>
      <w:r>
        <w:rPr>
          <w:rFonts w:cs="ArialCE;Times New Roman" w:ascii="ArialCE;Times New Roman" w:hAnsi="ArialCE;Times New Roman"/>
          <w:bCs/>
          <w:color w:val="000000"/>
        </w:rPr>
        <w:t xml:space="preserve">Zralý adipocyt je ovšem také endokrinně aktivní, produkuje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vlastně kontraregulační ) hormon leptin . Jak již jeho název napovídá ( </w:t>
      </w:r>
      <w:r>
        <w:rPr>
          <w:rFonts w:cs="ArialCE;Times New Roman" w:ascii="ArialCE;Times New Roman" w:hAnsi="ArialCE;Times New Roman"/>
          <w:bCs/>
          <w:color w:val="000000"/>
        </w:rPr>
        <w:t xml:space="preserve">leptos </w:t>
      </w:r>
      <w:r>
        <w:rPr>
          <w:rFonts w:cs="ArialCE;Times New Roman" w:ascii="ArialCE;Times New Roman" w:hAnsi="ArialCE;Times New Roman"/>
          <w:bCs/>
          <w:color w:val="000000"/>
        </w:rPr>
        <w:t xml:space="preserve">znamená </w:t>
      </w:r>
      <w:r>
        <w:rPr>
          <w:rFonts w:cs="ArialCE;Times New Roman" w:ascii="ArialCE;Times New Roman" w:hAnsi="ArialCE;Times New Roman"/>
          <w:bCs/>
          <w:color w:val="000000"/>
        </w:rPr>
        <w:t xml:space="preserve"> v původním</w:t>
      </w:r>
      <w:r>
        <w:rPr>
          <w:rFonts w:cs="ArialCE;Times New Roman" w:ascii="ArialCE;Times New Roman" w:hAnsi="ArialCE;Times New Roman"/>
          <w:bCs/>
          <w:color w:val="000000"/>
        </w:rPr>
        <w:t xml:space="preserve"> a dnes již upozaďovaném mateřském </w:t>
      </w:r>
      <w:r>
        <w:rPr>
          <w:rFonts w:cs="ArialCE;Times New Roman" w:ascii="ArialCE;Times New Roman" w:hAnsi="ArialCE;Times New Roman"/>
          <w:bCs/>
          <w:color w:val="000000"/>
        </w:rPr>
        <w:t>jazyce</w:t>
      </w:r>
      <w:r>
        <w:rPr>
          <w:rFonts w:cs="ArialCE;Times New Roman" w:ascii="ArialCE;Times New Roman" w:hAnsi="ArialCE;Times New Roman"/>
          <w:bCs/>
          <w:color w:val="000000"/>
        </w:rPr>
        <w:t xml:space="preserve"> vědy - v</w:t>
      </w:r>
      <w:r>
        <w:rPr>
          <w:rFonts w:cs="ArialCE;Times New Roman" w:ascii="ArialCE;Times New Roman" w:hAnsi="ArialCE;Times New Roman"/>
          <w:bCs/>
          <w:color w:val="000000"/>
        </w:rPr>
        <w:t> </w:t>
      </w:r>
      <w:r>
        <w:rPr>
          <w:rFonts w:cs="ArialCE;Times New Roman" w:ascii="ArialCE;Times New Roman" w:hAnsi="ArialCE;Times New Roman"/>
          <w:bCs/>
          <w:color w:val="000000"/>
        </w:rPr>
        <w:t>řečtině – štíhlý), působí hlavně  v</w:t>
      </w:r>
      <w:r>
        <w:rPr>
          <w:rFonts w:cs="ArialCE;Times New Roman" w:ascii="ArialCE;Times New Roman" w:hAnsi="ArialCE;Times New Roman"/>
          <w:bCs/>
          <w:color w:val="000000"/>
        </w:rPr>
        <w:t> </w:t>
      </w:r>
      <w:r>
        <w:rPr>
          <w:rFonts w:cs="ArialCE;Times New Roman" w:ascii="ArialCE;Times New Roman" w:hAnsi="ArialCE;Times New Roman"/>
          <w:bCs/>
          <w:color w:val="000000"/>
        </w:rPr>
        <w:t>hypotalamu jako nositel signálu, kterým je  snižován  pocit chuti a hladu a tak výrazně přispívá ( nebo by  mohl a měl přispívat) k</w:t>
      </w:r>
      <w:r>
        <w:rPr>
          <w:rFonts w:cs="ArialCE;Times New Roman" w:ascii="ArialCE;Times New Roman" w:hAnsi="ArialCE;Times New Roman"/>
          <w:bCs/>
          <w:color w:val="000000"/>
        </w:rPr>
        <w:t> </w:t>
      </w:r>
      <w:r>
        <w:rPr>
          <w:rFonts w:cs="ArialCE;Times New Roman" w:ascii="ArialCE;Times New Roman" w:hAnsi="ArialCE;Times New Roman"/>
          <w:bCs/>
          <w:color w:val="000000"/>
        </w:rPr>
        <w:t>snížení přísunu potravy do organismu. Nicméně v</w:t>
      </w:r>
      <w:r>
        <w:rPr>
          <w:rFonts w:cs="ArialCE;Times New Roman" w:ascii="ArialCE;Times New Roman" w:hAnsi="ArialCE;Times New Roman"/>
          <w:bCs/>
          <w:color w:val="000000"/>
        </w:rPr>
        <w:t> </w:t>
      </w:r>
      <w:r>
        <w:rPr>
          <w:rFonts w:cs="ArialCE;Times New Roman" w:ascii="ArialCE;Times New Roman" w:hAnsi="ArialCE;Times New Roman"/>
          <w:bCs/>
          <w:color w:val="000000"/>
        </w:rPr>
        <w:t>adipocytech jsou produkovány také další působky, mezi nimiž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syndromů</w:t>
      </w:r>
      <w:r>
        <w:rPr>
          <w:rFonts w:cs="ArialCE;Times New Roman" w:ascii="ArialCE;Times New Roman" w:hAnsi="ArialCE;Times New Roman"/>
          <w:bCs/>
          <w:color w:val="000000"/>
        </w:rPr>
        <w:t xml:space="preserve"> sdružených s</w:t>
      </w:r>
      <w:r>
        <w:rPr>
          <w:rFonts w:cs="ArialCE;Times New Roman" w:ascii="ArialCE;Times New Roman" w:hAnsi="ArialCE;Times New Roman"/>
          <w:bCs/>
          <w:color w:val="000000"/>
        </w:rPr>
        <w:t> </w:t>
      </w:r>
      <w:r>
        <w:rPr>
          <w:rFonts w:cs="ArialCE;Times New Roman" w:ascii="ArialCE;Times New Roman" w:hAnsi="ArialCE;Times New Roman"/>
          <w:bCs/>
          <w:color w:val="000000"/>
        </w:rPr>
        <w:t>obesitou – se nacházejí některé velmi významné: jsou to cytokiny TNF alfa, interleukin 6, protrombotické faktory jako plasminogen aktivátor inhibitor 1 a dále angiotensinogen. Naopak,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tavu obesity je redukována produkce jiného </w:t>
      </w:r>
      <w:r>
        <w:rPr>
          <w:rFonts w:cs="ArialCE;Times New Roman" w:ascii="ArialCE;Times New Roman" w:hAnsi="ArialCE;Times New Roman"/>
          <w:bCs/>
          <w:color w:val="000000"/>
        </w:rPr>
        <w:t>pů</w:t>
      </w:r>
      <w:r>
        <w:rPr>
          <w:rFonts w:cs="ArialCE;Times New Roman" w:ascii="ArialCE;Times New Roman" w:hAnsi="ArialCE;Times New Roman"/>
          <w:bCs/>
          <w:color w:val="000000"/>
        </w:rPr>
        <w:t>sob</w:t>
      </w:r>
      <w:r>
        <w:rPr>
          <w:rFonts w:cs="ArialCE;Times New Roman" w:ascii="ArialCE;Times New Roman" w:hAnsi="ArialCE;Times New Roman"/>
          <w:bCs/>
          <w:color w:val="000000"/>
        </w:rPr>
        <w:t>ku</w:t>
      </w:r>
      <w:r>
        <w:rPr>
          <w:rFonts w:cs="ArialCE;Times New Roman" w:ascii="ArialCE;Times New Roman" w:hAnsi="ArialCE;Times New Roman"/>
          <w:bCs/>
          <w:color w:val="000000"/>
        </w:rPr>
        <w:t xml:space="preserve">, adiponectinu, který za </w:t>
      </w:r>
      <w:r>
        <w:rPr>
          <w:rFonts w:cs="ArialCE;Times New Roman" w:ascii="ArialCE;Times New Roman" w:hAnsi="ArialCE;Times New Roman"/>
          <w:bCs/>
          <w:color w:val="000000"/>
        </w:rPr>
        <w:t>fysiologických</w:t>
      </w:r>
      <w:r>
        <w:rPr>
          <w:rFonts w:cs="ArialCE;Times New Roman" w:ascii="ArialCE;Times New Roman" w:hAnsi="ArialCE;Times New Roman"/>
          <w:bCs/>
          <w:color w:val="000000"/>
        </w:rPr>
        <w:t xml:space="preserve"> podmínek  je produkován adipocyty v</w:t>
      </w:r>
      <w:r>
        <w:rPr>
          <w:rFonts w:cs="ArialCE;Times New Roman" w:ascii="ArialCE;Times New Roman" w:hAnsi="ArialCE;Times New Roman"/>
          <w:bCs/>
          <w:color w:val="000000"/>
        </w:rPr>
        <w:t> </w:t>
      </w:r>
      <w:r>
        <w:rPr>
          <w:rFonts w:cs="ArialCE;Times New Roman" w:ascii="ArialCE;Times New Roman" w:hAnsi="ArialCE;Times New Roman"/>
          <w:bCs/>
          <w:color w:val="000000"/>
        </w:rPr>
        <w:t>značném množství. Jeho základní funkcí je navýšení sensitivity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insulinu pro urychlení </w:t>
      </w:r>
      <w:r>
        <w:rPr>
          <w:rFonts w:cs="ArialCE;Times New Roman" w:ascii="ArialCE;Times New Roman" w:hAnsi="ArialCE;Times New Roman"/>
          <w:bCs/>
          <w:color w:val="000000"/>
        </w:rPr>
        <w:t>utilizace</w:t>
      </w:r>
      <w:r>
        <w:rPr>
          <w:rFonts w:cs="ArialCE;Times New Roman" w:ascii="ArialCE;Times New Roman" w:hAnsi="ArialCE;Times New Roman"/>
          <w:bCs/>
          <w:color w:val="000000"/>
        </w:rPr>
        <w:t xml:space="preserve">  mastných kyselin. </w:t>
      </w:r>
    </w:p>
    <w:p>
      <w:pPr>
        <w:pStyle w:val="Normlnweb"/>
        <w:tabs>
          <w:tab w:val="clear" w:pos="708"/>
          <w:tab w:val="left" w:pos="6600" w:leader="none"/>
        </w:tabs>
        <w:rPr/>
      </w:pPr>
      <w:r>
        <w:rPr>
          <w:rFonts w:cs="ArialCE;Times New Roman" w:ascii="ArialCE;Times New Roman" w:hAnsi="ArialCE;Times New Roman"/>
          <w:bCs/>
          <w:color w:val="000000"/>
        </w:rPr>
        <w:t>Je nesporné , že na patogenesi obesity se podílí řada faktorů, a že se tedy jedná o polyfaktoriální syndrom. U některých jedinců má obesita nesporně genetických podklad spočívající  hlavně  v</w:t>
      </w:r>
      <w:r>
        <w:rPr>
          <w:rFonts w:cs="ArialCE;Times New Roman" w:ascii="ArialCE;Times New Roman" w:hAnsi="ArialCE;Times New Roman"/>
          <w:bCs/>
          <w:color w:val="000000"/>
        </w:rPr>
        <w:t> </w:t>
      </w:r>
      <w:r>
        <w:rPr>
          <w:rFonts w:cs="ArialCE;Times New Roman" w:ascii="ArialCE;Times New Roman" w:hAnsi="ArialCE;Times New Roman"/>
          <w:bCs/>
          <w:color w:val="000000"/>
        </w:rPr>
        <w:t>poruchách sekrece, co do  kvantity i kvality  produkovaného leptinu, ale i v</w:t>
      </w:r>
      <w:r>
        <w:rPr>
          <w:rFonts w:cs="ArialCE;Times New Roman" w:ascii="ArialCE;Times New Roman" w:hAnsi="ArialCE;Times New Roman"/>
          <w:bCs/>
          <w:color w:val="000000"/>
        </w:rPr>
        <w:t> </w:t>
      </w:r>
      <w:r>
        <w:rPr>
          <w:rFonts w:cs="ArialCE;Times New Roman" w:ascii="ArialCE;Times New Roman" w:hAnsi="ArialCE;Times New Roman"/>
          <w:bCs/>
          <w:color w:val="000000"/>
        </w:rPr>
        <w:t>sensitivitě cílových tkání ( hypotalamu ) k</w:t>
      </w:r>
      <w:r>
        <w:rPr>
          <w:rFonts w:cs="ArialCE;Times New Roman" w:ascii="ArialCE;Times New Roman" w:hAnsi="ArialCE;Times New Roman"/>
          <w:bCs/>
          <w:color w:val="000000"/>
        </w:rPr>
        <w:t> </w:t>
      </w:r>
      <w:r>
        <w:rPr>
          <w:rFonts w:cs="ArialCE;Times New Roman" w:ascii="ArialCE;Times New Roman" w:hAnsi="ArialCE;Times New Roman"/>
          <w:bCs/>
          <w:color w:val="000000"/>
        </w:rPr>
        <w:t>jeho účinků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ímto jevem se setkáváme u některých geneticky podmíněných syndromů, např. u Prader -Willieho syndromu ( </w:t>
      </w:r>
      <w:r>
        <w:rPr>
          <w:rFonts w:cs="ArialCE;Times New Roman" w:ascii="ArialCE;Times New Roman" w:hAnsi="ArialCE;Times New Roman"/>
          <w:bCs/>
          <w:color w:val="000000"/>
        </w:rPr>
        <w:t>d</w:t>
      </w:r>
      <w:r>
        <w:rPr>
          <w:rFonts w:cs="ArialCE;Times New Roman" w:ascii="ArialCE;Times New Roman" w:hAnsi="ArialCE;Times New Roman"/>
          <w:bCs/>
          <w:color w:val="000000"/>
        </w:rPr>
        <w:t>e</w:t>
      </w:r>
      <w:r>
        <w:rPr>
          <w:rFonts w:cs="ArialCE;Times New Roman" w:ascii="ArialCE;Times New Roman" w:hAnsi="ArialCE;Times New Roman"/>
          <w:bCs/>
          <w:color w:val="000000"/>
        </w:rPr>
        <w:t>lece</w:t>
      </w:r>
      <w:r>
        <w:rPr>
          <w:rFonts w:cs="ArialCE;Times New Roman" w:ascii="ArialCE;Times New Roman" w:hAnsi="ArialCE;Times New Roman"/>
          <w:bCs/>
          <w:color w:val="000000"/>
        </w:rPr>
        <w:t xml:space="preserve"> chromozomu 15) a často se spojuje se </w:t>
      </w:r>
      <w:r>
        <w:rPr>
          <w:rFonts w:cs="ArialCE;Times New Roman" w:ascii="ArialCE;Times New Roman" w:hAnsi="ArialCE;Times New Roman"/>
          <w:bCs/>
          <w:color w:val="000000"/>
        </w:rPr>
        <w:t>syndromy</w:t>
      </w:r>
      <w:r>
        <w:rPr>
          <w:rFonts w:cs="ArialCE;Times New Roman" w:ascii="ArialCE;Times New Roman" w:hAnsi="ArialCE;Times New Roman"/>
          <w:bCs/>
          <w:color w:val="000000"/>
        </w:rPr>
        <w:t xml:space="preserve"> u nichž nacházíme hypogonadismus a hypogonadotrofii ( společně s </w:t>
      </w:r>
      <w:r>
        <w:rPr>
          <w:rFonts w:cs="ArialCE;Times New Roman" w:ascii="ArialCE;Times New Roman" w:hAnsi="ArialCE;Times New Roman"/>
          <w:bCs/>
          <w:color w:val="000000"/>
        </w:rPr>
        <w:t>obesitou</w:t>
      </w:r>
      <w:r>
        <w:rPr>
          <w:rFonts w:cs="ArialCE;Times New Roman" w:ascii="ArialCE;Times New Roman" w:hAnsi="ArialCE;Times New Roman"/>
          <w:bCs/>
          <w:color w:val="000000"/>
        </w:rPr>
        <w:t>). Dalšími stavy, které se spojují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sitou jsou některé </w:t>
      </w:r>
      <w:r>
        <w:rPr>
          <w:rFonts w:cs="ArialCE;Times New Roman" w:ascii="ArialCE;Times New Roman" w:hAnsi="ArialCE;Times New Roman"/>
          <w:bCs/>
          <w:color w:val="000000"/>
        </w:rPr>
        <w:t>typické</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endokrinn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yndromy</w:t>
      </w:r>
      <w:r>
        <w:rPr>
          <w:rFonts w:cs="ArialCE;Times New Roman" w:ascii="ArialCE;Times New Roman" w:hAnsi="ArialCE;Times New Roman"/>
          <w:bCs/>
          <w:color w:val="000000"/>
        </w:rPr>
        <w:t xml:space="preserve"> jako Cushingova choroba, hypothyreosa a pak stavy, spojené s</w:t>
      </w:r>
      <w:r>
        <w:rPr>
          <w:rFonts w:cs="ArialCE;Times New Roman" w:ascii="ArialCE;Times New Roman" w:hAnsi="ArialCE;Times New Roman"/>
          <w:bCs/>
          <w:color w:val="000000"/>
        </w:rPr>
        <w:t> poruchami</w:t>
      </w:r>
      <w:r>
        <w:rPr>
          <w:rFonts w:cs="ArialCE;Times New Roman" w:ascii="ArialCE;Times New Roman" w:hAnsi="ArialCE;Times New Roman"/>
          <w:bCs/>
          <w:color w:val="000000"/>
        </w:rPr>
        <w:t xml:space="preserve"> hypotalamu ( např. </w:t>
      </w:r>
      <w:r>
        <w:rPr>
          <w:rFonts w:cs="ArialCE;Times New Roman" w:ascii="ArialCE;Times New Roman" w:hAnsi="ArialCE;Times New Roman"/>
          <w:bCs/>
          <w:color w:val="000000"/>
        </w:rPr>
        <w:t>postižení</w:t>
      </w:r>
      <w:r>
        <w:rPr>
          <w:rFonts w:cs="ArialCE;Times New Roman" w:ascii="ArialCE;Times New Roman" w:hAnsi="ArialCE;Times New Roman"/>
          <w:bCs/>
          <w:color w:val="000000"/>
        </w:rPr>
        <w:t xml:space="preserve">  hypotalam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ámci mechanického </w:t>
      </w:r>
      <w:r>
        <w:rPr>
          <w:rFonts w:cs="ArialCE;Times New Roman" w:ascii="ArialCE;Times New Roman" w:hAnsi="ArialCE;Times New Roman"/>
          <w:bCs/>
          <w:color w:val="000000"/>
        </w:rPr>
        <w:t>poškození</w:t>
      </w:r>
      <w:r>
        <w:rPr>
          <w:rFonts w:cs="ArialCE;Times New Roman" w:ascii="ArialCE;Times New Roman" w:hAnsi="ArialCE;Times New Roman"/>
          <w:bCs/>
          <w:color w:val="000000"/>
        </w:rPr>
        <w:t xml:space="preserve"> při kraniofarymgeomu, tumor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střední mozkové jámy, kontusní úrazy této oblasti mozku </w:t>
      </w:r>
      <w:r>
        <w:rPr>
          <w:rFonts w:cs="Times New Roman"/>
          <w:bCs/>
          <w:color w:val="000000"/>
        </w:rPr>
        <w:t>…</w:t>
      </w:r>
      <w:r>
        <w:rPr>
          <w:rFonts w:cs="ArialCE;Times New Roman" w:ascii="ArialCE;Times New Roman" w:hAnsi="ArialCE;Times New Roman"/>
          <w:bCs/>
          <w:color w:val="000000"/>
        </w:rPr>
        <w:t>.atd).</w:t>
      </w:r>
    </w:p>
    <w:p>
      <w:pPr>
        <w:pStyle w:val="Normlnweb"/>
        <w:tabs>
          <w:tab w:val="clear" w:pos="708"/>
          <w:tab w:val="left" w:pos="6600" w:leader="none"/>
        </w:tabs>
        <w:rPr>
          <w:rFonts w:ascii="ArialCE;Times New Roman" w:hAnsi="ArialCE;Times New Roman" w:cs="ArialCE;Times New Roman"/>
          <w:bCs/>
          <w:i/>
          <w:i/>
          <w:color w:val="000000"/>
        </w:rPr>
      </w:pPr>
      <w:r>
        <w:rPr>
          <w:rFonts w:cs="ArialCE;Times New Roman" w:ascii="ArialCE;Times New Roman" w:hAnsi="ArialCE;Times New Roman"/>
          <w:bCs/>
          <w:i/>
          <w:color w:val="000000"/>
        </w:rPr>
        <w:t xml:space="preserve">Klinická charakteristika </w:t>
      </w:r>
    </w:p>
    <w:p>
      <w:pPr>
        <w:pStyle w:val="Normlnweb"/>
        <w:tabs>
          <w:tab w:val="clear" w:pos="708"/>
          <w:tab w:val="left" w:pos="6600" w:leader="none"/>
        </w:tabs>
        <w:rPr/>
      </w:pPr>
      <w:r>
        <w:rPr>
          <w:rFonts w:cs="ArialCE;Times New Roman" w:ascii="ArialCE;Times New Roman" w:hAnsi="ArialCE;Times New Roman"/>
          <w:bCs/>
          <w:color w:val="000000"/>
        </w:rPr>
        <w:t>Obesita má řadu klinických důsledků . Souvislost  s</w:t>
      </w:r>
      <w:r>
        <w:rPr>
          <w:rFonts w:cs="ArialCE;Times New Roman" w:ascii="ArialCE;Times New Roman" w:hAnsi="ArialCE;Times New Roman"/>
          <w:bCs/>
          <w:color w:val="000000"/>
        </w:rPr>
        <w:t> </w:t>
      </w:r>
      <w:r>
        <w:rPr>
          <w:rFonts w:cs="ArialCE;Times New Roman" w:ascii="ArialCE;Times New Roman" w:hAnsi="ArialCE;Times New Roman"/>
          <w:bCs/>
          <w:color w:val="000000"/>
        </w:rPr>
        <w:t>diabetes mellitus II. typu byla uvedena  a analysována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slušné kapitole.  Vzhledem k</w:t>
      </w:r>
      <w:r>
        <w:rPr>
          <w:rFonts w:cs="ArialCE;Times New Roman" w:ascii="ArialCE;Times New Roman" w:hAnsi="ArialCE;Times New Roman"/>
          <w:bCs/>
          <w:color w:val="000000"/>
        </w:rPr>
        <w:t xml:space="preserve"> endokrinním </w:t>
      </w:r>
      <w:r>
        <w:rPr>
          <w:rFonts w:cs="ArialCE;Times New Roman" w:ascii="ArialCE;Times New Roman" w:hAnsi="ArialCE;Times New Roman"/>
          <w:bCs/>
          <w:color w:val="000000"/>
        </w:rPr>
        <w:t xml:space="preserve">aktivitám adipocytů je </w:t>
      </w:r>
      <w:r>
        <w:rPr>
          <w:rFonts w:cs="ArialCE;Times New Roman" w:ascii="ArialCE;Times New Roman" w:hAnsi="ArialCE;Times New Roman"/>
          <w:bCs/>
          <w:color w:val="000000"/>
        </w:rPr>
        <w:t>evidentn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ouvislost</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řadou dalších závažných </w:t>
      </w:r>
      <w:r>
        <w:rPr>
          <w:rFonts w:cs="ArialCE;Times New Roman" w:ascii="ArialCE;Times New Roman" w:hAnsi="ArialCE;Times New Roman"/>
          <w:bCs/>
          <w:color w:val="000000"/>
        </w:rPr>
        <w:t>klinických</w:t>
      </w:r>
      <w:r>
        <w:rPr>
          <w:rFonts w:cs="ArialCE;Times New Roman" w:ascii="ArialCE;Times New Roman" w:hAnsi="ArialCE;Times New Roman"/>
          <w:bCs/>
          <w:color w:val="000000"/>
        </w:rPr>
        <w:t xml:space="preserve"> syndromů.</w:t>
      </w:r>
    </w:p>
    <w:p>
      <w:pPr>
        <w:pStyle w:val="Normlnweb"/>
        <w:tabs>
          <w:tab w:val="clear" w:pos="708"/>
          <w:tab w:val="left" w:pos="6600" w:leader="none"/>
        </w:tabs>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nich jistě nejvýznamnější je asociace s</w:t>
      </w:r>
      <w:r>
        <w:rPr>
          <w:rFonts w:cs="ArialCE;Times New Roman" w:ascii="ArialCE;Times New Roman" w:hAnsi="ArialCE;Times New Roman"/>
          <w:bCs/>
          <w:color w:val="000000"/>
        </w:rPr>
        <w:t> </w:t>
      </w:r>
      <w:r>
        <w:rPr>
          <w:rFonts w:cs="ArialCE;Times New Roman" w:ascii="ArialCE;Times New Roman" w:hAnsi="ArialCE;Times New Roman"/>
          <w:bCs/>
          <w:color w:val="000000"/>
        </w:rPr>
        <w:t>procesy vedoucím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stižení cévního </w:t>
      </w:r>
      <w:r>
        <w:rPr>
          <w:rFonts w:cs="ArialCE;Times New Roman" w:ascii="ArialCE;Times New Roman" w:hAnsi="ArialCE;Times New Roman"/>
          <w:bCs/>
          <w:color w:val="000000"/>
        </w:rPr>
        <w:t>systému</w:t>
      </w:r>
      <w:r>
        <w:rPr>
          <w:rFonts w:cs="ArialCE;Times New Roman" w:ascii="ArialCE;Times New Roman" w:hAnsi="ArialCE;Times New Roman"/>
          <w:bCs/>
          <w:color w:val="000000"/>
        </w:rPr>
        <w:t xml:space="preserve"> a oběhové soustavy v</w:t>
      </w:r>
      <w:r>
        <w:rPr>
          <w:rFonts w:cs="ArialCE;Times New Roman" w:ascii="ArialCE;Times New Roman" w:hAnsi="ArialCE;Times New Roman"/>
          <w:bCs/>
          <w:color w:val="000000"/>
        </w:rPr>
        <w:t> </w:t>
      </w:r>
      <w:r>
        <w:rPr>
          <w:rFonts w:cs="ArialCE;Times New Roman" w:ascii="ArialCE;Times New Roman" w:hAnsi="ArialCE;Times New Roman"/>
          <w:bCs/>
          <w:color w:val="000000"/>
        </w:rPr>
        <w:t>podobě urychlení atherosklerotických procesů. Poruch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gulaci </w:t>
      </w:r>
      <w:r>
        <w:rPr>
          <w:rFonts w:cs="ArialCE;Times New Roman" w:ascii="ArialCE;Times New Roman" w:hAnsi="ArialCE;Times New Roman"/>
          <w:bCs/>
          <w:color w:val="000000"/>
        </w:rPr>
        <w:t>glykémie</w:t>
      </w:r>
      <w:r>
        <w:rPr>
          <w:rFonts w:cs="ArialCE;Times New Roman" w:ascii="ArialCE;Times New Roman" w:hAnsi="ArialCE;Times New Roman"/>
          <w:bCs/>
          <w:color w:val="000000"/>
        </w:rPr>
        <w:t xml:space="preserve"> mohou být a často jsou provázeny výrazným navýšením LDL </w:t>
      </w:r>
      <w:r>
        <w:rPr>
          <w:rFonts w:cs="ArialCE;Times New Roman" w:ascii="ArialCE;Times New Roman" w:hAnsi="ArialCE;Times New Roman"/>
          <w:bCs/>
          <w:color w:val="000000"/>
        </w:rPr>
        <w:t>cholesterolu</w:t>
      </w:r>
      <w:r>
        <w:rPr>
          <w:rFonts w:cs="ArialCE;Times New Roman" w:ascii="ArialCE;Times New Roman" w:hAnsi="ArialCE;Times New Roman"/>
          <w:bCs/>
          <w:color w:val="000000"/>
        </w:rPr>
        <w:t xml:space="preserve"> – tento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 xml:space="preserve"> je spjat předevší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zv. </w:t>
      </w:r>
      <w:r>
        <w:rPr>
          <w:rFonts w:cs="ArialCE;Times New Roman" w:ascii="ArialCE;Times New Roman" w:hAnsi="ArialCE;Times New Roman"/>
          <w:bCs/>
          <w:color w:val="000000"/>
        </w:rPr>
        <w:t>abdominálním</w:t>
      </w:r>
      <w:r>
        <w:rPr>
          <w:rFonts w:cs="ArialCE;Times New Roman" w:ascii="ArialCE;Times New Roman" w:hAnsi="ArialCE;Times New Roman"/>
          <w:bCs/>
          <w:color w:val="000000"/>
        </w:rPr>
        <w:t xml:space="preserve"> typem obesity, kdy maximum tuku se ukládá při BMI vyšším než 26 ( zvláště  u žen) v</w:t>
      </w:r>
      <w:r>
        <w:rPr>
          <w:rFonts w:cs="ArialCE;Times New Roman" w:ascii="ArialCE;Times New Roman" w:hAnsi="ArialCE;Times New Roman"/>
          <w:bCs/>
          <w:color w:val="000000"/>
        </w:rPr>
        <w:t> oblasti</w:t>
      </w:r>
      <w:r>
        <w:rPr>
          <w:rFonts w:cs="ArialCE;Times New Roman" w:ascii="ArialCE;Times New Roman" w:hAnsi="ArialCE;Times New Roman"/>
          <w:bCs/>
          <w:color w:val="000000"/>
        </w:rPr>
        <w:t xml:space="preserve"> podkoží břicha. Spolu s</w:t>
      </w:r>
      <w:r>
        <w:rPr>
          <w:rFonts w:cs="ArialCE;Times New Roman" w:ascii="ArialCE;Times New Roman" w:hAnsi="ArialCE;Times New Roman"/>
          <w:bCs/>
          <w:color w:val="000000"/>
        </w:rPr>
        <w:t> </w:t>
      </w:r>
      <w:r>
        <w:rPr>
          <w:rFonts w:cs="ArialCE;Times New Roman" w:ascii="ArialCE;Times New Roman" w:hAnsi="ArialCE;Times New Roman"/>
          <w:bCs/>
          <w:color w:val="000000"/>
        </w:rPr>
        <w:t>endokrinními vlivy (navýšení angiotensinogenu) pak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častějšímu rozvoji arteriální hypertense, stav se dále komplikuje specifickými protrombogenními efekty ( na endotelu </w:t>
      </w:r>
      <w:r>
        <w:rPr>
          <w:rFonts w:cs="ArialCE;Times New Roman" w:ascii="ArialCE;Times New Roman" w:hAnsi="ArialCE;Times New Roman"/>
          <w:bCs/>
          <w:color w:val="000000"/>
        </w:rPr>
        <w:t>postiženém</w:t>
      </w:r>
      <w:r>
        <w:rPr>
          <w:rFonts w:cs="ArialCE;Times New Roman" w:ascii="ArialCE;Times New Roman" w:hAnsi="ArialCE;Times New Roman"/>
          <w:bCs/>
          <w:color w:val="000000"/>
        </w:rPr>
        <w:t xml:space="preserve"> procesem </w:t>
      </w:r>
      <w:r>
        <w:rPr>
          <w:rFonts w:cs="ArialCE;Times New Roman" w:ascii="ArialCE;Times New Roman" w:hAnsi="ArialCE;Times New Roman"/>
          <w:bCs/>
          <w:color w:val="000000"/>
        </w:rPr>
        <w:t>aterosklerosy</w:t>
      </w:r>
      <w:r>
        <w:rPr>
          <w:rFonts w:cs="ArialCE;Times New Roman" w:ascii="ArialCE;Times New Roman" w:hAnsi="ArialCE;Times New Roman"/>
          <w:bCs/>
          <w:color w:val="000000"/>
        </w:rPr>
        <w:t>)  a vede tak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m důsledkům </w:t>
      </w:r>
      <w:r>
        <w:rPr>
          <w:rFonts w:cs="ArialCE;Times New Roman" w:ascii="ArialCE;Times New Roman" w:hAnsi="ArialCE;Times New Roman"/>
          <w:bCs/>
          <w:color w:val="000000"/>
        </w:rPr>
        <w:t xml:space="preserve"> urychlené aterosklerosy </w:t>
      </w: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ischemické choroby </w:t>
      </w:r>
      <w:r>
        <w:rPr>
          <w:rFonts w:cs="ArialCE;Times New Roman" w:ascii="ArialCE;Times New Roman" w:hAnsi="ArialCE;Times New Roman"/>
          <w:bCs/>
          <w:color w:val="000000"/>
        </w:rPr>
        <w:t>srdeční</w:t>
      </w:r>
      <w:r>
        <w:rPr>
          <w:rFonts w:cs="ArialCE;Times New Roman" w:ascii="ArialCE;Times New Roman" w:hAnsi="ArialCE;Times New Roman"/>
          <w:bCs/>
          <w:color w:val="000000"/>
        </w:rPr>
        <w:t xml:space="preserve">, možných </w:t>
      </w:r>
      <w:r>
        <w:rPr>
          <w:rFonts w:cs="ArialCE;Times New Roman" w:ascii="ArialCE;Times New Roman" w:hAnsi="ArialCE;Times New Roman"/>
          <w:bCs/>
          <w:color w:val="000000"/>
        </w:rPr>
        <w:t>cévních</w:t>
      </w:r>
      <w:r>
        <w:rPr>
          <w:rFonts w:cs="ArialCE;Times New Roman" w:ascii="ArialCE;Times New Roman" w:hAnsi="ArialCE;Times New Roman"/>
          <w:bCs/>
          <w:color w:val="000000"/>
        </w:rPr>
        <w:t xml:space="preserve"> orgánových </w:t>
      </w:r>
      <w:r>
        <w:rPr>
          <w:rFonts w:cs="ArialCE;Times New Roman" w:ascii="ArialCE;Times New Roman" w:hAnsi="ArialCE;Times New Roman"/>
          <w:bCs/>
          <w:color w:val="000000"/>
        </w:rPr>
        <w:t>komplikací</w:t>
      </w:r>
      <w:r>
        <w:rPr>
          <w:rFonts w:cs="ArialCE;Times New Roman" w:ascii="ArialCE;Times New Roman" w:hAnsi="ArialCE;Times New Roman"/>
          <w:bCs/>
          <w:color w:val="000000"/>
        </w:rPr>
        <w:t>, vyplývajících jak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therosklerotického postižení, tak současně přítomné  arteriální </w:t>
      </w:r>
      <w:r>
        <w:rPr>
          <w:rFonts w:cs="ArialCE;Times New Roman" w:ascii="ArialCE;Times New Roman" w:hAnsi="ArialCE;Times New Roman"/>
          <w:bCs/>
          <w:color w:val="000000"/>
        </w:rPr>
        <w:t>hypertense</w:t>
      </w:r>
      <w:r>
        <w:rPr>
          <w:rFonts w:cs="ArialCE;Times New Roman" w:ascii="ArialCE;Times New Roman" w:hAnsi="ArialCE;Times New Roman"/>
          <w:bCs/>
          <w:color w:val="000000"/>
        </w:rPr>
        <w:t xml:space="preserve">. Právě tyto fenomeny představují pro obesní pacienty nejvýznamnější </w:t>
      </w:r>
      <w:r>
        <w:rPr>
          <w:rFonts w:cs="ArialCE;Times New Roman" w:ascii="ArialCE;Times New Roman" w:hAnsi="ArialCE;Times New Roman"/>
          <w:bCs/>
          <w:color w:val="000000"/>
        </w:rPr>
        <w:t>ohrožení</w:t>
      </w:r>
      <w:r>
        <w:rPr>
          <w:rFonts w:cs="ArialCE;Times New Roman" w:ascii="ArialCE;Times New Roman" w:hAnsi="ArialCE;Times New Roman"/>
          <w:bCs/>
          <w:color w:val="000000"/>
        </w:rPr>
        <w:t xml:space="preserv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ka zdraví i délky života. </w:t>
      </w:r>
    </w:p>
    <w:p>
      <w:pPr>
        <w:pStyle w:val="Normlnweb"/>
        <w:tabs>
          <w:tab w:val="clear" w:pos="708"/>
          <w:tab w:val="left" w:pos="6600" w:leader="none"/>
        </w:tabs>
        <w:rPr/>
      </w:pPr>
      <w:r>
        <w:rPr>
          <w:rFonts w:cs="ArialCE;Times New Roman" w:ascii="ArialCE;Times New Roman" w:hAnsi="ArialCE;Times New Roman"/>
          <w:bCs/>
          <w:color w:val="000000"/>
        </w:rPr>
        <w:t>Respirační</w:t>
      </w:r>
      <w:r>
        <w:rPr>
          <w:rFonts w:cs="ArialCE;Times New Roman" w:ascii="ArialCE;Times New Roman" w:hAnsi="ArialCE;Times New Roman"/>
          <w:bCs/>
          <w:color w:val="000000"/>
        </w:rPr>
        <w:t xml:space="preserve"> soustava může být omezena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snížením kompliance hrudní stěny </w:t>
      </w:r>
      <w:r>
        <w:rPr>
          <w:rFonts w:cs="ArialCE;Times New Roman" w:ascii="ArialCE;Times New Roman" w:hAnsi="ArialCE;Times New Roman"/>
          <w:bCs/>
          <w:color w:val="000000"/>
        </w:rPr>
        <w:t xml:space="preserve">při výrazné obesitě, která spolu s navýšením </w:t>
      </w:r>
      <w:r>
        <w:rPr>
          <w:rFonts w:cs="ArialCE;Times New Roman" w:ascii="ArialCE;Times New Roman" w:hAnsi="ArialCE;Times New Roman"/>
          <w:bCs/>
          <w:color w:val="000000"/>
        </w:rPr>
        <w:t xml:space="preserve">metabolického obratu, tedy vyšší potřeby kyslíku při </w:t>
      </w:r>
      <w:r>
        <w:rPr>
          <w:rFonts w:cs="ArialCE;Times New Roman" w:ascii="ArialCE;Times New Roman" w:hAnsi="ArialCE;Times New Roman"/>
          <w:bCs/>
          <w:color w:val="000000"/>
        </w:rPr>
        <w:t>snížené</w:t>
      </w:r>
      <w:r>
        <w:rPr>
          <w:rFonts w:cs="ArialCE;Times New Roman" w:ascii="ArialCE;Times New Roman" w:hAnsi="ArialCE;Times New Roman"/>
          <w:bCs/>
          <w:color w:val="000000"/>
        </w:rPr>
        <w:t xml:space="preserve"> funkční residuální kapacitě plic ( </w:t>
      </w:r>
      <w:r>
        <w:rPr>
          <w:rFonts w:cs="ArialCE;Times New Roman" w:ascii="ArialCE;Times New Roman" w:hAnsi="ArialCE;Times New Roman"/>
          <w:bCs/>
          <w:color w:val="000000"/>
        </w:rPr>
        <w:t>t</w:t>
      </w:r>
      <w:r>
        <w:rPr>
          <w:rFonts w:cs="ArialCE;Times New Roman" w:ascii="ArialCE;Times New Roman" w:hAnsi="ArialCE;Times New Roman"/>
          <w:bCs/>
          <w:color w:val="000000"/>
        </w:rPr>
        <w:t>.</w:t>
      </w:r>
      <w:r>
        <w:rPr>
          <w:rFonts w:cs="ArialCE;Times New Roman" w:ascii="ArialCE;Times New Roman" w:hAnsi="ArialCE;Times New Roman"/>
          <w:bCs/>
          <w:color w:val="000000"/>
        </w:rPr>
        <w:t>j.</w:t>
      </w:r>
      <w:r>
        <w:rPr>
          <w:rFonts w:cs="ArialCE;Times New Roman" w:ascii="ArialCE;Times New Roman" w:hAnsi="ArialCE;Times New Roman"/>
          <w:bCs/>
          <w:color w:val="000000"/>
        </w:rPr>
        <w:t xml:space="preserve"> možnostech efektivně navýšit objem nádechu a výdechu) může </w:t>
      </w:r>
      <w:r>
        <w:rPr>
          <w:rFonts w:cs="ArialCE;Times New Roman" w:ascii="ArialCE;Times New Roman" w:hAnsi="ArialCE;Times New Roman"/>
          <w:bCs/>
          <w:color w:val="000000"/>
        </w:rPr>
        <w:t>vést</w:t>
      </w:r>
      <w:r>
        <w:rPr>
          <w:rFonts w:cs="ArialCE;Times New Roman" w:ascii="ArialCE;Times New Roman" w:hAnsi="ArialCE;Times New Roman"/>
          <w:bCs/>
          <w:color w:val="000000"/>
        </w:rPr>
        <w:t xml:space="preserve"> až k</w:t>
      </w:r>
      <w:r>
        <w:rPr>
          <w:rFonts w:cs="ArialCE;Times New Roman" w:ascii="ArialCE;Times New Roman" w:hAnsi="ArialCE;Times New Roman"/>
          <w:bCs/>
          <w:color w:val="000000"/>
        </w:rPr>
        <w:t> </w:t>
      </w:r>
      <w:r>
        <w:rPr>
          <w:rFonts w:cs="ArialCE;Times New Roman" w:ascii="ArialCE;Times New Roman" w:hAnsi="ArialCE;Times New Roman"/>
          <w:bCs/>
          <w:color w:val="000000"/>
        </w:rPr>
        <w:t>obrazu chronického respiračního selhávání a/nebo k</w:t>
      </w:r>
      <w:r>
        <w:rPr>
          <w:rFonts w:cs="ArialCE;Times New Roman" w:ascii="ArialCE;Times New Roman" w:hAnsi="ArialCE;Times New Roman"/>
          <w:bCs/>
          <w:color w:val="000000"/>
        </w:rPr>
        <w:t> </w:t>
      </w:r>
      <w:r>
        <w:rPr>
          <w:rFonts w:cs="ArialCE;Times New Roman" w:ascii="ArialCE;Times New Roman" w:hAnsi="ArialCE;Times New Roman"/>
          <w:bCs/>
          <w:color w:val="000000"/>
        </w:rPr>
        <w:t>syndromu spánkové apnoe ( ta má své příčiny rovněž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mozkového kmene, ale často se spojuj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sitou ,a to </w:t>
      </w:r>
      <w:r>
        <w:rPr>
          <w:rFonts w:cs="ArialCE;Times New Roman" w:ascii="ArialCE;Times New Roman" w:hAnsi="ArialCE;Times New Roman"/>
          <w:bCs/>
          <w:color w:val="000000"/>
        </w:rPr>
        <w:t>nejspíše</w:t>
      </w:r>
      <w:r>
        <w:rPr>
          <w:rFonts w:cs="ArialCE;Times New Roman" w:ascii="ArialCE;Times New Roman" w:hAnsi="ArialCE;Times New Roman"/>
          <w:bCs/>
          <w:color w:val="000000"/>
        </w:rPr>
        <w:t xml:space="preserve"> u pacientů současně postižených arteriální hypertensí). Komplex těchto změn nalézá svůj </w:t>
      </w:r>
      <w:r>
        <w:rPr>
          <w:rFonts w:cs="ArialCE;Times New Roman" w:ascii="ArialCE;Times New Roman" w:hAnsi="ArialCE;Times New Roman"/>
          <w:bCs/>
          <w:color w:val="000000"/>
        </w:rPr>
        <w:t>nejtypičtější</w:t>
      </w:r>
      <w:r>
        <w:rPr>
          <w:rFonts w:cs="ArialCE;Times New Roman" w:ascii="ArialCE;Times New Roman" w:hAnsi="ArialCE;Times New Roman"/>
          <w:bCs/>
          <w:color w:val="000000"/>
        </w:rPr>
        <w:t xml:space="preserve"> obraz v</w:t>
      </w:r>
      <w:r>
        <w:rPr>
          <w:rFonts w:cs="ArialCE;Times New Roman" w:ascii="ArialCE;Times New Roman" w:hAnsi="ArialCE;Times New Roman"/>
          <w:bCs/>
          <w:color w:val="000000"/>
        </w:rPr>
        <w:t> klinickém</w:t>
      </w:r>
      <w:r>
        <w:rPr>
          <w:rFonts w:cs="ArialCE;Times New Roman" w:ascii="ArialCE;Times New Roman" w:hAnsi="ArialCE;Times New Roman"/>
          <w:bCs/>
          <w:color w:val="000000"/>
        </w:rPr>
        <w:t xml:space="preserve"> syndromu, který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obyčejnou přesností  popsal nikoli lékař, ale  skvělý pozorovatel života individuálního i společenského své doby a svého </w:t>
      </w:r>
      <w:r>
        <w:rPr>
          <w:rFonts w:cs="ArialCE;Times New Roman" w:ascii="ArialCE;Times New Roman" w:hAnsi="ArialCE;Times New Roman"/>
          <w:bCs/>
          <w:color w:val="000000"/>
        </w:rPr>
        <w:t>prostředí</w:t>
      </w:r>
      <w:r>
        <w:rPr>
          <w:rFonts w:cs="ArialCE;Times New Roman" w:ascii="ArialCE;Times New Roman" w:hAnsi="ArialCE;Times New Roman"/>
          <w:bCs/>
          <w:color w:val="000000"/>
        </w:rPr>
        <w:t xml:space="preserve">. Tento popis je tak živý a přesný, že syndrom nese jméno literární postavy, </w:t>
      </w:r>
      <w:r>
        <w:rPr>
          <w:rFonts w:cs="ArialCE;Times New Roman" w:ascii="ArialCE;Times New Roman" w:hAnsi="ArialCE;Times New Roman"/>
          <w:bCs/>
          <w:color w:val="000000"/>
        </w:rPr>
        <w:t>kterou</w:t>
      </w:r>
      <w:r>
        <w:rPr>
          <w:rFonts w:cs="ArialCE;Times New Roman" w:ascii="ArialCE;Times New Roman" w:hAnsi="ArialCE;Times New Roman"/>
          <w:bCs/>
          <w:color w:val="000000"/>
        </w:rPr>
        <w:t xml:space="preserve"> jím vybavil. Jak nelze netušit, ten obesní románový hrdina trpící typickým  </w:t>
      </w:r>
      <w:r>
        <w:rPr>
          <w:rFonts w:cs="ArialCE;Times New Roman" w:ascii="ArialCE;Times New Roman" w:hAnsi="ArialCE;Times New Roman"/>
          <w:bCs/>
          <w:color w:val="000000"/>
        </w:rPr>
        <w:t>respiračním</w:t>
      </w:r>
      <w:r>
        <w:rPr>
          <w:rFonts w:cs="ArialCE;Times New Roman" w:ascii="ArialCE;Times New Roman" w:hAnsi="ArialCE;Times New Roman"/>
          <w:bCs/>
          <w:color w:val="000000"/>
        </w:rPr>
        <w:t xml:space="preserve"> syndromem se jmenoval Pickwick a jeho duchovní otec Charles Dickens. A pojem Pickwickova syndromu je (bohužel)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oučasném ( ne </w:t>
      </w:r>
      <w:r>
        <w:rPr>
          <w:rFonts w:cs="ArialCE;Times New Roman" w:ascii="ArialCE;Times New Roman" w:hAnsi="ArialCE;Times New Roman"/>
          <w:bCs/>
          <w:color w:val="000000"/>
        </w:rPr>
        <w:t>anglosaském</w:t>
      </w:r>
      <w:r>
        <w:rPr>
          <w:rFonts w:cs="ArialCE;Times New Roman" w:ascii="ArialCE;Times New Roman" w:hAnsi="ArialCE;Times New Roman"/>
          <w:bCs/>
          <w:color w:val="000000"/>
        </w:rPr>
        <w:t xml:space="preserve"> ) světě jistě známější, než hlubší povědomí o tomto velmi obsažném a rozsáhlém  Dickensově díle.     </w:t>
      </w:r>
    </w:p>
    <w:p>
      <w:pPr>
        <w:pStyle w:val="Normlnweb"/>
        <w:tabs>
          <w:tab w:val="clear" w:pos="708"/>
          <w:tab w:val="left" w:pos="6600" w:leader="none"/>
        </w:tabs>
        <w:rPr/>
      </w:pPr>
      <w:r>
        <w:rPr>
          <w:rFonts w:cs="ArialCE;Times New Roman" w:ascii="ArialCE;Times New Roman" w:hAnsi="ArialCE;Times New Roman"/>
          <w:bCs/>
          <w:color w:val="000000"/>
        </w:rPr>
        <w:t>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zažívacího traktu je častá tvorba žlučových konkrementů ( ve </w:t>
      </w:r>
      <w:r>
        <w:rPr>
          <w:rFonts w:cs="ArialCE;Times New Roman" w:ascii="ArialCE;Times New Roman" w:hAnsi="ArialCE;Times New Roman"/>
          <w:bCs/>
          <w:color w:val="000000"/>
        </w:rPr>
        <w:t>spojitosti</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ruchami metabolismu </w:t>
      </w:r>
      <w:r>
        <w:rPr>
          <w:rFonts w:cs="ArialCE;Times New Roman" w:ascii="ArialCE;Times New Roman" w:hAnsi="ArialCE;Times New Roman"/>
          <w:bCs/>
          <w:color w:val="000000"/>
        </w:rPr>
        <w:t>cholesterolu</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 xml:space="preserve">Významná je i zátěž, kterou nadbytečná tělesná váha představuje </w:t>
      </w:r>
      <w:r>
        <w:rPr>
          <w:rFonts w:cs="ArialCE;Times New Roman" w:ascii="ArialCE;Times New Roman" w:hAnsi="ArialCE;Times New Roman"/>
          <w:bCs/>
          <w:color w:val="000000"/>
        </w:rPr>
        <w:t>pro pohybovou</w:t>
      </w:r>
      <w:r>
        <w:rPr>
          <w:rFonts w:cs="ArialCE;Times New Roman" w:ascii="ArialCE;Times New Roman" w:hAnsi="ArialCE;Times New Roman"/>
          <w:bCs/>
          <w:color w:val="000000"/>
        </w:rPr>
        <w:t xml:space="preserve"> soustavu - klouby, kosti a spojuje se i se sníženou odolností kožního krytu před  infekčními procesy při  ztížené hygieně tohoto orgánu. </w:t>
      </w:r>
    </w:p>
    <w:p>
      <w:pPr>
        <w:pStyle w:val="Normlnweb"/>
        <w:tabs>
          <w:tab w:val="clear" w:pos="708"/>
          <w:tab w:val="left" w:pos="6600" w:leader="none"/>
        </w:tabs>
        <w:rPr/>
      </w:pPr>
      <w:r>
        <w:rPr>
          <w:rFonts w:cs="ArialCE;Times New Roman" w:ascii="ArialCE;Times New Roman" w:hAnsi="ArialCE;Times New Roman"/>
          <w:bCs/>
          <w:color w:val="000000"/>
        </w:rPr>
        <w:t xml:space="preserve">Neméně  důležitý je i </w:t>
      </w:r>
      <w:r>
        <w:rPr>
          <w:rFonts w:cs="ArialCE;Times New Roman" w:ascii="ArialCE;Times New Roman" w:hAnsi="ArialCE;Times New Roman"/>
          <w:bCs/>
          <w:color w:val="000000"/>
        </w:rPr>
        <w:t>fenomén</w:t>
      </w:r>
      <w:r>
        <w:rPr>
          <w:rFonts w:cs="ArialCE;Times New Roman" w:ascii="ArialCE;Times New Roman" w:hAnsi="ArialCE;Times New Roman"/>
          <w:bCs/>
          <w:color w:val="000000"/>
        </w:rPr>
        <w:t xml:space="preserve"> ukládání tukových partikul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erivaskulárních oblastech nejen do adipocytů, ale také do </w:t>
      </w:r>
      <w:r>
        <w:rPr>
          <w:rFonts w:cs="ArialCE;Times New Roman" w:ascii="ArialCE;Times New Roman" w:hAnsi="ArialCE;Times New Roman"/>
          <w:bCs/>
          <w:color w:val="000000"/>
        </w:rPr>
        <w:t>m</w:t>
      </w:r>
      <w:r>
        <w:rPr>
          <w:rFonts w:cs="ArialCE;Times New Roman" w:ascii="ArialCE;Times New Roman" w:hAnsi="ArialCE;Times New Roman"/>
          <w:bCs/>
          <w:color w:val="000000"/>
        </w:rPr>
        <w:t>a</w:t>
      </w:r>
      <w:r>
        <w:rPr>
          <w:rFonts w:cs="ArialCE;Times New Roman" w:ascii="ArialCE;Times New Roman" w:hAnsi="ArialCE;Times New Roman"/>
          <w:bCs/>
          <w:color w:val="000000"/>
        </w:rPr>
        <w:t>krofágů</w:t>
      </w:r>
      <w:r>
        <w:rPr>
          <w:rFonts w:cs="ArialCE;Times New Roman" w:ascii="ArialCE;Times New Roman" w:hAnsi="ArialCE;Times New Roman"/>
          <w:bCs/>
          <w:color w:val="000000"/>
        </w:rPr>
        <w:t xml:space="preserve">, které mohou být  od jistého stupně infiltrace </w:t>
      </w:r>
      <w:r>
        <w:rPr>
          <w:rFonts w:cs="ArialCE;Times New Roman" w:ascii="ArialCE;Times New Roman" w:hAnsi="ArialCE;Times New Roman"/>
          <w:bCs/>
          <w:color w:val="000000"/>
        </w:rPr>
        <w:t>postiženy</w:t>
      </w:r>
      <w:r>
        <w:rPr>
          <w:rFonts w:cs="ArialCE;Times New Roman" w:ascii="ArialCE;Times New Roman" w:hAnsi="ArialCE;Times New Roman"/>
          <w:bCs/>
          <w:color w:val="000000"/>
        </w:rPr>
        <w:t xml:space="preserve"> ve svých imunitních </w:t>
      </w:r>
      <w:r>
        <w:rPr>
          <w:rFonts w:cs="ArialCE;Times New Roman" w:ascii="ArialCE;Times New Roman" w:hAnsi="ArialCE;Times New Roman"/>
          <w:bCs/>
          <w:color w:val="000000"/>
        </w:rPr>
        <w:t>funkcích</w:t>
      </w:r>
      <w:r>
        <w:rPr>
          <w:rFonts w:cs="ArialCE;Times New Roman" w:ascii="ArialCE;Times New Roman" w:hAnsi="ArialCE;Times New Roman"/>
          <w:bCs/>
          <w:color w:val="000000"/>
        </w:rPr>
        <w:t xml:space="preserve">.  </w:t>
      </w:r>
    </w:p>
    <w:p>
      <w:pPr>
        <w:pStyle w:val="Normlnweb"/>
        <w:tabs>
          <w:tab w:val="clear" w:pos="708"/>
          <w:tab w:val="left" w:pos="6600" w:leader="none"/>
        </w:tabs>
        <w:rPr>
          <w:rFonts w:ascii="ArialCE;Times New Roman" w:hAnsi="ArialCE;Times New Roman" w:cs="ArialCE;Times New Roman"/>
          <w:bCs/>
          <w:i/>
          <w:i/>
          <w:color w:val="000000"/>
        </w:rPr>
      </w:pPr>
      <w:r>
        <w:rPr>
          <w:rFonts w:cs="ArialCE;Times New Roman" w:ascii="ArialCE;Times New Roman" w:hAnsi="ArialCE;Times New Roman"/>
          <w:bCs/>
          <w:i/>
          <w:color w:val="000000"/>
        </w:rPr>
        <w:t>Terapeutické přístupy</w:t>
      </w:r>
    </w:p>
    <w:p>
      <w:pPr>
        <w:pStyle w:val="Normlnweb"/>
        <w:tabs>
          <w:tab w:val="clear" w:pos="708"/>
          <w:tab w:val="left" w:pos="6600" w:leader="none"/>
        </w:tabs>
        <w:rPr/>
      </w:pPr>
      <w:r>
        <w:rPr>
          <w:rFonts w:cs="ArialCE;Times New Roman" w:ascii="ArialCE;Times New Roman" w:hAnsi="ArialCE;Times New Roman"/>
          <w:bCs/>
          <w:color w:val="000000"/>
        </w:rPr>
        <w:t>Specifita v</w:t>
      </w:r>
      <w:r>
        <w:rPr>
          <w:rFonts w:cs="ArialCE;Times New Roman" w:ascii="ArialCE;Times New Roman" w:hAnsi="ArialCE;Times New Roman"/>
          <w:bCs/>
          <w:color w:val="000000"/>
        </w:rPr>
        <w:t> </w:t>
      </w:r>
      <w:r>
        <w:rPr>
          <w:rFonts w:cs="ArialCE;Times New Roman" w:ascii="ArialCE;Times New Roman" w:hAnsi="ArialCE;Times New Roman"/>
          <w:bCs/>
          <w:color w:val="000000"/>
        </w:rPr>
        <w:t>léčebném přístupu k</w:t>
      </w:r>
      <w:r>
        <w:rPr>
          <w:rFonts w:cs="ArialCE;Times New Roman" w:ascii="ArialCE;Times New Roman" w:hAnsi="ArialCE;Times New Roman"/>
          <w:bCs/>
          <w:color w:val="000000"/>
        </w:rPr>
        <w:t> </w:t>
      </w:r>
      <w:r>
        <w:rPr>
          <w:rFonts w:cs="ArialCE;Times New Roman" w:ascii="ArialCE;Times New Roman" w:hAnsi="ArialCE;Times New Roman"/>
          <w:bCs/>
          <w:color w:val="000000"/>
        </w:rPr>
        <w:t>obesním pacientům  spočívá spíše v</w:t>
      </w:r>
      <w:r>
        <w:rPr>
          <w:rFonts w:cs="ArialCE;Times New Roman" w:ascii="ArialCE;Times New Roman" w:hAnsi="ArialCE;Times New Roman"/>
          <w:bCs/>
          <w:color w:val="000000"/>
        </w:rPr>
        <w:t> </w:t>
      </w:r>
      <w:r>
        <w:rPr>
          <w:rFonts w:cs="ArialCE;Times New Roman" w:ascii="ArialCE;Times New Roman" w:hAnsi="ArialCE;Times New Roman"/>
          <w:bCs/>
          <w:color w:val="000000"/>
        </w:rPr>
        <w:t>zvláštní pozornosti, které je třeba věnovat příznakům a markerům svědčícím pro možné ohrožení  funkcí oběhové a respirační soustavy z</w:t>
      </w:r>
      <w:r>
        <w:rPr>
          <w:rFonts w:cs="ArialCE;Times New Roman" w:ascii="ArialCE;Times New Roman" w:hAnsi="ArialCE;Times New Roman"/>
          <w:bCs/>
          <w:color w:val="000000"/>
        </w:rPr>
        <w:t> aspektů</w:t>
      </w:r>
      <w:r>
        <w:rPr>
          <w:rFonts w:cs="ArialCE;Times New Roman" w:ascii="ArialCE;Times New Roman" w:hAnsi="ArialCE;Times New Roman"/>
          <w:bCs/>
          <w:color w:val="000000"/>
        </w:rPr>
        <w:t xml:space="preserve"> uvedených výše  a pokud se manifestuje diabetes II. typu, tak jeho </w:t>
      </w:r>
      <w:r>
        <w:rPr>
          <w:rFonts w:cs="ArialCE;Times New Roman" w:ascii="ArialCE;Times New Roman" w:hAnsi="ArialCE;Times New Roman"/>
          <w:bCs/>
          <w:color w:val="000000"/>
        </w:rPr>
        <w:t>dekompensaci</w:t>
      </w:r>
      <w:r>
        <w:rPr>
          <w:rFonts w:cs="ArialCE;Times New Roman" w:ascii="ArialCE;Times New Roman" w:hAnsi="ArialCE;Times New Roman"/>
          <w:bCs/>
          <w:color w:val="000000"/>
        </w:rPr>
        <w:t xml:space="preserve">.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Je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jstručnějším shrnutí je nutno </w:t>
      </w:r>
      <w:r>
        <w:rPr>
          <w:rFonts w:cs="ArialCE;Times New Roman" w:ascii="ArialCE;Times New Roman" w:hAnsi="ArialCE;Times New Roman"/>
          <w:bCs/>
          <w:color w:val="000000"/>
        </w:rPr>
        <w:t>konstatovat</w:t>
      </w:r>
      <w:r>
        <w:rPr>
          <w:rFonts w:cs="ArialCE;Times New Roman" w:ascii="ArialCE;Times New Roman" w:hAnsi="ArialCE;Times New Roman"/>
          <w:bCs/>
          <w:color w:val="000000"/>
        </w:rPr>
        <w:t>, že  základem terapie obesity je omezení přísunu kalorií a navození vyššího energetického výdeje, tedy vytvoření opačné nerovnováhy mezi přísunem a výdejem energie v</w:t>
      </w:r>
      <w:r>
        <w:rPr>
          <w:rFonts w:cs="ArialCE;Times New Roman" w:ascii="ArialCE;Times New Roman" w:hAnsi="ArialCE;Times New Roman"/>
          <w:bCs/>
          <w:color w:val="000000"/>
        </w:rPr>
        <w:t> </w:t>
      </w:r>
      <w:r>
        <w:rPr>
          <w:rFonts w:cs="ArialCE;Times New Roman" w:ascii="ArialCE;Times New Roman" w:hAnsi="ArialCE;Times New Roman"/>
          <w:bCs/>
          <w:color w:val="000000"/>
        </w:rPr>
        <w:t>organismu, než který k</w:t>
      </w:r>
      <w:r>
        <w:rPr>
          <w:rFonts w:cs="ArialCE;Times New Roman" w:ascii="ArialCE;Times New Roman" w:hAnsi="ArialCE;Times New Roman"/>
          <w:bCs/>
          <w:color w:val="000000"/>
        </w:rPr>
        <w:t> </w:t>
      </w:r>
      <w:r>
        <w:rPr>
          <w:rFonts w:cs="ArialCE;Times New Roman" w:ascii="ArialCE;Times New Roman" w:hAnsi="ArialCE;Times New Roman"/>
          <w:bCs/>
          <w:color w:val="000000"/>
        </w:rPr>
        <w:t>tomuto stavu vedl. Jen tam, kde tyto postupy jsou z</w:t>
      </w:r>
      <w:r>
        <w:rPr>
          <w:rFonts w:cs="ArialCE;Times New Roman" w:ascii="ArialCE;Times New Roman" w:hAnsi="ArialCE;Times New Roman"/>
          <w:bCs/>
          <w:color w:val="000000"/>
        </w:rPr>
        <w:t> </w:t>
      </w:r>
      <w:r>
        <w:rPr>
          <w:rFonts w:cs="ArialCE;Times New Roman" w:ascii="ArialCE;Times New Roman" w:hAnsi="ArialCE;Times New Roman"/>
          <w:bCs/>
          <w:color w:val="000000"/>
        </w:rPr>
        <w:t>nejrůznějších důvodů dlouhodobě neúspěšné  je namístě přistoupit i k</w:t>
      </w:r>
      <w:r>
        <w:rPr>
          <w:rFonts w:cs="ArialCE;Times New Roman" w:ascii="ArialCE;Times New Roman" w:hAnsi="ArialCE;Times New Roman"/>
          <w:bCs/>
          <w:color w:val="000000"/>
        </w:rPr>
        <w:t> </w:t>
      </w:r>
      <w:r>
        <w:rPr>
          <w:rFonts w:cs="ArialCE;Times New Roman" w:ascii="ArialCE;Times New Roman" w:hAnsi="ArialCE;Times New Roman"/>
          <w:bCs/>
          <w:color w:val="000000"/>
        </w:rPr>
        <w:t>výraznějším intervencím, které vedou k</w:t>
      </w:r>
      <w:r>
        <w:rPr>
          <w:rFonts w:cs="ArialCE;Times New Roman" w:ascii="ArialCE;Times New Roman" w:hAnsi="ArialCE;Times New Roman"/>
          <w:bCs/>
          <w:color w:val="000000"/>
        </w:rPr>
        <w:t> </w:t>
      </w:r>
      <w:r>
        <w:rPr>
          <w:rFonts w:cs="ArialCE;Times New Roman" w:ascii="ArialCE;Times New Roman" w:hAnsi="ArialCE;Times New Roman"/>
          <w:bCs/>
          <w:color w:val="000000"/>
        </w:rPr>
        <w:t>snížení pocitů hladu, snížení přívodu potravy  - a to od farmakologických intervencí ( anorektika</w:t>
      </w:r>
      <w:r>
        <w:rPr>
          <w:rFonts w:cs="Times New Roman"/>
          <w:bCs/>
          <w:color w:val="000000"/>
        </w:rPr>
        <w:t>…</w:t>
      </w:r>
      <w:r>
        <w:rPr>
          <w:rFonts w:cs="ArialCE;Times New Roman" w:ascii="ArialCE;Times New Roman" w:hAnsi="ArialCE;Times New Roman"/>
          <w:bCs/>
          <w:color w:val="000000"/>
        </w:rPr>
        <w:t xml:space="preserve">) až </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 někdy značně rozsáhlým </w:t>
      </w:r>
      <w:r>
        <w:rPr>
          <w:rFonts w:cs="ArialCE;Times New Roman" w:ascii="ArialCE;Times New Roman" w:hAnsi="ArialCE;Times New Roman"/>
          <w:bCs/>
          <w:color w:val="000000"/>
        </w:rPr>
        <w:t>chirurgickým</w:t>
      </w:r>
      <w:r>
        <w:rPr>
          <w:rFonts w:cs="ArialCE;Times New Roman" w:ascii="ArialCE;Times New Roman" w:hAnsi="ArialCE;Times New Roman"/>
          <w:bCs/>
          <w:color w:val="000000"/>
        </w:rPr>
        <w:t xml:space="preserve"> výkonům jako jsou bandáž žaludku, či vytvoření (většinou  gastroenterálních ) anastomos, které vlastně </w:t>
      </w:r>
      <w:r>
        <w:rPr>
          <w:rFonts w:cs="ArialCE;Times New Roman" w:ascii="ArialCE;Times New Roman" w:hAnsi="ArialCE;Times New Roman"/>
          <w:bCs/>
          <w:color w:val="000000"/>
        </w:rPr>
        <w:t>způsobují</w:t>
      </w:r>
      <w:r>
        <w:rPr>
          <w:rFonts w:cs="ArialCE;Times New Roman" w:ascii="ArialCE;Times New Roman" w:hAnsi="ArialCE;Times New Roman"/>
          <w:bCs/>
          <w:color w:val="000000"/>
        </w:rPr>
        <w:t xml:space="preserve"> malabsorbční syndrom a vedou tak </w:t>
      </w:r>
      <w:r>
        <w:rPr>
          <w:rFonts w:cs="ArialCE;Times New Roman" w:ascii="ArialCE;Times New Roman" w:hAnsi="ArialCE;Times New Roman"/>
          <w:bCs/>
          <w:color w:val="000000"/>
        </w:rPr>
        <w:t>sníženému vstřebávání živin.</w:t>
      </w:r>
    </w:p>
    <w:p>
      <w:pPr>
        <w:pStyle w:val="Normlnweb"/>
        <w:tabs>
          <w:tab w:val="clear" w:pos="708"/>
          <w:tab w:val="left" w:pos="6600" w:leader="none"/>
        </w:tabs>
        <w:rPr/>
      </w:pPr>
      <w:r>
        <w:rPr>
          <w:rFonts w:cs="ArialCE;Times New Roman" w:ascii="ArialCE;Times New Roman" w:hAnsi="ArialCE;Times New Roman"/>
          <w:bCs/>
          <w:color w:val="000000"/>
        </w:rPr>
        <w:t xml:space="preserve">Pokud je, </w:t>
      </w:r>
      <w:r>
        <w:rPr>
          <w:rFonts w:cs="ArialCE;Times New Roman" w:ascii="ArialCE;Times New Roman" w:hAnsi="ArialCE;Times New Roman"/>
          <w:bCs/>
          <w:color w:val="000000"/>
        </w:rPr>
        <w:t>zvláště</w:t>
      </w:r>
      <w:r>
        <w:rPr>
          <w:rFonts w:cs="ArialCE;Times New Roman" w:ascii="ArialCE;Times New Roman" w:hAnsi="ArialCE;Times New Roman"/>
          <w:bCs/>
          <w:color w:val="000000"/>
        </w:rPr>
        <w:t xml:space="preserve"> monstrosní obesita, úspěšně řešena a pacientova váha se redukuje na (únosné) hodnoty, je </w:t>
      </w:r>
      <w:r>
        <w:rPr>
          <w:rFonts w:cs="ArialCE;Times New Roman" w:ascii="ArialCE;Times New Roman" w:hAnsi="ArialCE;Times New Roman"/>
          <w:bCs/>
          <w:color w:val="000000"/>
        </w:rPr>
        <w:t>č</w:t>
      </w:r>
      <w:r>
        <w:rPr>
          <w:rFonts w:cs="ArialCE;Times New Roman" w:ascii="ArialCE;Times New Roman" w:hAnsi="ArialCE;Times New Roman"/>
          <w:bCs/>
          <w:color w:val="000000"/>
        </w:rPr>
        <w:t>a</w:t>
      </w:r>
      <w:r>
        <w:rPr>
          <w:rFonts w:cs="ArialCE;Times New Roman" w:ascii="ArialCE;Times New Roman" w:hAnsi="ArialCE;Times New Roman"/>
          <w:bCs/>
          <w:color w:val="000000"/>
        </w:rPr>
        <w:t>st</w:t>
      </w:r>
      <w:r>
        <w:rPr>
          <w:rFonts w:cs="ArialCE;Times New Roman" w:ascii="ArialCE;Times New Roman" w:hAnsi="ArialCE;Times New Roman"/>
          <w:bCs/>
          <w:color w:val="000000"/>
        </w:rPr>
        <w:t xml:space="preserve">o </w:t>
      </w:r>
      <w:r>
        <w:rPr>
          <w:rFonts w:cs="ArialCE;Times New Roman" w:ascii="ArialCE;Times New Roman" w:hAnsi="ArialCE;Times New Roman"/>
          <w:bCs/>
          <w:color w:val="000000"/>
        </w:rPr>
        <w:t>nezbytné</w:t>
      </w:r>
      <w:r>
        <w:rPr>
          <w:rFonts w:cs="ArialCE;Times New Roman" w:ascii="ArialCE;Times New Roman" w:hAnsi="ArialCE;Times New Roman"/>
          <w:bCs/>
          <w:color w:val="000000"/>
        </w:rPr>
        <w:t xml:space="preserve"> přistoupit i k</w:t>
      </w:r>
      <w:r>
        <w:rPr>
          <w:rFonts w:cs="ArialCE;Times New Roman" w:ascii="ArialCE;Times New Roman" w:hAnsi="ArialCE;Times New Roman"/>
          <w:bCs/>
          <w:color w:val="000000"/>
        </w:rPr>
        <w:t> </w:t>
      </w:r>
      <w:r>
        <w:rPr>
          <w:rFonts w:cs="ArialCE;Times New Roman" w:ascii="ArialCE;Times New Roman" w:hAnsi="ArialCE;Times New Roman"/>
          <w:bCs/>
          <w:color w:val="000000"/>
        </w:rPr>
        <w:t>rozsáhlým intervencím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plastické chirurgie, </w:t>
      </w:r>
      <w:r>
        <w:rPr>
          <w:rFonts w:cs="ArialCE;Times New Roman" w:ascii="ArialCE;Times New Roman" w:hAnsi="ArialCE;Times New Roman"/>
          <w:bCs/>
          <w:color w:val="000000"/>
        </w:rPr>
        <w:t>především</w:t>
      </w:r>
      <w:r>
        <w:rPr>
          <w:rFonts w:cs="ArialCE;Times New Roman" w:ascii="ArialCE;Times New Roman" w:hAnsi="ArialCE;Times New Roman"/>
          <w:bCs/>
          <w:color w:val="000000"/>
        </w:rPr>
        <w:t xml:space="preserv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dukci </w:t>
      </w:r>
      <w:r>
        <w:rPr>
          <w:rFonts w:cs="ArialCE;Times New Roman" w:ascii="ArialCE;Times New Roman" w:hAnsi="ArialCE;Times New Roman"/>
          <w:bCs/>
          <w:color w:val="000000"/>
        </w:rPr>
        <w:t>rozsáhlých</w:t>
      </w:r>
      <w:r>
        <w:rPr>
          <w:rFonts w:cs="ArialCE;Times New Roman" w:ascii="ArialCE;Times New Roman" w:hAnsi="ArialCE;Times New Roman"/>
          <w:bCs/>
          <w:color w:val="000000"/>
        </w:rPr>
        <w:t xml:space="preserve"> kožních laloků. Při ztrátě podkožního tuku může docházet k</w:t>
      </w:r>
      <w:r>
        <w:rPr>
          <w:rFonts w:cs="ArialCE;Times New Roman" w:ascii="ArialCE;Times New Roman" w:hAnsi="ArialCE;Times New Roman"/>
          <w:bCs/>
          <w:color w:val="000000"/>
        </w:rPr>
        <w:t> </w:t>
      </w:r>
      <w:r>
        <w:rPr>
          <w:rFonts w:cs="ArialCE;Times New Roman" w:ascii="ArialCE;Times New Roman" w:hAnsi="ArialCE;Times New Roman"/>
          <w:bCs/>
          <w:color w:val="000000"/>
        </w:rPr>
        <w:t>poruchám prokrvení, ale zvláště se mohou stávat  zdrojem závažných, především infekčních komplikací ( infekce kůže, flegmony podkoží</w:t>
      </w:r>
      <w:r>
        <w:rPr>
          <w:rFonts w:cs="Times New Roman"/>
          <w:bCs/>
          <w:color w:val="000000"/>
        </w:rPr>
        <w:t>…</w:t>
      </w:r>
      <w:r>
        <w:rPr>
          <w:rFonts w:cs="ArialCE;Times New Roman" w:ascii="ArialCE;Times New Roman" w:hAnsi="ArialCE;Times New Roman"/>
          <w:bCs/>
          <w:color w:val="000000"/>
        </w:rPr>
        <w:t xml:space="preserve">.) a dokonce pacienta touto cestou ohrožovat na životě. </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Jinou otázkou pak je estetický aspekt těchto intervencí, který však může mít pro tyto pacienty vyjímečnou závažnost, spočívající v  dosažení vzhledu, jímž se zařadí do tělesného schematu akceptovaného společenským prostředím v</w:t>
      </w:r>
      <w:r>
        <w:rPr>
          <w:rFonts w:cs="ArialCE;Times New Roman" w:ascii="ArialCE;Times New Roman" w:hAnsi="ArialCE;Times New Roman"/>
          <w:bCs/>
          <w:color w:val="000000"/>
        </w:rPr>
        <w:t> </w:t>
      </w:r>
      <w:r>
        <w:rPr>
          <w:rFonts w:cs="ArialCE;Times New Roman" w:ascii="ArialCE;Times New Roman" w:hAnsi="ArialCE;Times New Roman"/>
          <w:bCs/>
          <w:color w:val="000000"/>
        </w:rPr>
        <w:t>němž žijí.</w:t>
      </w:r>
    </w:p>
    <w:p>
      <w:pPr>
        <w:pStyle w:val="Normlnweb"/>
        <w:tabs>
          <w:tab w:val="clear" w:pos="708"/>
          <w:tab w:val="left" w:pos="6600" w:leader="none"/>
        </w:tabs>
        <w:rPr/>
      </w:pPr>
      <w:r>
        <w:rPr>
          <w:rFonts w:cs="ArialCE;Times New Roman" w:ascii="ArialCE;Times New Roman" w:hAnsi="ArialCE;Times New Roman"/>
          <w:bCs/>
          <w:color w:val="000000"/>
        </w:rPr>
        <w:t xml:space="preserve">Nepochybně redukce váhy jako hlavního </w:t>
      </w:r>
      <w:r>
        <w:rPr>
          <w:rFonts w:cs="ArialCE;Times New Roman" w:ascii="ArialCE;Times New Roman" w:hAnsi="ArialCE;Times New Roman"/>
          <w:bCs/>
          <w:color w:val="000000"/>
        </w:rPr>
        <w:t>příznaku</w:t>
      </w:r>
      <w:r>
        <w:rPr>
          <w:rFonts w:cs="ArialCE;Times New Roman" w:ascii="ArialCE;Times New Roman" w:hAnsi="ArialCE;Times New Roman"/>
          <w:bCs/>
          <w:color w:val="000000"/>
        </w:rPr>
        <w:t xml:space="preserve"> obesity, pokud je dlouhodobá , resp. trvalá,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redukcí masy tukové tkáně, k snížení (patogenetických ) efektů, které její (endokrinní  i mechanické</w:t>
      </w:r>
      <w:r>
        <w:rPr>
          <w:rFonts w:cs="Times New Roman"/>
          <w:bCs/>
          <w:color w:val="000000"/>
        </w:rPr>
        <w:t>…</w:t>
      </w:r>
      <w:r>
        <w:rPr>
          <w:rFonts w:cs="ArialCE;Times New Roman" w:ascii="ArialCE;Times New Roman" w:hAnsi="ArialCE;Times New Roman"/>
          <w:bCs/>
          <w:color w:val="000000"/>
        </w:rPr>
        <w:t>.) funkce mohou vyvolávat v</w:t>
      </w:r>
      <w:r>
        <w:rPr>
          <w:rFonts w:cs="ArialCE;Times New Roman" w:ascii="ArialCE;Times New Roman" w:hAnsi="ArialCE;Times New Roman"/>
          <w:bCs/>
          <w:color w:val="000000"/>
        </w:rPr>
        <w:t> </w:t>
      </w:r>
      <w:r>
        <w:rPr>
          <w:rFonts w:cs="ArialCE;Times New Roman" w:ascii="ArialCE;Times New Roman" w:hAnsi="ArialCE;Times New Roman"/>
          <w:bCs/>
          <w:color w:val="000000"/>
        </w:rPr>
        <w:t>celém organismu. To má ovšem velmi málo společného s</w:t>
      </w:r>
      <w:r>
        <w:rPr>
          <w:rFonts w:cs="ArialCE;Times New Roman" w:ascii="ArialCE;Times New Roman" w:hAnsi="ArialCE;Times New Roman"/>
          <w:bCs/>
          <w:color w:val="000000"/>
        </w:rPr>
        <w:t> </w:t>
      </w:r>
      <w:r>
        <w:rPr>
          <w:rFonts w:cs="ArialCE;Times New Roman" w:ascii="ArialCE;Times New Roman" w:hAnsi="ArialCE;Times New Roman"/>
          <w:bCs/>
          <w:color w:val="000000"/>
        </w:rPr>
        <w:t>estetickým diktátem a kultem štíhlosti, který naopak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padě patického zpracování tohoto někdy velmi agresivně působícího společenského fenomenu  může vést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elmi závažnému stavu, který začíná </w:t>
      </w:r>
      <w:r>
        <w:rPr>
          <w:rFonts w:cs="ArialCE;Times New Roman" w:ascii="ArialCE;Times New Roman" w:hAnsi="ArialCE;Times New Roman"/>
          <w:bCs/>
          <w:color w:val="000000"/>
        </w:rPr>
        <w:t>jako</w:t>
      </w:r>
      <w:r>
        <w:rPr>
          <w:rFonts w:cs="ArialCE;Times New Roman" w:ascii="ArialCE;Times New Roman" w:hAnsi="ArialCE;Times New Roman"/>
          <w:bCs/>
          <w:color w:val="000000"/>
        </w:rPr>
        <w:t xml:space="preserve"> specifická psychická porucha a vyúsťuje do stavu extemních projevů podvýživy, někdy až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fatálním zakončením. Jedná se o problém mentální anorexie, jemuž se věnujeme v </w:t>
      </w:r>
      <w:r>
        <w:rPr>
          <w:rFonts w:cs="ArialCE;Times New Roman" w:ascii="ArialCE;Times New Roman" w:hAnsi="ArialCE;Times New Roman"/>
          <w:bCs/>
          <w:color w:val="000000"/>
        </w:rPr>
        <w:t>posledním</w:t>
      </w:r>
      <w:r>
        <w:rPr>
          <w:rFonts w:cs="ArialCE;Times New Roman" w:ascii="ArialCE;Times New Roman" w:hAnsi="ArialCE;Times New Roman"/>
          <w:bCs/>
          <w:color w:val="000000"/>
        </w:rPr>
        <w:t xml:space="preserve"> oddíle věnovaném problematice příjmu potravy.</w:t>
      </w:r>
    </w:p>
    <w:p>
      <w:pPr>
        <w:pStyle w:val="Normlnweb"/>
        <w:tabs>
          <w:tab w:val="clear" w:pos="708"/>
          <w:tab w:val="left" w:pos="6600" w:leader="none"/>
        </w:tabs>
        <w:rPr/>
      </w:pPr>
      <w:r>
        <w:rPr>
          <w:rFonts w:cs="ArialCE;Times New Roman" w:ascii="ArialCE;Times New Roman" w:hAnsi="ArialCE;Times New Roman"/>
          <w:bCs/>
          <w:color w:val="000000"/>
        </w:rPr>
        <w:t xml:space="preserve">1.8.3.2.1. Obesita a noxy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okruhu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intensivní mediciny je tedy obesní pacient ohrožen snadnějším nástupem  respiračního a oběhového selhávání, a tím </w:t>
      </w:r>
      <w:r>
        <w:rPr>
          <w:rFonts w:cs="ArialCE;Times New Roman" w:ascii="ArialCE;Times New Roman" w:hAnsi="ArialCE;Times New Roman"/>
          <w:bCs/>
          <w:color w:val="000000"/>
        </w:rPr>
        <w:t> </w:t>
      </w:r>
      <w:r>
        <w:rPr>
          <w:rFonts w:cs="ArialCE;Times New Roman" w:ascii="ArialCE;Times New Roman" w:hAnsi="ArialCE;Times New Roman"/>
          <w:bCs/>
          <w:color w:val="000000"/>
        </w:rPr>
        <w:t>vznikem orgánové ( tkáňové) hypoxie, často je primárně tangován pacientův metabolismus ( diabetes II. typu), mohou bý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ámci </w:t>
      </w:r>
      <w:r>
        <w:rPr>
          <w:rFonts w:cs="ArialCE;Times New Roman" w:ascii="ArialCE;Times New Roman" w:hAnsi="ArialCE;Times New Roman"/>
          <w:bCs/>
          <w:color w:val="000000"/>
        </w:rPr>
        <w:t>hypertensního</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postiženy ledviny jako jeden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ůležitých regulačních faktorů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prostředí a  je zde i nepochybně do jisté míry postižena řada funkcí </w:t>
      </w:r>
      <w:r>
        <w:rPr>
          <w:rFonts w:cs="Times New Roman"/>
          <w:bCs/>
          <w:color w:val="000000"/>
        </w:rPr>
        <w:t>„</w:t>
      </w:r>
      <w:r>
        <w:rPr>
          <w:rFonts w:cs="ArialCE;Times New Roman" w:ascii="ArialCE;Times New Roman" w:hAnsi="ArialCE;Times New Roman"/>
          <w:bCs/>
          <w:color w:val="000000"/>
        </w:rPr>
        <w:t>výkonné složky</w:t>
      </w:r>
      <w:r>
        <w:rPr>
          <w:rFonts w:cs="Times New Roman"/>
          <w:bCs/>
          <w:color w:val="000000"/>
        </w:rPr>
        <w:t>“</w:t>
      </w:r>
      <w:r>
        <w:rPr>
          <w:rFonts w:cs="ArialCE;Times New Roman" w:ascii="ArialCE;Times New Roman" w:hAnsi="ArialCE;Times New Roman"/>
          <w:bCs/>
          <w:color w:val="000000"/>
        </w:rPr>
        <w:t xml:space="preserve"> imunitního systému ( snížení aktivity </w:t>
      </w:r>
      <w:r>
        <w:rPr>
          <w:rFonts w:cs="ArialCE;Times New Roman" w:ascii="ArialCE;Times New Roman" w:hAnsi="ArialCE;Times New Roman"/>
          <w:bCs/>
          <w:color w:val="000000"/>
        </w:rPr>
        <w:t xml:space="preserve">makrofágů </w:t>
      </w:r>
      <w:r>
        <w:rPr>
          <w:rFonts w:cs="ArialCE;Times New Roman" w:ascii="ArialCE;Times New Roman" w:hAnsi="ArialCE;Times New Roman"/>
          <w:bCs/>
          <w:color w:val="000000"/>
        </w:rPr>
        <w:t xml:space="preserve">– a to jak možnou infiltrací tuků, tak při </w:t>
      </w:r>
      <w:r>
        <w:rPr>
          <w:rFonts w:cs="ArialCE;Times New Roman" w:ascii="ArialCE;Times New Roman" w:hAnsi="ArialCE;Times New Roman"/>
          <w:bCs/>
          <w:color w:val="000000"/>
        </w:rPr>
        <w:t>diabetes</w:t>
      </w:r>
      <w:r>
        <w:rPr>
          <w:rFonts w:cs="ArialCE;Times New Roman" w:ascii="ArialCE;Times New Roman" w:hAnsi="ArialCE;Times New Roman"/>
          <w:bCs/>
          <w:color w:val="000000"/>
        </w:rPr>
        <w:t xml:space="preserve"> mellitus</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e uvedeného tedy </w:t>
      </w:r>
      <w:r>
        <w:rPr>
          <w:rFonts w:cs="ArialCE;Times New Roman" w:ascii="ArialCE;Times New Roman" w:hAnsi="ArialCE;Times New Roman"/>
          <w:bCs/>
          <w:color w:val="000000"/>
        </w:rPr>
        <w:t>vyplývá</w:t>
      </w:r>
      <w:r>
        <w:rPr>
          <w:rFonts w:cs="ArialCE;Times New Roman" w:ascii="ArialCE;Times New Roman" w:hAnsi="ArialCE;Times New Roman"/>
          <w:bCs/>
          <w:color w:val="000000"/>
        </w:rPr>
        <w:t xml:space="preserve">, že tyto pacienti při srovnatelné </w:t>
      </w:r>
      <w:r>
        <w:rPr>
          <w:rFonts w:cs="ArialCE;Times New Roman" w:ascii="ArialCE;Times New Roman" w:hAnsi="ArialCE;Times New Roman"/>
          <w:bCs/>
          <w:color w:val="000000"/>
        </w:rPr>
        <w:t>zátěž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působené</w:t>
      </w:r>
      <w:r>
        <w:rPr>
          <w:rFonts w:cs="ArialCE;Times New Roman" w:ascii="ArialCE;Times New Roman" w:hAnsi="ArialCE;Times New Roman"/>
          <w:bCs/>
          <w:color w:val="000000"/>
        </w:rPr>
        <w:t xml:space="preserve">  obecně vyvolávající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noxou se daleko snáze dostávají do situace ohrožení či sehávání základních životních funkcí, </w:t>
      </w:r>
      <w:r>
        <w:rPr>
          <w:rFonts w:cs="ArialCE;Times New Roman" w:ascii="ArialCE;Times New Roman" w:hAnsi="ArialCE;Times New Roman"/>
          <w:bCs/>
          <w:color w:val="000000"/>
        </w:rPr>
        <w:t>charakterizovaných</w:t>
      </w:r>
      <w:r>
        <w:rPr>
          <w:rFonts w:cs="ArialCE;Times New Roman" w:ascii="ArialCE;Times New Roman" w:hAnsi="ArialCE;Times New Roman"/>
          <w:bCs/>
          <w:color w:val="000000"/>
        </w:rPr>
        <w:t xml:space="preserve"> manifestací nox vnitřního orkuhu, než pacienti </w:t>
      </w:r>
      <w:r>
        <w:rPr>
          <w:rFonts w:cs="Times New Roman"/>
          <w:bCs/>
          <w:color w:val="000000"/>
        </w:rPr>
        <w:t>„</w:t>
      </w:r>
      <w:r>
        <w:rPr>
          <w:rFonts w:cs="ArialCE;Times New Roman" w:ascii="ArialCE;Times New Roman" w:hAnsi="ArialCE;Times New Roman"/>
          <w:bCs/>
          <w:color w:val="000000"/>
        </w:rPr>
        <w:t>fysiologičtí</w:t>
      </w:r>
      <w:r>
        <w:rPr>
          <w:rFonts w:cs="Times New Roman"/>
          <w:bCs/>
          <w:color w:val="000000"/>
        </w:rPr>
        <w:t>“</w:t>
      </w:r>
      <w:r>
        <w:rPr>
          <w:rFonts w:cs="ArialCE;Times New Roman" w:ascii="ArialCE;Times New Roman" w:hAnsi="ArialCE;Times New Roman"/>
          <w:bCs/>
          <w:color w:val="000000"/>
        </w:rPr>
        <w:t>, a proto se snáze stávají klienty pracovišť intensivní mediciny.</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1.3.8.3. Mentální anorexie a bulimický syndrom</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t xml:space="preserve"> </w:t>
      </w:r>
      <w:r>
        <w:rPr/>
        <w:t xml:space="preserve">Základem  </w:t>
      </w:r>
      <w:r>
        <w:rPr/>
        <w:t>těchto</w:t>
      </w:r>
      <w:r>
        <w:rPr/>
        <w:t xml:space="preserve"> </w:t>
      </w:r>
      <w:r>
        <w:rPr/>
        <w:t>syndromů</w:t>
      </w:r>
      <w:r>
        <w:rPr/>
        <w:t xml:space="preserve">  je porucha chování, jejíž významnou </w:t>
      </w:r>
      <w:r>
        <w:rPr/>
        <w:t>součástí</w:t>
      </w:r>
      <w:r>
        <w:rPr/>
        <w:t xml:space="preserve"> je narušený  příjem potravy. Ačkoli etiopatogennetické mechanismy jsou často velmi podobné, bývají tyto jednotky od sebe oddělovány a proto tento postup dodržíme i v této velmi stručné charakteristice. </w:t>
      </w:r>
    </w:p>
    <w:p>
      <w:pPr>
        <w:pStyle w:val="Normlnweb"/>
        <w:tabs>
          <w:tab w:val="clear" w:pos="708"/>
          <w:tab w:val="left" w:pos="6600" w:leader="none"/>
        </w:tabs>
        <w:rPr/>
      </w:pPr>
      <w:r>
        <w:rPr/>
        <w:t>1.3.8.3.1. Mentální anorexie</w:t>
      </w:r>
    </w:p>
    <w:p>
      <w:pPr>
        <w:pStyle w:val="Normlnweb"/>
        <w:tabs>
          <w:tab w:val="clear" w:pos="708"/>
          <w:tab w:val="left" w:pos="6600" w:leader="none"/>
        </w:tabs>
        <w:rPr/>
      </w:pPr>
      <w:r>
        <w:rPr/>
      </w:r>
    </w:p>
    <w:p>
      <w:pPr>
        <w:pStyle w:val="Normlnweb"/>
        <w:tabs>
          <w:tab w:val="clear" w:pos="708"/>
          <w:tab w:val="left" w:pos="6600" w:leader="none"/>
        </w:tabs>
        <w:rPr>
          <w:rFonts w:ascii="ArialCE;Times New Roman" w:hAnsi="ArialCE;Times New Roman" w:cs="ArialCE;Times New Roman"/>
          <w:bCs/>
          <w:color w:val="000000"/>
        </w:rPr>
      </w:pPr>
      <w:r>
        <w:rPr/>
        <w:t>Její etiologie je  velmi komplikovaná a nejednotná.Obecně se onemocnění projevuje výrazně více u dívek a žen s</w:t>
      </w:r>
      <w:r>
        <w:rPr/>
        <w:t> </w:t>
      </w:r>
      <w:r>
        <w:rPr/>
        <w:t xml:space="preserve">věkovým maximem od časného dospívání do cca 40 let, i </w:t>
      </w:r>
      <w:r>
        <w:rPr/>
        <w:t>když</w:t>
      </w:r>
      <w:r>
        <w:rPr/>
        <w:t xml:space="preserve"> pozdější manifestace je možná. U mužů se tento </w:t>
      </w:r>
      <w:r>
        <w:rPr/>
        <w:t>syndrom</w:t>
      </w:r>
      <w:r>
        <w:rPr/>
        <w:t xml:space="preserve"> vyskytuje </w:t>
      </w:r>
      <w:r>
        <w:rPr/>
        <w:t>nepoměrně</w:t>
      </w:r>
      <w:r>
        <w:rPr/>
        <w:t xml:space="preserve"> méně. Mezi postiženými se nacházejí relativně častěji osoby s</w:t>
      </w:r>
      <w:r>
        <w:rPr/>
        <w:t> </w:t>
      </w:r>
      <w:r>
        <w:rPr/>
        <w:t xml:space="preserve">obsedantně perfekcionistickými rysy, u nichž snáze </w:t>
      </w:r>
      <w:r>
        <w:rPr/>
        <w:t>vznikne</w:t>
      </w:r>
      <w:r>
        <w:rPr/>
        <w:t xml:space="preserve"> vyhraněné soustředění na problematiku udržení tělesné váhy na základě stále propracovanějších dietních režimů, přičemž </w:t>
      </w:r>
      <w:r>
        <w:rPr/>
        <w:t>nejčastěji</w:t>
      </w:r>
      <w:r>
        <w:rPr/>
        <w:t xml:space="preserve"> tím ( nevytěsnitelně a neovladatelně) žádaným cílem je dosažení v</w:t>
      </w:r>
      <w:r>
        <w:rPr/>
        <w:t>podstatě</w:t>
      </w:r>
      <w:r>
        <w:rPr/>
        <w:t xml:space="preserve"> společensky konsensuálního a propagovaného </w:t>
      </w:r>
      <w:r>
        <w:rPr/>
        <w:t>„</w:t>
      </w:r>
      <w:r>
        <w:rPr/>
        <w:t>štíhlého ideálu,</w:t>
      </w:r>
      <w:r>
        <w:rPr/>
        <w:t>“</w:t>
      </w:r>
      <w:r>
        <w:rPr/>
        <w:t xml:space="preserve"> ale motivace mohou být i nejrůznější jiné a někdy až velmi bizarní.</w:t>
      </w:r>
    </w:p>
    <w:p>
      <w:pPr>
        <w:pStyle w:val="Normal"/>
        <w:rPr/>
      </w:pPr>
      <w:r>
        <w:rPr>
          <w:rFonts w:cs="ArialCE;Times New Roman" w:ascii="ArialCE;Times New Roman" w:hAnsi="ArialCE;Times New Roman"/>
          <w:bCs/>
          <w:color w:val="000000"/>
        </w:rPr>
        <w:t xml:space="preserve">Vytčenému cíli slouží vše,  až do patologické podoby snižování nejen energetického  příjmu , ale i dalších  složek stravy ( </w:t>
      </w:r>
      <w:r>
        <w:rPr>
          <w:rFonts w:cs="ArialCE;Times New Roman" w:ascii="ArialCE;Times New Roman" w:hAnsi="ArialCE;Times New Roman"/>
          <w:bCs/>
          <w:color w:val="000000"/>
        </w:rPr>
        <w:t>minerálů</w:t>
      </w:r>
      <w:r>
        <w:rPr>
          <w:rFonts w:cs="ArialCE;Times New Roman" w:ascii="ArialCE;Times New Roman" w:hAnsi="ArialCE;Times New Roman"/>
          <w:bCs/>
          <w:color w:val="000000"/>
        </w:rPr>
        <w:t>, vitaminů, někdy i tekutin</w:t>
      </w:r>
      <w:r>
        <w:rPr>
          <w:rFonts w:cs="Times New Roman"/>
          <w:bCs/>
          <w:color w:val="000000"/>
        </w:rPr>
        <w:t>…</w:t>
      </w:r>
      <w:r>
        <w:rPr>
          <w:rFonts w:cs="ArialCE;Times New Roman" w:ascii="ArialCE;Times New Roman" w:hAnsi="ArialCE;Times New Roman"/>
          <w:bCs/>
          <w:color w:val="000000"/>
        </w:rPr>
        <w:t>..).</w:t>
      </w:r>
    </w:p>
    <w:p>
      <w:pPr>
        <w:pStyle w:val="Normal"/>
        <w:rPr/>
      </w:pPr>
      <w:r>
        <w:rPr>
          <w:rFonts w:cs="ArialCE;Times New Roman" w:ascii="ArialCE;Times New Roman" w:hAnsi="ArialCE;Times New Roman"/>
          <w:bCs/>
          <w:color w:val="000000"/>
        </w:rPr>
        <w:t>Postupně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ruše </w:t>
      </w:r>
      <w:r>
        <w:rPr>
          <w:rFonts w:cs="ArialCE;Times New Roman" w:ascii="ArialCE;Times New Roman" w:hAnsi="ArialCE;Times New Roman"/>
          <w:bCs/>
          <w:color w:val="000000"/>
        </w:rPr>
        <w:t>výživy</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typu, ale s</w:t>
      </w:r>
      <w:r>
        <w:rPr>
          <w:rFonts w:cs="ArialCE;Times New Roman" w:ascii="ArialCE;Times New Roman" w:hAnsi="ArialCE;Times New Roman"/>
          <w:bCs/>
          <w:color w:val="000000"/>
        </w:rPr>
        <w:t> </w:t>
      </w:r>
      <w:r>
        <w:rPr>
          <w:rFonts w:cs="ArialCE;Times New Roman" w:ascii="ArialCE;Times New Roman" w:hAnsi="ArialCE;Times New Roman"/>
          <w:bCs/>
          <w:color w:val="000000"/>
        </w:rPr>
        <w:t>určitými specifiky, vyplývajícími nejvíc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edostatku mikronutrientů ( </w:t>
      </w:r>
      <w:r>
        <w:rPr>
          <w:rFonts w:cs="ArialCE;Times New Roman" w:ascii="ArialCE;Times New Roman" w:hAnsi="ArialCE;Times New Roman"/>
          <w:bCs/>
          <w:color w:val="000000"/>
        </w:rPr>
        <w:t>vitaminů</w:t>
      </w:r>
      <w:r>
        <w:rPr>
          <w:rFonts w:cs="ArialCE;Times New Roman" w:ascii="ArialCE;Times New Roman" w:hAnsi="ArialCE;Times New Roman"/>
          <w:bCs/>
          <w:color w:val="000000"/>
        </w:rPr>
        <w:t>, stopových minerálů) a rovněž ( u části pacientů- pacientek)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alšího bizarního fenomenu, jímž je stereotyp  intensivního </w:t>
      </w:r>
      <w:r>
        <w:rPr>
          <w:rFonts w:cs="ArialCE;Times New Roman" w:ascii="ArialCE;Times New Roman" w:hAnsi="ArialCE;Times New Roman"/>
          <w:bCs/>
          <w:color w:val="000000"/>
        </w:rPr>
        <w:t>hladovění</w:t>
      </w:r>
      <w:r>
        <w:rPr>
          <w:rFonts w:cs="ArialCE;Times New Roman" w:ascii="ArialCE;Times New Roman" w:hAnsi="ArialCE;Times New Roman"/>
          <w:bCs/>
          <w:color w:val="000000"/>
        </w:rPr>
        <w:t xml:space="preserve">, následovaný episodou přejídání, zvláště vysoce kalorickým </w:t>
      </w:r>
      <w:r>
        <w:rPr>
          <w:rFonts w:cs="ArialCE;Times New Roman" w:ascii="ArialCE;Times New Roman" w:hAnsi="ArialCE;Times New Roman"/>
          <w:bCs/>
          <w:color w:val="000000"/>
        </w:rPr>
        <w:t>tučnými</w:t>
      </w:r>
      <w:r>
        <w:rPr>
          <w:rFonts w:cs="ArialCE;Times New Roman" w:ascii="ArialCE;Times New Roman" w:hAnsi="ArialCE;Times New Roman"/>
          <w:bCs/>
          <w:color w:val="000000"/>
        </w:rPr>
        <w:t xml:space="preserve"> a sladkými pokrmy, které však vzápětí pomocí nejrůznějších technik jsou vyzvraceny a/nebo vyloučeny pomocí navozené diarrhoey různými laxancii. Zvláště u osob s</w:t>
      </w:r>
      <w:r>
        <w:rPr>
          <w:rFonts w:cs="ArialCE;Times New Roman" w:ascii="ArialCE;Times New Roman" w:hAnsi="ArialCE;Times New Roman"/>
          <w:bCs/>
          <w:color w:val="000000"/>
        </w:rPr>
        <w:t> </w:t>
      </w:r>
      <w:r>
        <w:rPr>
          <w:rFonts w:cs="ArialCE;Times New Roman" w:ascii="ArialCE;Times New Roman" w:hAnsi="ArialCE;Times New Roman"/>
          <w:bCs/>
          <w:color w:val="000000"/>
        </w:rPr>
        <w:t>těmito bulimickými fázemi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ypickým ( a dlouhodobým) minerálovým poruchám - hypokalemii, hyponatremii, hypochloremii a metabolické alkalose. </w:t>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klinickém</w:t>
      </w:r>
      <w:r>
        <w:rPr>
          <w:rFonts w:cs="ArialCE;Times New Roman" w:ascii="ArialCE;Times New Roman" w:hAnsi="ArialCE;Times New Roman"/>
          <w:bCs/>
          <w:color w:val="000000"/>
        </w:rPr>
        <w:t xml:space="preserve"> obrazu dominuje  obraz podvýživy,  charakterisovaný BMI ( u žen ) pod 18,0 kg/m2, neboli  pod 85% standard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kročilých fázích mohou být přítomny nejrůznější orgánové poruchy . </w:t>
      </w:r>
    </w:p>
    <w:p>
      <w:pPr>
        <w:pStyle w:val="Normal"/>
        <w:rPr/>
      </w:pPr>
      <w:r>
        <w:rPr>
          <w:rFonts w:cs="ArialCE;Times New Roman" w:ascii="ArialCE;Times New Roman" w:hAnsi="ArialCE;Times New Roman"/>
          <w:bCs/>
          <w:color w:val="000000"/>
        </w:rPr>
        <w:t xml:space="preserve">Častá je normochromní  anemie i výraznější </w:t>
      </w:r>
      <w:r>
        <w:rPr>
          <w:rFonts w:cs="ArialCE;Times New Roman" w:ascii="ArialCE;Times New Roman" w:hAnsi="ArialCE;Times New Roman"/>
          <w:bCs/>
          <w:color w:val="000000"/>
        </w:rPr>
        <w:t>leukopenie</w:t>
      </w:r>
      <w:r>
        <w:rPr>
          <w:rFonts w:cs="ArialCE;Times New Roman" w:ascii="ArialCE;Times New Roman" w:hAnsi="ArialCE;Times New Roman"/>
          <w:bCs/>
          <w:color w:val="000000"/>
        </w:rPr>
        <w:t xml:space="preserve"> s </w:t>
      </w:r>
      <w:r>
        <w:rPr>
          <w:rFonts w:cs="ArialCE;Times New Roman" w:ascii="ArialCE;Times New Roman" w:hAnsi="ArialCE;Times New Roman"/>
          <w:bCs/>
          <w:color w:val="000000"/>
        </w:rPr>
        <w:t>disproporcionální</w:t>
      </w:r>
      <w:r>
        <w:rPr>
          <w:rFonts w:cs="ArialCE;Times New Roman" w:ascii="ArialCE;Times New Roman" w:hAnsi="ArialCE;Times New Roman"/>
          <w:bCs/>
          <w:color w:val="000000"/>
        </w:rPr>
        <w:t xml:space="preserve"> redukcí neutrofilů.  P</w:t>
      </w:r>
      <w:r>
        <w:rPr>
          <w:rFonts w:cs="ArialCE;Times New Roman" w:ascii="ArialCE;Times New Roman" w:hAnsi="ArialCE;Times New Roman"/>
          <w:bCs/>
          <w:color w:val="000000"/>
        </w:rPr>
        <w:t>ůvod</w:t>
      </w:r>
      <w:r>
        <w:rPr>
          <w:rFonts w:cs="ArialCE;Times New Roman" w:ascii="ArialCE;Times New Roman" w:hAnsi="ArialCE;Times New Roman"/>
          <w:bCs/>
          <w:color w:val="000000"/>
        </w:rPr>
        <w:t xml:space="preserve"> těchto změn je komplexní ale </w:t>
      </w:r>
      <w:r>
        <w:rPr>
          <w:rFonts w:cs="ArialCE;Times New Roman" w:ascii="ArialCE;Times New Roman" w:hAnsi="ArialCE;Times New Roman"/>
          <w:bCs/>
          <w:color w:val="000000"/>
        </w:rPr>
        <w:t>výrazný</w:t>
      </w:r>
      <w:r>
        <w:rPr>
          <w:rFonts w:cs="ArialCE;Times New Roman" w:ascii="ArialCE;Times New Roman" w:hAnsi="ArialCE;Times New Roman"/>
          <w:bCs/>
          <w:color w:val="000000"/>
        </w:rPr>
        <w:t xml:space="preserve"> podíl zde hrají příslušné hypovitaminosy. Dehydratace může způsobovat navýšení hladin urey a kreatininu. Hypalbuminemie  může být příčinou pozorovatelných edemů. Typické změny postihují endokrinní systém. Typický je hypothalamick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xml:space="preserve">, jehož hlavním vyvolavatelem je (zjišťovaná) velmi nízká hladina leptinu, při extremně redukované tukové tkáni. Tento hypotalamický syndrom se </w:t>
      </w:r>
      <w:r>
        <w:rPr>
          <w:rFonts w:cs="ArialCE;Times New Roman" w:ascii="ArialCE;Times New Roman" w:hAnsi="ArialCE;Times New Roman"/>
          <w:bCs/>
          <w:color w:val="000000"/>
        </w:rPr>
        <w:t>projevuj</w:t>
      </w:r>
      <w:r>
        <w:rPr>
          <w:rFonts w:cs="ArialCE;Times New Roman" w:ascii="ArialCE;Times New Roman" w:hAnsi="ArialCE;Times New Roman"/>
          <w:bCs/>
          <w:color w:val="000000"/>
        </w:rPr>
        <w:t xml:space="preserve">e klinicky především jako </w:t>
      </w:r>
      <w:r>
        <w:rPr>
          <w:rFonts w:cs="ArialCE;Times New Roman" w:ascii="ArialCE;Times New Roman" w:hAnsi="ArialCE;Times New Roman"/>
          <w:bCs/>
          <w:color w:val="000000"/>
        </w:rPr>
        <w:t>amenorrhoea</w:t>
      </w:r>
      <w:r>
        <w:rPr>
          <w:rFonts w:cs="ArialCE;Times New Roman" w:ascii="ArialCE;Times New Roman" w:hAnsi="ArialCE;Times New Roman"/>
          <w:bCs/>
          <w:color w:val="000000"/>
        </w:rPr>
        <w:t xml:space="preserve">, ale bývá postižena  celá hypotalamo – hypofysární osa. </w:t>
      </w:r>
    </w:p>
    <w:p>
      <w:pPr>
        <w:pStyle w:val="Normal"/>
        <w:rPr/>
      </w:pPr>
      <w:r>
        <w:rPr>
          <w:rFonts w:cs="ArialCE;Times New Roman" w:ascii="ArialCE;Times New Roman" w:hAnsi="ArialCE;Times New Roman"/>
          <w:bCs/>
          <w:color w:val="000000"/>
        </w:rPr>
        <w:t xml:space="preserve">Typickými nálezy jsou zvýšená hladina </w:t>
      </w:r>
      <w:r>
        <w:rPr>
          <w:rFonts w:cs="ArialCE;Times New Roman" w:ascii="ArialCE;Times New Roman" w:hAnsi="ArialCE;Times New Roman"/>
          <w:bCs/>
          <w:color w:val="000000"/>
        </w:rPr>
        <w:t>kortisonu</w:t>
      </w:r>
      <w:r>
        <w:rPr>
          <w:rFonts w:cs="ArialCE;Times New Roman" w:ascii="ArialCE;Times New Roman" w:hAnsi="ArialCE;Times New Roman"/>
          <w:bCs/>
          <w:color w:val="000000"/>
        </w:rPr>
        <w:t>, ale bez denního kolísání, a tzv. euthyreoid sick syndrom, kdy  vlivem snížené aktivity hypotalamo - hypofysární osy je mírně snížena hladina TSH, a dochází i k</w:t>
      </w:r>
      <w:r>
        <w:rPr>
          <w:rFonts w:cs="ArialCE;Times New Roman" w:ascii="ArialCE;Times New Roman" w:hAnsi="ArialCE;Times New Roman"/>
          <w:bCs/>
          <w:color w:val="000000"/>
        </w:rPr>
        <w:t> </w:t>
      </w:r>
      <w:r>
        <w:rPr>
          <w:rFonts w:cs="ArialCE;Times New Roman" w:ascii="ArialCE;Times New Roman" w:hAnsi="ArialCE;Times New Roman"/>
          <w:bCs/>
          <w:color w:val="000000"/>
        </w:rPr>
        <w:t>změnám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dukci jednotlivých forem </w:t>
      </w:r>
      <w:r>
        <w:rPr>
          <w:rFonts w:cs="ArialCE;Times New Roman" w:ascii="ArialCE;Times New Roman" w:hAnsi="ArialCE;Times New Roman"/>
          <w:bCs/>
          <w:color w:val="000000"/>
        </w:rPr>
        <w:t>tyroxinu</w:t>
      </w:r>
      <w:r>
        <w:rPr>
          <w:rFonts w:cs="ArialCE;Times New Roman" w:ascii="ArialCE;Times New Roman" w:hAnsi="ArialCE;Times New Roman"/>
          <w:bCs/>
          <w:color w:val="000000"/>
        </w:rPr>
        <w:t xml:space="preserve">, přičemž je snížena nejaktivnější frakce T3. Celkově je tak </w:t>
      </w:r>
      <w:r>
        <w:rPr>
          <w:rFonts w:cs="Times New Roman"/>
          <w:bCs/>
          <w:color w:val="000000"/>
        </w:rPr>
        <w:t>„</w:t>
      </w:r>
      <w:r>
        <w:rPr>
          <w:rFonts w:cs="ArialCE;Times New Roman" w:ascii="ArialCE;Times New Roman" w:hAnsi="ArialCE;Times New Roman"/>
          <w:bCs/>
          <w:color w:val="000000"/>
        </w:rPr>
        <w:t>výkon</w:t>
      </w:r>
      <w:r>
        <w:rPr>
          <w:rFonts w:cs="Times New Roman"/>
          <w:bCs/>
          <w:color w:val="000000"/>
        </w:rPr>
        <w:t>“</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tyreoidálních</w:t>
      </w:r>
      <w:r>
        <w:rPr>
          <w:rFonts w:cs="ArialCE;Times New Roman" w:ascii="ArialCE;Times New Roman" w:hAnsi="ArialCE;Times New Roman"/>
          <w:bCs/>
          <w:color w:val="000000"/>
        </w:rPr>
        <w:t xml:space="preserve"> hormonů snížen, což představuje  adaptační </w:t>
      </w:r>
      <w:r>
        <w:rPr>
          <w:rFonts w:cs="ArialCE;Times New Roman" w:ascii="ArialCE;Times New Roman" w:hAnsi="ArialCE;Times New Roman"/>
          <w:bCs/>
          <w:color w:val="000000"/>
        </w:rPr>
        <w:t>mechanism</w:t>
      </w:r>
      <w:r>
        <w:rPr>
          <w:rFonts w:cs="ArialCE;Times New Roman" w:ascii="ArialCE;Times New Roman" w:hAnsi="ArialCE;Times New Roman"/>
          <w:bCs/>
          <w:color w:val="000000"/>
        </w:rPr>
        <w:t xml:space="preserve">us při nedostatečném příjmu energie, chránícím tak organismus před rychlejším vyčerpáním.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V</w:t>
      </w:r>
      <w:r>
        <w:rPr>
          <w:rFonts w:cs="ArialCE;Times New Roman" w:ascii="ArialCE;Times New Roman" w:hAnsi="ArialCE;Times New Roman"/>
          <w:bCs/>
          <w:color w:val="000000"/>
        </w:rPr>
        <w:t> pokročilých</w:t>
      </w:r>
      <w:r>
        <w:rPr>
          <w:rFonts w:cs="ArialCE;Times New Roman" w:ascii="ArialCE;Times New Roman" w:hAnsi="ArialCE;Times New Roman"/>
          <w:bCs/>
          <w:color w:val="000000"/>
        </w:rPr>
        <w:t xml:space="preserve"> fázích onemocnění může docházet i k</w:t>
      </w:r>
      <w:r>
        <w:rPr>
          <w:rFonts w:cs="ArialCE;Times New Roman" w:ascii="ArialCE;Times New Roman" w:hAnsi="ArialCE;Times New Roman"/>
          <w:bCs/>
          <w:color w:val="000000"/>
        </w:rPr>
        <w:t> </w:t>
      </w:r>
      <w:r>
        <w:rPr>
          <w:rFonts w:cs="ArialCE;Times New Roman" w:ascii="ArialCE;Times New Roman" w:hAnsi="ArialCE;Times New Roman"/>
          <w:bCs/>
          <w:color w:val="000000"/>
        </w:rPr>
        <w:t>postižené oběhové soustavy, se snížením srdečního výkonu a městnavým srdečním selháváním. Při minerálových poruchách ( u bulimicko – vomitických , či bulimicko - diarrhoických fázích onemocnění) může docházet vlivem těchto dysbalancí 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važným arytmiím ( hlavně  při prodlouženém QT </w:t>
      </w:r>
      <w:r>
        <w:rPr>
          <w:rFonts w:cs="ArialCE;Times New Roman" w:ascii="ArialCE;Times New Roman" w:hAnsi="ArialCE;Times New Roman"/>
          <w:bCs/>
          <w:color w:val="000000"/>
        </w:rPr>
        <w:t>intervalu</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depolarizační</w:t>
      </w:r>
      <w:r>
        <w:rPr>
          <w:rFonts w:cs="ArialCE;Times New Roman" w:ascii="ArialCE;Times New Roman" w:hAnsi="ArialCE;Times New Roman"/>
          <w:bCs/>
          <w:color w:val="000000"/>
        </w:rPr>
        <w:t xml:space="preserve"> fázi elektrické akce kardiomyocytů). </w:t>
      </w:r>
    </w:p>
    <w:p>
      <w:pPr>
        <w:pStyle w:val="Normal"/>
        <w:rPr/>
      </w:pPr>
      <w:r>
        <w:rPr>
          <w:rFonts w:cs="ArialCE;Times New Roman" w:ascii="ArialCE;Times New Roman" w:hAnsi="ArialCE;Times New Roman"/>
          <w:bCs/>
          <w:color w:val="000000"/>
        </w:rPr>
        <w:t xml:space="preserve">Diagnosa je tedy komplexní a je výsledkem </w:t>
      </w:r>
      <w:r>
        <w:rPr>
          <w:rFonts w:cs="ArialCE;Times New Roman" w:ascii="ArialCE;Times New Roman" w:hAnsi="ArialCE;Times New Roman"/>
          <w:bCs/>
          <w:color w:val="000000"/>
        </w:rPr>
        <w:t>objektivizovaných</w:t>
      </w:r>
      <w:r>
        <w:rPr>
          <w:rFonts w:cs="ArialCE;Times New Roman" w:ascii="ArialCE;Times New Roman" w:hAnsi="ArialCE;Times New Roman"/>
          <w:bCs/>
          <w:color w:val="000000"/>
        </w:rPr>
        <w:t xml:space="preserve"> příznaků podvýživy (na základě  snížení BMI indexu, ale i dalších součástí výše popsaného </w:t>
      </w:r>
      <w:r>
        <w:rPr>
          <w:rFonts w:cs="ArialCE;Times New Roman" w:ascii="ArialCE;Times New Roman" w:hAnsi="ArialCE;Times New Roman"/>
          <w:bCs/>
          <w:color w:val="000000"/>
        </w:rPr>
        <w:t>klinického</w:t>
      </w:r>
      <w:r>
        <w:rPr>
          <w:rFonts w:cs="ArialCE;Times New Roman" w:ascii="ArialCE;Times New Roman" w:hAnsi="ArialCE;Times New Roman"/>
          <w:bCs/>
          <w:color w:val="000000"/>
        </w:rPr>
        <w:t xml:space="preserve"> syndromu ), prokázaných poruch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jmu potravy a  podrobného psychiatricko –psychologického vyšetření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Základem </w:t>
      </w:r>
      <w:r>
        <w:rPr>
          <w:rFonts w:cs="ArialCE;Times New Roman" w:ascii="ArialCE;Times New Roman" w:hAnsi="ArialCE;Times New Roman"/>
          <w:bCs/>
          <w:color w:val="000000"/>
        </w:rPr>
        <w:t>terapie</w:t>
      </w:r>
      <w:r>
        <w:rPr>
          <w:rFonts w:cs="ArialCE;Times New Roman" w:ascii="ArialCE;Times New Roman" w:hAnsi="ArialCE;Times New Roman"/>
          <w:bCs/>
          <w:color w:val="000000"/>
        </w:rPr>
        <w:t xml:space="preserve"> je úprava výživy,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stupně narůstajícím </w:t>
      </w:r>
      <w:r>
        <w:rPr>
          <w:rFonts w:cs="ArialCE;Times New Roman" w:ascii="ArialCE;Times New Roman" w:hAnsi="ArialCE;Times New Roman"/>
          <w:bCs/>
          <w:color w:val="000000"/>
        </w:rPr>
        <w:t>zatížením</w:t>
      </w:r>
      <w:r>
        <w:rPr>
          <w:rFonts w:cs="ArialCE;Times New Roman" w:ascii="ArialCE;Times New Roman" w:hAnsi="ArialCE;Times New Roman"/>
          <w:bCs/>
          <w:color w:val="000000"/>
        </w:rPr>
        <w:t>, kdy je zpočátku ,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kročilejších fázích, nutno nastavit kalorický příjem tak, aby odpovídal sníženému </w:t>
      </w:r>
      <w:r>
        <w:rPr>
          <w:rFonts w:cs="Times New Roman"/>
          <w:bCs/>
          <w:color w:val="000000"/>
        </w:rPr>
        <w:t>„</w:t>
      </w:r>
      <w:r>
        <w:rPr>
          <w:rFonts w:cs="ArialCE;Times New Roman" w:ascii="ArialCE;Times New Roman" w:hAnsi="ArialCE;Times New Roman"/>
          <w:bCs/>
          <w:color w:val="000000"/>
        </w:rPr>
        <w:t>metabolickému tempu</w:t>
      </w:r>
      <w:r>
        <w:rPr>
          <w:rFonts w:cs="Times New Roman"/>
          <w:bCs/>
          <w:color w:val="000000"/>
        </w:rPr>
        <w:t>“</w:t>
      </w:r>
      <w:r>
        <w:rPr>
          <w:rFonts w:cs="ArialCE;Times New Roman" w:ascii="ArialCE;Times New Roman" w:hAnsi="ArialCE;Times New Roman"/>
          <w:bCs/>
          <w:color w:val="000000"/>
        </w:rPr>
        <w:t xml:space="preserve"> dlouhodobě hladovějícího organismu, což odpovídá  dodávce energie ne vyšší než  1000- 1200 kcal/den. V</w:t>
      </w:r>
      <w:r>
        <w:rPr>
          <w:rFonts w:cs="ArialCE;Times New Roman" w:ascii="ArialCE;Times New Roman" w:hAnsi="ArialCE;Times New Roman"/>
          <w:bCs/>
          <w:color w:val="000000"/>
        </w:rPr>
        <w:t> </w:t>
      </w:r>
      <w:r>
        <w:rPr>
          <w:rFonts w:cs="ArialCE;Times New Roman" w:ascii="ArialCE;Times New Roman" w:hAnsi="ArialCE;Times New Roman"/>
          <w:bCs/>
          <w:color w:val="000000"/>
        </w:rPr>
        <w:t>této časné fázi může docházet i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 dilataci žaludku, vzestupu jaterních testů a  při </w:t>
      </w:r>
      <w:r>
        <w:rPr>
          <w:rFonts w:cs="Times New Roman"/>
          <w:bCs/>
          <w:color w:val="000000"/>
        </w:rPr>
        <w:t>„</w:t>
      </w:r>
      <w:r>
        <w:rPr>
          <w:rFonts w:cs="ArialCE;Times New Roman" w:ascii="ArialCE;Times New Roman" w:hAnsi="ArialCE;Times New Roman"/>
          <w:bCs/>
          <w:color w:val="000000"/>
        </w:rPr>
        <w:t>nastartovaném</w:t>
      </w:r>
      <w:r>
        <w:rPr>
          <w:rFonts w:cs="Times New Roman"/>
          <w:bCs/>
          <w:color w:val="000000"/>
        </w:rPr>
        <w:t>“</w:t>
      </w:r>
      <w:r>
        <w:rPr>
          <w:rFonts w:cs="ArialCE;Times New Roman" w:ascii="ArialCE;Times New Roman" w:hAnsi="ArialCE;Times New Roman"/>
          <w:bCs/>
          <w:color w:val="000000"/>
        </w:rPr>
        <w:t xml:space="preserve"> anabolismu pak i k prudkým změnám v</w:t>
      </w:r>
      <w:r>
        <w:rPr>
          <w:rFonts w:cs="ArialCE;Times New Roman" w:ascii="ArialCE;Times New Roman" w:hAnsi="ArialCE;Times New Roman"/>
          <w:bCs/>
          <w:color w:val="000000"/>
        </w:rPr>
        <w:t> </w:t>
      </w:r>
      <w:r>
        <w:rPr>
          <w:rFonts w:cs="ArialCE;Times New Roman" w:ascii="ArialCE;Times New Roman" w:hAnsi="ArialCE;Times New Roman"/>
          <w:bCs/>
          <w:color w:val="000000"/>
        </w:rPr>
        <w:t>hladinách  intracelulárních  minerálů</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 xml:space="preserve"> kalia , magnesia a fosforu, což může mít </w:t>
      </w:r>
      <w:r>
        <w:rPr>
          <w:rFonts w:cs="ArialCE;Times New Roman" w:ascii="ArialCE;Times New Roman" w:hAnsi="ArialCE;Times New Roman"/>
          <w:bCs/>
          <w:color w:val="000000"/>
        </w:rPr>
        <w:t>závažné</w:t>
      </w:r>
      <w:r>
        <w:rPr>
          <w:rFonts w:cs="ArialCE;Times New Roman" w:ascii="ArialCE;Times New Roman" w:hAnsi="ArialCE;Times New Roman"/>
          <w:bCs/>
          <w:color w:val="000000"/>
        </w:rPr>
        <w:t xml:space="preserve"> důsledky  na funkce oběhové soustavy a </w:t>
      </w:r>
      <w:r>
        <w:rPr>
          <w:rFonts w:cs="ArialCE;Times New Roman" w:ascii="ArialCE;Times New Roman" w:hAnsi="ArialCE;Times New Roman"/>
          <w:bCs/>
          <w:color w:val="000000"/>
        </w:rPr>
        <w:t>srdeční</w:t>
      </w:r>
      <w:r>
        <w:rPr>
          <w:rFonts w:cs="ArialCE;Times New Roman" w:ascii="ArialCE;Times New Roman" w:hAnsi="ArialCE;Times New Roman"/>
          <w:bCs/>
          <w:color w:val="000000"/>
        </w:rPr>
        <w:t xml:space="preserve"> rytmus. Realimentace a zvláště hrazení těchto minerálů musí probíhat za četných kontrol jejich hladin v plasmě a s plnou monitorací pacienta ( pacientky).  Psychofarmaka musí být podávána velmi uvážlivě, je nutno,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čátečních stadiích terapie, </w:t>
      </w:r>
      <w:r>
        <w:rPr>
          <w:rFonts w:cs="ArialCE;Times New Roman" w:ascii="ArialCE;Times New Roman" w:hAnsi="ArialCE;Times New Roman"/>
          <w:bCs/>
          <w:color w:val="000000"/>
        </w:rPr>
        <w:t>vyloučit</w:t>
      </w:r>
      <w:r>
        <w:rPr>
          <w:rFonts w:cs="ArialCE;Times New Roman" w:ascii="ArialCE;Times New Roman" w:hAnsi="ArialCE;Times New Roman"/>
          <w:bCs/>
          <w:color w:val="000000"/>
        </w:rPr>
        <w:t xml:space="preserve"> ta, která mohou prodlužovat QT interval na EKG záznamu (především tricyklická antidepresiva). Součástí, ale spíše </w:t>
      </w:r>
      <w:r>
        <w:rPr>
          <w:rFonts w:cs="ArialCE;Times New Roman" w:ascii="ArialCE;Times New Roman" w:hAnsi="ArialCE;Times New Roman"/>
          <w:bCs/>
          <w:color w:val="000000"/>
        </w:rPr>
        <w:t>ne</w:t>
      </w:r>
      <w:r>
        <w:rPr>
          <w:rFonts w:cs="ArialCE;Times New Roman" w:ascii="ArialCE;Times New Roman" w:hAnsi="ArialCE;Times New Roman"/>
          <w:bCs/>
          <w:color w:val="000000"/>
        </w:rPr>
        <w:t xml:space="preserve">zpochybnitelným  základem terapie,  je </w:t>
      </w:r>
      <w:r>
        <w:rPr>
          <w:rFonts w:cs="ArialCE;Times New Roman" w:ascii="ArialCE;Times New Roman" w:hAnsi="ArialCE;Times New Roman"/>
          <w:bCs/>
          <w:color w:val="000000"/>
        </w:rPr>
        <w:t>ovšem terapie</w:t>
      </w:r>
      <w:r>
        <w:rPr>
          <w:rFonts w:cs="ArialCE;Times New Roman" w:ascii="ArialCE;Times New Roman" w:hAnsi="ArialCE;Times New Roman"/>
          <w:bCs/>
          <w:color w:val="000000"/>
        </w:rPr>
        <w:t xml:space="preserve"> psychiatricko – psychologická, dlouhodobě upravující pacientův postoj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roblému a motivující k jeho řešení. </w:t>
      </w:r>
    </w:p>
    <w:p>
      <w:pPr>
        <w:pStyle w:val="Normal"/>
        <w:rPr/>
      </w:pPr>
      <w:r>
        <w:rPr>
          <w:rFonts w:cs="ArialCE;Times New Roman" w:ascii="ArialCE;Times New Roman" w:hAnsi="ArialCE;Times New Roman"/>
          <w:bCs/>
          <w:color w:val="000000"/>
        </w:rPr>
        <w:t xml:space="preserve">Od mentální anorexie je někdy oddělován tzv. bulimický </w:t>
      </w:r>
      <w:r>
        <w:rPr>
          <w:rFonts w:cs="ArialCE;Times New Roman" w:ascii="ArialCE;Times New Roman" w:hAnsi="ArialCE;Times New Roman"/>
          <w:bCs/>
          <w:color w:val="000000"/>
        </w:rPr>
        <w:t>syndrom</w:t>
      </w:r>
      <w:r>
        <w:rPr>
          <w:rFonts w:cs="ArialCE;Times New Roman" w:ascii="ArialCE;Times New Roman" w:hAnsi="ArialCE;Times New Roman"/>
          <w:bCs/>
          <w:color w:val="000000"/>
        </w:rPr>
        <w:t>, bulimia nervosa. Jedná se  možná –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etio</w:t>
      </w:r>
      <w:r>
        <w:rPr>
          <w:rFonts w:cs="ArialCE;Times New Roman" w:ascii="ArialCE;Times New Roman" w:hAnsi="ArialCE;Times New Roman"/>
          <w:bCs/>
          <w:color w:val="000000"/>
        </w:rPr>
        <w:t>patogenentických   mechanismů spíše o mírnější variantu  tohoto onemocnění spojeného s</w:t>
      </w:r>
      <w:r>
        <w:rPr>
          <w:rFonts w:cs="ArialCE;Times New Roman" w:ascii="ArialCE;Times New Roman" w:hAnsi="ArialCE;Times New Roman"/>
          <w:bCs/>
          <w:color w:val="000000"/>
        </w:rPr>
        <w:t> </w:t>
      </w:r>
      <w:r>
        <w:rPr>
          <w:rFonts w:cs="ArialCE;Times New Roman" w:ascii="ArialCE;Times New Roman" w:hAnsi="ArialCE;Times New Roman"/>
          <w:bCs/>
          <w:color w:val="000000"/>
        </w:rPr>
        <w:t>bulimicko –vomitickými fázemi, mezi nimiž však přísun potravy je do jisté míry  zachován, takže u těchto pacientek ( pacientů)  většinou ne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žkým formám </w:t>
      </w:r>
      <w:r>
        <w:rPr>
          <w:rFonts w:cs="ArialCE;Times New Roman" w:ascii="ArialCE;Times New Roman" w:hAnsi="ArialCE;Times New Roman"/>
          <w:bCs/>
          <w:color w:val="000000"/>
        </w:rPr>
        <w:t>mara</w:t>
      </w:r>
      <w:r>
        <w:rPr>
          <w:rFonts w:cs="ArialCE;Times New Roman" w:ascii="ArialCE;Times New Roman" w:hAnsi="ArialCE;Times New Roman"/>
          <w:bCs/>
          <w:color w:val="000000"/>
        </w:rPr>
        <w:t>n</w:t>
      </w:r>
      <w:r>
        <w:rPr>
          <w:rFonts w:cs="ArialCE;Times New Roman" w:ascii="ArialCE;Times New Roman" w:hAnsi="ArialCE;Times New Roman"/>
          <w:bCs/>
          <w:color w:val="000000"/>
        </w:rPr>
        <w:t>tického</w:t>
      </w:r>
      <w:r>
        <w:rPr>
          <w:rFonts w:cs="ArialCE;Times New Roman" w:ascii="ArialCE;Times New Roman" w:hAnsi="ArialCE;Times New Roman"/>
          <w:bCs/>
          <w:color w:val="000000"/>
        </w:rPr>
        <w:t xml:space="preserve"> syndromu.</w:t>
      </w:r>
      <w:r>
        <w:rPr>
          <w:rFonts w:cs="ArialCE;Times New Roman" w:ascii="ArialCE;Times New Roman" w:hAnsi="ArialCE;Times New Roman"/>
          <w:bCs/>
          <w:color w:val="000000"/>
        </w:rPr>
        <w:t>Terapeutický</w:t>
      </w:r>
      <w:r>
        <w:rPr>
          <w:rFonts w:cs="ArialCE;Times New Roman" w:ascii="ArialCE;Times New Roman" w:hAnsi="ArialCE;Times New Roman"/>
          <w:bCs/>
          <w:color w:val="000000"/>
        </w:rPr>
        <w:t xml:space="preserve"> přístup je podobný jak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edchozím případě.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8.3.1. Mentální anorexie a noxy vnitřního okruhu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y je </w:t>
      </w:r>
      <w:r>
        <w:rPr>
          <w:rFonts w:cs="ArialCE;Times New Roman" w:ascii="ArialCE;Times New Roman" w:hAnsi="ArialCE;Times New Roman"/>
          <w:bCs/>
          <w:color w:val="000000"/>
        </w:rPr>
        <w:t>pacient</w:t>
      </w:r>
      <w:r>
        <w:rPr>
          <w:rFonts w:cs="ArialCE;Times New Roman" w:ascii="ArialCE;Times New Roman" w:hAnsi="ArialCE;Times New Roman"/>
          <w:bCs/>
          <w:color w:val="000000"/>
        </w:rPr>
        <w:t>( ka)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mentální anorexií a obrazem těžké poruchy výživy výrazně více ohrožen(a)  selháváním řady buněčných, </w:t>
      </w:r>
      <w:r>
        <w:rPr>
          <w:rFonts w:cs="ArialCE;Times New Roman" w:ascii="ArialCE;Times New Roman" w:hAnsi="ArialCE;Times New Roman"/>
          <w:bCs/>
          <w:color w:val="000000"/>
        </w:rPr>
        <w:t>orgánových</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funkcí</w:t>
      </w:r>
      <w:r>
        <w:rPr>
          <w:rFonts w:cs="ArialCE;Times New Roman" w:ascii="ArialCE;Times New Roman" w:hAnsi="ArialCE;Times New Roman"/>
          <w:bCs/>
          <w:color w:val="000000"/>
        </w:rPr>
        <w:t xml:space="preserve">, než eutrofický pacient. Jak by mělo </w:t>
      </w:r>
      <w:r>
        <w:rPr>
          <w:rFonts w:cs="ArialCE;Times New Roman" w:ascii="ArialCE;Times New Roman" w:hAnsi="ArialCE;Times New Roman"/>
          <w:bCs/>
          <w:color w:val="000000"/>
        </w:rPr>
        <w:t>vyplynout</w:t>
      </w:r>
      <w:r>
        <w:rPr>
          <w:rFonts w:cs="ArialCE;Times New Roman" w:ascii="ArialCE;Times New Roman" w:hAnsi="ArialCE;Times New Roman"/>
          <w:bCs/>
          <w:color w:val="000000"/>
        </w:rPr>
        <w:t xml:space="preserv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še uvedeného, nachází se ve stavu jisté imunokompromitace, </w:t>
      </w:r>
      <w:r>
        <w:rPr>
          <w:rFonts w:cs="ArialCE;Times New Roman" w:ascii="ArialCE;Times New Roman" w:hAnsi="ArialCE;Times New Roman"/>
          <w:bCs/>
          <w:color w:val="000000"/>
        </w:rPr>
        <w:t>č</w:t>
      </w:r>
      <w:r>
        <w:rPr>
          <w:rFonts w:cs="ArialCE;Times New Roman" w:ascii="ArialCE;Times New Roman" w:hAnsi="ArialCE;Times New Roman"/>
          <w:bCs/>
          <w:color w:val="000000"/>
        </w:rPr>
        <w:t>a</w:t>
      </w:r>
      <w:r>
        <w:rPr>
          <w:rFonts w:cs="ArialCE;Times New Roman" w:ascii="ArialCE;Times New Roman" w:hAnsi="ArialCE;Times New Roman"/>
          <w:bCs/>
          <w:color w:val="000000"/>
        </w:rPr>
        <w:t>st</w:t>
      </w:r>
      <w:r>
        <w:rPr>
          <w:rFonts w:cs="ArialCE;Times New Roman" w:ascii="ArialCE;Times New Roman" w:hAnsi="ArialCE;Times New Roman"/>
          <w:bCs/>
          <w:color w:val="000000"/>
        </w:rPr>
        <w:t xml:space="preserve">o je přítomna porucha </w:t>
      </w:r>
      <w:r>
        <w:rPr>
          <w:rFonts w:cs="ArialCE;Times New Roman" w:ascii="ArialCE;Times New Roman" w:hAnsi="ArialCE;Times New Roman"/>
          <w:bCs/>
          <w:color w:val="000000"/>
        </w:rPr>
        <w:t>vnitřního</w:t>
      </w:r>
      <w:r>
        <w:rPr>
          <w:rFonts w:cs="ArialCE;Times New Roman" w:ascii="ArialCE;Times New Roman" w:hAnsi="ArialCE;Times New Roman"/>
          <w:bCs/>
          <w:color w:val="000000"/>
        </w:rPr>
        <w:t xml:space="preserve"> prostředí, je snížená kapacita  oběhové soustavy a narušena či alespoň utlumena velká řada metabolických pochodů. </w:t>
      </w:r>
      <w:r>
        <w:rPr>
          <w:rFonts w:cs="ArialCE;Times New Roman" w:ascii="ArialCE;Times New Roman" w:hAnsi="ArialCE;Times New Roman"/>
          <w:bCs/>
          <w:color w:val="000000"/>
        </w:rPr>
        <w:t>Nachází</w:t>
      </w:r>
      <w:r>
        <w:rPr>
          <w:rFonts w:cs="ArialCE;Times New Roman" w:ascii="ArialCE;Times New Roman" w:hAnsi="ArialCE;Times New Roman"/>
          <w:bCs/>
          <w:color w:val="000000"/>
        </w:rPr>
        <w:t xml:space="preserve"> se tedy ve stavu, kdy manifestace kterékoliv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ox vnitřního okruhu se může projevit daleko dříve a při nižší intensitě jakékoli noxy. </w:t>
      </w:r>
    </w:p>
    <w:p>
      <w:pPr>
        <w:pStyle w:val="Normal"/>
        <w:rPr/>
      </w:pPr>
      <w:r>
        <w:rPr>
          <w:rFonts w:cs="ArialCE;Times New Roman" w:ascii="ArialCE;Times New Roman" w:hAnsi="ArialCE;Times New Roman"/>
          <w:bCs/>
          <w:color w:val="000000"/>
        </w:rPr>
        <w:t xml:space="preserve">Stav se může velmi </w:t>
      </w:r>
      <w:r>
        <w:rPr>
          <w:rFonts w:cs="ArialCE;Times New Roman" w:ascii="ArialCE;Times New Roman" w:hAnsi="ArialCE;Times New Roman"/>
          <w:bCs/>
          <w:color w:val="000000"/>
        </w:rPr>
        <w:t>zdramatizovat</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tomnosti stressového metabolického </w:t>
      </w:r>
      <w:r>
        <w:rPr>
          <w:rFonts w:cs="ArialCE;Times New Roman" w:ascii="ArialCE;Times New Roman" w:hAnsi="ArialCE;Times New Roman"/>
          <w:bCs/>
          <w:color w:val="000000"/>
        </w:rPr>
        <w:t>syndromu</w:t>
      </w:r>
      <w:r>
        <w:rPr>
          <w:rFonts w:cs="ArialCE;Times New Roman" w:ascii="ArialCE;Times New Roman" w:hAnsi="ArialCE;Times New Roman"/>
          <w:bCs/>
          <w:color w:val="000000"/>
        </w:rPr>
        <w:t xml:space="preserve">, který velmi </w:t>
      </w:r>
      <w:r>
        <w:rPr>
          <w:rFonts w:cs="ArialCE;Times New Roman" w:ascii="ArialCE;Times New Roman" w:hAnsi="ArialCE;Times New Roman"/>
          <w:bCs/>
          <w:color w:val="000000"/>
        </w:rPr>
        <w:t>rychle</w:t>
      </w:r>
      <w:r>
        <w:rPr>
          <w:rFonts w:cs="ArialCE;Times New Roman" w:ascii="ArialCE;Times New Roman" w:hAnsi="ArialCE;Times New Roman"/>
          <w:bCs/>
          <w:color w:val="000000"/>
        </w:rPr>
        <w:t xml:space="preserve"> může ještě prohloubit stav kritické podvýživy, </w:t>
      </w:r>
      <w:r>
        <w:rPr>
          <w:rFonts w:cs="ArialCE;Times New Roman" w:ascii="ArialCE;Times New Roman" w:hAnsi="ArialCE;Times New Roman"/>
          <w:bCs/>
          <w:color w:val="000000"/>
        </w:rPr>
        <w:t>přičemž</w:t>
      </w:r>
      <w:r>
        <w:rPr>
          <w:rFonts w:cs="ArialCE;Times New Roman" w:ascii="ArialCE;Times New Roman" w:hAnsi="ArialCE;Times New Roman"/>
          <w:bCs/>
          <w:color w:val="000000"/>
        </w:rPr>
        <w:t xml:space="preserve"> je ovšem nutno  kalorický příjem přizpůsobit zpočátku právě nízké aktivitě metabolických procesů a postupně </w:t>
      </w:r>
      <w:r>
        <w:rPr>
          <w:rFonts w:cs="ArialCE;Times New Roman" w:ascii="ArialCE;Times New Roman" w:hAnsi="ArialCE;Times New Roman"/>
          <w:bCs/>
          <w:color w:val="000000"/>
        </w:rPr>
        <w:t>navyšovat</w:t>
      </w:r>
      <w:r>
        <w:rPr>
          <w:rFonts w:cs="ArialCE;Times New Roman" w:ascii="ArialCE;Times New Roman" w:hAnsi="ArialCE;Times New Roman"/>
          <w:bCs/>
          <w:color w:val="000000"/>
        </w:rPr>
        <w:t xml:space="preserve">  na odpovídající dávky jak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hlediska složení živin, tak energi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Fonts w:cs="ArialCE;Times New Roman" w:ascii="ArialCE;Times New Roman" w:hAnsi="ArialCE;Times New Roman"/>
          <w:bCs/>
          <w:color w:val="000000"/>
        </w:rPr>
        <w:t xml:space="preserve">1.3.9.Poruchy metabolismu a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a –souhrn, </w:t>
      </w:r>
      <w:r>
        <w:rPr>
          <w:rFonts w:cs="ArialCE;Times New Roman" w:ascii="ArialCE;Times New Roman" w:hAnsi="ArialCE;Times New Roman"/>
          <w:bCs/>
          <w:color w:val="000000"/>
        </w:rPr>
        <w:t>současnost</w:t>
      </w:r>
      <w:r>
        <w:rPr>
          <w:rFonts w:cs="ArialCE;Times New Roman" w:ascii="ArialCE;Times New Roman" w:hAnsi="ArialCE;Times New Roman"/>
          <w:bCs/>
          <w:color w:val="000000"/>
        </w:rPr>
        <w:t xml:space="preserve"> a (možná ?) budoucnost </w:t>
      </w:r>
    </w:p>
    <w:p>
      <w:pPr>
        <w:pStyle w:val="Normal"/>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al"/>
        <w:rPr/>
      </w:pPr>
      <w:r>
        <w:rPr/>
      </w:r>
    </w:p>
    <w:p>
      <w:pPr>
        <w:pStyle w:val="Normlnweb"/>
        <w:tabs>
          <w:tab w:val="clear" w:pos="708"/>
          <w:tab w:val="left" w:pos="6600" w:leader="none"/>
        </w:tabs>
        <w:rPr/>
      </w:pPr>
      <w:r>
        <w:rPr>
          <w:rFonts w:cs="ArialCE;Times New Roman" w:ascii="ArialCE;Times New Roman" w:hAnsi="ArialCE;Times New Roman"/>
          <w:bCs/>
          <w:color w:val="000000"/>
        </w:rPr>
        <w:t>Máme –li nahlédnout na  poruchy metabolismu a jejich vztahy k</w:t>
      </w:r>
      <w:r>
        <w:rPr>
          <w:rFonts w:cs="ArialCE;Times New Roman" w:ascii="ArialCE;Times New Roman" w:hAnsi="ArialCE;Times New Roman"/>
          <w:bCs/>
          <w:color w:val="000000"/>
        </w:rPr>
        <w:t> </w:t>
      </w:r>
      <w:r>
        <w:rPr>
          <w:rFonts w:cs="ArialCE;Times New Roman" w:ascii="ArialCE;Times New Roman" w:hAnsi="ArialCE;Times New Roman"/>
          <w:bCs/>
          <w:color w:val="000000"/>
        </w:rPr>
        <w:t>intensivní medicině jako na jeden celek, mohl by tento úkol připomínat pozorování Měsíce ze Z</w:t>
      </w:r>
      <w:r>
        <w:rPr>
          <w:rFonts w:cs="ArialCE;Times New Roman" w:ascii="ArialCE;Times New Roman" w:hAnsi="ArialCE;Times New Roman"/>
          <w:bCs/>
          <w:color w:val="000000"/>
        </w:rPr>
        <w:t>emě</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Tato metafora</w:t>
      </w:r>
      <w:r>
        <w:rPr>
          <w:rFonts w:cs="ArialCE;Times New Roman" w:ascii="ArialCE;Times New Roman" w:hAnsi="ArialCE;Times New Roman"/>
          <w:bCs/>
          <w:color w:val="000000"/>
        </w:rPr>
        <w:t xml:space="preserve"> má oprávnění v</w:t>
      </w:r>
      <w:r>
        <w:rPr>
          <w:rFonts w:cs="ArialCE;Times New Roman" w:ascii="ArialCE;Times New Roman" w:hAnsi="ArialCE;Times New Roman"/>
          <w:bCs/>
          <w:color w:val="000000"/>
        </w:rPr>
        <w:t> </w:t>
      </w:r>
      <w:r>
        <w:rPr>
          <w:rFonts w:cs="ArialCE;Times New Roman" w:ascii="ArialCE;Times New Roman" w:hAnsi="ArialCE;Times New Roman"/>
          <w:bCs/>
          <w:color w:val="000000"/>
        </w:rPr>
        <w:t>tom smyslu, že většinu praxe intensivist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ArialCE;Times New Roman" w:ascii="ArialCE;Times New Roman" w:hAnsi="ArialCE;Times New Roman"/>
          <w:bCs/>
          <w:color w:val="000000"/>
        </w:rPr>
        <w:t>oblasti</w:t>
      </w:r>
      <w:r>
        <w:rPr>
          <w:rFonts w:cs="ArialCE;Times New Roman" w:ascii="ArialCE;Times New Roman" w:hAnsi="ArialCE;Times New Roman"/>
          <w:bCs/>
          <w:color w:val="000000"/>
        </w:rPr>
        <w:t xml:space="preserve"> tvoří problém  s celkem jasnou a přehlednou podobou, tak jako ji má ta přivrácená strana Měsíce. Jen místo stovek a stovek kráterů bude pole, plocha </w:t>
      </w:r>
      <w:r>
        <w:rPr>
          <w:rFonts w:cs="ArialCE;Times New Roman" w:ascii="ArialCE;Times New Roman" w:hAnsi="ArialCE;Times New Roman"/>
          <w:bCs/>
          <w:color w:val="000000"/>
        </w:rPr>
        <w:t>tohoto problému</w:t>
      </w:r>
      <w:r>
        <w:rPr>
          <w:rFonts w:cs="ArialCE;Times New Roman" w:ascii="ArialCE;Times New Roman" w:hAnsi="ArialCE;Times New Roman"/>
          <w:bCs/>
          <w:color w:val="000000"/>
        </w:rPr>
        <w:t xml:space="preserve"> zaplněna jen několika jasnými (tedy přehlednými)  myšlenkovými útvary. Tím prvním budou  stavy, vytvářející těsnou souvislost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statními noxami vnitřního okruhu a řadící tak metabolickou problematiku do jejich </w:t>
      </w:r>
      <w:r>
        <w:rPr>
          <w:rFonts w:cs="Times New Roman"/>
          <w:bCs/>
          <w:color w:val="000000"/>
        </w:rPr>
        <w:t>„</w:t>
      </w:r>
      <w:r>
        <w:rPr>
          <w:rFonts w:cs="ArialCE;Times New Roman" w:ascii="ArialCE;Times New Roman" w:hAnsi="ArialCE;Times New Roman"/>
          <w:bCs/>
          <w:color w:val="000000"/>
        </w:rPr>
        <w:t>společnosti.</w:t>
      </w:r>
      <w:r>
        <w:rPr>
          <w:rFonts w:cs="Times New Roman"/>
          <w:bCs/>
          <w:color w:val="000000"/>
        </w:rPr>
        <w:t>“</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praxi jsou jejich nejčastějším řešením poměrně jednoduché formule dávek základních živin a vitaminů, které jsou potřebné pro úhradu pacientových energetických potřeb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itických stavech  tak, aby byl kompensován vliv stressového metabolického syndromu  a zamezeno tak rozvíjení  i dalších nox vnitřního okruhu ( viz příslušný text výše).Vedle tohoto vlastně obligátního úkolu, je intensivistovi  předložena velmi často k  řešení problematika akutních dekompensací diabetu jako bezesporu </w:t>
      </w:r>
      <w:r>
        <w:rPr>
          <w:rFonts w:cs="ArialCE;Times New Roman" w:ascii="ArialCE;Times New Roman" w:hAnsi="ArialCE;Times New Roman"/>
          <w:bCs/>
          <w:color w:val="000000"/>
        </w:rPr>
        <w:t>nejčastějšího</w:t>
      </w:r>
      <w:r>
        <w:rPr>
          <w:rFonts w:cs="ArialCE;Times New Roman" w:ascii="ArialCE;Times New Roman" w:hAnsi="ArialCE;Times New Roman"/>
          <w:bCs/>
          <w:color w:val="000000"/>
        </w:rPr>
        <w:t xml:space="preserve"> a nejběžnějšího metabolického onemocnění ( byť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slušném textu bylo poukázáno, že vlastně </w:t>
      </w:r>
      <w:r>
        <w:rPr>
          <w:rFonts w:cs="ArialCE;Times New Roman" w:ascii="ArialCE;Times New Roman" w:hAnsi="ArialCE;Times New Roman"/>
          <w:bCs/>
          <w:color w:val="000000"/>
        </w:rPr>
        <w:t>diabetes</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klasickou</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definici</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metabolického</w:t>
      </w:r>
      <w:r>
        <w:rPr>
          <w:rFonts w:cs="ArialCE;Times New Roman" w:ascii="ArialCE;Times New Roman" w:hAnsi="ArialCE;Times New Roman"/>
          <w:bCs/>
          <w:color w:val="000000"/>
        </w:rPr>
        <w:t xml:space="preserve"> onemocnění nesplňuje). </w:t>
      </w:r>
    </w:p>
    <w:p>
      <w:pPr>
        <w:pStyle w:val="Normlnweb"/>
        <w:tabs>
          <w:tab w:val="clear" w:pos="708"/>
          <w:tab w:val="left" w:pos="6600" w:leader="none"/>
        </w:tabs>
        <w:rPr/>
      </w:pPr>
      <w:r>
        <w:rPr>
          <w:rFonts w:cs="ArialCE;Times New Roman" w:ascii="ArialCE;Times New Roman" w:hAnsi="ArialCE;Times New Roman"/>
          <w:bCs/>
          <w:color w:val="000000"/>
        </w:rPr>
        <w:t>Č</w:t>
      </w:r>
      <w:r>
        <w:rPr>
          <w:rFonts w:cs="ArialCE;Times New Roman" w:ascii="ArialCE;Times New Roman" w:hAnsi="ArialCE;Times New Roman"/>
          <w:bCs/>
          <w:color w:val="000000"/>
        </w:rPr>
        <w:t>astým úkolem je rovněž správné užití pravidel pro metabolické zajištění – kvalitativní i kvantitativní -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ohraničenou exkreční funkcí ledvin a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aterní insuficiencí. </w:t>
      </w:r>
    </w:p>
    <w:p>
      <w:pPr>
        <w:pStyle w:val="Normlnweb"/>
        <w:tabs>
          <w:tab w:val="clear" w:pos="708"/>
          <w:tab w:val="left" w:pos="6600" w:leader="none"/>
        </w:tabs>
        <w:rPr/>
      </w:pPr>
      <w:r>
        <w:rPr>
          <w:rFonts w:cs="ArialCE;Times New Roman" w:ascii="ArialCE;Times New Roman" w:hAnsi="ArialCE;Times New Roman"/>
          <w:bCs/>
          <w:color w:val="000000"/>
        </w:rPr>
        <w:t xml:space="preserve">Vlastně vše ostatní pak představuje, </w:t>
      </w:r>
      <w:r>
        <w:rPr>
          <w:rFonts w:cs="ArialCE;Times New Roman" w:ascii="ArialCE;Times New Roman" w:hAnsi="ArialCE;Times New Roman"/>
          <w:bCs/>
          <w:color w:val="000000"/>
        </w:rPr>
        <w:t>obrazně</w:t>
      </w:r>
      <w:r>
        <w:rPr>
          <w:rFonts w:cs="ArialCE;Times New Roman" w:ascii="ArialCE;Times New Roman" w:hAnsi="ArialCE;Times New Roman"/>
          <w:bCs/>
          <w:color w:val="000000"/>
        </w:rPr>
        <w:t xml:space="preserve"> řečeno, temné pole té </w:t>
      </w:r>
      <w:r>
        <w:rPr>
          <w:rFonts w:cs="ArialCE;Times New Roman" w:ascii="ArialCE;Times New Roman" w:hAnsi="ArialCE;Times New Roman"/>
          <w:bCs/>
          <w:color w:val="000000"/>
        </w:rPr>
        <w:t>odvrácené</w:t>
      </w:r>
      <w:r>
        <w:rPr>
          <w:rFonts w:cs="ArialCE;Times New Roman" w:ascii="ArialCE;Times New Roman" w:hAnsi="ArialCE;Times New Roman"/>
          <w:bCs/>
          <w:color w:val="000000"/>
        </w:rPr>
        <w:t xml:space="preserve"> měsíční strany. Jedná se – jak snad mohlo vyplynout z</w:t>
      </w:r>
      <w:r>
        <w:rPr>
          <w:rFonts w:cs="ArialCE;Times New Roman" w:ascii="ArialCE;Times New Roman" w:hAnsi="ArialCE;Times New Roman"/>
          <w:bCs/>
          <w:color w:val="000000"/>
        </w:rPr>
        <w:t> </w:t>
      </w:r>
      <w:r>
        <w:rPr>
          <w:rFonts w:cs="ArialCE;Times New Roman" w:ascii="ArialCE;Times New Roman" w:hAnsi="ArialCE;Times New Roman"/>
          <w:bCs/>
          <w:color w:val="000000"/>
        </w:rPr>
        <w:t>výše uvedených textů - o téměř nesčetné množství  onemocnění, syndromů stavů s</w:t>
      </w:r>
      <w:r>
        <w:rPr>
          <w:rFonts w:cs="ArialCE;Times New Roman" w:ascii="ArialCE;Times New Roman" w:hAnsi="ArialCE;Times New Roman"/>
          <w:bCs/>
          <w:color w:val="000000"/>
        </w:rPr>
        <w:t> </w:t>
      </w:r>
      <w:r>
        <w:rPr>
          <w:rFonts w:cs="ArialCE;Times New Roman" w:ascii="ArialCE;Times New Roman" w:hAnsi="ArialCE;Times New Roman"/>
          <w:bCs/>
          <w:color w:val="000000"/>
        </w:rPr>
        <w:t>obvykle nízkou incidencí , o nichž tak není možno si udržet trvale dostatečný přehled, pokud se lékař této problematice speciálně nevěnuje.</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 xml:space="preserve">Vraťme se nyní na tu ,obrazně řečeno, přivrácenou stranu.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pPr>
      <w:r>
        <w:rPr>
          <w:rFonts w:cs="ArialCE;Times New Roman" w:ascii="ArialCE;Times New Roman" w:hAnsi="ArialCE;Times New Roman"/>
          <w:bCs/>
          <w:color w:val="000000"/>
        </w:rPr>
        <w:t xml:space="preserve">1.3.9.1. </w:t>
      </w:r>
      <w:r>
        <w:rPr>
          <w:rFonts w:cs="ArialCE;Times New Roman" w:ascii="ArialCE;Times New Roman" w:hAnsi="ArialCE;Times New Roman"/>
          <w:bCs/>
          <w:color w:val="000000"/>
        </w:rPr>
        <w:t>Výživa</w:t>
      </w:r>
      <w:r>
        <w:rPr>
          <w:rFonts w:cs="ArialCE;Times New Roman" w:ascii="ArialCE;Times New Roman" w:hAnsi="ArialCE;Times New Roman"/>
          <w:bCs/>
          <w:color w:val="000000"/>
        </w:rPr>
        <w:t xml:space="preserve"> a metabolismus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itických stavech bez specifické poruchy metabolismu </w:t>
      </w:r>
    </w:p>
    <w:p>
      <w:pPr>
        <w:pStyle w:val="Normlnweb"/>
        <w:tabs>
          <w:tab w:val="clear" w:pos="708"/>
          <w:tab w:val="left" w:pos="6600" w:leader="none"/>
        </w:tabs>
        <w:rPr/>
      </w:pPr>
      <w:r>
        <w:rPr>
          <w:rFonts w:cs="ArialCE;Times New Roman" w:ascii="ArialCE;Times New Roman" w:hAnsi="ArialCE;Times New Roman"/>
          <w:bCs/>
          <w:color w:val="000000"/>
        </w:rPr>
        <w:t xml:space="preserve">Problematika stresového metabolického </w:t>
      </w:r>
      <w:r>
        <w:rPr>
          <w:rFonts w:cs="ArialCE;Times New Roman" w:ascii="ArialCE;Times New Roman" w:hAnsi="ArialCE;Times New Roman"/>
          <w:bCs/>
          <w:color w:val="000000"/>
        </w:rPr>
        <w:t>s</w:t>
      </w:r>
      <w:r>
        <w:rPr>
          <w:rFonts w:cs="ArialCE;Times New Roman" w:ascii="ArialCE;Times New Roman" w:hAnsi="ArialCE;Times New Roman"/>
          <w:bCs/>
          <w:color w:val="000000"/>
        </w:rPr>
        <w:t xml:space="preserve">yndromu, tento </w:t>
      </w:r>
      <w:r>
        <w:rPr>
          <w:rFonts w:cs="ArialCE;Times New Roman" w:ascii="ArialCE;Times New Roman" w:hAnsi="ArialCE;Times New Roman"/>
          <w:bCs/>
          <w:color w:val="000000"/>
        </w:rPr>
        <w:t>skutečně</w:t>
      </w:r>
      <w:r>
        <w:rPr>
          <w:rFonts w:cs="ArialCE;Times New Roman" w:ascii="ArialCE;Times New Roman" w:hAnsi="ArialCE;Times New Roman"/>
          <w:bCs/>
          <w:color w:val="000000"/>
        </w:rPr>
        <w:t xml:space="preserve"> </w:t>
      </w:r>
      <w:r>
        <w:rPr>
          <w:rFonts w:cs="Times New Roman"/>
          <w:bCs/>
          <w:color w:val="000000"/>
        </w:rPr>
        <w:t>„</w:t>
      </w:r>
      <w:r>
        <w:rPr>
          <w:rFonts w:cs="ArialCE;Times New Roman" w:ascii="ArialCE;Times New Roman" w:hAnsi="ArialCE;Times New Roman"/>
          <w:bCs/>
          <w:color w:val="000000"/>
        </w:rPr>
        <w:t>denní chléb</w:t>
      </w:r>
      <w:r>
        <w:rPr>
          <w:rFonts w:cs="Times New Roman"/>
          <w:bCs/>
          <w:color w:val="000000"/>
        </w:rPr>
        <w:t>“</w:t>
      </w:r>
      <w:r>
        <w:rPr>
          <w:rFonts w:cs="ArialCE;Times New Roman" w:ascii="ArialCE;Times New Roman" w:hAnsi="ArialCE;Times New Roman"/>
          <w:bCs/>
          <w:color w:val="000000"/>
        </w:rPr>
        <w:t xml:space="preserve"> metabolické problematik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lasti </w:t>
      </w:r>
      <w:r>
        <w:rPr>
          <w:rFonts w:cs="ArialCE;Times New Roman" w:ascii="ArialCE;Times New Roman" w:hAnsi="ArialCE;Times New Roman"/>
          <w:bCs/>
          <w:color w:val="000000"/>
        </w:rPr>
        <w:t>intensivní</w:t>
      </w:r>
      <w:r>
        <w:rPr>
          <w:rFonts w:cs="ArialCE;Times New Roman" w:ascii="ArialCE;Times New Roman" w:hAnsi="ArialCE;Times New Roman"/>
          <w:bCs/>
          <w:color w:val="000000"/>
        </w:rPr>
        <w:t xml:space="preserve"> mediciny byl  podrobněji prodiskutován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extu věnovaném kvantitativním poruchám výživy, </w:t>
      </w:r>
      <w:r>
        <w:rPr>
          <w:rFonts w:cs="ArialCE;Times New Roman" w:ascii="ArialCE;Times New Roman" w:hAnsi="ArialCE;Times New Roman"/>
          <w:bCs/>
          <w:color w:val="000000"/>
        </w:rPr>
        <w:t>problematice</w:t>
      </w:r>
      <w:r>
        <w:rPr>
          <w:rFonts w:cs="ArialCE;Times New Roman" w:ascii="ArialCE;Times New Roman" w:hAnsi="ArialCE;Times New Roman"/>
          <w:bCs/>
          <w:color w:val="000000"/>
        </w:rPr>
        <w:t xml:space="preserve"> diabetes mellitus pak </w:t>
      </w:r>
      <w:r>
        <w:rPr>
          <w:rFonts w:cs="ArialCE;Times New Roman" w:ascii="ArialCE;Times New Roman" w:hAnsi="ArialCE;Times New Roman"/>
          <w:bCs/>
          <w:color w:val="000000"/>
        </w:rPr>
        <w:t>rozsáhlá</w:t>
      </w:r>
      <w:r>
        <w:rPr>
          <w:rFonts w:cs="ArialCE;Times New Roman" w:ascii="ArialCE;Times New Roman" w:hAnsi="ArialCE;Times New Roman"/>
          <w:bCs/>
          <w:color w:val="000000"/>
        </w:rPr>
        <w:t xml:space="preserve"> samostatná textová partie. Zbývá tedy obrátit pozornost k</w:t>
      </w:r>
      <w:r>
        <w:rPr>
          <w:rFonts w:cs="ArialCE;Times New Roman" w:ascii="ArialCE;Times New Roman" w:hAnsi="ArialCE;Times New Roman"/>
          <w:bCs/>
          <w:color w:val="000000"/>
        </w:rPr>
        <w:t> </w:t>
      </w:r>
      <w:r>
        <w:rPr>
          <w:rFonts w:cs="ArialCE;Times New Roman" w:ascii="ArialCE;Times New Roman" w:hAnsi="ArialCE;Times New Roman"/>
          <w:bCs/>
          <w:color w:val="000000"/>
        </w:rPr>
        <w:t>stavům spojeným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nální a hepatální lesí či insuficiencí, které rovněž , jak bylo </w:t>
      </w:r>
      <w:r>
        <w:rPr>
          <w:rFonts w:cs="ArialCE;Times New Roman" w:ascii="ArialCE;Times New Roman" w:hAnsi="ArialCE;Times New Roman"/>
          <w:bCs/>
          <w:color w:val="000000"/>
        </w:rPr>
        <w:t>bezprostředně</w:t>
      </w:r>
      <w:r>
        <w:rPr>
          <w:rFonts w:cs="ArialCE;Times New Roman" w:ascii="ArialCE;Times New Roman" w:hAnsi="ArialCE;Times New Roman"/>
          <w:bCs/>
          <w:color w:val="000000"/>
        </w:rPr>
        <w:t xml:space="preserve"> výše uvedeno, tvoří velmi častou náplň intensivistické problematiky v oblasti metabolismu. </w:t>
      </w:r>
    </w:p>
    <w:p>
      <w:pPr>
        <w:pStyle w:val="Normlnweb"/>
        <w:tabs>
          <w:tab w:val="clear" w:pos="708"/>
          <w:tab w:val="left" w:pos="6600" w:leader="none"/>
        </w:tabs>
        <w:rPr/>
      </w:pPr>
      <w:r>
        <w:rPr>
          <w:rFonts w:cs="ArialCE;Times New Roman" w:ascii="ArialCE;Times New Roman" w:hAnsi="ArialCE;Times New Roman"/>
          <w:bCs/>
          <w:color w:val="000000"/>
        </w:rPr>
        <w:t>1.3.9.1.1. Výživa a metabolismus u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významnými orgánovými lesemi </w:t>
      </w:r>
    </w:p>
    <w:p>
      <w:pPr>
        <w:pStyle w:val="Normlnweb"/>
        <w:tabs>
          <w:tab w:val="clear" w:pos="708"/>
          <w:tab w:val="left" w:pos="6600" w:leader="none"/>
        </w:tabs>
        <w:rPr/>
      </w:pPr>
      <w:r>
        <w:rPr>
          <w:rFonts w:cs="ArialCE;Times New Roman" w:ascii="ArialCE;Times New Roman" w:hAnsi="ArialCE;Times New Roman"/>
          <w:bCs/>
          <w:color w:val="000000"/>
        </w:rPr>
        <w:t>U pacientů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eným </w:t>
      </w:r>
      <w:r>
        <w:rPr>
          <w:rFonts w:cs="ArialCE;Times New Roman" w:ascii="ArialCE;Times New Roman" w:hAnsi="ArialCE;Times New Roman"/>
          <w:bCs/>
          <w:color w:val="000000"/>
        </w:rPr>
        <w:t>schopnosti</w:t>
      </w:r>
      <w:r>
        <w:rPr>
          <w:rFonts w:cs="ArialCE;Times New Roman" w:ascii="ArialCE;Times New Roman" w:hAnsi="ArialCE;Times New Roman"/>
          <w:bCs/>
          <w:color w:val="000000"/>
        </w:rPr>
        <w:t xml:space="preserve"> renální exkrece je základním problémem udržení přiměřených hladin produktů dusíkového katabolismu.V</w:t>
      </w:r>
      <w:r>
        <w:rPr>
          <w:rFonts w:cs="ArialCE;Times New Roman" w:ascii="ArialCE;Times New Roman" w:hAnsi="ArialCE;Times New Roman"/>
          <w:bCs/>
          <w:color w:val="000000"/>
        </w:rPr>
        <w:t> maximálním</w:t>
      </w:r>
      <w:r>
        <w:rPr>
          <w:rFonts w:cs="ArialCE;Times New Roman" w:ascii="ArialCE;Times New Roman" w:hAnsi="ArialCE;Times New Roman"/>
          <w:bCs/>
          <w:color w:val="000000"/>
        </w:rPr>
        <w:t xml:space="preserve"> zjednodušení lze říci, že pokud je zachována jistá úroveň diuresy, která umožňuje z</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jedné strany podání  živin ( což vždy představuje jistý objem tekutin) a ze strany druhé zajišťuje určitou exkreci dusíkatých </w:t>
      </w:r>
      <w:r>
        <w:rPr>
          <w:rFonts w:cs="ArialCE;Times New Roman" w:ascii="ArialCE;Times New Roman" w:hAnsi="ArialCE;Times New Roman"/>
          <w:bCs/>
          <w:color w:val="000000"/>
        </w:rPr>
        <w:t>metabolitů</w:t>
      </w:r>
      <w:r>
        <w:rPr>
          <w:rFonts w:cs="ArialCE;Times New Roman" w:ascii="ArialCE;Times New Roman" w:hAnsi="ArialCE;Times New Roman"/>
          <w:bCs/>
          <w:color w:val="000000"/>
        </w:rPr>
        <w:t xml:space="preserve"> ( standardně měřených koncentracemi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krvi a moči), je možno jistou manipulací dosáhnout stavu, kdy hladiny ure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rvi dále nestoupají a přitom je zajištěna alespoň minimální dodávka (esenciálních)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 Za hraniční lze považovat, alespoň krátkodobě ( tedy pro horizont několika dnů) omezení dodávky aminokyselin až na </w:t>
      </w:r>
      <w:r>
        <w:rPr>
          <w:rFonts w:cs="ArialCE;Times New Roman" w:ascii="ArialCE;Times New Roman" w:hAnsi="ArialCE;Times New Roman"/>
          <w:bCs/>
          <w:color w:val="000000"/>
        </w:rPr>
        <w:t>cca</w:t>
      </w:r>
      <w:r>
        <w:rPr>
          <w:rFonts w:cs="ArialCE;Times New Roman" w:ascii="ArialCE;Times New Roman" w:hAnsi="ArialCE;Times New Roman"/>
          <w:bCs/>
          <w:color w:val="000000"/>
        </w:rPr>
        <w:t xml:space="preserve"> 0,25 g/kg/den ( pokud jsou </w:t>
      </w:r>
      <w:r>
        <w:rPr>
          <w:rFonts w:cs="ArialCE;Times New Roman" w:ascii="ArialCE;Times New Roman" w:hAnsi="ArialCE;Times New Roman"/>
          <w:bCs/>
          <w:color w:val="000000"/>
        </w:rPr>
        <w:t>dodávány</w:t>
      </w:r>
      <w:r>
        <w:rPr>
          <w:rFonts w:cs="ArialCE;Times New Roman" w:ascii="ArialCE;Times New Roman" w:hAnsi="ArialCE;Times New Roman"/>
          <w:bCs/>
          <w:color w:val="000000"/>
        </w:rPr>
        <w:t xml:space="preserv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lném spektru </w:t>
      </w:r>
      <w:r>
        <w:rPr>
          <w:rFonts w:cs="ArialCE;Times New Roman" w:ascii="ArialCE;Times New Roman" w:hAnsi="ArialCE;Times New Roman"/>
          <w:bCs/>
          <w:color w:val="000000"/>
        </w:rPr>
        <w:t>aminokyselin</w:t>
      </w:r>
      <w:r>
        <w:rPr>
          <w:rFonts w:cs="ArialCE;Times New Roman" w:ascii="ArialCE;Times New Roman" w:hAnsi="ArialCE;Times New Roman"/>
          <w:bCs/>
          <w:color w:val="000000"/>
        </w:rPr>
        <w:t xml:space="preserve">y esenciální). Jestliže tento stav zůstává stacionární, anebo se takového omezení ukazuje jako nedostatečné, a hladiny dusíkatých látek dále stoupají, je jistě namístě situaci řešit radikálně, tedy zařazením extrakorporální </w:t>
      </w:r>
      <w:r>
        <w:rPr>
          <w:rFonts w:cs="ArialCE;Times New Roman" w:ascii="ArialCE;Times New Roman" w:hAnsi="ArialCE;Times New Roman"/>
          <w:bCs/>
          <w:color w:val="000000"/>
        </w:rPr>
        <w:t>eliminace</w:t>
      </w:r>
      <w:r>
        <w:rPr>
          <w:rFonts w:cs="ArialCE;Times New Roman" w:ascii="ArialCE;Times New Roman" w:hAnsi="ArialCE;Times New Roman"/>
          <w:bCs/>
          <w:color w:val="000000"/>
        </w:rPr>
        <w:t xml:space="preserve"> a následně použitím plnohodnotného přísunu živin .</w:t>
      </w:r>
    </w:p>
    <w:p>
      <w:pPr>
        <w:pStyle w:val="Normlnweb"/>
        <w:tabs>
          <w:tab w:val="clear" w:pos="708"/>
          <w:tab w:val="left" w:pos="6600" w:leader="none"/>
        </w:tabs>
        <w:rPr/>
      </w:pPr>
      <w:r>
        <w:rPr>
          <w:rFonts w:cs="ArialCE;Times New Roman" w:ascii="ArialCE;Times New Roman" w:hAnsi="ArialCE;Times New Roman"/>
          <w:bCs/>
          <w:color w:val="000000"/>
        </w:rPr>
        <w:t>Manipulac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odávkou živin u jaterní insuficience vyžaduje </w:t>
      </w:r>
      <w:r>
        <w:rPr>
          <w:rFonts w:cs="ArialCE;Times New Roman" w:ascii="ArialCE;Times New Roman" w:hAnsi="ArialCE;Times New Roman"/>
          <w:bCs/>
          <w:color w:val="000000"/>
        </w:rPr>
        <w:t>jednak podání v</w:t>
      </w:r>
      <w:r>
        <w:rPr>
          <w:rFonts w:cs="ArialCE;Times New Roman" w:ascii="ArialCE;Times New Roman" w:hAnsi="ArialCE;Times New Roman"/>
          <w:bCs/>
          <w:color w:val="000000"/>
        </w:rPr>
        <w:t xml:space="preserve">ětvených aminokyselin ( teoretické </w:t>
      </w:r>
      <w:r>
        <w:rPr>
          <w:rFonts w:cs="ArialCE;Times New Roman" w:ascii="ArialCE;Times New Roman" w:hAnsi="ArialCE;Times New Roman"/>
          <w:bCs/>
          <w:color w:val="000000"/>
        </w:rPr>
        <w:t>zdůvodněn</w:t>
      </w:r>
      <w:r>
        <w:rPr>
          <w:rFonts w:cs="ArialCE;Times New Roman" w:ascii="ArialCE;Times New Roman" w:hAnsi="ArialCE;Times New Roman"/>
          <w:bCs/>
          <w:color w:val="000000"/>
        </w:rPr>
        <w:t>í je uvedeno v</w:t>
      </w:r>
      <w:r>
        <w:rPr>
          <w:rFonts w:cs="ArialCE;Times New Roman" w:ascii="ArialCE;Times New Roman" w:hAnsi="ArialCE;Times New Roman"/>
          <w:bCs/>
          <w:color w:val="000000"/>
        </w:rPr>
        <w:t> </w:t>
      </w:r>
      <w:r>
        <w:rPr>
          <w:rFonts w:cs="ArialCE;Times New Roman" w:ascii="ArialCE;Times New Roman" w:hAnsi="ArialCE;Times New Roman"/>
          <w:bCs/>
          <w:color w:val="000000"/>
        </w:rPr>
        <w:t>příslušné partii obecné části  věnované patologickým stavům jater), v</w:t>
      </w:r>
      <w:r>
        <w:rPr>
          <w:rFonts w:cs="ArialCE;Times New Roman" w:ascii="ArialCE;Times New Roman" w:hAnsi="ArialCE;Times New Roman"/>
          <w:bCs/>
          <w:color w:val="000000"/>
        </w:rPr>
        <w:t> </w:t>
      </w:r>
      <w:r>
        <w:rPr>
          <w:rFonts w:cs="ArialCE;Times New Roman" w:ascii="ArialCE;Times New Roman" w:hAnsi="ArialCE;Times New Roman"/>
          <w:bCs/>
          <w:color w:val="000000"/>
        </w:rPr>
        <w:t>dávce , která klinicky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mezování příznaků </w:t>
      </w:r>
      <w:r>
        <w:rPr>
          <w:rFonts w:cs="ArialCE;Times New Roman" w:ascii="ArialCE;Times New Roman" w:hAnsi="ArialCE;Times New Roman"/>
          <w:bCs/>
          <w:color w:val="000000"/>
        </w:rPr>
        <w:t>jaterní</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insuficience</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což</w:t>
      </w:r>
      <w:r>
        <w:rPr>
          <w:rFonts w:cs="ArialCE;Times New Roman" w:ascii="ArialCE;Times New Roman" w:hAnsi="ArialCE;Times New Roman"/>
          <w:bCs/>
          <w:color w:val="000000"/>
        </w:rPr>
        <w:t xml:space="preserve"> může představovat i dávky  v</w:t>
      </w:r>
      <w:r>
        <w:rPr>
          <w:rFonts w:cs="ArialCE;Times New Roman" w:ascii="ArialCE;Times New Roman" w:hAnsi="ArialCE;Times New Roman"/>
          <w:bCs/>
          <w:color w:val="000000"/>
        </w:rPr>
        <w:t> </w:t>
      </w:r>
      <w:r>
        <w:rPr>
          <w:rFonts w:cs="ArialCE;Times New Roman" w:ascii="ArialCE;Times New Roman" w:hAnsi="ArialCE;Times New Roman"/>
          <w:bCs/>
          <w:color w:val="000000"/>
        </w:rPr>
        <w:t>úhrnu až 1 g/ kg/den obsahu těchto aminokyselin – obvykl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fickém aminokyselinovém přípravku, určeném právě pro stavy jaterní insuficience, přičemž omezením je samozřejmě schopnost jater detoxifikovat dusíkaté katabolity, jmenovitě amoniak. Jinými slovy: je nezbytná monitorace hladiny amoniaku, která by se při této zátěži aminokyselinami neměla zvyšovat. Pro podání glukosy a tuků platí podobné omezení, kdy  zvláště dávky </w:t>
      </w:r>
      <w:r>
        <w:rPr>
          <w:rFonts w:cs="ArialCE;Times New Roman" w:ascii="ArialCE;Times New Roman" w:hAnsi="ArialCE;Times New Roman"/>
          <w:bCs/>
          <w:color w:val="000000"/>
        </w:rPr>
        <w:t>glukosy</w:t>
      </w:r>
      <w:r>
        <w:rPr>
          <w:rFonts w:cs="ArialCE;Times New Roman" w:ascii="ArialCE;Times New Roman" w:hAnsi="ArialCE;Times New Roman"/>
          <w:bCs/>
          <w:color w:val="000000"/>
        </w:rPr>
        <w:t xml:space="preserve"> jsou omezeny možnostmi efektivního vřazování pyruvátu do  </w:t>
      </w:r>
      <w:r>
        <w:rPr>
          <w:rFonts w:cs="ArialCE;Times New Roman" w:ascii="ArialCE;Times New Roman" w:hAnsi="ArialCE;Times New Roman"/>
          <w:bCs/>
          <w:color w:val="000000"/>
        </w:rPr>
        <w:t xml:space="preserve">Krebsova </w:t>
      </w:r>
      <w:r>
        <w:rPr>
          <w:rFonts w:cs="ArialCE;Times New Roman" w:ascii="ArialCE;Times New Roman" w:hAnsi="ArialCE;Times New Roman"/>
          <w:bCs/>
          <w:color w:val="000000"/>
        </w:rPr>
        <w:t xml:space="preserve">cyklu. </w:t>
      </w:r>
      <w:r>
        <w:rPr>
          <w:rFonts w:cs="ArialCE;Times New Roman" w:ascii="ArialCE;Times New Roman" w:hAnsi="ArialCE;Times New Roman"/>
          <w:bCs/>
          <w:color w:val="000000"/>
        </w:rPr>
        <w:t>Překročení</w:t>
      </w:r>
      <w:r>
        <w:rPr>
          <w:rFonts w:cs="ArialCE;Times New Roman" w:ascii="ArialCE;Times New Roman" w:hAnsi="ArialCE;Times New Roman"/>
          <w:bCs/>
          <w:color w:val="000000"/>
        </w:rPr>
        <w:t xml:space="preserve"> efektivní dávky glukosy pak vede k</w:t>
      </w:r>
      <w:r>
        <w:rPr>
          <w:rFonts w:cs="ArialCE;Times New Roman" w:ascii="ArialCE;Times New Roman" w:hAnsi="ArialCE;Times New Roman"/>
          <w:bCs/>
          <w:color w:val="000000"/>
        </w:rPr>
        <w:t> </w:t>
      </w:r>
      <w:r>
        <w:rPr>
          <w:rFonts w:cs="ArialCE;Times New Roman" w:ascii="ArialCE;Times New Roman" w:hAnsi="ArialCE;Times New Roman"/>
          <w:bCs/>
          <w:color w:val="000000"/>
        </w:rPr>
        <w:t>přesunu do tvorby triglyceridů a rychlé steatose (</w:t>
      </w:r>
      <w:r>
        <w:rPr>
          <w:rFonts w:cs="ArialCE;Times New Roman" w:ascii="ArialCE;Times New Roman" w:hAnsi="ArialCE;Times New Roman"/>
          <w:bCs/>
          <w:color w:val="000000"/>
        </w:rPr>
        <w:t>zbylých</w:t>
      </w:r>
      <w:r>
        <w:rPr>
          <w:rFonts w:cs="ArialCE;Times New Roman" w:ascii="ArialCE;Times New Roman" w:hAnsi="ArialCE;Times New Roman"/>
          <w:bCs/>
          <w:color w:val="000000"/>
        </w:rPr>
        <w:t xml:space="preserve">, funkčních ) hepatocytů, což může situaci nadále komplikovat. Obvykle je pro stavy jaterní insuficience doporučováno podávání dávek okolo 0,5 -1 g/kg/den glukosy.  Naproti tomu poměrně nejdéle je udržována schopnost účinné betaoxidace, a tím zpracování tukových emulsí, které tak tvoří základní energetický zdroj. </w:t>
      </w:r>
    </w:p>
    <w:p>
      <w:pPr>
        <w:pStyle w:val="Normlnweb"/>
        <w:tabs>
          <w:tab w:val="clear" w:pos="708"/>
          <w:tab w:val="left" w:pos="6600" w:leader="none"/>
        </w:tabs>
        <w:rPr/>
      </w:pPr>
      <w:r>
        <w:rPr>
          <w:rFonts w:cs="ArialCE;Times New Roman" w:ascii="ArialCE;Times New Roman" w:hAnsi="ArialCE;Times New Roman"/>
          <w:bCs/>
          <w:color w:val="000000"/>
        </w:rPr>
        <w:t>Při selhávání produkčních funkcí jater dochází k</w:t>
      </w:r>
      <w:r>
        <w:rPr>
          <w:rFonts w:cs="ArialCE;Times New Roman" w:ascii="ArialCE;Times New Roman" w:hAnsi="ArialCE;Times New Roman"/>
          <w:bCs/>
          <w:color w:val="000000"/>
        </w:rPr>
        <w:t> </w:t>
      </w:r>
      <w:r>
        <w:rPr>
          <w:rFonts w:cs="ArialCE;Times New Roman" w:ascii="ArialCE;Times New Roman" w:hAnsi="ArialCE;Times New Roman"/>
          <w:bCs/>
          <w:color w:val="000000"/>
        </w:rPr>
        <w:t>poruše vstřebávání vitaminů rozpustných v</w:t>
      </w:r>
      <w:r>
        <w:rPr>
          <w:rFonts w:cs="ArialCE;Times New Roman" w:ascii="ArialCE;Times New Roman" w:hAnsi="ArialCE;Times New Roman"/>
          <w:bCs/>
          <w:color w:val="000000"/>
        </w:rPr>
        <w:t> </w:t>
      </w:r>
      <w:r>
        <w:rPr>
          <w:rFonts w:cs="ArialCE;Times New Roman" w:ascii="ArialCE;Times New Roman" w:hAnsi="ArialCE;Times New Roman"/>
          <w:bCs/>
          <w:color w:val="000000"/>
        </w:rPr>
        <w:t>tucích, především pak vitamin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 možnost jeho vřazování do </w:t>
      </w:r>
      <w:r>
        <w:rPr>
          <w:rFonts w:cs="ArialCE;Times New Roman" w:ascii="ArialCE;Times New Roman" w:hAnsi="ArialCE;Times New Roman"/>
          <w:bCs/>
          <w:color w:val="000000"/>
        </w:rPr>
        <w:t>reakcí</w:t>
      </w:r>
      <w:r>
        <w:rPr>
          <w:rFonts w:cs="ArialCE;Times New Roman" w:ascii="ArialCE;Times New Roman" w:hAnsi="ArialCE;Times New Roman"/>
          <w:bCs/>
          <w:color w:val="000000"/>
        </w:rPr>
        <w:t xml:space="preserve"> je rovněž omezena, je proto třeba jej podávat cestou parenterální. </w:t>
      </w:r>
    </w:p>
    <w:p>
      <w:pPr>
        <w:pStyle w:val="Normlnweb"/>
        <w:tabs>
          <w:tab w:val="clear" w:pos="708"/>
          <w:tab w:val="left" w:pos="6600" w:leader="none"/>
        </w:tabs>
        <w:rPr/>
      </w:pPr>
      <w:r>
        <w:rPr>
          <w:rFonts w:cs="ArialCE;Times New Roman" w:ascii="ArialCE;Times New Roman" w:hAnsi="ArialCE;Times New Roman"/>
          <w:bCs/>
          <w:color w:val="000000"/>
        </w:rPr>
        <w:t>Všechny tyto manipulace mají, podobně jako v</w:t>
      </w:r>
      <w:r>
        <w:rPr>
          <w:rFonts w:cs="ArialCE;Times New Roman" w:ascii="ArialCE;Times New Roman" w:hAnsi="ArialCE;Times New Roman"/>
          <w:bCs/>
          <w:color w:val="000000"/>
        </w:rPr>
        <w:t> případě</w:t>
      </w:r>
      <w:r>
        <w:rPr>
          <w:rFonts w:cs="ArialCE;Times New Roman" w:ascii="ArialCE;Times New Roman" w:hAnsi="ArialCE;Times New Roman"/>
          <w:bCs/>
          <w:color w:val="000000"/>
        </w:rPr>
        <w:t xml:space="preserve"> renální insuficience, omezenou účinnost. Pokud se funkční insuficience prohlubuje, </w:t>
      </w:r>
      <w:r>
        <w:rPr>
          <w:rFonts w:cs="ArialCE;Times New Roman" w:ascii="ArialCE;Times New Roman" w:hAnsi="ArialCE;Times New Roman"/>
          <w:bCs/>
          <w:color w:val="000000"/>
        </w:rPr>
        <w:t>nemohou</w:t>
      </w:r>
      <w:r>
        <w:rPr>
          <w:rFonts w:cs="ArialCE;Times New Roman" w:ascii="ArialCE;Times New Roman" w:hAnsi="ArialCE;Times New Roman"/>
          <w:bCs/>
          <w:color w:val="000000"/>
        </w:rPr>
        <w:t xml:space="preserve"> nadále zabránit důsledkům z</w:t>
      </w:r>
      <w:r>
        <w:rPr>
          <w:rFonts w:cs="ArialCE;Times New Roman" w:ascii="ArialCE;Times New Roman" w:hAnsi="ArialCE;Times New Roman"/>
          <w:bCs/>
          <w:color w:val="000000"/>
        </w:rPr>
        <w:t> </w:t>
      </w:r>
      <w:r>
        <w:rPr>
          <w:rFonts w:cs="ArialCE;Times New Roman" w:ascii="ArialCE;Times New Roman" w:hAnsi="ArialCE;Times New Roman"/>
          <w:bCs/>
          <w:color w:val="000000"/>
        </w:rPr>
        <w:t>ní vyplývajícím a jediným dalším řešením je pak zařazení speciálních přístrojových metod dočasně některé funkce jater nahrazujících  ( nové detoxifikační metody – viz příslušný text v</w:t>
      </w:r>
      <w:r>
        <w:rPr>
          <w:rFonts w:cs="ArialCE;Times New Roman" w:ascii="ArialCE;Times New Roman" w:hAnsi="ArialCE;Times New Roman"/>
          <w:bCs/>
          <w:color w:val="000000"/>
        </w:rPr>
        <w:t> obecné</w:t>
      </w:r>
      <w:r>
        <w:rPr>
          <w:rFonts w:cs="ArialCE;Times New Roman" w:ascii="ArialCE;Times New Roman" w:hAnsi="ArialCE;Times New Roman"/>
          <w:bCs/>
          <w:color w:val="000000"/>
        </w:rPr>
        <w:t xml:space="preserve"> části) které mohou být řešením, pokud  insuficience jater představuje vratný stav ( některé  intoxikace, některé stavy při akutní hepatitidě</w:t>
      </w:r>
      <w:r>
        <w:rPr>
          <w:rFonts w:cs="Times New Roman"/>
          <w:bCs/>
          <w:color w:val="000000"/>
        </w:rPr>
        <w:t>…</w:t>
      </w:r>
      <w:r>
        <w:rPr>
          <w:rFonts w:cs="ArialCE;Times New Roman" w:ascii="ArialCE;Times New Roman" w:hAnsi="ArialCE;Times New Roman"/>
          <w:bCs/>
          <w:color w:val="000000"/>
        </w:rPr>
        <w:t xml:space="preserve">) či se jedná o  </w:t>
      </w:r>
      <w:r>
        <w:rPr>
          <w:rFonts w:cs="ArialCE;Times New Roman" w:ascii="ArialCE;Times New Roman" w:hAnsi="ArialCE;Times New Roman"/>
          <w:bCs/>
          <w:color w:val="000000"/>
        </w:rPr>
        <w:t>pacienta</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indikovaného</w:t>
      </w:r>
      <w:r>
        <w:rPr>
          <w:rFonts w:cs="ArialCE;Times New Roman" w:ascii="ArialCE;Times New Roman" w:hAnsi="ArialCE;Times New Roman"/>
          <w:bCs/>
          <w:color w:val="000000"/>
        </w:rPr>
        <w:t xml:space="preserve"> k  transplantaci jater, který čeká na svého dárce.</w:t>
      </w:r>
    </w:p>
    <w:p>
      <w:pPr>
        <w:pStyle w:val="Normlnweb"/>
        <w:tabs>
          <w:tab w:val="clear" w:pos="708"/>
          <w:tab w:val="left" w:pos="6600" w:leader="none"/>
        </w:tabs>
        <w:rPr/>
      </w:pPr>
      <w:r>
        <w:rPr>
          <w:rFonts w:cs="ArialCE;Times New Roman" w:ascii="ArialCE;Times New Roman" w:hAnsi="ArialCE;Times New Roman"/>
          <w:bCs/>
          <w:color w:val="000000"/>
        </w:rPr>
        <w:t xml:space="preserve">Vedle této problematiky je jistě obvyklou a velmi významnou součásti  toho, </w:t>
      </w:r>
      <w:r>
        <w:rPr>
          <w:rFonts w:cs="ArialCE;Times New Roman" w:ascii="ArialCE;Times New Roman" w:hAnsi="ArialCE;Times New Roman"/>
          <w:bCs/>
          <w:color w:val="000000"/>
        </w:rPr>
        <w:t>jak je</w:t>
      </w:r>
      <w:r>
        <w:rPr>
          <w:rFonts w:cs="ArialCE;Times New Roman" w:ascii="ArialCE;Times New Roman" w:hAnsi="ArialCE;Times New Roman"/>
          <w:bCs/>
          <w:color w:val="000000"/>
        </w:rPr>
        <w:t>, zvlášt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ašich podmínkách, intensivní medicina vymezena, péče o </w:t>
      </w:r>
      <w:r>
        <w:rPr>
          <w:rFonts w:cs="ArialCE;Times New Roman" w:ascii="ArialCE;Times New Roman" w:hAnsi="ArialCE;Times New Roman"/>
          <w:bCs/>
          <w:color w:val="000000"/>
        </w:rPr>
        <w:t>pacienty</w:t>
      </w:r>
      <w:r>
        <w:rPr>
          <w:rFonts w:cs="ArialCE;Times New Roman" w:ascii="ArialCE;Times New Roman" w:hAnsi="ArialCE;Times New Roman"/>
          <w:bCs/>
          <w:color w:val="000000"/>
        </w:rPr>
        <w:t xml:space="preserve"> s</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stiženími vstřebávacích schopností zažívacího traktu, ať již na základně funkčního –selektivního či neselektivního – </w:t>
      </w:r>
      <w:r>
        <w:rPr>
          <w:rFonts w:cs="ArialCE;Times New Roman" w:ascii="ArialCE;Times New Roman" w:hAnsi="ArialCE;Times New Roman"/>
          <w:bCs/>
          <w:color w:val="000000"/>
        </w:rPr>
        <w:t>postižení</w:t>
      </w:r>
      <w:r>
        <w:rPr>
          <w:rFonts w:cs="ArialCE;Times New Roman" w:ascii="ArialCE;Times New Roman" w:hAnsi="ArialCE;Times New Roman"/>
          <w:bCs/>
          <w:color w:val="000000"/>
        </w:rPr>
        <w:t xml:space="preserve">  či na základě omezení vstřebávací plochy  či kombinací obou těchto základních </w:t>
      </w:r>
      <w:r>
        <w:rPr>
          <w:rFonts w:cs="ArialCE;Times New Roman" w:ascii="ArialCE;Times New Roman" w:hAnsi="ArialCE;Times New Roman"/>
          <w:bCs/>
          <w:color w:val="000000"/>
        </w:rPr>
        <w:t>mechanismů</w:t>
      </w:r>
      <w:r>
        <w:rPr>
          <w:rFonts w:cs="ArialCE;Times New Roman" w:ascii="ArialCE;Times New Roman" w:hAnsi="ArialCE;Times New Roman"/>
          <w:bCs/>
          <w:color w:val="000000"/>
        </w:rPr>
        <w:t xml:space="preserve">. Jedná se o problematiku nesmírně </w:t>
      </w:r>
      <w:r>
        <w:rPr>
          <w:rFonts w:cs="ArialCE;Times New Roman" w:ascii="ArialCE;Times New Roman" w:hAnsi="ArialCE;Times New Roman"/>
          <w:bCs/>
          <w:color w:val="000000"/>
        </w:rPr>
        <w:t>koša</w:t>
      </w:r>
      <w:r>
        <w:rPr>
          <w:rFonts w:cs="ArialCE;Times New Roman" w:ascii="ArialCE;Times New Roman" w:hAnsi="ArialCE;Times New Roman"/>
          <w:bCs/>
          <w:color w:val="000000"/>
        </w:rPr>
        <w:t>t</w:t>
      </w:r>
      <w:r>
        <w:rPr>
          <w:rFonts w:cs="ArialCE;Times New Roman" w:ascii="ArialCE;Times New Roman" w:hAnsi="ArialCE;Times New Roman"/>
          <w:bCs/>
          <w:color w:val="000000"/>
        </w:rPr>
        <w:t>ou</w:t>
      </w:r>
      <w:r>
        <w:rPr>
          <w:rFonts w:cs="ArialCE;Times New Roman" w:ascii="ArialCE;Times New Roman" w:hAnsi="ArialCE;Times New Roman"/>
          <w:bCs/>
          <w:color w:val="000000"/>
        </w:rPr>
        <w:t xml:space="preserve"> a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oučasnosti propracovanou až ke konstituování  jakéhosi podoboru </w:t>
      </w:r>
      <w:r>
        <w:rPr>
          <w:rFonts w:cs="ArialCE;Times New Roman" w:ascii="ArialCE;Times New Roman" w:hAnsi="ArialCE;Times New Roman"/>
          <w:bCs/>
          <w:color w:val="000000"/>
        </w:rPr>
        <w:t>gastroenterologie</w:t>
      </w:r>
      <w:r>
        <w:rPr>
          <w:rFonts w:cs="ArialCE;Times New Roman" w:ascii="ArialCE;Times New Roman" w:hAnsi="ArialCE;Times New Roman"/>
          <w:bCs/>
          <w:color w:val="000000"/>
        </w:rPr>
        <w: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linické praxi se intensivista při řešení </w:t>
      </w:r>
      <w:r>
        <w:rPr>
          <w:rFonts w:cs="ArialCE;Times New Roman" w:ascii="ArialCE;Times New Roman" w:hAnsi="ArialCE;Times New Roman"/>
          <w:bCs/>
          <w:color w:val="000000"/>
        </w:rPr>
        <w:t>dlouhodobého</w:t>
      </w:r>
      <w:r>
        <w:rPr>
          <w:rFonts w:cs="ArialCE;Times New Roman" w:ascii="ArialCE;Times New Roman" w:hAnsi="ArialCE;Times New Roman"/>
          <w:bCs/>
          <w:color w:val="000000"/>
        </w:rPr>
        <w:t xml:space="preserve"> zajištění </w:t>
      </w:r>
      <w:r>
        <w:rPr>
          <w:rFonts w:cs="ArialCE;Times New Roman" w:ascii="ArialCE;Times New Roman" w:hAnsi="ArialCE;Times New Roman"/>
          <w:bCs/>
          <w:color w:val="000000"/>
        </w:rPr>
        <w:t>metabolických</w:t>
      </w:r>
      <w:r>
        <w:rPr>
          <w:rFonts w:cs="ArialCE;Times New Roman" w:ascii="ArialCE;Times New Roman" w:hAnsi="ArialCE;Times New Roman"/>
          <w:bCs/>
          <w:color w:val="000000"/>
        </w:rPr>
        <w:t xml:space="preserve"> potřeb těchto pacientů obrací na příslušné odborník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obecném </w:t>
      </w:r>
      <w:r>
        <w:rPr>
          <w:rFonts w:cs="ArialCE;Times New Roman" w:ascii="ArialCE;Times New Roman" w:hAnsi="ArialCE;Times New Roman"/>
          <w:bCs/>
          <w:color w:val="000000"/>
        </w:rPr>
        <w:t>konceptu</w:t>
      </w:r>
      <w:r>
        <w:rPr>
          <w:rFonts w:cs="ArialCE;Times New Roman" w:ascii="ArialCE;Times New Roman" w:hAnsi="ArialCE;Times New Roman"/>
          <w:bCs/>
          <w:color w:val="000000"/>
        </w:rPr>
        <w:t xml:space="preserve"> je vždy řešena otázka, zda postačuje a je zajistitelný odpovídající příjem množství a spekra nezbytných živin i dalších složek stravy u konkrétního pacienta cestou ( gastro) enterální, či zda je nutno použít podpory, či úplného zajištění cestou parenterální. Tomu pak </w:t>
      </w:r>
      <w:r>
        <w:rPr>
          <w:rFonts w:cs="ArialCE;Times New Roman" w:ascii="ArialCE;Times New Roman" w:hAnsi="ArialCE;Times New Roman"/>
          <w:bCs/>
          <w:color w:val="000000"/>
        </w:rPr>
        <w:t>odpovídá</w:t>
      </w:r>
      <w:r>
        <w:rPr>
          <w:rFonts w:cs="ArialCE;Times New Roman" w:ascii="ArialCE;Times New Roman" w:hAnsi="ArialCE;Times New Roman"/>
          <w:bCs/>
          <w:color w:val="000000"/>
        </w:rPr>
        <w:t xml:space="preserve"> řešení, spočívajíc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speciální dietetice, někdy i speciálních vstupech do </w:t>
      </w:r>
      <w:r>
        <w:rPr>
          <w:rFonts w:cs="ArialCE;Times New Roman" w:ascii="ArialCE;Times New Roman" w:hAnsi="ArialCE;Times New Roman"/>
          <w:bCs/>
          <w:color w:val="000000"/>
        </w:rPr>
        <w:t>zažívacího traktu</w:t>
      </w:r>
      <w:r>
        <w:rPr>
          <w:rFonts w:cs="ArialCE;Times New Roman" w:ascii="ArialCE;Times New Roman" w:hAnsi="ArialCE;Times New Roman"/>
          <w:bCs/>
          <w:color w:val="000000"/>
        </w:rPr>
        <w:t xml:space="preserve"> ( jejunální sonda, výživné stomie</w:t>
      </w:r>
      <w:r>
        <w:rPr>
          <w:rFonts w:cs="Times New Roman"/>
          <w:bCs/>
          <w:color w:val="000000"/>
        </w:rPr>
        <w:t>……</w:t>
      </w:r>
      <w:r>
        <w:rPr>
          <w:rFonts w:cs="ArialCE;Times New Roman" w:ascii="ArialCE;Times New Roman" w:hAnsi="ArialCE;Times New Roman"/>
          <w:bCs/>
          <w:color w:val="000000"/>
        </w:rPr>
        <w:t>) a /nebo speciální zajištění parenterálních vstupů ( tunelisované katetry, porty</w:t>
      </w:r>
      <w:r>
        <w:rPr>
          <w:rFonts w:cs="Times New Roman"/>
          <w:bCs/>
          <w:color w:val="000000"/>
        </w:rPr>
        <w:t>………</w:t>
      </w:r>
      <w:r>
        <w:rPr>
          <w:rFonts w:cs="ArialCE;Times New Roman" w:ascii="ArialCE;Times New Roman" w:hAnsi="ArialCE;Times New Roman"/>
          <w:bCs/>
          <w:color w:val="000000"/>
        </w:rPr>
        <w:t>.).</w:t>
      </w:r>
    </w:p>
    <w:p>
      <w:pPr>
        <w:pStyle w:val="Normlnweb"/>
        <w:tabs>
          <w:tab w:val="clear" w:pos="708"/>
          <w:tab w:val="left" w:pos="6600" w:leader="none"/>
        </w:tabs>
        <w:rPr/>
      </w:pPr>
      <w:r>
        <w:rPr>
          <w:rFonts w:cs="ArialCE;Times New Roman" w:ascii="ArialCE;Times New Roman" w:hAnsi="ArialCE;Times New Roman"/>
          <w:bCs/>
          <w:color w:val="000000"/>
        </w:rPr>
        <w:t>Při selhávání  respirační či oběhové soustavy  může jistá manipulace s</w:t>
      </w:r>
      <w:r>
        <w:rPr>
          <w:rFonts w:cs="ArialCE;Times New Roman" w:ascii="ArialCE;Times New Roman" w:hAnsi="ArialCE;Times New Roman"/>
          <w:bCs/>
          <w:color w:val="000000"/>
        </w:rPr>
        <w:t> </w:t>
      </w:r>
      <w:r>
        <w:rPr>
          <w:rFonts w:cs="ArialCE;Times New Roman" w:ascii="ArialCE;Times New Roman" w:hAnsi="ArialCE;Times New Roman"/>
          <w:bCs/>
          <w:color w:val="000000"/>
        </w:rPr>
        <w:t>dodávkou živin sehrát určitou roli především tehdy, je-li součástí této poruchy sklon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etenci  oxidu uhličitého. Za těchto podmínek může mít jistý přídatný význam </w:t>
      </w:r>
      <w:r>
        <w:rPr>
          <w:rFonts w:cs="ArialCE;Times New Roman" w:ascii="ArialCE;Times New Roman" w:hAnsi="ArialCE;Times New Roman"/>
          <w:bCs/>
          <w:color w:val="000000"/>
        </w:rPr>
        <w:t>restrikce</w:t>
      </w:r>
      <w:r>
        <w:rPr>
          <w:rFonts w:cs="ArialCE;Times New Roman" w:ascii="ArialCE;Times New Roman" w:hAnsi="ArialCE;Times New Roman"/>
          <w:bCs/>
          <w:color w:val="000000"/>
        </w:rPr>
        <w:t xml:space="preserve"> tuků, které jsou výrazně většími producenty CO2 , než cukry či aminokyseliny.</w:t>
      </w:r>
    </w:p>
    <w:p>
      <w:pPr>
        <w:pStyle w:val="Normlnweb"/>
        <w:tabs>
          <w:tab w:val="clear" w:pos="708"/>
          <w:tab w:val="left" w:pos="6600" w:leader="none"/>
        </w:tabs>
        <w:rPr/>
      </w:pPr>
      <w:r>
        <w:rPr>
          <w:rFonts w:cs="ArialCE;Times New Roman" w:ascii="ArialCE;Times New Roman" w:hAnsi="ArialCE;Times New Roman"/>
          <w:bCs/>
          <w:color w:val="000000"/>
        </w:rPr>
        <w:t xml:space="preserve">Nakonec jen poznamenejme, že diabetes mellitus a další </w:t>
      </w:r>
      <w:r>
        <w:rPr>
          <w:rFonts w:cs="ArialCE;Times New Roman" w:ascii="ArialCE;Times New Roman" w:hAnsi="ArialCE;Times New Roman"/>
          <w:bCs/>
          <w:color w:val="000000"/>
        </w:rPr>
        <w:t>hyperglykemické</w:t>
      </w:r>
      <w:r>
        <w:rPr>
          <w:rFonts w:cs="ArialCE;Times New Roman" w:ascii="ArialCE;Times New Roman" w:hAnsi="ArialCE;Times New Roman"/>
          <w:bCs/>
          <w:color w:val="000000"/>
        </w:rPr>
        <w:t xml:space="preserve"> a hypoglykemické stavy je možno rovněž zařadit mezi orgánové lese týkající se především endokrinní soustavy, </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 tak lze tuto problematiku zařadit i do tohoto kontextu  -a </w:t>
      </w:r>
      <w:r>
        <w:rPr>
          <w:rFonts w:cs="ArialCE;Times New Roman" w:ascii="ArialCE;Times New Roman" w:hAnsi="ArialCE;Times New Roman"/>
          <w:bCs/>
          <w:color w:val="000000"/>
        </w:rPr>
        <w:t>metabolic</w:t>
      </w:r>
      <w:r>
        <w:rPr>
          <w:rFonts w:cs="ArialCE;Times New Roman" w:ascii="ArialCE;Times New Roman" w:hAnsi="ArialCE;Times New Roman"/>
          <w:bCs/>
          <w:color w:val="000000"/>
        </w:rPr>
        <w:t xml:space="preserve">ké  </w:t>
      </w:r>
      <w:r>
        <w:rPr>
          <w:rFonts w:cs="ArialCE;Times New Roman" w:ascii="ArialCE;Times New Roman" w:hAnsi="ArialCE;Times New Roman"/>
          <w:bCs/>
          <w:color w:val="000000"/>
        </w:rPr>
        <w:t>problémy</w:t>
      </w:r>
      <w:r>
        <w:rPr>
          <w:rFonts w:cs="ArialCE;Times New Roman" w:ascii="ArialCE;Times New Roman" w:hAnsi="ArialCE;Times New Roman"/>
          <w:bCs/>
          <w:color w:val="000000"/>
        </w:rPr>
        <w:t xml:space="preserve"> s nimi spojené pak patří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kontextu intensivní mediciny k </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ěm nejčastěji řešeným.    </w:t>
      </w:r>
    </w:p>
    <w:p>
      <w:pPr>
        <w:pStyle w:val="Normlnweb"/>
        <w:tabs>
          <w:tab w:val="clear" w:pos="708"/>
          <w:tab w:val="left" w:pos="6600" w:leader="none"/>
        </w:tabs>
        <w:rPr>
          <w:rFonts w:ascii="ArialCE;Times New Roman" w:hAnsi="ArialCE;Times New Roman" w:eastAsia="ArialCE;Times New Roman" w:cs="ArialCE;Times New Roman"/>
          <w:bCs/>
          <w:color w:val="000000"/>
        </w:rPr>
      </w:pPr>
      <w:r>
        <w:rPr>
          <w:rFonts w:eastAsia="ArialCE;Times New Roman" w:cs="ArialCE;Times New Roman" w:ascii="ArialCE;Times New Roman" w:hAnsi="ArialCE;Times New Roman"/>
          <w:bCs/>
          <w:color w:val="000000"/>
        </w:rPr>
        <w:t xml:space="preserve"> </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 xml:space="preserve">1.3.9.2. Terapie  metabolických poruch </w:t>
      </w:r>
    </w:p>
    <w:p>
      <w:pPr>
        <w:pStyle w:val="Normlnweb"/>
        <w:tabs>
          <w:tab w:val="clear" w:pos="708"/>
          <w:tab w:val="left" w:pos="6600" w:leader="none"/>
        </w:tabs>
        <w:rPr/>
      </w:pPr>
      <w:r>
        <w:rPr>
          <w:rFonts w:cs="ArialCE;Times New Roman" w:ascii="ArialCE;Times New Roman" w:hAnsi="ArialCE;Times New Roman"/>
          <w:bCs/>
          <w:color w:val="000000"/>
        </w:rPr>
        <w:t>Jak již bylo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říslušných </w:t>
      </w:r>
      <w:r>
        <w:rPr>
          <w:rFonts w:cs="ArialCE;Times New Roman" w:ascii="ArialCE;Times New Roman" w:hAnsi="ArialCE;Times New Roman"/>
          <w:bCs/>
          <w:color w:val="000000"/>
        </w:rPr>
        <w:t>oblastech</w:t>
      </w:r>
      <w:r>
        <w:rPr>
          <w:rFonts w:cs="ArialCE;Times New Roman" w:ascii="ArialCE;Times New Roman" w:hAnsi="ArialCE;Times New Roman"/>
          <w:bCs/>
          <w:color w:val="000000"/>
        </w:rPr>
        <w:t xml:space="preserve"> textu uváděno, ten nepřehledný a téměř nepřehlédnutelný komplex metabolických poruch představuje ve své většině stavy , vyskytující se v</w:t>
      </w:r>
      <w:r>
        <w:rPr>
          <w:rFonts w:cs="ArialCE;Times New Roman" w:ascii="ArialCE;Times New Roman" w:hAnsi="ArialCE;Times New Roman"/>
          <w:bCs/>
          <w:color w:val="000000"/>
        </w:rPr>
        <w:t> </w:t>
      </w:r>
      <w:r>
        <w:rPr>
          <w:rFonts w:cs="ArialCE;Times New Roman" w:ascii="ArialCE;Times New Roman" w:hAnsi="ArialCE;Times New Roman"/>
          <w:bCs/>
          <w:color w:val="000000"/>
        </w:rPr>
        <w:t>poměrně nízké, nízké až raritně nízké incidenci. V</w:t>
      </w:r>
      <w:r>
        <w:rPr>
          <w:rFonts w:cs="ArialCE;Times New Roman" w:ascii="ArialCE;Times New Roman" w:hAnsi="ArialCE;Times New Roman"/>
          <w:bCs/>
          <w:color w:val="000000"/>
        </w:rPr>
        <w:t> </w:t>
      </w:r>
      <w:r>
        <w:rPr>
          <w:rFonts w:cs="ArialCE;Times New Roman" w:ascii="ArialCE;Times New Roman" w:hAnsi="ArialCE;Times New Roman"/>
          <w:bCs/>
          <w:color w:val="000000"/>
        </w:rPr>
        <w:t>denní praxi intensivisty se s</w:t>
      </w:r>
      <w:r>
        <w:rPr>
          <w:rFonts w:cs="ArialCE;Times New Roman" w:ascii="ArialCE;Times New Roman" w:hAnsi="ArialCE;Times New Roman"/>
          <w:bCs/>
          <w:color w:val="000000"/>
        </w:rPr>
        <w:t> </w:t>
      </w:r>
      <w:r>
        <w:rPr>
          <w:rFonts w:cs="ArialCE;Times New Roman" w:ascii="ArialCE;Times New Roman" w:hAnsi="ArialCE;Times New Roman"/>
          <w:bCs/>
          <w:color w:val="000000"/>
        </w:rPr>
        <w:t>nimi proto setkáváme jen zřídka a u řady z</w:t>
      </w:r>
      <w:r>
        <w:rPr>
          <w:rFonts w:cs="ArialCE;Times New Roman" w:ascii="ArialCE;Times New Roman" w:hAnsi="ArialCE;Times New Roman"/>
          <w:bCs/>
          <w:color w:val="000000"/>
        </w:rPr>
        <w:t> </w:t>
      </w:r>
      <w:r>
        <w:rPr>
          <w:rFonts w:cs="ArialCE;Times New Roman" w:ascii="ArialCE;Times New Roman" w:hAnsi="ArialCE;Times New Roman"/>
          <w:bCs/>
          <w:color w:val="000000"/>
        </w:rPr>
        <w:t>nich není, realisticky uvažováno, v</w:t>
      </w:r>
      <w:r>
        <w:rPr>
          <w:rFonts w:cs="ArialCE;Times New Roman" w:ascii="ArialCE;Times New Roman" w:hAnsi="ArialCE;Times New Roman"/>
          <w:bCs/>
          <w:color w:val="000000"/>
        </w:rPr>
        <w:t> </w:t>
      </w:r>
      <w:r>
        <w:rPr>
          <w:rFonts w:cs="ArialCE;Times New Roman" w:ascii="ArialCE;Times New Roman" w:hAnsi="ArialCE;Times New Roman"/>
          <w:bCs/>
          <w:color w:val="000000"/>
        </w:rPr>
        <w:t>moci intensivisty na n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rámci diferenciální diagnostiky kritických stavů ( které obecně stran symptomatologie bývají dost </w:t>
      </w:r>
      <w:r>
        <w:rPr>
          <w:rFonts w:cs="ArialCE;Times New Roman" w:ascii="ArialCE;Times New Roman" w:hAnsi="ArialCE;Times New Roman"/>
          <w:bCs/>
          <w:color w:val="000000"/>
        </w:rPr>
        <w:t>nepříznačn</w:t>
      </w:r>
      <w:r>
        <w:rPr>
          <w:rFonts w:cs="ArialCE;Times New Roman" w:ascii="ArialCE;Times New Roman" w:hAnsi="ArialCE;Times New Roman"/>
          <w:bCs/>
          <w:color w:val="000000"/>
        </w:rPr>
        <w:t xml:space="preserve">é) i jen pomyslet. Jistou pomoc tak může představovat jen zásada, že tam, kde je stav opravdu </w:t>
      </w:r>
      <w:r>
        <w:rPr>
          <w:rFonts w:cs="Times New Roman"/>
          <w:bCs/>
          <w:color w:val="000000"/>
        </w:rPr>
        <w:t>„</w:t>
      </w:r>
      <w:r>
        <w:rPr>
          <w:rFonts w:cs="ArialCE;Times New Roman" w:ascii="ArialCE;Times New Roman" w:hAnsi="ArialCE;Times New Roman"/>
          <w:bCs/>
          <w:color w:val="000000"/>
        </w:rPr>
        <w:t>podivný,</w:t>
      </w:r>
      <w:r>
        <w:rPr>
          <w:rFonts w:cs="Times New Roman"/>
          <w:bCs/>
          <w:color w:val="000000"/>
        </w:rPr>
        <w:t>“</w:t>
      </w:r>
      <w:r>
        <w:rPr>
          <w:rFonts w:cs="ArialCE;Times New Roman" w:ascii="ArialCE;Times New Roman" w:hAnsi="ArialCE;Times New Roman"/>
          <w:bCs/>
          <w:color w:val="000000"/>
        </w:rPr>
        <w:t xml:space="preserve"> nereagující na obvyklé teapeutické postupy, či tam, kde nacházíme </w:t>
      </w:r>
      <w:r>
        <w:rPr>
          <w:rFonts w:cs="Times New Roman"/>
          <w:bCs/>
          <w:color w:val="000000"/>
        </w:rPr>
        <w:t>„</w:t>
      </w:r>
      <w:r>
        <w:rPr>
          <w:rFonts w:cs="ArialCE;Times New Roman" w:ascii="ArialCE;Times New Roman" w:hAnsi="ArialCE;Times New Roman"/>
          <w:bCs/>
          <w:color w:val="000000"/>
        </w:rPr>
        <w:t>podivnou</w:t>
      </w:r>
      <w:r>
        <w:rPr>
          <w:rFonts w:cs="Times New Roman"/>
          <w:bCs/>
          <w:color w:val="000000"/>
        </w:rPr>
        <w:t>“</w:t>
      </w:r>
      <w:r>
        <w:rPr>
          <w:rFonts w:cs="ArialCE;Times New Roman" w:ascii="ArialCE;Times New Roman" w:hAnsi="ArialCE;Times New Roman"/>
          <w:bCs/>
          <w:color w:val="000000"/>
        </w:rPr>
        <w:t xml:space="preserve"> konstelaci laboratorních nálezů, je </w:t>
      </w:r>
      <w:r>
        <w:rPr>
          <w:rFonts w:cs="ArialCE;Times New Roman" w:ascii="ArialCE;Times New Roman" w:hAnsi="ArialCE;Times New Roman"/>
          <w:bCs/>
          <w:color w:val="000000"/>
        </w:rPr>
        <w:t>namístě</w:t>
      </w:r>
      <w:r>
        <w:rPr>
          <w:rFonts w:cs="ArialCE;Times New Roman" w:ascii="ArialCE;Times New Roman" w:hAnsi="ArialCE;Times New Roman"/>
          <w:bCs/>
          <w:color w:val="000000"/>
        </w:rPr>
        <w:t xml:space="preserve"> konsultovat i odborníky na tuto problematiku – a nechat si poradit stran diagnostiky i terapeutického postupu.</w:t>
      </w:r>
    </w:p>
    <w:p>
      <w:pPr>
        <w:pStyle w:val="Normlnweb"/>
        <w:tabs>
          <w:tab w:val="clear" w:pos="708"/>
          <w:tab w:val="left" w:pos="6600" w:leader="none"/>
        </w:tabs>
        <w:rPr/>
      </w:pPr>
      <w:r>
        <w:rPr>
          <w:rFonts w:cs="ArialCE;Times New Roman" w:ascii="ArialCE;Times New Roman" w:hAnsi="ArialCE;Times New Roman"/>
          <w:bCs/>
          <w:color w:val="000000"/>
        </w:rPr>
        <w:t xml:space="preserve">Texty této kapitoly  </w:t>
      </w:r>
      <w:r>
        <w:rPr>
          <w:rFonts w:cs="ArialCE;Times New Roman" w:ascii="ArialCE;Times New Roman" w:hAnsi="ArialCE;Times New Roman"/>
          <w:bCs/>
          <w:color w:val="000000"/>
        </w:rPr>
        <w:t>věnované</w:t>
      </w:r>
      <w:r>
        <w:rPr>
          <w:rFonts w:cs="ArialCE;Times New Roman" w:ascii="ArialCE;Times New Roman" w:hAnsi="ArialCE;Times New Roman"/>
          <w:bCs/>
          <w:color w:val="000000"/>
        </w:rPr>
        <w:t xml:space="preserve"> těmto stavům by rovněž měly </w:t>
      </w:r>
      <w:r>
        <w:rPr>
          <w:rFonts w:cs="ArialCE;Times New Roman" w:ascii="ArialCE;Times New Roman" w:hAnsi="ArialCE;Times New Roman"/>
          <w:bCs/>
          <w:color w:val="000000"/>
        </w:rPr>
        <w:t>upozornit</w:t>
      </w:r>
      <w:r>
        <w:rPr>
          <w:rFonts w:cs="ArialCE;Times New Roman" w:ascii="ArialCE;Times New Roman" w:hAnsi="ArialCE;Times New Roman"/>
          <w:bCs/>
          <w:color w:val="000000"/>
        </w:rPr>
        <w:t xml:space="preserve"> na to, že jistý terapeutický nihilismus, který byl namístě v</w:t>
      </w:r>
      <w:r>
        <w:rPr>
          <w:rFonts w:cs="ArialCE;Times New Roman" w:ascii="ArialCE;Times New Roman" w:hAnsi="ArialCE;Times New Roman"/>
          <w:bCs/>
          <w:color w:val="000000"/>
        </w:rPr>
        <w:t> </w:t>
      </w:r>
      <w:r>
        <w:rPr>
          <w:rFonts w:cs="ArialCE;Times New Roman" w:ascii="ArialCE;Times New Roman" w:hAnsi="ArialCE;Times New Roman"/>
          <w:bCs/>
          <w:color w:val="000000"/>
        </w:rPr>
        <w:t>dobách ještě před několika desítiletími pro řadu z těchto často nesmírně závažných stavů, již není oprávněný,  a jsou k</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disposici účinné  postupy někdy </w:t>
      </w:r>
      <w:r>
        <w:rPr>
          <w:rFonts w:cs="ArialCE;Times New Roman" w:ascii="ArialCE;Times New Roman" w:hAnsi="ArialCE;Times New Roman"/>
          <w:bCs/>
          <w:color w:val="000000"/>
        </w:rPr>
        <w:t>zasahující</w:t>
      </w:r>
      <w:r>
        <w:rPr>
          <w:rFonts w:cs="ArialCE;Times New Roman" w:ascii="ArialCE;Times New Roman" w:hAnsi="ArialCE;Times New Roman"/>
          <w:bCs/>
          <w:color w:val="000000"/>
        </w:rPr>
        <w:t xml:space="preserve"> i do oblastí intensivní mediciny.</w:t>
      </w:r>
    </w:p>
    <w:p>
      <w:pPr>
        <w:pStyle w:val="Normlnweb"/>
        <w:tabs>
          <w:tab w:val="clear" w:pos="708"/>
          <w:tab w:val="left" w:pos="6600" w:leader="none"/>
        </w:tabs>
        <w:rPr/>
      </w:pPr>
      <w:r>
        <w:rPr>
          <w:rFonts w:cs="ArialCE;Times New Roman" w:ascii="ArialCE;Times New Roman" w:hAnsi="ArialCE;Times New Roman"/>
          <w:bCs/>
          <w:color w:val="000000"/>
        </w:rPr>
        <w:t>1.3.9.3. Pokus o pohled do budoucnosti</w:t>
      </w:r>
      <w:r>
        <w:rPr>
          <w:rFonts w:cs="Times New Roman"/>
          <w:bCs/>
          <w:color w:val="000000"/>
        </w:rPr>
        <w:t>……</w:t>
      </w:r>
      <w:r>
        <w:rPr>
          <w:rFonts w:cs="ArialCE;Times New Roman" w:ascii="ArialCE;Times New Roman" w:hAnsi="ArialCE;Times New Roman"/>
          <w:bCs/>
          <w:color w:val="000000"/>
        </w:rPr>
        <w:t xml:space="preserve">. </w:t>
      </w:r>
    </w:p>
    <w:p>
      <w:pPr>
        <w:pStyle w:val="Normlnweb"/>
        <w:tabs>
          <w:tab w:val="clear" w:pos="708"/>
          <w:tab w:val="left" w:pos="6600" w:leader="none"/>
        </w:tabs>
        <w:rPr/>
      </w:pPr>
      <w:r>
        <w:rPr>
          <w:rFonts w:cs="ArialCE;Times New Roman" w:ascii="ArialCE;Times New Roman" w:hAnsi="ArialCE;Times New Roman"/>
          <w:bCs/>
          <w:color w:val="000000"/>
        </w:rPr>
        <w:t xml:space="preserve">I když takovýto nadpis poněkud </w:t>
      </w:r>
      <w:r>
        <w:rPr>
          <w:rFonts w:cs="Times New Roman"/>
          <w:bCs/>
          <w:color w:val="000000"/>
        </w:rPr>
        <w:t>„</w:t>
      </w:r>
      <w:r>
        <w:rPr>
          <w:rFonts w:cs="ArialCE;Times New Roman" w:ascii="ArialCE;Times New Roman" w:hAnsi="ArialCE;Times New Roman"/>
          <w:bCs/>
          <w:color w:val="000000"/>
        </w:rPr>
        <w:t>zpokorníme</w:t>
      </w:r>
      <w:r>
        <w:rPr>
          <w:rFonts w:cs="Times New Roman"/>
          <w:bCs/>
          <w:color w:val="000000"/>
        </w:rPr>
        <w:t>“</w:t>
      </w:r>
      <w:r>
        <w:rPr>
          <w:rFonts w:cs="ArialCE;Times New Roman" w:ascii="ArialCE;Times New Roman" w:hAnsi="ArialCE;Times New Roman"/>
          <w:bCs/>
          <w:color w:val="000000"/>
        </w:rPr>
        <w:t xml:space="preserve"> těmi tečkami na konci, zůstává pořád hodně a hodně troufalý.</w:t>
      </w:r>
    </w:p>
    <w:p>
      <w:pPr>
        <w:pStyle w:val="Normlnweb"/>
        <w:tabs>
          <w:tab w:val="clear" w:pos="708"/>
          <w:tab w:val="left" w:pos="6600" w:leader="none"/>
        </w:tabs>
        <w:rPr>
          <w:rFonts w:ascii="ArialCE;Times New Roman" w:hAnsi="ArialCE;Times New Roman" w:cs="ArialCE;Times New Roman"/>
          <w:bCs/>
          <w:color w:val="000000"/>
        </w:rPr>
      </w:pPr>
      <w:r>
        <w:rPr>
          <w:rFonts w:cs="ArialCE;Times New Roman" w:ascii="ArialCE;Times New Roman" w:hAnsi="ArialCE;Times New Roman"/>
          <w:bCs/>
          <w:color w:val="000000"/>
        </w:rPr>
        <w:t xml:space="preserve">Snad ale můžeme konstatovat, s vědomím nutné neznalosti velké části  současné problematiky a o to více té možné budoucí, že budoucnost této skupiny nemocí bude jistě  stejně barvitá a pestrá jako přítomnost. </w:t>
      </w:r>
    </w:p>
    <w:p>
      <w:pPr>
        <w:pStyle w:val="Normlnweb"/>
        <w:tabs>
          <w:tab w:val="clear" w:pos="708"/>
          <w:tab w:val="left" w:pos="6600" w:leader="none"/>
        </w:tabs>
        <w:rPr/>
      </w:pPr>
      <w:r>
        <w:rPr>
          <w:rFonts w:cs="ArialCE;Times New Roman" w:ascii="ArialCE;Times New Roman" w:hAnsi="ArialCE;Times New Roman"/>
          <w:bCs/>
          <w:color w:val="000000"/>
        </w:rPr>
        <w:t>Ač by se mohlo zdát, ž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základním obrysu je </w:t>
      </w:r>
      <w:r>
        <w:rPr>
          <w:rFonts w:cs="ArialCE;Times New Roman" w:ascii="ArialCE;Times New Roman" w:hAnsi="ArialCE;Times New Roman"/>
          <w:bCs/>
          <w:color w:val="000000"/>
        </w:rPr>
        <w:t>problematika</w:t>
      </w:r>
      <w:r>
        <w:rPr>
          <w:rFonts w:cs="ArialCE;Times New Roman" w:ascii="ArialCE;Times New Roman" w:hAnsi="ArialCE;Times New Roman"/>
          <w:bCs/>
          <w:color w:val="000000"/>
        </w:rPr>
        <w:t xml:space="preserve"> dodávky živin a dalších složek potravy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akutních stavech alespoň </w:t>
      </w:r>
      <w:r>
        <w:rPr>
          <w:rFonts w:cs="ArialCE;Times New Roman" w:ascii="ArialCE;Times New Roman" w:hAnsi="ArialCE;Times New Roman"/>
          <w:bCs/>
          <w:color w:val="000000"/>
        </w:rPr>
        <w:t>koncepčně</w:t>
      </w:r>
      <w:r>
        <w:rPr>
          <w:rFonts w:cs="ArialCE;Times New Roman" w:ascii="ArialCE;Times New Roman" w:hAnsi="ArialCE;Times New Roman"/>
          <w:bCs/>
          <w:color w:val="000000"/>
        </w:rPr>
        <w:t xml:space="preserve"> vyřešena, stále diskutované otázky okolo  jistých dietetických úprav ( glutamin, r</w:t>
      </w:r>
      <w:r>
        <w:rPr>
          <w:rFonts w:cs="ArialCE;Times New Roman" w:ascii="ArialCE;Times New Roman" w:hAnsi="ArialCE;Times New Roman"/>
          <w:bCs/>
          <w:color w:val="000000"/>
        </w:rPr>
        <w:t>oztoky</w:t>
      </w:r>
      <w:r>
        <w:rPr>
          <w:rFonts w:cs="ArialCE;Times New Roman" w:ascii="ArialCE;Times New Roman" w:hAnsi="ArialCE;Times New Roman"/>
          <w:bCs/>
          <w:color w:val="000000"/>
        </w:rPr>
        <w:t xml:space="preserve"> obsahující </w:t>
      </w:r>
      <w:r>
        <w:rPr>
          <w:rFonts w:cs="ArialCE;Times New Roman" w:ascii="ArialCE;Times New Roman" w:hAnsi="ArialCE;Times New Roman"/>
          <w:bCs/>
          <w:color w:val="000000"/>
        </w:rPr>
        <w:t>přebytek</w:t>
      </w:r>
      <w:r>
        <w:rPr>
          <w:rFonts w:cs="ArialCE;Times New Roman" w:ascii="ArialCE;Times New Roman" w:hAnsi="ArialCE;Times New Roman"/>
          <w:bCs/>
          <w:color w:val="000000"/>
        </w:rPr>
        <w:t xml:space="preserve"> argininu,  omega 3 mastné kyseliny</w:t>
      </w:r>
      <w:r>
        <w:rPr>
          <w:rFonts w:cs="Times New Roman"/>
          <w:bCs/>
          <w:color w:val="000000"/>
        </w:rPr>
        <w:t>…</w:t>
      </w:r>
      <w:r>
        <w:rPr>
          <w:rFonts w:cs="ArialCE;Times New Roman" w:ascii="ArialCE;Times New Roman" w:hAnsi="ArialCE;Times New Roman"/>
          <w:bCs/>
          <w:color w:val="000000"/>
        </w:rPr>
        <w:t xml:space="preserve">.)  </w:t>
      </w:r>
      <w:r>
        <w:rPr>
          <w:rFonts w:cs="ArialCE;Times New Roman" w:ascii="ArialCE;Times New Roman" w:hAnsi="ArialCE;Times New Roman"/>
          <w:bCs/>
          <w:color w:val="000000"/>
        </w:rPr>
        <w:t>svědčí</w:t>
      </w:r>
      <w:r>
        <w:rPr>
          <w:rFonts w:cs="ArialCE;Times New Roman" w:ascii="ArialCE;Times New Roman" w:hAnsi="ArialCE;Times New Roman"/>
          <w:bCs/>
          <w:color w:val="000000"/>
        </w:rPr>
        <w:t xml:space="preserve"> spíše o opaku.</w:t>
      </w:r>
    </w:p>
    <w:p>
      <w:pPr>
        <w:pStyle w:val="Normlnweb"/>
        <w:tabs>
          <w:tab w:val="clear" w:pos="708"/>
          <w:tab w:val="left" w:pos="6600" w:leader="none"/>
        </w:tabs>
        <w:rPr/>
      </w:pPr>
      <w:r>
        <w:rPr>
          <w:rFonts w:cs="ArialCE;Times New Roman" w:ascii="ArialCE;Times New Roman" w:hAnsi="ArialCE;Times New Roman"/>
          <w:bCs/>
          <w:color w:val="000000"/>
        </w:rPr>
        <w:t xml:space="preserve">Totéž nesporně platí i pro úlohu vitaminů . Terapeutické využití </w:t>
      </w:r>
      <w:r>
        <w:rPr>
          <w:rFonts w:cs="ArialCE;Times New Roman" w:ascii="ArialCE;Times New Roman" w:hAnsi="ArialCE;Times New Roman"/>
          <w:bCs/>
          <w:color w:val="000000"/>
        </w:rPr>
        <w:t>některých</w:t>
      </w:r>
      <w:r>
        <w:rPr>
          <w:rFonts w:cs="ArialCE;Times New Roman" w:ascii="ArialCE;Times New Roman" w:hAnsi="ArialCE;Times New Roman"/>
          <w:bCs/>
          <w:color w:val="000000"/>
        </w:rPr>
        <w:t xml:space="preserve"> jejich derivátů se někdy objevuje až překvapivě účinné, jako tomu bylo v</w:t>
      </w:r>
      <w:r>
        <w:rPr>
          <w:rFonts w:cs="ArialCE;Times New Roman" w:ascii="ArialCE;Times New Roman" w:hAnsi="ArialCE;Times New Roman"/>
          <w:bCs/>
          <w:color w:val="000000"/>
        </w:rPr>
        <w:t> případě</w:t>
      </w:r>
      <w:r>
        <w:rPr>
          <w:rFonts w:cs="ArialCE;Times New Roman" w:ascii="ArialCE;Times New Roman" w:hAnsi="ArialCE;Times New Roman"/>
          <w:bCs/>
          <w:color w:val="000000"/>
        </w:rPr>
        <w:t xml:space="preserve"> kyseliny transretinové, derivátu A vitaminu,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éčbě předtím fatální akutní promyelocytární leukemie, jindy po jisté euforii  se prokáže jen omezený význam -  např. kdysi velké očekávání spojené se  </w:t>
      </w:r>
      <w:r>
        <w:rPr>
          <w:rFonts w:cs="Times New Roman"/>
          <w:bCs/>
          <w:color w:val="000000"/>
        </w:rPr>
        <w:t>„</w:t>
      </w:r>
      <w:r>
        <w:rPr>
          <w:rFonts w:cs="ArialCE;Times New Roman" w:ascii="ArialCE;Times New Roman" w:hAnsi="ArialCE;Times New Roman"/>
          <w:bCs/>
          <w:color w:val="000000"/>
        </w:rPr>
        <w:t xml:space="preserve"> zametači</w:t>
      </w:r>
      <w:r>
        <w:rPr>
          <w:rFonts w:cs="Times New Roman"/>
          <w:bCs/>
          <w:color w:val="000000"/>
        </w:rPr>
        <w:t>“</w:t>
      </w:r>
      <w:r>
        <w:rPr>
          <w:rFonts w:cs="ArialCE;Times New Roman" w:ascii="ArialCE;Times New Roman" w:hAnsi="ArialCE;Times New Roman"/>
          <w:bCs/>
          <w:color w:val="000000"/>
        </w:rPr>
        <w:t xml:space="preserve"> kyslíkových radikálů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podobě  vitaminu C a E přineslo jisté výsledky, </w:t>
      </w:r>
      <w:r>
        <w:rPr>
          <w:rFonts w:cs="ArialCE;Times New Roman" w:ascii="ArialCE;Times New Roman" w:hAnsi="ArialCE;Times New Roman"/>
          <w:bCs/>
          <w:color w:val="000000"/>
        </w:rPr>
        <w:t>nicméně</w:t>
      </w:r>
      <w:r>
        <w:rPr>
          <w:rFonts w:cs="ArialCE;Times New Roman" w:ascii="ArialCE;Times New Roman" w:hAnsi="ArialCE;Times New Roman"/>
          <w:bCs/>
          <w:color w:val="000000"/>
        </w:rPr>
        <w:t xml:space="preserve"> nevedlo k</w:t>
      </w:r>
      <w:r>
        <w:rPr>
          <w:rFonts w:cs="ArialCE;Times New Roman" w:ascii="ArialCE;Times New Roman" w:hAnsi="ArialCE;Times New Roman"/>
          <w:bCs/>
          <w:color w:val="000000"/>
        </w:rPr>
        <w:t> jednoznačnému</w:t>
      </w:r>
      <w:r>
        <w:rPr>
          <w:rFonts w:cs="ArialCE;Times New Roman" w:ascii="ArialCE;Times New Roman" w:hAnsi="ArialCE;Times New Roman"/>
          <w:bCs/>
          <w:color w:val="000000"/>
        </w:rPr>
        <w:t xml:space="preserve"> řešení tohoto velmi </w:t>
      </w:r>
      <w:r>
        <w:rPr>
          <w:rFonts w:cs="ArialCE;Times New Roman" w:ascii="ArialCE;Times New Roman" w:hAnsi="ArialCE;Times New Roman"/>
          <w:bCs/>
          <w:color w:val="000000"/>
        </w:rPr>
        <w:t>komplexního</w:t>
      </w:r>
      <w:r>
        <w:rPr>
          <w:rFonts w:cs="ArialCE;Times New Roman" w:ascii="ArialCE;Times New Roman" w:hAnsi="ArialCE;Times New Roman"/>
          <w:bCs/>
          <w:color w:val="000000"/>
        </w:rPr>
        <w:t xml:space="preserve"> problému.  </w:t>
      </w:r>
    </w:p>
    <w:p>
      <w:pPr>
        <w:pStyle w:val="Normlnweb"/>
        <w:tabs>
          <w:tab w:val="clear" w:pos="708"/>
          <w:tab w:val="left" w:pos="6600" w:leader="none"/>
        </w:tabs>
        <w:rPr/>
      </w:pPr>
      <w:r>
        <w:rPr>
          <w:rFonts w:cs="ArialCE;Times New Roman" w:ascii="ArialCE;Times New Roman" w:hAnsi="ArialCE;Times New Roman"/>
          <w:bCs/>
          <w:color w:val="000000"/>
        </w:rPr>
        <w:t>Již výše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w:t>
      </w:r>
      <w:r>
        <w:rPr>
          <w:rFonts w:cs="ArialCE;Times New Roman" w:ascii="ArialCE;Times New Roman" w:hAnsi="ArialCE;Times New Roman"/>
          <w:bCs/>
          <w:color w:val="000000"/>
        </w:rPr>
        <w:t>kapitole</w:t>
      </w:r>
      <w:r>
        <w:rPr>
          <w:rFonts w:cs="ArialCE;Times New Roman" w:ascii="ArialCE;Times New Roman" w:hAnsi="ArialCE;Times New Roman"/>
          <w:bCs/>
          <w:color w:val="000000"/>
        </w:rPr>
        <w:t xml:space="preserve"> je </w:t>
      </w:r>
      <w:r>
        <w:rPr>
          <w:rFonts w:cs="ArialCE;Times New Roman" w:ascii="ArialCE;Times New Roman" w:hAnsi="ArialCE;Times New Roman"/>
          <w:bCs/>
          <w:color w:val="000000"/>
        </w:rPr>
        <w:t>diskutována</w:t>
      </w:r>
      <w:r>
        <w:rPr>
          <w:rFonts w:cs="ArialCE;Times New Roman" w:ascii="ArialCE;Times New Roman" w:hAnsi="ArialCE;Times New Roman"/>
          <w:bCs/>
          <w:color w:val="000000"/>
        </w:rPr>
        <w:t xml:space="preserve"> neobyčejně podnětná oblast možných budoucích  řešení problematiky diabetes mellitus, daleko překračující horizonty intensivní mediciny. </w:t>
      </w:r>
    </w:p>
    <w:p>
      <w:pPr>
        <w:pStyle w:val="Normlnweb"/>
        <w:tabs>
          <w:tab w:val="clear" w:pos="708"/>
          <w:tab w:val="left" w:pos="6600" w:leader="none"/>
        </w:tabs>
        <w:rPr/>
      </w:pPr>
      <w:r>
        <w:rPr>
          <w:rFonts w:cs="ArialCE;Times New Roman" w:ascii="ArialCE;Times New Roman" w:hAnsi="ArialCE;Times New Roman"/>
          <w:bCs/>
          <w:color w:val="000000"/>
        </w:rPr>
        <w:t xml:space="preserve">Celé to obrovské spektrum </w:t>
      </w:r>
      <w:r>
        <w:rPr>
          <w:rFonts w:cs="ArialCE;Times New Roman" w:ascii="ArialCE;Times New Roman" w:hAnsi="ArialCE;Times New Roman"/>
          <w:bCs/>
          <w:color w:val="000000"/>
        </w:rPr>
        <w:t>metabolických</w:t>
      </w:r>
      <w:r>
        <w:rPr>
          <w:rFonts w:cs="ArialCE;Times New Roman" w:ascii="ArialCE;Times New Roman" w:hAnsi="ArialCE;Times New Roman"/>
          <w:bCs/>
          <w:color w:val="000000"/>
        </w:rPr>
        <w:t xml:space="preserve"> poruch, které jsou ( zatím !)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lidské patologii popsány,  představuje </w:t>
      </w:r>
      <w:r>
        <w:rPr>
          <w:rFonts w:cs="ArialCE;Times New Roman" w:ascii="ArialCE;Times New Roman" w:hAnsi="ArialCE;Times New Roman"/>
          <w:bCs/>
          <w:color w:val="000000"/>
        </w:rPr>
        <w:t>nepochybně</w:t>
      </w:r>
      <w:r>
        <w:rPr>
          <w:rFonts w:cs="ArialCE;Times New Roman" w:ascii="ArialCE;Times New Roman" w:hAnsi="ArialCE;Times New Roman"/>
          <w:bCs/>
          <w:color w:val="000000"/>
        </w:rPr>
        <w:t xml:space="preserve"> trvalou a  velkou výzvu pro lidský intelekt. Jejich základní výzkum i hledání cest </w:t>
      </w:r>
      <w:r>
        <w:rPr>
          <w:rFonts w:cs="ArialCE;Times New Roman" w:ascii="ArialCE;Times New Roman" w:hAnsi="ArialCE;Times New Roman"/>
          <w:bCs/>
          <w:color w:val="000000"/>
        </w:rPr>
        <w:t>terapeutických</w:t>
      </w:r>
      <w:r>
        <w:rPr>
          <w:rFonts w:cs="ArialCE;Times New Roman" w:ascii="ArialCE;Times New Roman" w:hAnsi="ArialCE;Times New Roman"/>
          <w:bCs/>
          <w:color w:val="000000"/>
        </w:rPr>
        <w:t xml:space="preserve"> řešení výrazně přesahuje horizont jen ryze </w:t>
      </w:r>
      <w:r>
        <w:rPr>
          <w:rFonts w:cs="ArialCE;Times New Roman" w:ascii="ArialCE;Times New Roman" w:hAnsi="ArialCE;Times New Roman"/>
          <w:bCs/>
          <w:color w:val="000000"/>
        </w:rPr>
        <w:t>medicínského</w:t>
      </w:r>
      <w:r>
        <w:rPr>
          <w:rFonts w:cs="ArialCE;Times New Roman" w:ascii="ArialCE;Times New Roman" w:hAnsi="ArialCE;Times New Roman"/>
          <w:bCs/>
          <w:color w:val="000000"/>
        </w:rPr>
        <w:t xml:space="preserve"> výzkumu, je nepochybně </w:t>
      </w:r>
      <w:r>
        <w:rPr>
          <w:rFonts w:cs="ArialCE;Times New Roman" w:ascii="ArialCE;Times New Roman" w:hAnsi="ArialCE;Times New Roman"/>
          <w:bCs/>
          <w:color w:val="000000"/>
        </w:rPr>
        <w:t>obecně</w:t>
      </w:r>
      <w:r>
        <w:rPr>
          <w:rFonts w:cs="ArialCE;Times New Roman" w:ascii="ArialCE;Times New Roman" w:hAnsi="ArialCE;Times New Roman"/>
          <w:bCs/>
          <w:color w:val="000000"/>
        </w:rPr>
        <w:t xml:space="preserve"> přírodovědným problémem s</w:t>
      </w:r>
      <w:r>
        <w:rPr>
          <w:rFonts w:cs="ArialCE;Times New Roman" w:ascii="ArialCE;Times New Roman" w:hAnsi="ArialCE;Times New Roman"/>
          <w:bCs/>
          <w:color w:val="000000"/>
        </w:rPr>
        <w:t> </w:t>
      </w:r>
      <w:r>
        <w:rPr>
          <w:rFonts w:cs="ArialCE;Times New Roman" w:ascii="ArialCE;Times New Roman" w:hAnsi="ArialCE;Times New Roman"/>
          <w:bCs/>
          <w:color w:val="000000"/>
        </w:rPr>
        <w:t>velkým nábojem výzev i pro možná překvapivá řešení z</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nových metod či dokonce metodologie vědy jakožto takové – dotýká se totiž nejzákladnějších otázek vymezení pojmu života, jeho projevů,  změn a zachování</w:t>
      </w:r>
      <w:r>
        <w:rPr>
          <w:rFonts w:cs="Times New Roman"/>
          <w:bCs/>
          <w:color w:val="000000"/>
        </w:rPr>
        <w:t>…</w:t>
      </w:r>
      <w:r>
        <w:rPr>
          <w:rFonts w:cs="ArialCE;Times New Roman" w:ascii="ArialCE;Times New Roman" w:hAnsi="ArialCE;Times New Roman"/>
          <w:bCs/>
          <w:color w:val="000000"/>
        </w:rPr>
        <w:t>..</w:t>
      </w:r>
    </w:p>
    <w:p>
      <w:pPr>
        <w:pStyle w:val="Normlnweb"/>
        <w:tabs>
          <w:tab w:val="clear" w:pos="708"/>
          <w:tab w:val="left" w:pos="6600" w:leader="none"/>
        </w:tabs>
        <w:rPr/>
      </w:pPr>
      <w:r>
        <w:rPr>
          <w:rFonts w:cs="ArialCE;Times New Roman" w:ascii="ArialCE;Times New Roman" w:hAnsi="ArialCE;Times New Roman"/>
          <w:bCs/>
          <w:color w:val="000000"/>
        </w:rPr>
        <w:t>Takže  velký úkol je dán,   v</w:t>
      </w:r>
      <w:r>
        <w:rPr>
          <w:rFonts w:cs="ArialCE;Times New Roman" w:ascii="ArialCE;Times New Roman" w:hAnsi="ArialCE;Times New Roman"/>
          <w:bCs/>
          <w:color w:val="000000"/>
        </w:rPr>
        <w:t> </w:t>
      </w:r>
      <w:r>
        <w:rPr>
          <w:rFonts w:cs="ArialCE;Times New Roman" w:ascii="ArialCE;Times New Roman" w:hAnsi="ArialCE;Times New Roman"/>
          <w:bCs/>
          <w:color w:val="000000"/>
        </w:rPr>
        <w:t>ryze teoretické, experimentální, předklinické a někde i klinické fázi se nachází řada dalších řešení, z</w:t>
      </w:r>
      <w:r>
        <w:rPr>
          <w:rFonts w:cs="ArialCE;Times New Roman" w:ascii="ArialCE;Times New Roman" w:hAnsi="ArialCE;Times New Roman"/>
          <w:bCs/>
          <w:color w:val="000000"/>
        </w:rPr>
        <w:t> </w:t>
      </w:r>
      <w:r>
        <w:rPr>
          <w:rFonts w:cs="ArialCE;Times New Roman" w:ascii="ArialCE;Times New Roman" w:hAnsi="ArialCE;Times New Roman"/>
          <w:bCs/>
          <w:color w:val="000000"/>
        </w:rPr>
        <w:t>nichž nesporně největší očekávání představuje genetický výzkum a metodiky genového inženýrství. Budoucnost,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níž najdou tyto metody klinické </w:t>
      </w:r>
      <w:r>
        <w:rPr>
          <w:rFonts w:cs="ArialCE;Times New Roman" w:ascii="ArialCE;Times New Roman" w:hAnsi="ArialCE;Times New Roman"/>
          <w:bCs/>
          <w:color w:val="000000"/>
        </w:rPr>
        <w:t>uplatnění</w:t>
      </w:r>
      <w:r>
        <w:rPr>
          <w:rFonts w:cs="ArialCE;Times New Roman" w:ascii="ArialCE;Times New Roman" w:hAnsi="ArialCE;Times New Roman"/>
          <w:bCs/>
          <w:color w:val="000000"/>
        </w:rPr>
        <w:t>,  je vzdálená nejméně na</w:t>
      </w:r>
      <w:r>
        <w:rPr>
          <w:rFonts w:cs="ArialCE;Times New Roman" w:ascii="ArialCE;Times New Roman" w:hAnsi="ArialCE;Times New Roman"/>
          <w:bCs/>
          <w:color w:val="000000"/>
        </w:rPr>
        <w:t> </w:t>
      </w:r>
      <w:r>
        <w:rPr>
          <w:rFonts w:cs="ArialCE;Times New Roman" w:ascii="ArialCE;Times New Roman" w:hAnsi="ArialCE;Times New Roman"/>
          <w:bCs/>
          <w:color w:val="000000"/>
        </w:rPr>
        <w:t>několik desítiletí, ale snad lze říci, že to nejpodstatnější nové, co by mohlo přinést i další naději pacientům v</w:t>
      </w:r>
      <w:r>
        <w:rPr>
          <w:rFonts w:cs="ArialCE;Times New Roman" w:ascii="ArialCE;Times New Roman" w:hAnsi="ArialCE;Times New Roman"/>
          <w:bCs/>
          <w:color w:val="000000"/>
        </w:rPr>
        <w:t> </w:t>
      </w:r>
      <w:r>
        <w:rPr>
          <w:rFonts w:cs="ArialCE;Times New Roman" w:ascii="ArialCE;Times New Roman" w:hAnsi="ArialCE;Times New Roman"/>
          <w:bCs/>
          <w:color w:val="000000"/>
        </w:rPr>
        <w:t>kritických stavech, se v</w:t>
      </w:r>
      <w:r>
        <w:rPr>
          <w:rFonts w:cs="ArialCE;Times New Roman" w:ascii="ArialCE;Times New Roman" w:hAnsi="ArialCE;Times New Roman"/>
          <w:bCs/>
          <w:color w:val="000000"/>
        </w:rPr>
        <w:t> </w:t>
      </w:r>
      <w:r>
        <w:rPr>
          <w:rFonts w:cs="ArialCE;Times New Roman" w:ascii="ArialCE;Times New Roman" w:hAnsi="ArialCE;Times New Roman"/>
          <w:bCs/>
          <w:color w:val="000000"/>
        </w:rPr>
        <w:t>oblasti metabolických poruch bude nacházet právě v</w:t>
      </w:r>
      <w:r>
        <w:rPr>
          <w:rFonts w:cs="ArialCE;Times New Roman" w:ascii="ArialCE;Times New Roman" w:hAnsi="ArialCE;Times New Roman"/>
          <w:bCs/>
          <w:color w:val="000000"/>
        </w:rPr>
        <w:t> </w:t>
      </w:r>
      <w:r>
        <w:rPr>
          <w:rFonts w:cs="ArialCE;Times New Roman" w:ascii="ArialCE;Times New Roman" w:hAnsi="ArialCE;Times New Roman"/>
          <w:bCs/>
          <w:color w:val="000000"/>
        </w:rPr>
        <w:t xml:space="preserve">této oblasti. </w:t>
      </w:r>
      <w:r>
        <w:br w:type="page"/>
      </w:r>
    </w:p>
    <w:p>
      <w:pPr>
        <w:pStyle w:val="Normal"/>
        <w:rPr/>
      </w:pPr>
      <w:r>
        <w:rPr/>
        <w:t xml:space="preserve">1.4. Poruchy funkcí imunitního systému a problematika infekce                                         </w:t>
      </w:r>
    </w:p>
    <w:p>
      <w:pPr>
        <w:pStyle w:val="Normal"/>
        <w:rPr/>
      </w:pPr>
      <w:r>
        <w:rPr/>
      </w:r>
    </w:p>
    <w:p>
      <w:pPr>
        <w:pStyle w:val="Normal"/>
        <w:rPr/>
      </w:pPr>
      <w:r>
        <w:rPr/>
        <w:t>(obsah kapitoly – I.část:</w:t>
      </w:r>
    </w:p>
    <w:p>
      <w:pPr>
        <w:pStyle w:val="Normal"/>
        <w:rPr/>
      </w:pPr>
      <w:r>
        <w:rPr/>
        <w:t>1.4.1.Obecně somatická buňka,  poškození vyplývající z aktivace imunitního systému, infekce, imunopatologických stavů                                                                                       550</w:t>
      </w:r>
    </w:p>
    <w:p>
      <w:pPr>
        <w:pStyle w:val="Normal"/>
        <w:rPr/>
      </w:pPr>
      <w:r>
        <w:rPr/>
        <w:t>1.4.1.1. Obecně somatická buňka a SIRS                                                                              550</w:t>
      </w:r>
    </w:p>
    <w:p>
      <w:pPr>
        <w:pStyle w:val="Normal"/>
        <w:rPr/>
      </w:pPr>
      <w:r>
        <w:rPr/>
        <w:t>1.4.1.2. Obecně somatická buňka a infekční proces                                                              551</w:t>
      </w:r>
    </w:p>
    <w:p>
      <w:pPr>
        <w:pStyle w:val="Normal"/>
        <w:rPr/>
      </w:pPr>
      <w:r>
        <w:rPr/>
        <w:t>1.4.1.3. Obecně somatická buňka a imunopatologické jevy                                                  555</w:t>
      </w:r>
    </w:p>
    <w:p>
      <w:pPr>
        <w:pStyle w:val="Normal"/>
        <w:rPr/>
      </w:pPr>
      <w:r>
        <w:rPr/>
      </w:r>
    </w:p>
    <w:p>
      <w:pPr>
        <w:pStyle w:val="Normal"/>
        <w:rPr/>
      </w:pPr>
      <w:r>
        <w:rPr/>
        <w:t>1.4.2.Některé specialisované typy buněk a poškození vyplývající z aktivace imunitního systému, infekce, imunopatologických stavů                                                                         556</w:t>
      </w:r>
    </w:p>
    <w:p>
      <w:pPr>
        <w:pStyle w:val="Normal"/>
        <w:rPr>
          <w:color w:val="000000"/>
        </w:rPr>
      </w:pPr>
      <w:r>
        <w:rPr>
          <w:color w:val="000000"/>
        </w:rPr>
        <w:t>1.4.2.1. Nervové a svalové buňky                                                                                           556</w:t>
      </w:r>
    </w:p>
    <w:p>
      <w:pPr>
        <w:pStyle w:val="Normal"/>
        <w:rPr/>
      </w:pPr>
      <w:r>
        <w:rPr>
          <w:color w:val="000000"/>
        </w:rPr>
        <w:t>1.4.2.1.1. Neurony                                                                                                                   556</w:t>
      </w:r>
    </w:p>
    <w:p>
      <w:pPr>
        <w:pStyle w:val="Normal"/>
        <w:rPr>
          <w:i/>
          <w:i/>
          <w:color w:val="000000"/>
        </w:rPr>
      </w:pPr>
      <w:r>
        <w:rPr>
          <w:i/>
          <w:color w:val="000000"/>
        </w:rPr>
        <w:t>1.Neurony a SIRS                                                                                                                    556</w:t>
      </w:r>
    </w:p>
    <w:p>
      <w:pPr>
        <w:pStyle w:val="Normal"/>
        <w:rPr/>
      </w:pPr>
      <w:r>
        <w:rPr>
          <w:i/>
          <w:color w:val="000000"/>
        </w:rPr>
        <w:t>2. Neurony a poškození infekčními původci                                                                           557</w:t>
      </w:r>
    </w:p>
    <w:p>
      <w:pPr>
        <w:pStyle w:val="Normal"/>
        <w:rPr/>
      </w:pPr>
      <w:r>
        <w:rPr>
          <w:i/>
          <w:color w:val="000000"/>
        </w:rPr>
        <w:t xml:space="preserve"> </w:t>
      </w:r>
      <w:r>
        <w:rPr>
          <w:i/>
          <w:color w:val="000000"/>
        </w:rPr>
        <w:t xml:space="preserve">2.1. Viry a neurony                                                                                                                557 </w:t>
      </w:r>
    </w:p>
    <w:p>
      <w:pPr>
        <w:pStyle w:val="Normal"/>
        <w:rPr/>
      </w:pPr>
      <w:r>
        <w:rPr>
          <w:i/>
          <w:color w:val="000000"/>
        </w:rPr>
        <w:t xml:space="preserve">2.2. Prionová onemocnění                                                                                                     560                                    </w:t>
      </w:r>
    </w:p>
    <w:p>
      <w:pPr>
        <w:pStyle w:val="Normal"/>
        <w:rPr>
          <w:i/>
          <w:i/>
          <w:color w:val="000000"/>
        </w:rPr>
      </w:pPr>
      <w:r>
        <w:rPr>
          <w:i/>
          <w:color w:val="000000"/>
        </w:rPr>
        <w:t xml:space="preserve">2.3. Mykoplasmata,chlamydie, rickettsie a neurony                                                              560 </w:t>
      </w:r>
    </w:p>
    <w:p>
      <w:pPr>
        <w:pStyle w:val="Normal"/>
        <w:rPr>
          <w:i/>
          <w:i/>
          <w:color w:val="000000"/>
        </w:rPr>
      </w:pPr>
      <w:r>
        <w:rPr>
          <w:i/>
          <w:color w:val="000000"/>
        </w:rPr>
        <w:t>2.4. Bakterie a neurony                                                                                                          561</w:t>
      </w:r>
    </w:p>
    <w:p>
      <w:pPr>
        <w:pStyle w:val="Normal"/>
        <w:rPr>
          <w:i/>
          <w:i/>
        </w:rPr>
      </w:pPr>
      <w:r>
        <w:rPr>
          <w:i/>
        </w:rPr>
        <w:t>2.5.Mykobakterie, mykotičtí a protozoární původci a neurony                                             563</w:t>
      </w:r>
    </w:p>
    <w:p>
      <w:pPr>
        <w:pStyle w:val="Normal"/>
        <w:rPr>
          <w:i/>
          <w:i/>
        </w:rPr>
      </w:pPr>
      <w:r>
        <w:rPr>
          <w:i/>
        </w:rPr>
        <w:t>3.Imunopatologické procesy a neurony                                                                                 564</w:t>
      </w:r>
    </w:p>
    <w:p>
      <w:pPr>
        <w:pStyle w:val="Normal"/>
        <w:rPr/>
      </w:pPr>
      <w:r>
        <w:rPr/>
        <w:t>1.4.2.1.2.Syncytia příčně pruhovaných svalů                                                                         565</w:t>
      </w:r>
    </w:p>
    <w:p>
      <w:pPr>
        <w:pStyle w:val="Normal"/>
        <w:rPr>
          <w:color w:val="000000"/>
        </w:rPr>
      </w:pPr>
      <w:r>
        <w:rPr>
          <w:color w:val="000000"/>
        </w:rPr>
        <w:t>1.4.2.1.3.Myocyty hladkých svalů                                                                                          567</w:t>
      </w:r>
    </w:p>
    <w:p>
      <w:pPr>
        <w:pStyle w:val="Normal"/>
        <w:rPr/>
      </w:pPr>
      <w:r>
        <w:rPr/>
        <w:t>1.4.2.1.4.Kardiomyocyty                                                                                                         568</w:t>
      </w:r>
    </w:p>
    <w:p>
      <w:pPr>
        <w:pStyle w:val="Normal"/>
        <w:rPr/>
      </w:pPr>
      <w:r>
        <w:rPr/>
        <w:t xml:space="preserve">1.4.2.2.Imunokompetentní buňky                                                                                           571 </w:t>
      </w:r>
    </w:p>
    <w:p>
      <w:pPr>
        <w:pStyle w:val="Normal"/>
        <w:rPr/>
      </w:pPr>
      <w:r>
        <w:rPr/>
        <w:t>1.4.2.2.1.Granulocyty                                                                                                              571</w:t>
      </w:r>
    </w:p>
    <w:p>
      <w:pPr>
        <w:pStyle w:val="Normal"/>
        <w:rPr/>
      </w:pPr>
      <w:r>
        <w:rPr/>
        <w:t>1.4.2.2.2. Monocyty –makrofágy                                                                                            573</w:t>
      </w:r>
    </w:p>
    <w:p>
      <w:pPr>
        <w:pStyle w:val="Normal"/>
        <w:rPr/>
      </w:pPr>
      <w:r>
        <w:rPr/>
        <w:t>1.4.2.2.3.Lymfocyty                                                                                                                577</w:t>
      </w:r>
    </w:p>
    <w:p>
      <w:pPr>
        <w:pStyle w:val="Normal"/>
        <w:rPr/>
      </w:pPr>
      <w:r>
        <w:rPr/>
        <w:t>1.4.2.2.4.Endotelie                                                                                                                  581</w:t>
      </w:r>
    </w:p>
    <w:p>
      <w:pPr>
        <w:pStyle w:val="Normal"/>
        <w:rPr/>
      </w:pPr>
      <w:r>
        <w:rPr/>
        <w:t>1.4.2.2.4.1.  Zvláštní typy endotelií                                                                                        585</w:t>
      </w:r>
    </w:p>
    <w:p>
      <w:pPr>
        <w:pStyle w:val="Normal"/>
        <w:rPr/>
      </w:pPr>
      <w:r>
        <w:rPr/>
        <w:t>1.4.2.3. Buňky renálních tubulů                                                                                              588</w:t>
      </w:r>
    </w:p>
    <w:p>
      <w:pPr>
        <w:pStyle w:val="Normal"/>
        <w:rPr/>
      </w:pPr>
      <w:r>
        <w:rPr/>
        <w:t>1.4.2.4.Pneumocyty                                                                                                                589</w:t>
      </w:r>
    </w:p>
    <w:p>
      <w:pPr>
        <w:pStyle w:val="Normal"/>
        <w:rPr/>
      </w:pPr>
      <w:r>
        <w:rPr>
          <w:i/>
        </w:rPr>
        <w:t>1.Systémová zánětlivá odpověď a struktury respiračního traktu (ALI, ARDS)                     590</w:t>
      </w:r>
    </w:p>
    <w:p>
      <w:pPr>
        <w:pStyle w:val="Normal"/>
        <w:rPr>
          <w:i/>
          <w:i/>
        </w:rPr>
      </w:pPr>
      <w:r>
        <w:rPr>
          <w:i/>
        </w:rPr>
        <w:t>2. Infekce a struktury respiračního traktu                                                                            590</w:t>
      </w:r>
    </w:p>
    <w:p>
      <w:pPr>
        <w:pStyle w:val="Normal"/>
        <w:rPr>
          <w:i/>
          <w:i/>
        </w:rPr>
      </w:pPr>
      <w:r>
        <w:rPr>
          <w:i/>
        </w:rPr>
        <w:t>2.1.Viroví původci                                                                                                         591</w:t>
      </w:r>
    </w:p>
    <w:p>
      <w:pPr>
        <w:pStyle w:val="Normal"/>
        <w:rPr>
          <w:i/>
          <w:i/>
        </w:rPr>
      </w:pPr>
      <w:r>
        <w:rPr>
          <w:i/>
        </w:rPr>
        <w:t>2.2.Chlamydie, mykoplasmata, rickettsie                                                                     593</w:t>
      </w:r>
    </w:p>
    <w:p>
      <w:pPr>
        <w:pStyle w:val="Normal"/>
        <w:rPr>
          <w:i/>
          <w:i/>
        </w:rPr>
      </w:pPr>
      <w:r>
        <w:rPr>
          <w:i/>
        </w:rPr>
        <w:t>2.3.Bakteriální  původci                                                                                               594</w:t>
      </w:r>
    </w:p>
    <w:p>
      <w:pPr>
        <w:pStyle w:val="Normal"/>
        <w:rPr>
          <w:i/>
          <w:i/>
        </w:rPr>
      </w:pPr>
      <w:r>
        <w:rPr>
          <w:i/>
        </w:rPr>
        <w:t>2.4. Mykotičtí původci a Pneumocystis jirovecii                                                         596</w:t>
      </w:r>
    </w:p>
    <w:p>
      <w:pPr>
        <w:pStyle w:val="Normal"/>
        <w:rPr>
          <w:i/>
          <w:i/>
        </w:rPr>
      </w:pPr>
      <w:r>
        <w:rPr>
          <w:i/>
        </w:rPr>
        <w:t>2.5. Parasitární původci                                                                                              598</w:t>
      </w:r>
    </w:p>
    <w:p>
      <w:pPr>
        <w:pStyle w:val="Normal"/>
        <w:rPr>
          <w:i/>
          <w:i/>
        </w:rPr>
      </w:pPr>
      <w:r>
        <w:rPr>
          <w:i/>
        </w:rPr>
        <w:t>3.Imunopatologická onemocnění plic                                                                         598</w:t>
      </w:r>
    </w:p>
    <w:p>
      <w:pPr>
        <w:pStyle w:val="Normal"/>
        <w:rPr>
          <w:i/>
          <w:i/>
        </w:rPr>
      </w:pPr>
      <w:r>
        <w:rPr>
          <w:i/>
        </w:rPr>
        <w:t xml:space="preserve">3.1.Alergické procesy                                                                                                 598                                                 </w:t>
      </w:r>
    </w:p>
    <w:p>
      <w:pPr>
        <w:pStyle w:val="Normal"/>
        <w:rPr>
          <w:i/>
          <w:i/>
        </w:rPr>
      </w:pPr>
      <w:r>
        <w:rPr>
          <w:i/>
        </w:rPr>
        <w:t>3.2. Autoimunitní procesy ,systémová onemocnění                                                   599</w:t>
      </w:r>
    </w:p>
    <w:p>
      <w:pPr>
        <w:pStyle w:val="Normal"/>
        <w:rPr/>
      </w:pPr>
      <w:r>
        <w:rPr/>
        <w:t xml:space="preserve">1.4.2.5.Buněčné populace zažívacího traktu                                                               601                    </w:t>
      </w:r>
    </w:p>
    <w:p>
      <w:pPr>
        <w:pStyle w:val="Normal"/>
        <w:rPr>
          <w:i/>
          <w:i/>
        </w:rPr>
      </w:pPr>
      <w:r>
        <w:rPr>
          <w:i/>
        </w:rPr>
        <w:t>1.Buněčné populace zažívacího traktu a SIRS                                                           601</w:t>
      </w:r>
    </w:p>
    <w:p>
      <w:pPr>
        <w:pStyle w:val="Normal"/>
        <w:rPr>
          <w:i/>
          <w:i/>
        </w:rPr>
      </w:pPr>
      <w:r>
        <w:rPr/>
        <w:t xml:space="preserve"> </w:t>
      </w:r>
      <w:r>
        <w:rPr>
          <w:i/>
        </w:rPr>
        <w:t>2.Infekce a buněčné populace zažívacího traktu                                                      602</w:t>
      </w:r>
    </w:p>
    <w:p>
      <w:pPr>
        <w:pStyle w:val="Normal"/>
        <w:rPr>
          <w:i/>
          <w:i/>
        </w:rPr>
      </w:pPr>
      <w:r>
        <w:rPr>
          <w:i/>
        </w:rPr>
        <w:t>2.1. Viry a zažívací trakt                                                                                           603</w:t>
      </w:r>
    </w:p>
    <w:p>
      <w:pPr>
        <w:pStyle w:val="Normal"/>
        <w:rPr>
          <w:i/>
          <w:i/>
        </w:rPr>
      </w:pPr>
      <w:r>
        <w:rPr>
          <w:i/>
        </w:rPr>
        <w:t>2.2. Mykoplasmata, chlamydie,rickettsie a zažívací trakt                                        604</w:t>
      </w:r>
    </w:p>
    <w:p>
      <w:pPr>
        <w:pStyle w:val="Normal"/>
        <w:rPr>
          <w:i/>
          <w:i/>
        </w:rPr>
      </w:pPr>
      <w:r>
        <w:rPr>
          <w:i/>
        </w:rPr>
        <w:t>2.3. Zažívací trakt a bakterie                                                                                   604</w:t>
      </w:r>
    </w:p>
    <w:p>
      <w:pPr>
        <w:pStyle w:val="Normal"/>
        <w:rPr>
          <w:i/>
          <w:i/>
        </w:rPr>
      </w:pPr>
      <w:r>
        <w:rPr>
          <w:i/>
        </w:rPr>
        <w:t>2.4. Zažívací trakt a další kategorie infekčních původců                                        607</w:t>
      </w:r>
    </w:p>
    <w:p>
      <w:pPr>
        <w:pStyle w:val="Normal"/>
        <w:rPr>
          <w:i/>
          <w:i/>
        </w:rPr>
      </w:pPr>
      <w:r>
        <w:rPr>
          <w:i/>
        </w:rPr>
        <w:t xml:space="preserve">3.Imunopatologie a buněčné populace zažívacího traktu                                       607 </w:t>
      </w:r>
    </w:p>
    <w:p>
      <w:pPr>
        <w:pStyle w:val="Normal"/>
        <w:rPr/>
      </w:pPr>
      <w:r>
        <w:rPr/>
        <w:t>1.4.2.6.Hepatocyty                                                                                                    609</w:t>
      </w:r>
    </w:p>
    <w:p>
      <w:pPr>
        <w:pStyle w:val="Normal"/>
        <w:rPr>
          <w:i/>
          <w:i/>
        </w:rPr>
      </w:pPr>
      <w:r>
        <w:rPr>
          <w:i/>
        </w:rPr>
        <w:t>1.Hepatocyty a SIRS                                                                                                 609</w:t>
      </w:r>
    </w:p>
    <w:p>
      <w:pPr>
        <w:pStyle w:val="Normal"/>
        <w:rPr>
          <w:i/>
          <w:i/>
        </w:rPr>
      </w:pPr>
      <w:r>
        <w:rPr>
          <w:i/>
        </w:rPr>
        <w:t>2.Hepatocyty a infekce                                                                                             609</w:t>
      </w:r>
    </w:p>
    <w:p>
      <w:pPr>
        <w:pStyle w:val="Normal"/>
        <w:rPr>
          <w:i/>
          <w:i/>
        </w:rPr>
      </w:pPr>
      <w:r>
        <w:rPr>
          <w:i/>
        </w:rPr>
        <w:t>2.1.  Hepatocyty a viry                                                                                            609</w:t>
      </w:r>
    </w:p>
    <w:p>
      <w:pPr>
        <w:pStyle w:val="Normal"/>
        <w:rPr>
          <w:i/>
          <w:i/>
        </w:rPr>
      </w:pPr>
      <w:r>
        <w:rPr>
          <w:i/>
        </w:rPr>
        <w:t>2.2. Hepatocyty a rickettsie, chlamydie , mykoplasmata                                        614</w:t>
      </w:r>
    </w:p>
    <w:p>
      <w:pPr>
        <w:pStyle w:val="Normal"/>
        <w:rPr>
          <w:i/>
          <w:i/>
        </w:rPr>
      </w:pPr>
      <w:r>
        <w:rPr>
          <w:i/>
        </w:rPr>
        <w:t>2.3.Hepatocyty a bakterie , mykotičtí původci , parasité                                       615</w:t>
      </w:r>
    </w:p>
    <w:p>
      <w:pPr>
        <w:pStyle w:val="Normal"/>
        <w:rPr>
          <w:i/>
          <w:i/>
        </w:rPr>
      </w:pPr>
      <w:r>
        <w:rPr>
          <w:i/>
        </w:rPr>
        <w:t>3.Hepatocyty a imunopatologické procesy                                                             616</w:t>
      </w:r>
    </w:p>
    <w:p>
      <w:pPr>
        <w:pStyle w:val="Normal"/>
        <w:rPr/>
      </w:pPr>
      <w:r>
        <w:rPr/>
        <w:t>1.4.2.7. Zevně sekretorické buňky pankreatu                                                          617</w:t>
      </w:r>
    </w:p>
    <w:p>
      <w:pPr>
        <w:pStyle w:val="Normal"/>
        <w:rPr/>
      </w:pPr>
      <w:r>
        <w:rPr/>
        <w:t>1.4.2.8.Endokrinně aktivní buňky                                                                            617</w:t>
      </w:r>
    </w:p>
    <w:p>
      <w:pPr>
        <w:pStyle w:val="Normal"/>
        <w:rPr>
          <w:i/>
          <w:i/>
        </w:rPr>
      </w:pPr>
      <w:r>
        <w:rPr>
          <w:i/>
        </w:rPr>
        <w:t>1.Endokrinně aktivní buňky a SIRS                                                                         617</w:t>
      </w:r>
    </w:p>
    <w:p>
      <w:pPr>
        <w:pStyle w:val="Normal"/>
        <w:rPr>
          <w:i/>
          <w:i/>
        </w:rPr>
      </w:pPr>
      <w:r>
        <w:rPr>
          <w:i/>
        </w:rPr>
        <w:t>2.Endokrinně aktivní buňky a infekce                                                                     618</w:t>
      </w:r>
    </w:p>
    <w:p>
      <w:pPr>
        <w:pStyle w:val="Normal"/>
        <w:rPr>
          <w:i/>
          <w:i/>
        </w:rPr>
      </w:pPr>
      <w:r>
        <w:rPr>
          <w:i/>
        </w:rPr>
        <w:t>3.Endokrinně aktivní buňky a imunopatologické procesy                                      619</w:t>
      </w:r>
    </w:p>
    <w:p>
      <w:pPr>
        <w:pStyle w:val="Normal"/>
        <w:rPr/>
      </w:pPr>
      <w:r>
        <w:rPr/>
        <w:t>1.4.2.9.Erytrocyty                                                                                                    620</w:t>
      </w:r>
    </w:p>
    <w:p>
      <w:pPr>
        <w:pStyle w:val="Normal"/>
        <w:rPr/>
      </w:pPr>
      <w:r>
        <w:rPr>
          <w:i/>
        </w:rPr>
        <w:t>1.Erytrocyty a SIRS                                                                                                 620</w:t>
      </w:r>
    </w:p>
    <w:p>
      <w:pPr>
        <w:pStyle w:val="Normal"/>
        <w:rPr>
          <w:i/>
          <w:i/>
        </w:rPr>
      </w:pPr>
      <w:r>
        <w:rPr>
          <w:i/>
        </w:rPr>
        <w:t>2.Erytrocyty a infekce                                                                                             621</w:t>
      </w:r>
    </w:p>
    <w:p>
      <w:pPr>
        <w:pStyle w:val="Normal"/>
        <w:rPr>
          <w:i/>
          <w:i/>
        </w:rPr>
      </w:pPr>
      <w:r>
        <w:rPr>
          <w:i/>
        </w:rPr>
        <w:t>3.Erytrocyty a  imunopatologické procesy                                                             622</w:t>
      </w:r>
    </w:p>
    <w:p>
      <w:pPr>
        <w:pStyle w:val="Normal"/>
        <w:rPr>
          <w:i/>
          <w:i/>
        </w:rPr>
      </w:pPr>
      <w:r>
        <w:rPr>
          <w:i/>
        </w:rPr>
        <w:t>3.1.Erytrocyty a alergie                                                                                         623</w:t>
      </w:r>
    </w:p>
    <w:p>
      <w:pPr>
        <w:pStyle w:val="Normal"/>
        <w:rPr>
          <w:i/>
          <w:i/>
        </w:rPr>
      </w:pPr>
      <w:r>
        <w:rPr>
          <w:i/>
        </w:rPr>
        <w:t>3.2. Erytrocyty a a další imunopatologické procesy                                             613</w:t>
      </w:r>
    </w:p>
    <w:p>
      <w:pPr>
        <w:pStyle w:val="Normal"/>
        <w:rPr/>
      </w:pPr>
      <w:r>
        <w:rPr/>
        <w:t xml:space="preserve">1.4.2.10. Trombocyty                                                                                              625                         </w:t>
      </w:r>
    </w:p>
    <w:p>
      <w:pPr>
        <w:pStyle w:val="Normal"/>
        <w:rPr>
          <w:i/>
          <w:i/>
        </w:rPr>
      </w:pPr>
      <w:r>
        <w:rPr>
          <w:i/>
        </w:rPr>
        <w:t>1.Trombocyty a  SIRS                                                                                              625</w:t>
      </w:r>
    </w:p>
    <w:p>
      <w:pPr>
        <w:pStyle w:val="Normal"/>
        <w:rPr>
          <w:i/>
          <w:i/>
        </w:rPr>
      </w:pPr>
      <w:r>
        <w:rPr>
          <w:i/>
        </w:rPr>
        <w:t>2.Trombocyty a infekce                                                                                           625</w:t>
      </w:r>
    </w:p>
    <w:p>
      <w:pPr>
        <w:pStyle w:val="Normal"/>
        <w:rPr>
          <w:i/>
          <w:i/>
        </w:rPr>
      </w:pPr>
      <w:r>
        <w:rPr>
          <w:i/>
        </w:rPr>
        <w:t>3.Trombocyty a imunopatologické procesy                                                            625</w:t>
      </w:r>
    </w:p>
    <w:p>
      <w:pPr>
        <w:pStyle w:val="Normal"/>
        <w:rPr>
          <w:i/>
          <w:i/>
        </w:rPr>
      </w:pPr>
      <w:r>
        <w:rPr>
          <w:i/>
        </w:rPr>
      </w:r>
    </w:p>
    <w:p>
      <w:pPr>
        <w:pStyle w:val="Normal"/>
        <w:rPr/>
      </w:pPr>
      <w:r>
        <w:rPr/>
        <w:t>1.4.3.       Imunitní systém a noxy vnitřního okruhu                                               628</w:t>
      </w:r>
    </w:p>
    <w:p>
      <w:pPr>
        <w:pStyle w:val="Normal"/>
        <w:rPr/>
      </w:pPr>
      <w:r>
        <w:rPr/>
        <w:t>1.4.3.1.    Imunitní systém a hypoxie                                                                      628</w:t>
      </w:r>
    </w:p>
    <w:p>
      <w:pPr>
        <w:pStyle w:val="Normal"/>
        <w:rPr/>
      </w:pPr>
      <w:r>
        <w:rPr/>
        <w:t>1.4.3.1.1. SIRS a hypoxie                                                                                        628</w:t>
      </w:r>
    </w:p>
    <w:p>
      <w:pPr>
        <w:pStyle w:val="Normal"/>
        <w:rPr/>
      </w:pPr>
      <w:r>
        <w:rPr/>
        <w:t>1.4:3.1.2. Infekční původci a hypoxie                                                                     629</w:t>
      </w:r>
    </w:p>
    <w:p>
      <w:pPr>
        <w:pStyle w:val="Normal"/>
        <w:rPr/>
      </w:pPr>
      <w:r>
        <w:rPr/>
        <w:t>1.4.3:1.3. Imunopatologické procesy a hypoxie                                                      631</w:t>
      </w:r>
    </w:p>
    <w:p>
      <w:pPr>
        <w:pStyle w:val="Normal"/>
        <w:rPr/>
      </w:pPr>
      <w:r>
        <w:rPr/>
        <w:t>1.4.3.2.Imunitní systém a vnitřní prostředí                                                              632</w:t>
      </w:r>
    </w:p>
    <w:p>
      <w:pPr>
        <w:pStyle w:val="Normal"/>
        <w:rPr/>
      </w:pPr>
      <w:r>
        <w:rPr/>
        <w:t>1.4.3.2.1. SIRS a vnitřní prostředí                                                                           632</w:t>
      </w:r>
    </w:p>
    <w:p>
      <w:pPr>
        <w:pStyle w:val="Normal"/>
        <w:rPr/>
      </w:pPr>
      <w:r>
        <w:rPr/>
        <w:t>1.4.3.2.2. Infekce a vnitřní prostředí                                                                        634</w:t>
      </w:r>
    </w:p>
    <w:p>
      <w:pPr>
        <w:pStyle w:val="Normal"/>
        <w:rPr/>
      </w:pPr>
      <w:r>
        <w:rPr/>
        <w:t>1.4.3.2.3. Imunopatologické procesy a vnitřní prostředí                                          636</w:t>
      </w:r>
    </w:p>
    <w:p>
      <w:pPr>
        <w:pStyle w:val="Normal"/>
        <w:rPr/>
      </w:pPr>
      <w:r>
        <w:rPr/>
        <w:t>1.4.3.3.    Imunitní systém a metabolismus                                                               637</w:t>
      </w:r>
    </w:p>
    <w:p>
      <w:pPr>
        <w:pStyle w:val="Normal"/>
        <w:rPr/>
      </w:pPr>
      <w:r>
        <w:rPr/>
        <w:t>1.4.3.3.1. SIRS a metabolismus                                                                                637</w:t>
      </w:r>
    </w:p>
    <w:p>
      <w:pPr>
        <w:pStyle w:val="Normal"/>
        <w:rPr/>
      </w:pPr>
      <w:r>
        <w:rPr/>
        <w:t>1.4.3.3.2. Infekce a metabolismus                                                                         639</w:t>
      </w:r>
    </w:p>
    <w:p>
      <w:pPr>
        <w:pStyle w:val="Normal"/>
        <w:rPr/>
      </w:pPr>
      <w:r>
        <w:rPr/>
        <w:t>1.4.3.3.3. Imunopatologické procesy a metabolismus                                           639</w:t>
      </w:r>
    </w:p>
    <w:p>
      <w:pPr>
        <w:pStyle w:val="Normal"/>
        <w:rPr/>
      </w:pPr>
      <w:r>
        <w:rPr/>
        <w:t>1.4.3.4.    Imunitní systém a imunitní systém                                                        640</w:t>
      </w:r>
    </w:p>
    <w:p>
      <w:pPr>
        <w:pStyle w:val="Normal"/>
        <w:rPr/>
      </w:pPr>
      <w:r>
        <w:rPr/>
        <w:t>1.4.3.5.    Souhrn problematiky a obecný koncept diagnostických a léčebných strategií 640</w:t>
      </w:r>
    </w:p>
    <w:p>
      <w:pPr>
        <w:pStyle w:val="Normal"/>
        <w:rPr/>
      </w:pPr>
      <w:r>
        <w:rPr/>
      </w:r>
    </w:p>
    <w:p>
      <w:pPr>
        <w:pStyle w:val="Normal"/>
        <w:rPr/>
      </w:pPr>
      <w:r>
        <w:rPr/>
        <w:t>1.4.4.  Diagnostické a léčebné postupy poruch imunitního systému a infekce      641</w:t>
      </w:r>
    </w:p>
    <w:p>
      <w:pPr>
        <w:pStyle w:val="Normal"/>
        <w:rPr/>
      </w:pPr>
      <w:r>
        <w:rPr/>
      </w:r>
    </w:p>
    <w:p>
      <w:pPr>
        <w:pStyle w:val="Normal"/>
        <w:rPr/>
      </w:pPr>
      <w:r>
        <w:rPr/>
        <w:t>1.4.4.1. Diagnostika infekce, intensity infekčního procesu                                    643</w:t>
      </w:r>
    </w:p>
    <w:p>
      <w:pPr>
        <w:pStyle w:val="Normal"/>
        <w:rPr>
          <w:i/>
          <w:i/>
          <w:color w:val="000000"/>
        </w:rPr>
      </w:pPr>
      <w:r>
        <w:rPr/>
        <w:t>1.4.4.1.</w:t>
      </w:r>
      <w:r>
        <w:rPr>
          <w:color w:val="000000"/>
        </w:rPr>
        <w:t>1.Průkaz narůstající aktivity imunitního systému                                       643</w:t>
      </w:r>
    </w:p>
    <w:p>
      <w:pPr>
        <w:pStyle w:val="Normal"/>
        <w:rPr/>
      </w:pPr>
      <w:r>
        <w:rPr/>
        <w:t>1.4.4.1.</w:t>
      </w:r>
      <w:r>
        <w:rPr>
          <w:color w:val="000000"/>
        </w:rPr>
        <w:t>2.Určení původce                                                                                         644</w:t>
      </w:r>
    </w:p>
    <w:p>
      <w:pPr>
        <w:pStyle w:val="Normal"/>
        <w:rPr/>
      </w:pPr>
      <w:r>
        <w:rPr/>
        <w:t>1.4.4.1.</w:t>
      </w:r>
      <w:r>
        <w:rPr>
          <w:color w:val="000000"/>
        </w:rPr>
        <w:t>3.Určení postižené lokality v organismu                                                     646</w:t>
      </w:r>
    </w:p>
    <w:p>
      <w:pPr>
        <w:pStyle w:val="Normal"/>
        <w:rPr>
          <w:color w:val="000000"/>
        </w:rPr>
      </w:pPr>
      <w:r>
        <w:rPr>
          <w:color w:val="000000"/>
        </w:rPr>
      </w:r>
    </w:p>
    <w:p>
      <w:pPr>
        <w:pStyle w:val="Normal"/>
        <w:rPr/>
      </w:pPr>
      <w:r>
        <w:rPr/>
        <w:t xml:space="preserve">1.4.4.2. Antimikrobiální ( a antiparasitární) farmakoterapie - koncept                   647 </w:t>
      </w:r>
    </w:p>
    <w:p>
      <w:pPr>
        <w:pStyle w:val="Normal"/>
        <w:rPr/>
      </w:pPr>
      <w:r>
        <w:rPr/>
        <w:t>1.4.4.2.1.Fenomen získané resistence                                                                      648</w:t>
      </w:r>
    </w:p>
    <w:p>
      <w:pPr>
        <w:pStyle w:val="Normal"/>
        <w:rPr/>
      </w:pPr>
      <w:r>
        <w:rPr/>
        <w:t>1.4.4.2.2.Obecné aspekty  antimikrobiální terapie                                                   650</w:t>
      </w:r>
    </w:p>
    <w:p>
      <w:pPr>
        <w:pStyle w:val="Normal"/>
        <w:rPr/>
      </w:pPr>
      <w:r>
        <w:rPr/>
        <w:t>1.4.4.2.2.1.Strategie antimikrobiální léčby                                                              650</w:t>
      </w:r>
    </w:p>
    <w:p>
      <w:pPr>
        <w:pStyle w:val="Normal"/>
        <w:rPr/>
      </w:pPr>
      <w:r>
        <w:rPr/>
        <w:t>1.4.4.2.2.2.Taktika antimikrobiální léčby                                                                 651</w:t>
      </w:r>
    </w:p>
    <w:p>
      <w:pPr>
        <w:pStyle w:val="Normal"/>
        <w:rPr>
          <w:i/>
          <w:i/>
        </w:rPr>
      </w:pPr>
      <w:r>
        <w:rPr>
          <w:i/>
        </w:rPr>
        <w:t>1.Volba antimikrobiálního léku a režimu léčby                                                       651</w:t>
      </w:r>
    </w:p>
    <w:p>
      <w:pPr>
        <w:pStyle w:val="Normal"/>
        <w:rPr>
          <w:i/>
          <w:i/>
        </w:rPr>
      </w:pPr>
      <w:r>
        <w:rPr>
          <w:i/>
        </w:rPr>
        <w:t>2.Sledování účinnosti léčby                                                                                      653</w:t>
      </w:r>
    </w:p>
    <w:p>
      <w:pPr>
        <w:pStyle w:val="Normal"/>
        <w:rPr>
          <w:i/>
          <w:i/>
        </w:rPr>
      </w:pPr>
      <w:r>
        <w:rPr>
          <w:i/>
        </w:rPr>
        <w:t>3.Změna léčby                                                                                                          654</w:t>
      </w:r>
    </w:p>
    <w:p>
      <w:pPr>
        <w:pStyle w:val="Normal"/>
        <w:rPr/>
      </w:pPr>
      <w:r>
        <w:rPr>
          <w:i/>
        </w:rPr>
        <w:t>4.Ukončení léčby                                                                                                     654</w:t>
      </w:r>
    </w:p>
    <w:p>
      <w:pPr>
        <w:pStyle w:val="Normal"/>
        <w:rPr>
          <w:i/>
          <w:i/>
        </w:rPr>
      </w:pPr>
      <w:r>
        <w:rPr>
          <w:i/>
        </w:rPr>
      </w:r>
    </w:p>
    <w:p>
      <w:pPr>
        <w:pStyle w:val="Normal"/>
        <w:rPr/>
      </w:pPr>
      <w:r>
        <w:rPr/>
        <w:t>1.4.4.3.</w:t>
      </w:r>
      <w:r>
        <w:rPr>
          <w:i/>
        </w:rPr>
        <w:t xml:space="preserve"> </w:t>
      </w:r>
      <w:r>
        <w:rPr/>
        <w:t>Přehled antimikrobiálních léků, alternativních postupů</w:t>
      </w:r>
    </w:p>
    <w:p>
      <w:pPr>
        <w:pStyle w:val="Normal"/>
        <w:rPr/>
      </w:pPr>
      <w:r>
        <w:rPr/>
        <w:t xml:space="preserve"> </w:t>
      </w:r>
      <w:r>
        <w:rPr/>
        <w:t xml:space="preserve">a (snad) budoucnost této léčby                                                                               655  </w:t>
      </w:r>
    </w:p>
    <w:p>
      <w:pPr>
        <w:pStyle w:val="Normal"/>
        <w:rPr/>
      </w:pPr>
      <w:r>
        <w:rPr/>
        <w:t>1.4.4.3.1. Antibakteriální léky                                                                                 655</w:t>
      </w:r>
    </w:p>
    <w:p>
      <w:pPr>
        <w:pStyle w:val="Normal"/>
        <w:rPr/>
      </w:pPr>
      <w:r>
        <w:rPr/>
        <w:t>1.4.4.3.1.1. Antibiotika                                                                                            655</w:t>
      </w:r>
    </w:p>
    <w:p>
      <w:pPr>
        <w:pStyle w:val="Normal"/>
        <w:rPr>
          <w:i/>
          <w:i/>
        </w:rPr>
      </w:pPr>
      <w:r>
        <w:rPr>
          <w:i/>
        </w:rPr>
        <w:t>1. Betalaktamová antibiotika                                                                                  655</w:t>
      </w:r>
    </w:p>
    <w:p>
      <w:pPr>
        <w:pStyle w:val="Normal"/>
        <w:rPr>
          <w:i/>
          <w:i/>
        </w:rPr>
      </w:pPr>
      <w:r>
        <w:rPr>
          <w:i/>
        </w:rPr>
        <w:t>2. Aminoglykosidová antibiotika                                                                             658</w:t>
      </w:r>
    </w:p>
    <w:p>
      <w:pPr>
        <w:pStyle w:val="Normal"/>
        <w:rPr>
          <w:i/>
          <w:i/>
        </w:rPr>
      </w:pPr>
      <w:r>
        <w:rPr>
          <w:i/>
        </w:rPr>
        <w:t>3. Chloramfenikol                                                                                                   659</w:t>
      </w:r>
    </w:p>
    <w:p>
      <w:pPr>
        <w:pStyle w:val="Normal"/>
        <w:rPr>
          <w:i/>
          <w:i/>
        </w:rPr>
      </w:pPr>
      <w:r>
        <w:rPr>
          <w:i/>
        </w:rPr>
        <w:t>4. Tetracykliny                                                                                                        661</w:t>
      </w:r>
    </w:p>
    <w:p>
      <w:pPr>
        <w:pStyle w:val="Normal"/>
        <w:rPr>
          <w:i/>
          <w:i/>
        </w:rPr>
      </w:pPr>
      <w:r>
        <w:rPr>
          <w:i/>
        </w:rPr>
        <w:t>5. Makrolidy                                                                                                           661</w:t>
      </w:r>
    </w:p>
    <w:p>
      <w:pPr>
        <w:pStyle w:val="Normal"/>
        <w:rPr>
          <w:i/>
          <w:i/>
        </w:rPr>
      </w:pPr>
      <w:r>
        <w:rPr>
          <w:i/>
        </w:rPr>
        <w:t>6.  Linkosamidy                                                                                                      662</w:t>
      </w:r>
    </w:p>
    <w:p>
      <w:pPr>
        <w:pStyle w:val="Normal"/>
        <w:rPr>
          <w:i/>
          <w:i/>
        </w:rPr>
      </w:pPr>
      <w:r>
        <w:rPr>
          <w:i/>
        </w:rPr>
        <w:t>7.  Glykopeptidy                                                                                                     664</w:t>
      </w:r>
    </w:p>
    <w:p>
      <w:pPr>
        <w:pStyle w:val="Normal"/>
        <w:rPr>
          <w:i/>
          <w:i/>
        </w:rPr>
      </w:pPr>
      <w:r>
        <w:rPr>
          <w:i/>
        </w:rPr>
        <w:t>8. Peptidová antibiotika                                                                                        665</w:t>
      </w:r>
    </w:p>
    <w:p>
      <w:pPr>
        <w:pStyle w:val="Normal"/>
        <w:rPr>
          <w:i/>
          <w:i/>
        </w:rPr>
      </w:pPr>
      <w:r>
        <w:rPr>
          <w:i/>
        </w:rPr>
        <w:t>9. Rifamyciny                                                                                                        665</w:t>
      </w:r>
    </w:p>
    <w:p>
      <w:pPr>
        <w:pStyle w:val="Normal"/>
        <w:rPr>
          <w:i/>
          <w:i/>
        </w:rPr>
      </w:pPr>
      <w:r>
        <w:rPr>
          <w:i/>
        </w:rPr>
        <w:t>10. Streptograminy                                                                                               666</w:t>
      </w:r>
    </w:p>
    <w:p>
      <w:pPr>
        <w:pStyle w:val="Normal"/>
        <w:rPr>
          <w:i/>
          <w:i/>
        </w:rPr>
      </w:pPr>
      <w:r>
        <w:rPr>
          <w:i/>
        </w:rPr>
        <w:t>11. Oxazolidinony                                                                                                667</w:t>
      </w:r>
    </w:p>
    <w:p>
      <w:pPr>
        <w:pStyle w:val="Normal"/>
        <w:rPr/>
      </w:pPr>
      <w:r>
        <w:rPr>
          <w:i/>
        </w:rPr>
        <w:t>12. Glycylcykliny                                                                                                 668</w:t>
      </w:r>
    </w:p>
    <w:p>
      <w:pPr>
        <w:pStyle w:val="Normal"/>
        <w:rPr/>
      </w:pPr>
      <w:r>
        <w:rPr/>
        <w:t>1.4.4.3.1.2. Chemoterapeutika                                                                               669</w:t>
      </w:r>
    </w:p>
    <w:p>
      <w:pPr>
        <w:pStyle w:val="Normal"/>
        <w:rPr>
          <w:i/>
          <w:i/>
        </w:rPr>
      </w:pPr>
      <w:r>
        <w:rPr>
          <w:i/>
        </w:rPr>
        <w:t>1. Sulfonamidy a Trimetoprim                                                                              669</w:t>
      </w:r>
    </w:p>
    <w:p>
      <w:pPr>
        <w:pStyle w:val="Normal"/>
        <w:rPr/>
      </w:pPr>
      <w:r>
        <w:rPr>
          <w:i/>
        </w:rPr>
        <w:t>2.Chinolony                                                                                                          670</w:t>
      </w:r>
    </w:p>
    <w:p>
      <w:pPr>
        <w:pStyle w:val="Normal"/>
        <w:rPr>
          <w:i/>
          <w:i/>
        </w:rPr>
      </w:pPr>
      <w:r>
        <w:rPr/>
        <w:t>1.4.4.3.1.3. Další významné antibakteriální léky                                                  672</w:t>
      </w:r>
    </w:p>
    <w:p>
      <w:pPr>
        <w:pStyle w:val="Normal"/>
        <w:rPr/>
      </w:pPr>
      <w:r>
        <w:rPr>
          <w:i/>
        </w:rPr>
        <w:t>1. Nitroimidazoly                                                                                                   672</w:t>
      </w:r>
    </w:p>
    <w:p>
      <w:pPr>
        <w:pStyle w:val="Normal"/>
        <w:rPr/>
      </w:pPr>
      <w:r>
        <w:rPr>
          <w:i/>
        </w:rPr>
        <w:t>2.Kyselina fusidova (Fucidin)                                                                               672</w:t>
      </w:r>
    </w:p>
    <w:p>
      <w:pPr>
        <w:pStyle w:val="Normal"/>
        <w:rPr>
          <w:i/>
          <w:i/>
        </w:rPr>
      </w:pPr>
      <w:r>
        <w:rPr>
          <w:i/>
        </w:rPr>
        <w:t>3.Fidaxomicin                                                                                                       673</w:t>
      </w:r>
    </w:p>
    <w:p>
      <w:pPr>
        <w:pStyle w:val="Normal"/>
        <w:rPr>
          <w:i/>
          <w:i/>
        </w:rPr>
      </w:pPr>
      <w:r>
        <w:rPr/>
        <w:t>1.4.4.3.2. Antimykotika                                                                                        674</w:t>
      </w:r>
    </w:p>
    <w:p>
      <w:pPr>
        <w:pStyle w:val="Normal"/>
        <w:rPr>
          <w:i/>
          <w:i/>
        </w:rPr>
      </w:pPr>
      <w:r>
        <w:rPr/>
        <w:t>1.4.4.3.2.1. Amfotericin  B                                                                                    674</w:t>
      </w:r>
    </w:p>
    <w:p>
      <w:pPr>
        <w:pStyle w:val="Normal"/>
        <w:rPr>
          <w:i/>
          <w:i/>
        </w:rPr>
      </w:pPr>
      <w:r>
        <w:rPr/>
        <w:t>1.4.4:3.2.2. Azolová antimykotika                                                                         675</w:t>
      </w:r>
    </w:p>
    <w:p>
      <w:pPr>
        <w:pStyle w:val="Normal"/>
        <w:rPr>
          <w:i/>
          <w:i/>
        </w:rPr>
      </w:pPr>
      <w:r>
        <w:rPr/>
        <w:t>1.4.4.3.2.3.  5 –Fluorocytosin                                                                                 677</w:t>
      </w:r>
    </w:p>
    <w:p>
      <w:pPr>
        <w:pStyle w:val="Normal"/>
        <w:rPr>
          <w:i/>
          <w:i/>
        </w:rPr>
      </w:pPr>
      <w:r>
        <w:rPr/>
        <w:t>1.4.4.3.2.4. Echinokandiny  (Caspofungin, Anidulafungin, Micafungin)              678</w:t>
      </w:r>
    </w:p>
    <w:p>
      <w:pPr>
        <w:pStyle w:val="Normal"/>
        <w:rPr>
          <w:i/>
          <w:i/>
        </w:rPr>
      </w:pPr>
      <w:r>
        <w:rPr/>
        <w:t>1.4.4.3.3.Antivirové léky                                                                                   679</w:t>
      </w:r>
    </w:p>
    <w:p>
      <w:pPr>
        <w:pStyle w:val="Normal"/>
        <w:rPr>
          <w:i/>
          <w:i/>
        </w:rPr>
      </w:pPr>
      <w:r>
        <w:rPr/>
        <w:t>1.4:4.3.3.1.Acyklovir a Gancyklovir                                                                  679</w:t>
      </w:r>
    </w:p>
    <w:p>
      <w:pPr>
        <w:pStyle w:val="Normal"/>
        <w:rPr>
          <w:i/>
          <w:i/>
        </w:rPr>
      </w:pPr>
      <w:r>
        <w:rPr/>
        <w:t>1.4.4.3.3.2. Foscarnet                                                                                         680</w:t>
      </w:r>
    </w:p>
    <w:p>
      <w:pPr>
        <w:pStyle w:val="Normal"/>
        <w:rPr>
          <w:i/>
          <w:i/>
        </w:rPr>
      </w:pPr>
      <w:r>
        <w:rPr/>
        <w:t>1.4.4.3.3.3.Cidofovir                                                                                          681</w:t>
      </w:r>
    </w:p>
    <w:p>
      <w:pPr>
        <w:pStyle w:val="Normal"/>
        <w:rPr>
          <w:i/>
          <w:i/>
        </w:rPr>
      </w:pPr>
      <w:r>
        <w:rPr/>
        <w:t>1.4.4.3.3.4.Ribavirin                                                                                           681</w:t>
      </w:r>
    </w:p>
    <w:p>
      <w:pPr>
        <w:pStyle w:val="Normal"/>
        <w:rPr>
          <w:i/>
          <w:i/>
        </w:rPr>
      </w:pPr>
      <w:r>
        <w:rPr/>
        <w:t>1.4.4.3.4.. Antiparasitika                                                                                     682</w:t>
      </w:r>
    </w:p>
    <w:p>
      <w:pPr>
        <w:pStyle w:val="Normal"/>
        <w:rPr/>
      </w:pPr>
      <w:r>
        <w:rPr/>
        <w:t>1.4.4.3.5. Nové skupiny antimikrobiálních léků                                                 683</w:t>
      </w:r>
    </w:p>
    <w:p>
      <w:pPr>
        <w:pStyle w:val="Normal"/>
        <w:rPr/>
      </w:pPr>
      <w:r>
        <w:rPr/>
        <w:t>1.4.4.3.6.Nové přístupy k antimikrobiální léčbě                                                 684</w:t>
      </w:r>
    </w:p>
    <w:p>
      <w:pPr>
        <w:pStyle w:val="Normal"/>
        <w:rPr/>
      </w:pPr>
      <w:r>
        <w:rPr/>
        <w:t>1.4:4.3.6.1.  Bakteriofágy                                                                                    684</w:t>
      </w:r>
    </w:p>
    <w:p>
      <w:pPr>
        <w:pStyle w:val="Normal"/>
        <w:rPr/>
      </w:pPr>
      <w:r>
        <w:rPr/>
        <w:t>1.4.4.3.6.2. „ Magické střely“                                                                              684</w:t>
      </w:r>
    </w:p>
    <w:p>
      <w:pPr>
        <w:pStyle w:val="Normal"/>
        <w:rPr/>
      </w:pPr>
      <w:r>
        <w:rPr>
          <w:color w:val="000000"/>
        </w:rPr>
        <w:t>1.4.4.3.6.3. Likvidace mikrobů mimo organismus pacienta                                685</w:t>
      </w:r>
    </w:p>
    <w:p>
      <w:pPr>
        <w:pStyle w:val="Normal"/>
        <w:rPr/>
      </w:pPr>
      <w:r>
        <w:rPr/>
        <w:t>1.4:4.3.7. Budoucnost léčby infekcí                                                                     685</w:t>
      </w:r>
    </w:p>
    <w:p>
      <w:pPr>
        <w:pStyle w:val="Normal"/>
        <w:rPr/>
      </w:pPr>
      <w:r>
        <w:rPr/>
        <w:t>1.4:4.3.7.1. Období následujících 10-20 let                                                         685</w:t>
      </w:r>
    </w:p>
    <w:p>
      <w:pPr>
        <w:pStyle w:val="Normal"/>
        <w:rPr/>
      </w:pPr>
      <w:r>
        <w:rPr/>
        <w:t>1.4:4.3.7.2. Období přesahující tuto hranici                                                         6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kladní charakteristiky struktury, funkcí i popis základních  patogenetických mechanismů týkajících  se imunitního systému byly uvedeny v obecné části. </w:t>
      </w:r>
    </w:p>
    <w:p>
      <w:pPr>
        <w:pStyle w:val="Normal"/>
        <w:rPr/>
      </w:pPr>
      <w:r>
        <w:rPr/>
        <w:t xml:space="preserve">Definován a popsán tak  byl obecně proces aktivace obranného systému, jeho systémová aktivace ( SIRS) a její důsledky a totéž snad lze říci o obecně definovaných problémech infekce a imunopatologických procesech, ať již se týkají dějů spojených s alergií, autoimunitními fenomeny či imunodefekty. Na této základní struktuře se nyní pokusíme o podrobnější výklad těchto fenomenů, tak, jak se obrážejí v oblasti buněčné biologie, patofysiologie i kliniky .   </w:t>
      </w:r>
    </w:p>
    <w:p>
      <w:pPr>
        <w:pStyle w:val="Normal"/>
        <w:rPr/>
      </w:pPr>
      <w:r>
        <w:rPr/>
      </w:r>
    </w:p>
    <w:p>
      <w:pPr>
        <w:pStyle w:val="Normal"/>
        <w:rPr/>
      </w:pPr>
      <w:r>
        <w:rPr/>
      </w:r>
    </w:p>
    <w:p>
      <w:pPr>
        <w:pStyle w:val="Normal"/>
        <w:rPr/>
      </w:pPr>
      <w:r>
        <w:rPr/>
      </w:r>
    </w:p>
    <w:p>
      <w:pPr>
        <w:pStyle w:val="Normal"/>
        <w:rPr/>
      </w:pPr>
      <w:r>
        <w:rPr/>
        <w:t>1.4.1.Obecně somatická buňka,  poškození vyplývající z aktivace imunitního systému, infekce, imunopatologických stavů</w:t>
      </w:r>
    </w:p>
    <w:p>
      <w:pPr>
        <w:pStyle w:val="Normal"/>
        <w:rPr/>
      </w:pPr>
      <w:r>
        <w:rPr/>
      </w:r>
    </w:p>
    <w:p>
      <w:pPr>
        <w:pStyle w:val="Normal"/>
        <w:rPr/>
      </w:pPr>
      <w:r>
        <w:rPr/>
        <w:t>Buňka jako základní stavební a funkční entita organismu  „spolu s ním vzkvétá a trpí, žije i umírá,“ a odpovědí na otázku jak a jakým způsobem se na tom trpění a umírání podílí imunitní systém, budiž následující text.</w:t>
      </w:r>
    </w:p>
    <w:p>
      <w:pPr>
        <w:pStyle w:val="Normal"/>
        <w:rPr/>
      </w:pPr>
      <w:r>
        <w:rPr/>
      </w:r>
    </w:p>
    <w:p>
      <w:pPr>
        <w:pStyle w:val="Normal"/>
        <w:rPr/>
      </w:pPr>
      <w:r>
        <w:rPr/>
        <w:t>1.4.1.1. Obecně somatická buňka a SIRS</w:t>
      </w:r>
    </w:p>
    <w:p>
      <w:pPr>
        <w:pStyle w:val="Normal"/>
        <w:rPr/>
      </w:pPr>
      <w:r>
        <w:rPr/>
      </w:r>
    </w:p>
    <w:p>
      <w:pPr>
        <w:pStyle w:val="Normal"/>
        <w:rPr/>
      </w:pPr>
      <w:r>
        <w:rPr/>
        <w:t>Samotná aktivace obranného systému, pokud není dostatečně regulována, může mít poškozující efekt na buněčné struktury a funkce. V této části textu se budeme věnovat těm, které postihují buňku bez ohledu na její specifické, specialisované struktury či funkce .</w:t>
      </w:r>
    </w:p>
    <w:p>
      <w:pPr>
        <w:pStyle w:val="Normal"/>
        <w:rPr/>
      </w:pPr>
      <w:r>
        <w:rPr/>
        <w:t>Z tohoto pohledu pak těmi základními mechanismy bude především nedostatečně regulovaná funkce  výkonné složky a zvláště pak  účinky výkonných mechanismů  neutrofilů a monocytů - makrofágů . Tyto mechanismy zahrnují působení obecně cytotoxických látek z okruhu kyslíkových radikálů a enzymů(proteás, lipás……). Jejich působení vyvolává chemické změny základních struktur proteinových , spočívajících hlavně v narušování jejich kvarterní a terciární struktury, tedy prostorového uspořádání , tzv. lipoperoxidaci tuků a narušování glycidových či glykoproteinových struktur.</w:t>
      </w:r>
    </w:p>
    <w:p>
      <w:pPr>
        <w:pStyle w:val="Normal"/>
        <w:rPr/>
      </w:pPr>
      <w:r>
        <w:rPr/>
        <w:t xml:space="preserve">Zřejmě primárním poškozením, které se může při nedostatečně regulované obranné odpovědi organismu objevit, je proces lipoperoxidace - poškozování struktury lipidových vrstev plasmatické membrány kyslíkovými radikály – doprovázené a následované narušováním struktur proteinů a látek glycidové či komplexní povahy opět cestou radikálových reakcí, ale i aktivit enzymů.  Toto zcela nespecifické chemické poškození může mít dalekosáhlé specifické důsledky v podobě narušení základních mechanismů, zajišťujících základní funkce buňky ,související se zachováním její existence. Prvním z těchto mechanismů je nesporně  narušení struktury a funkce membránových kanálků a s nimi spjatých enzymatických i neenzymatických mechanismů přenosu nízkomolekulárních  látek anorganického i organického původu ( iontů, glukosy……). Dalším pak je narušení struktur molekul, podílejících se na řetězci chemických reakcí , které zajištˇují proces pinocytosy i exkrece vakuol, tedy příjmu i vylučování  molekul větší hmotnosti i velikosti. Posledním z těchto základních mechanismů je poškození  molekul především glykoproteinové či glykolipidové povahy, tvořících funkční  strukturu membránových receptorů , čímž jsou narušeny veškeré komunikační funkce buňky s jejím okolím a nepřímo i přenosy nitrobuněčného signálu. </w:t>
      </w:r>
    </w:p>
    <w:p>
      <w:pPr>
        <w:pStyle w:val="Normal"/>
        <w:rPr/>
      </w:pPr>
      <w:r>
        <w:rPr/>
        <w:t xml:space="preserve">Všechny  tyto mechanismy vedou specifickými způsoby k významnému ovlivňování funkcí buněčných organel a buněčného jádra. </w:t>
      </w:r>
    </w:p>
    <w:p>
      <w:pPr>
        <w:pStyle w:val="Normal"/>
        <w:rPr/>
      </w:pPr>
      <w:r>
        <w:rPr/>
        <w:t xml:space="preserve">Narušení membránových kanálků vede k změnám v nitrobuněčných koncentracích iontů (postižením funkce NaKATP ázy, mechanismů přenosu vodíkových iontů, kalcia, magnesia…….), změny ve složení vnitřního prostředí buňky pak působí na organellové funkce . Omezení vstupu glukosy se může podílet spolu se změnami koncentrací kalia a kalcia na selhávání procesu oxydativní fosforylace v mitochondriích. Blokace absorpčních a exkrečních mechanismů v podobě poruch pinocytosy a exkrece vakuol vede k selhávání systému hladkého endoplasmatického retikula a Golgiho aparátu. Selhávání  komunikační funkce receptorů pak může významně blokovat základní procesy využití a regulace dějů v buněčném jádře, včetně nejzákladnějšího procesu proteosyntesy. </w:t>
      </w:r>
    </w:p>
    <w:p>
      <w:pPr>
        <w:pStyle w:val="Normal"/>
        <w:rPr/>
      </w:pPr>
      <w:r>
        <w:rPr/>
        <w:t xml:space="preserve">Komplexním důsledkem všech těchto procesů  je, při poškození  menšího rozsahu,   nastartování mechanismů urychlené apoptosy buňky a při masivním narušení, zvláště v oblasti  buněčné membrány a při ztrátě její integrity, pak proces buněčné nekrosy.    </w:t>
      </w:r>
    </w:p>
    <w:p>
      <w:pPr>
        <w:pStyle w:val="Normal"/>
        <w:rPr/>
      </w:pPr>
      <w:r>
        <w:rPr/>
        <w:t xml:space="preserve"> </w:t>
      </w:r>
    </w:p>
    <w:p>
      <w:pPr>
        <w:pStyle w:val="Normal"/>
        <w:rPr/>
      </w:pPr>
      <w:r>
        <w:rPr/>
      </w:r>
    </w:p>
    <w:p>
      <w:pPr>
        <w:pStyle w:val="Normal"/>
        <w:rPr/>
      </w:pPr>
      <w:r>
        <w:rPr/>
      </w:r>
    </w:p>
    <w:p>
      <w:pPr>
        <w:pStyle w:val="Normal"/>
        <w:rPr/>
      </w:pPr>
      <w:r>
        <w:rPr/>
        <w:t>1.4.1.2. Obecně somatická buňka a infekční proces</w:t>
      </w:r>
    </w:p>
    <w:p>
      <w:pPr>
        <w:pStyle w:val="Normal"/>
        <w:rPr/>
      </w:pPr>
      <w:r>
        <w:rPr/>
      </w:r>
    </w:p>
    <w:p>
      <w:pPr>
        <w:pStyle w:val="Normal"/>
        <w:rPr/>
      </w:pPr>
      <w:r>
        <w:rPr/>
        <w:t>Infekční proces, tedy mechanismy, jimiž živý (většinou mikrobiální) původce poškozuje svého hostitele, mohou mít různý charakter. Buď jsou výsledkem přímého působení původce a jeho působků na struktury a funkce buněk hostitele, nebo je poškození vyvoláno nepřímo - aktivací imunitního systému a neregulovaným (nedostatečně regulovaným) průběhem obranné reakce (viz výše) či vyvoláním imunopatologických fenomenů ( viz v tomto případě níže). V této části se budeme věnovat prvnímu z těchto mechanismů, tedy přímému působení původců, bez zprostředkování imunitního systému hostitele. Vzhledem k rozsahu tohoto problému  je možno spíše jen ilustrativně zmínit některé hlavní mechanismy, jimiž se toto děje, bez nároku na podrobnější popis –  patogenese infekčních chorob je  v současnosti již téměř dokonale zformovaným interdisciplinárním oborem, jehož poznatky úspěšně rok co rok naplňují rozsáhlé knihovny,a to jak papírové, tak  i elektronické</w:t>
      </w:r>
    </w:p>
    <w:p>
      <w:pPr>
        <w:pStyle w:val="Normal"/>
        <w:rPr/>
      </w:pPr>
      <w:r>
        <w:rPr/>
        <w:t xml:space="preserve">Z živých původců působících poškození makroorganismů, je nejlépe zpracována patogenesa onemocnění působených bakteriemi. Jim se tedy budeme věnovat nejprve. </w:t>
      </w:r>
    </w:p>
    <w:p>
      <w:pPr>
        <w:pStyle w:val="Normal"/>
        <w:rPr/>
      </w:pPr>
      <w:r>
        <w:rPr/>
        <w:t xml:space="preserve">Poškození buňky bakterií je v prvé řadě vyvoláváno specifickými toxiny, tedy látkami , které jsou bezprostředně určeny k ovlivnění určitých buněčných funkcí a struktur tak, aby toto jejich působení postihlo specifické orgánové funkce (poměrně vzácně až k rychlé smrti hostitele),  a tím napomáhalo usídlení a množení bakterie v hostitelském organismu. </w:t>
      </w:r>
    </w:p>
    <w:p>
      <w:pPr>
        <w:pStyle w:val="Normal"/>
        <w:rPr/>
      </w:pPr>
      <w:r>
        <w:rPr/>
        <w:t>. Tyto toxiny obecně obsahují vždy dvě složky: A a B. Složka A má antigenní charakter a slouží k navázání toxinu vylučovaného bakterií na specifický receptor buňky, zatímco složka B má charakter nejčastěji enzymatický. Po uchycení toxinu na receptoru buňky dochází k jeho intraci a uvnitř buňky se pak může uplatnit enzymatická aktivita , která ovlivní některé základní buněčné funkce. Bakteriální toxiny jsou velmi rozmanité a jejich účinky odpovídají patogenetickým strategiím bakteriálních druhů, které je produkují. Některé ovlivňují cestou nitrobuněčných informačních cest funkce iontových kanálků ( např. cholerový toxin v enterocytu…), jiné mohou blokovat celý proces proteosyntesy ovlivněním některého „kroku“ v řetězci jejích reakcí ( difterický toxin), další zase specificky ovlivňovat tvorbu neurotransmiterů (tetanický  toxin, či botulotoxin) anebo indukovat masivní tvorbu cytokinů akutní fáze přímým působením na nitrobuněčné přenosové cesty ( ne imunologickou aktivací!) jako např. tzv. letální toxin bakterie Bacillus anthracis.</w:t>
      </w:r>
    </w:p>
    <w:p>
      <w:pPr>
        <w:pStyle w:val="Normal"/>
        <w:rPr/>
      </w:pPr>
      <w:r>
        <w:rPr/>
        <w:t xml:space="preserve">Jak již bylo uvedeno, tyto toxiny jsou rozhodujícím faktorem specifických strategií patogenese, je pro ně typické uplatnění na specifické buněčné populaci, tvořící struktury orgánu ( orgánové soustavy), jejíž funkce má toxin změnit, proto se jejich podrobnějšímu popisu budeme věnovat při pojednání problematiky příslušných buněčných populací, které jsou jejich cílovými strukturami. </w:t>
      </w:r>
    </w:p>
    <w:p>
      <w:pPr>
        <w:pStyle w:val="Normal"/>
        <w:rPr/>
      </w:pPr>
      <w:r>
        <w:rPr/>
        <w:t>Další kategorií mechanismů, jimiž obecně ovlivňují bakterie buňku, jsou tzv. „další faktory virulence“ – látky tvořící výbavu bakterie, která ji chrání a umožňuje její penetraci do organismu, usazení v něm a vytvoření patřičného „životního prostoru“, aniž by tím byl sledován, na rozdíl od toxinů, dalekosáhlejší strategický  cíl ( můžeme-li použít takovéto antropomorfisace pro tak nepatrné a „neinteligentní“ organismy).</w:t>
      </w:r>
    </w:p>
    <w:p>
      <w:pPr>
        <w:pStyle w:val="Normal"/>
        <w:rPr/>
      </w:pPr>
      <w:r>
        <w:rPr/>
        <w:t>Do této velmi heterogenní skupiny patří látky umožňující uchycení na povrchu buněk sliznice, mechanismy určené pro zajištění vstupu do buňky a přežití mikroba v ní a dále mechanismy a látky (nejčastěji enzymatické povahy)  určené k  narušování integrity buněčné orgánové struktury poškozováním mezibuněčných kontaktů a mezibuněčné hmoty, čímž  vytvářejí fysický prostor pro pomnoženou masu mikroba.</w:t>
      </w:r>
    </w:p>
    <w:p>
      <w:pPr>
        <w:pStyle w:val="Normal"/>
        <w:rPr/>
      </w:pPr>
      <w:r>
        <w:rPr/>
        <w:t xml:space="preserve"> </w:t>
      </w:r>
      <w:r>
        <w:rPr/>
        <w:t xml:space="preserve">Při adhesi na sliznici se jedná většinou a specifické látky, tzv. adhesiny, které se často maskují do podoby kontaktních molekul, např. integrinů.  </w:t>
      </w:r>
    </w:p>
    <w:p>
      <w:pPr>
        <w:pStyle w:val="Normal"/>
        <w:rPr/>
      </w:pPr>
      <w:r>
        <w:rPr/>
        <w:t xml:space="preserve">Po navázání na buňku se v bakterii produkují faktory, které indukují (opět většinou cestou aktivace receptorů) její intraci v procesu endocytosy. Uvnitř buňky se pak uplatní povrchové faktory, zajišťující resistenci bakterie proti destrukčním mechanismům: proteázám, lipásám a obecně výbavě náležející do zajištění funkcí nitrobuněčné lýzy z oblasti Golgiho aparátu a lysozomů.  Bakterie v buňce může využít i svoji enzymatickou výbavu (proteázy, hyaluronidázu, kolagenásy…viz níže). Její uplatnění narušuje struktury i funkce hostitelské buňky a vede k jejímu zániku. Pokud je buňka součástí sliznice, může vést její zánik k porušení slizniční integrity a otevření cesty takto narušeným slizničním krytem pro další mikroby.  Pokud se bakterie ocitne v mezibuněčném prostoru, může nejlépe uplatnit své destrukční enzymy - již výše  jmenované kolagenásy, hyaluronidásu, bakteriální proteázy atd. a připravit si tak prostor a prostředí vhodné pro své další množení. </w:t>
      </w:r>
    </w:p>
    <w:p>
      <w:pPr>
        <w:pStyle w:val="Normal"/>
        <w:rPr/>
      </w:pPr>
      <w:r>
        <w:rPr/>
        <w:t xml:space="preserve">Vedle této nejčastěji využívané strategie uplatnění těchto „netoxinových“ faktorů,  bakterie využívají i imunologické mechanismy , např. vážou na sebe složky komplementu, s nimi jsou fagocytovány monocyty, ale zároveň se chovají imunologicky „inertně“, tj. nevedou k aktivaci monocytu a tedy produkci cytokinů. Cílem je přežívání v monocytu, umožňující tak další přežití a transport i do vzdálenějších lokalit organismu . Poté může být buňka přítomností bakterie postupně destruována. Bakterie se uvolňuje a může vstupovat již výše popsanými mechanismy do dalších buněk náležejících např. její „cílové“ populaci v určitém orgánu či orgánové soustavě.  </w:t>
      </w:r>
    </w:p>
    <w:p>
      <w:pPr>
        <w:pStyle w:val="Normal"/>
        <w:rPr/>
      </w:pPr>
      <w:r>
        <w:rPr/>
        <w:t xml:space="preserve">Zvláštní skupinu bakterií, jak z hlediska struktury ,tak patogenese, představují mykobakteria, bakterie disponující velmi odolným voskovým obalem, který je činí velmi resistenními vůči působení obranných mechanismů. Jejich schopnost pronikání do organismu a působení v něm není příliš vysoká (v porovnání s jinými typy bakterií), ale principiálně jsou schopny, především v podobě nejtypičtějšího původce -Mykobacterium tuberculosis -  průniku i usazení v kterémkoliv orgánu či orgánové soustavě ( mechanismy ,které nejsou dosud dostatečně probádané) . Vzhledem k ostatním bakteriálním rodům se jen velmi pomalu množí a vzhledem k inertnímu voskovému pouzdru jen velmi pomalu vedou k aktivaci obranných systémů, které většinou nejsou schopny je efektivně destruovat, a tak dochází spíše k ohraničení –tvorbě granulomu, následným projevům alergisace, která vede k rozpadu oblasti tkáně, v níž se nacházejí a tak k jejich dalšímu šíření.Lze říci, že většinou jeví vyšší afinitu k plicní tkáni, ale vpodstatě jsou schopny invase a persistence ve většině buněčných populací. Podrobněji bude pojednáno o této zvláštní skupině bakteriálních původců v textech věnovaných infekční patologii v příslušných buněčných populacích, orgánech a orgánových soustavách   </w:t>
      </w:r>
    </w:p>
    <w:p>
      <w:pPr>
        <w:pStyle w:val="Normal"/>
        <w:rPr/>
      </w:pPr>
      <w:r>
        <w:rPr/>
        <w:t>Jestliže strategie bakterií spočívá často v uplatnění více či méně specialisovaných látek a působků  – toxinů a enzymů, strategie nejjednodušších živých a přitom patogenních organismů – virů - je při stejných cílech ( tedy vytvoření podmínek a prostoru pro usídlení a pomnožení) realisována výrazně jinými prostředky, odpovídajícími jejich jednoduché struktuře.</w:t>
      </w:r>
    </w:p>
    <w:p>
      <w:pPr>
        <w:pStyle w:val="Normal"/>
        <w:rPr/>
      </w:pPr>
      <w:r>
        <w:rPr/>
        <w:t xml:space="preserve">Zjednodušeně řečeno je základní  struktura viru tvořena jeho nukleovou kyselinou ( RNA či DNA) a obalem – proteinovou kapsidou. V řadě případů je tato ještě doplněna lipidovým obalem. </w:t>
      </w:r>
    </w:p>
    <w:p>
      <w:pPr>
        <w:pStyle w:val="Normal"/>
        <w:rPr/>
      </w:pPr>
      <w:r>
        <w:rPr/>
        <w:t>První krok v  patogenesi buněčného poškození virem je navázání kontaktu, které se děje pomocí virových receptorů - u lipidy  obalených i neobalených virů k tomuto cíli slouží glykoproteinové struktury jeho povrchu, které jsou komplementární k různým kategoriím membránových receptorů. Tyto receptory mohou být do jisté míry „nespecifické“, s běžným výskytem na většině buněčných populací. Může se jednat obecně o fosfolipidy, gangliosidy, sialovou kyselinu. Často mají tyto povrchové virové struktury afinitu k funkčně významným a v populacích buněk široce zastoupeným receptorům jako jsou  kontaktní molekuly – integriny, selektiny, ale i např. receptor pro epidermový růstový faktor , či  receptory  některých hormonů. Jiné se vážou k receptorům typickým pro skupiny buněčných populací: např. k receptorům pro  neurotransmitery. Některé viry se však vážou i na vysoce specialisované receptory, typické jen pro určitou populaci buněk, které jsou jejich výhradní či téměř výhradní cílovou strukturou. Za všechny z nich  jmenujme virus HIV s jeho afinitou k CD4 receptoru T lymfocytů.</w:t>
      </w:r>
    </w:p>
    <w:p>
      <w:pPr>
        <w:pStyle w:val="Normal"/>
        <w:rPr/>
      </w:pPr>
      <w:r>
        <w:rPr/>
        <w:t>Navázání kontaktu s receptorem je však jen prvním krokem v průniku viru do buňky. Následuje nejčastěji proces intrace, obvykle stejným mechanismem jako fysiologická cílová struktura daného receptoru ( hormon, růstový faktor, neurotransmitter….), či mechanismem pinocytosy. Na vnitřní straně membrány pak může dojít  vlivem změněných parametrů vnitřního prostředí ( nitrobuněčného pH….) k změnám struktury virové kapsidy či obalu, které vedou k uvolnění z endosomu a naopak vytvářejí z viru atraktivní cíl pro lysozomy. Proteolytické enzymy v lysozomech pak rozruší virovou proteinovou kapsidu a uvolňují jeho genetický materiál v podobě RNA či DNA.</w:t>
      </w:r>
    </w:p>
    <w:p>
      <w:pPr>
        <w:pStyle w:val="Normal"/>
        <w:rPr/>
      </w:pPr>
      <w:r>
        <w:rPr/>
        <w:t>U většiny  RNA virů tento genetický materiál není vybaven přídatnými mechanismy, které by umožnily jeho vstup přes další, jadernou membránu, aby v buněčném jádře  využil replikační a proteosyntetické mechanismy samotné buňky, a tak si  musí zajistit realisaci těchto  funkcí  přímo v cytoplasmě.</w:t>
      </w:r>
    </w:p>
    <w:p>
      <w:pPr>
        <w:pStyle w:val="Normal"/>
        <w:rPr/>
      </w:pPr>
      <w:r>
        <w:rPr/>
        <w:t xml:space="preserve"> </w:t>
      </w:r>
      <w:r>
        <w:rPr/>
        <w:t xml:space="preserve">U části RNA virů má jejich RNA přímo charakter mRNA a iniciuje tak proces proteosyntesy využívající mechanismy hostitelovy buňky na endoplasmatickém retikulu. Mezi těmito generovanými virovým proteiny je i RNA polymerasa, která zajistí replikaci další virové RNA,  tedy dalších virových genomů a celý proces se opakuje a výsledkem je množení viru v buňce.   </w:t>
      </w:r>
    </w:p>
    <w:p>
      <w:pPr>
        <w:pStyle w:val="Normal"/>
        <w:rPr/>
      </w:pPr>
      <w:r>
        <w:rPr/>
        <w:t xml:space="preserve"> </w:t>
      </w:r>
      <w:r>
        <w:rPr/>
        <w:t xml:space="preserve">U části RNA virů  nemá jejich RNA charakter mRNA, ale je vybavena vlastním, virovým enzymem: RNA dependentní RNA polymerasou, která ji „přepíše“ do podoby mRNA a  další postup je již analogický. </w:t>
      </w:r>
    </w:p>
    <w:p>
      <w:pPr>
        <w:pStyle w:val="Normal"/>
        <w:rPr/>
      </w:pPr>
      <w:r>
        <w:rPr/>
        <w:t xml:space="preserve">Unikátní strategií disponují retroviry, které přepisují RNA na DNA pomocí RNA dependentní DNA polymerasy (reversní transkriptasy). Takto generovaná DNA je pak schopna průniku do jádra a zařazuje se do genomu hostitelské buňky na některém jejím chromozomu v podobě tzv. proviru. </w:t>
      </w:r>
    </w:p>
    <w:p>
      <w:pPr>
        <w:pStyle w:val="Normal"/>
        <w:rPr/>
      </w:pPr>
      <w:r>
        <w:rPr/>
        <w:t xml:space="preserve"> </w:t>
      </w:r>
      <w:r>
        <w:rPr/>
        <w:t xml:space="preserve">U DNA virů jejich virová DNA vstupuje do jádra a využívá k transkripci i replikaci hostitelské mechanismy, i když tento proces může být velmi komplexní a vedle něj se může uplatňovat i alespoň parciálně replikace v cytoplasmě. </w:t>
      </w:r>
    </w:p>
    <w:p>
      <w:pPr>
        <w:pStyle w:val="Normal"/>
        <w:rPr/>
      </w:pPr>
      <w:r>
        <w:rPr/>
        <w:t>Množení viru v buňce vede ve většině případů k narušování jejích vlastních funkcí, které se nejspíše projeví i změnami v kvalitě či kvantitě receptorového složení. Tím se napadená buňka stává cílem pro imunitní reakci, nejčastěji v podobě uplatnění mechanismů  cytotoxických lymfocytů a interferonů, které vedou k zástavě replikace a proteosyntesy v buňce a její urychlené apoptose či nekrose.</w:t>
      </w:r>
    </w:p>
    <w:p>
      <w:pPr>
        <w:pStyle w:val="Normal"/>
        <w:rPr/>
      </w:pPr>
      <w:r>
        <w:rPr/>
        <w:t xml:space="preserve">Méně častý je zánik přímo působením virových mechanismů,  vedoucích k těžkým funkčním a následně strukturálním změnám buňky ať již narušením vlastní buněčné proteosyntesy, ,přenosových funkcí komplexu endoplasmatického retikula a Golgiho aparátu či ovlivňováním nitrobuněčných signálních cest. Výsledkem těchto procesů může být tzv. cytopatický efekt:  vyvolání urychlené apoptosy či nekrosy buňky. </w:t>
      </w:r>
    </w:p>
    <w:p>
      <w:pPr>
        <w:pStyle w:val="Normal"/>
        <w:rPr/>
      </w:pPr>
      <w:r>
        <w:rPr/>
        <w:t xml:space="preserve">Ne vždy a všude se však uplatňuje tento cytopatický efekt. V řadě buněčných populací, především slizničních buněk či endotelií, může virus vstupovat do buňky na jednom jejím pólu a po pomnožení či i bez něj využít mechanismy exocytosy a opět přes určité struktury receptorů, analogicky jako mnohé buněčné produkty , vystoupit  z buňky na pólu opačném, a tak si zajistit např. průchod sliznicí či zatím neporušeným endotelem  do intersticiálního prostoru. </w:t>
      </w:r>
    </w:p>
    <w:p>
      <w:pPr>
        <w:pStyle w:val="Normal"/>
        <w:rPr/>
      </w:pPr>
      <w:r>
        <w:rPr/>
        <w:t>Cytopatický efekt ovšem vyvolávají viroví původci jako všechny ostatní skupiny mikrobiálních původců i  nepřímo aktivací obranné reakce. Ta v případě virových původců představuje především  specifickou imunitní reakci, která při pobytu viru v buňce je realisována tzv. buněčným typem  reakce, spočívajícím v  uplatnění Tc lymfocytů naváděných interferony s jejich cytopatickým destruujícím účinkem, a specifický vliv interferonů, spočívající v  útlumu replikace i proteosyntesy v jimi atakované buňce. Při rozpoutání systémové zánětlivé odpovědi (SIRS) virovým původcem pak může docházet k poškození buněk i  nespecifickými mechanismy v rámci „deregulovaného“ SIRS ( příslušný text výše).</w:t>
      </w:r>
    </w:p>
    <w:p>
      <w:pPr>
        <w:pStyle w:val="Normal"/>
        <w:rPr/>
      </w:pPr>
      <w:r>
        <w:rPr/>
        <w:t xml:space="preserve">Ve fylogenesi mikroorganismů stojí  mezi viry a bakteriemi několik kategorií mikroorganismů, které mají svéráznou strukturu, ale i fysiologii a z hlediska patogenesy  disponují velmi originálními mechanismy. Jsou to chlamydie, mykoplasmata a rickettsie. </w:t>
      </w:r>
      <w:r>
        <w:rPr>
          <w:color w:val="000000"/>
        </w:rPr>
        <w:t>Podrobněji se budeme jejich originálními patogenetickými mechanismy zabývat u těch specialisovaných buněčných kategorií, k nimž mají větší afinitu, zde je jen co nejstručněji charakterizujeme v obecné rovině. . Mykoplasmata se mohou vázat na membrány řady buněčných populací,ale kategorie receptorů, k nimž mají afinitu nejsou dosud určeny. Nemusí pronikat do cytoplasmy, ale přímo z místa své vazby mohou poškozovat především buněčnou membránu peroxidem vodíku,  který samy produkují. Při delším  „pobytu“ v organismu se mohou stávat do jisté míry součástí buněčné membrány a pozměňovat její antigenní strukturu, což způsobuje,  že se stane cílem (auto) imunitní reakce.</w:t>
      </w:r>
    </w:p>
    <w:p>
      <w:pPr>
        <w:pStyle w:val="Normal"/>
        <w:rPr/>
      </w:pPr>
      <w:r>
        <w:rPr/>
        <w:t>Chlamydie se jako tzv. elementární tělísko navazují na rovněž dosud neurčené receptory membrán epitelů, ale i dalších buněčných kategorií, a pronikají do buňky cestou receptorové endocytosy. Uvnitř  monocytu pak využijí vlastní energetické zdroje  - ATP, rozštěpený vlastní  ATP ázou aktivovanou v přítomnosti reduktivních enzymů, a mění se na tzv. folikulární tělísko. To je pohlceno lysozomy, v nichž dochází k replikaci a kompletaci nových chlamydií. Tyto  nové chlamydie buď narušují membránu lysozomu a posléze i membránu buňky a uvolňují se za uplatnění tohoto cytopatického efektu, či se uvolní cestou exocytosy, bez narušení hostitelské buňky. Právě tato schopnost „alternativních cest“  při množení a uvolňování z buněk je  zřejmě klíčem k schopnosti neobyčejně dlouho v napadeném organismu přežívat. Při dlouhodobé exposici  také vedou k rozvoji imunopatologických mechanismů,  přičemž všechny tyto patogenetické pochody se mohou kombinovat a vedou k typickému obrazu víceorgánových postižení . Ricketttsie disponují velmi svéráznými mechanismy. Primárně napadají endotelie, ale nevedou k cytopatickému efektu, pouze endotelií procházejí cestou endo a exocytosy, ale při svém pobytu v ní způsobují  aktivaci, jak ve smyslu zvýšené prostupnosti endoteliální membrány, tak aktivace prokoagulačních mechanismů se vznikem  capillary leak syndromu a syndromu intravaskulární koagulace.</w:t>
      </w:r>
    </w:p>
    <w:p>
      <w:pPr>
        <w:pStyle w:val="Normal"/>
        <w:rPr/>
      </w:pPr>
      <w:r>
        <w:rPr/>
        <w:t xml:space="preserve">Mykotičtí původci spíše inklinují k adherenci k některým buněčným populacím, analogickými mechanismy jako bakterie, jen doposud méně probádanými. Při úspěšném průniku sliznicí ( nejspíše porušenou jinými mechanismy a s oslabenou slizniční imunitou) se šíří v organismu a vytvářejí spíše shluky extracelulárně, které jsou napadány imunokompetentními buňkami a vytvářejí tak ohraničená ložiska v podobě ( mikro či makro)abscesů. Více či méně aktivují obranné mechanismy k vyvolání reakcí typu SIRS , která je spíše zdrojem  jejich patogenní aktivity než přímé destruktivní působení na buňky. </w:t>
      </w:r>
    </w:p>
    <w:p>
      <w:pPr>
        <w:pStyle w:val="Normal"/>
        <w:rPr/>
      </w:pPr>
      <w:r>
        <w:rPr/>
        <w:t xml:space="preserve"> </w:t>
      </w:r>
      <w:r>
        <w:rPr/>
        <w:t xml:space="preserve">U parasitů, zvláště jednobuněčných, protozoárních, se setkáváme někdy s mechanismy analogickými bakteriím ať již ve smyslu kontaktu  s buňkou, intrací, přežíváním či cytopatickým efektem, přičemž tyto mechanismy jsou méně známé a pravděpodobně výrazně komplexnější, tak jak odpovídá vývojově pokročilejší struktuře a funkci těchto eukaryontických organismů. Je tedy velmi obtížné podat  zkrácenou charakteristiku  této problematiky.V dalším textu, zabývajícím se vlivem infekce na různé buněčné populace se u těch buněčných populací, které jsou častěji, významněji a charakteristicky napadány i těmito původci, o tomto problému zmíním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1.3. Obecně somatická buňka a imunopatologické jevy  </w:t>
      </w:r>
    </w:p>
    <w:p>
      <w:pPr>
        <w:pStyle w:val="Normal"/>
        <w:rPr/>
      </w:pPr>
      <w:r>
        <w:rPr/>
      </w:r>
    </w:p>
    <w:p>
      <w:pPr>
        <w:pStyle w:val="Normal"/>
        <w:rPr/>
      </w:pPr>
      <w:r>
        <w:rPr/>
        <w:t>Imunopatologickými jevy rozumíme ( podle klasifikace uvedené již v obecné části) alergické reakce a reakce autoimunitní. Jednotlive mechanismy alergické reakce se mohou uplatnit na poškození buněk rozličnými způsoby. U anafylaktického typu  je hlavní až důsledek těžce probíhající reakce spojené s oběhovým šokem ( a/nebo respirační infusiciencí), jímž je buněčná hypoxie. U II. typu dochází k poškození buněk imunologickou cestou: cizorodý antigen- hapten se navazuje na receptorovou strukturu napadené buňky, která je poté jako „cizorodá“ rozeznána vlastními imunologickým mechanismy a následně destruována komplexní reakcí opsonisujících protilátek, komplementu a  fagocytujících  makrofágů či granulocytů.   U III. typu – imunokomplexové reakce – jsou napadány spíše buňky výstelek ( epidermis, epitelů, endotelu, mesotelu), tedy těch struktur, které vytvářejí basální membránu, v níž se imunokomplexy ukládají a k poškození buněk opět dochází při následné reakci vedené především makrofágy. U IV. typu je receptorová výbava buněk modifikována činností intracelulárních mikrobů, které exprimují cizorodou antigenně účinnou strukturu na její povrch a dále reakce pokračuje jako uplatnění mechanismů celulární imunity- tedy NK buněk, Tc lymfocytů a je „směrujících“ interferonů.</w:t>
      </w:r>
    </w:p>
    <w:p>
      <w:pPr>
        <w:pStyle w:val="Normal"/>
        <w:rPr/>
      </w:pPr>
      <w:r>
        <w:rPr/>
        <w:t xml:space="preserve">Autoimunitní reakce mohou tyto popsané výkonné mechanismy nejspíše opakovat, přičemž vyvolávajícím faktorem bývá  porucha rozeznání více či méně tkáňově a orgánově specifických antigenních struktur buněčného povrchu, ale někdy i struktur z hloubky buňky ( k základní  imunizaci pak dochází při apoptose těchto buněk) a mechanismus poškození  vpodstatě „opisuje“  reakci II. , III. a IV. typu. Blíže je tato problematika rozebrána v obecné části textu, v příslušné kapitole věnované imunitnímu systému. </w:t>
      </w:r>
    </w:p>
    <w:p>
      <w:pPr>
        <w:pStyle w:val="Normal"/>
        <w:rPr/>
      </w:pPr>
      <w:r>
        <w:rPr/>
      </w:r>
    </w:p>
    <w:p>
      <w:pPr>
        <w:pStyle w:val="Normal"/>
        <w:rPr/>
      </w:pPr>
      <w:r>
        <w:rPr/>
        <w:t xml:space="preserve">Závěrem k této problematice lze říci, že v případě infekce mohou být buňky hostitele poškozovány řadou více či méně specifických mechanismů mikroba ať již ve smyslu změny funkcí či poškození struktury až destrukce buňky, ale zdaleka nejvýznamnější a nejčastější je postižení vyplývající z iritace obranné reakce, která proběhne jako nedostatečně regulovaná systémová zánětlivá odpověď s uplatněním obecně cytopatických procesů jako je účinek kyslíkových radikálů a leukocytárních enzymů. </w:t>
      </w:r>
    </w:p>
    <w:p>
      <w:pPr>
        <w:pStyle w:val="Normal"/>
        <w:rPr/>
      </w:pPr>
      <w:r>
        <w:rPr/>
        <w:t xml:space="preserve">Imunopatologické mechanismy většinou postihují spíše jen některé populace buněk , zřídka se uplatňují primárně generalisovaně, ale v průběhu onemocnění může docházet k „ náboru“ dalších a dalších populací, při prohloubení poruchy v regulaci obranného systému.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2.Některé specialisované typy buněk a poškození vyplývající z aktivace  imunitního systému, infekce, imunopatologických stavů </w:t>
      </w:r>
    </w:p>
    <w:p>
      <w:pPr>
        <w:pStyle w:val="Normal"/>
        <w:rPr/>
      </w:pPr>
      <w:r>
        <w:rPr/>
      </w:r>
    </w:p>
    <w:p>
      <w:pPr>
        <w:pStyle w:val="Normal"/>
        <w:rPr/>
      </w:pPr>
      <w:r>
        <w:rPr/>
        <w:t>Po uvedení obecné charakteristiky procesů způsobujících patologické změny buněk na základě aktivit imunitního systému v rámci či mimo rámec infekčního pocesu  je namístě provést analysu jejich uplatnění na některé významné buněčné popula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2.1. Nervové a svalové buňky </w:t>
      </w:r>
    </w:p>
    <w:p>
      <w:pPr>
        <w:pStyle w:val="Normal"/>
        <w:rPr>
          <w:color w:val="000000"/>
        </w:rPr>
      </w:pPr>
      <w:r>
        <w:rPr>
          <w:color w:val="000000"/>
        </w:rPr>
      </w:r>
    </w:p>
    <w:p>
      <w:pPr>
        <w:pStyle w:val="Normal"/>
        <w:rPr/>
      </w:pPr>
      <w:r>
        <w:rPr>
          <w:color w:val="000000"/>
        </w:rPr>
        <w:t xml:space="preserve">Buňky nervové soustavy ,ač  jsou do jisté míry isolovány od ostatních kompartmentů organismu  specifickou formou endotelové bariery, se přesto stávají možná ne tak častou, ale významnou obětí imunologicky podmíněných a infekčních procesů. Buněčné populace tvořící příčně pruhované , hladké svalstvo a myokard představují naproti tomu poměrně velmi častý cíl těchto procesů, ale spíše méně často představuje jejich napadení stav bezprostředně ohrožující život pacienta . </w:t>
      </w:r>
    </w:p>
    <w:p>
      <w:pPr>
        <w:pStyle w:val="Normal"/>
        <w:rPr>
          <w:color w:val="000000"/>
        </w:rPr>
      </w:pPr>
      <w:r>
        <w:rPr>
          <w:color w:val="000000"/>
        </w:rPr>
      </w:r>
    </w:p>
    <w:p>
      <w:pPr>
        <w:pStyle w:val="Normal"/>
        <w:rPr>
          <w:color w:val="000000"/>
        </w:rPr>
      </w:pPr>
      <w:r>
        <w:rPr>
          <w:color w:val="000000"/>
        </w:rPr>
        <w:t>1.4.2.1.1. Neurony</w:t>
      </w:r>
    </w:p>
    <w:p>
      <w:pPr>
        <w:pStyle w:val="Normal"/>
        <w:rPr>
          <w:color w:val="000000"/>
        </w:rPr>
      </w:pPr>
      <w:r>
        <w:rPr>
          <w:color w:val="000000"/>
        </w:rPr>
      </w:r>
    </w:p>
    <w:p>
      <w:pPr>
        <w:pStyle w:val="Normal"/>
        <w:rPr>
          <w:color w:val="000000"/>
        </w:rPr>
      </w:pPr>
      <w:r>
        <w:rPr>
          <w:color w:val="000000"/>
        </w:rPr>
        <w:t>Pojednání o tom, jak tyto děje poškozují neurony, rozdělíme na tři části analyzující mechanismy , jimiž poškozuje neurony SIRS, dále vlastní infekční agens a s ním spjaté obranné mechanismy (včetně imunopatologických ) a nakonec jak se uplatňují obecně imunopatologické procesy .</w:t>
      </w:r>
    </w:p>
    <w:p>
      <w:pPr>
        <w:pStyle w:val="Normal"/>
        <w:rPr>
          <w:color w:val="000000"/>
        </w:rPr>
      </w:pPr>
      <w:r>
        <w:rPr>
          <w:color w:val="000000"/>
        </w:rPr>
      </w:r>
    </w:p>
    <w:p>
      <w:pPr>
        <w:pStyle w:val="Normal"/>
        <w:rPr>
          <w:i/>
          <w:i/>
          <w:color w:val="000000"/>
        </w:rPr>
      </w:pPr>
      <w:r>
        <w:rPr>
          <w:i/>
          <w:color w:val="000000"/>
        </w:rPr>
        <w:t>1.Neurony a SIRS</w:t>
      </w:r>
    </w:p>
    <w:p>
      <w:pPr>
        <w:pStyle w:val="Normal"/>
        <w:rPr>
          <w:i/>
          <w:i/>
          <w:color w:val="000000"/>
        </w:rPr>
      </w:pPr>
      <w:r>
        <w:rPr>
          <w:i/>
          <w:color w:val="000000"/>
        </w:rPr>
      </w:r>
    </w:p>
    <w:p>
      <w:pPr>
        <w:pStyle w:val="Normal"/>
        <w:rPr/>
      </w:pPr>
      <w:r>
        <w:rPr>
          <w:color w:val="000000"/>
        </w:rPr>
        <w:t>Poškození neuronů při závažně probíhající aktivaci imunitní soustavy v podobě SIRS zahrnuje několik procesů. V první rázi dochází k funkčním změnám vyplývajícím z uplatnění funkcí některých cytokinů ( IL-1), eikosanoidů a dalších působků, které mění funkční nastavení neuronů , resp. jejich synapsí, ovlivňují  tvorbu a sekreci neurotransmitterů a vedou k změnám projevujícím se především jako určitá kvalitativní porucha vědomí, typická pro intensivní SIRS, která se projevuje nejčastěji v podobě psychomotorického neklidu. Další stupeň pak představuje působení na endotel hematoencefalické bariery. Dochází k  zvýšení jeho prostupnosti a  může se rozvíjet edem mozku, který se podle intensity a lokalisace  projevuje kvalitativními či kvantitativními poruchami vědomí, ale i různými topickými a vegetativními příznaky, vyplývajícími ze specifického narušení funkcí neuronů jak působením mechanickým ( nárust nitrolebního tlaku), tak např. funkčním změnami nastavení jejich buněčné membrány , změn v chodu signálních nitrobuněčných cest či  tvorby a uplatnění neurotransmitterů.</w:t>
      </w:r>
    </w:p>
    <w:p>
      <w:pPr>
        <w:pStyle w:val="Normal"/>
        <w:rPr/>
      </w:pPr>
      <w:r>
        <w:rPr>
          <w:color w:val="000000"/>
        </w:rPr>
        <w:t>Nejzávažnější stupeň poškození pak představují nepřímé důsledky těžce probíhajícího SIRS spojené již s obecně cytopatickým efektem především v oblasti orgánů respirační a oběhové soustavy . Jimi způsobená nedostatečnost přenosu krevních plynů může vést k patologickým formám dýchání spojeným s hyper či hypokapnií, k vasodilataci či vasokonstrikci mozkových arteriol a venul, což způsobuje  při dilataci  intensivnější otok mozku a při vasokonstrikci může docházet  k projevům ischemisace některých struktur. Při rozvoji oběhového šoku pak dochází k tkáňové hypoxii se všemi důsledky popsanými v příslušném oddílu textu . Rovněž manifestující se syndrom DIC může způsobovat ischemisaci při tvorbě intravasálních trombos na straně jedné a poškozování struktur difusními hemoragiemi při těžkém narušení integrity kapilár na straně druhé.</w:t>
      </w:r>
    </w:p>
    <w:p>
      <w:pPr>
        <w:pStyle w:val="Normal"/>
        <w:rPr>
          <w:color w:val="000000"/>
        </w:rPr>
      </w:pPr>
      <w:r>
        <w:rPr>
          <w:color w:val="000000"/>
        </w:rPr>
      </w:r>
    </w:p>
    <w:p>
      <w:pPr>
        <w:pStyle w:val="Normal"/>
        <w:rPr/>
      </w:pPr>
      <w:r>
        <w:rPr>
          <w:i/>
          <w:color w:val="000000"/>
        </w:rPr>
        <w:t>2. Neurony a poškození infekčními původci</w:t>
      </w:r>
    </w:p>
    <w:p>
      <w:pPr>
        <w:pStyle w:val="Normal"/>
        <w:rPr>
          <w:i/>
          <w:i/>
          <w:color w:val="000000"/>
        </w:rPr>
      </w:pPr>
      <w:r>
        <w:rPr>
          <w:i/>
          <w:color w:val="000000"/>
        </w:rPr>
      </w:r>
    </w:p>
    <w:p>
      <w:pPr>
        <w:pStyle w:val="Normal"/>
        <w:rPr/>
      </w:pPr>
      <w:r>
        <w:rPr>
          <w:color w:val="000000"/>
        </w:rPr>
        <w:t>Infekční původci mohou poškozovat neurony všemi mechanismy uvedenými v obecném  pojednání o infekci a buňce. Druh a charakter působení je nejvýrazněji závislý na typu či ještě spíše rodu a druhu  napadajícího původce, přičemž tyto mechanismy mohou být dále modifikovány imunitní odpovědí hostitele a podmínkami, za nichž k invasi původce do nervového systému došlo . Z těchto důvodů se jeví jako nejvhodnější přístup charakterizovat tyto fenomeny  právě jako interakci, v níž hraje základní roli typ, rod a druh původce. Podle tohoto klíče budou nyní uvedeny jednotlivé způsoby infekčního postižení neuronů jako důsledky působení virových , chlamydiových, mykoplamatických, ricketttsiových, bakteriálních, mykotických a nakonec protozoárních původců, přičemž budou uváděny nejen přímé efekty, ale i imunopatologické mechanismy, pokud je ten který původce způsobuje.</w:t>
      </w:r>
    </w:p>
    <w:p>
      <w:pPr>
        <w:pStyle w:val="Normal"/>
        <w:rPr>
          <w:color w:val="000000"/>
        </w:rPr>
      </w:pPr>
      <w:r>
        <w:rPr>
          <w:color w:val="000000"/>
        </w:rPr>
      </w:r>
    </w:p>
    <w:p>
      <w:pPr>
        <w:pStyle w:val="Normal"/>
        <w:rPr/>
      </w:pPr>
      <w:r>
        <w:rPr>
          <w:i/>
          <w:color w:val="000000"/>
        </w:rPr>
        <w:t xml:space="preserve">2.1. Viry a neurony </w:t>
      </w:r>
    </w:p>
    <w:p>
      <w:pPr>
        <w:pStyle w:val="Normal"/>
        <w:rPr>
          <w:i/>
          <w:i/>
          <w:color w:val="000000"/>
        </w:rPr>
      </w:pPr>
      <w:r>
        <w:rPr>
          <w:i/>
          <w:color w:val="000000"/>
        </w:rPr>
      </w:r>
    </w:p>
    <w:p>
      <w:pPr>
        <w:pStyle w:val="Normal"/>
        <w:rPr>
          <w:color w:val="000000"/>
        </w:rPr>
      </w:pPr>
      <w:r>
        <w:rPr>
          <w:color w:val="000000"/>
        </w:rPr>
        <w:t xml:space="preserve">Viry poškozují neurony přímým mechanismem, tedy všemi cytopatickými efekty, popsanými v obecném pojednání, ale řada z nich i efekty imunopatologickými, a u mnohých  z nich se mohou tyto mechanismy sčítat. Jako jiné mikroorganismy i některé druhy a rody virů napadají neurony výrazně častěji než jiné, díky specifické afinitě k nim (neurotropismu), ale, alespoň ve smyslu aktivace imunopatologických mechanismů, jsou potenciálními původci napadení nervové soustavy vlastně všechny druhy, které se v lidské patologii objevují. </w:t>
      </w:r>
    </w:p>
    <w:p>
      <w:pPr>
        <w:pStyle w:val="Normal"/>
        <w:rPr>
          <w:color w:val="000000"/>
        </w:rPr>
      </w:pPr>
      <w:r>
        <w:rPr>
          <w:color w:val="000000"/>
        </w:rPr>
        <w:t xml:space="preserve">Mezi těmi, které působí rozsáhlá cytopatická postižení, najdeme především klasické původce virových encefalitid a myelitid, RNA viry, dříve zahrnované mezi tzv. ARBO viry ( Athropod born – tedy členovci přenášené). První skupina, alfaviry , presentované především virem východní a západní koňské a venezuelské koňské encefalitidy (  nebezpečných onemocnění na americkém kontinentu), působí přímý cytopatický efekt po průniku do neuronů, ale zároveň také podněcují nepřímo k aktivaci novotvorby glie ( gliose) v okolí nekros a často se u těchto pacientů objevují perivaskulární infiltráty zřejmě jako imunopatologický mechanismus, jímž obranný systém reaguje na masu neuronů pozměněných  přítomností viru a expresí jeho produktů na membráně či v cytoplasmě buňky a posléze i neuronů nekrotisujících.  Druhá skupina tzv. flavivirů  zahrnuje u nás rozšířenou středoevropskou klíšťovou encefalitidu, ale také japonskou B encefalitidu z jihovýchodní Asie a dálného Východu , jakož i častou tropickou horečku dengue - a v jiné souvislosti bude zmíněn i snad nejobávanější původce z této skupiny - virus žluté zimnice. Tyto viry jsou charakterisovány poměrně dlouhou  fází působení v postižených buňkách, kde dochází k cytoplasmatickému množení a postupnému skládání složek viru teprve na „cestě“ endoplasmatickým retikulem a Golgiho aparátem až k úplné kompletaci v oblasti blízko membrány. Poté  viry unikají z buňky exocytosou do extracelulárního prostoru, popřípadě až do krve a následně adherují  na další neurony a dochází k opakovaní celého cyklu. Přítomnost viru v buňce může pozměňovat i její vlastní funkce, ale ještě spíše produkci především povrchových struktur, a tak často již v této fázi může docházet k poškození myelinu a vzniku autoimunitních efektů. Teprve masivní přítomnost virů v neuronech vede k jejich nekrose, která může zasahovat  značně rozsáhlé oblasti mozku. Ta  bývá doprovázena následnou gliosou. Aktivace  imunopatologických procesů  se projevuje v aktivaci  makrofágů a monocytů, které způsobují neuronofagii  a zaroveň se objevují  perivaskulární infiltráty tvořené těmito kategoriemi leukocytů spolu  se „zabíječskými“ lymfocyty (  Tc) a NK buňkami. </w:t>
      </w:r>
    </w:p>
    <w:p>
      <w:pPr>
        <w:pStyle w:val="Normal"/>
        <w:rPr>
          <w:color w:val="000000"/>
        </w:rPr>
      </w:pPr>
      <w:r>
        <w:rPr>
          <w:color w:val="000000"/>
        </w:rPr>
        <w:t>Z dalších běžnějších původců neuroinfekcí působících cytopatický efekt  je třeba jmenovat především zástupce skupiny enterovirů. První skupina, polioviry ( 1-3), jsou původci poliomyelitidy - obávané dětské obrny, v našich podmínkách naštěstí  díky důsledné vakcinaci představující již jen medicínskou historii, ale postižení pacienti z posledních epidemií v 40. a 50. letech 20. století dosud nesou svá nevratná poškození. Tyto RNA viry cytopatickým efektem způsobovaly nekrosu především motoneuronů předních rohů míšních V inervované oblasti vznikaly chabé paresy která byly ,vzhledem k charakteru postižení- tedy nevratnému zániku neuronů – většinou trvalého charakteru. Další skupiny  - viry Coxsackie a tzv. ECHO viry - mohou rovněž působit cytopatické postižení neuronů, ne již striktně vázané k oblasti předních rohů míšních, a vedle tohoto efektu mohou působit - zapojením imunopatologických mechanismů – i lese typu demyelinizací, především v podobě  polyneuritid. Z dalších běžných původců virových onemocnění v našem podnebném pásmu působí příležitostně cytopatické poškození rovněž respiračně syncytiální virus, ze skupiny virů blízkých virům chřipky ( paramyxoviridae) se  častěji uplatňuje virus parotitidy . Virus pravé chřipky ( Orthomyxovirus influenzae) působí těžké cytopatické poškození jen vzácně, ale to pak má charakter nekrotisující encefalitidy, spojené s rozsáhlými dispersními nekrosami neuronů i glie. Naproti tomu další viry z této velmi významné skupiny – viry parainfluenzy a virus morbill - působí spíše postižení cestou imunopatologickou v podobě demyelinizací. U morbill je uvažováno i o vlivu na rozvoj obávané roztroušené sklerosy mozkomíšní jako demyelinisačního procesu, v němž hraje značnou roli sensitisace proti myelinu. Morbillový virus možná spíše než vlastním působením v buňkách centrálního nervového systému se uplatňuje pozměněnou aktivitou lymfocytů (pravděpodobně paměťových T i B), které napadá a vede tak k jejich odlišné aktivitě  projevující se nakonec jejich reakcí  proti myelinovým strukturám, ať již v podobě buňkami zprostředkované reakce, či reakce protilátkové.  Podobné mechanismy se zřejmě uplatňují v patogenesi dalších, s virem morbill do jisté míry spjatých onemocnění, jako je subakutní sklerotisující encefalitida a postmorbillová myelitida či polyneuritida.</w:t>
      </w:r>
    </w:p>
    <w:p>
      <w:pPr>
        <w:pStyle w:val="Normal"/>
        <w:rPr/>
      </w:pPr>
      <w:r>
        <w:rPr>
          <w:color w:val="000000"/>
        </w:rPr>
        <w:t xml:space="preserve">Z DNA virů  je třeba jistě věnovat pozornost čeledi herpesviridae. Významnou roli zde hraje výrazně neurotropický virus prostého oparu  ( Herpes simplex virus – HSV – typu 1 a 2). Tento virus  po prvotním usídlení a cytopatickém efektu v buňkách epitelů ( zvláště kůže a sliznice dutiny ústní) se navazuje na výběžky sensitivních neuronů v gangliích, kde dlouhodobě – jako typický DNA virus - přežívá spolu s genomem napadeného neuronu. Za okolností, které dosud nejsou zcela zřejmé, může docházet k jeho aktivaci, posunu po neuronálních výběžcích zpět do původních oblastí jimi inervovaných, kde může  znovu působit typický cytopatický efekt s tvorbou mnohojaderných buněk propadajících tzv. balonové degeneraci ( podle typického mikroskopického obrazu). U pacientů s výraznými imunodefekty, zvláště v oblasti buněčné imunity, může dojít rovněž k napadení dalších buněčných populací kdekoli v organismu, ,ale především k napadení dalších neuronů, v nichž se pak virus chová jako v primoinfektem zasažených epitelech, tedy způsobuje rychle těžké změny struktury i funkcí až k vzniku nekros rozsáhlých oblastí a výsledkem je  nekrotisující encefalitida. </w:t>
      </w:r>
    </w:p>
    <w:p>
      <w:pPr>
        <w:pStyle w:val="Normal"/>
        <w:rPr/>
      </w:pPr>
      <w:r>
        <w:rPr>
          <w:color w:val="000000"/>
        </w:rPr>
        <w:t xml:space="preserve">Další herpesviry mohou rovněž působit různá onemocnění centrální nervové soustavy zasahující neurony, ale tato postižení mají především charakter  imunopatologický, zvláště u těch, které se primárně usazují v imunokompetentních buňkách ( cytomegalovirus – zkratkou  CMV, virus Ebsteina-Barrové - EBV). Dvojí typ postižení může navozovat virus varicella zooster (VZV), který po primoinfektu , který probíhá jako exantemové onemocnění varicella , se může usazovat rovněž v gangliových buňkách jako HSV a odtud vycestovávat zpět do epitelů a působit zde charakteristické degenerativní změny ( jako u primoinfektu- varicelly) – což vytváří typický obraz pásového oparu, anebo časně, tedy obvykle v 2.či 3. týdnu primárního onemocnění ( varicelly) dojde imunopatologickou cestou k postižení především myelinu v oblasti cerebella (varicellová encefalitis-cerebellitis). </w:t>
      </w:r>
    </w:p>
    <w:p>
      <w:pPr>
        <w:pStyle w:val="Normal"/>
        <w:rPr>
          <w:color w:val="000000"/>
        </w:rPr>
      </w:pPr>
      <w:r>
        <w:rPr>
          <w:color w:val="000000"/>
        </w:rPr>
        <w:t xml:space="preserve">Z dalších významných virových původců působí postižení neuronů častěji některé filoviry - původci významných hemoragických horeček - virus Marburg a virus Ebola. Ty se projevují  výrazným cytopatickým efektem pro řadu buněčných populací (hepatocyty, leukocyty všech typů, endotelie),včetně  neuronů a glie, ale vedle tohoto postižení ještě způsobují výrazné funkční změny především v makrofázích a monocytech, kde vedou k vysoké aktivaci produkce cytokinů. Vytváří se obraz SIRS, vedoucí rychle k septickému šoku a při paralelním postižení endotelu k DIC i koagulační poruše dané těžkým poškozením jater. Všechny tyto změny se mohou projevovat i v oblasti centrálního nervového systému jako encefalitis se zánikem neuronů a glie, kombinující se s mnohočetným, většinou kapilárním prokrvácením. Toto krvácení  je výsledkem komplexního postižení, v němž se spojuje  cytopatický efekt na endotelie, hemoragické projevy DIC ( jako důsledek intensivní SIRS) a krvácivý stav z nedostatku na játrech závislých koagulačních faktorů při rozsáhlé nekrose hepatocytů. </w:t>
      </w:r>
    </w:p>
    <w:p>
      <w:pPr>
        <w:pStyle w:val="Normal"/>
        <w:rPr>
          <w:color w:val="000000"/>
        </w:rPr>
      </w:pPr>
      <w:r>
        <w:rPr>
          <w:color w:val="000000"/>
        </w:rPr>
        <w:t xml:space="preserve">Podobný efekt má další původce hemoragických horeček virus Lassa, který se však zřejmě omezuje především na tyto sekundární poruchy dané  rozvojem syndromu DIC a postižení endotelu. </w:t>
      </w:r>
    </w:p>
    <w:p>
      <w:pPr>
        <w:pStyle w:val="Normal"/>
        <w:rPr>
          <w:color w:val="000000"/>
        </w:rPr>
      </w:pPr>
      <w:r>
        <w:rPr>
          <w:color w:val="000000"/>
        </w:rPr>
        <w:t>Po tomto  „telegrafickém“ přehledu významnějších a možná i jen známějších virových původců „klasického“ postižení neuronů, v němž se často kombinuje cytopatický a imunopatologický efekt,  obraťme pozornost ještě k dalším, které mají rovněž značný, či výhradní neurotropismus, ale poškozují tyto struktury jinými, někdy zcela unikátními mechanismy.</w:t>
      </w:r>
    </w:p>
    <w:p>
      <w:pPr>
        <w:pStyle w:val="Normal"/>
        <w:rPr/>
      </w:pPr>
      <w:r>
        <w:rPr>
          <w:color w:val="000000"/>
        </w:rPr>
        <w:t xml:space="preserve"> </w:t>
      </w:r>
      <w:r>
        <w:rPr>
          <w:color w:val="000000"/>
        </w:rPr>
        <w:t>Na prvním místě je nepochybně nutno jmenovat rhabdoviry – a mezi nimi  původce lyssy, možná nejmalignějšího ze všech infekčních onemocnění. Patogenesa tohoto onemocnění je zcela svérázná. Virus se dostává do organismu výhradně po mechanickém poškození kožního či slizničního krytu, zcela vyjímečně pak, pokud se nachází ve velké koncentraci, i cestou vzdušnou ( vzteklina z „netopýřích jeskyní“). Za navázání na cílové struktury je odpovědný glykoprotein v kapsidě viru, který má afinitu k myotubulům a nikotinovým synapsím. Po instilaci do svalu ( nejčastěji kousnutím) a vazbě k myotubulům se dostává k acetylcholinovým receptorům neuromuskulární synapse , vytvořením kapsidy se maskuje za transmitter, čímž  překonává neuronální membránu v synapsi a posunuje se axonem motorického i senzorického nervu rychlostí okolo 12 - 24 mm/den. Pomnožuje se pak v neuronech spinálních ganglií . V tomto období se mohou projevovat v místě kousnutého poranění - mezi tím již často zhojeného - parestesie. Dále přestupuje opět přes synapse, přičemž kapsida jej opět „ maskuje“ za vystupující transmitter ,ale to již rychlostí okolo 200-400 mm/den. V tomto období proniká do oblasti mozkového kmene, především diencephala,. Virus v neuronech svými proteiny a glykoproteiny zřejmě ovlivňuje funkce jádra i nitrobuněčných signálních cest, což vede k změnám v tvorbě  i transportu transmitterů , čímž působí ,vzhledem k lokalisaci změn v diencephalu těžkou a prakticky bez vyjímky smrtící symptomatologii.   Klinicky se projevuje pravidelně  jako dyskoordinace polykání, vyúsťující až v křeče hltanového svalstva i jen při spatření vody -  hydrofobií, závažné  oběhové změny, narušení funkcí dechového centra,  dysregulace parametrů vnitřního prostředí. Méně často (v případě lidského onemocnění!)se objeví emoční labilita, po níž onemocnění dostalo jedno ze svých jmen – rhabies: vzteklina. Z diencefala dochází k diseminaci  virů axony tentokrát zpět na periferii, zvláště do oblasti slinných žlaz, kde se dlouhodoběji usazuje. dalším projevem onemocnění pak při další diseminaci bývá symetrická rychle postupující   chabá obrna  periferního typu .</w:t>
      </w:r>
    </w:p>
    <w:p>
      <w:pPr>
        <w:pStyle w:val="Normal"/>
        <w:rPr/>
      </w:pPr>
      <w:r>
        <w:rPr>
          <w:color w:val="000000"/>
        </w:rPr>
        <w:t>Z dalších DNA virů je třeba zmínit původce dlouhodobého a neodvratně progresivního onemocnění:   polyoma virus JC, původce  tzv. multifokální leukoencefalopatie. Toto pomalu progredující onemocnění je charakterizováno především napadením oligodendroglie , přičemž následné poškozování neuronů může být aktivováno imunopatologicky, ale i např. agresivními enzymy ( proteázami) z rozpadající se glie.</w:t>
      </w:r>
    </w:p>
    <w:p>
      <w:pPr>
        <w:pStyle w:val="Normal"/>
        <w:rPr/>
      </w:pPr>
      <w:r>
        <w:rPr>
          <w:color w:val="000000"/>
        </w:rPr>
        <w:t xml:space="preserve">Zvláštním způsobem se projevují v CNS i retroviry lidského imunodeficitu  ( Human Imunodeficiency Virus –HIV 1,2), tedy původci onemocnění AIDS ( Acquired immunodeficiency  syndrom),. Ty vedle T lymfocytů a monocytů jsou schopny invadovat i do glie, kde dlouhodobě přežívají a teprve po dlouhém průběhu mohou působit cytopatický efekt ( často v kooperaci s cytomegalovirem) a následně může docházet k imunitní reakci, při níž jsou vcestovalými Tc lymfocyty a makrofágy napadány i blízké neurony. Na jejich postižení se mohou podílet i uvolněné enzymy poškozené glie , především proteázy. Výsledkem je progresivní pomalý zánik neuronů, tak jak odpovídá prolongovanému průběhu tohoto procesu, který se projevu nejčastěji jako pomalá progresivní demence. </w:t>
      </w:r>
    </w:p>
    <w:p>
      <w:pPr>
        <w:pStyle w:val="Normal"/>
        <w:rPr>
          <w:color w:val="000000"/>
        </w:rPr>
      </w:pPr>
      <w:r>
        <w:rPr>
          <w:color w:val="000000"/>
        </w:rPr>
      </w:r>
    </w:p>
    <w:p>
      <w:pPr>
        <w:pStyle w:val="Normal"/>
        <w:rPr/>
      </w:pPr>
      <w:r>
        <w:rPr>
          <w:i/>
          <w:color w:val="000000"/>
        </w:rPr>
        <w:t xml:space="preserve">2.2. Prionová onemocnění  </w:t>
      </w:r>
    </w:p>
    <w:p>
      <w:pPr>
        <w:pStyle w:val="Normal"/>
        <w:rPr>
          <w:i/>
          <w:i/>
          <w:color w:val="000000"/>
        </w:rPr>
      </w:pPr>
      <w:r>
        <w:rPr>
          <w:i/>
          <w:color w:val="000000"/>
        </w:rPr>
      </w:r>
    </w:p>
    <w:p>
      <w:pPr>
        <w:pStyle w:val="Normal"/>
        <w:rPr/>
      </w:pPr>
      <w:r>
        <w:rPr>
          <w:color w:val="000000"/>
        </w:rPr>
        <w:t>Prionová onemocnění jsou zcela unikátní skupinou chorob centrálního nervového systému, především kvůli charakteru jejich „původců“. Ty uvozovky jsou zcela namístě: nepochybně se jedná o onemocnění přenosné , ale působené –jako jediné známé v oblasti přenosných onemocnění -  „původcem,“ který se do jisté míry chová jako mikroorganismus, ale žádným organismem nepochybně není – nemá vlastní metabolismus ( ten ostatně chybí i virům) ale  nemá ani  genom, je výsledkem kdysi kdesi, pravděpodobné v lidském či savčím organismu vzniklé mutace   jinak fysiologického proteinu, produkovaného neurony .  Jeho fysiologická funkce je nejasná, ale je jisté, že je rovněž v neuronu transportován a následně  secernován cestou endoplasmatického retikula,Golgiho aparátu a pak exocytosou přes buněčnou membránu. Za určitých podmínek, souvisejících pravděpodobně s konformací jeho struktury  však jeho exkrece vázne, hromadí se především v oblasti blízké buněčné membráně, kde vede k iniciaci apoptotických signálů a následné apoptose takto napadeného neuronu. Uvolněný protein je přenosný do dalších neuronů, a pokud se v nich objeví, mění zřejmě  nějakým způsobem strukturu (pravděpodobně právě tou výše uvedenou konformací) fysiologického proteinu tak, že opět není schopen exkrece z buňky a proces se opakuje. Onemocnění má progresivní charakter a je , většinou po dlouhodobé, ale možná i po jednorázové masivní exposici schopen přenosu  na jiného jedince, nejspíše parenterální cestou.</w:t>
      </w:r>
    </w:p>
    <w:p>
      <w:pPr>
        <w:pStyle w:val="Normal"/>
        <w:rPr/>
      </w:pPr>
      <w:r>
        <w:rPr>
          <w:color w:val="000000"/>
        </w:rPr>
        <w:t xml:space="preserve">Jedná se o celou skupinu nemocí jako je choroba Creuzfeld –Jakobova, nemoc kuru a v zoopatologii pak scrapie ovcí. V devadesátých letech 20. století vyvolalo obavy prionové onemocnění hovězího dobytka: bovinní spongiformní encefalopatie – zkratkou BSE, jehož „původce,“  pokud se dostal do lidského organismu zřejmě  prostřednictvím masa kontaminovaného nervovou tkání napadených jedinců , byl schopen vyvolat po poměrně krátké inkubaci Creuzfeld-Jakobovu nemoc. Navzdory obavám však onemocnění zůstalo omezeno na několik desítek lidských případů. </w:t>
      </w:r>
    </w:p>
    <w:p>
      <w:pPr>
        <w:pStyle w:val="Normal"/>
        <w:rPr>
          <w:color w:val="000000"/>
        </w:rPr>
      </w:pPr>
      <w:r>
        <w:rPr>
          <w:color w:val="000000"/>
        </w:rPr>
      </w:r>
    </w:p>
    <w:p>
      <w:pPr>
        <w:pStyle w:val="Normal"/>
        <w:rPr>
          <w:i/>
          <w:i/>
          <w:color w:val="000000"/>
        </w:rPr>
      </w:pPr>
      <w:r>
        <w:rPr>
          <w:i/>
          <w:color w:val="000000"/>
        </w:rPr>
        <w:t xml:space="preserve">2.3. Mykoplasmata,chlamydie, rickettsie a neurony </w:t>
      </w:r>
    </w:p>
    <w:p>
      <w:pPr>
        <w:pStyle w:val="Normal"/>
        <w:rPr>
          <w:i/>
          <w:i/>
          <w:color w:val="000000"/>
        </w:rPr>
      </w:pPr>
      <w:r>
        <w:rPr>
          <w:i/>
          <w:color w:val="000000"/>
        </w:rPr>
      </w:r>
    </w:p>
    <w:p>
      <w:pPr>
        <w:pStyle w:val="Normal"/>
        <w:rPr>
          <w:color w:val="000000"/>
        </w:rPr>
      </w:pPr>
      <w:r>
        <w:rPr>
          <w:color w:val="000000"/>
        </w:rPr>
        <w:t xml:space="preserve">Těmto mikroorganismům jsou společné jejich strukturální charakteristiky, které je řadí do skupiny organismů, které „již nejsou viry ,ale ještě nejsou bakterie,“ mají již vlastní metabolismus, ale k množení většinou využívají prostředí uvnitř hostitelské buňky a na rozdíl od bakterií nemají charakteristickou složku své struktury - bakteriální  stěnu. </w:t>
      </w:r>
    </w:p>
    <w:p>
      <w:pPr>
        <w:pStyle w:val="Normal"/>
        <w:rPr/>
      </w:pPr>
      <w:r>
        <w:rPr>
          <w:color w:val="000000"/>
        </w:rPr>
        <w:t xml:space="preserve">Neurony poškozují většinou nepřímo a s různou častostí a nejspíše se můžeme setkávat s poškozeními při infekci mykoplasmaty. Ta se mohou vázat na membrány řady buněčných populací (konkrétní receptory, na nichž k této vazbě dochází, nebyly dosud určeny)  a přímo z buněčného povrchu navozují  cytopatický efekt užitím vlastního peroxidu vodíku. Mohou působit také imunopatologicky, kdy se spolu snoubí změna antigenní struktury membrány působená přítomností mykoplasmata s cytopatickým efektem, odkrývajícím buněčné antigeny i z oblasti hlubších buněčných struktur a provokujících tak k (auto) imunitní reakci. Mykoplasmata se tak mohou stávat původci encefalitid charakterisovaných jak zánikem neuronů , tak i imunopatologických procesů spojených s demyelinizací - myelitid, polyradikuloneuritid atd. </w:t>
      </w:r>
    </w:p>
    <w:p>
      <w:pPr>
        <w:pStyle w:val="Normal"/>
        <w:rPr>
          <w:color w:val="000000"/>
        </w:rPr>
      </w:pPr>
      <w:r>
        <w:rPr>
          <w:color w:val="000000"/>
        </w:rPr>
        <w:t xml:space="preserve">Chlamydie  napadají především epitely, endotel, monocyty a makrofágy. Poškození neuronů tedy působí spíše nepřímo, mohou poškodit hematoencefalickou barieru a vést tak  k rozvoji meningoencefalitidy spojené se  zánětlivou reakcí v oblasti mozkových plen i mozku,pokud se stanou  zdrojem ( zvláště při dlouhodobějším působení v organismu, které je ostatně pro chlamydie typické)  imunopatologických fenomenů, jejichž původcem jsou antigenní struktury vyplavené z jimi poškozených buněk ( nejrůznějších buněčných populací ). </w:t>
      </w:r>
    </w:p>
    <w:p>
      <w:pPr>
        <w:pStyle w:val="Normal"/>
        <w:rPr/>
      </w:pPr>
      <w:r>
        <w:rPr>
          <w:color w:val="000000"/>
        </w:rPr>
        <w:t>Rickettsie  jsou mikroorganismy, které primárně napadají endotel, v němž způsobují capillary leak fenomen a dále svými lipidovými domenami mohou aktivovat  činnost systému krevního srážení a iniciovat tak syndrom DIC. Sekundárně mohou při těchto lesích endotelu  rovněž poškozovat struktury CNS následným edemem mozku, míchy, či  krvácivým poškozením a/nebo ischemisací.</w:t>
      </w:r>
    </w:p>
    <w:p>
      <w:pPr>
        <w:pStyle w:val="Normal"/>
        <w:rPr>
          <w:color w:val="000000"/>
        </w:rPr>
      </w:pPr>
      <w:r>
        <w:rPr>
          <w:color w:val="000000"/>
        </w:rPr>
      </w:r>
    </w:p>
    <w:p>
      <w:pPr>
        <w:pStyle w:val="Normal"/>
        <w:rPr>
          <w:i/>
          <w:i/>
          <w:color w:val="000000"/>
        </w:rPr>
      </w:pPr>
      <w:r>
        <w:rPr>
          <w:i/>
          <w:color w:val="000000"/>
        </w:rPr>
        <w:t xml:space="preserve">2.4. Bakterie a neurony </w:t>
      </w:r>
    </w:p>
    <w:p>
      <w:pPr>
        <w:pStyle w:val="Normal"/>
        <w:rPr>
          <w:i/>
          <w:i/>
          <w:color w:val="000000"/>
        </w:rPr>
      </w:pPr>
      <w:r>
        <w:rPr>
          <w:i/>
          <w:color w:val="000000"/>
        </w:rPr>
      </w:r>
    </w:p>
    <w:p>
      <w:pPr>
        <w:pStyle w:val="Normal"/>
        <w:rPr/>
      </w:pPr>
      <w:r>
        <w:rPr>
          <w:color w:val="000000"/>
        </w:rPr>
        <w:t>Bakterie se podílejí na poškození neuronů různými mechanismy: na dálku  působením svých neurotropních exotoxinů, ale daleko častěji z bezprostřední blízkosti působením  svých enzymů. Dalším způsobem je  adhese na mesotel  na mozkových plenách  a vyvolání obranné odpovědi,což je spojeno s rozvojem capillary leak syndromu v endotelu hematoencefalické bariery a nakonec imunopatologickými projevy vedoucími nejspíše k demyelinisacím.</w:t>
      </w:r>
    </w:p>
    <w:p>
      <w:pPr>
        <w:pStyle w:val="TextBody"/>
        <w:rPr/>
      </w:pPr>
      <w:r>
        <w:rPr>
          <w:color w:val="000000"/>
        </w:rPr>
        <w:t>Onemocnění působené výhradně činností exotoxinu způsobují  dva velmi svérázní původci: Clostridium tetani a Clostridium botulini.</w:t>
      </w:r>
      <w:r>
        <w:rPr/>
        <w:t xml:space="preserve"> </w:t>
      </w:r>
    </w:p>
    <w:p>
      <w:pPr>
        <w:pStyle w:val="TextBody"/>
        <w:rPr/>
      </w:pPr>
      <w:r>
        <w:rPr>
          <w:color w:val="000000"/>
        </w:rPr>
        <w:t xml:space="preserve">Clostridium tetani disponuje toxinem, který blokuje inhibiční působení glycinových a GABA receptorů, především na úrovni míšní a v oblast imozkového kmene. Uplatňuje se tak desinhibice míšních motoneuronů v podobě  hypertonu a tonických křečí příčně pruhovaného svalstva a destabilisace autonomního nervového systému z desinhibice center v mozkovém kmeni. Paradoxně někdy může docházet k paresám, které vyplývají z toxického vlivu i na synapse motoneuronů, nicméně rozhodně daleko častěji převažuje naopak jejich netlumená aktivita s výše popsanými důsledky. </w:t>
      </w:r>
    </w:p>
    <w:p>
      <w:pPr>
        <w:pStyle w:val="Normal"/>
        <w:rPr/>
      </w:pPr>
      <w:r>
        <w:rPr/>
        <w:t xml:space="preserve">Clostridium botulini (botulinum) je vybaveno toxinem (resp. toxiny) , který náleží k těm nejúčinnějším v lidské patologii. Ač – z hlediska chemického složení a imunoreaktivity  – lze rozeznat několik typů,  mají na lidský organismus uniformní účinek:vyvolávají presynaptickou blokádu uvolnění acetylcholinu, přednostně na nervosvalových ploténkách a na synapsích parasympatiku. Důsledkem je paralysa příčně pruhovaného svalstva a obvykle „atropinový“  typ blokády parasympatiku spojený s útlumem sekrece slinných a potních žlaz, , tachykardií, zástavou peristaltiky a mydriasou. </w:t>
      </w:r>
    </w:p>
    <w:p>
      <w:pPr>
        <w:pStyle w:val="Normal"/>
        <w:rPr/>
      </w:pPr>
      <w:r>
        <w:rPr/>
        <w:t xml:space="preserve"> </w:t>
      </w:r>
      <w:r>
        <w:rPr/>
        <w:t xml:space="preserve">Působení těchto neurotoxinů - tedy tetanického a botulických -  je dlouhodobé, v řádu týdnů až měsíců, a onemocnění jimi působená tak mají příslušnou závažnost. Podrobněji jsou pojednána v části věnované klinice ,diagnostice a terapii neuroinfekcí.  </w:t>
      </w:r>
    </w:p>
    <w:p>
      <w:pPr>
        <w:pStyle w:val="Normal"/>
        <w:rPr/>
      </w:pPr>
      <w:r>
        <w:rPr/>
        <w:t xml:space="preserve">Poškozování neuronů buněčnými působky a enzymy nacházíme tam, kde dochází různými mechanismy k usídlení bakterií přímo v nervové tkáni. Tím může být šíření procesu per continuitatem z blízkých anatomických struktur napadených mikrobem či může být mikrob přímo do mozku zavlečen například při pronikajícím úrazu. Dalším mechanismem je usídlení v strukturách mozku ( a/nebo mozkových obalů) při dlouhotrvající bakteriemii. Bakterie se mohou  zachytit  napřed v oblasti kapiláry a odtud se přesunovat do mozkové tkáně, ale častěji  adherují k mezotelu  na mozkové pleně.  Nezřídka  vede k invasi bakterií do mozku tzv. septická embolisace, např. při bakteriální endokarditidě, či infekce trombu v mozkové žíle. </w:t>
      </w:r>
    </w:p>
    <w:p>
      <w:pPr>
        <w:pStyle w:val="Normal"/>
        <w:rPr/>
      </w:pPr>
      <w:r>
        <w:rPr/>
        <w:t>Scénář dalšího vývoje infektu je pro všechny uvedené mechanismy velmi podobný. Mikrob se usazuje v nervové tkáni, v bezprostředním okolí se uplatňují především jeho enzymy, zvláště proteázy, lipázy, fosfolipázy……. atd., které mohou atakovat struktury glie i neuronů , poškozovat jejich membrány, u neuronů i myelin a nakonec vést k zániku buňky. Současně se uplatní i fysiologické výkonné imunitní mechanismy, především působky polymorfonukleárů, tedy kyslíkové radikály, hydroxylový radikál a enzymy- proteázy, lipasy, elastasy ….., které mohou vedle mikrobů zasahovat i okolní buňky, v našem případě neurony i glii. Výsledkem pak může být i  tvorba ohraničeného ložiska- abscesu mozku ( míchy…).</w:t>
      </w:r>
    </w:p>
    <w:p>
      <w:pPr>
        <w:pStyle w:val="Normal"/>
        <w:rPr/>
      </w:pPr>
      <w:r>
        <w:rPr/>
        <w:t xml:space="preserve">Meningitida vyvolaná bakteriemi se projeví především jako tzv. meningitida purulentní. Původci jsou většinou  jistým neurotropismem nadané bakterie. Těmi jsou nejčastěji neisserie, hemofily a pneumokoky,  tedy ty, jejichž  adhesiny jsou svým způsobem blízké receptorům na mesoteliích měkké mozkové pleny (a zřejmě i receptorům jiných mesotelií - neisserie i hemofily jsou relativně častými původci i např. arthritid, pneumokoky mohou vyvolat na peritoneu těžký zánět v podobě primární peritonitidy!). Mozková plena pro ně představuje cílovou strukturu, na níž se množí, dochází k vytvoření velké masy mikrobů. Navíc všechny tyto mikroby velmi silně svými antigeny aktivují obrannou odpověď, která se za těchto okolností většinou rozvine do podoby velmi intensivního  SIRS, spojeného se všemi obvyklými fenomény, včetně významného fenomenu kapilárního úniku ( capillary leak), což společně vede k  mozkovému edemu.  SIRS se uplatňuje rovněž funkčními změnami z činnosti aktivních působků  na CNS (především IL -1) a při delším trvání může docházet při těžké poruše hematoencefalické bariery i k přímému prostupu bakterií do mozkové tkáně a přímému cytopatickému efektu na neurony. Podobným mechanismem, tedy vpodstatě selháním „isolační“ funkce endotelií hematoencefalické bariery, dochází k průniku polymorfonukleárů, monocytů a uplatnění jejich působků i na samotné neurony (v rámci syndromu víceorgánového poškození).  Dostoupí-li SIRS až do podoby septického šoku a/nebo syndromu DIC, jsou neurony ohroženy ischemisací z hypoxemie či obturace kapilár a tím buněčnou hypoxií. </w:t>
      </w:r>
    </w:p>
    <w:p>
      <w:pPr>
        <w:pStyle w:val="Normal"/>
        <w:rPr/>
      </w:pPr>
      <w:r>
        <w:rPr/>
        <w:t xml:space="preserve">Hlavním a nejčastějším mechanismem poškozujícím a ohrožujícím neurony je však jistě často  velmi intensivní edem mozku, ohrožující neurony jak mechanicky, tak následně ischemisací a buněčnou hypoxií. </w:t>
      </w:r>
    </w:p>
    <w:p>
      <w:pPr>
        <w:pStyle w:val="Normal"/>
        <w:rPr/>
      </w:pPr>
      <w:r>
        <w:rPr/>
        <w:t xml:space="preserve">Tento obraz meningitidy s těmito průvodními jevy může vedle uvedených neurotropních původců však vyvolat prakticky každá bakterie uplatňující se v lidské patologii, zvláště u pacientů imunokompromitovaných. </w:t>
      </w:r>
    </w:p>
    <w:p>
      <w:pPr>
        <w:pStyle w:val="Normal"/>
        <w:rPr/>
      </w:pPr>
      <w:r>
        <w:rPr/>
        <w:t>Převaha imunopatologických fenomenů se objevuje u bakterií, které způsobují většinou dlouhodobá onemocnění lidského organismu. Z nich je třeba jmenovat především Borrelie (B.burgdorferi a B.afzelii), které v tzv. II. fázi onemocnění ,tedy v období týdny, měsíce až léta po primoinfektu, se mohou usazovat v těsné blízkosti nervových axonů. Některé jejich struktury jsou blízké kardiolipinům i myelinu  což při dlouhodobé přítomnosti tohoto původce v intimní blízkosti myelinové pochvy axonu vede k aktivaci autoimunitní reakce a rozvoji demyelinisačního onemocnění, nejspíše charakteru encefalo- polyradikuloneuritidy. s nejrůznějšími funkčními projevy od pares přes křeče až k psychiatrickým fenoménům.</w:t>
      </w:r>
    </w:p>
    <w:p>
      <w:pPr>
        <w:pStyle w:val="Normal"/>
        <w:rPr/>
      </w:pPr>
      <w:r>
        <w:rPr/>
        <w:t xml:space="preserve">Podobnými mechanismy, byť ve výrazně časově delším horizontu od primoinfekce, se projevuje i Treponemma pallidum, původce syfilidy. </w:t>
      </w:r>
    </w:p>
    <w:p>
      <w:pPr>
        <w:pStyle w:val="Normal"/>
        <w:rPr/>
      </w:pPr>
      <w:r>
        <w:rPr/>
        <w:t>Další skupinou jsou leptospiry , které se mohou uplatnit nepřímo v 2. a 3. týdnu onemocnění  po vytvoření protilátek . Vzhledem k možnostem usazení a napadání řady buněčných populací vedou k rozvoji celého spektra protilátek, které mohou mít i aktivitu proti myelinu, ale spíše vedou k ukládání imunokomplexů v basální membráně kapilár hematoencefalické bariery , mění jejich prostupnost i další funkční charakteristiky a tak nepřímo mohou vést k rozvoji postižení neuronů.</w:t>
      </w:r>
    </w:p>
    <w:p>
      <w:pPr>
        <w:pStyle w:val="Normal"/>
        <w:rPr/>
      </w:pPr>
      <w:r>
        <w:rPr/>
      </w:r>
    </w:p>
    <w:p>
      <w:pPr>
        <w:pStyle w:val="Normal"/>
        <w:rPr>
          <w:i/>
          <w:i/>
        </w:rPr>
      </w:pPr>
      <w:r>
        <w:rPr>
          <w:i/>
        </w:rPr>
        <w:t xml:space="preserve">2.5.Mykobakterie, mykotičtí a protozoární původci a neurony </w:t>
      </w:r>
    </w:p>
    <w:p>
      <w:pPr>
        <w:pStyle w:val="Normal"/>
        <w:rPr>
          <w:i/>
          <w:i/>
        </w:rPr>
      </w:pPr>
      <w:r>
        <w:rPr>
          <w:i/>
        </w:rPr>
      </w:r>
    </w:p>
    <w:p>
      <w:pPr>
        <w:pStyle w:val="Normal"/>
        <w:rPr/>
      </w:pPr>
      <w:r>
        <w:rPr/>
        <w:t xml:space="preserve">Zvláštní skupinou bakterií jsou mykobakteria, velmi odolné mikroorganismy, z nichž skupina původců tuberkulosy ( M: tuberculosis, M. bovis, komplex M. avium….) představuje velmi závažné původce lidských onemocnění. V nervové tkáni se objevují až při hematogenním rozsevu a mohou zde vytvářet ložiska charakterizovaná podobně jako jinde v organismu tvorbou granulomů tvořených makrofágy, v nichž mykobakteria přežívají a modifikují je v v tzv. epiteloidní buňky a Langhansovy obří buňky. Postupně může docházet vlivem alergisace k rozpadu granulomu a jeho dalšímu šíření. Postižení neuronů má v těchto případech sekundární charakter , podobný jako při tvorbě (mikro) abscesů. K podobným projevům dochází nejen v oblasti glie , ale i na mozkových plenách, stav je rovněž doprovázen postupným rozvojem edemu mozku a mohou se tak kombinovat různé mechanismy jako v případě jiných (bakteriálních) postižení, jen v delším časovém intervalu. </w:t>
      </w:r>
    </w:p>
    <w:p>
      <w:pPr>
        <w:pStyle w:val="Normal"/>
        <w:rPr/>
      </w:pPr>
      <w:r>
        <w:rPr/>
        <w:t xml:space="preserve">Podobně jako mykobakteria se uplatňují i původci mykotičtí,  v našich podmínkách jsou těmito původci nejspíše kryptokoky a kandidy.  Do oblastí nervového systému se dostávají nejspíše hematogenním rozsevem a  rovněž vytvářejí ložiska- granulomy. U vláknitých hub, v našich podmímnkách nejčastěji presetovaných aspergilly, se může připojovat i velmi rychlá angioinvase vedoucí k uzávěrům napadených cév ( i většího kalibru!) a rychlému rozvoji změn kombinujících postižení zánětem, trombotisací a následným edemem a  ischemií mozku. </w:t>
      </w:r>
    </w:p>
    <w:p>
      <w:pPr>
        <w:pStyle w:val="Normal"/>
        <w:rPr/>
      </w:pPr>
      <w:r>
        <w:rPr/>
        <w:t xml:space="preserve">Z parasitických původců zmiňme především prvoka Toxoplasma gondii . Toxoplasmosa v centrální nervové soustavě  je velmi závažným onemocněním, které se v našich podmínkách objevuje téměř výhradně u těžce imunosuprimovaných pacientů. Postižení mozkových struktur se rozvíjí  typicky v souvislosti s pokročilou infekcí HIV virem a dále pak nejspíše u pacientů po transplantaci kostní dřeně, méně často po transplantacích solidních orgánů. Podstatou patologických změn  je reaktivace  tzv. bradyzoitů, tedy  „klidových“ forem původce  , které se začnou dělit v hostitelských buňkách pocházejících z různých  populací centrálního nervového systému – jak neuronů ,tak buněk glie. Dochází tak k poškození  hostitelských buněk a aktivaci imunitní reakce  jak ve složce buněčné ( glie, ale i NK buněk  a Tc lymfocytů), tak humorální ( specifické protilátky, složky komplementu) . Výsledkem je rozvoj  většinou drobných vícečetných abscesů, nejčastěji v oblasti basálních ganglií, ale postupně v celém rozsahu mozku ( popřípadě i míchy). Při dostatečném rozsahu a četnosti těchto ložisek se vyvíjí příslušná klinická symptomatologie a pokud není tento proces dostatečně včas a energicky léčebně podchycen , vede k rozsáhlé devastaci  struktur CNS s fatálními důsledky pro nemocného. </w:t>
      </w:r>
    </w:p>
    <w:p>
      <w:pPr>
        <w:pStyle w:val="Normal"/>
        <w:rPr/>
      </w:pPr>
      <w:r>
        <w:rPr/>
        <w:t xml:space="preserve">Pravděpodobně nejrozšířenějším protozoárním onemocněním na světě je malarie, působena původci z rodu Plasmodium. Nejmalignější z nich, Plasmodium falciparum, původce tropické malarie, může při těžké  formě onemocnění způsobit rovněž těžké změny v mozku především ischemisací. Napadené erytrocyty ztrácejí schopnost valivého pohybu kapilárou a tak ji, při masivním napadení, mohou mechanicky blokovat a dochází tak ke generalizované ischemii řady orgánů, což se projeví těžkými hypoxickými změnami jejich buněk. V případě napadení nervové soustavy tak může docházet k rozsáhlému postižení neuronů. </w:t>
      </w:r>
    </w:p>
    <w:p>
      <w:pPr>
        <w:pStyle w:val="Normal"/>
        <w:rPr/>
      </w:pPr>
      <w:r>
        <w:rPr/>
      </w:r>
    </w:p>
    <w:p>
      <w:pPr>
        <w:pStyle w:val="Normal"/>
        <w:rPr/>
      </w:pPr>
      <w:r>
        <w:rPr/>
      </w:r>
    </w:p>
    <w:p>
      <w:pPr>
        <w:pStyle w:val="Normal"/>
        <w:rPr>
          <w:i/>
          <w:i/>
        </w:rPr>
      </w:pPr>
      <w:r>
        <w:rPr>
          <w:i/>
        </w:rPr>
      </w:r>
    </w:p>
    <w:p>
      <w:pPr>
        <w:pStyle w:val="Normal"/>
        <w:rPr/>
      </w:pPr>
      <w:r>
        <w:rPr>
          <w:i/>
        </w:rPr>
        <w:t>3.Imunopatologické procesy a neurony</w:t>
      </w:r>
    </w:p>
    <w:p>
      <w:pPr>
        <w:pStyle w:val="Normal"/>
        <w:rPr>
          <w:i/>
          <w:i/>
        </w:rPr>
      </w:pPr>
      <w:r>
        <w:rPr>
          <w:i/>
        </w:rPr>
      </w:r>
    </w:p>
    <w:p>
      <w:pPr>
        <w:pStyle w:val="Normal"/>
        <w:rPr/>
      </w:pPr>
      <w:r>
        <w:rPr/>
        <w:t>Imunodeficience a imunokompromitace vede obecně  k otevření organismu invasi mikroorganismů. Postižení nervového systému pak patří k těm nejzávažnějším. Možnými původci jsou všechny kategorie mikroorganismů, a procesy probíhají podle scénářů popsaných výše, tak jak odpovídá charakteristice jednotlivých původců, resp. skupin původců,  jen s vyšší intensitou a sklonem ke generalizovanému postižení. Vedle obvyklých původců se mohou objevovat i  další skupiny s nízkou patogenní potencí, které se u imunokompetentních jedinců neuplatňují.</w:t>
      </w:r>
    </w:p>
    <w:p>
      <w:pPr>
        <w:pStyle w:val="Normal"/>
        <w:rPr/>
      </w:pPr>
      <w:r>
        <w:rPr/>
      </w:r>
    </w:p>
    <w:p>
      <w:pPr>
        <w:pStyle w:val="Normal"/>
        <w:rPr/>
      </w:pPr>
      <w:r>
        <w:rPr/>
        <w:t>Imunopatologická postižení neuronů,  ale spíše  všech složek  nervové tkáně a orgánů nervové soustavy,  jsou až nepřehledně mnohočetná. Jsou charakterizována především postižením myelinu, tedy periferních nervů a v CNS pak bílé hmoty, ale možné je i přímé postižení neuronů,  či  poškození vycházející z postižení glie s následným poškozením neuronů  enzymy z rozpadající se  glie ( popsaný mechanismus viz výše u infekčních procesů  ),  a konečně i společná aktivizace proti glii a neuronům. Mechanismy zahrnují jak protilátkový typ, tak ,vzácněji, ukládání imunokomplexů, ale nejčastější je  zřejmě kombinované působení autoprotilátek a buněčné imunity. Podrobnosti procesu sensibilisace vůči myelinu či dalším nervovým strukturám jsou stále spíše na úrovni spekulativní.</w:t>
      </w:r>
    </w:p>
    <w:p>
      <w:pPr>
        <w:pStyle w:val="Normal"/>
        <w:rPr/>
      </w:pPr>
      <w:r>
        <w:rPr/>
        <w:t xml:space="preserve">Tato onemocnění se mohou  objevovat  jako procesy postihující výhradně CNS ( roztroušená sklerosa mozkomíšní, některá onemocnění zahrnutá – spíše tradičně -  do široké skupiny  degenerativních onemocnění CNS), ale zvláště demyelinisační procesy, jimiž se tato patologie projevuje zdaleka nejčastěji,  mohou být i součástí řady tzv. systémových onemocnění, charakterizovaných postižením řady buněčných populací, jako je např. systémový lupus erythematodes a mnohá další . Vedle těchto změn působených přímým napadením neuronu, jeho struktur a glie, mohou tato onemocnění působit změny i sekundárně tím, že postihují primárně cévy různého kalibru, od kapilár až po velké tepny ( široká skupina vaskulitid) a k postižení neuronů pak může docházet vlivem  ischemisace a buněčné hypoxie. </w:t>
      </w:r>
    </w:p>
    <w:p>
      <w:pPr>
        <w:pStyle w:val="Normal"/>
        <w:rPr/>
      </w:pPr>
      <w:r>
        <w:rPr/>
        <w:t>Etiopatogenesa těchto onemocnění je velmi rozmanitá a většinou doposud nedořešená ( podrobněji o nich bude pojednáno v kontextu imunopatologie a imunokompetentních buněk a zvláště pak v textu věnovaném nervové soustavě, kde budou tyto stavy pojednány komplexně podle jednotlivých syndromů a klinických jednotek). Na tomto místě tedy jen uveďme, že se   uplatňuje na jedné straně jakási odchylnost obranného systému, tedy nedostatečná regulace především na vyšších úrovních regulace obranného systému ( kooperace týkající se aktivace, diferenciace, tvorby ,exkrece a odpovědi na působky v podobě aktivace i útlumu především složek lymfocytárního systému T a B lymfocytů)  a na straně druhé zvýšená exposice buněčnými antigeny , vyvolaná zrychleným zánikem či naopak neadekvátně dlouhým přežíváním buněk ( zvláště při poruchách apoptotických procesů), popřípadě drobným změnami především jejich povrchové receptorové ( a tedy potenciálně antigenní) výbavy., obvykle v delším časovém intervalu (týdnů, měsíců, let….)</w:t>
      </w:r>
    </w:p>
    <w:p>
      <w:pPr>
        <w:pStyle w:val="Normal"/>
        <w:rPr/>
      </w:pPr>
      <w:r>
        <w:rPr/>
        <w:t xml:space="preserve">Aktivace těchto komplexních mechanismů  může souviset s nejrůznějšími vlivy působícími na všechny tyto buněčné populace a mezi těmito vlivy může hrát velmi významnou roli i působení mikroorganismů. Proto, jak bylo uvedeno i výše, se často kombinují v patogenese infekčních postižení nervového systému mechanismy přímého poškozování původcem  s mechanismy autoimunitními. S těmi se pak setkáváme zvláště často u těch původců , kteří napadají , modifikují funkce či působí cytopaticky v imunokompetentních buňkách všech populací, ale především v lymfocytech ( např. EBvirus, cytomegalovirus, virus morbill……..), nebo svým působením v oblasti nervové tkáně aktivují v kratším či delším časovém intervalu v těchto oblastech imunitní mechanismy, až do vyvolání autoimunitní aktivity (řada dalších virů – viz výše  , ale i borrelie a treponemmy), či svojí činností pozměňují povrchové struktury neuronů ( mykoplasmata). </w:t>
      </w:r>
    </w:p>
    <w:p>
      <w:pPr>
        <w:pStyle w:val="Normal"/>
        <w:rPr/>
      </w:pPr>
      <w:r>
        <w:rPr/>
        <w:t xml:space="preserve">Tímto způsobem se tak problematika infekce a imunopatologie v oblasti nervového systému velmi úzce a velmi často doplňuje a spolupodmiňuje. </w:t>
      </w:r>
    </w:p>
    <w:p>
      <w:pPr>
        <w:pStyle w:val="Normal"/>
        <w:rPr/>
      </w:pPr>
      <w:r>
        <w:rPr/>
      </w:r>
    </w:p>
    <w:p>
      <w:pPr>
        <w:pStyle w:val="Normal"/>
        <w:rPr/>
      </w:pPr>
      <w:r>
        <w:rPr/>
      </w:r>
    </w:p>
    <w:p>
      <w:pPr>
        <w:pStyle w:val="Normal"/>
        <w:rPr/>
      </w:pPr>
      <w:r>
        <w:rPr/>
        <w:t xml:space="preserve">1.4.2.1.2. Syncytia příčně pruhovaných svalů </w:t>
      </w:r>
    </w:p>
    <w:p>
      <w:pPr>
        <w:pStyle w:val="Normal"/>
        <w:rPr>
          <w:color w:val="000000"/>
        </w:rPr>
      </w:pPr>
      <w:r>
        <w:rPr>
          <w:color w:val="000000"/>
        </w:rPr>
      </w:r>
    </w:p>
    <w:p>
      <w:pPr>
        <w:pStyle w:val="Normal"/>
        <w:rPr>
          <w:color w:val="000000"/>
        </w:rPr>
      </w:pPr>
      <w:r>
        <w:rPr>
          <w:color w:val="000000"/>
        </w:rPr>
        <w:t>Příčně pruhované svalstvo může být postiženo v důsledku SIRS, vzniklého aktivací   imunitního systému ať již na základě infekčního procesu či jiných imunitních mechanismů.</w:t>
      </w:r>
    </w:p>
    <w:p>
      <w:pPr>
        <w:pStyle w:val="Normal"/>
        <w:rPr>
          <w:color w:val="000000"/>
        </w:rPr>
      </w:pPr>
      <w:r>
        <w:rPr>
          <w:color w:val="000000"/>
        </w:rPr>
        <w:t>Poškození je vyvoláno spíše vyjímečně  necíleným působením výkonných mechanismů, tedy efektorových molekul polymorfonukleárů a monocytů –jejich kyslíkových radikálů a enzymů – ale naopak je často významně postiženo v důsledku septického šoku či syndromu DIC, je-li jejich důsledkem hypoperfuse, popřípadě obturace cévního ( kapilárního) systému a ischémie . Dlouhodobé hypoxii vystavená sycytia jsou poškozována mechanismy podrobně popsanými v kapitole věnované buněčné hypoxii a toto poškození může představovat velmi závažný klinický syndrom , kdy především v rámci reperfuse po restituci krevního oběhu a reoxigenaci  dochází k vyplavení fragmentů a působků z těchto poškozených syncytií, z nichž významnou roli může hrát myoglobin a v rámci buněčné hypoxie nakumulovaný laktát, jakož i kvanta nitrobuněčně umístěných iontů- kalia, kalcia a magnesia. Dojde –li k významnému difusnímu poškození celé populace syncytií příčně pruhovaného svalstva, které představuje v organismu značnou hmotu, může těmito mechanismy dojít k život ohrožujícím změnám vnitřního prostředí.</w:t>
      </w:r>
    </w:p>
    <w:p>
      <w:pPr>
        <w:pStyle w:val="Normal"/>
        <w:rPr>
          <w:color w:val="000000"/>
        </w:rPr>
      </w:pPr>
      <w:r>
        <w:rPr>
          <w:color w:val="000000"/>
        </w:rPr>
        <w:t xml:space="preserve">Infekční původci poškozují syncytia různými způsoby a v různé míře. Řada virů má jistou afinitu k této buněčné populaci a působí zde přímý cytopatický efekt.  Výrazně se takto projevuje  rod Coxsackie ( ještě významnější je jejich afinita k myocytům myokardu – viz dále), syncytia jsou „druhým cílem“ ortomyxovirů chřipky a virů parainfluenzy. Výsledkem cytopatického působení mohou být rozsáhlé nekrosy. Svalové poškození se může častěji objevovat i u postižení morbillovým virem a méně často i řadou dalších virů..  </w:t>
      </w:r>
    </w:p>
    <w:p>
      <w:pPr>
        <w:pStyle w:val="Normal"/>
        <w:rPr/>
      </w:pPr>
      <w:r>
        <w:rPr>
          <w:color w:val="000000"/>
        </w:rPr>
        <w:t>Významnou myositidu, i když častěji s účastí imunopatologických mechanismů ( tak jak odpovídá jejich patogenetickým mechanismům) vyvolávají mykoplasmata.</w:t>
      </w:r>
    </w:p>
    <w:p>
      <w:pPr>
        <w:pStyle w:val="Normal"/>
        <w:rPr>
          <w:color w:val="000000"/>
        </w:rPr>
      </w:pPr>
      <w:r>
        <w:rPr>
          <w:color w:val="000000"/>
        </w:rPr>
        <w:t>Bakteriální postižení aerobními bakteriálními původci má nejspíše charakter tzv. hnisavé myositidy, které je samozřejmě nejčastěji důsledkem zavlečení mikrobů per continuitatem při úrazu a ztrátě kožního krytu přestupem přes fascie, méně často pak hematogenním rozsevem. Bakterie se uplatní v mezibuněčné hmotě i adherencí na membrány, ale vlastní cytopatický efekt je vyvolán nejspíše jejich enzymy a ne nevýznamně doplněn působením imunokompetentních buněk a jejich efektorovým molekul. Výsledkem může být v intersticiu formování abscesů, které mohou zavzít i vlastní svalová syncytia, nebo může docházet k difusní infiltraci, především intersticiálních prostor svalu, v podobě flegmony. Dochází – li k vytvoření značné masy mikrobů , může být stav provázen i intensivním SIRS s možnými důsledky tohoto syndromu , popsanými výše.</w:t>
      </w:r>
    </w:p>
    <w:p>
      <w:pPr>
        <w:pStyle w:val="Normal"/>
        <w:rPr>
          <w:color w:val="000000"/>
        </w:rPr>
      </w:pPr>
      <w:r>
        <w:rPr>
          <w:color w:val="000000"/>
        </w:rPr>
        <w:t>Vedle cytopatického efektu se může v závažných  případech všech těchto myositid projevovat i efekt zánětu, tedy zvýšené prostupnosti kapilár, otoku, který, pokud se rozvíjí v prostoru pevně uzavřeném fasciemi, může vést  k výraznému zvýšení tlaku a tím k mechanickému i ischemickému poškození, jehož důsledkem opět může být až nekrosa sycytií – v rámci tzv. kompartmentového syndromu.</w:t>
      </w:r>
    </w:p>
    <w:p>
      <w:pPr>
        <w:pStyle w:val="Normal"/>
        <w:rPr>
          <w:color w:val="000000"/>
        </w:rPr>
      </w:pPr>
      <w:r>
        <w:rPr>
          <w:color w:val="000000"/>
        </w:rPr>
        <w:t xml:space="preserve">Speciální problém představuje streptokoková ( zřejmě i stafylokoková) myositida, postihující ale i struktury fascií, pokud ji působí kmeny vybavené superantigenem, proteinem zvaným TSST (Toxic Shock Syndrom Toxin), popřípadě se takto může projevit i jejich enterotoxin ( viz dále – úsek věnovaný postižení enterocytů), který mohutně aktivuje zánětlivou odpověď do podoby extemně intensivní formy SIRS spojené s rychle nastupujícím septickým šokem.   </w:t>
      </w:r>
    </w:p>
    <w:p>
      <w:pPr>
        <w:pStyle w:val="Normal"/>
        <w:rPr/>
      </w:pPr>
      <w:r>
        <w:rPr>
          <w:color w:val="000000"/>
        </w:rPr>
        <w:t>Speciální problematiku představuje postižení anaerobními mikroby, především ze skupiny Clostridií. Tyto anaerobní mikrobi jsou  většinou per continuitatem zavlečeni do svalové tkáně (při traumatu, vzácněji parenterálních výkonech….), naleznou –li zde anaerobní prostředí , stav, kdy tkáň je ischemická, se sníženou koncentrací kyslíku v buněčném intersticiu , intensivně se množí a produkují řadu velmi účinných exoenzymů, které vedou k narušování membrán syncytií i k lyse proteinových myofibril. Tyto enzymy představují   skutečně široké spektrum:</w:t>
      </w:r>
      <w:r>
        <w:rPr/>
        <w:t xml:space="preserve"> elastasy, chondroitin sulfatasy, fibrinolysin , gelatinasu, lipasu, lecitinazu, neuraminidazu, DNA azu, RNAazu, fosfatasy, heparinidazy,  leukocidiny, hemolysyny, hemaglutininy, proteázy, sulfatazy</w:t>
      </w:r>
      <w:r>
        <w:rPr>
          <w:color w:val="000000"/>
        </w:rPr>
        <w:t xml:space="preserve"> . Některé z nich po průniku do systémového oběhu představují velmi účinné substance narušující zásadním způsobem především endotelie, aktivující trombocyty a poškozující i vlastní myokard . Jedná se   především o tzv. toxin alfa, s účinkem  fosfolipásy C. Může se jednat i o další enzymy  označované dalšími písmeny řecké abecedy, celkem v počtu asi 10, které mají   in vitro účinky hemolytické, leukocidním….. atd. Výsledkem jejich společného působení je velmi rychle nastupující capillary leak syndrom, syndrom DIC,  kardiální selhávání dané depresí funkcí myokardu a   masivním rozvojem SIRS, což vše společně vyústí do obrazu hlubokého ( a často ireversibilního) oběhového šoku.  </w:t>
      </w:r>
    </w:p>
    <w:p>
      <w:pPr>
        <w:pStyle w:val="Normal"/>
        <w:rPr>
          <w:color w:val="000000"/>
        </w:rPr>
      </w:pPr>
      <w:r>
        <w:rPr>
          <w:color w:val="000000"/>
        </w:rPr>
      </w:r>
    </w:p>
    <w:p>
      <w:pPr>
        <w:pStyle w:val="Normal"/>
        <w:rPr/>
      </w:pPr>
      <w:r>
        <w:rPr>
          <w:color w:val="000000"/>
        </w:rPr>
        <w:t xml:space="preserve">Další anaerobní původci, zvláště anaerobní koky, mohou působit podobné poškození vlastních syncytií pomocí svých enzymů, ale bez ničivého systémového efektu, pro nějž jim chybí výše uvedené exotoxiny. </w:t>
      </w:r>
    </w:p>
    <w:p>
      <w:pPr>
        <w:pStyle w:val="Normal"/>
        <w:rPr>
          <w:color w:val="000000"/>
        </w:rPr>
      </w:pPr>
      <w:r>
        <w:rPr>
          <w:color w:val="000000"/>
        </w:rPr>
        <w:t xml:space="preserve">Vedle těchto původců působících častěji těžké cytopatické poškození, může řada dalších bakterií i virů působit aktivací imunopatologických mechanismů,mezi nimi  zvláště ty mikroorganismy, které se usazují v organismu po delší dobu a napadají a pozměnují funkce imunokompetentních buněk . Podobně jako v případě postižení neuronů se můžeme setkávat v této skupině s DNA viry skupiny herpesviridae , zvláště pak s cytomegalovirem , EB virem , ale podobně může působit i HIV virus , z bakterií pak zvláště leptospiry. </w:t>
      </w:r>
    </w:p>
    <w:p>
      <w:pPr>
        <w:pStyle w:val="Normal"/>
        <w:rPr>
          <w:color w:val="000000"/>
        </w:rPr>
      </w:pPr>
      <w:r>
        <w:rPr>
          <w:color w:val="000000"/>
        </w:rPr>
        <w:t>Z protozoí může k rozvoji myositidy vést i infekce toxoplasmou, vytvářející spíše v intersticiu své cystičky a až následná zánětlivá reakce pak může vést k postižení sycytií.</w:t>
      </w:r>
    </w:p>
    <w:p>
      <w:pPr>
        <w:pStyle w:val="Normal"/>
        <w:rPr>
          <w:color w:val="000000"/>
        </w:rPr>
      </w:pPr>
      <w:r>
        <w:rPr>
          <w:color w:val="000000"/>
        </w:rPr>
        <w:t xml:space="preserve">Mezi mnohobuněčnýmí parasity je nutno se alespoň zmínit o původci Trichinela spiralis, který v určité fázi svého životního cyklu  se  usazuje ( v podobě larev) v intersticiu příčně pruhovaných svalů a zde vytváří drobné cystičky. V této fázi onemocnění dochází většinou k masivní  aktivaci obranných mechanismů, vedoucí až k obrazu těžkého syndromu SIRS se všemi důsledky včetně  septického šoku. Vlastní poškození syncytií  je však dáno spíše důsledky těžkého SIRS a ne bezprostředním poškozením mechanismy parasita.  </w:t>
      </w:r>
    </w:p>
    <w:p>
      <w:pPr>
        <w:pStyle w:val="Normal"/>
        <w:rPr>
          <w:color w:val="000000"/>
        </w:rPr>
      </w:pPr>
      <w:r>
        <w:rPr>
          <w:color w:val="000000"/>
        </w:rPr>
      </w:r>
    </w:p>
    <w:p>
      <w:pPr>
        <w:pStyle w:val="Normal"/>
        <w:rPr/>
      </w:pPr>
      <w:r>
        <w:rPr>
          <w:color w:val="000000"/>
        </w:rPr>
        <w:t>Mezi imunopatologickými procesy  se imunodeficience uplatňují nepřímo – mohou vést k těžkým průběhům infekčních onemocnění, které pak mohou zasahovat, dle svých charakteristik, i syncytia , tak jak bylo uvedeno v předcházejícícm textu.</w:t>
      </w:r>
    </w:p>
    <w:p>
      <w:pPr>
        <w:pStyle w:val="Normal"/>
        <w:rPr>
          <w:color w:val="000000"/>
        </w:rPr>
      </w:pPr>
      <w:r>
        <w:rPr>
          <w:color w:val="000000"/>
        </w:rPr>
        <w:t>Autoimunitní a systémová postižení se mohou na poškození  syncytií podílet rovněž nepřímo, kdy zvláště  některé vaskulitidy mohou způsobovat ischemická postižení, ale mohou se vyvíjet i specifická imunopatologická postižení typu polymyositidy a dermatomyositidy. Postižení autoimunitním procesem rovněž může přicházet v rámci polysystémových postižení ( např. při systémovém lupus erythematodes….atd.).</w:t>
      </w:r>
    </w:p>
    <w:p>
      <w:pPr>
        <w:pStyle w:val="Normal"/>
        <w:rPr>
          <w:color w:val="000000"/>
        </w:rPr>
      </w:pPr>
      <w:r>
        <w:rPr>
          <w:color w:val="000000"/>
        </w:rPr>
        <w:t xml:space="preserve">Uvedeme zde tedy typičtější mechanismy, které vedou k imunopatologickému postižení syncytia. </w:t>
      </w:r>
    </w:p>
    <w:p>
      <w:pPr>
        <w:pStyle w:val="Normal"/>
        <w:rPr>
          <w:color w:val="000000"/>
        </w:rPr>
      </w:pPr>
      <w:r>
        <w:rPr>
          <w:color w:val="000000"/>
        </w:rPr>
        <w:t xml:space="preserve">Polymyositis je onemocněním, které je způsobeno  především CD8  - Tc lymfocyty, které se senzibilizují proti MHC svalových syncytií  a způsobují narušení membrán. Následně jsou   jimi aktivovanými makrofágy fagocytována myosinová a aktinová vlákna z rozpadlých syncytií. Jsou přítomny některé autoprotilátky, zvláště antisyntetázové Jo-1 ze skupiny tzv. ENA (ty mají vztah k mimosvalovým projevům, zvláště k progresi plicní fibrosy- blíže viz text věnovaný těmto klinickým jednotkám v úseku věnovaném imunopatologii svalové soustavy v rámci tzv. měkkých tkání ), časté jsou i protilátky z kategorie ANA.Vedle syncytií jsou často postihovány stejným procesem i myocyty myokardu. </w:t>
      </w:r>
    </w:p>
    <w:p>
      <w:pPr>
        <w:pStyle w:val="Normal"/>
        <w:rPr>
          <w:color w:val="000000"/>
        </w:rPr>
      </w:pPr>
      <w:r>
        <w:rPr>
          <w:color w:val="000000"/>
        </w:rPr>
        <w:t>Dermatomyositida je naproti tomu procesem, který je způsoben především autoprotilátkovým mechanismem, kdy jsou poškozovány kapiláry endomysia . Objevuje se infiltrace hlavně CD4 Th lymfocyty a B lymfocyty (produkujícími autoprotilátky) a výsledkem je destrukce endotelií  ( často se opět vyskytují ANA a antisyntetázové protilátky Jo-1), která vede k jejich oklusi, následné ischemii syncytií a jejich nekrose. Postižení kapilár v kůži se projevuje jako doprovodný exantem, který také tomuto postižení dal jméno ( dermatomyositis).</w:t>
      </w:r>
    </w:p>
    <w:p>
      <w:pPr>
        <w:pStyle w:val="Normal"/>
        <w:rPr>
          <w:color w:val="000000"/>
        </w:rPr>
      </w:pPr>
      <w:r>
        <w:rPr>
          <w:color w:val="000000"/>
        </w:rPr>
        <w:t>Tyto mechanismy se mohou objevovat samostatně,jako vyhraněné klinické jednotky, ale mohou se stávat, jak již bylo uvedeno, součástí dalších systémových postižení, typicky systémového lupus erythematodes ( jeho důležitou charakteristikou je přítomnost protijaderných protilátek ), a kombinovaných tzv. překryvných procesů , kdy se postižení svalů kombinuje se sklerodermií, Sjoegrenovým syndromem , ale, jak bylo uvedeno, syndromy podobné především dermatomyositidě se mohou objevovat i u některých vaskulitid.</w:t>
      </w:r>
    </w:p>
    <w:p>
      <w:pPr>
        <w:pStyle w:val="Normal"/>
        <w:rPr/>
      </w:pPr>
      <w:r>
        <w:rPr>
          <w:color w:val="000000"/>
        </w:rPr>
        <w:t>Na závěr tohoto krátkého přehledu je nutno uvést onemocnění, které sycytia nepostihuje , ale je vlastně onemocněním přesně na rozhraní nervové a svalové soustavy, protože postihuje nervosvalovou ploténku. Tím onemocněním ( resp. onemocněními) je syndrom zvaný myastenie, jehož substrátem je autoimunní proces postihující nervosvalovou ploténku, který brání přenosu  signálu z axonu motoneuronu na svalové syncytium. Nejčastěji se manifestuje jako syndrom myasthenia gravis. Ten je způsobený komplexní autoimunitní poruchou v níž nejčastěji hraje hlavní roli patologická reakce Tc lymfocytů proti „svalové“ straně ploténky, jmenovitě proti strukturám acetylcholinového receptoru . K sensibilisaci těchto lymfocytů dochází hlavně  v thymu, kde se na myoidních strukturách tyto receptory nacházejí a jsou zde formujícími se T lymfocyty chybně rozeznány jako tělu cizí. V 80% případů myastenie jsou ovšem zjišťovány i autoprotilátky proti acetylcholinovému receptoru. U části pacientů jsou zjišťovány autoprotilátky ne proti receptoru, ale proti specifické svalové proteinkináze, které hraje podstatnou roli při inkorporaci acetylcholinu do struktury postsynaptické ( „svalové“ ) membrány nervosvalové ploténky .   Výsledkem je porucha ve funkci nervosvalového převodu, charakterisovaná  především narůstající „únavou“ svalů a svalových skupin, která může vrcholit až v neschopnosti odpovídat na nervové signály a  manifestuje se  jako postupně narůstající paresa. Podobný syndrom může vyvolávat i porucha svalů mimo oblast nervosvalové ploténky, působená autoimunitním procesem proti  jednomu typu kalciových kanálků v nesynaptické oblasti syncytia. Podrobněji je tento syndrom rovněž pojednán v části věnovaném imunopatologii svalové soustavy ( jako součásti tzv. měkkých tkání).</w:t>
      </w:r>
    </w:p>
    <w:p>
      <w:pPr>
        <w:pStyle w:val="Normal"/>
        <w:rPr>
          <w:color w:val="000000"/>
        </w:rPr>
      </w:pPr>
      <w:r>
        <w:rPr>
          <w:color w:val="000000"/>
        </w:rPr>
      </w:r>
    </w:p>
    <w:p>
      <w:pPr>
        <w:pStyle w:val="Normal"/>
        <w:rPr>
          <w:color w:val="000000"/>
        </w:rPr>
      </w:pPr>
      <w:r>
        <w:rPr>
          <w:color w:val="000000"/>
        </w:rPr>
      </w:r>
    </w:p>
    <w:p>
      <w:pPr>
        <w:pStyle w:val="Normal"/>
        <w:tabs>
          <w:tab w:val="clear" w:pos="708"/>
          <w:tab w:val="left" w:pos="1755" w:leader="none"/>
        </w:tabs>
        <w:rPr>
          <w:color w:val="000000"/>
        </w:rPr>
      </w:pPr>
      <w:r>
        <w:rPr>
          <w:color w:val="000000"/>
        </w:rPr>
        <w:tab/>
      </w:r>
    </w:p>
    <w:p>
      <w:pPr>
        <w:pStyle w:val="Normal"/>
        <w:rPr>
          <w:color w:val="000000"/>
        </w:rPr>
      </w:pPr>
      <w:r>
        <w:rPr>
          <w:color w:val="000000"/>
        </w:rPr>
        <w:t xml:space="preserve">1.4.2.1.3. Myocyty hladkých svalů </w:t>
      </w:r>
    </w:p>
    <w:p>
      <w:pPr>
        <w:pStyle w:val="Normal"/>
        <w:rPr>
          <w:color w:val="000000"/>
        </w:rPr>
      </w:pPr>
      <w:r>
        <w:rPr>
          <w:color w:val="000000"/>
        </w:rPr>
      </w:r>
    </w:p>
    <w:p>
      <w:pPr>
        <w:pStyle w:val="Normal"/>
        <w:rPr>
          <w:color w:val="000000"/>
        </w:rPr>
      </w:pPr>
      <w:r>
        <w:rPr>
          <w:color w:val="000000"/>
        </w:rPr>
        <w:t xml:space="preserve">Hladké svalstvo je infekčními a imunopatologickými procesy postihováno spíše nepřímo.Typicky, jako efektorový aparát cév, je ovlivňováno v rámci SIRS působností vasoaktivních substancí  (katecholaminů, NO….) a důsledkem je především vasodilatace, v rámci GIT pak působením vegetativního nervového systému a řady dalších substancí  s endokrinní funkcí  především při vzniku paralytického ileu. Rovněž se může stát „obětí“ ischémie , opět hlavně v oblasti GIT a v rámci imunopatologických i  infekčních procesů může docházet i k patologické aktivitě , opět ovlivněné především endokrinními vlivy  (v rámci  SIRS, infekčně -alergických i čistě alergických procesů a procesů autoimunitních). Tato problematika splývá do značné míry s postižením „specifických“ buněčných populací orgánových systémů (enterocytů, ale i např. bronchiální výstelky a pneumocytů), a tak bude pojednána spolu s nimi v příslušných oddílech textu. </w:t>
      </w:r>
    </w:p>
    <w:p>
      <w:pPr>
        <w:pStyle w:val="Normal"/>
        <w:rPr>
          <w:color w:val="000000"/>
        </w:rPr>
      </w:pPr>
      <w:r>
        <w:rPr>
          <w:color w:val="000000"/>
        </w:rPr>
      </w:r>
    </w:p>
    <w:p>
      <w:pPr>
        <w:pStyle w:val="Normal"/>
        <w:rPr>
          <w:color w:val="000000"/>
        </w:rPr>
      </w:pPr>
      <w:r>
        <w:rPr>
          <w:color w:val="000000"/>
        </w:rPr>
      </w:r>
    </w:p>
    <w:p>
      <w:pPr>
        <w:pStyle w:val="Normal"/>
        <w:rPr/>
      </w:pPr>
      <w:r>
        <w:rPr/>
        <w:t>1.4.2.1.4. Kardiomyocyty</w:t>
      </w:r>
    </w:p>
    <w:p>
      <w:pPr>
        <w:pStyle w:val="Normal"/>
        <w:rPr/>
      </w:pPr>
      <w:r>
        <w:rPr/>
      </w:r>
    </w:p>
    <w:p>
      <w:pPr>
        <w:pStyle w:val="Normal"/>
        <w:rPr>
          <w:color w:val="000000"/>
        </w:rPr>
      </w:pPr>
      <w:r>
        <w:rPr>
          <w:color w:val="000000"/>
        </w:rPr>
      </w:r>
    </w:p>
    <w:p>
      <w:pPr>
        <w:pStyle w:val="Normal"/>
        <w:rPr>
          <w:color w:val="000000"/>
        </w:rPr>
      </w:pPr>
      <w:r>
        <w:rPr>
          <w:color w:val="000000"/>
        </w:rPr>
        <w:t>Kardiomyocyty a infekční proces, kardiomyocyty a imunopatologické procesy . Tato témata představují jeden z velmi závažných problémů současné mediciny. V tomto textu se pokusíme pouze o jakýsi „telegrafický“ přehled, postihující patogenetickou podstatu těch nejčastějších a nejdůležitějších procesů, které mají či mohou mít souvislost s intensivní medicinou.</w:t>
      </w:r>
    </w:p>
    <w:p>
      <w:pPr>
        <w:pStyle w:val="Normal"/>
        <w:rPr/>
      </w:pPr>
      <w:r>
        <w:rPr>
          <w:color w:val="000000"/>
        </w:rPr>
        <w:t>Nepochybně SIRS vede k ovlivnění funkcí myokardu, nejspíše nepřímo aktivací substancí, které při velmi intensivním SIRS mohou mít výraznou kardiodepresivní funkci, spočívající v ovlivnění stažlivosti kardiomyocytů. V této souvislosti jsou zmiňovány faktory, které utlumují funkce myokardu - myocard depressive factors ( MIF), jejichž biochemická podstata není doposud zcela objasněna, ale působnost je dávána do souvislosti buď s receptorovou kompeticí např. s katecholaminy či s ovlivněním nitrobuněčných cest (zvláště cAMP a cGMP), tedy těch , které bezprostředně mají vztah k ovlivnění reakce aktinu a myosinu v kardiomyocytech.</w:t>
      </w:r>
    </w:p>
    <w:p>
      <w:pPr>
        <w:pStyle w:val="Normal"/>
        <w:rPr/>
      </w:pPr>
      <w:r>
        <w:rPr>
          <w:color w:val="000000"/>
        </w:rPr>
        <w:t xml:space="preserve">Z virových agens velmi závažnou úlohu mohou hrát enteroviry, především ze skupiny Coxsackie, a to zvláště skupiny Coxsackie B. Ty se uplatňují při postižení myokardu spíše imunopatologickou cestou - podobnost jejich  povrchových struktur se strukturami kardiomyocytů může vést k autoimunitním projevům.  Další typy enterovirů včetně některých typů ECHO virů  vedou k přímému cytopatickému efektu a vytváření obrazu nekrotizující myokarditidy. Podobně se mohou uplatnit i orthomyxoviry influenzy a viry parainfluenzy. Vedle těchto častějších původců přímého cytopatického efektu v kardiomyocytech se řada virů může projevovat tímto efektem sporadicky- např. flaviviry, v našich podmínkách virus klíšťové encefalitidy, vzácně i RS virus, viry morbill, rubeolly, parotitidy a v rámci generalizovaného onemocnění  i některé herpesviry: HVH 1,2, virus varicella –zooster, ale i cytomegalovirus. </w:t>
      </w:r>
    </w:p>
    <w:p>
      <w:pPr>
        <w:pStyle w:val="Normal"/>
        <w:rPr>
          <w:color w:val="000000"/>
        </w:rPr>
      </w:pPr>
      <w:r>
        <w:rPr>
          <w:color w:val="000000"/>
        </w:rPr>
        <w:t>Řada dalších virových původců se může projevovat nepřímo, především pokud výrazně ovlivňují endotel a vedou k významným projevům ischémie či hemoragie drobných cév či kapilár. Těmito původci jsou především agens hemoragických horeček (Bunyaviry, virus Ebola, Lassa …..). V pozdních stadiích ( pokud se jich –v lidské patologii- pacient dožije) může zřejmě cytopatické postižení myokardu vyvolávat i původce lyssy.</w:t>
      </w:r>
    </w:p>
    <w:p>
      <w:pPr>
        <w:pStyle w:val="Normal"/>
        <w:rPr>
          <w:color w:val="000000"/>
        </w:rPr>
      </w:pPr>
      <w:r>
        <w:rPr>
          <w:color w:val="000000"/>
        </w:rPr>
      </w:r>
    </w:p>
    <w:p>
      <w:pPr>
        <w:pStyle w:val="Normal"/>
        <w:rPr/>
      </w:pPr>
      <w:r>
        <w:rPr>
          <w:color w:val="000000"/>
        </w:rPr>
        <w:t xml:space="preserve">Viry, které mají jednoznačnou vazbu k imunokompetenetním buňkám, pak mohou vytvářet významné postižení myokardu cestou  imunopatologickou:  jsou jimi vedle již uvedených virů Coxsackie B, především virus Ebstein –Barrové( EB virus), do jisté míry i cytomegalovirus, ale např. i arenaviry ( virus choriomeningitidy ). </w:t>
      </w:r>
    </w:p>
    <w:p>
      <w:pPr>
        <w:pStyle w:val="Normal"/>
        <w:rPr/>
      </w:pPr>
      <w:r>
        <w:rPr>
          <w:color w:val="000000"/>
        </w:rPr>
        <w:t xml:space="preserve">Chlamydie mohou postihovat myokard  především nepřímo. Chlamydia trachomatis se může replikovat v endoteliích , postupně způsobuje  jejich destrukci a  granulomatosní reakci makrofágů a monocytů  v okolí- tím dochází k vytvoření podkladu pro atheromový plát ( viz text věnovaný poruchám metabolismu tuků a aterosklerose) . Na tomto základě se mohou rychle  vyvíjet  změny, vedoucí až k obliteraci cévy. Protože u tohoto původce nacházíme typickou afinitu k cévám koronárním, mohou se  tyto chlamydie, zvané dle laboratoře, jež je objevila, také agens TWAR,  stát původcem závažných ischemických kardiálních příhod u lidí ve věku, který k těmto příhodám jistě nedisponuje ( věková skupina 20-40 let) , přičemž tyto příhody mohou mít  často smrtící průběh pod obrazem masivní nekrosy myokardu po uzávěru velké koronární tepny s důsledkem náhlé zástavy srdeční  a  vzhledem k rozsáhlému postižení mokardu  spojené s neresuscitabilním průběhem. </w:t>
      </w:r>
    </w:p>
    <w:p>
      <w:pPr>
        <w:pStyle w:val="Normal"/>
        <w:rPr>
          <w:color w:val="000000"/>
        </w:rPr>
      </w:pPr>
      <w:r>
        <w:rPr>
          <w:color w:val="000000"/>
        </w:rPr>
        <w:t xml:space="preserve">Mykoplasmata rovněž často vyvolávají postižení myokardu, ale spíše svým typickým imunopatologickým efektem. </w:t>
      </w:r>
    </w:p>
    <w:p>
      <w:pPr>
        <w:pStyle w:val="Normal"/>
        <w:rPr>
          <w:color w:val="000000"/>
        </w:rPr>
      </w:pPr>
      <w:r>
        <w:rPr>
          <w:color w:val="000000"/>
        </w:rPr>
      </w:r>
    </w:p>
    <w:p>
      <w:pPr>
        <w:pStyle w:val="Normal"/>
        <w:rPr>
          <w:color w:val="000000"/>
        </w:rPr>
      </w:pPr>
      <w:r>
        <w:rPr>
          <w:color w:val="000000"/>
        </w:rPr>
        <w:t>Z bakterií je nutno jmenovat  jako obligátního původce těžké nekrotisující myokarditidy   jednoho v civilizovaném světě již spíše historického původce – Corynebacterium diphteriae. Jeho exotoxin vedl k těžkým změnám jak „běžných“ kardiomyocytů, tak především buněk převodního systému s důsledkem těžkého postižení rytmicity i inotropie srdeční, často s fatálními následky.. Receptorem, na který  se jeho A složka váže, je  receptor pro alfa 2 mikroglobulin a místem působení jeho efektorové B složky pak kompetitivní inhibice enzymatických systémů v oblasti endoplasmatického retikula, tedy blokáda proteosyntesy v napadené buňce.</w:t>
      </w:r>
    </w:p>
    <w:p>
      <w:pPr>
        <w:pStyle w:val="Normal"/>
        <w:rPr>
          <w:color w:val="000000"/>
        </w:rPr>
      </w:pPr>
      <w:r>
        <w:rPr>
          <w:color w:val="000000"/>
        </w:rPr>
        <w:t xml:space="preserve">Devastační efekt na funkci kardiomyocytů mohou mít i některé toxiny anaerobních Clostridíí, zvláště toxin alfa, charakteru fosfolipásy, narušující jejich membránu a tím celý komplex jejích  funkcí . </w:t>
      </w:r>
    </w:p>
    <w:p>
      <w:pPr>
        <w:pStyle w:val="Normal"/>
        <w:rPr>
          <w:color w:val="000000"/>
        </w:rPr>
      </w:pPr>
      <w:r>
        <w:rPr>
          <w:color w:val="000000"/>
        </w:rPr>
        <w:t>Zvláštní, ale neméně devastující efekt má toxin původce bubonického moru Yersinie pestis, který působí nepřímo. Na monocytech vede k výrazné aktivaci  toll-like receptorů oblasti CD14 vyvolávajících „cytokinovou bouři“ ,ale zároveň nedodává dodatečný signál  dalšímu receptoru typu toll –like, přičemž  teprve společná aktivace vede k tvorbě cytokinů akutní fáze. Takto, po obdržení jen jednoho signálu, dochází  v buňce jen k podnícení tvorby  NO. Nedochází tak  současně k  navýšení adrenergní aktivity ( zprostředkované cytokinovou kaskádou) a výsledkem je významná systémová vasodilatace a snížení stažlivosti myokardu, daná  uplatněním isolovaného efektu NO  – tedy obraz kombinovaného septického a kardiogenního šoku.</w:t>
      </w:r>
    </w:p>
    <w:p>
      <w:pPr>
        <w:pStyle w:val="Normal"/>
        <w:rPr>
          <w:color w:val="000000"/>
        </w:rPr>
      </w:pPr>
      <w:r>
        <w:rPr>
          <w:color w:val="000000"/>
        </w:rPr>
        <w:t>Toxiny jiné anaerobní bakterie Bacillus anthracis pak mají účinek blokátorů kinázových  cest, a tímto způsobem rovněž blokují stažlivost kardiomyocytů , ale způsobují např. i změny v endoteliích, vedoucí k  zvýšení propustnosti endotelu a  obrazu capillary leak syndromu. Výsledkem je  snížení inotropických schopností kardiomyocytů , otok myokardu a nestabilita cévního systému. To vše rovněž vyvolává obraz  kombinovaného septického a kardiogenního šoku.</w:t>
      </w:r>
    </w:p>
    <w:p>
      <w:pPr>
        <w:pStyle w:val="Normal"/>
        <w:rPr>
          <w:color w:val="000000"/>
        </w:rPr>
      </w:pPr>
      <w:r>
        <w:rPr>
          <w:color w:val="000000"/>
        </w:rPr>
        <w:t>Vedle těchto specificky působících toxinů se řada bakterií uplatní svými enzymatickými působky, pokud mohou přímo napadat oblast myokardu ( spíše  intersticia). Zde mohou vyvolávat především tvorbu drobných ložisek- mikroabscesů . Jedná se zvláště o kokové původce -stafylokoky , méně často streptokoky , někdy i Gram- negativní původce . V myokardu se usazují při šíření per continuitatem z endotelu chlopní při endokarditidě, méně často pak při šíření hematogenním.</w:t>
      </w:r>
    </w:p>
    <w:p>
      <w:pPr>
        <w:pStyle w:val="Normal"/>
        <w:rPr/>
      </w:pPr>
      <w:r>
        <w:rPr>
          <w:color w:val="000000"/>
        </w:rPr>
        <w:t>Další velmi rozšířená skupina bakterií - streptokoky – může významně poškozovat myokard jak při akutním postižení svými enzymy , tak , zřejmě významněji a častěji, svým imunopatologickým efektem, kdy některé její složky mohou napodobovat kardiolipiny na povrchu kardiomyocytů a vést k vyvolání autoimunitní reakce protilátkového typu, postihující ovšem i další struktury v lidském organismu, především endotel srdečních chlopní  a mesotel kloubní výstelky. Výsledkem pak (zvlášť v éře před léčbou streptokokových infektů antibiotiky) byl obávaný syndrom  rheumatické horečky. Toto postižení může  i nemusí být spojeno s postižením endotelu  glomerulů ledvin v podobě poststreptokokové glomerulonefritidy ( viz text věnovaný endoteliím ).</w:t>
      </w:r>
    </w:p>
    <w:p>
      <w:pPr>
        <w:pStyle w:val="Normal"/>
        <w:rPr/>
      </w:pPr>
      <w:r>
        <w:rPr>
          <w:color w:val="000000"/>
        </w:rPr>
        <w:t xml:space="preserve">Řada bakterií může napadat myokard i nepřímo, působením přes cévní systém, resp. kapiláry.Těmito původci jsou především ti, kteří se dlouhodoběji usazují v blízkosti kapilár a mohou tak vyvolávat autoimunitní efekty: leptospiry a zvlášť Borrelia burgdorferi a B. afzelií- původci Lymeské nemoci, které touto cesto působí infiltraci a otok myokardu, spíše než přímo cytopatické postižení myocytů. </w:t>
      </w:r>
    </w:p>
    <w:p>
      <w:pPr>
        <w:pStyle w:val="Normal"/>
        <w:rPr>
          <w:color w:val="000000"/>
        </w:rPr>
      </w:pPr>
      <w:r>
        <w:rPr>
          <w:color w:val="000000"/>
        </w:rPr>
        <w:t>Z parasitárních původců může vyvolat závažné postižení myokardu těžká forma malarie, pokud vede k blokaci kapilár koronárního oběhu, a z mnohobuněčných parasitů pak zvláště Trichinella spiralis  v období encystace ve svalové tkáni, což  může zahrnovat i myokard,  se stejnými efekty jako v oblasti syncytií příčně pruhovaných svalů.</w:t>
      </w:r>
    </w:p>
    <w:p>
      <w:pPr>
        <w:pStyle w:val="Normal"/>
        <w:rPr>
          <w:color w:val="000000"/>
        </w:rPr>
      </w:pPr>
      <w:r>
        <w:rPr>
          <w:color w:val="000000"/>
        </w:rPr>
        <w:t xml:space="preserve">Postižení kardiomyocytů imunopatologickými procesy tvoří významnou součást kardiologické problematiky a vzásadě ji lze rozdělit do dvou skupin : dilatační kardiomyopatie a „typické“ (peri) myokarditidy . </w:t>
      </w:r>
    </w:p>
    <w:p>
      <w:pPr>
        <w:pStyle w:val="Normal"/>
        <w:rPr>
          <w:color w:val="000000"/>
        </w:rPr>
      </w:pPr>
      <w:r>
        <w:rPr>
          <w:color w:val="000000"/>
        </w:rPr>
        <w:t xml:space="preserve">V etiologii dilatačních kardiomyopatií hraje významnou roli z buněčné biologického hlediska aktivisace imunitních mechanismů proti složkám kardiomyocytu,  z nichž následně vyplývá zhoršení jeho funkčních vlastností , tedy především jeho stažlivosti.   </w:t>
      </w:r>
    </w:p>
    <w:p>
      <w:pPr>
        <w:pStyle w:val="Normal"/>
        <w:rPr>
          <w:color w:val="000000"/>
        </w:rPr>
      </w:pPr>
      <w:r>
        <w:rPr>
          <w:color w:val="000000"/>
        </w:rPr>
        <w:t xml:space="preserve"> </w:t>
      </w:r>
      <w:r>
        <w:rPr/>
        <w:t xml:space="preserve">Etiologie ani všechny procesy u těchto onemocnění nejsou beze zbytku objasněny. Nicméně  často jsou zastihovány autoprotilátky proti adrenergním receptorům, ,ale i mitochondriálním proteinům, myosinu, tropomyosinu a aktinu. Dále jsou zachycovány i protilátky proti  strukturálním proteinům jako je laminin a desmin. Tyto protilátky mohou navozovat poškození jak elektrické excitace, s možným rozvojem arytmií, tak narušovat samotný proces kontrakce kardiomyocytu působením na aktivní molekuly aktinu a myosinu.  Vlastní imunitní reakce probíhá většinou pod obrazem imunokomplexového typu .   </w:t>
      </w:r>
    </w:p>
    <w:p>
      <w:pPr>
        <w:pStyle w:val="Normal"/>
        <w:rPr/>
      </w:pPr>
      <w:r>
        <w:rPr/>
        <w:t xml:space="preserve">Samostatným typem je postižení mykardu v rámci myastenia gravis. To je v případě kardiomycytů charakterizováno přítomností  protilátek proti strukturám kalciových kanálů. V myokardu i když v menší míře než v příčně pruhovaném svalu , se nachází v mezibuněčném prostoru infiltrace především T lymfocyty charakteristiky CD8. </w:t>
      </w:r>
    </w:p>
    <w:p>
      <w:pPr>
        <w:pStyle w:val="Normal"/>
        <w:rPr/>
      </w:pPr>
      <w:r>
        <w:rPr/>
        <w:t>Další studie prokazují protilátky proti proteasomům v koincidenci jejich výskytu s výskytem dilatační kardiomyopatie.</w:t>
      </w:r>
    </w:p>
    <w:p>
      <w:pPr>
        <w:pStyle w:val="Normal"/>
        <w:rPr/>
      </w:pPr>
      <w:r>
        <w:rPr/>
        <w:t>V aktivaci všech těchto mechanismů může hrát roli předchozí poškození např. virovým infektem, hypoxií a dalšími noxami, které poškozuje kardiomyocyty a  může zvyšovat exposici jejich antigenů vůči imunitnímu systému, v němž se jako buňky předkládající antigen uplatňují zřejmě více dendritické buňky než makrofágy.</w:t>
      </w:r>
    </w:p>
    <w:p>
      <w:pPr>
        <w:pStyle w:val="Normal"/>
        <w:rPr/>
      </w:pPr>
      <w:r>
        <w:rPr/>
        <w:t xml:space="preserve">Myokard může být terčem autoimunitních procesů i u celé řady dalších systémových onemocnění, především z okruhu vaskulitid, zvláště těch, které napadají koronární řečiště - pak má jeho postižení především ischemický charakter a dále u generalizovaných procesů jako lupus erythematosus s celou plejádou aktivací a spektrem autoprotilátek proti organellám i buněčnému jádru, rovněž se může objevovat podobné postižení u sklerodermie.  Vzhledem k podobnosti struktur může být kardiomyocyt cílem i u polymyositidy a dermatomyositidy. Tato onemocnění pak vytvářejí spíše obrazy „typických“ perimyokarditid věšinou při vysoké  aktivitě onemocnění ( viz dále stať věnovanou postižení orgánových soustav), než vleklých kardiomyopatií. Při postižení cév koronárního řečiště se samozřejmě mohou objevovat i různé projevy ischemie myokardu. </w:t>
      </w:r>
    </w:p>
    <w:p>
      <w:pPr>
        <w:pStyle w:val="Normal"/>
        <w:rPr/>
      </w:pPr>
      <w:r>
        <w:rPr/>
        <w:t xml:space="preserve">Méně časté může být i postižení myokardu v podobě alergické reakce, spíše imunokomplexové, vytvářející vaskulitidu a následné poškození myokardu cestou ischemickou, ale možné je i poškození vyvoláním reakce II. typu - častější jsou tyto reakce zejména po acetazolamidu,  amitryptyllinu, ale mohou se objevovat i u řady jiných farmak, podmínkou je ovšem nejspíše disposice pacienta, resp. jeho imunitního systému k takovéto patologické odpovědi. </w:t>
      </w:r>
    </w:p>
    <w:p>
      <w:pPr>
        <w:pStyle w:val="Normal"/>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4.2.2.Imunokompetentní buňky</w:t>
      </w:r>
    </w:p>
    <w:p>
      <w:pPr>
        <w:pStyle w:val="Normal"/>
        <w:rPr/>
      </w:pPr>
      <w:r>
        <w:rPr/>
      </w:r>
    </w:p>
    <w:p>
      <w:pPr>
        <w:pStyle w:val="Normal"/>
        <w:rPr/>
      </w:pPr>
      <w:r>
        <w:rPr/>
        <w:t xml:space="preserve">Imunokompententní buňky,  infekce a patologie imunitního systému – toto téma je nesporně samotným jádrem celé problematiky. Imunokompetentní buňky jsou základní a vlastně definující součástí imunitní soustavy , a tak jakákoli její aktivace z nich činí jak původce ,tak často i oběti tohoto procesu: bez nich  a jejich funkcí není myslitelný ani infekční proces, ani jakákoliv imunopatologická reakce. V následujícím textu se budeme věnovat úlohám, které v těchto procesech mohou sehrát jejich jednotlivé kategorie. </w:t>
      </w:r>
    </w:p>
    <w:p>
      <w:pPr>
        <w:pStyle w:val="Normal"/>
        <w:rPr/>
      </w:pPr>
      <w:r>
        <w:rPr/>
      </w:r>
    </w:p>
    <w:p>
      <w:pPr>
        <w:pStyle w:val="Normal"/>
        <w:rPr/>
      </w:pPr>
      <w:r>
        <w:rPr/>
      </w:r>
    </w:p>
    <w:p>
      <w:pPr>
        <w:pStyle w:val="Normal"/>
        <w:rPr/>
      </w:pPr>
      <w:r>
        <w:rPr/>
      </w:r>
    </w:p>
    <w:p>
      <w:pPr>
        <w:pStyle w:val="Normal"/>
        <w:rPr/>
      </w:pPr>
      <w:r>
        <w:rPr/>
        <w:t>1.4.2.2.1.Granulocyty</w:t>
      </w:r>
    </w:p>
    <w:p>
      <w:pPr>
        <w:pStyle w:val="Normal"/>
        <w:rPr/>
      </w:pPr>
      <w:r>
        <w:rPr/>
      </w:r>
    </w:p>
    <w:p>
      <w:pPr>
        <w:pStyle w:val="Normal"/>
        <w:rPr/>
      </w:pPr>
      <w:r>
        <w:rPr/>
      </w:r>
    </w:p>
    <w:p>
      <w:pPr>
        <w:pStyle w:val="Normal"/>
        <w:rPr/>
      </w:pPr>
      <w:r>
        <w:rPr/>
        <w:t xml:space="preserve">Granulocyty, zvláště granulocyty neutrofilní, jsou hlavními „vykonavateli“ definitivní lýsy infekčního původce či rozrušení jakýchkoli organických struktur ( tzn. proteinové, lipidové, sacharidové povahy, či komplexních látek z nich složených) prostřednictvím obsahu svých granulí. </w:t>
      </w:r>
    </w:p>
    <w:p>
      <w:pPr>
        <w:pStyle w:val="Normal"/>
        <w:rPr/>
      </w:pPr>
      <w:r>
        <w:rPr/>
        <w:t>O úloze, kterou neutrofily sehrávají v mechanismu aktivace obranného systému bylo podrobně pojednáno v obecné části, jak ve smyslu jejich efektivity, tak možného rizika „necíleného“ napadení vlastních tkání.</w:t>
      </w:r>
    </w:p>
    <w:p>
      <w:pPr>
        <w:pStyle w:val="Normal"/>
        <w:rPr/>
      </w:pPr>
      <w:r>
        <w:rPr/>
        <w:t xml:space="preserve"> </w:t>
      </w:r>
      <w:r>
        <w:rPr/>
        <w:t xml:space="preserve">Lze říci, že v případě „fysiologicky“ probíhajících aktivací jsou především konečným vykonavatelem likvidace původce v infekčním procesu, ale v případě dysregulovaného SIRS, ať již jeho vyvolavatelem byl infekční původce či jiný antigenní podnět, jsou hlavními efektory poškození vlastních buněk  (mechanismy popsanými v obecné části textu a souvisejícími především s účinkem kyslíkových radikálů a některých enzymů). Výsledkem pak může být  syndrom víceorgánového poškození ( MODS) či v nejzávažnější podobě  syndrom multiorgánového selhání (MOF). </w:t>
      </w:r>
    </w:p>
    <w:p>
      <w:pPr>
        <w:pStyle w:val="Normal"/>
        <w:rPr/>
      </w:pPr>
      <w:r>
        <w:rPr/>
        <w:t xml:space="preserve">Vedle této obecné úlohy, jíž hrají v případě SIRS, mohou být granulocyty i do jisté míry „obětí“ a jejich funkce může být modifikována, především  činností některých infekčních původců.  V krátkém přehledu interakcí infekčních původců a neutrofilů s všimneme právě těch, kteří vykazují jisté odchylky od  obvyklého modu.    </w:t>
      </w:r>
    </w:p>
    <w:p>
      <w:pPr>
        <w:pStyle w:val="Normal"/>
        <w:rPr/>
      </w:pPr>
      <w:r>
        <w:rPr/>
        <w:t xml:space="preserve">Z virových původců jsou některé druhy schopny přežití i intracelulárně - typicky virus morbill  se objevuje při primární viremii i v neutrofilech, z nichž se opět po krátké době uvolňuje. Jedná se  nepochybně o zvláštní mechanismus: vstup pomocí receptoru a intrace a následně ,bez nitrobuněčné replikace, opět výstup cestou exocytosy, aniž by byly aktivovány struktury navozující fagocytosu. </w:t>
      </w:r>
    </w:p>
    <w:p>
      <w:pPr>
        <w:pStyle w:val="Normal"/>
        <w:rPr/>
      </w:pPr>
      <w:r>
        <w:rPr/>
        <w:t xml:space="preserve">Z herpetických virů zvláště cytomegalovirus je schopen i dlouhodobého , „němého“ přežívání v neutrofilech, které tak představují určitou zásobárnu viru, jejíž význam se projeví v případě významného poklesu výkonnosti obranné soustavy ( např. při imunosupresivní léčbě po transplantacích orgánů, cytostatické protinádorové léčbě atd.). První aktivace se projevuje expresí některých virových proteinů v membráně neutrofilu ( zvl.- proteinu p 65), který se tak může stát v diagnostice markerem nastupující aktivity cytomegalovirové infekce u ohrožených pacientů. Obecně viry, jako bezvýhradně nitrobuněční parasité, aktivují spíše jiné cesty v efektorové složce obranné reakce, zvláště ty vázané na aktivaci proti  buňce změněné právě přítomností viru ( tedy mechanismy Tc lymfocytů) a neutrofily se mohou uplatnit spíše jen ve velmi těžkých formách onemocnění  spojených s rozvojem SIRS, kdy jsou aktivovány nikoliv přítomností viru, ale cestou cytokinů a dalších informačních působků a k poškození dochází  nepřiměřeným rozvojem této aktivace , spojené s poškozením organismu v podobě  MODS či MOF. </w:t>
      </w:r>
    </w:p>
    <w:p>
      <w:pPr>
        <w:pStyle w:val="Normal"/>
        <w:rPr/>
      </w:pPr>
      <w:r>
        <w:rPr/>
        <w:t>Mechanismus umožňující vnik do granulocytu, množení v něm ( často přímo v lysozomech) a pak následný výstup formou exocytosy, tak jak jej nacházíme u některých virů,  je charakteristický rovněž pro chlamydie.</w:t>
      </w:r>
    </w:p>
    <w:p>
      <w:pPr>
        <w:pStyle w:val="Normal"/>
        <w:rPr/>
      </w:pPr>
      <w:r>
        <w:rPr/>
        <w:t>Největší uplatnění neutrofilů je nepochybně  v odpovědi na aktivaci imunitního systému bakteriálními antigeny.  Pro většinu bakterií platí, že jsou již v úvodní rázi obranné odpovědi napadány a fagocytovány neutrofily. Oproti tomuto prvotním napadení  jsou často vybaveny ochrannými mechanismy: polysacharidovými pouzdry, lipopolysacharidy, které jsou obtížněji narušitelné enzymatickými i neenzymatickými mechanismy ( kyslíkovými radikály) a omezují tak efektivitu fagocytosy a mikrobiální lýsy. K té pak dochází ve vysoké míře až po opsonisaci specifickou protilátkou.</w:t>
      </w:r>
    </w:p>
    <w:p>
      <w:pPr>
        <w:pStyle w:val="Normal"/>
        <w:rPr/>
      </w:pPr>
      <w:r>
        <w:rPr/>
        <w:t>Někteří původci disponují specifickými mechanismy, které umožňují aktivitu neutrofilů eliminovat. Anthraxový toxin cestou ovlivnění nitrobuněčných přenosů vpodstatě eliminuje tyto schopnosti neutrofilů a blokuje tak obrannou odpověď. Stafylokoky a pseudomonady mohou být vybaveny ( v podobě plasmidu) geny pro tvorbu fosfolipasy C schopné přímo poškozovat membránu neutrofilů ( tzv. leukocidiny), podobnými fosfolipásami jsou vybavena i klostridia.</w:t>
      </w:r>
    </w:p>
    <w:p>
      <w:pPr>
        <w:pStyle w:val="Normal"/>
        <w:rPr/>
      </w:pPr>
      <w:r>
        <w:rPr/>
        <w:t>Některé bakterie jsou odolné díky svému mohutnému polysacharidovému pouzdru a jsou schopné množení  i uvnitř neutrofilu- typicky se tak projevují některé  formy pneumokoků.</w:t>
      </w:r>
    </w:p>
    <w:p>
      <w:pPr>
        <w:pStyle w:val="Normal"/>
        <w:rPr/>
      </w:pPr>
      <w:r>
        <w:rPr/>
        <w:t xml:space="preserve">Unikátní cestou se vyhýbají napadení ze strany neutrofilů salmonelly, zvláště tyfové.   Ty se ukrývají v monocytech jak Payerových plátů střeva, tak v krvi , nenavozují u nich aktivaci svým endotoxinem přes toll like receptory ( CD 14), ale naopak volně pronikají specifickou cestou  do monocytu a ukrývají se v lysozomální vakuole, přičemž po zániku monocytu hned vyhledávají nový (blíže k těmto mechanismům viz následný text věnovaný problematice monocytů-makrofágů). K prudké aktivaci obranné odpovědi ( cestou působení endotoxinu- viz text věnovaný monocytům) tak může dojít až při vyčerpání kapacity monocytů, tedy u velmi masivních nebo dlouho probíhajících infekcí. </w:t>
      </w:r>
    </w:p>
    <w:p>
      <w:pPr>
        <w:pStyle w:val="Normal"/>
        <w:rPr/>
      </w:pPr>
      <w:r>
        <w:rPr/>
        <w:t xml:space="preserve">Napadání neutrofily se úspěšně vyhýbají i mykobakteria, a to  díky svým jen málo antigenně aktivním  voskovým pouzdrům. </w:t>
      </w:r>
    </w:p>
    <w:p>
      <w:pPr>
        <w:pStyle w:val="Normal"/>
        <w:rPr/>
      </w:pPr>
      <w:r>
        <w:rPr/>
        <w:t xml:space="preserve">Mykotičtí původci jsou napadáni v dostatečné míře, ale při masivní infekci je nutná spolupráce s protilátkou i buněčnými mechanismy. Při významných deficitech jak v oblasti lymfocytů, tak  při těžkých početních  či funkčních deficitech neutrofilů je pak těžký průběh mykotické infekce pravidlem. </w:t>
      </w:r>
    </w:p>
    <w:p>
      <w:pPr>
        <w:pStyle w:val="Normal"/>
        <w:rPr/>
      </w:pPr>
      <w:r>
        <w:rPr/>
        <w:t xml:space="preserve">Protozoa a mnohobuněční paraziti vpodstatě neutrofily neaktivují. Mnohobuněční, kteří dlouhodobě žijí v organismu, či pronikají přes sliznice a aktivují  složku IgA imunoglobulinů se naopak stávají cílem pro eozinofily, určené právě k fagocytose aktivované Fc fragmentem aktivních IgA molekul. </w:t>
      </w:r>
    </w:p>
    <w:p>
      <w:pPr>
        <w:pStyle w:val="Normal"/>
        <w:rPr/>
      </w:pPr>
      <w:r>
        <w:rPr/>
        <w:t xml:space="preserve">V alergických reakcích se z granulocytů uplatňují nejvýznamněji basofily jako významný „zesilovač“ reakce I. typu, ve všech reakcích spojených s aktivací sliznic se mohou uplatňovat eozinofily. </w:t>
      </w:r>
    </w:p>
    <w:p>
      <w:pPr>
        <w:pStyle w:val="Normal"/>
        <w:rPr/>
      </w:pPr>
      <w:r>
        <w:rPr/>
        <w:t>Z imunopatologických procesů je samozřejmě nejdůležitější vazba neutrofilů k ANCA positivním vaskulitidám , kdy poškození autoprotilátkou směrovanou především proti granulím obsahujícím myeloperoxidázu vede k vazbě na endotelii a vypuštění kyslíkových radikálů, čehož důsledkem je narušení membrány endotelie a aktivace koagulačního děje jako iniciačních dějů poškození cévy ( blíže viz příslušný text věnovaný autoimunitním onemocněním v obecné části).</w:t>
      </w:r>
    </w:p>
    <w:p>
      <w:pPr>
        <w:pStyle w:val="Normal"/>
        <w:rPr/>
      </w:pPr>
      <w:r>
        <w:rPr/>
        <w:t xml:space="preserve">Nízký počet neutrofilů vede k oslabení fagocytární kapacity a vůbec k omezení schopnosti efektivní odpovědi na napadení mikroby obecně, ale bakteriemi a mykotickými původci zvláště. Hodnoty neutrofilu v krvi nižší než 500  významně tuto kapacitu snižují a hodnoty pod 100/mikrol jsou pro zajištění této funkce zcela nedostatečné . Problém granulocytopenie či agranulocytosy je tak jedním z nejzávažnějších v současné onkologické a hematoonkologické léčbě, ale i všude tam, kde jsou používány léčebné postupy vedoucí k toxickému snížení jejich počtu. Podobně se může uplatňovat i funkční poškození v podobě dědičného narušení fagocytosy a stejně se tak  mohou na funkcích podepsat i některé metabolické choroby ( viz příslušný text ). Výsledkem selhání funkce granulocytů je pak vždy rychlý rozvoj SIRS a rychlý rozvoj septického šoku ( daný především velmi rychle narůstající náloží původce a jeho antigenů aktivujících monocyty a spouštějících těžkou formu SIRS ). </w:t>
      </w:r>
    </w:p>
    <w:p>
      <w:pPr>
        <w:pStyle w:val="Normal"/>
        <w:rPr/>
      </w:pPr>
      <w:r>
        <w:rPr/>
        <w:t xml:space="preserve">Závěrem lze konstatovat, že granulocyty, zvláště neutrofilní, jsou nezbytou součástí každé obranné odpovědi, ale zcela klíčovou populací pro úspěšné završení obranné odpovědi proti bakteriálním a mykotickým původcům. Ty se proti nim brání různými mechanismy, ale plně výkonnému a dobře aktivovanému poolu neutrofilů, jejichž funkce je posílena specifickými protilátkami, v naprosté většině infektů podlehnou. </w:t>
      </w:r>
    </w:p>
    <w:p>
      <w:pPr>
        <w:pStyle w:val="Normal"/>
        <w:rPr/>
      </w:pPr>
      <w:r>
        <w:rPr/>
        <w:t>Naopak jejich funkční či kvantitativní nedostatek vede k těžkému průběhu spojenému nezřídka s fatálním zakončením.</w:t>
      </w:r>
    </w:p>
    <w:p>
      <w:pPr>
        <w:pStyle w:val="Normal"/>
        <w:rPr/>
      </w:pPr>
      <w:r>
        <w:rPr/>
        <w:t xml:space="preserve">Granulocyty neutrofilní  hrají důležitou roli i v oblasti autoimunitních procesů a systémových onemocnění ( zvláště jako účastník patogenesy tzv. ANCA positivních vaskulitid), eozinofily a basofily jsou esenciální součástí alergických reakcí. Podrobněji jsou tyto jejich role pojednány v kontextu jednotlivých onemocnění a stavů v dalším textu. </w:t>
      </w:r>
    </w:p>
    <w:p>
      <w:pPr>
        <w:pStyle w:val="Normal"/>
        <w:rPr/>
      </w:pPr>
      <w:r>
        <w:rPr/>
      </w:r>
    </w:p>
    <w:p>
      <w:pPr>
        <w:pStyle w:val="Normal"/>
        <w:rPr/>
      </w:pPr>
      <w:r>
        <w:rPr/>
        <w:t xml:space="preserve">1.4.2.2.2. Monocyty a makrofágy </w:t>
      </w:r>
    </w:p>
    <w:p>
      <w:pPr>
        <w:pStyle w:val="Normal"/>
        <w:rPr/>
      </w:pPr>
      <w:r>
        <w:rPr/>
      </w:r>
    </w:p>
    <w:p>
      <w:pPr>
        <w:pStyle w:val="Normal"/>
        <w:rPr/>
      </w:pPr>
      <w:r>
        <w:rPr/>
      </w:r>
    </w:p>
    <w:p>
      <w:pPr>
        <w:pStyle w:val="Normal"/>
        <w:rPr/>
      </w:pPr>
      <w:r>
        <w:rPr/>
        <w:t>Monocyty a makrofágy jsou klíčovou populací imunokompetentních buněk, jejichž základními úlohami je záchyt antigenu  a vpodstatě trojí možná odpověď . Prvním typem je  fagocytosa a lysa partikule( mikroba) za pomoci granul obsahujících enzymy i kyslíkové radikály ,druhým ( nezřídka doprovázejícím ten první) je  produkce cytokinů akutní fáze, spouštějících imunitní odpověď především v oblasti její výkonné složky, a třetím typem odpovědi je,  místo bezprostřední akce směřující k likvidaci aktivátoru,  přeměna na  informační, , předkládající buňku, která přenáší informaci o přítomnosti antigenu na řídící složku - T lymfocyty.</w:t>
      </w:r>
    </w:p>
    <w:p>
      <w:pPr>
        <w:pStyle w:val="Normal"/>
        <w:rPr/>
      </w:pPr>
      <w:r>
        <w:rPr/>
        <w:t>Na základě této funkční charakteristiky je zřejmá  jejich  ústřední úloha v rozvoji obranné reakce, především obecně v její aktivaci.</w:t>
      </w:r>
    </w:p>
    <w:p>
      <w:pPr>
        <w:pStyle w:val="Normal"/>
        <w:rPr/>
      </w:pPr>
      <w:r>
        <w:rPr/>
        <w:t xml:space="preserve">Jen jejich prostřednictvím se  může rozeběhnout i odpověď typu SIRS a rovněž na bezchybné funkci monocytů a makrofágů závisí, zda bude probíhat koordinovaně ( v spolupráci s řídícími lymfocyty ) či dojde s dyskoordinaci, poznamenané nedostatečným cílením výkonné složky, přestřelováním její aktivity či naopak jejím útlumem , což vše může vyústit v komplikace SIRS v podobě MODS, MOF, či septického šoku – podrobněji je tato problematika rozvedena v příslušných textech obecné části. Zde se budeme  věnovat spíše specifikům infekčních původců, které mohou tyto funkce monocytů a makrofágů ovlivňovat a pak se pokusíme stanovit místo této buněčné populace i v oblasti imunopatologických stavů. </w:t>
      </w:r>
    </w:p>
    <w:p>
      <w:pPr>
        <w:pStyle w:val="Normal"/>
        <w:rPr/>
      </w:pPr>
      <w:r>
        <w:rPr/>
        <w:t>Začněme opět jistými specifickými rysy reakce některých virových původců.</w:t>
      </w:r>
    </w:p>
    <w:p>
      <w:pPr>
        <w:pStyle w:val="Normal"/>
        <w:rPr/>
      </w:pPr>
      <w:r>
        <w:rPr/>
        <w:t>Z velkých DNA virů, především virů herpetických, má přímý vztah k monocytům především cytomegalovirus, který je schopen průniku bez aktivace monocytu –makrofágu a množení v něm spojeném s minimální či žádnou cytopatickou odpovědí. Může tak v něm přetrvávat jako v rezervoárové buňce a za příhodných podmínek, zvláště při oslabení obranné soustavy, odtud proliferovat, napadat další tkáně a způsobit závažné onemocnění . Tato role monocytů v cytomegalovirové infekci je obdobná úloze neutrofilů ( viz výše). Jinak se však mohou monocyty -  makrofágy stát základní linií obrany proti cytomegalovirové infekci spolu s Tc lymfocyty a protilátkami  při reakci  proti napadeným buňkám a zvláště při vytváření granulomů, především v játrech okolo napadených hepatocytů.</w:t>
      </w:r>
    </w:p>
    <w:p>
      <w:pPr>
        <w:pStyle w:val="Normal"/>
        <w:rPr/>
      </w:pPr>
      <w:r>
        <w:rPr/>
        <w:t xml:space="preserve">Podobně se populace monocytů a makrofágů stává „reservoárem“ virů HIV při infekcích těmito původci. Je zde relativně nedostupná pro antivirotika a odtud se pak může i po dlouhé remisi onemocnění znovu aktivovat .   </w:t>
      </w:r>
    </w:p>
    <w:p>
      <w:pPr>
        <w:pStyle w:val="Normal"/>
        <w:rPr/>
      </w:pPr>
      <w:r>
        <w:rPr/>
        <w:t xml:space="preserve">  </w:t>
      </w:r>
      <w:r>
        <w:rPr/>
        <w:t xml:space="preserve">Z dalších virů je virus morbill schopen vstupu bez aktivace s následným pomnožením a výstupem cestou exocytosy, obdobně jako u neutrofilních granulocytů.  </w:t>
      </w:r>
    </w:p>
    <w:p>
      <w:pPr>
        <w:pStyle w:val="Normal"/>
        <w:rPr/>
      </w:pPr>
      <w:r>
        <w:rPr/>
        <w:t xml:space="preserve">Filoviry, původci závažných hemoragických horeček, jako virus Marburg, či  Ebola, obsahují glykoprotein, který zřejmě výrazně oslabuje obrannou reakci v tom smyslu, že aktivuje makrofágy a monocyty k masivní tvorbě cytokinů a zároveň výrazně poškozuje endotelie tak, že dochází k masivní produkci NO a k výraznému capillary leak syndromu. Výsledkem je selhávání konečných fází výkonné složky obranné reakce, kdy dysfunkční endotelie nejsou schopny „ navádět“ neutrofily a masivní produkce NO vede spolu s capillary leak fenoménem k rychlému rozvoji septického šoku, navíce ještě provázenému rozvojem DIC a krvácením přes devastovaný endotel. </w:t>
      </w:r>
    </w:p>
    <w:p>
      <w:pPr>
        <w:pStyle w:val="Normal"/>
        <w:rPr/>
      </w:pPr>
      <w:r>
        <w:rPr/>
        <w:t xml:space="preserve">Většina virů však způsobuje  aktivaci monocytů a makrofágů svými antigenními složkami a aktivují je tak k fagocytose, k produkci cytokinů akutní fáze  a k předkládání těchto virových antigenů lymfocytům. Těmito cestami obecně aktivují obrannou dopověď.  Ta je dále modifikována cytopatickým efektem v cílových tkáních do charakteristické podoby, v níž se jako efektory uplatňují nejvíce Tc buňky s protilátkami, ale také aktivované monocyty a makrofágy se svými výkonnými působky v podobě enzymů a kyslíkových radikálů. </w:t>
      </w:r>
    </w:p>
    <w:p>
      <w:pPr>
        <w:pStyle w:val="Normal"/>
        <w:rPr/>
      </w:pPr>
      <w:r>
        <w:rPr/>
        <w:t xml:space="preserve">Chlamydie po průniku epitelií využívají vpodstatě stejný mechanismus k průniku do fagocytujících buněk. Jako tzv. elementární tělísko se navazují na dosud nejednoznačně identifikované receptory membrány a využívají svůj heparan sulfát k průchodu cestou receptorové endocytosy – či u těchto fagocytujících buněk se nechají pohltit tímto mechanismem. Uvnitř  monocytu pak využijí vlastní ATP, rozštěpený vlastní   ATP ázou aktivovanou v přítomnosti reduktivních enzymů a mění se na tzv. folikulární tělísko , což je forma připravená k replikaci. K té dochází v lysozomu a po cyklech množení , regulovaných vlastními proteiny a RNA polymerasou, dochází ke kompletaci chlamydie. Ta narušuje membránu lysozomu a posléze i membránu hostitelského monocytu (makrofágu) a způsobuje jeho lýsu. Jindy se však dostává jak z lysozomu a tak z vlastního monocytu jen cestou exocytosy, bez poškození hostitelské buňky. Schopnost přežívání, poškozování populace makrofágů, monocytů a tím jen jejich pomalá aktivace jsou zřejmě klíčem k protrahovanému průběhu těchto infekcí, schopných působit dlouhodobá a významná poškození řady buněčných populací ( zvláště endotelu, hepatocytů, pneumocytů …..viz dále).  </w:t>
      </w:r>
    </w:p>
    <w:p>
      <w:pPr>
        <w:pStyle w:val="Normal"/>
        <w:rPr/>
      </w:pPr>
      <w:r>
        <w:rPr/>
        <w:t xml:space="preserve">Bakterie jsou významným aktivátory monocytů a makrofágů. Gramnegativní bakterie působí především svým lipopolysacharidem ( endotoxinem) vázajícím se k receptorů CD14 svoji polysacharidovou (O) složkou, zatímco jeho složka A (fosfolipidová) zřejmě působí vlastní aktivaci cesty toll like receptorů . Aktivace obou z nich vede k „řádné“ aktivaci monocytů ať již jako producenta cytokinů či předkládající buňky. </w:t>
      </w:r>
    </w:p>
    <w:p>
      <w:pPr>
        <w:pStyle w:val="Normal"/>
        <w:rPr/>
      </w:pPr>
      <w:r>
        <w:rPr/>
        <w:t xml:space="preserve">Tento endotoxin je rodově (druhově) u řady bakterií mírně odlišný a tak jeho schopnost aktivace se poněkud liší. Nejvýznamějšími aktivátory jsou tak nesporně Nesserie druhu Neisseria meningitidis ( i když zde nepochybně hraje roli i jistá deficience v oblasti nespecifických opsoninů, především produkovaných ve slezině –tzv. tuftsinů). Řada bakterií rovněž disponuje přídatnými mechanismy, které jeho účinek dále využívají či modifikují. Tak některé   enterobakterie jsou  vybaveny ještě tzv. K antigenem –neuraminidasovým antigenem, který se naopak může maskovat za vlastní antigeny hostitele a do jisté míry tak brání mikroba před fagocytosou, přičemž „aktivační potenciál“ endotoxinu není postižen – a výsledkem je pak o to silněji probíhající aktivace a následná odpověď ( a dalším důsledkem může být při protrahované infekci až rozvoj autoimunitní odpovědi dané „odmaskováním“ vlastního antigenu, při dlouhodobé  iritaci antigenem jemu podobným).  </w:t>
      </w:r>
    </w:p>
    <w:p>
      <w:pPr>
        <w:pStyle w:val="Normal"/>
        <w:rPr/>
      </w:pPr>
      <w:r>
        <w:rPr/>
        <w:t xml:space="preserve">Jiné bakterie, jako pseudomonady, disponují přídatným mechanismem fosfolipidových  leukocidinů ( viz výše pojednání o granulocytech) a tzv. exotoxinu A, blokujícího proteosyntesu napadených buněk (tedy i monocytů) mechanismy podobnými difterickému toxinu. </w:t>
      </w:r>
    </w:p>
    <w:p>
      <w:pPr>
        <w:pStyle w:val="Normal"/>
        <w:rPr/>
      </w:pPr>
      <w:r>
        <w:rPr/>
        <w:t xml:space="preserve">Zvláštním mechanismem je modifikace endotoxinu, jímž je vybaven původce bubonického moru- Yersinia pestis. Jak již bylo výše uvedeno, její endotoxin aktivuje více ten z toll like receptorů z lokusu CD14, který je odpovědný za navození tvorby NO a výsledkem je při menší aktivaci cytokinové kaskády a nízkého předkládání mikroba  rychlý rozvoj vasodilatace a hypotense , tedy rychle a těžce probíhajícího septického šoku. </w:t>
      </w:r>
    </w:p>
    <w:p>
      <w:pPr>
        <w:pStyle w:val="Normal"/>
        <w:rPr/>
      </w:pPr>
      <w:r>
        <w:rPr/>
        <w:t xml:space="preserve">Nepříliš jasnými mechanismy je vybaven další gramnegativní mikrob – legionella, která v plicní tkáni je schopna dlouhodobě přežívat v makrofázích , pravděpodobně se v nich i množit a způsobovat tak jejich lysu a ochromovat jejich funkce – tento efekt může vysvětlit potřebu použití antibiotik s mimořádně dobrým prostupem do buněk, kde může likvidovat zde uschované původce a zabraňovat tomuto výrazně imunosupresivnímu efektu. </w:t>
      </w:r>
    </w:p>
    <w:p>
      <w:pPr>
        <w:pStyle w:val="Normal"/>
        <w:rPr/>
      </w:pPr>
      <w:r>
        <w:rPr/>
        <w:t>Unikátními mechanismy jsou vybaveny salmonelly tyfové i non tyfoidní.Ty se zachycují  na M buňkách tenkého střeva (jsou to buňky kryjící Payerovy pláty)  a z nich jsou cestou exocytosy –endocytosy transportovány do makrofágů v plátech. To se děje cestou fosforylace epidermal growth faktoru, dalším krokem je aktivace kinásové cesty, indukce fosfolipasy A2 a leukotrienu LTD4. Výsledkem těchto mechanismů je uzavření mikroba do membránou opatřené vakuoly ( je tedy zcela obejit CD14 receptor, který by u této gramnegativní bakterie nesporně vedl k rozvoji výrazné obranné odpovědi!!). Za několik dnů až týdnů propadnou napadené makrofágy v Payerových plátech  nekrose, protože nemohou salmonelly zlikvidovat. U bakteriemických forem tyfu jsou salmonelly přítomny i v monocytech v krvi. Zde také  efektivně blokují rozvoj aktivace monocytů. Pouze v případě ,že jejich množství přesáhne kritickou hodnotu, tedy takové množství, kdy je zahlcena kapacita výše popsané endocytosy  v monocytech, a salmonelly zůstávají již volně v krvi, může dojít k navázání jejich endotoxinu na CD14 receptor a potom k „regulérní“ obranné odpovědi nezřídka charakteru SIRS. Při pomalých rozpadech nebo i při migraci monocytů se ale spíše dostávají  do dalších tkání retikuloendotelu, především jater a sleziny. Při dlouhodobém pobytu v monocytech a makrofázích pak může být aktivována spíše buněčná reakce imunopatologického charakteru: v kostní dřeni se objevuje erytrofagie,  prostřednictvím  Kupfferových buňek v intersticiu jater  a v kostní dřeni i fagie polymorfonukleárů  a trombocytů. To vede k anemii, neutropenii a trombopenii (bez projevů DIC!) –nálezu, který je pro pokročilé fáze především abdominálního tyfu typický.</w:t>
      </w:r>
    </w:p>
    <w:p>
      <w:pPr>
        <w:pStyle w:val="Normal"/>
        <w:rPr/>
      </w:pPr>
      <w:r>
        <w:rPr/>
        <w:t xml:space="preserve">Grampositivní mikrobi aktivují monocyty antigenními složkami svých polysacharidů a z druhé strany se chrání proti fagocytose někdy masivním polysacharidovým pouzdrem- charakteristickým především pro pneumokoky. Streptokoky mohou být vybaveny tzv. streptolysiny, enzymatickými exotoxiny, které mohou mít cytolytický efekt i obecně na leukocyty ( tento fenomén se však objevuje spíše jen in vitro). Naopak další exotoxiny tzv. TSST  superantigeny vedou k masivní aktivaci toll like receptorů a rovněž posilují vazbu předkladových buněk s T lymfocyty a ovlivňují tak, především cestou posilování aktivaci Th1 odpovědi, rozvoj SIRS. </w:t>
      </w:r>
    </w:p>
    <w:p>
      <w:pPr>
        <w:pStyle w:val="Normal"/>
        <w:rPr/>
      </w:pPr>
      <w:r>
        <w:rPr/>
        <w:t xml:space="preserve">Anaerobní bakterie mohou rovněž výrazně zasahovat do funkcí této buněčné populace. Toxiny anaeroba Bacillus anthracis mohou blokovat nitrobuněčné cesty u řady buněčných populací, včetně monocytů, naopak poměrně málo jsou monocyty zasaženy toxiny klostridií a tvoří základ obranné odpovědi proti nim, i když jejich role je ztěžována nízkým oxidoredukčním potenciálem prostředí, v němž se tyto mikrobi v organismu usazují. Jejich uplatnění je tak  komplikováno jak obtížnou dosažitelností těchto mikrobů v minimálně prokrvené tkáni, tak útlumem vlastních buněčných funkcí, danou nedostatkem kyslíku  pro energetický metabolismus. </w:t>
      </w:r>
    </w:p>
    <w:p>
      <w:pPr>
        <w:pStyle w:val="Normal"/>
        <w:rPr/>
      </w:pPr>
      <w:r>
        <w:rPr/>
        <w:t xml:space="preserve">Mykobakteria jsou makrofágy zachycována, předkládána T lymfocytům, vedou k aktivaci Th odpovědi a jsou postupně fagocytována především makrofágy aktivovanými interferonem gama z Th1 lymfocytů. Vosky těchto mikrobů, které tvoří zevní obal a antigenní strukturu však jen minimálně aktivují cytokinovou odpověď. Výsledkem je výrazná chronicita procesu, mykobakteria vzdorují fagocytose a makrofágy se chronickou iritací mění i morfologicky v Langhansovy obří buňky, charakteristické pro histologický obraz mykobakteriového granulomu. Ten nacházíme všude v retikuloendotelu, kam mykobakteria doputovala. Tato změna části makrofágů má autoimunisační účinek a vede k postupné aktivaci  buněčných mechanismů proti nim a výsledkem je buněčná autoimunitní  nebo spíše alergická reakce  (vzhledem k nesporné účasti mykobakteriálních antigenů na tomto procesu). Tato reakce odpovídající buněčnému typu alergie se projeví  nekrosou v centru granulomu, z nějž se však následně mohou zase přeživší mykobakteria uvolňovat. </w:t>
      </w:r>
    </w:p>
    <w:p>
      <w:pPr>
        <w:pStyle w:val="Normal"/>
        <w:rPr/>
      </w:pPr>
      <w:r>
        <w:rPr/>
        <w:t>Monocyty -  makrofágy jsou rovněž klíčovou populací pro obranu před mykotickými původci – za obvyklých okolností, tedy mimo případ zvlášť masivní invase a/nebo jakéhokoliv poškození funkcí těchto populací, je záchyt a následná fagocytosa těchto původců dostatečná. Oslabení či zhoršení  jejich funkcí je pro rozvoj invasivní mykosy  zřejmě rozhodujícím faktorem.</w:t>
      </w:r>
    </w:p>
    <w:p>
      <w:pPr>
        <w:pStyle w:val="Normal"/>
        <w:rPr/>
      </w:pPr>
      <w:r>
        <w:rPr/>
        <w:t xml:space="preserve">Monocyty a makrofágy jsou rovněž významným účastníkem obrany proti protozoárním původcům i metazoím. </w:t>
      </w:r>
    </w:p>
    <w:p>
      <w:pPr>
        <w:pStyle w:val="Normal"/>
        <w:rPr/>
      </w:pPr>
      <w:r>
        <w:rPr/>
        <w:t>Vzhledem k ústřednímu postavení v imunitní odpovědi hrají monocyty rovněž významnou roli v imunopatologických procesech. Především v roli předkládajících buněk jsou těmi, které i za fysiologických podmínek fagocytují vlastní struktury organismu ( zvláště ze zanikajících buněk) a působí i jako buňky předkládající. Porucha při vzniku  autoimunitních procesů se však nachází spíše v oblasti adresátů:  T lymfocytů, které předkládaný antigen nerozeznají jako  vlastní , tedy „ zakázaný“ z hlediska spuštění obranné odpovědi.  Makrofágy jsou v těchto reakcích rovněž často výkonnou strukturou (v kooperaci s Tc lymfocyty) – jsou pak součástí histologického nálezu odhalujícího autoimunitní zánětlivý proces v té které tkáni.  Makrofágy a monocyty se však  mohou stávat i zdrojem antigenů pro vznik autoimunitní reakce – jejich granula obsahují myeloperoxidázu i další složky, které jsou podnětem pro tvorbu ANCA a zúčastňují se tak vzniku ANCA asociovaných onemocnění (vaskulitid). K tomu může docházet např. při dlouhotrvajících  obranných reakcích, dlouhotrvajících zánětech, které vedou k zvýšené aktivaci i „spotřebě“ těchto buněk ( samozřejmě v navázání na poruchy funkcí zvláště T lymfocytů) . Výsledkem poškození těchto buněk může být neadekvátní aktivace, ale především uvolnění obsahu granulí a poškozování nejbližších tkání, což v tomto případě jsou nejspíše struktury endotelu a cévní stěny (blíže viz příslušný text věnovaný těmto onemocněním v obecné části textu i dále v této kapitole).</w:t>
      </w:r>
    </w:p>
    <w:p>
      <w:pPr>
        <w:pStyle w:val="Normal"/>
        <w:rPr/>
      </w:pPr>
      <w:r>
        <w:rPr/>
        <w:t>Imunodefekty v užším slova smyslu se obvykle tolik této populace netýkají , nicméně při deficitech ostatních složek se nemůže funkce makrofágů –monocytů uplatnit komplexně a  jejich aktivace je tak buď nedostatečná ( jako např. u napadení mykotickými původci či mykobakterii u pacientů s nedostatečnou funkcí lymfocytů) , anebo vede velmi rychle k dysregulaci obranné odpovědi s obrazem SIRS s rychlým přechodem do septického šoku tam, kde chybí vlastní výkonná struktura neutrofilních granulocytů ( u těžkých granulocytopenií či agranulocy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2.3. Lymfocyty</w:t>
      </w:r>
    </w:p>
    <w:p>
      <w:pPr>
        <w:pStyle w:val="Normal"/>
        <w:rPr/>
      </w:pPr>
      <w:r>
        <w:rPr/>
      </w:r>
    </w:p>
    <w:p>
      <w:pPr>
        <w:pStyle w:val="Normal"/>
        <w:rPr/>
      </w:pPr>
      <w:r>
        <w:rPr/>
      </w:r>
    </w:p>
    <w:p>
      <w:pPr>
        <w:pStyle w:val="Normal"/>
        <w:rPr/>
      </w:pPr>
      <w:r>
        <w:rPr/>
        <w:t xml:space="preserve">Lymfocyty stojí na samém vrcholu v regulační struktuře obranného systému. V patologických stavech souvisejících s tímto systémem tak hrají nezastupitelnou roli jak v positivním, tak negativním smyslu a mohou se stávat aktery  i oběťmi ať poškozování původcem či patologickou imunitní reakcí. </w:t>
      </w:r>
    </w:p>
    <w:p>
      <w:pPr>
        <w:pStyle w:val="Normal"/>
        <w:rPr/>
      </w:pPr>
      <w:r>
        <w:rPr/>
        <w:t xml:space="preserve">Systémová zánětlivá odpověď nepůsobí přímo patologicky na lymfocyty všech kategorií, sama její podstata však souvisí s jejich funkčními změnami ( aktivací, útlumem, produkcí látek atd). Spíše tedy primárně nevyrovnaná, neadekvátní odpověď lymfocytů jako regulační složky může vést k patologickému průběhu systémové zánětlivé odpovědi, ať ve smyslu jejího „přestřelování“ či naopak nedostatečné aktivace  (blíže viz obecná část textu věnovaná této problematice). Na  narušení jejich správné aktivity a funkční zdatnosti se však také  může podílet trvání zánětlivé odpovědi a z ní pak zvláště dlouhodobá exposice předkládanými antigeny (mikrobiálními i jinými). Ta může narušit správnou koordinaci funkcí pomocných ,tlumivých a cytotoxických lymfocytů a jejich provázanost s funkcemi lymfocytů typu B a výsledkem je pak rozvoj  imunopatologických fenomenů ( viz dále). </w:t>
      </w:r>
    </w:p>
    <w:p>
      <w:pPr>
        <w:pStyle w:val="Normal"/>
        <w:rPr/>
      </w:pPr>
      <w:r>
        <w:rPr/>
        <w:t xml:space="preserve">Po této kratičké exposici vztahů mezi lymfocyty a intensitou a průběhem SIRS se budeme věnovat interakci lymfocytů a infekčních původců . Pozornost  soustředíme především na ty, kteří  jsou schopni přímé invase do těchto buněk či neobvyklým způsobem ovlivňují jejich reaktivitu.  </w:t>
      </w:r>
    </w:p>
    <w:p>
      <w:pPr>
        <w:pStyle w:val="Normal"/>
        <w:rPr/>
      </w:pPr>
      <w:r>
        <w:rPr/>
        <w:t>Z virů je nutno věnovat pozornost především tzv. lymfotropním virům . Ty pocházejí hlavně ze skupiny herpetických virů ( EBV a cytomegalovirus) a ze skupiny lidských retrovirů : skupiny HIV.</w:t>
      </w:r>
    </w:p>
    <w:p>
      <w:pPr>
        <w:pStyle w:val="Normal"/>
        <w:rPr/>
      </w:pPr>
      <w:r>
        <w:rPr/>
        <w:t xml:space="preserve">Virus Ebstein Barrové (EBvirus, EBV) se objevuje v lidském organismu nejčastěji nejprve v epitelu nasopharyngu,  vstupní branou pro infekci tedy bývají  dýchací cesty, ale hlavní cílovou populací jsou lymfocyty typu B a pak  subpopulace  nonT, nonB. Do buňky vstupují receptorem pro C3d složku komplementu, kterou napodobují svým povrchovým glykoproteinem. Příslušnými receptory na lymfocytu, které umožní takto maskovanému viru průnik, jsou CD2 nebo CD25. DNA viru se váže k jádru lymfocytu a většinou se kopíruje spolu s ním, konečnou replikaci virového genomu za obvyklých okolností ukončuje signální protein virového původu , tzv. EB nukleární antigen ( EBNA), který je možno detekovat u osob, u nichž se EB virus vyskytuje. Přítomnost v B lymfocytech vede někdy přímo k tvorbě polyklonálních protilátek typu IgG, IgM i IgA , které pak v testech vykazují reaktivitu s xenogenními erytrocyty v reakcích známých z diagnostiky infekční mononukleosy ( Paul- Bunnelův test, Ericssonova reakce ….atd). Jindy je tato tvorba navozena až  antigenním podnětem pro transformovaný T lymfocyt a tyto polyklonální protilátky se tvoří spolu s protilátkou specifickou. V obou případech produkce protilátek je provázena vznikem a detekcí tzv. časného antigenu ( EA- early antigen) –je to thymidinkinasa a DNA polymerasa  virového původu, které jsou základem pro  dotváření nového virionu. Ten  je ukončen tvorbou kapsidy, detekované jako tzv. VCA ( virus capsullary antigen). Dotvořený virus potom lyticky poškozuje napadený B lymfocyt,  uvolňuje se a je schopen ( vazbou na CD2 nebo CD25 receptor –viz výše) napadat další lymfocyt. Tento způsob chování vede při primoinfektu někdy k akutnímu onemocnění charakterisovanému výraznými projevy na epitelu horních dýchacích cest, především tonsill (pseudomembranosní tonsillitida), zmnožením lymfatických tkání  uzlin, sleziny a jater, nezřídka spojených s určitou lesí hepatocytů,  a tvorbou atypických B lymfocytů (  morfologicky lymfomonocytů) produkujících  alloprotilátky – to vše tak tvoří klinický a laboratorní obraz infekční mononukleosy. Ve většině případů však zřejmě zůstává tato fáze průniku EB viru do organismu latentní a virus se následně natrvalo usazuje ve svých cílových lymfocytárních populacích,  aniž by působil pozorovatelné onemocnění, pouze je uchována byť minimální  detekce jeho EA a VCA antigenů.  </w:t>
      </w:r>
    </w:p>
    <w:p>
      <w:pPr>
        <w:pStyle w:val="Normal"/>
        <w:rPr/>
      </w:pPr>
      <w:r>
        <w:rPr/>
        <w:t xml:space="preserve">Jiný - vyjímečný způsob -  chování  viru je navozován tvorbou atypického proteinu EBNA. Tento pozměněný  EBN antigen , označovaný  jako EBNA 2, místo aby ukončoval tvorbu virové DNA   indukuje tvorbu  dvou tzv. latentních membránových proteinů (LMP 1 a LMP 2) a některých dalších produktů. LMP 1 aktivuje produkci membránových antigenů  typu ICAM 1, LFA 1 a LFA 3 a dále růstového faktoru ( virového původu) pro B lymfocyty, kterým je znemožněn účinek apoptosy. Vzniká tak imortalisovaná a stále rostoucí populace pozměněných B lymfocytů  a výsledkem této proměny je lymfoproliferace v podobě Burkittova lymfomu. </w:t>
      </w:r>
    </w:p>
    <w:p>
      <w:pPr>
        <w:pStyle w:val="Normal"/>
        <w:rPr/>
      </w:pPr>
      <w:r>
        <w:rPr/>
        <w:t xml:space="preserve">Druhým herpesvirem , který se vyznačuje  výrazným lymfotropismem ( i když je schopen napadat celou řadu buněčných populací) je cytomegalovirus. </w:t>
      </w:r>
    </w:p>
    <w:p>
      <w:pPr>
        <w:pStyle w:val="Normal"/>
        <w:rPr/>
      </w:pPr>
      <w:r>
        <w:rPr/>
        <w:t xml:space="preserve">Cytomegaloviry s lymfocyty především koexistují bez cytopatického efektu ( nevytváří z nich „megalické“ buňky), množí se spolu s lymfocytárním genomem, ale mohou pozměňovat jejich funkce svými produkty. Cytomegalovirus v lymfocytu nepochybně exprimuje některé glykoproteiny, které mohou pozměňovat  aktivity MHC lokusu při jeho komunikaci s překládající buňkou a rovněž pak v reakcích lymfocytárních MHC lokusů mezi sebou v procesu řízení obranné odpovědi, ať ve smyslu aktivace či útlumu. Může zřejmě zasahovat i do procesu aktivace a tvorby cytokinů v napadených lymfocytech: je doložena tvorba neúčinného homologu TNF v lymfocytech a monocytech napadených CMV. </w:t>
      </w:r>
    </w:p>
    <w:p>
      <w:pPr>
        <w:pStyle w:val="Normal"/>
        <w:rPr/>
      </w:pPr>
      <w:r>
        <w:rPr/>
        <w:t>V B lymfocytech pak může vyvolávat polyklonální nespecifickou aktivaci, obdobnou aktivaci vyvolané EB virem ( klinicky se projevuje jako cytomegalovirová mononukleosa). V delším časovém horizontu, nebo v kooperaci s dalšími faktory narušujícími správnou a efektivní reaktivitu imunitního systému se tak CMV může podílet ( a také podílí -  i když spíše nespecificky) na rozvoji nejrůznějších autoimunitních fenomenů , včetně rozvoje systémových onemocnění a nepochybně může hrát jistou roli i v narušení obrany proti pozměněným vlastním buněčným klonům, tedy v obraně proti vzniku malignit.</w:t>
      </w:r>
    </w:p>
    <w:p>
      <w:pPr>
        <w:pStyle w:val="Normal"/>
        <w:rPr/>
      </w:pPr>
      <w:r>
        <w:rPr/>
        <w:t xml:space="preserve">Dalšími viry s výraznou lymfotropií a současně těmi , které působí nepochybně nejzávažnější virové onemocnění vázané na lymfocyty a možná nejzávažnější infekční onemocnění naší doby, jsou viry HIV ( Human imunodeficiency virus) ze skupiny retrovirů a nemocnění, jež působí, je  syndrom získané imunodeficience neboli AIDS ( Acquired Immunodeficiency Syndrom). Oba typy , tedy  HIV 1 a 2 se vyznačují shodných biologickým chováním v lidském organismu. Dominantní cílovou populací jsou lymfocyty , a to speciálně lymfocyty CD4 positivní, ze skupiny T pomocných , tedy Th .Dalšími populacemi jsou pak monocyty a makrofágy a glie. </w:t>
      </w:r>
    </w:p>
    <w:p>
      <w:pPr>
        <w:pStyle w:val="Normal"/>
        <w:rPr/>
      </w:pPr>
      <w:r>
        <w:rPr/>
        <w:t>HIV virus vniká do lymfocytů cestou HLA- DR lokusu  a tento vstup je zřejmě značně obtížný.Je pro něj nezbytná kooperace gp120 proteinu v zevní části nukleokapsidy . Ten se v přítomnosti dalšího proteinu gp41 ve vnitřní části nukleokapsidy mění v strukturu akceptovanou receptorem a  následuje intrace viru – fůzí  obálky s membránou lymfocytu - a následuje endocytosa do cytoplasmy. Je možný i další vstup podobným mechanismem přes membránu lysozomu.  V RNA virového genomu je klíčová sekvence tzv. LTR ( long terminal repeat). Tato sekvence, pokud se uvolňuje při rozpadu virionu, aktivuje enzym, který dal celé této skupině virů její rodové jméno – reversní transkriptasu ( RT). Jejím působením je virová RNA přepsána do podoby DNA, která vzápětí již za použití mechanismů lymfocytárních cest proteosyntesy vytváří RNA ázu, jíž je virová RNA degradována. DNA vstupuje do jádra buňky, a  pomocí své vlastní – transkribované - LTR se připojuje k lymfocytárnímu genomu. Pokud nedochází k cytopatickému efektu, je i část DNA, která zůstala v cytoplasmě, postupně degradována a virový genom nadále zůstává jen minimálně aktivní.  Zvláštní situace však nastane, pokud je v buňce iniciován nukleární faktor kappa B (NF kappa B), což se může dít různými podněty, mezi nimiž však v populaci lymfocytů hrají nepochybně stěžejní roli lymfotropní viry – jako adenoviry, EB virus, virus HHV6 ( herpesvirus hominis 6), ale  zvláště CMV ( dokonce do té míry, že původně byl považován za přímého původce onemocnění AIDS!). Vyšší aktivita NFkappa B způsobuje totiž větší aktivitu LTR virové DNA , zároveň vede k diferenciaci a tvorbě nových lymfocytů cestou aktivace produkce interleukinu 2 a obecně aktivace  Th lymfocytů produkcí TNF a interleukinu 1. Především však je aktivován LTR virové DNA, jak již bylo řečeno, a výsledkem je autonomní transkripce této virové DNA, která začně vytvářet novou virovou RNA i transkribovat ,využitím proteosyntetických mechanismů, i další složky viru tak, že do značné míry dotvořený virus cestou exocytosy vystupuje a nakonec plně maturuje v extracelulárním prostoru.  Přítomnost dotvářejících se virionů však vede k funkčnímu poškození Th lymfocytu, který není schopen tvořit interleukin 2 ( tedy dále podněcovat vlastní maturaci a diferenciaci), vytváří se rovněž méně TNF alfa a interferonu gama. Blokuje se tak především funkce Th1 složky a relativně narůstá aktivita IL 4 a IL10 ze složky Th2. Výsledkem je mimo jiné efekty i  následná výrazná proliferace B lymfocytů  a jimi realisovaná tvorba řady polyklonálních protilátek , které mohou vést k řadě alergických projevů.Mezi nim jsou samozřejmě rovněž protilátky proti viru HIV, které však nemohou mít protektivní charakter , vzhledem k tomu, že naprostá většina jeho „reprodukční kapacity“ je skryta mimo jejich dosah  v lymfocytech.  Toto vše vede k dlouhodobé patologické aktivaci řady mechanismů, které mohou nadále udržovat vysokou aktivitu NFkappa B v jádrech lymfocytů a udržuje se jakýsi circulus vitiosus, příznivý množení i udržování HIV viru v organismu. . Někdy však také dochází k dotváření přímo v lymfocytu a uplatní se cytopatický efekt aktivací apoptosy. Další možností je exprese superantigenů v membráně a likvidace Th lymfocytu imunologickou cestou.</w:t>
      </w:r>
    </w:p>
    <w:p>
      <w:pPr>
        <w:pStyle w:val="Normal"/>
        <w:rPr/>
      </w:pPr>
      <w:r>
        <w:rPr/>
        <w:t>Vedle těchto mechanismů, jimiž se virus uplatňuje v CD4 T lymfocytech, se vyskytuje ještě v makrofázích, zde však nikdy nedozrává k cytopatickému efektu, a v mikroglii , do níž vniká přestupem z makrofágů v oblasti hmatoencefalické bariery. Pro patologické uplatnění v CNS je důležitý již zmíněný protein gp120, kerý je toxický vůči neuronům do té míry, že klinickým důsledkem dlouhodobé přítomnosti HIV viru v CNS je demence.</w:t>
      </w:r>
    </w:p>
    <w:p>
      <w:pPr>
        <w:pStyle w:val="Normal"/>
        <w:rPr/>
      </w:pPr>
      <w:r>
        <w:rPr/>
        <w:t>Klinickými důsledky pobytu HIV viru v organismu je tedy to, co typicky nacházíme u nemocných HIV virem - pomalý ,ale nezvratný pokles počtu i funkcí Th lymfocytů, především zpočátku v oblasti aktivity Th1, který vede k imunodefektu projevujícímu se hlavně v oblasti imunity závislé na činnosti imunokompetentních  buněk- Tc, částečně i NK. Dále se objevují typické multialergické projevy, dané rovněž  zhoršením regulačních schopností T lymfocytární složky a neřízenou aktivací B lymfocytů. V dalším vývoji se prohlubuje tato dysregulace v obranném systému i tak, že může vést až k ztrátě striktní eliminace pozměněných buněčných klonů, spojených se vznikem typických malignit ( lymfomů, Kaposiho sarkomu), v CNS se pak mohou rozvíjet různými mechanismy poškození neuronů, vedoucí k vzniku demence.</w:t>
      </w:r>
    </w:p>
    <w:p>
      <w:pPr>
        <w:pStyle w:val="Normal"/>
        <w:rPr/>
      </w:pPr>
      <w:r>
        <w:rPr/>
        <w:t>Vzhledem k závažnosti , jíž HIV virus a dnes světová epidemie onemocnění AIDS  má, je dalšímu výzkumu tohoto viru věnována větší pozornost ,než všem ostatním infekčním chorobám dohromady a výsledky se také dostavují. V současnosti je k disposici celá plejáda přímo působících  antivirotik , které se zaměřují dvojím směrem. První skupinou jsou již klasické prostředky, blokující tvorbu reversní transkriptásy , druhou pak skupina látek blokujících tvorbu virových proteás, které jsou nezbytné pro kompletaci celého viru . Jejich kombinace ( protože , jako u všech mikrobů, i zde se objevuje fenomén resistence) mohou velmi výrazně prodlužovat život a zlepšovat jeho kvalitu u osob napadených tímto virem. Zatím však nebylo ( resp.bylo  jen zcela výjímečně a spíše nevysvětlitelně) dosaženo trvalého vyléčení. Obě tyto skupiny léků velmi efektivně napadají virus lokalisovaný v T lymfocytech, mají však jen velmi omezené účinky tam, kde nedochází k jeho replikaci a kompletaci –  tedy  v makrofázích a zvláště v oblasti mikroglie. Možnost postižení viru v těchto populacích v dlouhodobě jen minimálně aktivní fázi není dosud vyřešeno ani po stránce metodické.</w:t>
      </w:r>
    </w:p>
    <w:p>
      <w:pPr>
        <w:pStyle w:val="Normal"/>
        <w:rPr/>
      </w:pPr>
      <w:r>
        <w:rPr/>
        <w:t xml:space="preserve">Tímto skončeme kraťoučkou exkursi do oblasti patogenesy onemocnění viry HIV, s vědomím, že jsme jen  v největší stručnosti načrtli několik základních rysů –ale poslání tohoto textu je jiné a proto pokračujme v charakteristice vztahů mezi lymfocyty a dalšími skupinami virů. </w:t>
      </w:r>
    </w:p>
    <w:p>
      <w:pPr>
        <w:pStyle w:val="Normal"/>
        <w:rPr/>
      </w:pPr>
      <w:r>
        <w:rPr/>
        <w:t>Z dalších virů je schopen invase do lymfocytů a přežívání v nich virus morbill, může se zřejmě vřazovat ke genomu lymfocytů podobně jako předešlé viry a bez cytopatického efektu zde dlouho přetrvávat, což může mít vztah k změněné reaktivitě lymfocytů a vzniku autoimunitních fenomenů, ale častější je ( pro většinu virů a lymfocytů a zřejmě i většinu jedinců tímto virem napadených)  jen krátkodobý pobyt viru v buňkách a pak jeho uvolnění v podobě sekundární viremie – podobnými mechanismy, které byly popsány u monocytů.</w:t>
      </w:r>
    </w:p>
    <w:p>
      <w:pPr>
        <w:pStyle w:val="Normal"/>
        <w:rPr/>
      </w:pPr>
      <w:r>
        <w:rPr/>
        <w:t xml:space="preserve">Řada dalších virů z různých skupin zasahuje do reaktivity lymfocytů nepřímo.  Schopností přežívat v jednotlivých buněčných populacích, pozměňovat jejich reaktivitu a struktury se může podílet na vzniku autoimunitních fenomenů, v nichž nepochybně lymfocyty hrají ústřední roli – podrobněji je tato problematika uváděna u popisu imunopatologických stavů týkajících se jednotlivých buněčných populací. </w:t>
      </w:r>
    </w:p>
    <w:p>
      <w:pPr>
        <w:pStyle w:val="Normal"/>
        <w:rPr/>
      </w:pPr>
      <w:r>
        <w:rPr/>
        <w:t xml:space="preserve">Modifikace obranné odpovědi vyvolaná chlamydiemi a mykoplasmaty se odehrává především na úrovni monocytů-makrofágů, popřípadě neutrofilů a endotelií . </w:t>
      </w:r>
    </w:p>
    <w:p>
      <w:pPr>
        <w:pStyle w:val="Normal"/>
        <w:rPr/>
      </w:pPr>
      <w:r>
        <w:rPr/>
        <w:t xml:space="preserve">Většina bakterií se vůči lymfocytům chová „standardně“, tak jak odpovídá popisu zánětlivé odpovědi na „vzorový“ antigenní podnět, popsaný v obecné části textu, jen některé z nich mohou i na úrovni řídící složky tento proces výrazněji modifikovat. Jsou to hlavně  grampositivní koky,  zvláště stafylokoky a někdy i streptokoky vybavené superantigenem TSST, který může mohutně aktivovat MHC lokus T lymfocytů a výrazně tak ovlivňovat proces předkládání. Tytéž bakterie mohou být vybaveny leukocidiny ( většinou fosfolipidové povahy), které vedou k poškození až nekrose lymfocytů. Výsledkem tak může být deregulace obranné odpovědi v níž se kombinuje extremní aktivace, vedoucí k potenciaci akcí výkonné složky, spolu s  kvantitativní redukcí aktivního lymfocytárního poolu, což obojí vede nejčastěji k explosivní aktivaci výkonných mechanismů spojených s rozvojem septického šoku a diseminované intravaskulární koagulace a následně i multiorgánového selhání při těchto stafylokokových infekcích. Podobnými mechanismy disponují i některé kmeny  Pseudomonas aeruginosa, vybavené rovněž leukocidiny.  </w:t>
      </w:r>
    </w:p>
    <w:p>
      <w:pPr>
        <w:pStyle w:val="Normal"/>
        <w:rPr/>
      </w:pPr>
      <w:r>
        <w:rPr/>
        <w:t xml:space="preserve">Mykobakterie neovlivňují významněji funkce lymfocytů, ale naopak jen dokonalá kooperace aktivovaných subpopulací T lymfocytů  : CD4 ( Th1 ) a CD8 (Tc) zajistí efektivní obranu proti těmto jinak velmi odolným původcům. </w:t>
      </w:r>
    </w:p>
    <w:p>
      <w:pPr>
        <w:pStyle w:val="Normal"/>
        <w:rPr/>
      </w:pPr>
      <w:r>
        <w:rPr/>
        <w:t xml:space="preserve">Podobně definitivní a bezpečnou linií obrany proti mykotickým původcům jsou reakce kontrolované těmito subpopulacemi a podmínkou bezpečné ochrany či překonání mykotického infektu je jejich bezchybná funkce. Opačně – narušení těchto funkcí ( primárním či sekundárním imunodefektem) vede k selhání obranyschopnosti a infekcím těmito původci  (situace je ještě komplikována při selhávání výkonné složky – fagocytujících buněk - makrofágů, monocytů a také neutrofilních granulocytů). Obrana proti eukaryontickým parasitům je analogická obraně proti modifikovaným vlastní buňkám a vedle „výkonných“ eozinofilních granulocytů v ní nezanedbatelnou roli hrají i subpopulace T lymfocytů.  </w:t>
      </w:r>
    </w:p>
    <w:p>
      <w:pPr>
        <w:pStyle w:val="Normal"/>
        <w:rPr/>
      </w:pPr>
      <w:r>
        <w:rPr/>
        <w:t xml:space="preserve"> </w:t>
      </w:r>
      <w:r>
        <w:rPr/>
        <w:t xml:space="preserve">Doménou „patologie“ lymfocytů je ovšem oblast rozvoje autoimunitního procesu. Lze říci, že bez určitého stupně deregulace  „ povolující“ odpověď proti vlastním, tedy „ zakázaným“ antigenům , by celá tato oblast imunopatologie neexistovala. </w:t>
      </w:r>
    </w:p>
    <w:p>
      <w:pPr>
        <w:pStyle w:val="Normal"/>
        <w:rPr/>
      </w:pPr>
      <w:r>
        <w:rPr/>
        <w:t>Lze rovněž říci ,že obecně patologie lymfocytů, především jejich narušení virovou infekcí lymfotropními viry, jako je EBV a CMV ( do jisté míry i HIV)  zde hraje značnou roli, nicméně poruchy se zřejmě většinou odehrávají na daleko diskrétnější úrovni, nejspíše v oblasti regulace reakcí buněčného jádra a nitrobuněčných cest, spíše než receptorů, kde by při současné úrovni výzkumných i diagnostických metod byly pravděpodobněji  odhaleny. Zřejmě značnou roli hrají i geneticky zakotvené změny, jak naznačují výsledky studií typujících jakési „k deregulaci“ nakloněné genomy i v lidské patologii.</w:t>
      </w:r>
    </w:p>
    <w:p>
      <w:pPr>
        <w:pStyle w:val="Normal"/>
        <w:rPr/>
      </w:pPr>
      <w:r>
        <w:rPr/>
        <w:t xml:space="preserve">Výsledkem je aktivace na základě odpovědi na vlastní či jen minimálně modifikované vlastní antigeny, aktivace výkonných subpopulací ( Tc) i regulátorů především z CD4 subpopulace ( Th1), podněcující rovněž lymfocyty B, jejichž  esenciální úloha v tvorbě autoprotilátek je rovněž ovládána těmito  na úrovni genetického kodu a jeho regulace zakotvenými  „vlohami k deregulaci.“  </w:t>
      </w:r>
    </w:p>
    <w:p>
      <w:pPr>
        <w:pStyle w:val="Normal"/>
        <w:rPr/>
      </w:pPr>
      <w:r>
        <w:rPr/>
        <w:t>Imunodefekty , kvantitativní či kvalitativní vedou rovněž k dysregulaci obranné dopovědi, ať ve smyslu neregulované aktivace výkonné složky , tak, v tomto případě častěji, k nedostatečné aktivaci obranné odpovědi se selektivní poruchou efektivní odpovědi proti těm původcům, kteří nejsou dostatečně postižitelní bez účasti lymfocytárních populací, zvláště Tc. V případě T lymfocytů se tak  jedná o sklon k závažně probíhajícím virovým infektům, ale i infektům mykobakteriálním a mykotickým, v případě defektů  v oblasti B lymfocytů pak nacházíme sklon k těžkému průběhu  bakteriálních infektů.. Původ těchto defektů je nutno hledat ve vrozených poruchách genetického kodu a dále v nejrůznějších cytotoxických vlivech vnější povahy ( záření , toxiny ,ale i důsledky např. protinádorové chemoterapie), ale i infekčních ( HIV infekce…….).</w:t>
      </w:r>
    </w:p>
    <w:p>
      <w:pPr>
        <w:pStyle w:val="Normal"/>
        <w:rPr/>
      </w:pPr>
      <w:r>
        <w:rPr/>
        <w:t>Zcela odlišnou kategorii „imunopatologie“ vytvářejí reakce na přítomnost allogenních buněk, tedy stavy po transplantaci. Zde je obtížné mluvit v pravém slova smyslu o patologii, jedná se většinou o fysiologickou odpověď proti odlišným antigenním strukturám eukaryotických lidských buněk nesenou především právě buněčnou složkou - tedy cestami monocytů- makrofágů jako předkladačů i hlavních výkonných buněk v kooperaci s T lymfocyty a  aktivací cest Th1, Tc v  kooperaci s NK buňkami. Výsledkem jsou odhojovací procesy, či v případě allotransplantace kostní dřeně tzv. reakce štěpu proti hostiteli ( Graft –versus Host Disease- GvHD).</w:t>
      </w:r>
    </w:p>
    <w:p>
      <w:pPr>
        <w:pStyle w:val="Normal"/>
        <w:rPr/>
      </w:pPr>
      <w:r>
        <w:rPr/>
        <w:t xml:space="preserve">U těchto  potransplantačních stavů je pak léčebný postup efektivně možný jen v podobě speciálně modifikované imunosuprese, v níž rozhodující roli již po desítiletí hraje použití cyklosporinu A- látky, u níž velmi důležitou složku účinku tvoří efekt opačný k účinkům interleukinu IL-2, tedy efekt útlumu aktivace poolu T lymfocytů, aktivovaných antigenem předkládaným monocyty. </w:t>
      </w:r>
    </w:p>
    <w:p>
      <w:pPr>
        <w:pStyle w:val="Normal"/>
        <w:rPr/>
      </w:pPr>
      <w:r>
        <w:rPr/>
      </w:r>
    </w:p>
    <w:p>
      <w:pPr>
        <w:pStyle w:val="Normal"/>
        <w:rPr/>
      </w:pPr>
      <w:r>
        <w:rPr/>
      </w:r>
    </w:p>
    <w:p>
      <w:pPr>
        <w:pStyle w:val="Normal"/>
        <w:rPr/>
      </w:pPr>
      <w:r>
        <w:rPr/>
      </w:r>
    </w:p>
    <w:p>
      <w:pPr>
        <w:pStyle w:val="Normal"/>
        <w:rPr/>
      </w:pPr>
      <w:r>
        <w:rPr/>
        <w:t>1.4.2.2.4. Endotelie</w:t>
      </w:r>
    </w:p>
    <w:p>
      <w:pPr>
        <w:pStyle w:val="Normal"/>
        <w:rPr/>
      </w:pPr>
      <w:r>
        <w:rPr/>
      </w:r>
    </w:p>
    <w:p>
      <w:pPr>
        <w:pStyle w:val="Normal"/>
        <w:rPr/>
      </w:pPr>
      <w:r>
        <w:rPr/>
        <w:t xml:space="preserve">Endotelie jsou buněčnou populací, která je skoro ve stejné míře původcem i případnou obětí aktivace obranného systému, k němuž neoddělitelně patří. </w:t>
      </w:r>
    </w:p>
    <w:p>
      <w:pPr>
        <w:pStyle w:val="Normal"/>
        <w:rPr/>
      </w:pPr>
      <w:r>
        <w:rPr/>
        <w:t xml:space="preserve">V systémové zánětlivé odpovědi se endotelie zapojuje do aktivace na několika úrovních funkčních i co do časové posloupnosti. Vzhledem k přítomnosti toll like receptorů je potenciálně aktivovatelná přímo některými mikrobiálními antigeny, především episomy endotoxinu, další aktivace je zprostředkována cytokiny akutní fáze, především TNF alfa, IL-1 alfa a beta,   a dále eikosanoidy  ( zvláště PAF, ale i dalšími). Odpověď na tuto aktivaci spočívá ve zvýšené presentaci integrinů oproti selektinům na jejím povrchu, což vede k těsné vazbě s granulocyty a vlivem aktivace receptorů PECAM pak i k vazbě s trombocyty . Tyto děje iniciují v samotné endotelii rovněž rozšíření mezibuněčných porů a připravují tak endoteliální barieru k prostupu granulocytů ( popřípadě dalších imunokompetentních buněk ) do intersticiálního prostoru. Dále vedou k aktivaci tvorby a emise vlastních endoteliálních působků, jimiž jsou především IL - 6 a vasoaktivní NO. Endotelie je rovněž sama zdrojem eikosanoidů. Další součástí aktivace endotelie je přeměna povrchu  z uspořádání spíše „antikoagulačního“ na „prokoagulační“, presentované změnami v presentaci povrchových struktur z převahy trombomodulinu, inhibitoru tkáňového faktoru a antitrombinu III na převahu tvorby tkáňového faktoru a faktoru von Willebrandova, jako iniciátorů koagulační odpovědi. Masivní aktivace endotelie tak vede k zvýšené ztrátě tekutiny a prostupu větších molekul přes cévní stěnu díky rozšířeným mezibuněčným porům, má dilatační účinky na myocyty cévní muscularis a způsobuje tak vasodilataci  (vlivem především NO) a aktivuje koagulační systém (komplexním působením řady výše uvedených mechanismů). V mezních  stavech pak dochází navíc k neadekvátní aktivaci nitrobuněčných přenosů , často způsobených proteolytickou aktivitou  trombinu na receptory endoteliálního povrchu,  které vedou k vysokému navýšení  nukleárního faktoru kappa B ( NF kappa  B) a spuštění neadekvátní apoptosy takto aktivovaných buněk. </w:t>
      </w:r>
    </w:p>
    <w:p>
      <w:pPr>
        <w:pStyle w:val="Normal"/>
        <w:rPr/>
      </w:pPr>
      <w:r>
        <w:rPr/>
        <w:t>Takto je krátce popsán základní scénář dějů na nichž se účastní endotelie ve své dvojjediné funkci původce a oběti v rámci  dyskoordinovaného těžkého SIRS. Výsledkem je tak rozvoj hyperkinetické cirkulace, s možným vyústěním do septického šoku, capillary leak syndrom a hyperkoagulační stav , který může vyústit až do obrazu DIC. Masivní apoptosa endotelu pak může být spolu s trombotisací při  DIC  zdrojem rozsáhlým difusních ischemií v zásobovaných strukturách orgánů a spolu s dalšími změnami posanými výše se stává dalším zdrojem orgánových selhání v rámci MOF ( vedle přímého poškozování  kyslíkovými radikály ,proteázami a dalšími výkonnými působky  především granulocytů a makrofágů).</w:t>
      </w:r>
    </w:p>
    <w:p>
      <w:pPr>
        <w:pStyle w:val="Normal"/>
        <w:rPr/>
      </w:pPr>
      <w:r>
        <w:rPr/>
        <w:t>Tyto mechanismy spjaté se SIRS jsou zdaleka nejčastější i v rámci odpovědi či interakce endotelie s infekčními původci. V dalším textu se budeme věnovat proto spíše těm, kteří tento obecný mechanismus ještě specificky doplňují o další .</w:t>
      </w:r>
    </w:p>
    <w:p>
      <w:pPr>
        <w:pStyle w:val="Normal"/>
        <w:rPr/>
      </w:pPr>
      <w:r>
        <w:rPr/>
        <w:t>Mezi virovými původci se najde řada druhů, které působí na endotel více či méně specificky.</w:t>
      </w:r>
    </w:p>
    <w:p>
      <w:pPr>
        <w:pStyle w:val="Normal"/>
        <w:rPr/>
      </w:pPr>
      <w:r>
        <w:rPr/>
        <w:t>Z DNA virů ,se vedle obecných mechanismů v rámci aktivace obranného systémů uplatní specificky nejspíše cytomegalovirus a EBvirus v pozdějších fázích působení, kdy vedou k vyvolání imunopatologických efektů . K poškození endotelu tak dochází buď ukládáním imunokomplexů v oblasti basální membrány, či zánětlivou infiltrací v okolí a vznikem vaskulitidy (viz dále text věnovaný imunopatologickým procesům).</w:t>
      </w:r>
    </w:p>
    <w:p>
      <w:pPr>
        <w:pStyle w:val="Normal"/>
        <w:rPr/>
      </w:pPr>
      <w:r>
        <w:rPr/>
        <w:t xml:space="preserve">Mezi RNA viry  mohou specificky postihovat endotel některé flaviviry: virus žluté zimnice v II. fázi onemocnění zřejmě přímo cytopatickým efektem a a dále viry dengue při hemoragickém průběhu, ale i zde se zřejmě spíše uplatňují imunopatologické mechanismy. Bunyaviry mohou mít značnou afinitu k endotelii a působí zde cytopatický efekt –  viry typu hantaan a powassan mohou kombinovat závažné postižení především plicních  a renálních kapilár s poškozením pneumocytů a tubulárních buněk ledvin. Z dalších původců se při hemoragické horečce  Lassa zřejmě uplatňuje komplexní postižení koagulačního systému vedoucí k DIC spolu s přímým cytopatickým efektem na endotelie. Rovněž Filoviry , původci horečky Ebola a Marburg, postihují významně ( vedle makrofágů - monocytů) také endotelie a vytváří se tak maligní kombinace neefektivní zánětlivé reakce typu dyskoordinovaného intensivního SIRS vedoucího k DIC a capillary leak syndromu spolu s rychlou nekrosou endotelií.      </w:t>
      </w:r>
    </w:p>
    <w:p>
      <w:pPr>
        <w:pStyle w:val="Normal"/>
        <w:rPr/>
      </w:pPr>
      <w:r>
        <w:rPr/>
        <w:t>Mikroorganismy tvořící „mezičlánek“ mezi viry a bakteriemi rovněž mohou zasahovat endotel specifickým způsobem. Chlamydie se uplatňují především v oblasti makrofágů, monocytů ,ale zvláště Chlamydia pneumonie je nacházena rovněž v narušených endoteliích atheromatosních plátů , nejvíce  v oblasti koronárních tepen  a její účast na rozvoji a rychlém průběhu tohoto procesu, zvláště u mladších lidí, lze považovat za potvrzenou. Efekt je zřejmě kombinovaný: vede  jak k aktivaci a poškozování makrofágů, tak k určitému cytopatickému efektu na endotelie, spolu s rozvinutím metabolických pochodů, způsobujících vznik atheromového plátu ( viz příslušný text ve stati věnované patogenesi aterosklerosy )..</w:t>
      </w:r>
    </w:p>
    <w:p>
      <w:pPr>
        <w:pStyle w:val="Normal"/>
        <w:rPr/>
      </w:pPr>
      <w:r>
        <w:rPr/>
        <w:t xml:space="preserve">Mykoplasmata se uplatňují spíše imunopatologickými mechanismy, kdy adherující mykoplasma může svými antigenními strukturami způsobit aktivaci obranného systému i proti samotné „nosičské“ buňce. Unikátním mechanismem se mohou uplatnit rickettsie, které nevytvářejí cytopatický efekt, ale při svém průchodu endotelií ji aktivují , jak ve smyslu zvýšené prostupnosti endoteliální membrány , tak aktivace prokoagulačních mechanismů se vznikem  capillary leak syndromu a syndromu intravaskulární koagulace. </w:t>
      </w:r>
    </w:p>
    <w:p>
      <w:pPr>
        <w:pStyle w:val="Normal"/>
        <w:rPr/>
      </w:pPr>
      <w:r>
        <w:rPr/>
        <w:t>Bakterie působí změny na endotelu především jako „klasičtí“ aktivátoři obranné reakce až do charakteru SIRS, nicméně řada z nich disponuje působky, které rovněž mohou mít na endotelie vliv specifický.  Z grampositivních bakterií mají zřejmě významně zvýšenou schopnost adhese k endotelu především v oblasti srdečních chlopní a nástěnného endotelu  enterokoky. Stafylokokový  ( a streptokokový) superantigen TSST  pak působí jako mohutný aktivátor toll-like receptorů i na endoteliích a vede tak k jejich masivní aktivaci spojené s rozvojem  capillary leak syndromu, ale především cestou neadekvátní produkce NO k rychlému rozvoji septického šoku. Gramnegativní bakterie jsou obecně vybaveny endotoxinem, který svou toxinovou glykoproteinovou složkou rovněž aktivuje toll-like receptory i přímo na endotelu a urychluje tak změny působení aktivací při SIRS. Neisseria meningitidis, hemofily a branhamelly jsou vybaveny velmi  reaktivní glykoproteinovou složkou svého endotoxinu a mohou se tak se uplatnit především u pacientů s nedostatatečnou kapacitou některých nespecifických opsonisačních faktorů ( tuftsinu….), které umožní jejich masivní pomnožení. Výsledkem je velmi intensivní aktivace toll like receptorů i na endoteliích, která je zřejmě spoluodpovědná za velmi intensivní aktivaci prokoagulačních mechanismů a překotný rozvoj bouřlivého DIC u těchto stavů spolu s rychlým rozvojem septického šoku ,daného masivní produkci O2 a vznikem capillary leak syndromu , tak jak je nacházíme u meningokokové sepse a jí podobných stavů působených právě hemofily a branhamellami. Podobný efekt mohou mít i glykoproteinové struktury pouzder některých typů pneumokoků u stejně postižených pacientů , kdy je tento stav spojen s překotným rozvojem většinou smrtící pneumokokové sepse. . Pseudomonady ( především Pseudomonas aeruginosa) pak disponují enzymatickými působky, zvláště proteásami a elastasami, které mají zřejmě vyšší afinitu k strukturám endotelií než u jiných bakterií a mohou tak přispívat k jejich těžkému narušení , které se projeví na rychlosti a hloubce vzniku septického šoku a v menším měřítku , jaksi „regionálně“ rozvojem typických kožních morf kombinujících nekrosu s prokrvácením v podobě „infekčního mozolu“ - ecthymy.</w:t>
      </w:r>
    </w:p>
    <w:p>
      <w:pPr>
        <w:pStyle w:val="Normal"/>
        <w:rPr/>
      </w:pPr>
      <w:r>
        <w:rPr/>
        <w:t>Z dalších kategorií bakterií se spirálovité formy uplatňují poměrně často tak, že pronikají do blízkosti endotelu, zůstávají v privaskulární oblasti a postupně vedou k rozvoji zánětlivé reakce charakteru vaskulitidy. Tímto mechanismem se uplatňuje ( spíše chronicky) Treponemma pallium, v akutním průběhu pak např. leptospiry , které tak způsobují  aktivaci endotelií a rozvoj DIC, ale i vaskulitidy s bezprostředním poškozením cévní stěny v řadě orgánů, ovšem nepochybně s jistou předilekcí v peritubulární oblasti ledvin . Borrelia burgdorferii  a afzelii je zřejmě schopna přežívání i přímo v endotelu.</w:t>
      </w:r>
    </w:p>
    <w:p>
      <w:pPr>
        <w:pStyle w:val="Normal"/>
        <w:rPr/>
      </w:pPr>
      <w:r>
        <w:rPr/>
        <w:t>Z hlediska poškození endotelie zvláštní kategorii představují bakteriální exotoxiny. Exotoxin bakterie Bacillus  anthracis obsahuje tzv. edemovou složku, která vede k aktivaci endotelií a vzniku capillary laek syndromu napřed regionálně a při uplatnění systémovém přispívá k rychlému rozvoji septického šoku. Toxin Yersinie pestis, původce bubenického moru, vede k specifické aktivaci toll like receptorů endotelu tak, že blokuje tvorbu cytokinů ,ale zároveň spouští masivní tvorbu NO. Důsledkem je rychlý rozvoj septického šoku. Exotoxiny Clostridia perfringens a dalších klostridií odpovědných za syndrom plynaté sněti jsou především fosfolipasy, které při průniku do oběhu poškozují enzymaticky membrány leukocytů, trombocytů, erytrocytů a endotelií , přičemž výsledkem je komplexní porucha vedoucí opět k rychlému rozvoji šoku narušením struktur endotelu spojených s capillary leak syndromem, produkcí NO , hyperkoagulačním efektem a rozvojem prudké reakce charakteru SIRS z masy rozpadajících se intravaskulárně uložených buněk ( erytrocytů, trombocytů….)</w:t>
      </w:r>
    </w:p>
    <w:p>
      <w:pPr>
        <w:pStyle w:val="Normal"/>
        <w:rPr/>
      </w:pPr>
      <w:r>
        <w:rPr/>
        <w:t>i samotného antigenního působení toxinu. Mykotičtí původci se uplatňují spíše nepřímo v rámci SIRS, rod Aspergillus při angioinvasi je schopen průniku do cév, adhese k endotelu a odtud se pak šíří embolisacemi: po odplavení se tato hmota obsahující aspergilly a části koagula opět uchycuje v cévě menšího kalibru, aspergilly adherují k endotelu  a následně i invadují.  Při následném vyvolání zánětlivé odpovědi - za  zvýšené prostupnosti endotelií ,  popřípadě po jejich apoptose -  pronikají přes endoteliální barieru, infiltrují cévní stěnu ,ale i okolní tkáně  až do vzniku  abscesů.</w:t>
      </w:r>
    </w:p>
    <w:p>
      <w:pPr>
        <w:pStyle w:val="Normal"/>
        <w:rPr/>
      </w:pPr>
      <w:r>
        <w:rPr/>
        <w:t>Z parasitických původců se v akutních stavech uplatní nejspíše malarická plasmodia . Jejich intraerytrocytární formy - schisonti  - v erytrocytech mění jejich povrchovou receptorovou výbavu tak, že se stává atraktivní pro povrchové kontaktní molekuly endotelií ( ELAM, ICAM,CD 36), což vede k adhesi erytrocytu na endotel kapiláry, zástavu jeho valivého pohybu kapilárou a tak vyústí v postupnou blokaci krevního průtoku. Po dalším pomnožení schisontů pak dochází k narušení membrány a ruptuře erytrocytu, přičemž vlastní povrchové struktury schisontů , které chemicky mají charakter glukanů, i materiál z destruovaných erytrocytů se stávají podnětem pro rozvoj obranné odpovědi až do intensity (dyskoordinovaného)  SIRS s příslušnými změnami na endotelu.</w:t>
      </w:r>
    </w:p>
    <w:p>
      <w:pPr>
        <w:pStyle w:val="Normal"/>
        <w:rPr/>
      </w:pPr>
      <w:r>
        <w:rPr/>
        <w:t>Po tomto velmi stručném přehledu specifičtějších interakcí mezi mikrobiálními původci infekcí a endoteliemi se nyní věnujme imunopatologickým projevům spojeným s touto buněčnou populací.</w:t>
      </w:r>
    </w:p>
    <w:p>
      <w:pPr>
        <w:pStyle w:val="Normal"/>
        <w:rPr/>
      </w:pPr>
      <w:r>
        <w:rPr/>
        <w:t xml:space="preserve">V alergických reakcích hraje endotel velmi důležitou , nezřídka rozhodující roli v rozvoji typických syndromů. V reakci prvního typu, tedy anafylaktické reakci, je právě pro rozvoj jejích nejtěžších projevů důležitá aktivace endotelu působky basofilních leukocytů – mastocytů. Uplatňuje se zvláště bradykinin - kallikreinový systém, histamin a  eikosanoidy, které vedou k rozvoji capillary leak syndromu  a mohutné produkci NO spojené s rozvojem typických edemů a anafylaktického šoku. V reakci II. typu, cytotoxické, se antigenem – haptenem – může stát přímo endoteliální struktura, především složky basální membrány, která je pak  v následné reakci iniciované protilátkami typu  IgM i IgG  a složkami komplementu velmi rychle destruována s osudnými důsledky i pro endotelie. Výsledkem je rychlý zánik napadených kapilár. Tato velmi prudká a velmi zhoubná reakce se může uplatnit především v oblasti renálních glomerulů  ( viz text věnovaný zvláštním typům  endotelií a jejich imunopatologii). Rovněž reakce III. typu , imunokomplexová, může mít významnou vazbu k basální membráně endotelu, do níž se tyto komplexy antigenu s navázanou protilátkou ukládají a dochází tak k jeho strukturálnímu poškozování i narušování jeho funkcí.  </w:t>
      </w:r>
    </w:p>
    <w:p>
      <w:pPr>
        <w:pStyle w:val="Normal"/>
        <w:rPr/>
      </w:pPr>
      <w:r>
        <w:rPr/>
        <w:t>Z nepřeberné škály autoimunitních onemocnění se většina těchto imunopatologických reakcí týká aktivace endotelu analogicky jako u „klasické“ imunitní reakce vyvolané jakýmkoli jiným antigenem, a to  do obrazu SIRS. Vedle těchto mechanismů se však objevují i mechanismy specificky endotelie poškozující, a to především jejich patologickou aktivací a přímým poškozováním, které způsobují specifické protilátky či patologicky aktivované imunokompetentní buňky dalších kategorií.¨</w:t>
      </w:r>
    </w:p>
    <w:p>
      <w:pPr>
        <w:pStyle w:val="Normal"/>
        <w:rPr/>
      </w:pPr>
      <w:r>
        <w:rPr/>
        <w:t xml:space="preserve"> </w:t>
      </w:r>
      <w:r>
        <w:rPr/>
        <w:t xml:space="preserve">Typicky se s těmito reakcemi setkáváme v okruhu vaskulitid: ať již „klasických“ jako okruh polyarteritis nodosa, Kawasakiho syndromu, vaskulárních projevů SLE anebo u specifické skupiny ANCA positivních vaskulitid, kdy substrátem pro poškození endotelie je patologická aktivace neutrofilů, popřípadě eosinofilů, které  vyvolávají „integrinovou“ vazbu a aktivaci endotelu až k rozvoji capillary leak syndromu a aktivaci koagulační kaskády svým prokoagulačním působením , ale rovněž  poškozují endotelie přímo při své patologické aktivaci uvolňovanými „výkonnými“ působky charakteru kyslíkových radikálů a enzymů ( elastas, proteáz….). Více prostoru je vztahům mezi jednotlivými kategoriemi imunokompetentních buněk a jejich kooperaci při autoimunitních reakcích věnováno v příslušné stati v obecné části textu.  </w:t>
      </w:r>
    </w:p>
    <w:p>
      <w:pPr>
        <w:pStyle w:val="Normal"/>
        <w:rPr/>
      </w:pPr>
      <w:r>
        <w:rPr/>
        <w:t>Imunodefekty se podílejí na reakcích endotelu většinou zprostředkovaně, kdy chybějící komponenta obranného systému  vede k sklonu k dyskoordinovaným reakcím, většinou charakteru dyskoordinovaného SIRS s obecnými důsledky i pro populaci endotelií.</w:t>
      </w:r>
    </w:p>
    <w:p>
      <w:pPr>
        <w:pStyle w:val="Normal"/>
        <w:rPr/>
      </w:pPr>
      <w:r>
        <w:rPr/>
        <w:t xml:space="preserve">Typičtěji se však může projevovat  např. defekt komplementové složky C1q, který působí dyskoordinaci reakcí v oblasti nespecifické imunity a vede k těžkému capillary leak syndromu s rozvojem edemů, popřípadě až oběhovému šoku, analogickému jako u anafylaktické reakce.        </w:t>
      </w:r>
    </w:p>
    <w:p>
      <w:pPr>
        <w:pStyle w:val="Normal"/>
        <w:rPr/>
      </w:pPr>
      <w:r>
        <w:rPr/>
      </w:r>
    </w:p>
    <w:p>
      <w:pPr>
        <w:pStyle w:val="Normal"/>
        <w:rPr/>
      </w:pPr>
      <w:r>
        <w:rPr/>
      </w:r>
    </w:p>
    <w:p>
      <w:pPr>
        <w:pStyle w:val="Normal"/>
        <w:rPr/>
      </w:pPr>
      <w:r>
        <w:rPr/>
        <w:t>1.4.2.2.4.1.  Zvláštní typy endotelií</w:t>
      </w:r>
    </w:p>
    <w:p>
      <w:pPr>
        <w:pStyle w:val="Normal"/>
        <w:rPr/>
      </w:pPr>
      <w:r>
        <w:rPr/>
        <w:t xml:space="preserve"> </w:t>
      </w:r>
    </w:p>
    <w:p>
      <w:pPr>
        <w:pStyle w:val="Normal"/>
        <w:rPr/>
      </w:pPr>
      <w:r>
        <w:rPr/>
        <w:t xml:space="preserve">Funkční výbava a do jisté míry i strukturální uspořádání endotelu, resp. kapilár v kůře ledvin a v centrálním nervovém systému  vykazuje určitá specifika, která byla popsána v obecné části textu. Tato jejich odlišnost se může do jisté míry uplatňovat i v patogenesi infekčních a imunopatologických procesů , které je postihují. </w:t>
      </w:r>
    </w:p>
    <w:p>
      <w:pPr>
        <w:pStyle w:val="Normal"/>
        <w:rPr/>
      </w:pPr>
      <w:r>
        <w:rPr/>
        <w:t xml:space="preserve">Endoteliální struktury ledvinného glomerulu jsou  při systémové zánětlivé odpovědi nesporně rovněž aktivovány a zvyšuje se jejich průchodnost pro větší molekuly – častým doprovodným jevem může být přechodně větší prostupnost i pro bílkovinné molekuly a erytrocyty spojená s proteinurií a mikroskopickou hematurií. Nicméně zdaleka nejzávažnějším a nejčastějším postižením při intensivním SIRS je buněčná hypoxie, která je hlavním patogenetickým mechanismem při rozvoji  renálního poškození až selhání v rámci MOF. Tato buněčná hypoxie je způsobena hypoperfusí, a to daleko významněji  v oblasti  kapilárního systému za glomerulem, než v samotném glomerulu. Ten zde hraje významnou úlohu především jako faktor dysregulace, kdy snížení průtoku v oblasti vas afferens vede v juxtaglomerulárním aparátu k produkci reninu a přes jeho kaskádu pak k výrazné vasokonstrikci v oblasti vas efferens, což radikálně sníží průtok „za glomerulem“ s možným fatálním dopadem na zásobení tubulů a existenci protiproudového gradientu v intersticiu ledvin (viz příslušná stať v kapitole věnované hypoxii ). </w:t>
      </w:r>
    </w:p>
    <w:p>
      <w:pPr>
        <w:pStyle w:val="Normal"/>
        <w:rPr/>
      </w:pPr>
      <w:r>
        <w:rPr/>
        <w:t>Mikrobiální původci většinou přímo glomerulus nezasahují, uplatňují se daleko spíše jako spouštěcí faktor zánětlivé odpovědi a jejích  důsledků v podobě SIRS. Vyjímečně ,spíše v podobě septických embolisací, by mohly působit přímo změny svými působky na membránu endotelie , popřípadě pronikat do Bowmannova pouzdra a juxtaglomerulárního aparátu ( s tímto obrazem se můžeme setkat nejspíše při embolisacích v rámci infekční endokarditidy, ale i zde jsou změny působené přímo  bakteriemi až překvapivě diskrétní).</w:t>
      </w:r>
    </w:p>
    <w:p>
      <w:pPr>
        <w:pStyle w:val="Normal"/>
        <w:rPr/>
      </w:pPr>
      <w:r>
        <w:rPr/>
        <w:t>Virová agens a některé bakterie, které mají úzký vztah k renálnímu poškození ( viry hantaan, powassan, leptospiry) se uplatňují spíše v intersticiu než  oblasti glomerulů a narušováním jeho funkcí, popřípadě přímo struktur tubulů vedou k renálnímu poškození či dokonce renálnímu selhání.</w:t>
      </w:r>
    </w:p>
    <w:p>
      <w:pPr>
        <w:pStyle w:val="Normal"/>
        <w:rPr/>
      </w:pPr>
      <w:r>
        <w:rPr/>
        <w:t xml:space="preserve">Daleko významnější jsou změny , které mohou mikrobiální původci působit nepřímo, cestou rozvoje imunopatologické reakce , jejímž důsledkem jsou  pak nejspíše glomerulonefritidy – nemoci a syndromy, působené imunopatologickým  poškozením  glomerulů. </w:t>
      </w:r>
    </w:p>
    <w:p>
      <w:pPr>
        <w:pStyle w:val="Normal"/>
        <w:rPr/>
      </w:pPr>
      <w:r>
        <w:rPr/>
        <w:t xml:space="preserve">Tím se dostáváme k přechodu od infekčního procesu k procesům imunopatologickým resp. autoimunitním. Přes veliký pokrok v objasňování imunopatogenese těchto z nejčastějších a vlastně i nejvýznamnějších onemocnění či syndromů vyvolaných imunopatologickým procesy je stále ,alespoň pro základní orientaci ( a pro naše účely) nepraktičtější rozdělení na procesy, kdy dochází primárně k poškozování struktur endotelu , protože jejich komponenta je rozeznávána jako antigen, a dále na procesy, kdy glomerulus je poškozován  antigenem zachyceným jinde v organismu do komplexu s protilátkou, často i se složkami komplementu, a uloženým v oblasti pod basální membránou glomerulární kapiláry. </w:t>
      </w:r>
    </w:p>
    <w:p>
      <w:pPr>
        <w:pStyle w:val="Normal"/>
        <w:rPr/>
      </w:pPr>
      <w:r>
        <w:rPr/>
        <w:t xml:space="preserve">Prototypem první skupiny jsou procesy spojené s přítomností autoprotilátek proti struktuře glomerulární kapiláry,  což je representováno protilátkami proti basální membráně glomerulu (anti GBM), tak jak se s nimi setkáváme u Goodpastureova syndromu, který je ještě spojován s přitomností ANCA  ( a častým postižením i plicních kapilár). Substrátem je ukládání protilátek a jejich opsonisační a chemotaktický účinek, které vedou k  zahájení komplexního zánětlivého procesu proti basální membráně a endoteliím, což způsobuje  jejich rychlou destrukci a rychlý rozvoj renálního selhání </w:t>
      </w:r>
    </w:p>
    <w:p>
      <w:pPr>
        <w:pStyle w:val="Normal"/>
        <w:rPr/>
      </w:pPr>
      <w:r>
        <w:rPr/>
        <w:t xml:space="preserve">Daleko častěji ,než tento typ ,se ovšem objevuje typ druhý – imunokomplexový. Škála možných antigenů, které vedou k vytváření imunokomplexů a jejich ukládání v oblasti basální membrány  je téměř nespočetná. Z častějších a významných  nepochybně musíme jmenovat  poststreptokokovou akutní glomerulonefritis, která se chová poněkud paradoxně. Ačkoli je zde nesporná podobnost mezi některými antigenními strukturami beta hemolytických streptokoků skupin A a strukturami basální membrány glomerulárních kapilár, má tato glomerulonefritis imunokomplexový charakter a aktivace proti antigenům basální membrány není prokazována. Vytváří se deposita v basální membráně , na nich jsou chemotakticky zachycovány další kategorie imunokompetentních buněk a postupně dochází k destrukci intersticia i samotné kapiláry. Podle podobného modelu se chová bezpočet dalších antigenů . Především tzv. primárně generalizovaná systémová opnemocnění, tedy ta s nespecifickými  buněčnými autoprotilátkami,  mohou vytvářet tento typ glomerulonefritidy - mezi nejagresivnější mohou patřit tyto projevy např. v rámci SLE  a samozřejmě většimy vaskulitid. </w:t>
      </w:r>
    </w:p>
    <w:p>
      <w:pPr>
        <w:pStyle w:val="Normal"/>
        <w:rPr/>
      </w:pPr>
      <w:r>
        <w:rPr/>
        <w:t>Stejným mechanismem se mohou uplatňovat i v rámci alergických reakcí mnohé antigeny vlastní či do organismu vpravené, typicky se takto projevuje např. serová nmoc s tvorbou imunokomplexů vlastní a cizorodé bílkoviny.</w:t>
      </w:r>
    </w:p>
    <w:p>
      <w:pPr>
        <w:pStyle w:val="Normal"/>
        <w:rPr/>
      </w:pPr>
      <w:r>
        <w:rPr/>
        <w:t>Poškození se může projevovat jako různě rychle progredující renální selhání (v desítkách hodin, ale i v dnech, týdnech, měsících či rocích – podle intensity procesu ), ale může mít někdy i diskrétnější obraz tzv. nefrotického syndromu, charakterizovaného především masivní proteinurií při poškození mezibuněčných prostor i basální membrány napadených glomerulárních kapilár  a  renální selhání se rozvíjí až po  ( obvykle postupném ) úplném zániku velkého počtu glomerulů.</w:t>
      </w:r>
    </w:p>
    <w:p>
      <w:pPr>
        <w:pStyle w:val="Normal"/>
        <w:rPr/>
      </w:pPr>
      <w:r>
        <w:rPr/>
        <w:t xml:space="preserve">Se zvláštním mechanismem postižení glomerulárních kapilár se můžeme setkat v případě tzv. regionálních trombotisujících mikroangiopatií. Základním patogenetickým mechanismem je vytváření intravaskulárních trombů predilekčně v některých orgánech, přičemž glomerulární kapiláry jsou postihovány nejčastěji. </w:t>
      </w:r>
    </w:p>
    <w:p>
      <w:pPr>
        <w:pStyle w:val="Normal"/>
        <w:rPr/>
      </w:pPr>
      <w:r>
        <w:rPr/>
        <w:t>Prototypem je tzv. trombotická trombocytopenická purpura: hlavním patogenetickým mechanismem je spuštění proadhesivních mechanismů mezi endotelií a trombem působením zvýšené exprese von Willebrandova faktoru. Výsledkem je vznik trombu, přičemž ovšem nedochází k systémové aktivaci koagulačního systému jako v případě diseminované intravaskulární koagulace.</w:t>
      </w:r>
    </w:p>
    <w:p>
      <w:pPr>
        <w:pStyle w:val="Normal"/>
        <w:rPr/>
      </w:pPr>
      <w:r>
        <w:rPr/>
        <w:t xml:space="preserve">Toto onemocnění vzniká při nedostatku depolymerázy von Willebrandova faktoru, což může být vyvoláno vrozeným defektem ( který se ovšem může manifestovat i  v pozdějším průběhu života), ale pravděpodobně častěji autoimunitním mechanismem, kdy se vytváří autoprotilátka proti tomuto enzymu .V postižených kapilárách pak dochází rovněž k poškozování erytrocytů a k rozvoji neimunitní hemolytické anemie. Výsledkem  je obvykle velmi rychle probíhající trombotisace glomerulů spojená s renálním selháním, v případ trombotické trobocytopenické purpury  pak postihování endotelií i v dalších orgánech, s neochybnou predilekcí rovněž kapilár v CNS ( přesné důvody proč jsou napadány především tyto zvláštní typy endotelií společně nejsou jasné) a dále pak endotelie v plicích ,játrech, GIT  a i dalších orgánech. Podobným ,zřejmě autoimunitním mechanismem, může působit i toxin tzv. enterohemoragické E. coli a shigatoxin, které takto navozují tvorbu protilátky proti této depolymeráze.  </w:t>
      </w:r>
    </w:p>
    <w:p>
      <w:pPr>
        <w:pStyle w:val="Normal"/>
        <w:rPr/>
      </w:pPr>
      <w:r>
        <w:rPr/>
        <w:t>V případě tohoto enterotoxinového původu onemocnění je pak predilekce postižení glomerulárních kapilár ještě markantnější, ale postižení v dalších orgánech je rovněž možné –toto  onemocnění je pak nazýváno jako hemolyticko- uremický syndrom.</w:t>
      </w:r>
    </w:p>
    <w:p>
      <w:pPr>
        <w:pStyle w:val="Normal"/>
        <w:rPr/>
      </w:pPr>
      <w:r>
        <w:rPr/>
        <w:t>Podobné stavy, tedy kombinace tvorby primárních trombů z přebytku von Wilebrandova faktoru v endoteliích některých orgánů, ale někdy spojené i sjinými mechanismy ( především spojovanými s aktivitou vyšších složek komplementu)  a s hemolytickou neimunitní anemií se objevuje  i např.  po allotransplantaci kostní dřeně.</w:t>
      </w:r>
    </w:p>
    <w:p>
      <w:pPr>
        <w:pStyle w:val="Normal"/>
        <w:rPr/>
      </w:pPr>
      <w:r>
        <w:rPr/>
        <w:t>Zvláštním způsobem se může projevit i postižení renálního endotelu  v rámci  anafylaktické reakce, pokud v   akutní fázi dochází k výraznému zvýšení průchodnosti glomerulů a dále k selhání ledvin hypoperfusním mechanismem  a edemem  v oblasti vývodných močových cest, spojených s blokádou odtoku moči  -tyto změny se však týkají glomerulárního endotelu – jak vidno – jen velmi nepřímo.</w:t>
      </w:r>
    </w:p>
    <w:p>
      <w:pPr>
        <w:pStyle w:val="Normal"/>
        <w:rPr/>
      </w:pPr>
      <w:r>
        <w:rPr/>
        <w:t xml:space="preserve">Endotel v oblasti CNS se vyznačuje – v opaku k hlavní specifitě  glomerulárního endotelu -   výrazně nižší prostupností a navíc značnou selektivitou pro prostup látek  Nicméně i zde se může při intensivním SIRS uplatnit fenomén zvýšené prostupnosti obvyklými mechanismy s možným rozvojem i jistého, většinou subklinického, edemu mozku.  </w:t>
      </w:r>
    </w:p>
    <w:p>
      <w:pPr>
        <w:pStyle w:val="Normal"/>
        <w:rPr/>
      </w:pPr>
      <w:r>
        <w:rPr/>
        <w:t xml:space="preserve">Škála infekčních agens , která mohou vyvolávat patologické procesy v CNS je velmi široká a byla popsána v oddíle věnovaném neuronům. Řada z nich ( zvláště virů) se navazuje na nervová zakončení a dosahují neuronů a CNS touto cestou, ale řada z nich , a to zvláště bakterií , mykotických původců, je však „odkázána“ na nelehkou cestu překonání hematoencefalické bariery. Detailní znalosti o těchto mechanismech  doposud nebyly získány,  nicméně je nesporné, že rozhodující roli hrají nejméně dva faktory. Tím prvním je zvýšená prostupnost této bariery vyvolaná zanětlivým procesem (tedy jistý stupeň capillary leak, vyvolaný obvyklými mechanismy- cytokiny, eikosanoidy, NO….), a druhým je pak afinita samotných původců ,resp. jejich adhesivních mechanismů k strukturám neuronů či glie. Kombinaci obou těchto faktorů nacházíme u typických původců  hnisavých meningitid – Neisserie meningitidis, hemofilů, branhammel a do jisté míry i pneumokoků, pokud se stanou  původci velmi intensivního SIRS  - ten umožní mehcanismem capillary leak syndromu snadnější prostup přes hematoencefalickou barieru a jejich fimbrie mají  zřejmě zvýšenou afinitu obecně k strukturám mesotelu –výstelce seros a k ependymu vystýlajícímu likvorové cesty v CNS.  U dalších původců ( další gramnegativní bakterie, mykotičtí původci) hraje zřejmě značnou roli jistý stupeň imunodeficience ( typicky se s nimi jako původci onemocnění CNS setkáváme u imunokompromitovaných pacientů, novorozenců a malých kojenců s nezralým imunitním systémem), kdy jistou roli zřejmě hraje i vytvoření dostatečné masy mikroba a dysregulace obranného procesu v rámci imunodeficience s možností intensivního capillary leak syndromu  v této oblasti a tak umožnění průniku do struktur CNS, ať již přímo do oblasti glie a neuronů či do likvorových prostor. </w:t>
      </w:r>
    </w:p>
    <w:p>
      <w:pPr>
        <w:pStyle w:val="Normal"/>
        <w:rPr/>
      </w:pPr>
      <w:r>
        <w:rPr/>
        <w:t>V autoimunitních procesech postihujících CNS nepochybně hraje roli rovněž porušení celistvosti této hematoencefalické bariery ,spolu opět s afinitou imunitních působků - autprotilátek či sensitisovaných  působků a imunokompetentních buněk , které se po prostupu podílí na napadení struktur C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2.3. Tubulární buňky ledvin  </w:t>
      </w:r>
    </w:p>
    <w:p>
      <w:pPr>
        <w:pStyle w:val="Normal"/>
        <w:rPr/>
      </w:pPr>
      <w:r>
        <w:rPr/>
      </w:r>
    </w:p>
    <w:p>
      <w:pPr>
        <w:pStyle w:val="Normal"/>
        <w:rPr/>
      </w:pPr>
      <w:r>
        <w:rPr/>
        <w:t xml:space="preserve">Mezi  imunitně podmíněnými procesy, které  mohou poškodit populace tubulárních buněk ledvin, hraje nesporně nejdůležitější roli dysregulace systémové zánětlivé odpovědi, především ve smyslu septického šoku a jím vyvolané hypoperfuse spojené se ztrátou koncentračního  gradientu renálního intersticia ( v rámci protiproudového výměníkového systému mezi tubuly, intersticiem a kapilárami –viz příslušný text v obecné části))  a při hlubší hypoxii pak přímo hypoxického poškození (viz příslušný text v kapitole věnované hypoxii).   </w:t>
      </w:r>
    </w:p>
    <w:p>
      <w:pPr>
        <w:pStyle w:val="Normal"/>
        <w:rPr/>
      </w:pPr>
      <w:r>
        <w:rPr/>
        <w:t xml:space="preserve">Ve spektru infekčních agens, napadajících přímo ledviny, dominují ti původci, kteří se uplatní v oblasti renálního intersticia či přímo tubulárních buněk svým cytopatickým efektem a/nebo   nepřímo působí postižení tubulárních funkcí,  ať již porušením či ztrátou dřeňového osmotického gradientu, vycházejícím z capillary leak fenomenu dřeňových kapilár ( viz předchozí text věnovaný endoteliím)  nebo mechanismy spjatými se SIRS vedou k hypoperfusi intersticia a poškození tubulů buněčnou hypoxií.  </w:t>
      </w:r>
    </w:p>
    <w:p>
      <w:pPr>
        <w:pStyle w:val="Normal"/>
        <w:rPr/>
      </w:pPr>
      <w:r>
        <w:rPr/>
        <w:t xml:space="preserve">Mezi viry se nachází jen několik kategorií původců, které se projeví přímo cytopatickým efektem – je třeba jmenovat především cytomegalovirus, vytvářející specifické poškození buněk proximálních tubulů narušováním jejich cytoskeletu a vytvořením charakteristických „megalo“ buněk, v nichž současně dochází ke komplexním funkčním poruchám. </w:t>
      </w:r>
    </w:p>
    <w:p>
      <w:pPr>
        <w:pStyle w:val="Normal"/>
        <w:rPr/>
      </w:pPr>
      <w:r>
        <w:rPr/>
        <w:t xml:space="preserve">Dalšími viry, které mohou způsobovat akutní selhání ledvin, jehož významnou  součástí je selhání tubulárních funkcí, jsou především ty ze skupiny Bunyavirů, zvláště skupiny Hantaan ( hantaviry). Hlavním účinkem těchto virů je napadení  endotelu jak kapilár v renální kůře a dřeni, tak i glomerulů, v tubulárních buňkách jsou sice rovněž isolovány, ale význam pro patogenesu není jasný. Vedoucím mechanismem v oblasti dřeně ledvin je tedy nesporně postižení kapilárního systému vedoucí k  poškození koncentračního gradientu a rozvoji následných hypoxických změn i v tubulárních buňkách. </w:t>
      </w:r>
    </w:p>
    <w:p>
      <w:pPr>
        <w:pStyle w:val="Normal"/>
        <w:rPr/>
      </w:pPr>
      <w:r>
        <w:rPr/>
        <w:t>Tímto mechanismem se uplatňují i další skupiny virů, především těch, které napadají endotel a jsou schopné působit touto cestou ischemisaci, ať již cestou capillary leak fenomenu a /nebo intravaskulární koagulace  (filoviry, některé flaviviry atd.).</w:t>
      </w:r>
    </w:p>
    <w:p>
      <w:pPr>
        <w:pStyle w:val="Normal"/>
        <w:rPr/>
      </w:pPr>
      <w:r>
        <w:rPr/>
        <w:t>Mezi organismy stojícími v biologickém systému mezi viry a bakteriemi se jako původci renálního tubulárního postižení mohou uplatnit nejspíše rickettsie, ale opět nepřímou cestou - narušením endotelu až do vzniku paravasálních hemoragií mohou opět vyvolat poruchy koncentračního gradientu mezi tubulem, intersticiem a kapilárou.</w:t>
      </w:r>
    </w:p>
    <w:p>
      <w:pPr>
        <w:pStyle w:val="Normal"/>
        <w:rPr/>
      </w:pPr>
      <w:r>
        <w:rPr/>
        <w:t xml:space="preserve">Bakteriální původci se usídlují především v oblasti intersticia po průniku kapilárou ( při hematogenním šíření infekce) či vstupují do oblasti intesticia mezi kapilárou a tubulem ascendentně z oblasti  ledvinné pánvičky při infekci vývodných močových cest. Zde aktivují zánětlivou odpověď, jejímž výsledkem při dostatečné intensitě je opět otok intersticia, capillary leak syndrom endotelu, a tím narušení koncentračního gradientu , ale při masivní infekci se mohou uplatnit i svými enzymy a působky  tak, že přímo poškozují membrány tubulárních buněk, což vede  napřed k  funkčním změnám a v další fázi pak může docházet i k strukturálnímu poškození tubulární buňky až k její nekrose. </w:t>
      </w:r>
    </w:p>
    <w:p>
      <w:pPr>
        <w:pStyle w:val="Normal"/>
        <w:rPr/>
      </w:pPr>
      <w:r>
        <w:rPr/>
        <w:t>Treponemmy mohou způsobovat ve III. stadiu rozvoje syfilidy vaskulitidy autoimunitního charakteru ( většinou imunokomplexovou reakcí) , které mohou postihnout i oblast kůry a dřeně  ledvin. Do této skupiny spirálních bakterií náležejí také leptospiry, které nacházíme přímo v tubulárních buňkách a mohou tak působit  jejich přímé poškození až k obrazu tubulární nekrosy. Vedle tohoto mechanismu však rovněž mohou způsobovat postižení endotelu, intravaskulární koagulaci a těmito dalšími mechanismy přispívat k poškození ledvin až do obrazu akutního renálního selhání.</w:t>
      </w:r>
    </w:p>
    <w:p>
      <w:pPr>
        <w:pStyle w:val="Normal"/>
        <w:rPr/>
      </w:pPr>
      <w:r>
        <w:rPr/>
        <w:t>Mykobakterie při generalizovaném onemocnění vytvářejí ložiska v intersticiu ledvin a zde i ve vývodných močových cestách se mohou vytvářet ložiska i v období postprimárních tuberkulosních projevů, které nakonec rovněž mohou vyústit v destrukci struktur intersticia a tubulů.</w:t>
      </w:r>
    </w:p>
    <w:p>
      <w:pPr>
        <w:pStyle w:val="Normal"/>
        <w:rPr/>
      </w:pPr>
      <w:r>
        <w:rPr/>
        <w:t>Mykotičtí původci mohou napadat intersticium ledvin nejspíše při šíření hematogenní cestou s primárním postižením endotelu, u candid je možné i postižení ascendentně vcestováním z oblasti vývodných močových cest.</w:t>
      </w:r>
    </w:p>
    <w:p>
      <w:pPr>
        <w:pStyle w:val="Normal"/>
        <w:rPr/>
      </w:pPr>
      <w:r>
        <w:rPr/>
        <w:t>Z parasitárních původců mohou těžké renální postižení působit především plasmodia. V rámci těžkého průběhu především tropické malarie může docházet ke generalizované  blokádě kapilár ( viz text věnovaný interakci mezi infekčními původci a endotelem), při masivním rozpadu erytrocytů pak může docházet i k blokaci tubulů uvolněným hemoglobinem , který pronikl přes endotelovou barieru poškozených glomerulů.</w:t>
      </w:r>
    </w:p>
    <w:p>
      <w:pPr>
        <w:pStyle w:val="Normal"/>
        <w:rPr/>
      </w:pPr>
      <w:r>
        <w:rPr/>
        <w:t xml:space="preserve">Řada infekčních agens může poškozovat  správné funkce tubulů a zvláště jejich spolupráci s kapilárním systémem nepřímo, pokud se stanou původci imunopatologických procesů . </w:t>
      </w:r>
    </w:p>
    <w:p>
      <w:pPr>
        <w:pStyle w:val="Normal"/>
        <w:rPr/>
      </w:pPr>
      <w:r>
        <w:rPr/>
        <w:t xml:space="preserve">Toto konstatování nás tak přívádí k alespoň stručné analyse interakcí mezi imunopatologickými procesy a tubulárním systémem ledvin. </w:t>
      </w:r>
    </w:p>
    <w:p>
      <w:pPr>
        <w:pStyle w:val="Normal"/>
        <w:rPr/>
      </w:pPr>
      <w:r>
        <w:rPr/>
        <w:t xml:space="preserve">Alergické procesy mohou působit postižení tubulů  spíše nepřímo. Reakce I.typu ,anafylaktická, při těžkém průběhu může vést k edemům ve vývodných močových cestách  a k otoku intersticia ledviny při capillary leak syndromu, a  blokovat funkce tubulů, jak ztrátou koncentračního  gradientu , tak blokádou odtoku moči a vzestupem tlaku v tubulárním lumen při mechanickém uzávěru vývodných cest otokem. </w:t>
      </w:r>
    </w:p>
    <w:p>
      <w:pPr>
        <w:pStyle w:val="Normal"/>
        <w:rPr/>
      </w:pPr>
      <w:r>
        <w:rPr/>
        <w:t xml:space="preserve">Poškození tubulů v rámci reakcí II. typu je možné, ale vzácné, imunokomplexové poškození postihuje spíše glomeruly, ale je možné postižení i  endotelu kapilár kůry a dřeně ledvin, s obvyklým důsledkem narušení koncentračního gradientu mezi tubuly, intersticiem a kapilárami. </w:t>
      </w:r>
    </w:p>
    <w:p>
      <w:pPr>
        <w:pStyle w:val="Normal"/>
        <w:rPr/>
      </w:pPr>
      <w:r>
        <w:rPr/>
        <w:t xml:space="preserve">Autoimunitní procesy opět postihují především oblast glomerulů ( viz výše), nicméně zvláště generalisovaná systémová onemocnění mohou postihovat i tubulární buňky ( např. v rámci systémového lupus erythematodes), nepřímo pak k poškození tubulů mohou vést všechny procesy postihující endotel a cévní systém v oblasti ledvin ( vaskulitidy i vaskulitické projevy jiných systémových onemocnění) , které opět vedou k narušení „ spolupráce“ mezi tubuly a kapilárami v rámci protiproudového výměníkového systému. </w:t>
      </w:r>
    </w:p>
    <w:p>
      <w:pPr>
        <w:pStyle w:val="Normal"/>
        <w:rPr/>
      </w:pPr>
      <w:r>
        <w:rPr/>
        <w:t xml:space="preserve">Imunodefekty se v této oblasti uplatní nejspíše tím, že mohou příspívat k dysregulovanému bouřlivému průběhu SIRS a jeho mechanismy, zvláště ischemickými,  poškozovat i renální tubuly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2.4.Pneumocyty a struktury plicní tkáně</w:t>
      </w:r>
    </w:p>
    <w:p>
      <w:pPr>
        <w:pStyle w:val="Normal"/>
        <w:rPr/>
      </w:pPr>
      <w:r>
        <w:rPr/>
      </w:r>
    </w:p>
    <w:p>
      <w:pPr>
        <w:pStyle w:val="Normal"/>
        <w:rPr/>
      </w:pPr>
      <w:r>
        <w:rPr/>
        <w:t xml:space="preserve">Imunitní systém jeho aktivace ať již cestou infekční či jinou a odraz těchto procesů v plicní tkáni představují  velmi pravděpodobně nejzávažnější ,ale zcela jistě nejobsáhlejší  a  nejčastěji se vyskytující okruh problémů, s nimiž se v oblasti intensivní mediciny můžeme setkat. </w:t>
      </w:r>
    </w:p>
    <w:p>
      <w:pPr>
        <w:pStyle w:val="Normal"/>
        <w:rPr/>
      </w:pPr>
      <w:r>
        <w:rPr/>
      </w:r>
    </w:p>
    <w:p>
      <w:pPr>
        <w:pStyle w:val="Normal"/>
        <w:rPr>
          <w:i/>
          <w:i/>
        </w:rPr>
      </w:pPr>
      <w:r>
        <w:rPr>
          <w:i/>
        </w:rPr>
        <w:t xml:space="preserve">1.Systémová zánětlivá odpověď a struktury respiračního traktu (ALI, ARDS) </w:t>
      </w:r>
    </w:p>
    <w:p>
      <w:pPr>
        <w:pStyle w:val="Normal"/>
        <w:rPr>
          <w:i/>
          <w:i/>
        </w:rPr>
      </w:pPr>
      <w:r>
        <w:rPr>
          <w:i/>
        </w:rPr>
      </w:r>
    </w:p>
    <w:p>
      <w:pPr>
        <w:pStyle w:val="Normal"/>
        <w:rPr/>
      </w:pPr>
      <w:r>
        <w:rPr/>
        <w:t>SIRS, jeho bouřlivý, dyskoordinovaný průběh a následné postižení plicních struktur jsou modelovou situací, na níž byl tento fenomén zkoumán a odkud se vlastně celý koncept orgánového , potažmo multiorgánového  postižení , působeného dyskoordinací generalisované aktivace imunitního systému , odvíjel .</w:t>
      </w:r>
    </w:p>
    <w:p>
      <w:pPr>
        <w:pStyle w:val="Normal"/>
        <w:rPr/>
      </w:pPr>
      <w:r>
        <w:rPr/>
        <w:t xml:space="preserve">Difusní poškození plic, tedy komplex změn  nazývaný –dle míry poškození plic –termíny ALI či ARDS, se vyvíjí podle scénáře, odpovídajícího průběhu dyskoordinované SIRS, tak jak bylo rozvedeno v obecné části textu. V určité umělé souslednosti dějů, které ve skutečnosti probíhají někdy paralelně, lze  stanovit takovýto postup změn: aktivace cytokinové sítě  a  amplifikace  kaskádou eikosanoidů vede nakonec k aktivaci a změnám v endotelu , které vyústí v rozvoj capillary leak syndromu , projevujícího se rozšířením intersticia , prostoru mezi kapilárou a  alveolem . V tomto prostoru se stejnými působky aktivují zde usazené imunokompetentní buňky, především charakteru makrofágů a současně sem z kapiláry pronikají  aktivované neutrofilní granulocyty. V stejném čase  je aktivován koagulační systém jak aktivací trombocytů, tak endotelií, čehož výsledkem může být tvorba mikrotrombů, které vedou k ischemisaci a tedy hypoxii endotelu i alveolů. Hypoxické změny dále posilují aktivaci endotelií,  imunokompetentních buněk a způsobují i funkční poškození pneumocytů, především 2. typu a snižují jejich schopnosti adsorpce tekutiny z lumina alveolu( blíže text věnovaný problematice postižení plic v hypoxii) .Výsledkem těchto kombinovaných procesů je tedy edem plicního intersticia, provázený dalším  poškozováním především membránových struktur endotelu i pneumocytů působky vcestovalých neutrofilů , fixních makrofágů ( kyslíkovými radikály, proteasami, elastasami…), ale i buněčnou hypoxií , což je spojeno s komplexní změnou funkcí těchto buněk podporující dále vnikání intersticiální tekutiny do poškozených alveolů…..  </w:t>
      </w:r>
    </w:p>
    <w:p>
      <w:pPr>
        <w:pStyle w:val="Normal"/>
        <w:rPr/>
      </w:pPr>
      <w:r>
        <w:rPr/>
        <w:t xml:space="preserve">Při takto pokračujících  změnách, může docházet jak cestou aktivované apoptosy, tak přímo nekrosou ( z hypoxie) k zániku  endotelií i pneumocytů. To  vše nakonec způsobuje   ztrátu základní funkční schopnosti plicního acinu, jíž je přenos O2 a CO2 podle koncentračního spádu mezi alveolem a kapilárou. </w:t>
      </w:r>
    </w:p>
    <w:p>
      <w:pPr>
        <w:pStyle w:val="Normal"/>
        <w:rPr/>
      </w:pPr>
      <w:r>
        <w:rPr/>
        <w:t>V další fázi, reparační, po překonání prvotní noxy a utlumení systémové zánětlivé reakce, dochází  při nižší míře poškození k postupné, nejméně několikadenní, až několikatýdenní  reparaci změn, spojené se strukturální obnovou endotelií i pneumocytů ,resp. jejich funčním zotavením. Při rozsáhlém  strukturálním poškození však místo obnovy pneumocytů a endotelií dojde jen k aktivaci přítomných „přeživších“ fibroblastů, a tak je struktura funkčního plicního acinu nahrazována nefunkční strukturou kolagenových vláken a matrix, čímž je definitivně dokonána ztráta funkčnosti této základní plicní struktury .</w:t>
      </w:r>
    </w:p>
    <w:p>
      <w:pPr>
        <w:pStyle w:val="Normal"/>
        <w:rPr/>
      </w:pPr>
      <w:r>
        <w:rPr/>
      </w:r>
    </w:p>
    <w:p>
      <w:pPr>
        <w:pStyle w:val="Normal"/>
        <w:rPr>
          <w:i/>
          <w:i/>
        </w:rPr>
      </w:pPr>
      <w:r>
        <w:rPr>
          <w:i/>
        </w:rPr>
        <w:t xml:space="preserve">2. Infekce a struktury respiračního traktu </w:t>
      </w:r>
    </w:p>
    <w:p>
      <w:pPr>
        <w:pStyle w:val="Normal"/>
        <w:rPr>
          <w:i/>
          <w:i/>
        </w:rPr>
      </w:pPr>
      <w:r>
        <w:rPr>
          <w:i/>
        </w:rPr>
      </w:r>
    </w:p>
    <w:p>
      <w:pPr>
        <w:pStyle w:val="Normal"/>
        <w:rPr/>
      </w:pPr>
      <w:r>
        <w:rPr/>
        <w:t xml:space="preserve">Respirační trakt je nesporně soustavou, která představuje nejvýznamnější a nejzranitelnější  propojení  organismu s vnějším světem. Vdechovaný  vzduch pak je  mediem, které nevyhnutelně  přináší do organismu neustále značné množství mikroorganismů, z nichž některé jsou potenciálními či skutečnými patogeny. Slizniční  obranný systém tvořený kompaktní výstelkou opatřenou řasinkami ( v dolních dýchacích cestách ) a nespecifickými i specifickými složkami imunitního systému ( složky komplementu, fibronectin, IgA protilátky) představuje velmi efektivní barieru pro infekci, která však přesto může selhávat, a  pak se i buněčné populace dolních dýchacích cest mohou stát obětí mikrobiální invase. Vznikají pak typické klinické jednotky označované jako záněty dýchacích cest . Tyto procesy v horních dýchacích cestách jsou specifikované blíže jako rhinitidy, rhinofaryngitidy, sinusitidy, tonsilitidy, epiglottitidy a laryngitidy. Záněty dolních dýchacích cest jsou pak  tracheitidy, bronchitidy a bronchiolitidy, směrem „od glottid až k alveolům“. Pro všechny tyto jednotky je primárním patogenetickým mechanismem postižení epitelu, výstelky v těchto úsecích, ale obvykle se k tomuto primárnímu mechanismu připojují ještě další, vedoucí k postižení a hlubších vrstev a samozřejmě , jak již vyplývá z definice, i místní  a popřípadě   celkové příznaky aktivace imunitního systému. Postižení alveolů a plicního intersticia je spojeno s pojmem pneumonie. Tyto  pneumonie lze dále rozdělovat  podle charakteru jejich patogenetického vývoje na ty, které vycházejí z postižení bronchiálního stromu, tedy bronchopneumonie, dále na „typické“  pneumonie charakterisované velkými lokalizovanými infiltráty na rentgenovém obrazu , jejichž substrátem je intensivní zánětlivý proces odehrávající se v ohraničeném okrsku plic především v alveolech   a nakonec  tzv. atypické pneumonie, často postihující plíce ve velkém rozsahu, či dokonce tento orgán jako celek , charakterisované vedle postižení alveolů často ještě výraznějším postižením plicního intersticia .    </w:t>
      </w:r>
    </w:p>
    <w:p>
      <w:pPr>
        <w:pStyle w:val="Normal"/>
        <w:rPr/>
      </w:pPr>
      <w:r>
        <w:rPr/>
        <w:t xml:space="preserve"> </w:t>
      </w:r>
      <w:r>
        <w:rPr/>
        <w:t xml:space="preserve">Lze říci, že téměř každý mikrobiální původce může způsobit některý z těchto klinických obrazů onemocnění respiračního traktu, řada z nich pak téměř celé zde vyjmenované spektrum zánětů respiračního traktu , ale přesto řada druhů a skupin původců působí daleko častěji určitý typ onemocnění než jiný. </w:t>
      </w:r>
    </w:p>
    <w:p>
      <w:pPr>
        <w:pStyle w:val="Normal"/>
        <w:rPr/>
      </w:pPr>
      <w:r>
        <w:rPr/>
        <w:t xml:space="preserve"> </w:t>
      </w:r>
      <w:r>
        <w:rPr/>
        <w:t>V dalším výkladu  opět velmi stručně tedy projdeme základní kategorie mikrobiálních původců a pokusíme se podat co nejvýstižnější ( ale nevyhnutelně výrazně zjednodušující) přehled jejich základních patogenetických mechanismů, jimiž působí poškození buněčných populací tvořících dýchací cesty i funkční plicní tkáň a přiřadit k jim  klinický typ (typy) onemocnění ve smyslu typologie uvedené výše.</w:t>
      </w:r>
    </w:p>
    <w:p>
      <w:pPr>
        <w:pStyle w:val="Normal"/>
        <w:rPr/>
      </w:pPr>
      <w:r>
        <w:rPr/>
      </w:r>
    </w:p>
    <w:p>
      <w:pPr>
        <w:pStyle w:val="Normal"/>
        <w:rPr>
          <w:i/>
          <w:i/>
        </w:rPr>
      </w:pPr>
      <w:r>
        <w:rPr>
          <w:i/>
        </w:rPr>
        <w:t xml:space="preserve">2.1.Viroví původci </w:t>
      </w:r>
    </w:p>
    <w:p>
      <w:pPr>
        <w:pStyle w:val="Normal"/>
        <w:rPr>
          <w:i/>
          <w:i/>
        </w:rPr>
      </w:pPr>
      <w:r>
        <w:rPr>
          <w:i/>
        </w:rPr>
      </w:r>
    </w:p>
    <w:p>
      <w:pPr>
        <w:pStyle w:val="Normal"/>
        <w:rPr/>
      </w:pPr>
      <w:r>
        <w:rPr/>
        <w:t>Mezi DNA viry působí typicky onemocnění dýchacích cest nejspíše adenoviry, které mohou vytvářet cytopatický efekt především ve výstelkách horních dýchacích cest. Typickým postižením jsou tak rhinopharyngitidy, tracheobronchitidy a spíše u imunokompromitovaných rozsáhlé bronchopneumonie s nálezem těžkého, až nekrotizujícího postižení sliznic i alveolárních struktur. Mezi herpesviry je častějším původcem závažných pneumonií, spíše atypického charakteru, cytomegalovirus. Vytváří atypickou pneumonii s výrazným postižením intersticia i alveolárních pneumocytů často s tvorbou funkčně méněcenných a zániku propadajících „megalocytů.“  Nejedná se téměř nikdy o primoinfekt, ale o exacerbaci vycházející  z makrofágů, v nichž  residuje cytomegalovirus bez cytopatického efektu  ( viz příslušný text věnovaný problematice infekce u monocytů a makrofágů)… Vedle primárního cytopatického efektu na pneumocyty se na rozvoji podílí značnou měrou i imunopatologický proces , působený   imunokomplexovou reakcí protilátky z populací napadených B lymfocytů,  a dále reakcí buněčného typu projevující se tvorbou  granulomatosních infiltrátů  z imunizace proti rozpadajícím se strukturám megalických buněk. V patogenese cytomegalovirové pneumonie se tak kombinuje capillary leak fenomén  z aktivovaných endotelií, infiltrace a edem intesrsticia s cytopatickým poškozením pneumocytů a vyúsťují až do obrazu alveolárního edemu spojeného následně se zánikem alveolů a  fibrotisací. K tomuto plicnímu postižení dochází téměř bez vyjímky jen u imunokompromitovaných pacientů a jeho průběh je velmi závažný, velmi často  spojený s letálním zakončením. Další herpetické viry : herpes simplex typu 1 a 2 a herpesvirus varicella zooster postihují dýchací cesty a plicní parenchym opět spíše u imunokompromitovaných pacientů, ale těžká pneumonie může být vzácněji  součástí primoinfektu virem varicella zooster ,tedy varicelly, i u imunokompetentních pacientů.  U těchto původců se  kombinuje obraz cytopatických až nekrotizujících změn epitelů dýchacích cest  a pneumocytů až do obrazu do těžké bronchopneumonie postihující plíci jako orgán, včetně změn a postižení intersticia (vyplývajících v tomto případě spíše ze sekundární aktivace zde přítomných imunokompetenních buněk při primárním postižení alveolů). Klinicky  se tyto stavy často manifestují jako  respirační  selhání v podobě plicního edemu. Rozvoj těchto změn doprovází , zvláště u viru varicella zooster při primoinfektu ( varicelle) i sekundárním generalizovaném relapsu ( herpes zooster), velmi akutní a závažný průběh tohoto onemocnění i v jiných lokalizacích ( tedy především na kůži a sliznicích). Podobně jako tyto změny se následně i plicní postižení  hojí po překonání akutního stadia většinou ad integrum ,bez zániku struktur a významné fibrotisace. EB virus může být, ale poměrně  vzácně, rovněž původcem pneumonie , která však má spíše charakter autoimunitní s aktivací proti strukturám plicního intersticia či alveolů .</w:t>
      </w:r>
    </w:p>
    <w:p>
      <w:pPr>
        <w:pStyle w:val="Normal"/>
        <w:rPr/>
      </w:pPr>
      <w:r>
        <w:rPr/>
        <w:t>Mezi RNA viry je nepochybně nutno jmenovat na předním místě jako původce závažných onemocnění  respiračního traktu Myxovirus (nebo Orthomyxovirus) influensae. Zvláště typy A mohou při primárním napadení lidské populace a při časných shiftech „nového“ typu ( charakterizovaného novou kombinaci či novými typy hemaglutininu a neuraminidasy ) v značné incidenci způsobovat velmi závažné pneumonie, jejichž průběh je spojen s vysokou smrtností.</w:t>
      </w:r>
    </w:p>
    <w:p>
      <w:pPr>
        <w:pStyle w:val="Normal"/>
        <w:rPr/>
      </w:pPr>
      <w:r>
        <w:rPr/>
        <w:t xml:space="preserve">Základní strukturou, kterou tento virus poškozuje, je  epitel dýchacích  cest horních i dolních. .Hemaglutinin ( H) se váže na receptory obsahující sialovou kyselinu , neuraminidasa ( N) má enzymatický efekt , který přispívá k pevné adhesi viru k membráně a umožňuje jeho následný průnik do buňky , zde jeho množení vede k cytopatickému efektu spojenému s časnou nekrosou buňky. Na tomto efektu se může výrazně podílet protein M , tvořící strukturu nukleokapsidy . Váže se na dvojlipidovou strukturu buněčné membrány a formuje z ní lipidový obal viru- tak vede k jejímu rozrušení a následnému poškození až zániku buňky ztrátou jejích membránových funkcí a stability nitrobuněčného prostředí. </w:t>
      </w:r>
    </w:p>
    <w:p>
      <w:pPr>
        <w:pStyle w:val="Normal"/>
        <w:rPr/>
      </w:pPr>
      <w:r>
        <w:rPr/>
        <w:t xml:space="preserve">Afinita hemaglutininu k epiteliím drobných bronchů a zvláště k pneumocytům a naproti ní účinnost slizniční  i celkové obrany proti působení viru  ( v prvních fázích určovaná především interferonem a v dalších fázích pak specifickými protilátkami proti hemaglutininu i neuraminidase ) pak rozhoduje o rozvoji pharyngitidy, tracheobronchitidy, bronchiolitidy či těžké nekrotizující perakutní bronchopneumonie, které nezřídka (i při užití umělé plicní ventilace či dokonce metod  zcela nahrazujících činnost plíce  jako je extrakorporální membránové oxigenace ) vede k takové devastaci plíce, že je trvale neslučitelná s přežitím pacienta.   </w:t>
      </w:r>
    </w:p>
    <w:p>
      <w:pPr>
        <w:pStyle w:val="Normal"/>
        <w:rPr/>
      </w:pPr>
      <w:r>
        <w:rPr/>
        <w:t xml:space="preserve">Virus influenzy B a viry parainfluenzy mohou vyvolávat podobná onemocnění, ale zřídka stejné intensity. </w:t>
      </w:r>
    </w:p>
    <w:p>
      <w:pPr>
        <w:pStyle w:val="Normal"/>
        <w:rPr/>
      </w:pPr>
      <w:r>
        <w:rPr/>
        <w:t xml:space="preserve">Z dalších původců je nutno vyzdvihnout význam respiračně syncytialního viru – RSV. </w:t>
      </w:r>
    </w:p>
    <w:p>
      <w:pPr>
        <w:pStyle w:val="Normal"/>
        <w:rPr/>
      </w:pPr>
      <w:r>
        <w:rPr/>
        <w:t>Má výrazný cytopatický efekt především na epitely horních a dolních dýchacích cest . Může docházet k poměrně výraznému rozvoji zánětlivé odpovědi spojené s výraznou, především regionální aktivací endotelu.  Mohou tak vznikat v hlubších vrstvách sliznice výrazné zánětlivé infiltrace a otok, který, zvláště u malých dětí s jejich relativně i absolutně malým průsvitem některých úseků dýchacích cest ( epiglottis , glottidy a bronchiolů), může vést k velmi závažné obturaci , spojené až s asfyxií.</w:t>
      </w:r>
    </w:p>
    <w:p>
      <w:pPr>
        <w:pStyle w:val="Normal"/>
        <w:rPr/>
      </w:pPr>
      <w:r>
        <w:rPr/>
        <w:t xml:space="preserve">Virus zřejmě nezasahuje významně pneumocyty, ale aktivuje výrazně intersticium a následně pak může docházet k sekundárnímu postižení alveolů až do obrazu jejich funkčního selhání s obrazem alveolárních edemu a tedy těžké atypické pneumonie. </w:t>
      </w:r>
    </w:p>
    <w:p>
      <w:pPr>
        <w:pStyle w:val="Normal"/>
        <w:rPr/>
      </w:pPr>
      <w:r>
        <w:rPr/>
        <w:t>U těchto těžkých průběhů je zajímavý nález někdy defektních forem viru, které produkují jen tzv. membránový  protein M s podobnou funkcí jako u chřipkového viru, který způsobuje  masivní nekrosu napadených buněk.</w:t>
      </w:r>
    </w:p>
    <w:p>
      <w:pPr>
        <w:pStyle w:val="Normal"/>
        <w:rPr/>
      </w:pPr>
      <w:r>
        <w:rPr/>
        <w:t xml:space="preserve">Podobným způsobem se projevují i onemocnění z blízké skupiny tzv. metapneumovirů, nedávno objevené skupiny virů,  či spíše nově objeveného vztahu těchto virů rozšířených mezi obratlovci k lidské patologii. Tyto metapneumoviry se mohou podílet na části virových pneumonií zvláště u dětí  a imunokompromitovaných pacientů.       </w:t>
      </w:r>
    </w:p>
    <w:p>
      <w:pPr>
        <w:pStyle w:val="Normal"/>
        <w:rPr/>
      </w:pPr>
      <w:r>
        <w:rPr/>
        <w:t xml:space="preserve">Virus morbill rovněž působí obligátně cytopatické postižení epitelů spíše horních dýchacích cest, v případě masivní infekce či ne zcela kompetentního imunitního systému pak může u pacienta  působit i  bronchopneumonie, závažností srovnatelné s chřipkovou. </w:t>
      </w:r>
    </w:p>
    <w:p>
      <w:pPr>
        <w:pStyle w:val="Normal"/>
        <w:rPr/>
      </w:pPr>
      <w:r>
        <w:rPr/>
        <w:t>Postižení epitelů i pneumocytů mohou způsobovat dále skupiny rhinovirů a zvláště koronavirů, z nichž pochází i  původce, či spíše  původci  obávané atypické pneumonie, nazvané  SARS  (severe acute respiratory syndrome ), označení jako SARS-CoV („ se SARS asociovaný virus“ ). Atypická pneumonie SARS je spojena s vysokou úmrtností a jako epidemie oběhla v jedné vlně vlastně celou Zemi, aby zase vymizela - člověk byl zřejmě, jako pro řadu jiných takto rychle se objevivších a zase mizejících původců,  inadekvátním hostitelem jejího původce a po několika pasážích na lidských hostitelích se tak patogenní schopnosti viru vyčerpaly. Patogenetickým substrátem této velmi  rychle se rozvíjející atypické pneumonie byly těžké cytopatické změny v alveolech a plicním intersticiu.</w:t>
      </w:r>
    </w:p>
    <w:p>
      <w:pPr>
        <w:pStyle w:val="Normal"/>
        <w:rPr/>
      </w:pPr>
      <w:r>
        <w:rPr/>
        <w:t xml:space="preserve">Závažné postižení plicního intersticia a následně alveolů působí i původci, kteří primárně napadají endotel plicních kapilár. Zde je především třeba mluvit o bunyavirech, zvláště  hantaan virech ( Hantaan, Puumala……), které kombinují postižení endotelu a tubulů ledvin s do jisté míry predilekčním postižením endotelií v plicním oběhu. Poté dochází k jejich průniku do intesrticia, kde aktivují imunitní odpověď  lokální i celkovou  -  a na tomto základě pak dochází k závažným funkčním i strukturálním změnám  pneumocytů do obrazu těžké atypické pneumonie. </w:t>
      </w:r>
    </w:p>
    <w:p>
      <w:pPr>
        <w:pStyle w:val="Normal"/>
        <w:rPr/>
      </w:pPr>
      <w:r>
        <w:rPr/>
        <w:t>Podobně, tedy cestou imunopatologické reakce, mohou působit i další kategorie virů, které napadají endotel. Jsou to zvláště  původci obávaných hemoragických horeček-  některé flaviviry  ( původci hemoragická dengue) a filoviry ( Marburg, Ebola….) .</w:t>
      </w:r>
    </w:p>
    <w:p>
      <w:pPr>
        <w:pStyle w:val="Normal"/>
        <w:rPr/>
      </w:pPr>
      <w:r>
        <w:rPr/>
        <w:t>Vedle těchto častějších může být původcem závažného postižení dýchacích cest i pneumocytů příležitostně téměř každý virus, ať již cestou přímo cytopatického poškození či vyvoláním intesivního a dysregulovaného SIRS spojeného s rozvojem difusního plicního poškození typu ALI či ARDS.</w:t>
      </w:r>
    </w:p>
    <w:p>
      <w:pPr>
        <w:pStyle w:val="Normal"/>
        <w:rPr/>
      </w:pPr>
      <w:r>
        <w:rPr/>
      </w:r>
    </w:p>
    <w:p>
      <w:pPr>
        <w:pStyle w:val="Normal"/>
        <w:rPr/>
      </w:pPr>
      <w:r>
        <w:rPr>
          <w:i/>
        </w:rPr>
        <w:t xml:space="preserve">2.2.Chlamydie, mykoplasmata, rickettsie </w:t>
      </w:r>
    </w:p>
    <w:p>
      <w:pPr>
        <w:pStyle w:val="Normal"/>
        <w:rPr>
          <w:i/>
          <w:i/>
        </w:rPr>
      </w:pPr>
      <w:r>
        <w:rPr>
          <w:i/>
        </w:rPr>
      </w:r>
    </w:p>
    <w:p>
      <w:pPr>
        <w:pStyle w:val="Normal"/>
        <w:rPr/>
      </w:pPr>
      <w:r>
        <w:rPr/>
        <w:t>Chlamydie , zvláště druh Chlamydia psittaci , ale i Chlamydia pneumonie  a  u nezralých novorozenců a imunokompromitovaných osob i Chlamydia trachomatis, mohou být původci závažných atypických pneumonií. Plíce jsou však postihovány spíše sekundárně. Primární přechod epitely dýchacích cest ( pokud jsou cestou nákazy), proběhne většinou bez cytopatického efektu, následně se však mohou chlamydie usidlovat  v makrofázích plicního intersticia. Nekrosa takto napadených buněk a následná imunitní reakce , ať již akutní a intensivní, či spíše protrahovaná, vedou k poškozování  funkcí i struktur intersticia, kapilár i alveolů .</w:t>
      </w:r>
    </w:p>
    <w:p>
      <w:pPr>
        <w:pStyle w:val="Normal"/>
        <w:rPr/>
      </w:pPr>
      <w:r>
        <w:rPr/>
        <w:t xml:space="preserve">Mykoplasmata  působí dvojím mechanismem. Mají značnou adhesi k epitelům dýchacích cest a vytvářejí zde cytopatický efekt působením vlastního peroxidu a/nebo se pouze navazují na membránu , zde přetrvávají a vedou k imunisaci proti těmto strukturám. Následná imunopatologická reakce pak vede k zániku epitelií ,ale mykoplasmatům umožňuje šíření do přilehlé tkáně, a tato bronchopneumonie pak vede k  závažnému postižení intersticia, endotelu i pneumocytů, přičemž se uplatní  oba uvedené  mechanismy, tedy přímý cytopatický efekt mykoplasmat zprostředkovaný jejich  kyslíkovými radikály i autoimunitní mechanismy. </w:t>
      </w:r>
    </w:p>
    <w:p>
      <w:pPr>
        <w:pStyle w:val="Normal"/>
        <w:rPr/>
      </w:pPr>
      <w:r>
        <w:rPr/>
        <w:t xml:space="preserve">Rickettsie napadají obecně endotelie. V plicním intersticiu tak dochází k rozvoji capillary leak syndromu a projevům intravaskulání koagulace.  Působí tedy velmi podobnými mechanismy jako v předchozím textu zmínění viroví původci hemoragických horeček. Výsledkem může být i tomto případě velmi závažná atypická až hemoragická pneumonie. </w:t>
      </w:r>
    </w:p>
    <w:p>
      <w:pPr>
        <w:pStyle w:val="Normal"/>
        <w:rPr/>
      </w:pPr>
      <w:r>
        <w:rPr/>
      </w:r>
    </w:p>
    <w:p>
      <w:pPr>
        <w:pStyle w:val="Normal"/>
        <w:rPr>
          <w:i/>
          <w:i/>
        </w:rPr>
      </w:pPr>
      <w:r>
        <w:rPr>
          <w:i/>
        </w:rPr>
      </w:r>
    </w:p>
    <w:p>
      <w:pPr>
        <w:pStyle w:val="Normal"/>
        <w:rPr/>
      </w:pPr>
      <w:r>
        <w:rPr>
          <w:i/>
        </w:rPr>
        <w:t xml:space="preserve">2.3.Bakteriální  původci </w:t>
      </w:r>
    </w:p>
    <w:p>
      <w:pPr>
        <w:pStyle w:val="Normal"/>
        <w:rPr>
          <w:i/>
          <w:i/>
        </w:rPr>
      </w:pPr>
      <w:r>
        <w:rPr>
          <w:i/>
        </w:rPr>
      </w:r>
    </w:p>
    <w:p>
      <w:pPr>
        <w:pStyle w:val="Normal"/>
        <w:rPr/>
      </w:pPr>
      <w:r>
        <w:rPr/>
        <w:t xml:space="preserve">Bakteriální a mykotická postižení výstelky dýchacích cest a pneumocytů tvoří neméně širokou škálu patologických stavů jako v případě virových původců. Opět platí, že i vzhledem k „otevřenosti a přístupnosti“ dýchacích cest se  původcem takovéhoto postižení může stát téměř každá bakterie a každý mykotický organismus, který je schopen výraznější invase do lidského organismu. </w:t>
      </w:r>
    </w:p>
    <w:p>
      <w:pPr>
        <w:pStyle w:val="Normal"/>
        <w:rPr/>
      </w:pPr>
      <w:r>
        <w:rPr/>
        <w:t xml:space="preserve">Existují však typické plicní patogeny , jimž nyní věnujeme alespoň v krátkém přehledu větší pozornost. </w:t>
      </w:r>
    </w:p>
    <w:p>
      <w:pPr>
        <w:pStyle w:val="Normal"/>
        <w:rPr/>
      </w:pPr>
      <w:r>
        <w:rPr/>
        <w:t xml:space="preserve">Mezi grampositivními bakteriemi je klasickým původcem pneumonie, vpodstatě čistě alveolární, charakterisované postižením v rozsahu laloku či více laloků současně, Streptococcus pneumoniae. Tento opouzdřený diplokok proniká často při oslabení slizniční imunity (např. bezprostředně předcházejícím virovým postižením epitelu dýchacích cest) z nasopharyngu , kde může být i delší dobu usídlen, až do oblasti plicních alveolů, adheruje k  membránám pneumocytů a rychle se v alveolárním prostoru množí. Svými enzymy narušuje struktury alveolů, jejich porušenými strukturami proniká i do intersticia a aktivuje imunitní odpověď , která má většinou charakter rychle se rozvíjejícího SIRS -  vzhledem ke kvantu mikroba a povrchové struktuře obsahující glukany a kyselinu teichoovou , silně aktivujícími toll like receptory makrofágů , monocytů, endotelií plicních kapilár i trombocytů. Při masivnějších infekcích se pneumokoky dostávají až do krevního oběhu narušeným kapilárním systémem a zde opět výrazně aktivuje imunitní systém až do charakteru SIRS.  Nezřídka může mít tato aktivace velmi rychlý a prudký průběh, který v řádu hodin může vyústit do obrazu septického šoku a rozvíjejícího se polyorgánového selhávání, v němž se nezřídka setkává postižení plic působené přímo mechanismy mikroba spolu s mechanismy dysregulovanmého SIRS, které vedou k rozvoji  ALI či ARDS. </w:t>
      </w:r>
    </w:p>
    <w:p>
      <w:pPr>
        <w:pStyle w:val="Normal"/>
        <w:rPr/>
      </w:pPr>
      <w:r>
        <w:rPr/>
        <w:t>Dalším z velmi obávaných bakteriálních původců z okruhu grampositivních mikrobů je Staphylococcus aureus. Plíce jsou postiženy  většinou v podobě bornchopneumie, kdy k prvotnímu usídlení dochází v dýchacích cestách, ale možné je i primárně hematogenní šíření při stafylokokové bakteriemii z ložiska jinde v organismu ( abscesy, endocarditis ……).</w:t>
      </w:r>
    </w:p>
    <w:p>
      <w:pPr>
        <w:pStyle w:val="Normal"/>
        <w:rPr/>
      </w:pPr>
      <w:r>
        <w:rPr/>
        <w:t xml:space="preserve">Vzhledem  k enzymatické a někdy i toxické výbavě stafylokoků mají tyto bronchopneumonie značný sklon k destrukci napadených struktur , vytvářejí se dutiny v plicní tkáni z devastovaných alveolů i intersticia, může docházet k tvorbě ohraničených ložisek v podobě abscesů a nezřídka i k šíření hematogenní cestou či přímo tkánšmi  (per continuitatem) až do pleurální dutiny, kde stafylokoky opět iniciují zánětlivou odpověď s průnikem velkého množství neutrofilů a tvorbou hnisavého výpotku –empyemu. </w:t>
      </w:r>
    </w:p>
    <w:p>
      <w:pPr>
        <w:pStyle w:val="Normal"/>
        <w:rPr/>
      </w:pPr>
      <w:r>
        <w:rPr/>
        <w:t xml:space="preserve">Podobně se mohou chovat i Streptokoky beta hemolytické se svoji invasivní výbavou, zatímco další typy streptokoků , takto možná nejčastější původci bronchopneumonie, spíše jen adherují k epitelu dýchacích cest,  poškozují ho pomaleji jak svými enzymy tak sekundárně zánětlivou reakcí a vytvářejí spíše postižení  menšího rozsahu a menší devastace než předchozí invasivní původci. </w:t>
      </w:r>
    </w:p>
    <w:p>
      <w:pPr>
        <w:pStyle w:val="Normal"/>
        <w:rPr/>
      </w:pPr>
      <w:r>
        <w:rPr/>
        <w:t>Gramnegativní bakterie - enterobakterie, serratie, pseudomonady atd. vytvářejí obraz bronchopneumonie či primární alveolární pneumonie méně často. Častějším původcem je Klebsiella pneumoniae , usídlená u části populace v horních dýchacích cestách  za fysiologických podmínek jako komensál . Jako sekundární původce při postižení epitelů dýchacích cest např. virovým insektem ale může vytvářet bronchitidy a bronchopneumonie, které mohou mít poměrně bouřlivý průběh vzhledem k přítomnosti endotoxinu u těchto bakterií, snadno aktivujícím obrannou odpověď charakteru SIRS. Další druhy gramnegativů se uplatnují spíše sporadicky, častěji v rámci aspirační pneumonie , která vzniká mechanismem vdechnutí žaludečního obsahu nejspíše při zvracení u pacientů s poruchou vědomí a /nebo u stejných pacientů při pomalém zatékání tohoto obsahu. Někdy však může být příčinou i  zatékání  obsahu horních cest dýchacích , tvořeného slinami a směsí bakterií , které horní cesty, zvláště dutinu ústní, osidlují.</w:t>
      </w:r>
    </w:p>
    <w:p>
      <w:pPr>
        <w:pStyle w:val="Normal"/>
        <w:rPr/>
      </w:pPr>
      <w:r>
        <w:rPr/>
        <w:t xml:space="preserve">Jistou výjimkou mohou být pseudomonady, především Pseudomonas aeruginosa, vybavená svými enzymy a toxiny, která, zvláště u imunokompromitovaných pacientů může jak šířením per continuitatem z postižených dýchacích cest, tak cestou hematogenní vytvářet rozsáhlé i diseminované bronchopneumonie či primárně alveolární pneumonie charakteristické výraznou aktivací imunitní odpovědi charakteru SIRS až do obrazu septického šoku a často též provázené  destrukcí napadených tkání . </w:t>
      </w:r>
    </w:p>
    <w:p>
      <w:pPr>
        <w:pStyle w:val="Normal"/>
        <w:rPr/>
      </w:pPr>
      <w:r>
        <w:rPr/>
        <w:t xml:space="preserve">Mezi gramnegativy náleží však i  typičtí  a obávaní původci primárně alveolárních pneumonií – bakterie z rodu  Legionella. Do plicních alveolů pronikají za příznivých podmínek, jímiž může být opět postižení epitelů dýchacích cest, ale častěji je jím vytvoření vysoké koncentrace  těchto bakterií v aerosolu, který pronikne až do oblasti alveolů i zcela kompetentními a neporušenými dýchacími cestami, a legionelly v něm obsažené následně adherují k pneumocytům. Pokud tyto bakterie popsanými mechanismy proniknou až  do alveolů,   rychle se zde množí . Výsledkem je pak napadení plic ve velkém rozsahu,  často několika laloků najednou, v nejzávažnějších případech pak mohou způsobit velké postižení v rozsahu celých plic. Bakterie obsahují rovněž endotoxin ,který však většinou nepůsobí těžký SIRS s rozvojem septického šoku, ale přesto působí intensivní aktivaci obranného systému , která může vést k dalšímu poškozování plicního intersticia i pneumocytů, a tak přispívat k šíření mikrobů do kapilárního lumen a k další diseminaci procesu krevní cestou. Do jisté míry výsledkem nedostatečné obranné odpovědi může být rovněž vznik abscesů a šíření procesu do interpleurálního prostoru se vzníkem empyemů.  </w:t>
      </w:r>
    </w:p>
    <w:p>
      <w:pPr>
        <w:pStyle w:val="Normal"/>
        <w:rPr/>
      </w:pPr>
      <w:r>
        <w:rPr/>
        <w:t xml:space="preserve">Dalšími mikrobi, kteří se výrazně mohou podílet na postižení dýchacích cest a pneumocytů a patří mezi gramnegativy, jsou hemofily. Jak naznačuje název nejčastějšího z nich, druhu Hemophilus  influenzae, jsou často původci závažných bronchopneumonií navazujících na chřipkové postižení, obecně na procesy spojené s poškozením epitelů dolních dýchacích cest. Isolovaně však mohou být i původci velmi závažné epiglottitidy ,svérázné jednotky , kdy napadení epitelu vede k výrazné aktivaci obranného systému, především regionálně, ale i celkově. Tato obranná odpověď je  spojena  se vznikem výrazného edemu na tomto relativně malém okrsku lidského organismu a ten se  ovšem může stát  překážkou v průchodnosti  dýchacích cest v jeho nejchoulostivější oblasti- laryngeálním  aditu – a to zvláště u dětí. Hemofily ovšem mohou vytvářet pneumonie i cestou hematogenní, kdy přímo z horních dýchacích cest pronikají za příznivých podmínek ( opět nejspíše při primárním postižení sliznice virovým zánětem)  do krve a při bakteriemii se usazují  v plicních intersticiu a následně v alveolech. Oba mechanismy – bronchopneumonie i hematogenní šíření - se samozřejmě mohou kombinovat a mohou být spojeny s velmi agresivní formou SIRS. </w:t>
      </w:r>
    </w:p>
    <w:p>
      <w:pPr>
        <w:pStyle w:val="Normal"/>
        <w:rPr/>
      </w:pPr>
      <w:r>
        <w:rPr/>
        <w:t>Podobně se může chovat další z gramnegativů, gramnegativní kok Branhamella cattarhalis, velmi podobná neisseriím . Z horních dýchacích cest se může šířít podobnými mechanismy jako hemofilus a vytvářet stejně závažná postižení dýchacích cest a plic ( i jiných orgánů: např .se může usazovat na meningách – viz příslušný text věnovaný infekcím v nervové soustavě ).</w:t>
      </w:r>
    </w:p>
    <w:p>
      <w:pPr>
        <w:pStyle w:val="Normal"/>
        <w:rPr/>
      </w:pPr>
      <w:r>
        <w:rPr/>
        <w:t>Anaerobní mikrobi se podílejí především na vzniku aspiračních bronchopneumonií, kdy se do dolních dýchacích cest dostávají spolu s aerobní florou dutiny ústní peptokoky, peptostreptokoky, veillonelly, fusobakteria a druhy rodu Bacteroides. Výsledkem bývá postižení smíšenou aerobní i anaerobní florou se značným sklonem k destrukci napadených tkání , následované tvorbou abscesů a empyemů.  Součástí patogenního mechanismu může v těchto případech být i chemické poškození tkání kyselým obsahem žaludečních šťav, pokud byly součástí aspirátu.</w:t>
      </w:r>
    </w:p>
    <w:p>
      <w:pPr>
        <w:pStyle w:val="Normal"/>
        <w:rPr/>
      </w:pPr>
      <w:r>
        <w:rPr/>
        <w:t>Pro mykobakteria, zvláště tuberkulosní, jsou plíce cílovým orgánem . Zde se odehrává maximum změn, které mohou tyto odolné a pomalu se množící bakterie v organismu vytvářet. Základním patogenetickým mechanismem je tvorba tuberkulosního granulomu, tvořeného modifikovanými monocyty –makrofágy. Po jeho vytvoření dochází k alergisaci i proti složkám plicní tkáně a rozpadovému procesu, který se postupně šíří v plicní tkáni. U akutních forem napadení plic mykobakterii může docházet i k diseminaci mikrobů krevní cestou po celém organismu, ale opět především po plicích. Takto vzniklé diseminované drobné granulomy  se nacházejí především v plicním intersticiu a mohou se stát substrátem velmi závažného funkčního poškození, které může vést i k respirační insuficienci. Infekční i alergická aktivace obranného systému také obvykle  vyvolává velmi intensivní SIRS. Všemi těmto procesy se tak vytváří klinický obraz  obávané miliární tuberkulosy.</w:t>
      </w:r>
    </w:p>
    <w:p>
      <w:pPr>
        <w:pStyle w:val="Normal"/>
        <w:rPr/>
      </w:pPr>
      <w:r>
        <w:rPr/>
        <w:t xml:space="preserve">Jindy může nad těmito procesy převážit tendence k místním rozpadům tkáně a vznikají rozsáhlé rozpadové okrsky, tzv. kaverny. Proces může při rozpadu tkáně arodovat i cévky a cévy většího kalibru , což se může projevit i mohutnými hemoragiemi  do bronchiálního stromu . V některých případech tak může docházet i k obturacím velkých dýchacích cest a k a takto způsobené asfyxii. Kaverny se mohou rovněž zvětšovat a rozšiřovat per kontinuitatem do svého okolí tak, že  dochází až k jejich provalení do pleurální dutiny. Pokud z jedné strany komunikují s bronchem a z druhé s pleurální dutinou, dochází  ke vzniku  pneumotoraxu. </w:t>
      </w:r>
    </w:p>
    <w:p>
      <w:pPr>
        <w:pStyle w:val="Normal"/>
        <w:rPr/>
      </w:pPr>
      <w:r>
        <w:rPr/>
        <w:t xml:space="preserve">Mimo tyto rozsáhlé změny se mohou objevovat ještě další , tyto však patří k těm, s nimiž se můžeme častěji v oblasti intensivní mediciny setkat. </w:t>
      </w:r>
    </w:p>
    <w:p>
      <w:pPr>
        <w:pStyle w:val="Normal"/>
        <w:rPr/>
      </w:pPr>
      <w:r>
        <w:rPr/>
        <w:t xml:space="preserve">Další mykobakteria vytvářejí spíše více či méně rozsáhlá postižení plic s menší tendencí k rychlému šíření a vzniku rozpadů než mykobakteria tuberkulosní. </w:t>
      </w:r>
    </w:p>
    <w:p>
      <w:pPr>
        <w:pStyle w:val="Normal"/>
        <w:rPr/>
      </w:pPr>
      <w:r>
        <w:rPr/>
        <w:t xml:space="preserve">Z ostatních bakterií je nutno jmenovat ještě některé vzácnější , do jisté míry i někdy již spíše „historické“ původce závažným pneumonií.  Sporadicky se tak můžeme setkat s pneumonií vyvolanou bakterií  Fracisella tularensis – původce tularemie, která může při hematogenním šíření  vytvářet  i v plicích obraz granulomatosního zánětu, bez tendence k rozpadům. Velmi  maligní postižení působí Pfeiferella mallei, původce kdysi velmi obávaného malleu - vozhřivky. Tato bakterie vytváří velmi rychle progredující bronchopneumonii se značným sklonem k tvorbě mnohočetných abscesů. </w:t>
      </w:r>
    </w:p>
    <w:p>
      <w:pPr>
        <w:pStyle w:val="Normal"/>
        <w:rPr/>
      </w:pPr>
      <w:r>
        <w:rPr/>
        <w:t xml:space="preserve">Velmi maligním onemocněním rovněž byla pneumonie působená bakterií Yersinia pestis, původcem bubonického moru. Vytvářel se obraz nekrotizující, rychle se šířící  bronchopneumonie, kdy endotoxin yersinií velmi rychle  aktivoval endotelie a koagulační systém do rozvoje DIC a exotoxin způsoboval rychlý rozvoj nekontrolovatelného, letálního septického šoku. </w:t>
      </w:r>
    </w:p>
    <w:p>
      <w:pPr>
        <w:pStyle w:val="Normal"/>
        <w:rPr/>
      </w:pPr>
      <w:r>
        <w:rPr/>
        <w:t xml:space="preserve">Se stejnou osudovou závažností se mohl  projevovat  další mikrob: Bacillus anthracis. Pokud do organismu vnikl vdechnutím, byl zachycen a eliminován z dýchacích cest do lymfatického systému, zde  velmi časně vedl k rozvoji nekrosy -  zvláště v oblasti mediastina -  a svým exotoxinem opět způsoboval letální septický šok. </w:t>
      </w:r>
    </w:p>
    <w:p>
      <w:pPr>
        <w:pStyle w:val="Normal"/>
        <w:rPr/>
      </w:pPr>
      <w:r>
        <w:rPr/>
      </w:r>
    </w:p>
    <w:p>
      <w:pPr>
        <w:pStyle w:val="Normal"/>
        <w:rPr/>
      </w:pPr>
      <w:r>
        <w:rPr>
          <w:i/>
        </w:rPr>
        <w:t xml:space="preserve">2.4. Mykotičtí původci a Pneumocystis jirovecii       </w:t>
      </w:r>
    </w:p>
    <w:p>
      <w:pPr>
        <w:pStyle w:val="Normal"/>
        <w:rPr>
          <w:i/>
          <w:i/>
        </w:rPr>
      </w:pPr>
      <w:r>
        <w:rPr>
          <w:i/>
        </w:rPr>
      </w:r>
    </w:p>
    <w:p>
      <w:pPr>
        <w:pStyle w:val="Normal"/>
        <w:rPr/>
      </w:pPr>
      <w:r>
        <w:rPr/>
        <w:t xml:space="preserve">Spektrum mykotických původců, kteří jsou schopni působit  postižení epitelií dýchacích cest či pneumocytů je výrazně užší, než  v případě bakterií či virů. Vnašich podmínkách se jako častí původci objevují kvasinky rodu candida a z vláknitých hub pak rod aspergillus,  téměř výhradně u imunokompromitovaných pacientů pak i různé druhy z čeledi Mucormycetales. </w:t>
      </w:r>
    </w:p>
    <w:p>
      <w:pPr>
        <w:pStyle w:val="Normal"/>
        <w:rPr/>
      </w:pPr>
      <w:r>
        <w:rPr/>
        <w:t xml:space="preserve">Tím nepochybně není počet možných původců vyčerpán, , zvláště u hluboce imnokompromitovaných osob ( pacienti po transplantacích kostní dřeně, pacienti s dlouhodobou intensivní imunosupresivní léčbou …) se mohou příležitostně vyskytnout i mnohé jiné druhy, rody a čeledi, a nepochybně s dalším rozvojem  metod  (mikro) mykologie a diagnostiky mikrobiálních původců obecně lze očekávat ,že se toto spektrum oportunních původců bude výrazně rozšiřovat. My se v tomto informativním textu omezíme na ty nejčastější. </w:t>
      </w:r>
    </w:p>
    <w:p>
      <w:pPr>
        <w:pStyle w:val="Normal"/>
        <w:rPr/>
      </w:pPr>
      <w:r>
        <w:rPr/>
        <w:t xml:space="preserve">Kvasinky rodu candida mohou být součástí  běžné flory horních dýchacích cest, vývodných močových cest, zažívacího traktu či zevního genitálů u žen. Nejčastěji při použití širokospektré antimikrobiální léčby pro jiné onemocnění se mohou vytvořit takové změny v těchto ekosystémech, že se kandidám  uvolní prostor pro  expansi. V dalším vývoji pak  hraje roli masa či spíše koncentrace mikrobů přítomných na sliznici na straně jedné a na straně druhé  její strukturální a funkční integrita (změněná  vlivy např. jiného primárního infektu, hypoxie , metabolického rozvratu…..) a  stav lokální imunity. Za pro ně příznivých podmínek  tak mohou kandidy invadovat přes slizniční epitel do intersticiálního prostoru pod sliznicí, zde po zachycení nespecifickými imunitními mechanismy navozovat lokální zánětlivou odpověď a při masivní invasi překonat tuto barieru a přes narušený endotel vstoupit až do kapilár a krevního oběhu.  Může tak dojít  k hematogennímu šíření těchto původců a jejich usazování v různých orgánových lokalizacích v podobě drobných  ložisek v kapilárách a cévách malého kalibru. Přes endotel pak mohou dále invadovat  do  parenchymu těchto orgánů a zde vytvářet při množení další ložiska, které obranná odpověď většinou ohraničí monocytárně – makrofágovým granulomem s následným rozpadem a vznikem abscesů, z nichž se dále mohou kandidy šířit stejným hematogenním mechanismem  až dosáhnou i parenchymu plic a touto cestou - od  postižení kapilár po  intersticium -  mohou nakonec rozvinout obraz závažné intersticiální až alveolární pneumonie, kde pneumocyty jsou narušovány především sekundárně zánětlivými mechanismy. </w:t>
      </w:r>
    </w:p>
    <w:p>
      <w:pPr>
        <w:pStyle w:val="Normal"/>
        <w:rPr/>
      </w:pPr>
      <w:r>
        <w:rPr/>
        <w:t xml:space="preserve">Kandidy mohou být i původci isolovaných zánětů dýchacích cest s postižením epitelů trachey a bronchů, ale vznik plicního postižení invasí  do okolní tkáně, tedy mechanismem bronchopneumonie, je skoro  raritní. </w:t>
      </w:r>
    </w:p>
    <w:p>
      <w:pPr>
        <w:pStyle w:val="Normal"/>
        <w:rPr/>
      </w:pPr>
      <w:r>
        <w:rPr/>
        <w:t xml:space="preserve">Vláknité houby rodu Aspergillus jsou schopny invase za podobných podmínek a podobným mechanismy jako kandidy, ale s těžkými formami onemocnění se setkáváme nejspíše u těžce imunokompromitovaných osob. Při množení na sliznicích horních dýchacích cest mohou vytvářet především zánětlivá onemocnění vedlejších dutin nosních a jsou tedy původci sinusitid.  Dále  mohou vyvolávat postižení epitelů dolních dýchacích cest a při dlouhodobém výskytu na nich způsobovat alergisaci a rozvoj tzv. bronchopulmonální aspergillosy charakterisované rozvojem  alergické reakce typu astma bronchiale ( viz níže), opět  u imunokompromitovaných osob či osob s chronickým postižením dýchacích cest jiným onemocněním. </w:t>
      </w:r>
    </w:p>
    <w:p>
      <w:pPr>
        <w:pStyle w:val="Normal"/>
        <w:rPr/>
      </w:pPr>
      <w:r>
        <w:rPr/>
        <w:t xml:space="preserve">Jako sekundární původce mohou cestou per continuitatem pronikat do postižených okrsků bronchiálního stromu i plicního parenchymu a zde po usídlení vytvářet rozpadové dutiny – podobným svoji patogenesou do jisté míry tuberkulosním kavernám –podílí se na nich monocytárně makrofágová infiltrace a účastní se i alergické mechanismy. </w:t>
      </w:r>
    </w:p>
    <w:p>
      <w:pPr>
        <w:pStyle w:val="Normal"/>
        <w:rPr/>
      </w:pPr>
      <w:r>
        <w:rPr/>
        <w:t xml:space="preserve">Nejzávažnější formou postižení je invasivní aspergillosa, charakterisovaná rychlou a velmi agresivní invasí těchto původců do kapilárního systému ( často plicního ) a šíření podobnými mechanismy, jak byly popsány v případě kandid, ale charakterisovanými velmi rychlým růstem a množením původce ( šířícím se nejspíše v terenu výrazně imunokompromitovaného organismu) s tvorbou septických embolisací do cév drobného ,ale i většího kalibru a rychlým rozvojem aspergillových abscesů v orgánech, včetně plic. </w:t>
      </w:r>
    </w:p>
    <w:p>
      <w:pPr>
        <w:pStyle w:val="Normal"/>
        <w:rPr/>
      </w:pPr>
      <w:r>
        <w:rPr/>
        <w:t>Vláknité houby z čeledi Mucormycetales se chovají biologicky podobně jako aspergilly , postihují téměř výhradně pacienty s hlubokou poruchou obranných mechanismů ( především T lymfocytární složky ), proto se s nimi setkáváme  např.  u pacientů po transplantacích a jiných stavech s dlouhodobou významnou imunosupresivní léčbou. Podmínkou je rovněž vysoká koncentrace houby v prostředí. Výsledkem jsou  opět těžká postižení sliznic , zvláště dýchacích cest , spojená s  rozvojem sinusitid, odkud tito původci penetrují  do podslizničních prostor ,ale i do dalších tkání ,včetně možné invase až do centrálního nervového systému. Při postižení dolních dýchacích cest se mohou dále šířit jak per continuitatem z bronchů do plicní tkáně  a dále  podobně jako aspergilly cestou hematogenní, se stejně závažnými  důsledky pro (těžce imunokompromitovaného) pacienta.</w:t>
      </w:r>
    </w:p>
    <w:p>
      <w:pPr>
        <w:pStyle w:val="Normal"/>
        <w:rPr/>
      </w:pPr>
      <w:r>
        <w:rPr/>
        <w:t xml:space="preserve">S mechanismy popsanými u těchto běžnějších původců se můžeme setkat i v sporadických případech napadení respiračního ústrojí jinými druhy , rody a čeleděmi mykotických původců, i takovými, u nichž bychom si to až do chvíle , kdy je jako původce pneumonie nacházíme v pacientově organismu, možná ani  nedokázali představit. </w:t>
      </w:r>
    </w:p>
    <w:p>
      <w:pPr>
        <w:pStyle w:val="Normal"/>
        <w:rPr/>
      </w:pPr>
      <w:r>
        <w:rPr/>
        <w:t>Vedle celého spektra těchto původců je nutno věnovat jistou pozornost závažnému plicnímu patogenu, mikroorganismu, který byl zařazován (střídavě)  mezi protozoa a mykosy, a dnes byl snad již  definitivně určen jako jednobuněčná houba  -  a tím je Pneumocystis jirovecii ( nese přízvisko po svém objeviteli – význačném českém badateli parasitologovi  prof. Jírovcovi).</w:t>
      </w:r>
    </w:p>
    <w:p>
      <w:pPr>
        <w:pStyle w:val="Normal"/>
        <w:rPr/>
      </w:pPr>
      <w:r>
        <w:rPr/>
        <w:t xml:space="preserve">Tento původce, opět nejspíše  u imunokompromitovaných pacientů, vytváří rozsáhlé a velmi závažné čistě alveolární pneumonie. Postižení vzniká cestou inhalační, dochází k pomnožení v alveolech, původci adherují na pneumocyty, jejich přítomnost tak narušuje jejich funkce, což vede nakonec k jejich průniku do intersticia. Je vyvolána  ( často nedostatečná) zánětlivá odpověď,  projevující se aktivací  endotelu a makrofágů plicního intersticia. Důsledkem může být další poškození pneumocytů .Vzniká tak obraz rozsáhlého postižení plic, nezřídka i v rozsahu  celého orgánu s postižením alveolů i intersticia do podoby atypické pneumonie s velmi závažným průběhem. </w:t>
      </w:r>
    </w:p>
    <w:p>
      <w:pPr>
        <w:pStyle w:val="Normal"/>
        <w:rPr>
          <w:i/>
          <w:i/>
        </w:rPr>
      </w:pPr>
      <w:r>
        <w:rPr>
          <w:i/>
        </w:rPr>
      </w:r>
    </w:p>
    <w:p>
      <w:pPr>
        <w:pStyle w:val="Normal"/>
        <w:rPr>
          <w:i/>
          <w:i/>
        </w:rPr>
      </w:pPr>
      <w:r>
        <w:rPr>
          <w:i/>
        </w:rPr>
      </w:r>
    </w:p>
    <w:p>
      <w:pPr>
        <w:pStyle w:val="Normal"/>
        <w:rPr/>
      </w:pPr>
      <w:r>
        <w:rPr>
          <w:i/>
        </w:rPr>
        <w:t>2.5. Parasitární původci</w:t>
      </w:r>
    </w:p>
    <w:p>
      <w:pPr>
        <w:pStyle w:val="Normal"/>
        <w:rPr>
          <w:i/>
          <w:i/>
        </w:rPr>
      </w:pPr>
      <w:r>
        <w:rPr>
          <w:i/>
        </w:rPr>
      </w:r>
    </w:p>
    <w:p>
      <w:pPr>
        <w:pStyle w:val="Normal"/>
        <w:rPr/>
      </w:pPr>
      <w:r>
        <w:rPr/>
        <w:t xml:space="preserve">V našich podmínkách patří parasitární pneumonie mezi rarity. U imunokompromitovaných pacientů by bylo možno uvažovat o intersticiální, atypické pneumonii působené výtrusovcem Toxoplasma gondii. Tento jednobuněčný parasit invaduje do rozličných populací buněk , především však do monocytů a makrofágů. I v plicích tak může být zachycován v plicním intersticiu a při výrazné imunokompromitaci pak  vytvořit zánětlivou odpověď s aktivací intersticia plicního a následným poškozováním pneumocytů. </w:t>
      </w:r>
    </w:p>
    <w:p>
      <w:pPr>
        <w:pStyle w:val="Normal"/>
        <w:rPr/>
      </w:pPr>
      <w:r>
        <w:rPr/>
        <w:t xml:space="preserve">Vedle tohoto původce se mohou v plicích objevovat  larvy, vajíčka, vzácněji i dospělí jedinci řady mnohobuněčných parasitů -  jak trematod ( motolic) tak nematod ( červů) .Jsou do plic zaneseni nejčastěji hematogenní cestou a zachyceni ve „filtru“ plicních kapilár. Dochází k aktivaci zánětlivé odpovědi, především charakteru zmnožení eosinofilů ( regionálně, ale často systémově, s přítomností významné eosinofilie v krvi). Následná zánětlivá odpověď může vést k poškození intersticia, kapilár i alveolů s obrazem různě závažné pneumonie , která většinou trvá několik týdnů. Při masivních invazích se mohou kombinovat zánětlivé a alergické projevy někdy do obrazu bronchiálního astmatu či generalisované reakce až charakteru anafylaktického šoku. </w:t>
      </w:r>
    </w:p>
    <w:p>
      <w:pPr>
        <w:pStyle w:val="Normal"/>
        <w:rPr/>
      </w:pPr>
      <w:r>
        <w:rPr/>
      </w:r>
    </w:p>
    <w:p>
      <w:pPr>
        <w:pStyle w:val="Normal"/>
        <w:rPr/>
      </w:pPr>
      <w:r>
        <w:rPr>
          <w:i/>
        </w:rPr>
        <w:t>3.Imunopatologická onemocnění plic</w:t>
      </w:r>
    </w:p>
    <w:p>
      <w:pPr>
        <w:pStyle w:val="Normal"/>
        <w:rPr>
          <w:i/>
          <w:i/>
        </w:rPr>
      </w:pPr>
      <w:r>
        <w:rPr>
          <w:i/>
        </w:rPr>
      </w:r>
    </w:p>
    <w:p>
      <w:pPr>
        <w:pStyle w:val="Normal"/>
        <w:rPr/>
      </w:pPr>
      <w:r>
        <w:rPr/>
        <w:t xml:space="preserve">Alergie, autoimunitní procesy a imunodefekty v populacích epitelů dýchacích cest, pneumocytech a strukturách plicních kapilár a intersticia vytvářejí celou škálu patologických procesů, neméně stejně rozmanitých jako ty, které působí  mikrobiální a jiná infekční agens. </w:t>
      </w:r>
    </w:p>
    <w:p>
      <w:pPr>
        <w:pStyle w:val="Normal"/>
        <w:rPr/>
      </w:pPr>
      <w:r>
        <w:rPr/>
      </w:r>
    </w:p>
    <w:p>
      <w:pPr>
        <w:pStyle w:val="Normal"/>
        <w:rPr/>
      </w:pPr>
      <w:r>
        <w:rPr>
          <w:i/>
        </w:rPr>
        <w:t>3.1.Alergické procesy</w:t>
      </w:r>
    </w:p>
    <w:p>
      <w:pPr>
        <w:pStyle w:val="Normal"/>
        <w:rPr>
          <w:i/>
          <w:i/>
        </w:rPr>
      </w:pPr>
      <w:r>
        <w:rPr>
          <w:i/>
        </w:rPr>
      </w:r>
    </w:p>
    <w:p>
      <w:pPr>
        <w:pStyle w:val="Normal"/>
        <w:rPr/>
      </w:pPr>
      <w:r>
        <w:rPr/>
        <w:t>Jedním z doslova modelových syndromů pro reakci I. typu je průduškové astma – asthma bronchiale. Patogenetickým substrátem je reakce na alergen zprostředkovaná  cestou protilátek třídy IgE, aktivací žírné buňky s produkcí  histaminu, bradykininu a eikosanoidů (viz text  obecné části,věnovaný alergických reakcím) . Důsledkem je edem bronchiální sliznice , násobený efektem capillary leak syndromu z aktivace  kapilár v submukose, a kontrakce hladkých svalů, která může mít až bleskový charakter a trvání dle intensity a  délky působení těchto procesů ( které již nemusí být dále závislé na další aktivaci alergenem).  Tak tyto záchvaty mohou být  několikaminutové  a vzniká při nich jen  lehké zůžení průsvitu bronchů a bronchiolů, ale také mohou trvat hodiny až  desítky hodin a být spojeny  se  stavy těsného bronchospasmu a bronchiální obstrukce s rozvojem závažné respirační insuficience ( status asthmaticus).</w:t>
      </w:r>
    </w:p>
    <w:p>
      <w:pPr>
        <w:pStyle w:val="Normal"/>
        <w:rPr/>
      </w:pPr>
      <w:r>
        <w:rPr/>
        <w:t xml:space="preserve">Aktivace těchto mechanismů na sliznicích  a kůži horních dýchacích cest  může vést k široké škále projevů od prosté serosní sekrece z nosní sliznice (často spojené s otokem a vyšší sekrecí z konjunktiv) až k významnému otoku obličeje a struktur horních dýchacích cest a jazyka v podobě  tzv. Quinckeova edemu, který může způsobit  závažné  obstrukce horních dýchacích cest až s projevy  sufokace a asfyxie. </w:t>
      </w:r>
    </w:p>
    <w:p>
      <w:pPr>
        <w:pStyle w:val="Normal"/>
        <w:rPr/>
      </w:pPr>
      <w:r>
        <w:rPr/>
        <w:t xml:space="preserve">Stejné projevy pak mohou provázet těžké celkové reakce I. typu , založené na stejných mechanismech, kdy se tyto otoky a bronchospasmus mohou spojovat s obrazem anafylaktického šoku. </w:t>
      </w:r>
    </w:p>
    <w:p>
      <w:pPr>
        <w:pStyle w:val="Normal"/>
        <w:rPr/>
      </w:pPr>
      <w:r>
        <w:rPr/>
        <w:t xml:space="preserve">Projevy bronchospasmu nemusí být vázané jen na tento mechanismus ,ale objevují se i u reakcí imunokomplexových,vyvolávajících vpodstatě zánětlivou reakcí z přítomnosti a ukládání imunokomplexů alergenu  a protilátky s účastí komplementu, na niž imunitní systém může reagovat jako na další antigenní podnět s rozvojem zánětlivé reakce spojené s capillary leak syndromem kapilár, aktivisací kaskády eikosanoidů a rovněž spasmem hladkých svalů a otokem mukosy až do obrazu významné obstrukce. Pro tyto  reakce je typické právě dlouhodobé trvání. Může docházet k ukládání imunokomplexů i v oblasti pneumocytů s rozvojem podobných důsledků poškození jejich funkce až do obrazu tzv. alveolitidy. </w:t>
      </w:r>
    </w:p>
    <w:p>
      <w:pPr>
        <w:pStyle w:val="Normal"/>
        <w:rPr/>
      </w:pPr>
      <w:r>
        <w:rPr/>
        <w:t xml:space="preserve">Volněji mezi alergické stavy postihující repirační ústrojí a populace epitelů dýchacích cest a pneumocytů můžeme počítat i syndrom plicní eosinofilie. Eosinofily jako výkonné imunokompetentní buňky spojené s likvidací především antigenů z eukaryontických buněk vycestovávají v reakci zprostředkované monocyty a lymfocyty  na tento podnět ( tedy zachycení antigenů eukaryontické cizí buňky) přes aktivovaný endotel do plicního intersticia a mohou uvolňovat působky, které zpětně aktivují cestu histiocytů a tvorbu eikosanoidů. Výsledkem pak může být  poškozování pneumocytů až k jejich zániku v procesu apoptosy či buněčné nekrosy a zaplňování alveolů eosinofilním infiltrátem – tedy tzv. eosinofilní alveolitida, která se může spojovat ( při účasti  „bronchospastických“ působků) i bronchospasmem. Tento  obraz je typický pro přítomnost především vícebuněčných parasitů ( jejich vývojových stadií) v dýchacích cestách či plicním intersticiu , ale může být též reakci např. na některé lékové antigeny, zřejmě do jisté míry napodobující některé aktivní struktury eukaryont.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3.2. Autoimunitní procesy ,systémová onemocnění </w:t>
      </w:r>
    </w:p>
    <w:p>
      <w:pPr>
        <w:pStyle w:val="Normal"/>
        <w:rPr>
          <w:i/>
          <w:i/>
        </w:rPr>
      </w:pPr>
      <w:r>
        <w:rPr>
          <w:i/>
        </w:rPr>
      </w:r>
    </w:p>
    <w:p>
      <w:pPr>
        <w:pStyle w:val="Normal"/>
        <w:rPr/>
      </w:pPr>
      <w:r>
        <w:rPr/>
        <w:t xml:space="preserve">Nepochybně většina autoimunitních procesů  spojených s výskytem imunitních reakcí a výskytem autoprotilátek proti společným komponentám buněk se může projevovat rovněž v oblasti plic a postihovat epitely dýchacích cest a pneumocyty. Většinou se v případě pneumocytů jedná o postižení sekundární, kdy nejdříve je postižena oblast plicního intersticia , zvláště cévy a kapiláry ( vaskulitické procesy ). Při postižení cév při vaskulitidách pak často může docházet k hemoragiím do intersticia i alveolů, či naopak k ischemisaci plicní tkáně a nekrose ischemických struktur . Naopak, projevy které vedou ke capillary leak fenomenu mohou vyvolávat i subedem či edem plicní a rovněž projevy obstrukce bronchů . Uvolňování mediátorů charakteru eikosanoidů pak může vyvolávat i bronchospasmy. </w:t>
      </w:r>
    </w:p>
    <w:p>
      <w:pPr>
        <w:pStyle w:val="Normal"/>
        <w:rPr/>
      </w:pPr>
      <w:r>
        <w:rPr/>
        <w:t xml:space="preserve">Nekrotické procesy v intersticiu  i alveolech vedou k aktivaci imunitní reakce proti antigenům vlastních poškozených buněk, kdy může vznikat eosinofilní infiltrát poškozující svými působky ( enzymy, kyslíkovými radikály) struktury intersticia i pneumocytů nejčastěji v podobě alveolitidy. Při  devastačním poškození struktur ( zvláště spojeném s  poškozením basální membrány kapilár a rozpadem struktury alveolů s jejich vyplněním zánětlivých exsudátem či erytrocyty)  dochází k následnému hojení v podobě aktivace mesenchymálních buněk a proliferaci tvorby kolagenových vláken, a tedy trvalé změně struktury plicního intersticia ( ale někdy i rozsáhlých okrsků plicní tkáně ) v podobě plicní fibrosy. Poměrně časté je při účasti vaskulitidy i vytváření výpotků na serosách, způsobených vyšší propustností mezibuněčných prostor endotelu i přilehlých  mesotelií v oblasti pleury, ale někdy i perikardu. </w:t>
      </w:r>
    </w:p>
    <w:p>
      <w:pPr>
        <w:pStyle w:val="Normal"/>
        <w:rPr/>
      </w:pPr>
      <w:r>
        <w:rPr/>
        <w:t>Z typičtějších a častějších postižení je třeba jmenovat především dvě  onemocnění ze skupiny ANCA vaskulitid- Wegenerovu granulomatosu a Goodpastureův syndrom. Wegenerova granulomatosa je charakterizována především vytvářením vaskulitických změn v intesticiu plicním (a postižením glomerulů ledvin ). Patogenním substrátem je poškozování endotelu působky  granulocytů, které jsou primárně napadenou  populací (blíže viz text věnovaný autoimunitním procesům v obecné části),. tento proces narušování endotelu je spojen v dalším průběhu s poškozením hlubších vrstev stěny cév drobného kalibru až k jejich nekrose. Dochází k aktivaci obranné odpovědi proti  antigenům těchto  poškozených struktur,což vede k vytváření především eosinofilních  granulomatosních útvarů .  Důsledkem je  zhoršení přenosu krevních plynů při postižení intersticia, při ischemisaci pak poškozování pneumocytů až do podoby alveolárních nekros, nezřídka spojených s následnými hemoragiemi. Může docházet k projevům bronchospasmu a i masivním hemoragiím do poškozených alveolů.</w:t>
      </w:r>
    </w:p>
    <w:p>
      <w:pPr>
        <w:pStyle w:val="Normal"/>
        <w:rPr/>
      </w:pPr>
      <w:r>
        <w:rPr/>
        <w:t>Goodpastureův syndrom vytváří podobný obraz .</w:t>
      </w:r>
    </w:p>
    <w:p>
      <w:pPr>
        <w:pStyle w:val="Normal"/>
        <w:rPr/>
      </w:pPr>
      <w:r>
        <w:rPr/>
        <w:t>Kombinace vaskulitických změn v intersticiu, poškozování až nekros pneumocytů a někdy bronchospastických projevů často v kombinaci s tvorbou pleurálních exsudátů se může opakovat i u  systémového lupus erythematodes, Sjoegrenova syndromu a celé škály jiných vaskulitid ( periarteriitis nodosa……….).</w:t>
      </w:r>
    </w:p>
    <w:p>
      <w:pPr>
        <w:pStyle w:val="Normal"/>
        <w:rPr/>
      </w:pPr>
      <w:r>
        <w:rPr/>
        <w:t xml:space="preserve">Vedle těchto „typických“ autoimunitních plicních procesů se vyskytují skupiny onemocnění, kde imunitní odpověď na přítomnost antigenu jistě hraje svoji roli, ale jako samotný substrát onemocnění se uplatňuje spíše genově založená změna v odpovídavosti imunitních buněk na jinak nepříliš výrazný antigenní podnět  či změna v chování populace pneumocytů, které nedokáží udržet svoji strukturu a funkční zdatnost při běžných mikrotraumatech postihujících  tuto buněčnou populaci.  </w:t>
      </w:r>
    </w:p>
    <w:p>
      <w:pPr>
        <w:pStyle w:val="Normal"/>
        <w:rPr/>
      </w:pPr>
      <w:r>
        <w:rPr/>
        <w:t>Příkladem takovéhoto  poškození plic atypickou obrannou odpovědí na jinak zřejmě nevýznamné a běžné antigenní podněty, poškození, za nímž v nemalé míře stojí právě genová odchylka ve výbavě  monocytů a endotelií,  je sarkoidosa. Sarkoidosa je multiorgánovým onemocněním, jehož substrátem je vznik granulomu z aktivovaných  makrofágů, často s centrální nekrosou, vyvolanou  uplatněním jejich aktivních substancí. Jestliže tyto granulomy postihují ve velké  míře plicní parenchym, mohou způsobovat velmi závažné strukturálně funkční změny v intersticiu i samotných alveolech a způsobovat tak významné poruchy respiračních funkcí.  Substrátem této pozměněné aktivity  monocytů (makrofágů), ale i endotelií , je snadnější a delší působnost  nukleárního faktoru kappa B v těchto buňkách, a tím i aktivace procesů , které v buněčném jádře ovládá. Bývá tak  detekována vyšší aktivita genů ovládajících tvorbu např. glutathiontransferásy monocytů a  endotelinu 1 endotelií. Výzkum v této oblasti je však na samém počátku. U části sarkoidos dochází i k dlouhodobé aktivaci lymfocytárních populací, což někdy vyústí až do obrazu maligní transformace – sarkoidosa tak může předcházet či provázet např. Hodgkinovu nemoc, monoklonální gamapatie či mnohočetný myelom.</w:t>
      </w:r>
    </w:p>
    <w:p>
      <w:pPr>
        <w:pStyle w:val="Normal"/>
        <w:rPr/>
      </w:pPr>
      <w:r>
        <w:rPr/>
        <w:t xml:space="preserve">Do této skupiny stavů, charakterizovaných  jistou „patologickou iterakcí“ mezi nejspíše „lokálním“ imunitním systémem plicní káně a různými insulty a noxami jistě patří i široká skupina plicních fibros. Nejobecněji lze o nich říci, že základním patogenetickým sustrátem je (patologicky) zvýšená aktivita fibroblastů v oblasti plicního intersticia, což vede k zmnožování kolagenu. Důsledkem jsou pak změny v  struktuře  plicního intersticia ( u některých forem pak i výraznější změny v oblasti alveolů a bronchiolů),  které vedou k zhoršení přenosu krevních plynů ( především kyslíku), mezi alveolem a plicní kapilárou.   </w:t>
      </w:r>
    </w:p>
    <w:p>
      <w:pPr>
        <w:pStyle w:val="Normal"/>
        <w:rPr/>
      </w:pPr>
      <w:r>
        <w:rPr/>
        <w:t xml:space="preserve">Imunodefekty se v plicní tkáni projevují především jako imunitní nedostatečnost spojená se závažným průběhem mikrobiálních onemocnění bakteriálního , ale i virového a mykotického charakteru, podle postižení struktur imunitního systému. </w:t>
      </w:r>
    </w:p>
    <w:p>
      <w:pPr>
        <w:pStyle w:val="Normal"/>
        <w:rPr/>
      </w:pPr>
      <w:r>
        <w:rPr/>
      </w:r>
    </w:p>
    <w:p>
      <w:pPr>
        <w:pStyle w:val="Normal"/>
        <w:rPr/>
      </w:pPr>
      <w:r>
        <w:rPr/>
        <w:t xml:space="preserve">Této velmi rozmanité problematice imunopatologických procesů v plicní tkání bude věnována ( i z patogenetického hlediska) pozornost i v oddíle věnovaném klinickým aspektům postižení respirační soustavy infekčními a  imunitně podmíněnými proce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2.5.Buněčné populace zažívacího traktu </w:t>
      </w:r>
    </w:p>
    <w:p>
      <w:pPr>
        <w:pStyle w:val="Normal"/>
        <w:rPr/>
      </w:pPr>
      <w:r>
        <w:rPr/>
      </w:r>
    </w:p>
    <w:p>
      <w:pPr>
        <w:pStyle w:val="Normal"/>
        <w:rPr/>
      </w:pPr>
      <w:r>
        <w:rPr/>
        <w:t xml:space="preserve">Buněčné populace zažívacího traktu  představují  (po populaci  pneumocytů  a před epitelem kožního krytu) druhý největší povrch v lidském organismu, který je  specifickým způsobem  v kontaktu s vnějším prostředím, presentovaném  v tomto případě složkami potravy. V nich je obsažen nesčetný počet mikrobů a antigenů, které mohou aktivovat obranný systém a /nebo v případě mikrobů působit infekci. </w:t>
      </w:r>
    </w:p>
    <w:p>
      <w:pPr>
        <w:pStyle w:val="Normal"/>
        <w:rPr/>
      </w:pPr>
      <w:r>
        <w:rPr/>
        <w:t xml:space="preserve"> </w:t>
      </w:r>
    </w:p>
    <w:p>
      <w:pPr>
        <w:pStyle w:val="Normal"/>
        <w:rPr/>
      </w:pPr>
      <w:r>
        <w:rPr/>
      </w:r>
    </w:p>
    <w:p>
      <w:pPr>
        <w:pStyle w:val="Normal"/>
        <w:rPr>
          <w:i/>
          <w:i/>
        </w:rPr>
      </w:pPr>
      <w:r>
        <w:rPr>
          <w:i/>
        </w:rPr>
        <w:t>1.Buněčné populace zažívacího traktu a SIRS</w:t>
      </w:r>
    </w:p>
    <w:p>
      <w:pPr>
        <w:pStyle w:val="Normal"/>
        <w:rPr>
          <w:i/>
          <w:i/>
        </w:rPr>
      </w:pPr>
      <w:r>
        <w:rPr>
          <w:i/>
        </w:rPr>
      </w:r>
    </w:p>
    <w:p>
      <w:pPr>
        <w:pStyle w:val="Normal"/>
        <w:rPr/>
      </w:pPr>
      <w:r>
        <w:rPr/>
        <w:t>Gastrointestinální trakt je, z důvodů uvedených výše, lokalitou, z níž může vycházet zdroj systémové aktivace obranného systému v podobě mikrobiálního (mikrobiálních) agens či antigenů.</w:t>
      </w:r>
    </w:p>
    <w:p>
      <w:pPr>
        <w:pStyle w:val="Normal"/>
        <w:rPr/>
      </w:pPr>
      <w:r>
        <w:rPr/>
        <w:t xml:space="preserve">Na druhé straně pak samotná systémová zánětlivá odpověď vede k jistým změnám v zažívacím traktu a ve své dysregulované podobě může významně postihovat jeho buněčné populace. </w:t>
      </w:r>
    </w:p>
    <w:p>
      <w:pPr>
        <w:pStyle w:val="Normal"/>
        <w:rPr/>
      </w:pPr>
      <w:r>
        <w:rPr/>
        <w:t xml:space="preserve">Těm prvním mechanismům budou věnovány další oddíly tohoto úseku testu, nyní obrátíme pozornost  k důsledkům, které pro výstelku žaludku a enterocyty znamená dysregulovaný SIRS. </w:t>
      </w:r>
    </w:p>
    <w:p>
      <w:pPr>
        <w:pStyle w:val="Normal"/>
        <w:rPr/>
      </w:pPr>
      <w:r>
        <w:rPr/>
        <w:t>Více součástí než důsledkem systémové zánětlivé odpovědi je rozvoj stressového syndromu, aktivace autonomního nervového systému a endokrinní soustavy, která ve svých důsledcích způsobuje především převahu vlivů sympatiku nad parasympatikem. Z hlediska funkcí  zažívacího traktu tak toto znamená snížení motility hladké svaloviny trávicí trubice a snížení sekrece kyseliny chlorovodíkové v žaludku (utlumení vagových vlivů na sekreci  gastrin releasing peptidu GRP), na druhé straně však sehrávají stimulační roli cytokiny akutní fáze.</w:t>
      </w:r>
    </w:p>
    <w:p>
      <w:pPr>
        <w:pStyle w:val="Normal"/>
        <w:rPr/>
      </w:pPr>
      <w:r>
        <w:rPr/>
        <w:t xml:space="preserve">Katecholaminy pak mají obecně tlumivý vliv na kontrakci myocytů žaludeční i střevní stěny a samozřejmě vasokonstrikční efekt na myocyty ve stěně zde procházejících cév. Aktivace endotelu  zvyšuje jeho prostupnost a aktivuje se koagulační systém. Všechny tyto vlivy mohou do jisté míry omezovat přísun (dodávku) kyslíku do těchto energeticky náročných buněk, přítomné zmnožení intersticiální tekutiny pak může ovlivňovat přenosy látek z kapiláry do buněk i opačným směrem. Snížení motility pak vede k stagnaci obsahu zažívací trubice,což může vést až k rozšíření lumina  ve formě dilatace útroby. Takto  může i mechanicky docházet k zhoršenému prokrvování stěny se všemi výše uvedenými důsledky. </w:t>
      </w:r>
    </w:p>
    <w:p>
      <w:pPr>
        <w:pStyle w:val="Normal"/>
        <w:rPr/>
      </w:pPr>
      <w:r>
        <w:rPr/>
        <w:t xml:space="preserve">Jestliže dochází k dysregulaci SIRS, je právě oblast GIT spolu s kůží tím regionem organismu ,který není při šokové přestavbě oběhu preferován a dochází zde k významné vasokonstrikci, která tyto děje může dramaticky zhoršovat až do fáze hypoperfuse a ischemisace  stěny GIT, spojené i s hypoxií výstelky žaludeční a enterocytů. Rozvíjí se tak celá kaskáda změn popsaných v textu věnovaném fenomenu hypoxie a hypoperfuse těchto buněčných populací. Výsledkem je narušení funkcí a posléze i struktury, ať v podobě urychlení apoptosy či přímo buněčné nekrosy. </w:t>
      </w:r>
    </w:p>
    <w:p>
      <w:pPr>
        <w:pStyle w:val="Normal"/>
        <w:rPr/>
      </w:pPr>
      <w:r>
        <w:rPr/>
        <w:t xml:space="preserve">V každém případě znamená tento fenomén pro žaludeční sliznici riziko vzniku ulcerací a v případě enterocytů v první řadě sníženou schopnost absorpce živin, ale ještě více ztrátu schopnosti vytvářet prakticky neprostupný kryt pro mikroby, popřípadě antigeny obsažené v obsahu střevního lumina. Důsledkem může být jejich penetrace do podslizničních prostor, aktivace zde bohatě zastoupených imunokompetentních buněk a  průnik do lymfatických a krevních kapilár. Uzavírá se tak jakýsi circulus vitiosus, kdy invase mikroba kdekoliv v organismu   a aktivace obranného systému způsobující SIRS vede nakonec k průniku a invasi celé masy mikrobů různých druhů zastoupených v luminu zažívací trubice a mnohanásobnému zesílení systémové zánětlivé reakce, včetně jejích dysregulačních komplikací v podobě postižení buněčných struktur ( difusně v organismu) výkonnými mechanismy imunokompetentních buněk  (kyslíkovými radikály i destruktivními enzymy ) a řadou přídatných mechanismů ,omezujících ve svých důsledcích dodávku kyslíku. </w:t>
      </w:r>
    </w:p>
    <w:p>
      <w:pPr>
        <w:pStyle w:val="Normal"/>
        <w:rPr/>
      </w:pPr>
      <w:r>
        <w:rPr/>
        <w:t xml:space="preserve">V zažívacím traktu  tyto mechanismy  představuje masivní otok v podobě capillary leak syndromu, aktivace koagulačního systému ( bezprostředně především endotoxinem gramnegativních bakterií , které vstupují do krevního oběhu při translokaci přes střevní sliznici a jsou , dle mnoha experimentálních  nálezů, nejspíše nejčastějším zdrojem rozvoje syndromu DIC při SIRS) , hypoperfuse (působená i  adrenergním vlivem na myocyty cévních stěn) při rozvoji septického šoku a jako konečný důsledek všech těchto mechanismů hypoxie buněčných populací. Všechny tyto vlivy mohou nakonec ochromit zažívací trubici,což se  projevuje zástavou motility žaludku a rozrušením jeho sliznic do podoby tzv. stressového peptického vředu či difusní erosivní gastritidy. V oblasti střeva pak vedou  ke komplexu změn označovaných  jako paralytický ileus ( blíže viz stať věnovanou struktuře a patologii zažívacího traktu v obecné části textu). Všechny tyto změny se tak řadí do obrazu typického postižení zažívacího traktu,  příslušejícího do  syndromu multiorgánového selhání při dysregulovaném SIRS.    </w:t>
      </w:r>
    </w:p>
    <w:p>
      <w:pPr>
        <w:pStyle w:val="Normal"/>
        <w:rPr/>
      </w:pPr>
      <w:r>
        <w:rPr/>
      </w:r>
    </w:p>
    <w:p>
      <w:pPr>
        <w:pStyle w:val="Normal"/>
        <w:rPr/>
      </w:pPr>
      <w:r>
        <w:rPr/>
      </w:r>
    </w:p>
    <w:p>
      <w:pPr>
        <w:pStyle w:val="Normal"/>
        <w:rPr/>
      </w:pPr>
      <w:r>
        <w:rPr>
          <w:i/>
        </w:rPr>
        <w:t>2.Infekce a buněčné populace zažívacího traktu</w:t>
      </w:r>
    </w:p>
    <w:p>
      <w:pPr>
        <w:pStyle w:val="Normal"/>
        <w:rPr>
          <w:i/>
          <w:i/>
        </w:rPr>
      </w:pPr>
      <w:r>
        <w:rPr>
          <w:i/>
        </w:rPr>
      </w:r>
    </w:p>
    <w:p>
      <w:pPr>
        <w:pStyle w:val="Normal"/>
        <w:rPr/>
      </w:pPr>
      <w:r>
        <w:rPr/>
        <w:t>Postižení buněčných populací zažívacího traktu infekčními původci představuje širokou skupinu onemocnění, která se mohou lišit závažností svého průběhu, ale jsou si velmi podobné svoji klinickou charakteristikou. Jejím základem je obraz zánětu – tedy postižení struktur sliznice samotným původcem ( pokud vyvolává cytopatický efekt) a /nebo jejich funkcí a spolu s tím efekt, který má aktivace obranných systémů ať již na regionální úrovni zažívací trubice, či , při závažnějších průbězích, i celková aktivace až do podoby SIRS. V tom případě  se pak prolíná  postižení vlastním agens a jeho důsledky s postižením které může působit závažný průběh SIRS  tak, jak je popsán v bezprostředně předcházejícím textu.</w:t>
      </w:r>
    </w:p>
    <w:p>
      <w:pPr>
        <w:pStyle w:val="Normal"/>
        <w:rPr/>
      </w:pPr>
      <w:r>
        <w:rPr/>
        <w:t xml:space="preserve">V stručném přehledu se teď budeme věnovat těm nejtypičtějším původcům,  působícím v oblasti zažívacího traktu a změnám ,které zde mohou působit. </w:t>
      </w:r>
    </w:p>
    <w:p>
      <w:pPr>
        <w:pStyle w:val="Normal"/>
        <w:rPr/>
      </w:pPr>
      <w:r>
        <w:rPr/>
      </w:r>
    </w:p>
    <w:p>
      <w:pPr>
        <w:pStyle w:val="Normal"/>
        <w:rPr>
          <w:i/>
          <w:i/>
        </w:rPr>
      </w:pPr>
      <w:r>
        <w:rPr>
          <w:i/>
        </w:rPr>
        <w:t xml:space="preserve">2.1. Viry a zažívací trakt </w:t>
      </w:r>
    </w:p>
    <w:p>
      <w:pPr>
        <w:pStyle w:val="Normal"/>
        <w:rPr>
          <w:i/>
          <w:i/>
        </w:rPr>
      </w:pPr>
      <w:r>
        <w:rPr>
          <w:i/>
        </w:rPr>
      </w:r>
    </w:p>
    <w:p>
      <w:pPr>
        <w:pStyle w:val="Normal"/>
        <w:rPr/>
      </w:pPr>
      <w:r>
        <w:rPr/>
        <w:t>Zažívací trakt může postihovat celá řada virů. Z DNA virů se herpetické viry uplatní spíše u pacientů s výrazně kompromitovaným obranným systémem, zvláště v jeho buněčné složce. Proto se s těmito stavy setkáváme především u pacientů na intensivní imunosupresivní léčbě např. po orgánových transplantacích či transplantacích kostní dřeně a u některých imunodefektů. Obávaným syndromem je cytomegalovirová enterokolitida. Cytomegalovirus u takto oslabených pacientů může postihovat populace enterocytů i výstelku colon a působí zde typický cytopatický efekt, vedoucí k rozsáhlému poškození sliznic a následně i podslizničních struktur. Výsledkem je průjmový syndrom  z poruchy absorpce a následného urychlení motility, při závažnějším postižení následovaný naopak dilatací útroby a paralysou myocytů až do obrazu paralytického ileu. Poškození sliznice může zasahovat až do kapilární sítě a vést k hemoragii do zažívací trubice. Poškozená střevní stěna se rovněž může stát terenem vhodným pro invasi bakterií - gramnegativních vybavených endotoxinem, grampositivních schopných masivního množení ( především zde přítomných enterokoků), ale především anaerobů, ať již vybavených „jen“ enzymy ,a/nebo širokou škálou toxinů ( viz následný text věnovaný působení bakterií).</w:t>
      </w:r>
    </w:p>
    <w:p>
      <w:pPr>
        <w:pStyle w:val="Normal"/>
        <w:rPr/>
      </w:pPr>
      <w:r>
        <w:rPr/>
        <w:t>Dle podobného scénáře se mohou uplatnit i další herpetické viry – virus herpes simplex, virus varicella zooster  a další DNA viry , schopné působit cytopatický efekt, tedy především   adenoviry .</w:t>
      </w:r>
    </w:p>
    <w:p>
      <w:pPr>
        <w:pStyle w:val="Normal"/>
        <w:rPr/>
      </w:pPr>
      <w:r>
        <w:rPr/>
        <w:t xml:space="preserve">Podobným způsobem se mohou uplatňovat u takto imunokompromitovaných jedinců ale téměř všechny ostatní viry, pokud jsou schopné průchodu zažívacím traktem a mohou příležitostně působit cytopatické poškození. </w:t>
      </w:r>
    </w:p>
    <w:p>
      <w:pPr>
        <w:pStyle w:val="Normal"/>
        <w:rPr/>
      </w:pPr>
      <w:r>
        <w:rPr/>
        <w:t>U imunokompetentních pacientů je  škála typičtějších střevních patogenů daleko užší. K těm, kteří jsou schopni působit závažnější klinické postižení je třeba řadit rotaviry, virus Norwalk a astroviry. U všech těchto skupin se objevují podobné změny především v oblasti sliznic tenkého střeva- tedy populace enterocytů. Dochází za jejich přítomnosti v enterocytech k snížení kartáčového lemu a rozšiřují se intercelulární prostory. Výsledkem je deficit enzymů v kartáčovém lemu, spojený s malabsorbcí disacharidů, obecně zhoršení absorbční schopnosti vedoucí k vyšší náplni střevní trubice, reflexně pak k zvýšení motility hladkého svalstva a v klinickém obrazu k diarrhoi. Podobně při postižení slizničního krytu žaludku dochází k poruchám motility až do obrazu opakovaného zvracení.</w:t>
      </w:r>
    </w:p>
    <w:p>
      <w:pPr>
        <w:pStyle w:val="Normal"/>
        <w:rPr/>
      </w:pPr>
      <w:r>
        <w:rPr/>
        <w:t xml:space="preserve">Naopak široká skupina enterovirů navzdory svému jménu většinou postižení populací vystýlajících  zažívací trakt nepůsobí, jen přes tyto buněčné populace proniká do krevního a mízního oběhu a vyznačuje se spíše neutrotropismem ( enteroviry, polioviry, do jisté míry i viry coxsackie). Jen některé z nich ( několik typů tzv. ECHO virů) může působit postižení enterocytů, podobé výše uvedenému a vede k  diarrhoickému syndromu. </w:t>
      </w:r>
    </w:p>
    <w:p>
      <w:pPr>
        <w:pStyle w:val="Normal"/>
        <w:rPr/>
      </w:pPr>
      <w:r>
        <w:rPr/>
        <w:t xml:space="preserve">Při  těžkém průběhu může rovněž význačně poškozovat populace enterocytů i Myxovirus infulenzae a působit zde těžké cytopatické změny, analogicky jako na slinicích dýchacích cest. </w:t>
      </w:r>
    </w:p>
    <w:p>
      <w:pPr>
        <w:pStyle w:val="Normal"/>
        <w:rPr/>
      </w:pPr>
      <w:r>
        <w:rPr/>
        <w:t xml:space="preserve">Viry, které působí významné postižení endotelu mohou rovněž sekundárně způsobovat změny v oblasti zažívací trubice a působit zde závažné stavy - to se týká především původců tzv. hemoragických horeček: bunyavirů, některých flavivirů a arenavirů (viz text věnovaný této problematice u endotelií), které komplexním způsobem narušují celistvost kapiláry a působí hemoragický syndrom. Ten může být spojen i se závažným krvácením ze sliznic zažívacího traktu. </w:t>
      </w:r>
    </w:p>
    <w:p>
      <w:pPr>
        <w:pStyle w:val="Normal"/>
        <w:rPr/>
      </w:pPr>
      <w:r>
        <w:rPr/>
        <w:t xml:space="preserve">Obecně však lze říci, že onemocnění gastrointestinálního traktu působené virovými původci si většinou nevyžádá intervenci z oblasti intensivní mediciny. Výjimkou jsou  nepochybně  stavy , kdy postižení je působeno v rámci komplexu  poškozením organismu při hemoragických horečkách. Dále mohou tato onemocnění  získat na významu z hlediska ohrožení pacientova života v  extremních  věkových skupinách pacientů ( novorozenci, kojenci…), u  těžce imunokompromitovaných pacientů a dalších pacientů především s omezenými funkcemi vylučovacího ústrojí a tak náchylných k závažné dehydrataci a rozvratu rovnováhy vnitřního prostředí při průjmovém syndromu či opakované emesi. </w:t>
      </w:r>
    </w:p>
    <w:p>
      <w:pPr>
        <w:pStyle w:val="Normal"/>
        <w:rPr/>
      </w:pPr>
      <w:r>
        <w:rPr/>
      </w:r>
    </w:p>
    <w:p>
      <w:pPr>
        <w:pStyle w:val="Normal"/>
        <w:rPr>
          <w:i/>
          <w:i/>
        </w:rPr>
      </w:pPr>
      <w:r>
        <w:rPr>
          <w:i/>
        </w:rPr>
        <w:t xml:space="preserve">2.2. Mykoplasmata, chlamydie,rickettsie a zažívací trakt </w:t>
      </w:r>
    </w:p>
    <w:p>
      <w:pPr>
        <w:pStyle w:val="Normal"/>
        <w:rPr>
          <w:i/>
          <w:i/>
        </w:rPr>
      </w:pPr>
      <w:r>
        <w:rPr>
          <w:i/>
        </w:rPr>
      </w:r>
    </w:p>
    <w:p>
      <w:pPr>
        <w:pStyle w:val="Normal"/>
        <w:rPr/>
      </w:pPr>
      <w:r>
        <w:rPr/>
        <w:t xml:space="preserve">Z mikroorganismů „přechodu“ mezi viry a bakteriemi se s postižením zažívacího traktu můžeme setkat nejspíše u  rickettsií. Vzhledem k primárnímu působení v oblasti endotelu mohou vytvářet  změny především charakteru ischémie a edemu i v oblasti zažívacího traktu, touto cestou tak způsobovat lese v enterální i žaludeční výstelce, nezřídka spojené s následnou nekrosou, tvorbou  ulcerací sliznice i hlubších submukosních struktur a krvácivými komplikacemi. </w:t>
      </w:r>
    </w:p>
    <w:p>
      <w:pPr>
        <w:pStyle w:val="Normal"/>
        <w:rPr/>
      </w:pPr>
      <w:r>
        <w:rPr/>
      </w:r>
    </w:p>
    <w:p>
      <w:pPr>
        <w:pStyle w:val="Normal"/>
        <w:rPr/>
      </w:pPr>
      <w:r>
        <w:rPr/>
      </w:r>
    </w:p>
    <w:p>
      <w:pPr>
        <w:pStyle w:val="Normal"/>
        <w:rPr/>
      </w:pPr>
      <w:r>
        <w:rPr>
          <w:i/>
        </w:rPr>
        <w:t>2.3. Zažívací trakt a bakterie</w:t>
      </w:r>
    </w:p>
    <w:p>
      <w:pPr>
        <w:pStyle w:val="Normal"/>
        <w:rPr>
          <w:i/>
          <w:i/>
        </w:rPr>
      </w:pPr>
      <w:r>
        <w:rPr>
          <w:i/>
        </w:rPr>
      </w:r>
    </w:p>
    <w:p>
      <w:pPr>
        <w:pStyle w:val="Normal"/>
        <w:rPr/>
      </w:pPr>
      <w:r>
        <w:rPr/>
        <w:t>Mezi bakteriálními původci nacházíme skupinu typických střevních patogenů, bakterií, které při usazení v oblasti gastrointenstinálního traktu působí onemocnění takřka obligátně.</w:t>
      </w:r>
    </w:p>
    <w:p>
      <w:pPr>
        <w:pStyle w:val="Normal"/>
        <w:rPr/>
      </w:pPr>
      <w:r>
        <w:rPr/>
        <w:t>Jsou jimi především gramnegativní kmeny z rodů Vibrio, Shigella, Salmonella, dále pak Yersinia a Campylobacter. Další bakterie se mohou stát patogeny gastrointestinálního traktu, pokud jsou vybaveny určitými působky ( toxiny),  ale hlavně  je zde řada dalších druhů  tzv. podmíněných patogenů, kteří mohou působit poškození , jestliže dojde k jejich nekontrolovatelnému množení.</w:t>
      </w:r>
    </w:p>
    <w:p>
      <w:pPr>
        <w:pStyle w:val="Normal"/>
        <w:rPr/>
      </w:pPr>
      <w:r>
        <w:rPr/>
        <w:t xml:space="preserve">Klasickými patogeny jsou nepochybně gramnegativní Vibria, z nichž nejtěžší onemocnění může způsobovat obávané Vibrio cholerae, a to díky svému toxinu, který je výhradním nositelem jeho patogenity. Tento toxin se váže na specifický receptor enterocytu ,charakteru monosial gangliosidu (GM2 gangliosid). Po intraci do buňky B  subjednotka toxinu přesune ADP ribosu z cytosolového enzymu NAD do proteinu, regulujícího aktivitu adenylcyklasy a způsobí tak vysoké koncentrace cAMP na vnitřní membráně. Tato aktivita vede k trvalému otevření chloridového luminálního kanálu, kterým začnou proudit chloridové ionty z enterocytu do střevního lumina. Další přenosový systém- basolaterální NaK2Cl přenašeč jako základní transportní systém přenášející tyto ionty z enterocytu do extracelulárního prostoru ( odkud se dále přesunují již na základě koncentračního spádu dále do krve) zastavuje svoji funkci a natrium tak doprovází chloridy z enterocytu zpět do střevního lumina, přičemž je strhávána ( osmoticky ) i voda. Výsledkem je  mohutná sekrece vody a iontů do střevního lumina a masivní diarhoe, která může dosahovat ztrát až v desítkách litrů vody  za 24 hodin a vede tak k excesivní dehydrataci a rozvratu vnitřního prostředí. Pokud nejsou tyto ztráty adekvátně hrazeny ( parenterální cestou), vede tento stav nevyhnutelně k rozvratu a smrti organismu. </w:t>
      </w:r>
    </w:p>
    <w:p>
      <w:pPr>
        <w:pStyle w:val="Normal"/>
        <w:rPr/>
      </w:pPr>
      <w:r>
        <w:rPr/>
        <w:t>Tento model aktivátoru adenylcyklasy se uplatňuje i u dalších střevních patogenů vybavených toxinem .</w:t>
      </w:r>
    </w:p>
    <w:p>
      <w:pPr>
        <w:pStyle w:val="Normal"/>
        <w:rPr/>
      </w:pPr>
      <w:r>
        <w:rPr/>
        <w:t xml:space="preserve">Z těchto dalších patogenů je nutno jmenovat především původce dysenterie- shigelly. Tyto velmi agresivní mikrobi jsou schopni i v minimální koncentraci ( 1-10 mikrobů /ml ) adhese k enterocytu a invase přes sliznici, většinou spojenou s destrukcí enterocytů. Usídlují se pak v submukose, zde se intensivně množí a porušením až ztrátou slizničních struktur tak působí těžkou diarrhoeu a svým endotoxinem atakujícím však spíše „jen“ imunitní systém v oblasti tenkého střeva aktivují obrannou odpověď často až do podoby SIRS.  Jeden z druhů -  Shigella shigae - je obligátně vybaven toxinem, který  je rovněž aktivátorem adenylcyklasy s podobným efektem jako cholerový toxin. Tento toxin, u kmenů Vibrio cholera kodovaný v chromozomu, je však u shigell kodován v plasmidu, s nímž je přenosný na další druhy tohoto rodu ( zvl. Shigellu dysenterie), ale i na  druh Escherichia coli. Kmeny s takto získaným toxinem pak náležejí mezi tzv.  enteropatogenní E. coli způsobující těžká diarrhoická onemocnění u kojenců a novorozenců . </w:t>
      </w:r>
    </w:p>
    <w:p>
      <w:pPr>
        <w:pStyle w:val="Normal"/>
        <w:rPr/>
      </w:pPr>
      <w:r>
        <w:rPr/>
        <w:t>Tento toxin má cytopatický efekt na tzv. Vero buňky tkáňových kultur  a odtud pochází jeho synonymum: verotoxin. Tato forma toxinu napadá i endotelie a mechanismem, který není dostatečně objasněn, zde vyvolává změny, způsobující jejich protrahovanou aktivací. Důsledkem této patologické aktivace je i aktivita von Willebrandova faktoru, což vede k specifické aktivaci imunitního systému, jehož důsledkem je nakonec trombotisující mikroangiopatie ( blíže viz text věnovaný endoteliím,erytrocytům a trombocytům v tomto oddíle). Ta může být  v kapilární síti střeva příčinou vzniku nekros a hemoragií ( kmeny toto způsobující jsou pak zvané také enterohemoragické E. coli), ale uplatňuje se zvláště v endotelu glomerulů ledvin a tak se tento verotoxin enterohemoragických E. coli může stát příčinou vzniku hemolyticko - uremického syndromu ( viz text věnovaný zvláštním typům endotelií).</w:t>
      </w:r>
    </w:p>
    <w:p>
      <w:pPr>
        <w:pStyle w:val="Normal"/>
        <w:rPr/>
      </w:pPr>
      <w:r>
        <w:rPr/>
        <w:t>Salmonelly, jako další typ střevních patogenů, v podobě tyfových druhů ( Salmonella typhi abdominalis, paratyphi A,B) většinou nepůsobí změny v enterocytech. K změnám v trávicí trubici dochází spíše sekundárně po rozpadu makrofágů a lymfocytů v Payerových plátech (viz text věnovaný příslušným typům imunokompetentních buněk) s možností tvorby hlubokých ulcerací, hemoragií až perforace střevní.</w:t>
      </w:r>
    </w:p>
    <w:p>
      <w:pPr>
        <w:pStyle w:val="Normal"/>
        <w:rPr/>
      </w:pPr>
      <w:r>
        <w:rPr/>
        <w:t xml:space="preserve">Typicky však diarrhoický syndrom vytvářejí ostatní salmonelly, tedy ty , které nejsou „druhově příslušné“ člověku, nejsou tak většinou schopné další invase, pouze adherují na enterocyty a jen částečně pronikají do střevní lymfatiky. Ty pak mohou působit spíše funkční poruchy v podobě diarrhoického syndromu  a jen částečně průnik do hlubších vrstev střevní stěny, popřípadě až do krve s rozvinutím závažné zánětlivé odpovědi , někdy až do podoby SIRS, díky svému endotoxinu.   </w:t>
      </w:r>
    </w:p>
    <w:p>
      <w:pPr>
        <w:pStyle w:val="Normal"/>
        <w:rPr/>
      </w:pPr>
      <w:r>
        <w:rPr/>
        <w:t xml:space="preserve">Dalším střevními patogeny jsou yersinie- zvláště Yersinia enterocolica. Je vybavena adhesiny i enzymy, které ji umožňují pronikat přes mukosu a destruovat enterocyty, nejvíce  v oblasti distálního ilea.Yersinie  pronikají až do makrofágů Payerských plátů, které mohou rovněž destruovat, a tak někdy způsobovat vedle diarrhoického syndromu a typických abdomenalgií ( díky lokalisaci v distálním ileu často, zvláště u dětských pacientů,  nerozeznatelných od symptomatologie akutní apendicitidy)  i závažný syndrom SIRS při masivní aktivaci obranného systému svým endotoxinem. </w:t>
      </w:r>
    </w:p>
    <w:p>
      <w:pPr>
        <w:pStyle w:val="Normal"/>
        <w:rPr/>
      </w:pPr>
      <w:r>
        <w:rPr/>
        <w:t xml:space="preserve">Podobně se může projevovat i invase dalšího mikroba z rodu Campylobacter, druhu Campylobacter jejuni. Ten je vybaven adhesiny, má i cytolytický toxin destruující enterocyty ( i makrofágy Payerských plátů) ,ale může být vybaven i (plastidovým) enterotoxinem podobným svým účinkem, ale většinou ne intensitou, vibriovému. Poměrně vzácně může být i původcem mikroangiopatické  hemolysy i s rozvojem obávaného hemolyticko- uremického syndromu. </w:t>
      </w:r>
    </w:p>
    <w:p>
      <w:pPr>
        <w:pStyle w:val="Normal"/>
        <w:rPr/>
      </w:pPr>
      <w:r>
        <w:rPr/>
        <w:t>Z rodu Campylobacter pochází ještě další mikrob, který se , i když zcela odlišným způsobem, podílí na závažném onemocnění gastrointestinálního traktu. Je jím Helicobacter pylori. Tento mikrob se váže na epitel v oblasti duodena , způsobuje funkční změny epitelií, které atrofují a snižuje se v nich produkce hlenu. Rovněž způsobem, který není jednoznačně objasněn, vede jeho přítomnost k navýšení tvorby gastrinu,  spojené s vysokou sekrecí kyseliny chlorovodíkové, což spolu s nedostatečnou ochranou sliznice vede často k rozvoji duodenálního peptického vředu.</w:t>
      </w:r>
    </w:p>
    <w:p>
      <w:pPr>
        <w:pStyle w:val="Normal"/>
        <w:rPr/>
      </w:pPr>
      <w:r>
        <w:rPr/>
        <w:t>Dalšími mikroby, které se mohou podílet na poškození gastrointestináního traktu jsou ty, které mohou být příležitostně vybaveny toxinem postihujícím jeho funkce. Tím je nepochybně TSST 1 stafylokoků. Diarrhoea se tak stává součástí syndromu toxického šoku, ale může být příčinou rozvoje krátkého, ale velmi intensivního syndromu emese a diarrhoey, pokud je tento toxin pozřen v preformované podobě, což se stává, pokud byla  potrava kontaminována stafylokokem tento toxin obsahujícím a mikrob měl podmínky a čas pro pomnožení. Jeho účinkem je aktivace autonomního nervstva v stěně trávicí trubice a tím vyvolání překotné peristaltiky stahováním myocytů hladkého svalstva.</w:t>
      </w:r>
    </w:p>
    <w:p>
      <w:pPr>
        <w:pStyle w:val="Normal"/>
        <w:rPr/>
      </w:pPr>
      <w:r>
        <w:rPr/>
        <w:t xml:space="preserve">Podobným mechanismem mohou vyvolávat diarrhoický a emetický syndrom další mikrobi kontaminující potravu, ale neschopní adhese a udržení v luminu zažívacího traktu, jako   Bacillus cereus či necholerová Vibria  ( jsou –li vybavena toxinem). </w:t>
      </w:r>
    </w:p>
    <w:p>
      <w:pPr>
        <w:pStyle w:val="Normal"/>
        <w:rPr/>
      </w:pPr>
      <w:r>
        <w:rPr/>
        <w:t xml:space="preserve">Velmi závažnými původci, ale to se již dostáváme do oblasti spíš podmíněných patogenů, mohou být anaerobní bakterie, které jsou fysiologickou součástní střevní flory. Tato střevní flora  obsahuje řadu druhů vybavených celou škálou enzymů i toxinů, které se však za fysiologických podmínem v luminu střevním neuplatní. Pokud však dochází k rozsáhlým a rychlým  změnám ve složení bakteriální flory ( nejspíše pod vlivem antimikrobiální léčby), mohou se masivně pomnožit a mohou  uplatňovat své jinak minimální adhesivní schopnosti. Typickým původcem z této skupiny je  Clostridium difficile, vybavené příslušnou (destruktivní) enzymatickou výbavou, ale také enterotoxiny . Typ A má cytotoxické účinky na enterocyty (poškozuje membrány a mikrofilamenta až k nekrose buněk), typ B pak výrazně aktivuje myocyty hladkého svalstva . Clostridium se může usidlovat ve vzniklých slizničních lesích a dále destruovat tkáně svými enzymy. Výsledkem je závažný diarrhoický syndrom a destrukce mukosy i submukosy ve střevní stěně, nezřídka spojená i se závažným krvácením  a aktivací obranného systému až do podoby SIRS. U imunosuprimovaných pacientů  může docházet k velmi rozsáhlým postižením velké plochy střevního lumina a stav může pacienta bezprostředně ohrožovat na životě. </w:t>
      </w:r>
    </w:p>
    <w:p>
      <w:pPr>
        <w:pStyle w:val="Normal"/>
        <w:rPr/>
      </w:pPr>
      <w:r>
        <w:rPr/>
        <w:t>Příležitostně se mohou invasivně uplatnit i další clostridia, včetně druhů Cl. perfringens vybavených toxiny. Obraz pak má charakter rychlé destrukce střevní stěny a sekrece toxinu je spojena s rozvojem oběhového šoku  a obvykle letálním zakončením, jako v případě plynaté sněti. Tyto stavy jsou však naštěstí extremně vzácné a objevují se  jen u velmi oslabených pacientů, zvláště pak ve spojení s dlouhodobým hladověním ( zkušenosti např. z období konce 2. světové války ,spojené s  problematikou realimentace – pravděpobně potravinami více kontaminovanými klostridiem – u osvobozených vězňů v koncentračních táborech).</w:t>
      </w:r>
    </w:p>
    <w:p>
      <w:pPr>
        <w:pStyle w:val="Normal"/>
        <w:rPr/>
      </w:pPr>
      <w:r>
        <w:rPr/>
        <w:t>V našich současných podmínkách  je již zcela nevídaným onemocněním  i střevní forma nákazy bakterií Bacillus anthracis. Analogicky jako na kůži a v respiračním ústrojí může tento původce  při pozření významného množství desporulovat ve střevním luminu, adherovat k enterocytům, invadovat až do oblasti submukosy a zde působit svými enzymy destrukci tkání a emisí toxinu způsobit rychlý rozvoj těžké formy SIRS a šokového stavu.</w:t>
      </w:r>
    </w:p>
    <w:p>
      <w:pPr>
        <w:pStyle w:val="Normal"/>
        <w:rPr/>
      </w:pPr>
      <w:r>
        <w:rPr/>
        <w:t>Z dalších skupin bakterií jsou mykobakteria  spíše příležitostnými původci v oblasti zažívacího traktu- spíše historicky zde mohl být lokalizován i primární komplex tuberkulosní , především při tuberkulose vyvolané bovinním mykobakteriem, které bylo vneseno do organismu, především dítěte, pitím kontaminovaného a tepelně neošetřeného, tedy nepasterizovaného, kravského mléka.Vznik tuberkulosních granulomů v oblasti submukosy střeva  tak byl možný tímto mechanismem ,ale mohl být i součástí sekundární generalizace tuberkulosního procesu v rámci miliárního rozsevu.</w:t>
      </w:r>
    </w:p>
    <w:p>
      <w:pPr>
        <w:pStyle w:val="Normal"/>
        <w:rPr/>
      </w:pPr>
      <w:r>
        <w:rPr/>
        <w:t xml:space="preserve">V zažívacím traktu mohou rovněž závažné stavy vyvolávat další „netypické“ bakterie stojící na jistém rozhraní mezi bakteriemi a mikroskopickými houbami - nokardie a aktinomycety. Pro oba tyto typy je typická pomalá invaze do subslizničních struktur , při značné odolnosti, ale malé invasivitě pak vytváření jakýchsi pseudotumorů , obsahujících tyto původce ohraničené  aktivovanými makrofágy, lymfocyty i polynukleáry, přičemž tato odpověď nemá charakter odpovědi systémové ( do té míry ji původci nikdy neaktivují ), ale také není schopna  původce eliminovat. Nepochybně při vzniku těchto stavů se uplatňuje jistá změněná odpovídavost obranného systému, zatím však blíže nespecifikovaná. </w:t>
      </w:r>
    </w:p>
    <w:p>
      <w:pPr>
        <w:pStyle w:val="Normal"/>
        <w:rPr/>
      </w:pPr>
      <w:r>
        <w:rPr/>
        <w:t>V poměrně vzácných případech tak mohou vznikat rozsáhlá postižení až destrukce v oblasti zažívací trubice , někdy se projevující i rozsáhlými píštělemi a perforacemi se vznikem sekundární bakteriální invase a septických komplikací, či vznikem neprůchodnosti střevní (pseudotumorem), což obojí může vyžadovat i intervenci z oblasti intensivní mediciny.</w:t>
      </w:r>
    </w:p>
    <w:p>
      <w:pPr>
        <w:pStyle w:val="Normal"/>
        <w:rPr/>
      </w:pPr>
      <w:r>
        <w:rPr/>
      </w:r>
    </w:p>
    <w:p>
      <w:pPr>
        <w:pStyle w:val="Normal"/>
        <w:rPr/>
      </w:pPr>
      <w:r>
        <w:rPr>
          <w:i/>
        </w:rPr>
        <w:t xml:space="preserve">2.4. Zažívací trakt a další kategorie infekčních původců   </w:t>
      </w:r>
    </w:p>
    <w:p>
      <w:pPr>
        <w:pStyle w:val="Normal"/>
        <w:rPr>
          <w:i/>
          <w:i/>
        </w:rPr>
      </w:pPr>
      <w:r>
        <w:rPr>
          <w:i/>
        </w:rPr>
      </w:r>
    </w:p>
    <w:p>
      <w:pPr>
        <w:pStyle w:val="Normal"/>
        <w:rPr/>
      </w:pPr>
      <w:r>
        <w:rPr/>
        <w:t>Mykotičtí původci se mohou stát zdrojem postižení buněčných populací v zažívacím traktu spíše u imunosuprimovaných pacientů- analogicky jako v dýchacích cestách může vysoká koncentrace původce a /nebo narušení epiteliálního krytu např. jinou infekcí, ischemií a insuficience lokálního obranného systému vést k adhesi a invasi původců s možností jejich dalšího šíření per kontinuitatem v submukose, ale i krevní cestou po invasi do kapilárního systému  - to platí jak pro kvasinkové původce ( candidy), tak vláknité houby z rodu aspergillus či čeledi Mukormycetacae.</w:t>
      </w:r>
    </w:p>
    <w:p>
      <w:pPr>
        <w:pStyle w:val="Normal"/>
        <w:rPr/>
      </w:pPr>
      <w:r>
        <w:rPr/>
        <w:t>Pro parasitární původce je zažívací trakt  bránou, jíž pronikají do jiných regionů lidského organismu, ale také oblastí, v níž se možná nejčastěji dlouhodobě usazují, ať již se jedná pro protozoa či mnohobuněčné organismy.</w:t>
      </w:r>
    </w:p>
    <w:p>
      <w:pPr>
        <w:pStyle w:val="Normal"/>
        <w:rPr/>
      </w:pPr>
      <w:r>
        <w:rPr/>
        <w:t xml:space="preserve">Z protozoí jsou významní původci druhu Giardia lamblia, schopní adherence v oblasti duodena a proximálního jejuna, kteří mohou způsobovat poškození kartáčového lemu, deficit disacharidás a tím vleklý diarrhoický syndrom. Invasivnějším původcem jsou ameby, zvláště druh Entamoeba histolytica, schopná invase a destrukce enterocytů s vytvářením slizničních i podslizničních vředů a následným průnikem i do kapilární sítě a šíření krevní cestou ( nejčastěji do jater, ale po průniku do systémového oběhu i kamkoliv jinam v organismu), kde opět může vytvářet pomocí svých enzymů lokalisovaná ložiska, omezená  reakcí imunokompetentních buněk do podoby kruhovitých cyst, resp. amebových abscesů. </w:t>
      </w:r>
    </w:p>
    <w:p>
      <w:pPr>
        <w:pStyle w:val="Normal"/>
        <w:rPr/>
      </w:pPr>
      <w:r>
        <w:rPr/>
        <w:t xml:space="preserve">Řada dalších parasitů , zvláště mnohobuněčných, pak může vyvolávat diarrhoický syndrom mechanicky- svoji přítomností v luminu, která reflexně dráždí autonomní inervaci a hladké svalstvo trávicí trubice. Jejich antigenně aktivní struktury  mohou vyvolávat lokálně alergické reakce spojené s otokem submukosy a  narušováním absorbčních mechanismů, též  může opakovaně docházet k narušování integrity epiteliálního krytu, k  invasi mikrobů, fysiologicky přítomných v luminu, a touto  cestou  vleklého poškozování s lokální obrannou reakcí ( lokálním zánětem) k další alergisaci zvýšeným  kontaktem imunokompetentních mechanismů nejen s antigeny parasita, ale i potravinovými strukturami potenciálně antigenní povahy, což může vést k vzniku potravinových alergií a nakonec při opakované exposici poškozenými enterocyty i k projevům autoimunity. </w:t>
      </w:r>
    </w:p>
    <w:p>
      <w:pPr>
        <w:pStyle w:val="Normal"/>
        <w:rPr/>
      </w:pPr>
      <w:r>
        <w:rPr/>
        <w:t>Tyto mechanismy tak vytvářejí jistý přechod k další skupině faktorů, které mohou vyvolávat poškození buněčných populací trávicí trubice za účastni obranného systému, a to těm, které působí vznik imunopatologických mechanismů povahy alergie, autoimunity a/nebo jsou spojeny s imunodeficiencí..</w:t>
      </w:r>
    </w:p>
    <w:p>
      <w:pPr>
        <w:pStyle w:val="Normal"/>
        <w:rPr/>
      </w:pPr>
      <w:r>
        <w:rPr/>
      </w:r>
    </w:p>
    <w:p>
      <w:pPr>
        <w:pStyle w:val="Normal"/>
        <w:rPr/>
      </w:pPr>
      <w:r>
        <w:rPr>
          <w:i/>
        </w:rPr>
        <w:t xml:space="preserve">3.Imunopatologie a buněčné populace zažívacího traktu </w:t>
      </w:r>
    </w:p>
    <w:p>
      <w:pPr>
        <w:pStyle w:val="Normal"/>
        <w:rPr>
          <w:i/>
          <w:i/>
        </w:rPr>
      </w:pPr>
      <w:r>
        <w:rPr>
          <w:i/>
        </w:rPr>
      </w:r>
    </w:p>
    <w:p>
      <w:pPr>
        <w:pStyle w:val="Normal"/>
        <w:rPr/>
      </w:pPr>
      <w:r>
        <w:rPr/>
        <w:t xml:space="preserve">Lumen zažívacího traktu je, jak již bylo uvedeno, jedním z rozhraní mezi organismem a vnějším prostředím. Buněčné populace, které ho vystýlají, jsou tak vystaveny kontaktu s řadou látek antigenní povahy. V submukosním prostoru zvláště střeva jsou bohatě zastoupeny imunokompetentní buńky, ale imunogenní působky se vyskytují i na povrchu sliznice a mohou se tak stát  prostředníky alergických reakcí. </w:t>
      </w:r>
    </w:p>
    <w:p>
      <w:pPr>
        <w:pStyle w:val="Normal"/>
        <w:rPr/>
      </w:pPr>
      <w:r>
        <w:rPr/>
        <w:t>Potravinové alergie představují širokou problematiku, z níž pro oblast akutní mediciny je nejvýznamnější rozvoj reakcí I. typu. Kontakt alergenu se imunitním systémem střeva může vyvolat lokální změny , charakterisované capillary leak syndromem a aktivací hladké svaloviny, tedy vznikem otoku a urychlením peristaltiky, což obojí vede k průjmovému syndromu. Při masivní předchozí alergisaci se může zažívací trakt stát branou pro vznik generalisované reakce i typu anafylaktického šoku.</w:t>
      </w:r>
    </w:p>
    <w:p>
      <w:pPr>
        <w:pStyle w:val="Normal"/>
        <w:rPr/>
      </w:pPr>
      <w:r>
        <w:rPr/>
        <w:t>V široké paletě autoimunitních onemocnění se můžeme s postižením populací vystýlajících zažívací trakt setkat především u těch generalizovaných onemocnění, která jsou charakterisována vaskulitidou a obecně poruchami krevního zásobení.V oblastech zažívacího traktu tak mohou vznikat na základě ischemického postižení ulcerace  někdy spojené i s krvácením, vzácně až perforací zažívací trubice.</w:t>
      </w:r>
    </w:p>
    <w:p>
      <w:pPr>
        <w:pStyle w:val="Normal"/>
        <w:rPr/>
      </w:pPr>
      <w:r>
        <w:rPr/>
        <w:t xml:space="preserve">Rovněž někteří původci infekčních postižení zažívacího traktu se mohou významně účastnit vzniku imunopatologických stavů. Zvláště Yersinia enterocolica a Campylobacer jejuni s jejich sklonem k dlouhodobějšímu postižení, invasi do submukosního systému a jeho dlouhodobé aktivaci mohou vést ke vzniku různých autoimunitních fenomenů u disponovaného obranného systému a navozovat tak typičtěji např. některé para a postinfekční arthritidy, ale ještě významněji mohou být spouštěcím fenoménem autoimunitních onemocnění , někdy i generalizovaného charakteru ( SLE, rheumatoidní arthritidy……). </w:t>
      </w:r>
    </w:p>
    <w:p>
      <w:pPr>
        <w:pStyle w:val="Normal"/>
        <w:rPr/>
      </w:pPr>
      <w:r>
        <w:rPr/>
        <w:t xml:space="preserve">Vedle těchto, alespoň v těžkých formách  ne příliš frekventních  stavů,  postihují střevo dvě významná typická onemocnění, v jejichž patogenese hraje autoimunita a obecně imunopatologie velmi významnou roli. Těmito onemocněními jsou ulcerosní kolitida a Crohnova nemoc. </w:t>
      </w:r>
    </w:p>
    <w:p>
      <w:pPr>
        <w:pStyle w:val="Normal"/>
        <w:rPr/>
      </w:pPr>
      <w:r>
        <w:rPr/>
        <w:t xml:space="preserve">U obou těchto onemocění doposud patogenesa není beze zbytku objasněna. Považuje se však za téměř nepochybné, že roli hraje geneticky pozměněná odpovídavost obranného systému. U významné části pacientů s Crohnovou chorobu je zachycována genová mutace zvaná NOD2/CARD15. Základem vzniku onemocnění je zřejmě do jisté míry odlišná činnost enterocytů spolu se  změněnou odpovídavostí subslizničního imunitního systému, zvláště jeho reaktivitou  na antigeny ze střevního lumina. Exposice všemi těmito  antigeny, zřejmě zvýšená vzhledem ke (geneticky dané) zvýšené propustnosti enterocytů, nebo lépe jejich menší schopnosti lýsy antigenních struktur pocházejících ze střevního lumina, spolu s jakousi vyšší citlivostí subslizničních imunitních systémů, danou nejspíše sklonem k hyperaktivaci  , dysregulaci, v odpovědi na tyto antigeny ,a to jak co do její délky, tak i  do její intensity  ( jedná se zřejmě  především o intensivní  aktivaci Th1 odpovědi a nedostatečnost  tlumivé aktivity Th2 na této „regionální úrovni“)  vede k dlouhodobé aktivaci těchto makrofágových a lymfocytárních reakcí , v nichž se postupně vytváří imunitní odpověď proti řadě antigenů, nakonec včetně struktur enterocytů i dalších buněk  výstelky gastrointestinálního traktu. </w:t>
      </w:r>
    </w:p>
    <w:p>
      <w:pPr>
        <w:pStyle w:val="Normal"/>
        <w:rPr/>
      </w:pPr>
      <w:r>
        <w:rPr/>
        <w:t xml:space="preserve">Pro tuto aktivaci svědčí  i často zjišťovaná význačná koncentrace protilátek proti sacharomycetám (ASCA), typu IgA ,ale i IgG, výrazně zvýšená proti běžné populaci,  což svědčí pro selhávání lytických mechanismů v enterocytech, které nejsou v dostatečné míře schopny antigenně aktivní komponenty těchto fysiologicky se vyskytujících hub ve střevním traktu rozložit a inaktivovat. </w:t>
      </w:r>
    </w:p>
    <w:p>
      <w:pPr>
        <w:pStyle w:val="Normal"/>
        <w:rPr/>
      </w:pPr>
      <w:r>
        <w:rPr/>
        <w:t>U části ulcerosních kolitid jsou pak zjišťovány autoprotilátky proti pohárkovým buňkám ( jedná se vlastně o protilátky pANCA !). Pro Crohnovu chorobu jsou ještě  vysoce specifické, ale zdaleka ne vždy přítomné, autoprotilátky proti exokrinním vývodům pankreatu ( APA) – svědčící nepochybně pro komplexnější poruchu imunitního systému ( u Crohnovy choroby se objevují i mimostřevní autoimunitní projevy jako např. iridocyklitidy).</w:t>
      </w:r>
    </w:p>
    <w:p>
      <w:pPr>
        <w:pStyle w:val="Normal"/>
        <w:rPr/>
      </w:pPr>
      <w:r>
        <w:rPr/>
        <w:t xml:space="preserve"> </w:t>
      </w:r>
      <w:r>
        <w:rPr/>
        <w:t xml:space="preserve">Výsledkem u obou onemocnění je pak vždy  narušování slizničního krytu a vznik plošných slizničních vředů. U colitis ulcerosa se setkáváme „jen“ s tímto typem lesí, navíc omezeným na regiony tlustého střeva a rekta, zatímco Crohnovu chorobu charakterizuje vedle těchto plošných slizničních lesí i vznik hlubokých píštělí, někdy dokonce překračujících střevní stěnu, které se  mohou objevovat kdekoli v délce zažívací trubice, prakticky již od jícnu, ale nejčastěji se lokalisují do oblasti terminálního ilea a ileocekálního přechodu.  </w:t>
      </w:r>
    </w:p>
    <w:p>
      <w:pPr>
        <w:pStyle w:val="Normal"/>
        <w:rPr/>
      </w:pPr>
      <w:r>
        <w:rPr/>
        <w:t xml:space="preserve">   </w:t>
      </w:r>
      <w:r>
        <w:rPr/>
        <w:t xml:space="preserve">Pro imunodefekty v oblasti zažívacího traktu jsou, dle specifiky imunodefektu, do jisté míry typické závažnější a častější průběhy infekčních postižení - bakteriálních, popřípadě i mykotických či virových v závislosti na povaze defektu - je li orientován do oblasti humorální či buněčné imunity.   </w:t>
      </w:r>
    </w:p>
    <w:p>
      <w:pPr>
        <w:pStyle w:val="Normal"/>
        <w:rPr/>
      </w:pPr>
      <w:r>
        <w:rPr/>
      </w:r>
    </w:p>
    <w:p>
      <w:pPr>
        <w:pStyle w:val="Normal"/>
        <w:rPr/>
      </w:pPr>
      <w:r>
        <w:rPr/>
      </w:r>
    </w:p>
    <w:p>
      <w:pPr>
        <w:pStyle w:val="Normal"/>
        <w:rPr/>
      </w:pPr>
      <w:r>
        <w:rPr/>
        <w:t>1.4.2.6.Hepatocyty</w:t>
      </w:r>
    </w:p>
    <w:p>
      <w:pPr>
        <w:pStyle w:val="Normal"/>
        <w:rPr/>
      </w:pPr>
      <w:r>
        <w:rPr/>
      </w:r>
    </w:p>
    <w:p>
      <w:pPr>
        <w:pStyle w:val="Normal"/>
        <w:rPr/>
      </w:pPr>
      <w:r>
        <w:rPr/>
        <w:t xml:space="preserve">Hepatocyty jsou základní výkonnou strukturou jater, orgánu ,který představuje ústřední článek v látkové přeměně. Je na jedné straně jakýmsi integračním centrem další přeměny látek, které do organismu přicházejí cestou zažívacího traktu a po absorpci a transportu přes selektivní barieru enterocytů jsou dopravovány k hepatocytům portálním řečištěm  a na straně druhé centrem pro další přeměnu látek, které jsou vlastními produkty buněčných populací  organismu či v jistém smyslu „zplodinami,“ zbytky  po využití těchto (bio)chemických zdrojů , které je v každém případě třeba dále zpracovat k dalšímu využití či k vyloučení – ať již cestou biliárního traktu či přeměnou  na   formu vylučovanou  prostřednictvím glomerulů či ( možná častěji) tubulárních transportních mechanismů v ledvinách.  </w:t>
      </w:r>
    </w:p>
    <w:p>
      <w:pPr>
        <w:pStyle w:val="Normal"/>
        <w:rPr/>
      </w:pPr>
      <w:r>
        <w:rPr/>
        <w:t>Nepochybně z výše uvedeného vyplývá, že hepatocyty budou vystaveny velké exposici antigenními strukturami, ať již do organismu přicházejícími z vnějšího prostředí ( a cestou portálního řečiště) a/nebo z okruhu metabolitů, „zplodin“ v organismu vytvořených. Rovněž jsou mnohem více než kterákoli jiná buněčná struktura orgánů ( s výjimkou sliznic zažívacího traktu a sliznic horních dýchacích cest ) vystaveny exposici mikroorganismů, které  pronikly  přes ne vždy  zcela hermeticky uzavřenou barieru enterocytů a jsou vnášeny portálním oběhem. Rovněž mohou být cílovou strukturou pro zachycení mikrobů, kteří v průběhu infekčního procesu na kratší či delší dobu  pronikají do krve.</w:t>
      </w:r>
    </w:p>
    <w:p>
      <w:pPr>
        <w:pStyle w:val="Normal"/>
        <w:rPr/>
      </w:pPr>
      <w:r>
        <w:rPr/>
        <w:t>Jako do jisté míry součást zažívacího traktu patří však také játra – a proto hepatocyty - k „nepreferovaným“ regionům organismu, tedy k těm, jimž je v nouzových stavech oběhového šoku odepřen preferenční přísun kyslíku a živin a jsou za těchto okolností vystaveny ischemii.</w:t>
      </w:r>
    </w:p>
    <w:p>
      <w:pPr>
        <w:pStyle w:val="Normal"/>
        <w:rPr/>
      </w:pPr>
      <w:r>
        <w:rPr/>
        <w:t xml:space="preserve">Jako rozsáhlá buněčná populace navíc  velmi výrazně exponovaná všemi možnými látkami a působky v oganismu se nacházejícími jsou hepatocyty  rovněž častým terčem imunopatologických procesů v širokém slova smyslu. </w:t>
      </w:r>
    </w:p>
    <w:p>
      <w:pPr>
        <w:pStyle w:val="Normal"/>
        <w:rPr/>
      </w:pPr>
      <w:r>
        <w:rPr/>
        <w:t>Toto jsou základní podmínky, které určují charakter a rozsah možného postižení hepatocytů infekčním procesem i jeho důsledky v podobě SIRS , ale i imunopatologickými procesy.</w:t>
      </w:r>
    </w:p>
    <w:p>
      <w:pPr>
        <w:pStyle w:val="Normal"/>
        <w:rPr/>
      </w:pPr>
      <w:r>
        <w:rPr/>
      </w:r>
    </w:p>
    <w:p>
      <w:pPr>
        <w:pStyle w:val="Normal"/>
        <w:rPr/>
      </w:pPr>
      <w:r>
        <w:rPr/>
      </w:r>
    </w:p>
    <w:p>
      <w:pPr>
        <w:pStyle w:val="Normal"/>
        <w:rPr>
          <w:i/>
          <w:i/>
        </w:rPr>
      </w:pPr>
      <w:r>
        <w:rPr>
          <w:i/>
        </w:rPr>
        <w:t>1.Hepatocyty a SIRS</w:t>
      </w:r>
    </w:p>
    <w:p>
      <w:pPr>
        <w:pStyle w:val="Normal"/>
        <w:rPr>
          <w:i/>
          <w:i/>
        </w:rPr>
      </w:pPr>
      <w:r>
        <w:rPr>
          <w:i/>
        </w:rPr>
      </w:r>
    </w:p>
    <w:p>
      <w:pPr>
        <w:pStyle w:val="Normal"/>
        <w:rPr/>
      </w:pPr>
      <w:r>
        <w:rPr/>
        <w:t>Podle již zavedeného schematu napřed věnujme pozornost důsledkům , jaké může mít na hepatocyty  systémová  zánětlivá reakce  – SIRS - a její patologické důsledky v podobě orgánového poškození v rámci MOF, syndromu DIC a septického šoku.</w:t>
      </w:r>
    </w:p>
    <w:p>
      <w:pPr>
        <w:pStyle w:val="Normal"/>
        <w:rPr/>
      </w:pPr>
      <w:r>
        <w:rPr/>
        <w:t>Uvažujeme-li o nepřímém postižení hepatocytů v průběhu systémové zánětlivé odpovědi, je nutno si uvědomit zvláštnost jaterní mikrostruktury. Ze strany portálního oběhu přichází krev obsahující cytokiny produkované především ve střevní lymfatické tkáni a možná aktivované výkonné buňky- granulocyty, ale i monocyty a eventuálně cytotoxické lymfocyty a protilátky, do jaterních sinusoid, vybavených Kuppferovými buňkami, které na aktivaci odpovídají paradoxně tvorbou interleukinu 10. Ten navozuje (prostřednictvím aktivace Th2 subpopulace) spíše tlumivý efekt jak na „výkonné buňky“ do jater transportované ,tak na místní endotel a trombocyty.</w:t>
      </w:r>
    </w:p>
    <w:p>
      <w:pPr>
        <w:pStyle w:val="Normal"/>
        <w:rPr/>
      </w:pPr>
      <w:r>
        <w:rPr/>
        <w:t>Poněkud jiná situace je ze strany systémového řečiště, kde se Kupfferovy buňky nenacházejí. Tam dochází ke „klasické“ aktivaci  endotelu krevní kapiláry,  v rámci  nedostatečně regulovaného SIRS k uplatnění aktivovaných granulocytů a jejich výkonných mechanismů a touto cestou pak i k poškozování hepatocytů, především v oblasti jejich buněčných membrán . Důsledkem  závažného SIRS tak ( není- li vyvolán přímo hepatotropním původcem či  hepatotropní imunopatologickou odpovědí- viz další text) je určitý stupeň poškození hepatocytů projevující se obvykle nepříliš výraznou elevací jaterních enzymů, svědčících spíše pro poškození membránových mechanismů, často v oblasti biliárního polu, kam nezasahuje jaterní sinusoida se svým tlumivým efektem.</w:t>
      </w:r>
    </w:p>
    <w:p>
      <w:pPr>
        <w:pStyle w:val="Normal"/>
        <w:rPr/>
      </w:pPr>
      <w:r>
        <w:rPr/>
        <w:t>K závažnému poškození hepatocytů tak většinou dochází až při komplikacích dysregulovaného SIRS, hlavně při  syndromu DIC a septickém šoku , které vedou - mechanismy uvedenými podrobně v kapitole o hypoxii - k ischemisaci jater, jako součásti z hlediska redistribuce průtoku krevního  nepreferované oblasti.</w:t>
      </w:r>
    </w:p>
    <w:p>
      <w:pPr>
        <w:pStyle w:val="Normal"/>
        <w:rPr/>
      </w:pPr>
      <w:r>
        <w:rPr/>
        <w:t>Nicméně většinou ani závažná hypoxie jater jako orgánu nevede k fatální poruše jejich funkcí. Dochází tak sice k  k masivní apoptose ( a jistě i nekrose) hepatocytů, ale byť zjišťujeme často mnohonásobný nárust hodnot jaterních enzymů v krvi, svědčících pro toto závažné poškození ( charakterisované hlavně vysokými hodnotami aminotransferáz), stačí „přeživší“ hepatocyty k udržení funkce všech zásadních jaterních  metabolických procesů tak, aby nedocházelo k projevům jaterní insuficience. Následně, obvykle v řádu dnů, dochází k reparaci tvorbou nových hepatocytů ze zbylých , pro něž je „chybění souseda“ podnětem k buněčnému dělení  a , při zachovaném cytoskeletu, se  v naprosté většině případů  obnoví správná mikrostruktura jater, která je základní zárukou reparace ad integrum.</w:t>
      </w:r>
    </w:p>
    <w:p>
      <w:pPr>
        <w:pStyle w:val="Normal"/>
        <w:rPr/>
      </w:pPr>
      <w:r>
        <w:rPr/>
        <w:t>Jiná situace nastává samozřejmě, jsou-li  játra postižena již před zásahem dysregulovaného SIRS, resp. těchto jeho komplikací, jinou noxou – např .infekčním původcem v podobě hepatitidy, imunopatologickým procesem, či chronickou přestavbou jaterního prenchymu v   podobě cirrhosy jaterní, která vede ke ztrátě funkční mikrostruktury ve velkém rozsahu. Za těchto okolností pak i ztráta jinak ne významného procenta funkční hepatocytů může být z hlediska zajištění jaterních funkcí pro organismus fatální, když navíc k jejich obnově dochází opět v chaotickém uspořádání.</w:t>
      </w:r>
    </w:p>
    <w:p>
      <w:pPr>
        <w:pStyle w:val="Normal"/>
        <w:rPr/>
      </w:pPr>
      <w:r>
        <w:rPr/>
        <w:t xml:space="preserve">Obecně však lze říci, že játra jsou jedním z orgánů, kerý vykazuje oproti mechanismům a komplikacím, vycházejícím z dysregulovaného SIRS značnou resistenci.  </w:t>
      </w:r>
    </w:p>
    <w:p>
      <w:pPr>
        <w:pStyle w:val="Normal"/>
        <w:rPr/>
      </w:pPr>
      <w:r>
        <w:rPr/>
        <w:t xml:space="preserve"> </w:t>
      </w:r>
    </w:p>
    <w:p>
      <w:pPr>
        <w:pStyle w:val="Normal"/>
        <w:rPr>
          <w:i/>
          <w:i/>
        </w:rPr>
      </w:pPr>
      <w:r>
        <w:rPr>
          <w:i/>
        </w:rPr>
        <w:t xml:space="preserve">2.Hepatocyty a infekce </w:t>
      </w:r>
    </w:p>
    <w:p>
      <w:pPr>
        <w:pStyle w:val="Normal"/>
        <w:rPr>
          <w:i/>
          <w:i/>
        </w:rPr>
      </w:pPr>
      <w:r>
        <w:rPr>
          <w:i/>
        </w:rPr>
      </w:r>
    </w:p>
    <w:p>
      <w:pPr>
        <w:pStyle w:val="Normal"/>
        <w:rPr/>
      </w:pPr>
      <w:r>
        <w:rPr/>
        <w:t xml:space="preserve">Většina infekčních agens, nejspíše nepřímou cestou (viz výše), může, zvláště při projevech SIRSzpůsobit určité poškození hepatocytů, existují však agens, která se vyznačují hepatotropismem, nkterá dokonce takovým, že heaptocyt představuje téměřjediný jejich cíl. </w:t>
      </w:r>
    </w:p>
    <w:p>
      <w:pPr>
        <w:pStyle w:val="Normal"/>
        <w:rPr/>
      </w:pPr>
      <w:r>
        <w:rPr/>
        <w:t xml:space="preserve">Především těmto původcům a jejich patogenním mechanismům  se nyní v přehledu jednotlivých kategorií mikrobiálních agens  nyní budeme věnovat především.  </w:t>
      </w:r>
    </w:p>
    <w:p>
      <w:pPr>
        <w:pStyle w:val="Normal"/>
        <w:rPr/>
      </w:pPr>
      <w:r>
        <w:rPr/>
      </w:r>
    </w:p>
    <w:p>
      <w:pPr>
        <w:pStyle w:val="Normal"/>
        <w:rPr>
          <w:i/>
          <w:i/>
        </w:rPr>
      </w:pPr>
      <w:r>
        <w:rPr>
          <w:i/>
        </w:rPr>
        <w:t xml:space="preserve">2.1.  Hepatocyty a viry </w:t>
      </w:r>
    </w:p>
    <w:p>
      <w:pPr>
        <w:pStyle w:val="Normal"/>
        <w:rPr>
          <w:i/>
          <w:i/>
        </w:rPr>
      </w:pPr>
      <w:r>
        <w:rPr>
          <w:i/>
        </w:rPr>
      </w:r>
    </w:p>
    <w:p>
      <w:pPr>
        <w:pStyle w:val="Normal"/>
        <w:rPr/>
      </w:pPr>
      <w:r>
        <w:rPr/>
        <w:t>Ačkoli velká většina virových původců může působit funkční nebo dokonce strukturální poškození hepatocytů, existuje několik druhů, pro něž téměř výlučný hepatotropismus a schopnost působit závažné poškození populace hepatocytů je přímo určující. Jedná se  o heterogenní skupinu původců virové hepatitidy, označované virologicko- klinickou charakteristikou velkými písmeny A,B,C,E a F ( aniž by, s největší pravděpodobností, tento výčet byl úplný a ukončený)  .</w:t>
      </w:r>
    </w:p>
    <w:p>
      <w:pPr>
        <w:pStyle w:val="Normal"/>
        <w:rPr/>
      </w:pPr>
      <w:r>
        <w:rPr/>
      </w:r>
    </w:p>
    <w:p>
      <w:pPr>
        <w:pStyle w:val="Normal"/>
        <w:rPr/>
      </w:pPr>
      <w:r>
        <w:rPr/>
        <w:t>Původcem hepatitidy A je RNA virus ze skupiny tzv. Picornavirů ( do níž patří např. také enteroviry a rhinoviry ). Je to malý virus bez obalu, tvořený svoji RNA a proteinovou kapsidou uspořádanou do dvacetistěnu, natolik podobný enterovirům, že byl původně charakterisován jako „Enterovirus typu 72“.</w:t>
      </w:r>
    </w:p>
    <w:p>
      <w:pPr>
        <w:pStyle w:val="Normal"/>
        <w:rPr/>
      </w:pPr>
      <w:r>
        <w:rPr/>
        <w:t>V lidském organismu se nachází napřed ve střevě, kam vstupuje nejčastěji orální cestou,  nejspíše v enterocytech dochází k primárnímu pomnožení ( bez cytopatického efektu) a portálním oběhem je následně přenesen do jater. Zde vazbou na receptory hepatocytů dochází k jeho průniku a replikaci za použití replikačních mechanismů hepatocytu. Při masivní replikaci zřejmě je schopen působit přímo cytopaticky, ale většinou se tento efekt  nedostavuje. Kompletisované viry jsou z hepatocytu eliminovány exocytosou jak do  sinusoid tak z biliárního polu do žluči a odtud opět do střevního lumina. S odchodem stolice jsou pak vylučovány do vnějšího prostředí. Maximum cytopatického efektu, který někdy může opravdu masivně zasáhnout populaci hepatocytů až do  podoby  akutního jaterního selhání, je zřejmě působeno imunopatologickými mechanismy. Rozhodující roli zde hrají Tc lymfocyty senzibilizované proti antigenní struktuře ( kapsidě) viru, které působí spolu s dalšími „buněčnými“ mechanismy apoptosu či lýzu a nekrosu hepatocytů tento virus obsahujících. Naproti tomu protilátky mají spíše protektivní efekt ve smyslu omezení dalšího šíření viru krevní cestou ( tedy v oblasti jaterních sinusoid), které je pro jeho další šíření v jaterním parenchymu nezbytné.</w:t>
      </w:r>
    </w:p>
    <w:p>
      <w:pPr>
        <w:pStyle w:val="Normal"/>
        <w:rPr/>
      </w:pPr>
      <w:r>
        <w:rPr/>
        <w:t>Vedle enterocytů a hepatocytů zřejmě virus hepatitidy A jiné buněčné populace v organismu nenapadá a není ani schopen trvalé persistence v játrech – onemocnění má výrazně akutní charakter, samozřejmě v celé škále intensity od nejčastějšího inaparentního průběhu až po podobu tzv. fulminantní hepatitidy, kdy v průběhu několika dnů od počátku klinických projevů dochází k rozvoji akutního jaterního selhání .</w:t>
      </w:r>
    </w:p>
    <w:p>
      <w:pPr>
        <w:pStyle w:val="Normal"/>
        <w:rPr/>
      </w:pPr>
      <w:r>
        <w:rPr/>
        <w:t xml:space="preserve">Virová hepatitis typu B je svoji etiopatogenesou výrazně odlišným onemocněním. Už sám původce a jeho biologické chování snad ani nemůže být odlišnější. Virus hepatitidy B tvoří  v taxoniomii virů svoji vlastní čeleď tzv.hepadnavirů – a jak název napovídá, je to virus obsahující DNA. </w:t>
      </w:r>
    </w:p>
    <w:p>
      <w:pPr>
        <w:pStyle w:val="Normal"/>
        <w:rPr/>
      </w:pPr>
      <w:r>
        <w:rPr/>
        <w:t xml:space="preserve">Je jedním z nejmenších ,ale také nejlépe probádaných virových původců lidských onemocnění. </w:t>
      </w:r>
    </w:p>
    <w:p>
      <w:pPr>
        <w:pStyle w:val="Normal"/>
        <w:rPr/>
      </w:pPr>
      <w:r>
        <w:rPr/>
        <w:t>Jeho základem je , jak již bylo řečeno- DNA, která je zformována do pouhých 4 genů, označovaných jako C,S,P a X. Samotný virus je pak navíc již jen opatřen nukleokapsidou .</w:t>
      </w:r>
    </w:p>
    <w:p>
      <w:pPr>
        <w:pStyle w:val="Normal"/>
        <w:rPr/>
      </w:pPr>
      <w:r>
        <w:rPr/>
        <w:t>Celý virus může být detekován v hepatocytu i mimo něj jako tzv. Daneho partikule.</w:t>
      </w:r>
    </w:p>
    <w:p>
      <w:pPr>
        <w:pStyle w:val="Normal"/>
        <w:rPr/>
      </w:pPr>
      <w:r>
        <w:rPr/>
        <w:t>V jeho struktuře se nacházejí důležité antigenně se chovající struktury, jejichž detekce, nebo  detekce protilátek proti  nim namířených, umožňují při diagnostice onemocnění vyvodit zásadní závěry pro biologické chování viru.</w:t>
      </w:r>
    </w:p>
    <w:p>
      <w:pPr>
        <w:pStyle w:val="Normal"/>
        <w:rPr/>
      </w:pPr>
      <w:r>
        <w:rPr/>
        <w:t xml:space="preserve">Kapsida je tvořena tzv. C ( core) proteinem, který je detekovatelný jako tzv. HBcAg ( hepatitis B – c antigen). Jeho součástí může být struktura tzv. HBeAg  (…..e antigen),který je první částí C proteinu ( tzv. pre kodon) a jeho přítomnost znamená, že dochází k transkripci kompletního viru. C protein ( a jako jeho součást e antigen) jsou kodovány C genem. </w:t>
      </w:r>
    </w:p>
    <w:p>
      <w:pPr>
        <w:pStyle w:val="Normal"/>
        <w:rPr/>
      </w:pPr>
      <w:r>
        <w:rPr/>
        <w:t>Další důležitou strukturou je tzv. HbsAg ( povrchový - superficial - s antigen), produkovaný S genem. Je to glykosylovaný či neglykosylovaný peptid detekovaný v hepatocytech i mimo ně samostatně.</w:t>
      </w:r>
    </w:p>
    <w:p>
      <w:pPr>
        <w:pStyle w:val="Normal"/>
        <w:rPr/>
      </w:pPr>
      <w:r>
        <w:rPr/>
        <w:t xml:space="preserve">Gen P produkuje DNA polymerasy a RNA transkriptasy i reversní transkriptasu ( jako u retrovirů!), nezbytné pro množení viru v cytoplasmě hepatocytů ( viz dále).  </w:t>
      </w:r>
    </w:p>
    <w:p>
      <w:pPr>
        <w:pStyle w:val="Normal"/>
        <w:rPr/>
      </w:pPr>
      <w:r>
        <w:rPr/>
        <w:t>Gen X pak koduje spuštění mechanismů transkripce  určených induktory  jak komponent  viru hepatitidy B, tak některých jiných virů   ( např. HIV!),  ale i samotných hepatocytů.</w:t>
      </w:r>
    </w:p>
    <w:p>
      <w:pPr>
        <w:pStyle w:val="Normal"/>
        <w:rPr/>
      </w:pPr>
      <w:r>
        <w:rPr/>
        <w:t xml:space="preserve">Biologické chování v hepatocytu je velmi svérázné. DNA se uzavírá do cirkulární formy, transkribovaná tRNA je delší než odpovídá přepisu DNA,  ale vytváří se i RNA výrazně kratší než řetězec DNA , která odpovídá mRNA , z níž se potom reversní transkriptasou přepisuje nová DNA nového viru, která produkuje nové kompletní viriony ,ale i isolovaně od jejich struktury i nový  HbsAg.  Vedle této vpodstatě episomální formy DNA ( nevstupující do jádra) a její transkripce víceméně autonomními mechanismy  může se virus po průniku do hepatocytu chovat také tak, že jeho uvolněná DNA vstoupí do jádra, integruje se s genomem hepatocytu a spolu ním se množí, aniž by vytvářela kompletní viriony, ale pouze produkuje Hbs antigen. </w:t>
      </w:r>
    </w:p>
    <w:p>
      <w:pPr>
        <w:pStyle w:val="Normal"/>
        <w:rPr/>
      </w:pPr>
      <w:r>
        <w:rPr/>
        <w:t>Kompletní transkripce a kompletace viru je zřejmě možná jen v hepatocytech, ale DNA a isolované Hbs antigeny lze nalézt i v polymorfonukleárech, B i T lymfocytech, monocytech , prekursorech bílé řady v kostní dřeni a zřejmě i v strukturách pankreatu, vzácně i v epidermis a tubulárních buňkách ledvin.</w:t>
      </w:r>
    </w:p>
    <w:p>
      <w:pPr>
        <w:pStyle w:val="Normal"/>
        <w:rPr/>
      </w:pPr>
      <w:r>
        <w:rPr/>
        <w:t>Cytopatický efekt na hepatocyty se uplatňuje ve třech formách. Tím nejpodstatnějším mechanismem je, podobně jako u hepatitidy A, buněčná odpověď Tc lymfocytů na hepatocyty obsahující struktury Hbs a HBe. Druhým mechanismem je zřejmě přímý cytopatický efekt celého virionu (Hbc) v cytoplasmě. Třetím je pak kumulace Hbs antigenu v cytoplasmě , rovněž spojená s cytopatickým efektem.</w:t>
      </w:r>
    </w:p>
    <w:p>
      <w:pPr>
        <w:pStyle w:val="Normal"/>
        <w:rPr/>
      </w:pPr>
      <w:r>
        <w:rPr/>
        <w:t>Virus hepatitidy B také kooperuje s tzv. delta agens, - malým RNA virem, ( detekovaným tako jako HDAg). Jeho kotranskripce spolu s transkripcí HB viru  rovněž způsobuje poškození hepatocytů.</w:t>
      </w:r>
    </w:p>
    <w:p>
      <w:pPr>
        <w:pStyle w:val="Normal"/>
        <w:rPr/>
      </w:pPr>
      <w:r>
        <w:rPr/>
        <w:t xml:space="preserve">Vedle poškození hepatocytů může virus hepatitidy B působit v organismu i další lese. Zvláště HBs antigen v cytoplasmě  jako antigenně aktivní struktura může vést k tvorbě imunokomplexů a projevům  imunokomplexové reakce ve všech podobách ( včetně poškozování kapilárního systému v různých orgánech) a alergickým efektům, takže onemocnění může pak výrazně připomínat imunopatologická onemocnění i typu systémového lupus erythematodes. </w:t>
      </w:r>
    </w:p>
    <w:p>
      <w:pPr>
        <w:pStyle w:val="Normal"/>
        <w:rPr/>
      </w:pPr>
      <w:r>
        <w:rPr/>
        <w:t xml:space="preserve">Jako u viru hepatitidy A i infekce virem hepatitidy B může probíhat v rozličné intensitě od inaparentního postižení až k obrazu akutního jaterního selhání. Protože však virus hepatitidy B může koexistovat s hepatocytem, je zde značný sklon k persistenci i po akutním onemocnění. Za určitých okolností pak dochází k dalším replikacím  a znovuvzplanutí   choroby, ,charakterisované dalšími cytopatickými projevy v hepatocytech . To může vést  k výrazně protrahovanému průběhu, které nabývá při vysoké intensitě rysů tzv. maligní hepatitidy, kdy se střídá krátké období reparace vždy s novou a novou masivní nekrosou hepatocytů až do - většinou - neodvratitelného jaterního selhání. Možné jsou ale i  různé formy přechodu do chronicity charakterisované  různě rychlým i různě intensivním poškozováním populace hepatocytů. Výsledkem tohoto chronického průběhu může být určité persistující poškození, ale také progredující poškozování hepatocytů i jejich cytoarchitektoniky,  která může vyústit až do jaterní cirrhosy. </w:t>
      </w:r>
    </w:p>
    <w:p>
      <w:pPr>
        <w:pStyle w:val="Normal"/>
        <w:rPr/>
      </w:pPr>
      <w:r>
        <w:rPr/>
        <w:t xml:space="preserve"> </w:t>
      </w:r>
    </w:p>
    <w:p>
      <w:pPr>
        <w:pStyle w:val="Normal"/>
        <w:rPr/>
      </w:pPr>
      <w:r>
        <w:rPr/>
        <w:t xml:space="preserve">V krvi lze detekovat HbcAg, což znamená přítomnost celého viru ( tedy i virovou DNA s jejími enzymy –DNA polymerasou a  RNA traskriptasou) a dále HbsAg jako produkt viru, který není jeho součástí  a nachází se v cytoplasmě hepatocytu, na jeho membráně  i volně v krvi, což neznamená více ani méně, než to, že virus je v organismu přítomen.Rovněž je možno zachytit HbeAg ,což značí, že se v krvi vyskytuje kompletní aktivní virus ( Daneho partikule), plně funkční, tedy nepochybně schopný invase do hepatocytů a proto i přenosný (infekční). Je možno zachycovat i specifické protilátky proti těmto antigenním strukturám což má také pro diagnostiku značný význam.  Tím nejpodstatnějším je zřejmě skutečnost , že přítomnost protilátek proti HbsAg v intencích výše uvedeného musí znamenat a také znamená, že virus je neaktivní, a že je  efektivně z organismu eliminován. Proto také mají tyto protilátky proti onemocnění  virem hepatitidy B protektivní charakter . Chrání před infekcí  a purifikovaný, resp. genetickým inženýrstvím připravený „čistý“ Hbs antigen tak může být ( a také  je ) základem úspěšných očkovacích látek proti infekci tímto nebezpečným původcem. </w:t>
      </w:r>
    </w:p>
    <w:p>
      <w:pPr>
        <w:pStyle w:val="Normal"/>
        <w:rPr/>
      </w:pPr>
      <w:r>
        <w:rPr/>
        <w:t>Virová hepatitis C je většinou onemocněním chronickým, kdy akutní stadium -  invase viru a jeho prvotní replikace v hepatocytech, probíhá s velmi nízkou klinickou expresí, na úrovni nejčastěji inaparentního, anebo abortivního průběhu a není v tomto stadiu rozpoznána. Akutní průběh je ovšem také možný, dokonce i pod obrazem fulminantní hepatitidy, ale velmi neobvyklý.</w:t>
      </w:r>
    </w:p>
    <w:p>
      <w:pPr>
        <w:pStyle w:val="Normal"/>
        <w:rPr/>
      </w:pPr>
      <w:r>
        <w:rPr/>
        <w:t>Původcem je RNA virus , patřící do skupiny Flavivirů ( tedy do skupiny zahrnující např. virus žluté zimnice, horečky dengue a japonské B encefalitidy ). Tvoří zřejmě samostatný rod v této virové čeledi . Není jisté, zda poškození hepatocytů vyvolává jeho replikace a kompletace, či spíše imunitní odpověď, řízená především Tc buňkami . Ve většině případů tato odpověď má poměrně nízkou intensitu ( což odpovídá mírnímu klinickému průběhu) ale také nevede k eliminaci viru. Výsledkem je pomalé ,ale stále poškozování populace hepatocytů s pomalým ,ale trvalým šířením viru do dalších i nově se tvořících hepatocytů, poté,co ty napadené podlehly nejčastěji urychlené apoptose na základě útoku Tc lymfocytů a interferonu.</w:t>
      </w:r>
    </w:p>
    <w:p>
      <w:pPr>
        <w:pStyle w:val="Normal"/>
        <w:rPr/>
      </w:pPr>
      <w:r>
        <w:rPr/>
        <w:t>Protilátky se vytvářejí především proti glykoproteinům obálky ( a obalu), ale nemají protektivní charakter.</w:t>
      </w:r>
    </w:p>
    <w:p>
      <w:pPr>
        <w:pStyle w:val="Normal"/>
        <w:rPr/>
      </w:pPr>
      <w:r>
        <w:rPr/>
        <w:t xml:space="preserve"> </w:t>
      </w:r>
      <w:r>
        <w:rPr/>
        <w:t>Viry hepatitidy B a C  nejsou schopny překonávat imunitní bariery , které představuje komplex slizniční imunity, a tak mohou být do organismu vneseny výhradně tak, že proniknou (často i   s buňkou, které je obsahuje), přímo do krevního oběhu. Jsou tak hlavními původci parenterálně přenášené hepatitidy , které vytvářela  a v jisté míře dosud tvoří, spolu s problematikou přenosu virů HIV a dalších původců,  jeden z podstatných problémů v transfusiologii, tedy v otázkách přípravy  užití krve a krevních derivátů.</w:t>
      </w:r>
    </w:p>
    <w:p>
      <w:pPr>
        <w:pStyle w:val="Normal"/>
        <w:rPr/>
      </w:pPr>
      <w:r>
        <w:rPr/>
        <w:t xml:space="preserve">Jako hlavní původci chronické hepatitidy jsou pak také velmi důležitými etiologickými činiteli ve vzniku velmi zhoubného hepatocelulárního ( tedy z hepatocytů vycházejícího) karcinomu jater. </w:t>
      </w:r>
    </w:p>
    <w:p>
      <w:pPr>
        <w:pStyle w:val="Normal"/>
        <w:rPr/>
      </w:pPr>
      <w:r>
        <w:rPr/>
        <w:t xml:space="preserve">Jejich vliv na iniciaci tohoto nádorového bujení  je zřejmě nepřímý. Rozhodující roli zřejmě hraje  opakovaný zánik hepatocytů, které se častěji dělí, a to ne vždy do  struktury , odpovídající správné cytoarchitektonice jaterního acinu ( v případě jaterní cirrhosy, která je ve většině případů předstupněm vzniku tohoto karcinomu). Zvýšená frekvence dělení u těchto velmi složitých  buněk pak přináší častější možnost chyby v přepisech nukleových kyselin. </w:t>
      </w:r>
    </w:p>
    <w:p>
      <w:pPr>
        <w:pStyle w:val="Normal"/>
        <w:rPr/>
      </w:pPr>
      <w:r>
        <w:rPr/>
        <w:t>Na druhé straně trvající obranná reakce, především pak aktivace makrofágů,jako nositelů aktivních substancí v podobě kyslíkových radikálů, může mít – uplatněním těchto chemicky aktivních substancí - výrazný mutagenní vliv na hepatocyty v nejbližších okolí, zvláště v procesu jejich dělení . Tyto hlavní aspekty: tedy časté dělení, nedokonalý kontakt s ostatními buňkami (ovlivňující definitivní maturaci buňky a tím pádem také její „odolnost“ proti časné apoptose) a stále přítomná vyšší koncentrace kyslíkových radikálů v okolí ( pronikající až do cytoplasmy a možná i jádra hepatocytu) , se pak podílejí na vzniku odlišného buněčného klonu , což může vyvrcholit v transformaci na maligní buňky hepatocelulárního karcinomu.</w:t>
      </w:r>
    </w:p>
    <w:p>
      <w:pPr>
        <w:pStyle w:val="Normal"/>
        <w:rPr/>
      </w:pPr>
      <w:r>
        <w:rPr/>
        <w:t xml:space="preserve">Virů , působících virový zánět jater, je nepochybně více, připomeňme jen např. v 90. letech identifikovaný další RNA virus, řazený původně do skupiny calicivirů ( patří k nim např. původce gastroenteritid – virus Norwalk), nyní do samostatného rodu Hepevirus. Onemocnění jím působené je vyděleno jako tzv. hepatitis E a on sám je nazván virem hepatitidy E ( HEV).Onemocnění je  epidemiologicky, patogenesou i klinickým průběhem velmi podobné hepatitidě A. </w:t>
      </w:r>
    </w:p>
    <w:p>
      <w:pPr>
        <w:pStyle w:val="Normal"/>
        <w:rPr/>
      </w:pPr>
      <w:r>
        <w:rPr/>
        <w:t>Vedle těchto jednoznačně hepatotropních virů, jejichž patogenita se uplatňuje v hepatocytech obligátně a někdy i exklusivně, stojí skupina dalších, které jsou schopny působit velmi těžké postižení jater ( až do obrazu akutního selhání jater), ale jejich patogenní působení není na hepatocyty omezeno tak významně jako u předchozích a klinické obrazy jimi vyvolané jsou daleko pestřejší a ne vždy také jaterní lesi obsahují.</w:t>
      </w:r>
    </w:p>
    <w:p>
      <w:pPr>
        <w:pStyle w:val="Normal"/>
        <w:rPr/>
      </w:pPr>
      <w:r>
        <w:rPr/>
        <w:t>Prototypem takovéhoto viru je virus žluté zimnice, ze skupiny Flavivirů. V druhém stadiu onemocnění ( které přichází, ale  ne vždy, po viremickém stadiu) jsou napadeny virem ( jak vyplývá z jeho zařazení do skupiny  blízké viru hepatitidy C) hepatocyty i Kupfferovy buňky, a virus působí velmi rychle cytopatický efekt spojený s masivní nekrosou hepatocytů , Kuppferových buněk a zřejmě se výrazně uplatňuje i v oblasti endotelu, zvláště pak v endotelu glomerulů ledvin. Může napadat i tubulární buňky ledvin. Výsledkem je rychle progredující poškození jater a ledvin, vrcholící v řádu desítek hodin většinou fatálním  kombinovaným selháním, navíc často spojeným s masivními hemoragickými projevy, v nichž se zřejmě kombinuje faktorový deficit při selhání jater s vaskulopatií danou postižením endotelu.</w:t>
      </w:r>
    </w:p>
    <w:p>
      <w:pPr>
        <w:pStyle w:val="Normal"/>
        <w:rPr/>
      </w:pPr>
      <w:r>
        <w:rPr/>
        <w:t xml:space="preserve">Dalším z těchto původců je virus působící tzv. Rift Valley fever ( horečku Rift Valley), onemocnění pocházející z  oblasti Velké příkopové propadliny ve východní Africe ( anebo lépe: zde poprvé identifikované), ale rozšířené v současnosti i v jiných oblastech. Původce patří  do čeledi Bunyavirů ( patří k nim např. virus Hantan a virus nebezpečné Krymsko –konžské hemoragické horečky). V těžkém průběhu onemocnění sice dominuje encephalitis, ale výjimkou není ani závažné , přímo cytopatickým efektem viru působené, poškození hepatocytů.  </w:t>
      </w:r>
    </w:p>
    <w:p>
      <w:pPr>
        <w:pStyle w:val="Normal"/>
        <w:rPr/>
      </w:pPr>
      <w:r>
        <w:rPr/>
        <w:t xml:space="preserve"> </w:t>
      </w:r>
    </w:p>
    <w:p>
      <w:pPr>
        <w:pStyle w:val="Normal"/>
        <w:rPr/>
      </w:pPr>
      <w:r>
        <w:rPr/>
        <w:t>Méně intensivní, ale o to v našich zeměpisných podmínkách častější postižení jater, působí některé herpesviry: cytomegalovirus a virus Ebstein Barrové . Jimi působená  jaterní lese je téměř obligátní součástí primoinfektu , pokud probíhá pod obrazem infekční mononukleosy. V případě viru Ebstein –Barrové má charakter  cytopatických změn v napadených hepatocytech,  působených pravděpodobně spíše imunitní reakcí vedenou Tc a NK buňkami. V případě cytomegaloviru se nacházejí u významnějších postižení typické obrovské buňky (v důsledku narušení tvorby cytoskeletu), spolu s okolní infiltrací, nezřídka  podoby granulomu (viz níže).</w:t>
      </w:r>
    </w:p>
    <w:p>
      <w:pPr>
        <w:pStyle w:val="Normal"/>
        <w:rPr/>
      </w:pPr>
      <w:r>
        <w:rPr/>
        <w:t>Abychom dále nemuseli projít celou taxonomii virů, uplatňujících se v lidské patologii , konstatujme, a na tomto konstatování zůstaňme ,že ne-li úplně každý, tak téměř každý další virus mimo výše uváděných, je schopen, zvláště při masivnější invasi do lidského organismu, způsobit poškození hepatocytů, ať již přímo cytopatickým efektem ( pokud patří do jeho patogenního repertoáru) nebo aktivací imunopatologických mechanismů nebo, při intensivní aktivaci imunitního systému,  i jako důsledku intensivního a dyskoordinovaného SIRS.</w:t>
      </w:r>
    </w:p>
    <w:p>
      <w:pPr>
        <w:pStyle w:val="Normal"/>
        <w:rPr/>
      </w:pPr>
      <w:r>
        <w:rPr/>
        <w:t xml:space="preserve"> </w:t>
      </w:r>
    </w:p>
    <w:p>
      <w:pPr>
        <w:pStyle w:val="Normal"/>
        <w:rPr/>
      </w:pPr>
      <w:r>
        <w:rPr/>
      </w:r>
    </w:p>
    <w:p>
      <w:pPr>
        <w:pStyle w:val="Normal"/>
        <w:rPr>
          <w:i/>
          <w:i/>
        </w:rPr>
      </w:pPr>
      <w:r>
        <w:rPr>
          <w:i/>
        </w:rPr>
        <w:t xml:space="preserve">2.2. Hepatocyty a rickettsie, chlamydie , mykoplasmata </w:t>
      </w:r>
    </w:p>
    <w:p>
      <w:pPr>
        <w:pStyle w:val="Normal"/>
        <w:rPr>
          <w:i/>
          <w:i/>
        </w:rPr>
      </w:pPr>
      <w:r>
        <w:rPr>
          <w:i/>
        </w:rPr>
      </w:r>
    </w:p>
    <w:p>
      <w:pPr>
        <w:pStyle w:val="Normal"/>
        <w:rPr/>
      </w:pPr>
      <w:r>
        <w:rPr/>
        <w:t xml:space="preserve">Hepatotropní původce najdeme i mezi mikroorganismy „přechodu“ mezi viry a bakteriemi. </w:t>
      </w:r>
    </w:p>
    <w:p>
      <w:pPr>
        <w:pStyle w:val="Normal"/>
        <w:rPr/>
      </w:pPr>
      <w:r>
        <w:rPr/>
        <w:t xml:space="preserve">Typickým hepatotropním původcem je příbuzná rickettsií Coxiella burneti jako původce tzv. Queenslandské horečky, neboli Q horečky. Postižení, které v játrech působí, patří do skupiny tzv. jaterních granulomatos: základem je reakce na antigeny mikroba, který zřejmě pasivně přežívá nejspíše v oblasti výstelky sinusoid, popřípadě v Kuppferových buňkách. Makrofágy a monocyty reagují na tyto antigenní podněty a vytvářejí okolo struktur, které coxielly obsahují, shluk- granulom, přitom se  mění  do podoby často obrovských tzv. epiteloidních buněk, a na odolný mikroorganismus, resp. struktury které ho obsahují, působí svými působky : kyslíkovými radikály a enzymy. Ty se samozřejmě šíří i do okolí a jejich „obětí“ se tak mohou stát membrány i další struktury hepatocytů. </w:t>
      </w:r>
    </w:p>
    <w:p>
      <w:pPr>
        <w:pStyle w:val="Normal"/>
        <w:rPr/>
      </w:pPr>
      <w:r>
        <w:rPr/>
        <w:t xml:space="preserve">Tento , vpodstatě nespecifický mechanismus, který nacházíme nejen v játrech, ale i v řadě jiných orgánů (v plicích –viz výše), je typický i pro jiné  druhy a kategorie mikroorganismů (viz dále), jimž je společná schopnost dlouhodobého přežívání v organismu.  </w:t>
      </w:r>
    </w:p>
    <w:p>
      <w:pPr>
        <w:pStyle w:val="Normal"/>
        <w:rPr/>
      </w:pPr>
      <w:r>
        <w:rPr/>
        <w:t xml:space="preserve">Podobně, tedy  mechanismem tvorby granulomu, se mohou jako původce jaterního poškození uplatnit i další typy těchto „přechodových mikroorganismů“ -  rickettsie a chlamydie , mikroorganismy napadající jak endotel, tak výstelku sinusoid či Kuppferovy buňky. </w:t>
      </w:r>
    </w:p>
    <w:p>
      <w:pPr>
        <w:pStyle w:val="Normal"/>
        <w:rPr/>
      </w:pPr>
      <w:r>
        <w:rPr/>
        <w:t xml:space="preserve">Mykoplasmata , další z této heterogenní skupiny mikroorganismů, působí jaterní poškození méně často, a to spíše v pozdějších fázích onemocnění uplatněním imunopatologických mechanismů.  </w:t>
      </w:r>
    </w:p>
    <w:p>
      <w:pPr>
        <w:pStyle w:val="Normal"/>
        <w:rPr/>
      </w:pPr>
      <w:r>
        <w:rPr/>
      </w:r>
    </w:p>
    <w:p>
      <w:pPr>
        <w:pStyle w:val="Normal"/>
        <w:rPr>
          <w:i/>
          <w:i/>
        </w:rPr>
      </w:pPr>
      <w:r>
        <w:rPr>
          <w:i/>
        </w:rPr>
        <w:t xml:space="preserve">2.3.Hepatocyty a bakterie , mykotičtí původci , parasité </w:t>
      </w:r>
    </w:p>
    <w:p>
      <w:pPr>
        <w:pStyle w:val="Normal"/>
        <w:rPr>
          <w:i/>
          <w:i/>
        </w:rPr>
      </w:pPr>
      <w:r>
        <w:rPr>
          <w:i/>
        </w:rPr>
      </w:r>
    </w:p>
    <w:p>
      <w:pPr>
        <w:pStyle w:val="Normal"/>
        <w:rPr/>
      </w:pPr>
      <w:r>
        <w:rPr/>
        <w:t>Jestliže především mezi viry nacházíme typické hepatotropní původce,  u těchto  skupin mikrobiálních původců chorob  nacházíme spíše  nepřímé patogenetické  mechanismy, jimiž  za určitých okolností mohou způsobovat i závažná postižení hepatocytů a dalších jaterních struktur.</w:t>
      </w:r>
    </w:p>
    <w:p>
      <w:pPr>
        <w:pStyle w:val="Normal"/>
        <w:rPr/>
      </w:pPr>
      <w:r>
        <w:rPr/>
        <w:t>Tím nejobecnějším je nesporně postižení při dysregulovaném, dyskoordinovaném průběhu SIRS, a to způsoby popsanými v příslušné stati. Lze říci, že takto se mohou uplatnit všichni původci z těchto uvedených skupin. Dalším mechanismem je přímé usídlení  původce v orgánovém parenchymu, pokud je sem zanesen nejspíše hematogenní cestou. Při vyplavení do krve a transportu kapilárou dojde k jeho navázání na endotelii, přes níž může proniknout do  intersticia a zde se usídlit.  To je  provázeno imunitní odpovědí , která může vést k posílení mechanismů SIRS a touto cestou i eventuálnímu poškozování hepatocytů, anebo k ohraničení ložiska původců neutrofily a makrofágy, kteří působí svými kyslíkovými radikály a enzymy především centripetálně, tedy „do středu“ ložiska,  v němž jsou postupně tkáně přeměňovány na tekutou substanci, někdy stále obsahující mikrobiální původce, ale i aktivované a apoptotické neutrofily, a vytvoří se tak typický absces s kolikvovaným středem , obsahujícím hnis. Těmito velmi obecnými mechanismy se může projevovat především většina bakterií, schopných rovněž působit prudký průběh SIRS.</w:t>
      </w:r>
    </w:p>
    <w:p>
      <w:pPr>
        <w:pStyle w:val="Normal"/>
        <w:rPr/>
      </w:pPr>
      <w:r>
        <w:rPr/>
        <w:t>Jestliže se jedná o původce ,kteří pronikají intracelulárně ( do lymfocytů, neutrofilů, endotelií…) a zde díky svým ochranným mechanismům déle přežívají, může mít toto ohraničení původce charakter granulomu- shluku obvykle strukturálně modifikovaných makrofágů (do podoby tzv. epiteloidních buněk – viz výše). Takto se typicky projevují především původci jako Fracisella tularensis, brucelly, listerie, bartonelly ( původce „nemoci  kočičího škrábnutí“), ale hlavně  mykobakterie, zvláště Mykobacterum tuberculosis s tvorbou typických tuberkulosním granulomů . Rovněž takto se mohou projevovat infekce borreliové  a spirochetové - některé projevy syfilidy. Rovněž se takto může projevovat řada mykotických původců. V našich podmínkách se takto nejčastěji uplatní kandidy při hematogenním rozsevu. Při dlouhém trvání těchto stavů , spojených rovněž s destrukcí buněčných struktur uvnitř, ale i v těsném okolí granulomů, dochází k navýšení exposice těmito buněčnými antigeny s možností rozvoje autoimunitní odpovědi, ať již ve smyslu „autoimunitního či „imunopatologického“ granulomu, nebo granulomu s výraznou účastí eosinofilů anebo se vzdálenějšími projevy celé škály  autoimunitních fenomenů. Všemi těmito mechanismy může docházet také k poškozování hepatocytů v intimním sousedství těchto imunitně aktivních útvarů.</w:t>
      </w:r>
    </w:p>
    <w:p>
      <w:pPr>
        <w:pStyle w:val="Normal"/>
        <w:rPr/>
      </w:pPr>
      <w:r>
        <w:rPr/>
        <w:t>Posledním z častých mechanismů, jimiž tyto skupiny původců mohou vést k poškození funkcí a/nebo strukur hepatocytů je invase do oblasti drobných žlučovodů a vytvoření zánětlivé odpovědi v této lokalisaci,  tzv. intrahepatální cholangoitidy.. Původci jsou  nejčastěji „obvyklé“ bakterie, schopné působit intensivní obrannou odpověď až charakteru SIRS, dochází k zánětlivé infiltraci a poškozování těchto struktur mechanismy leukocytů, ale i přímo působky některých bakterií, pocházejících nejčastěji z čeledí a druhů  usazených v oblasti střeva- gramnegativních i grampositivních, aerobních i  anaerobních. Podobné invase jsou však schopny i např. kandidy. Důsledkem těchto mechanismů může být i vytvoření abscesů , ale především poškozování „přilehlých hepatocytů“ s důsledky pro jejich funkce a někdy způsobující až jejich zánik.</w:t>
      </w:r>
    </w:p>
    <w:p>
      <w:pPr>
        <w:pStyle w:val="Normal"/>
        <w:rPr/>
      </w:pPr>
      <w:r>
        <w:rPr/>
        <w:t xml:space="preserve">Parasitární původci se mohou projevovat podobnými mechanismy: tedy důsledky SIRS, vzácněji tvorbou abscesových dutin ( ty jsou typické nejspíše pro ameby) , ale velmi často granulomatosním zánětem , jehož infiltrát, tedy seskupení imunokompetentních buněk okolo nejčastěji larev či vajíček parasita, je tvořeno eosinofily. Možné je i postižení typu cholangoitidy.  </w:t>
      </w:r>
    </w:p>
    <w:p>
      <w:pPr>
        <w:pStyle w:val="Normal"/>
        <w:rPr/>
      </w:pPr>
      <w:r>
        <w:rPr/>
      </w:r>
    </w:p>
    <w:p>
      <w:pPr>
        <w:pStyle w:val="Normal"/>
        <w:rPr/>
      </w:pPr>
      <w:r>
        <w:rPr/>
        <w:t xml:space="preserve">Po tomto velmi stručném přehledu působení infekčních původců v oblasti jater obraťme pozornost k dějům imunopatologickým. </w:t>
      </w:r>
    </w:p>
    <w:p>
      <w:pPr>
        <w:pStyle w:val="Normal"/>
        <w:rPr/>
      </w:pPr>
      <w:r>
        <w:rPr/>
      </w:r>
    </w:p>
    <w:p>
      <w:pPr>
        <w:pStyle w:val="Normal"/>
        <w:rPr>
          <w:i/>
          <w:i/>
        </w:rPr>
      </w:pPr>
      <w:r>
        <w:rPr>
          <w:i/>
        </w:rPr>
        <w:t xml:space="preserve">3.Hepatocyty a imunopatologické procesy </w:t>
      </w:r>
    </w:p>
    <w:p>
      <w:pPr>
        <w:pStyle w:val="Normal"/>
        <w:rPr>
          <w:i/>
          <w:i/>
        </w:rPr>
      </w:pPr>
      <w:r>
        <w:rPr>
          <w:i/>
        </w:rPr>
      </w:r>
    </w:p>
    <w:p>
      <w:pPr>
        <w:pStyle w:val="Normal"/>
        <w:rPr/>
      </w:pPr>
      <w:r>
        <w:rPr/>
        <w:t xml:space="preserve">Z alergických reakcí se na postižení hepatocytů mohou podílet všechny typy reakcí. </w:t>
      </w:r>
    </w:p>
    <w:p>
      <w:pPr>
        <w:pStyle w:val="Normal"/>
        <w:rPr/>
      </w:pPr>
      <w:r>
        <w:rPr/>
        <w:t xml:space="preserve">Reakce I. typu působí spíše nepřímo. Pokud  dochází k těžké generalisované reakci typu anafylaktického šoku, může být jaterní lese důsledkem těžké ischémie v šokovém stavu. Reakce II. typu zahrnují zřejmě část „toxických“ poškození jater, kdy se některé látky  mohou vázat na membráně hepatocytu a tak z něj učinit cíl pro protilátky i Tc lymfocyty. Nejtypičtější z alergických reakcí poškozujících hepatocyty je zřejmě  reakce imunokomplexová. Pokud vede k poškozování cévního zásobení jaterních acinů, pak dochází k poškozování  hepatocytů ischemisací, ale může se uplatnit i  aktivita senzibilizovaných makrofágů, pokud imunokomplexy uložené v kapiláře vyvolaly granulomatosní reakci.    </w:t>
      </w:r>
    </w:p>
    <w:p>
      <w:pPr>
        <w:pStyle w:val="Normal"/>
        <w:rPr/>
      </w:pPr>
      <w:r>
        <w:rPr/>
        <w:t xml:space="preserve">Hepatocyty a játra jako orgán však mohou být hlavně významným cílem autoimunitních procesů. Prototypem tohoto poškození jsou některé mechanismy uplatňující se v patogenesi infekčních hepatitid  ( podrobně viz výše. ). </w:t>
      </w:r>
    </w:p>
    <w:p>
      <w:pPr>
        <w:pStyle w:val="Normal"/>
        <w:rPr/>
      </w:pPr>
      <w:r>
        <w:rPr/>
        <w:t xml:space="preserve">V určité míře autoimunitní, ale současně i   alergickou reakcí je i tvorba granulomů u granulomatosních hepatitid (rovněž uvedeny v příslušném oddílu textu výše). </w:t>
      </w:r>
    </w:p>
    <w:p>
      <w:pPr>
        <w:pStyle w:val="Normal"/>
        <w:rPr/>
      </w:pPr>
      <w:r>
        <w:rPr/>
        <w:t>Granulom, jeho centrální nekrotisace a poškozování  okolních struktur (v tomto případě hepatocytů) působky aktivovaných makrofágů, může být rovněž projevem zvláštního  onemocnění- sarkoidosy ( blíže viz kapitola věnovaná imunopatologickým procesům postihujícím plicní struktury ).</w:t>
      </w:r>
    </w:p>
    <w:p>
      <w:pPr>
        <w:pStyle w:val="Normal"/>
        <w:rPr/>
      </w:pPr>
      <w:r>
        <w:rPr/>
        <w:t xml:space="preserve">Svéráznou jednotkou je tzv. primární biliární cirrhosa, kde substrátem je poškozování výstelky žlučovodů a hepatocytů často v rozsahu vedoucím k zásadnímu narušení cytoarchitektoniky a vzniku chaotické přestavby typu jaterní cirrhosy. U těchto stavů bývají zjišťovány ( spíše jako marker, než vysloveně patogenetický substrát) autoprotilátky proti mitochondriím. Patogenetické mechanismy jsou  především buněčné, realisované senzibilizovanými Tc lymfocyty. </w:t>
      </w:r>
    </w:p>
    <w:p>
      <w:pPr>
        <w:pStyle w:val="Normal"/>
        <w:rPr/>
      </w:pPr>
      <w:r>
        <w:rPr/>
        <w:t xml:space="preserve">Systémová autoimunitní onemocnění a  vaskulitidy mohou rovněž postihovat hepatocyty, nejčastěji  nepřímými mechanismy - především tehdy, kdy dochází k ischemisující vaskulitidě  a/nebo tvorbě granulomů , obdobně jako v případě alergických reakcí. </w:t>
      </w:r>
    </w:p>
    <w:p>
      <w:pPr>
        <w:pStyle w:val="Normal"/>
        <w:rPr/>
      </w:pPr>
      <w:r>
        <w:rPr/>
        <w:t>S těmito mechanismy se proto  setkáváme častěji u systémového lupus erytehmatodes a skupiny onemocnění jemu podobných a u všech typů generalizovaných vaskulitid                    (periarteritis nodosa a další typy, většinou  ANCA negativní). Součástí generalizovaných onemocnění ( zvláště typu lupus erythematodes ) může však být rovněž senzibilizace různých mechanismů  proti strukturám hepatocytů a jejich přímé poškozování. .</w:t>
      </w:r>
    </w:p>
    <w:p>
      <w:pPr>
        <w:pStyle w:val="Normal"/>
        <w:rPr/>
      </w:pPr>
      <w:r>
        <w:rPr/>
        <w:t>V stavech, kdy součástí autoimunitního onemocnění se stává SIRS, mohou být hepatocyty poškozeny mechanismy provázejícími jeho dysregulovanou formu .</w:t>
      </w:r>
    </w:p>
    <w:p>
      <w:pPr>
        <w:pStyle w:val="Normal"/>
        <w:rPr/>
      </w:pPr>
      <w:r>
        <w:rPr/>
        <w:t xml:space="preserve">Imunodefekty se podílí na poškozování hepatocytů spíše nepřímo, zvláště když vedou k bouřlivým průběhům infekčních procesů, provázených problematikou dysdregulovaného SIRS. </w:t>
      </w:r>
    </w:p>
    <w:p>
      <w:pPr>
        <w:pStyle w:val="Normal"/>
        <w:rPr/>
      </w:pPr>
      <w:r>
        <w:rPr/>
      </w:r>
    </w:p>
    <w:p>
      <w:pPr>
        <w:pStyle w:val="Normal"/>
        <w:rPr/>
      </w:pPr>
      <w:r>
        <w:rPr/>
      </w:r>
    </w:p>
    <w:p>
      <w:pPr>
        <w:pStyle w:val="Normal"/>
        <w:rPr/>
      </w:pPr>
      <w:r>
        <w:rPr/>
        <w:t>1.4.2.7.Zevně sekretorické  buňky pankreatu</w:t>
      </w:r>
    </w:p>
    <w:p>
      <w:pPr>
        <w:pStyle w:val="Normal"/>
        <w:rPr/>
      </w:pPr>
      <w:r>
        <w:rPr/>
      </w:r>
    </w:p>
    <w:p>
      <w:pPr>
        <w:pStyle w:val="Normal"/>
        <w:rPr/>
      </w:pPr>
      <w:r>
        <w:rPr/>
        <w:t>Postižení exokrinních buněk pankreatu, tedy jejích acinů a vývodů,  v případě SIRS vychází především z možného rozvoje splanchnické hypoperfuse, a tedy z mechanismu buněčné hypoxie, která však většinou nevede k závažnému postižení pankreatu jako orgánu. Z infekčních původců může docházet k postižení těchto buněčných populací především viry s afinitou ke slinným žlázám, v první řadě virem parotitidy, relativně časté je i postižení při cytomegalovirové či EB virové infekci,popřípadě dalšími herpetickými viry,  původcem postižení mohou být i myxoviry influenzy a paramyxoviry. Většinou se však jedná v těchto případech opět o klinicky ne příliš závažná postižení a jen vyjímečně mohou destruovat tkáň pankreatu takovým způsobem, že dojde k rozvoji mechanismů autolysy  tkáně a tedy akutní nekrose pankreatu  se všemi závažnými důsledky. Při závažných bakteriálních infekcích zvláště  v oblasti gastrointenstinálního traktu se rovněž můžeme častěji setkat s nepříliš závažným postižením, ale v těchto případech  je patogenetickým mechanismem spíše hypoperfuse splanchnické oblasti v důsledku dehydratační hypovolemie  v rámci těžkého diarrhoického syndromu a/nebo hypoperfuse v souvislosti se závažnou formou SIRS. V našich podmínkách poněkud bizarní příčinou těžké nekrotizující pankreatitidy  pankreatu by mohla být blokace vývodů  dospělými formami některých střevních střevních helmintů ( askaridami- škrkavkami, v teplém pásu pak např. schistosomami ).</w:t>
      </w:r>
    </w:p>
    <w:p>
      <w:pPr>
        <w:pStyle w:val="Normal"/>
        <w:rPr/>
      </w:pPr>
      <w:r>
        <w:rPr/>
        <w:t xml:space="preserve"> </w:t>
      </w:r>
      <w:r>
        <w:rPr/>
        <w:t xml:space="preserve">Imunopatologické procesy rovněž mohou zasahovat tyto buněčné populace,  nejspíše mechanismem buněčné hypoxie, vyplývající z postižení typu vaskulitidy. </w:t>
      </w:r>
    </w:p>
    <w:p>
      <w:pPr>
        <w:pStyle w:val="Normal"/>
        <w:rPr/>
      </w:pPr>
      <w:r>
        <w:rPr/>
      </w:r>
    </w:p>
    <w:p>
      <w:pPr>
        <w:pStyle w:val="Normal"/>
        <w:rPr/>
      </w:pPr>
      <w:r>
        <w:rPr/>
        <w:t>.</w:t>
      </w:r>
    </w:p>
    <w:p>
      <w:pPr>
        <w:pStyle w:val="Normal"/>
        <w:rPr/>
      </w:pPr>
      <w:r>
        <w:rPr/>
      </w:r>
    </w:p>
    <w:p>
      <w:pPr>
        <w:pStyle w:val="Normal"/>
        <w:rPr/>
      </w:pPr>
      <w:r>
        <w:rPr/>
        <w:t xml:space="preserve">1.4.2.8.Endokrinně aktivní buňky </w:t>
      </w:r>
    </w:p>
    <w:p>
      <w:pPr>
        <w:pStyle w:val="Normal"/>
        <w:rPr/>
      </w:pPr>
      <w:r>
        <w:rPr/>
      </w:r>
    </w:p>
    <w:p>
      <w:pPr>
        <w:pStyle w:val="Normal"/>
        <w:rPr/>
      </w:pPr>
      <w:r>
        <w:rPr/>
        <w:t xml:space="preserve">Této velmi heterogenní skupině buněčných populací je vlastně společná jen sekrece působků s vyjímečným informačním potenciálem – hormonů, jejichž prostřednictvím tvoří jednu z hlavních informačních soustav v organismu. </w:t>
      </w:r>
    </w:p>
    <w:p>
      <w:pPr>
        <w:pStyle w:val="Normal"/>
        <w:rPr/>
      </w:pPr>
      <w:r>
        <w:rPr/>
        <w:t xml:space="preserve">Infekční a imunopatologické procesy mohou v jejich struktuře i funkcích působit velmi rozdílné změny , v nichž někdy jsou tyto buněčné populace pasivní obětí a jindy aktivním činitelem, který se svým informačním potenciálem zapojuje do změn, které působení infekčních původců i imunopatologických procesů  iniciuje. </w:t>
      </w:r>
    </w:p>
    <w:p>
      <w:pPr>
        <w:pStyle w:val="Normal"/>
        <w:rPr/>
      </w:pPr>
      <w:r>
        <w:rPr/>
      </w:r>
    </w:p>
    <w:p>
      <w:pPr>
        <w:pStyle w:val="Normal"/>
        <w:rPr/>
      </w:pPr>
      <w:r>
        <w:rPr/>
      </w:r>
    </w:p>
    <w:p>
      <w:pPr>
        <w:pStyle w:val="Normal"/>
        <w:rPr/>
      </w:pPr>
      <w:r>
        <w:rPr>
          <w:i/>
        </w:rPr>
        <w:t>1.Endokrinně aktivní buňky a SIRS</w:t>
      </w:r>
    </w:p>
    <w:p>
      <w:pPr>
        <w:pStyle w:val="Normal"/>
        <w:rPr>
          <w:i/>
          <w:i/>
        </w:rPr>
      </w:pPr>
      <w:r>
        <w:rPr>
          <w:i/>
        </w:rPr>
      </w:r>
    </w:p>
    <w:p>
      <w:pPr>
        <w:pStyle w:val="Normal"/>
        <w:rPr/>
      </w:pPr>
      <w:r>
        <w:rPr/>
        <w:t xml:space="preserve">Především tato generalisovaná aktivace imunitních pochodů, doprovázená výraznou odpovědí dalších informačních soustav – tedy nervové a endokrinní , je ukázkou výše uvedených tezí o dvojjediné roli aktivního činitele i oběti, jíž endokrinně aktivní buňky mohou sehrát.  </w:t>
      </w:r>
    </w:p>
    <w:p>
      <w:pPr>
        <w:pStyle w:val="Normal"/>
        <w:rPr/>
      </w:pPr>
      <w:r>
        <w:rPr/>
        <w:t xml:space="preserve">Masivní aktivace obranného systému vede k výrazné sekreci cytokinů akutní fáze , v kaskádě změn pak k sekreci eikosanoidů. Působení zvláště některých z nich ( systém interleukinu 1, TNF alfa, některých prostaglandinů) může vést aktivací osy: autonomní nervový systém (hypotalamus) – hypofýza – periferní endokrinně aktivní orgán – cílová buněčné populace  ke vzniku charakteristických funkčních  změn.. Těmi je především výrazná aktivace kůry i dřeně nadledvin (podrobnosti viz  obecná část v partiích věnovaných endokrinnímu systému), thyreoidey, ale i hormonálních tkání v oblasti zažívacího traktu a Langerhansových ostrůvků pankreatu.Výsledkem je typický stressový syndrom , který se podílí na  patofysiologických změnách  provázejících systémovou zánětlivou odpověď ve smyslu spoluovlivnění oběhových změn ( hormony kůry a dřeně nadledvin), metabolických změn ( antiinsulinový efekt“ , retence natria a hyperaldosteronismus….. ) a útlumu prokineticky a prosekrečně aktivních působků v zažívacím traktu……. </w:t>
      </w:r>
    </w:p>
    <w:p>
      <w:pPr>
        <w:pStyle w:val="Normal"/>
        <w:rPr/>
      </w:pPr>
      <w:r>
        <w:rPr/>
        <w:t>Na opačné straně se mohou stát tyto orgány i obětí dysregulovaného SIRS, zvláště v jeho nejagresivnější podobě, jíž  mohou vyvolat někteří původci vybavení vysoce  aktivním endotoxinem  u disponovaných jedinců ( Neisseria meningitidis a jí podobné Branhamelly,   výjímečně i hemofily a se svoji kyselinou teichoovou některé typy pneumokoků).</w:t>
      </w:r>
    </w:p>
    <w:p>
      <w:pPr>
        <w:pStyle w:val="Normal"/>
        <w:rPr/>
      </w:pPr>
      <w:r>
        <w:rPr/>
        <w:t>Důsledkem tohoto velmi agresivně probíhajícího SIRS může být překotně se rozvíjející syndrom DIC , který vede až k masivní trombotisaci a ischemisaci kůry nadledvin , provázené nekrosou  endokrinně aktivních buněk. Prudký pokles až zástava sekrece glukokortikoidů pak znamená –v situaci septického šoku –  zástavu efektivní sekrece katecholaminů z oblasti dřeně nadledvin ( podrobnosti viz v obecná část – partie věnované fysiologii a patologii nadledvin), což vede k   úplnému a nevratnému zhroucení funkcí krevního oběhu a smrti pacienta pod obrazem terapeuticky refrakterního septického šoku. V sekčním nálezu pak dominuje obraz akutní nekrosy kůry nadledvin.  Takto je definován  Waterhouse –Friedrichsenův syndrom jako nejzávažnější, nevyhnutelně smrtící  komplikace prudce probíhajícího SIRS.</w:t>
      </w:r>
    </w:p>
    <w:p>
      <w:pPr>
        <w:pStyle w:val="Normal"/>
        <w:rPr/>
      </w:pPr>
      <w:r>
        <w:rPr/>
        <w:t xml:space="preserve">Nepochybně k rozvinutí tohoto obrazu jsou nutné zvláštní individuální charakteristiky v imunologickém systému pacienta, které vedou k selhání základní eliminace mikrobů mechanismy nespecifické imunity z krevního řečiště.  Poměrně často se jedná o výpadek nespecificky aktivních látek formovaných ve slezině – především opsoninů (tuftsin), které se po splenektomii nezačaly vytvářet „záložně“ v Kupferových buňkách jater, ale  může se jednat také o některé diskretní defekty v tvorbě komponent komplementu a zřejmě další faktory doposud neznámé. </w:t>
      </w:r>
    </w:p>
    <w:p>
      <w:pPr>
        <w:pStyle w:val="Normal"/>
        <w:rPr/>
      </w:pPr>
      <w:r>
        <w:rPr/>
        <w:t>Podobně – cestou trombotisace a nekrosy - se může projevit i po méně agresivním SIRS (opět zřejmě za zvláštních okolností, někdy spojených s graviditou a porodem ) syndrom nekrosy předního laloku hypofysy ( adenohypofysy) známý jako Sheehanův syndrom, jehož důsledkem je výpadek produkce  regulovaných hormonů ( především thyreoidálních , kůry nadledvin, ale i růstového hormonu a regulace pohlavních hormonů) –v podrobnostech opět odkažme k příslušným partiím v obecné části textu.</w:t>
      </w:r>
    </w:p>
    <w:p>
      <w:pPr>
        <w:pStyle w:val="Normal"/>
        <w:rPr/>
      </w:pPr>
      <w:r>
        <w:rPr/>
      </w:r>
    </w:p>
    <w:p>
      <w:pPr>
        <w:pStyle w:val="Normal"/>
        <w:rPr/>
      </w:pPr>
      <w:r>
        <w:rPr/>
      </w:r>
    </w:p>
    <w:p>
      <w:pPr>
        <w:pStyle w:val="Normal"/>
        <w:rPr>
          <w:i/>
          <w:i/>
        </w:rPr>
      </w:pPr>
      <w:r>
        <w:rPr>
          <w:i/>
        </w:rPr>
        <w:t xml:space="preserve">2.Endokrinně aktivní buňky a infekce </w:t>
      </w:r>
    </w:p>
    <w:p>
      <w:pPr>
        <w:pStyle w:val="Normal"/>
        <w:rPr>
          <w:i/>
          <w:i/>
        </w:rPr>
      </w:pPr>
      <w:r>
        <w:rPr>
          <w:i/>
        </w:rPr>
      </w:r>
    </w:p>
    <w:p>
      <w:pPr>
        <w:pStyle w:val="Normal"/>
        <w:rPr/>
      </w:pPr>
      <w:r>
        <w:rPr/>
        <w:t xml:space="preserve">Jak vyplývá z výše uvedeného, endokrinně aktivní orgány ,  jejich buněčné populace, se mohou stát „obětí“ intensivně probíhajícího dysregulovaného SIRS, ať je jeho vyvolávajícím činitelem reakce na přítomnost či činnost infekčního původce anebo jiný mechanismus. </w:t>
      </w:r>
    </w:p>
    <w:p>
      <w:pPr>
        <w:pStyle w:val="Normal"/>
        <w:rPr/>
      </w:pPr>
      <w:r>
        <w:rPr/>
        <w:t>Postižení těchto orgánů a jejich buněčných populací přímo infekčními původci je naproti tomu poměrně méně časté.</w:t>
      </w:r>
    </w:p>
    <w:p>
      <w:pPr>
        <w:pStyle w:val="Normal"/>
        <w:rPr/>
      </w:pPr>
      <w:r>
        <w:rPr/>
        <w:t>Z virových původců může cytomegalovirus působit cytopaticky v oblasti kůry nadledvin,  ale spíše jen u imunosuprimovaných pacientů.  Důsledkem může být rozvoj Addisonova syndromu. Do jisté míry nepřímo mohou působit např. původci hemoragických horeček, pokud dochází k hemoragiím těchto bohatě prokrvených a přitom poměrně drobných orgánů, nicméně v klinické praxi nejsou tyto stavy častěji pozorovány, protože většina takto závažných stavů končí časným exitem.</w:t>
      </w:r>
    </w:p>
    <w:p>
      <w:pPr>
        <w:pStyle w:val="Normal"/>
        <w:rPr/>
      </w:pPr>
      <w:r>
        <w:rPr/>
        <w:t xml:space="preserve">Přímé postižení těchto orgánů chlamydiovou, mykoplasmovou či rickettsiovou infekcí je nepochybně možné, ale ne typické. </w:t>
      </w:r>
    </w:p>
    <w:p>
      <w:pPr>
        <w:pStyle w:val="Normal"/>
        <w:rPr/>
      </w:pPr>
      <w:r>
        <w:rPr/>
        <w:t xml:space="preserve"> </w:t>
      </w:r>
      <w:r>
        <w:rPr/>
        <w:t xml:space="preserve">Z bakteriálních původců je v této souvislosti třeba jmenovat především mykobakteria, jmenovitě Mycobakterium tuberculosis, které v rámci extrapulmonální lokalisace je schopno usídlení a tvorby typických změn  v oblasti nadledvin, vzácněji   v oblasti tyreoidey, zcela raritně pak v oblasti hypofysy. Důsledkem je postupně vznikající funkční nedostatečnost spojená s Addisonovým syndromem,  popřípadě hypothyreosou či dokonce hypopituitarismem. </w:t>
      </w:r>
    </w:p>
    <w:p>
      <w:pPr>
        <w:pStyle w:val="Normal"/>
        <w:rPr/>
      </w:pPr>
      <w:r>
        <w:rPr/>
        <w:t xml:space="preserve">Dalším mechanismem, jímž může docházet k přímé destrukci těchto orgánů, jsou septické embolisace, nejspíše v rámci infekční endokarditidy –kterýkoliv z jejích možných původců  může být hematogenní cestou zavlečen i do těchto orgánů a zde pak dochází k tvorbě abscesů. Ty při dostatečném rozsahu mohou významně destruovat i funkční populace a vést k projevům insuficience, opět nejspíše  kůry nadledvin, tyreoidey, či předního laloku hypofysy. </w:t>
      </w:r>
    </w:p>
    <w:p>
      <w:pPr>
        <w:pStyle w:val="Normal"/>
        <w:rPr/>
      </w:pPr>
      <w:r>
        <w:rPr/>
        <w:t>Vedle těchto přímých mechanismů se může řada infekčních původců podílet na poškození populací endokrinně aktivních buněk také aktivací imunopatologických procesů. V této souvislosti se může uplatnit např. EB virus, nepochybně mykoplasmata, ale i další původci , kteří  jsou schopni dlouhodobějšího přetrvávání v organismu jako leptospiry, treponemmy, borrelie, nicméně ani pro ně není postihování těchto orgánů a jejich buněčných populací zcela typické.</w:t>
      </w:r>
    </w:p>
    <w:p>
      <w:pPr>
        <w:pStyle w:val="Normal"/>
        <w:rPr/>
      </w:pPr>
      <w:r>
        <w:rPr/>
        <w:t xml:space="preserve">Zvláštím případem může být pozorovaná asociace nedostatečnosti nadledvin s pokročilejšími stadii AIDS. Poškození zřejmě nevyplývá z aktivity HIV viru , ale může být nepřímým důsledkem  toxického poškození těchto buněčných populací . Obviňován bývá  rifampicin užívaný v profylaxi či léčbě  mykobakteriových infekcí, dříve jednoznačně mohl být za viníka označen dnes již nepoužívaný ketokonazol, profylakticky podávané antimykotikum, které prokazatelně blokovalo steroidogenesi. Nálezy svědčí i pro možnou etiologii toxoplasmovou, ale častěji  může být důsledkem procesu vyvolaného atypickými mykobakterii, tedy podobného charakteru jako zánět tuberkulosní. </w:t>
      </w:r>
    </w:p>
    <w:p>
      <w:pPr>
        <w:pStyle w:val="Normal"/>
        <w:rPr/>
      </w:pPr>
      <w:r>
        <w:rPr/>
        <w:t xml:space="preserve">Lze tak  říci, že s výjimkou mimoplicní tuberkulosy a eventuálně systémových cytomegaloviros u imunosuprimovaných pacientů, nepatří postižení funkčních buněčných populací endokrinních orgánů do typičtějšího obrazu infekčních onemocnění  a relativně častější poškození až selhání nadledvin, popřípadě tyreoidey či předního laloku hypofysy spadá na vrub mechanismům spojeným s dysregulovaným proběhem SIRS  a jeho komplikacemi v podobě  DIC či těžce probíhajícího septického šoku. </w:t>
      </w:r>
    </w:p>
    <w:p>
      <w:pPr>
        <w:pStyle w:val="Normal"/>
        <w:rPr/>
      </w:pPr>
      <w:r>
        <w:rPr/>
      </w:r>
    </w:p>
    <w:p>
      <w:pPr>
        <w:pStyle w:val="Normal"/>
        <w:rPr>
          <w:i/>
          <w:i/>
        </w:rPr>
      </w:pPr>
      <w:r>
        <w:rPr>
          <w:i/>
        </w:rPr>
        <w:t xml:space="preserve">3.Endokrinně aktivní buňky a imunopatologické procesy </w:t>
      </w:r>
    </w:p>
    <w:p>
      <w:pPr>
        <w:pStyle w:val="Normal"/>
        <w:rPr>
          <w:i/>
          <w:i/>
        </w:rPr>
      </w:pPr>
      <w:r>
        <w:rPr>
          <w:i/>
        </w:rPr>
      </w:r>
    </w:p>
    <w:p>
      <w:pPr>
        <w:pStyle w:val="Normal"/>
        <w:rPr/>
      </w:pPr>
      <w:r>
        <w:rPr/>
        <w:t xml:space="preserve">Alergické procesy většinou endokrinně aktivní buňky bezprostředně nezasahují. V případě těžkého anafylaktického šoku by se mohlo objevit, jako důsledek těžké hypoperfuse, poškození kůry nadledvin. Rovněž je  možné poškození  endokrinně aktivních orgánů v důsledku ischémie či krvácení doprovázejícího např. těžké dlouhotrvající trombopenie u poruchy II. typu či v důsledku vaskulitidy jako následku imunokomplexové reakce. Jednalo by se však o téměř raritní případy. </w:t>
      </w:r>
    </w:p>
    <w:p>
      <w:pPr>
        <w:pStyle w:val="Normal"/>
        <w:rPr/>
      </w:pPr>
      <w:r>
        <w:rPr/>
        <w:t xml:space="preserve">Autoimunitní procesy mohou postihovat endokrinně aktivní populace výrazně častěji. Typické může být postižení štítné žlázy v podobě autoimunitní thyreoiditidy, charakterisované přítomností protilátek proti thyreoglobulinu a peroxidáze mikrosomů acinových buněk. Důsledkem této imunisace je rozvoj zánětlivé reakce s přechodnou hyperfunkcí a při delším průběhu přechodem do hypofunkce tyreoidey. Tato thyreoiditida také může být součástí řady generalizovaných autoimunitních ( imunopatologických stavů), např. systémového lupus erythematodes, ale i zvláštních procesů jako  sarkoidosy. </w:t>
      </w:r>
    </w:p>
    <w:p>
      <w:pPr>
        <w:pStyle w:val="Normal"/>
        <w:rPr/>
      </w:pPr>
      <w:r>
        <w:rPr/>
        <w:t>Autoimunitní postižení nadledvin se manifestuje nejspíše jako Addisonova choroba ( určitě v současnosti častější než nedostatečnost tuberkulosního původu). Příčinou může být autoimunitní zánět charakterisovaný přítomností protilátek proti nadledvině, který vede k zániku buněčných populací kůry nadledvin , přítomny bývají i autoprotilátky proti 21 hydroxyláze, enzymu účastnícího se dotváření glukokortikoidů. Toto postižení se může vyskytovat v podobě isolovaného onemocnění, ale může být rovněž součástí generalizovaných systémových onemocnění . Další variantou je postižení nadledvin v rámci antifosfolipidového syndromu , kdy dochází vlivem autoprotilátek proti těmto strukturám  (resp. proti buněčným receptorům obsahujícím  takovouto strukturu)  k hyperkoagulačnímu stavu v organismu a postižení nadledvin může být výsledkem hypoxického poškození buněčných populací ischemií z trombotisace cévního systému v rámci tohoto syndromu, či naopak důsledkem hemoragie z poškozených cév. V některých případech se tvorba antifosfolipidových pritlátek může kombinovat s protilátkami proti nadledvině a poškození pak přichází z více stran.</w:t>
      </w:r>
    </w:p>
    <w:p>
      <w:pPr>
        <w:pStyle w:val="Normal"/>
        <w:rPr/>
      </w:pPr>
      <w:r>
        <w:rPr/>
        <w:t>Mezi autoimunitními procesy, které mohou atakovat endokrinně aktivní populace, nesmíme zapomenout na podíl autoimunity na rozvoji části případů diabetu I. typu.</w:t>
      </w:r>
    </w:p>
    <w:p>
      <w:pPr>
        <w:pStyle w:val="Normal"/>
        <w:rPr/>
      </w:pPr>
      <w:r>
        <w:rPr/>
        <w:t xml:space="preserve"> </w:t>
      </w:r>
      <w:r>
        <w:rPr/>
        <w:t>Sled patogenetických mechanismů často v těchto případech vypadá tak, že v organismu ( geneticky zřejmě disponovaném) dochází  při často banálním virovém infektu k změně presentace  HLA antigenů na beta buňkách Langerhansových ostrůvků, následně se vytvoří proti těmto pozměněným antigenním strukturám ( auto) protilátky a ty se pak stávají mediátorem autoimunitní reakce, vedoucí k zániku těchto buněk a, při dostatečně masivním postižení, k manifestaci diabetu působeného nedostatečnou produkcí insulinu .</w:t>
      </w:r>
    </w:p>
    <w:p>
      <w:pPr>
        <w:pStyle w:val="Normal"/>
        <w:rPr/>
      </w:pPr>
      <w:r>
        <w:rPr/>
        <w:t xml:space="preserve">Imunodeficience se může podílet na poškození těchto orgánů nepřímo. Vedou – li k těžkým , septickým průběhům infektů, mohou přispívat k rozvoji dysregulovaného SIRS a postižení endokrinních orgánů pak může být jeho důsledkem.  </w:t>
      </w:r>
    </w:p>
    <w:p>
      <w:pPr>
        <w:pStyle w:val="Normal"/>
        <w:rPr/>
      </w:pPr>
      <w:r>
        <w:rPr/>
      </w:r>
    </w:p>
    <w:p>
      <w:pPr>
        <w:pStyle w:val="Normal"/>
        <w:rPr/>
      </w:pPr>
      <w:r>
        <w:rPr/>
        <w:t xml:space="preserve"> </w:t>
      </w:r>
    </w:p>
    <w:p>
      <w:pPr>
        <w:pStyle w:val="Normal"/>
        <w:rPr/>
      </w:pPr>
      <w:r>
        <w:rPr/>
        <w:t>1.4.2.9.Erytrocyty</w:t>
      </w:r>
    </w:p>
    <w:p>
      <w:pPr>
        <w:pStyle w:val="Normal"/>
        <w:rPr/>
      </w:pPr>
      <w:r>
        <w:rPr/>
      </w:r>
    </w:p>
    <w:p>
      <w:pPr>
        <w:pStyle w:val="Normal"/>
        <w:rPr/>
      </w:pPr>
      <w:r>
        <w:rPr/>
        <w:t xml:space="preserve">Erytrocyty jsou unikátní buněčnou populací, která, vzhledem ke svým základním funkcím- transportu kyslíku, oxidu uhličitého a udržování rovnovážné hodnoty pH v krevní řečišti – se vyskytuje výhradně a výlučně v  intravasálním prostoru, jako jedna z hlavních součástí transportního a informačního media, jímž je v lidském organismu „tekutý orgán“ zvaný krev. </w:t>
      </w:r>
    </w:p>
    <w:p>
      <w:pPr>
        <w:pStyle w:val="Normal"/>
        <w:rPr/>
      </w:pPr>
      <w:r>
        <w:rPr/>
        <w:t>Právě tato vlastnost krve, tedy zprostředkování informací pomocí přesunů nejrůznějších působků a také transport účinných substancí v tom nejširším slova smyslu vede k tomu, že erytrocyty se mohou stát ( a stávají) cílem, ale i původcem reakcí obranného systému, ať již v podobě infekčního procesu či imunopatologických procesů.</w:t>
      </w:r>
    </w:p>
    <w:p>
      <w:pPr>
        <w:pStyle w:val="Normal"/>
        <w:rPr/>
      </w:pPr>
      <w:r>
        <w:rPr/>
      </w:r>
    </w:p>
    <w:p>
      <w:pPr>
        <w:pStyle w:val="Normal"/>
        <w:rPr/>
      </w:pPr>
      <w:r>
        <w:rPr>
          <w:i/>
        </w:rPr>
        <w:t>1.Erytrocyty a SIRS</w:t>
      </w:r>
    </w:p>
    <w:p>
      <w:pPr>
        <w:pStyle w:val="Normal"/>
        <w:rPr>
          <w:i/>
          <w:i/>
        </w:rPr>
      </w:pPr>
      <w:r>
        <w:rPr>
          <w:i/>
        </w:rPr>
      </w:r>
    </w:p>
    <w:p>
      <w:pPr>
        <w:pStyle w:val="Normal"/>
        <w:rPr/>
      </w:pPr>
      <w:r>
        <w:rPr/>
        <w:t xml:space="preserve">Systémová zánětlivá odpověď může ovlivňovat  funkce, strukturu, ale i tvorbu  a zánik erytrocytů rozmanitým způsobem.  Obecně lze říci, že každý  SIRS klade nároky především na funkční potenci populace erytrocytů už  tím, že jeho zásadní součástí je urychlení a vyšší intensita řady metabolických procesů, které vyžadují výrazně vyšší dodávku kyslíku k příslušným buněčným populacích a následně rovněž transport zplodin v podobě oxidu uhličitého a vodíkových kationtů.  Antigenní podnět spouštějící SIRS a následná produkce cytokinů akutní fáze vedou  primárně k aktivaci populace monocytů a makrofágů a následně k aktivaci populací lymfocytů. Vysoká aktivita těchto buněčných populací tak znamená i vysokou aktivitu  makrofágů. Ta se projeví  i v oblasti lymfatických tkání, v nichž ( zvláště ve slezině) dochází za fysiologických podmínek k destrukci erytrocytů -  a tato destrukce je tak výrazně vystupňována.  Dalším důsledkem může být komplexní navýšení aktivity makrofágů i v kostní dřeni tak, že dojde k destrukci dokonce i prekursorů červené krevní řady , což je fenomén zvaný hemofagie. Přes dosud panující nejasnosti o patogenetických procesech vedoucích k tomuto fenomenu, je velmi pravdpodobné, že se  na ni se uplatňují jak cytokiny akutní fáze, tak extremní aktivita růstových faktorů působících na diferenciaci granulocytárně monocytární populace a dále  jsou zjišťovány vysoké hladiny GM-CSF ( granulocyte- monocyte- colony stimulation factor), který je emitován z, rovněž aktivovaných,  T lymfocytů a monocytů. Dalším důsledkem SIRS , zvláště trvá- li delší dobu,  může být i „nadhraniční“ stimulace populace B lymfocytů , která může vést až k tvorbě za fysiologických podmínek „ zakázaných“ autoprotilátek, z nichž ty zaměřené proti antigenním strukturám erytrocytů se objevují relativně často - a důsledkem jejich uplatnění může být poškození až  lýsa erytrocytů, tedy hemolysa. </w:t>
      </w:r>
    </w:p>
    <w:p>
      <w:pPr>
        <w:pStyle w:val="Normal"/>
        <w:rPr/>
      </w:pPr>
      <w:r>
        <w:rPr/>
        <w:t>Spíše pozdnějším důsledkem SIRS ( a aktivity zánětlivého procesu vůbec) může být snížení  absorpce železa (zvýšenou produkcí hepcidinu v játrech- viz text věnovaný metabolismu železa v příslušných kapitolách obecné části a části věnované patologii metabolismu)  a následný rozvoj anemie z nedostatku železa .</w:t>
      </w:r>
    </w:p>
    <w:p>
      <w:pPr>
        <w:pStyle w:val="Normal"/>
        <w:rPr/>
      </w:pPr>
      <w:r>
        <w:rPr/>
        <w:t xml:space="preserve">Jak z výše uvedeného vyplývá, těmito různými mechanismy může systémová zánětlivá odpověď většinou při několikadenním průběhu působit i poměrně významný úbytek množství erytrocytů, s příslušným dopadem na možnosti dodávky kyslíku a transport CO2 a H+ iontů v organismu, a to v situaci, kdy metabolický obrat řady buněčných populací je velmi výrazně navýšen.  </w:t>
      </w:r>
    </w:p>
    <w:p>
      <w:pPr>
        <w:pStyle w:val="Normal"/>
        <w:rPr/>
      </w:pPr>
      <w:r>
        <w:rPr/>
        <w:t>Z druhé strany: samotná významná  redukce počtu erytrocytů  ( z jakýchkoli důvodů , ale nejčastěji  mechanismem závažné hemoragie, méně často pak např. masivní rychlé hemolysy) může vést k selhávání především základní funkce transportu kyslíku tkáním. Jestliže dojde k závažné hypoxemii a tkáňové ( buněčné) hypoxii,v tomto případě generalizované, rozbíhají se patologické  mechanismy charakteristické pro hypoxii a jejich součástí se  zprostředkovaně stává i SIRS ( v podrobnostech viz dále v této části  textu věnované imunitnímu systému a zvláště pak v  kapitole věnované hypoxii ).</w:t>
      </w:r>
    </w:p>
    <w:p>
      <w:pPr>
        <w:pStyle w:val="Normal"/>
        <w:rPr/>
      </w:pPr>
      <w:r>
        <w:rPr/>
      </w:r>
    </w:p>
    <w:p>
      <w:pPr>
        <w:pStyle w:val="Normal"/>
        <w:rPr/>
      </w:pPr>
      <w:r>
        <w:rPr>
          <w:i/>
        </w:rPr>
        <w:t>2.Erytrocyty a infekce</w:t>
      </w:r>
    </w:p>
    <w:p>
      <w:pPr>
        <w:pStyle w:val="Normal"/>
        <w:rPr>
          <w:i/>
          <w:i/>
        </w:rPr>
      </w:pPr>
      <w:r>
        <w:rPr>
          <w:i/>
        </w:rPr>
      </w:r>
    </w:p>
    <w:p>
      <w:pPr>
        <w:pStyle w:val="Normal"/>
        <w:rPr/>
      </w:pPr>
      <w:r>
        <w:rPr/>
        <w:t xml:space="preserve">Po obecných mechanismech, jimiž může působit zánětlivá reakce, zvláště její generalizovaná podoba ve formě SIRS, na populaci erytrocytů ( a jejich prekursorů), pojmenujme alespoň ty nejzákladnější mechanismy ( a jejich nositele), které je poškozují v rámci infekčního procesu a patří  do výbavy jeho původců. </w:t>
      </w:r>
    </w:p>
    <w:p>
      <w:pPr>
        <w:pStyle w:val="Normal"/>
        <w:rPr/>
      </w:pPr>
      <w:r>
        <w:rPr/>
        <w:t xml:space="preserve">Z virových infekcí je nutno jmenovat na prvním místě parvovirus B19, původce , který působí vedle dětské 5. nemoci ( Megalerythema infectiosum) jistým specifickým způsobem blokaci krvetvorby na úrovni diferenciace časných prekursorů v kostní dřeni. Virus projevuje afinitu  především k prekursorům červené řady na úrovni pronormoblastů. Postižení může mít akutní charakter, kdy výsledkem infekce je hluboký pokles tvorby  erytrocytů po dobu asi 10 dnů, s následnou pomalou úpravou  (tzv. TAC -  transient aplastic crisis), ale u imunosuprimovaných pacientů může dojít až ke generalisovanému postižení  časných prekursorů všech řad, projevující se velmi závažným dlouhodobým útlumem celé krvetvorby – tedy erytrocytů, bílých krvinek i trombocytů. </w:t>
      </w:r>
    </w:p>
    <w:p>
      <w:pPr>
        <w:pStyle w:val="Normal"/>
        <w:rPr/>
      </w:pPr>
      <w:r>
        <w:rPr/>
        <w:t>Podobně může poškozovat prekursory kostní dřeně také cytomegalovirus ( přímým cytopatickým efektem), velká řada dalších virových původců pak může působit postižení erytrocytární řady  nepřímo, pokud způsobují  aktivaci imunopatologických procesů .</w:t>
      </w:r>
    </w:p>
    <w:p>
      <w:pPr>
        <w:pStyle w:val="Normal"/>
        <w:rPr/>
      </w:pPr>
      <w:r>
        <w:rPr/>
        <w:t xml:space="preserve">Podobně, tedy nepřímými mechanismy, které aktivují imunopatologické procesy, se mohou na poškozování erytrocytů podílet i další původci jako mykoplasmata , rickettsie a chlamydie, pokud se vlivem jejich dlouhodobého působení v organismu aktivují např. mechanismy hemolysy. </w:t>
      </w:r>
    </w:p>
    <w:p>
      <w:pPr>
        <w:pStyle w:val="Normal"/>
        <w:rPr/>
      </w:pPr>
      <w:r>
        <w:rPr/>
        <w:t xml:space="preserve">Z bakterií se mohou typicky uplatnit především stafylokoky, zvláště Staphylococcus aureus. Kupodivu poměrně málo se uplatňuje jeho alfatoxin, působící in vitro hemolysu, ale spíše další působky, které mohou mohutně aktivovat zánětlivou odpověď monocytů působením na jejich toll like receptorxy. Nejvíce se takto uplatňuje superantigen TSST -1 ( viz výše text věnovaný leukocytům). Tato  hyperaktivace může vést k mechanismům navozujícím hemofagii v kostní dřeni ( viz výše) a tak se u stafylokokových infekcí můžeme setkávat i s tímto fenoménem. Intensivní  SIRS, navozený stafylokokovou infekcí, je pak doprovázen rychlou anemisací spolu s leuko a trombocytopenií, působenými podobnými mechanismy. </w:t>
      </w:r>
    </w:p>
    <w:p>
      <w:pPr>
        <w:pStyle w:val="Normal"/>
        <w:rPr/>
      </w:pPr>
      <w:r>
        <w:rPr/>
        <w:t xml:space="preserve">Tento patogenetický proces, tedy masivní aktivace monocytů s následným rozvojem až hemofagie, se může objevovat u řady dalších mikrobů, zvláště gramnegativních, vybavených agresivním endotoxinem. S fenoménem hemofagie se tak můžeme sejít u sepsí působených řadou enterobakterií i dalších gramnegativních patogenů jako jsou pseudomonady, yersinie …atd. Jen mírně odlišný  mechanismus zřejmě používají tyfové salmonelly. Jejich endotoxin sice nevede k itensivní SIRS, ale monocyty exponuje dlouhodobě,  a  tak výsledkem je opět pro abdominální tyfus typická hemofagie , která se v periferní krvi objeví jako charakteristická leukopenie, trombopenie a anemie. </w:t>
      </w:r>
    </w:p>
    <w:p>
      <w:pPr>
        <w:pStyle w:val="Normal"/>
        <w:rPr/>
      </w:pPr>
      <w:r>
        <w:rPr/>
        <w:t>Podobně mohou hemofagii způsobovat i např.  toxická klostridia .</w:t>
      </w:r>
    </w:p>
    <w:p>
      <w:pPr>
        <w:pStyle w:val="Normal"/>
        <w:rPr/>
      </w:pPr>
      <w:r>
        <w:rPr/>
        <w:t xml:space="preserve">Stejně jako v případě virů, i bakterie působící dlouhodobou aktivaci obranného systému mohou vést k tvorbě autoprotilátek a aktivaci autoimunitních mechanismů, které mohou atakovat erytrocyty – s fenoménem hemolysy se můžeme tak sejít např. u leptospiros, treponemmových infekcí, v podobě  postinfekčních komplikací také např. u camplylobakterových infekcí, …atd. </w:t>
        <w:br/>
        <w:t xml:space="preserve">Z parasitárních původců je nutno jmenovat jistě malarická plasmodia, která ve stadiu sekundárních merozoitů (schistocytů) pomocí specifických povrchových receptorů pronikají do erytrocytů a zde se množí. Ty pod vlivem těchto nitrobuněčných parasitů mění své receptory tak, že se stávají atraktory pro ELAM, ICAM, trombospondin a CD 36 receptory na povrchu endotelií . Proto se napadené erytrocyty navazují na kapiláru a omezuje se možnost jejich průchodu touto „ těsnou branou“ oběhové soustavy. V další fázi při množení schistocytů dochází k strukturálnímu poškození až ruptuře erytrocytů a ty se pak , zvláště jedná –li se o masivní rozpad, stávají aktivátorem imunitní odpovědi. Ta se odehrává již v terenu aktivovaného endotelu, a tak může mít velmi bouřlivý průběh spojený s rychlým rozvojem „selhání endotelie“ v podobě těžkého capillary leak syndromu a hlavně rozvoje syndromu DIC. Uvolněné schistocyty napadají další erytrocyty a v rozmezí 24- 72 hodin ( dle druhu plasmodia) se cyklus opakuje. V klinickém obraze právě tato fáze rozpadu erytrocytů a aktivace zánětlivé odpovědi je spojena s typickým atakami  febrilií, až do obrazu těžkého SIRS s oběhovým šokem a nezřídka těžkou formou DIC. </w:t>
      </w:r>
    </w:p>
    <w:p>
      <w:pPr>
        <w:pStyle w:val="Normal"/>
        <w:rPr/>
      </w:pPr>
      <w:r>
        <w:rPr/>
        <w:t xml:space="preserve">Závažně probíhající syndrom hemofagie působí   téměř obligátně   infekce protozoy z rodu Leishmania, pokud vyvolávají systémové onemocnění (tzv. kala azar)- vzhledem k jejich výskytu v relativně turisticky blízkých oblastech ( sporadicky ve Středomoří…..) se tyto případy mohou vyjímečně vyskytnout jako importy i v našich podmínkách. Mechanismy působení leishmanií nejsou zcela objasněny, ale nepochybně souvisí s jejich lokalisací a přežíváním v leukocytech a jistě se na rozvoji hemofagie podílejí  imunopatologické procesy aktivující monocytárně makrofágový systém  k napadání prekursorů všech buněčných řad v kostní dřeni. </w:t>
      </w:r>
    </w:p>
    <w:p>
      <w:pPr>
        <w:pStyle w:val="Normal"/>
        <w:rPr/>
      </w:pPr>
      <w:r>
        <w:rPr/>
        <w:t xml:space="preserve">Nespočetná plejáda dalších parasitárních původců ať již jedno či mnohobuněčných může vést k postižení erytrocytů aktivací imunopatologických fenomenů a ti, kteří parasitují v dutých orgánech ( zažívacím traktu, vývodných močových cestách, dýchacích cestách)  mohou navíc působit i opakované hemoragie.   </w:t>
      </w:r>
    </w:p>
    <w:p>
      <w:pPr>
        <w:pStyle w:val="Normal"/>
        <w:rPr/>
      </w:pPr>
      <w:r>
        <w:rPr/>
      </w:r>
    </w:p>
    <w:p>
      <w:pPr>
        <w:pStyle w:val="Normal"/>
        <w:rPr>
          <w:i/>
          <w:i/>
        </w:rPr>
      </w:pPr>
      <w:r>
        <w:rPr>
          <w:i/>
        </w:rPr>
        <w:t xml:space="preserve">3.Erytrocyty a  imunopatologické procesy </w:t>
      </w:r>
    </w:p>
    <w:p>
      <w:pPr>
        <w:pStyle w:val="Normal"/>
        <w:rPr>
          <w:i/>
          <w:i/>
        </w:rPr>
      </w:pPr>
      <w:r>
        <w:rPr>
          <w:i/>
        </w:rPr>
      </w:r>
    </w:p>
    <w:p>
      <w:pPr>
        <w:pStyle w:val="Normal"/>
        <w:rPr/>
      </w:pPr>
      <w:r>
        <w:rPr/>
        <w:t xml:space="preserve">Erytrocyty patří mezi buněčné populace poměrně často a specificky postihované imunopatologickými  procesy. V konečné fázi těchto  procesů, ať již alergické či „klasické“ autoimunitní povahy,  má postižení vždy charakter poškození a zániku buněk, který je vyvolán hemolysou . Imunopatologický proces tedy nakonec působí narušení erytrocytární membrány a dochází k zániku buňky spojenému s vylitím nitrobuněčného obsahu, především hemoglobinu (ale i nitrobuněčných iontů, prvořadě kalia)  a posléze k úklidové reakci zbytků  hemolysovaného erytrocytu systémem monocytů a makrofágů hlavně ve  slezině . Hemoglobin je postupně metabolizován, ale vysoké koncentrace v krvi mohou vést k prostupu renálními glomeruly a  v kyselém prostředí moče k jeho denaturaci, která může způsobit až vznik hemoglobinových „ zátek“  v tubulech, a tím renální selhání. Dalším důsledkem je samozřejmě pokles počtu erytrocytů a obecně množství efektivně využitelného hemoglobinu , což může vést  až k selhávání základní funkce krve jako orgánu - přesunu kyslíku od plicních alveolů k buněčným populacím celého organismu a v opačném směru transportu oxidu uhličitého a vodíkových iontů.  Dalším důsledkem hemolysy může být aktivace obranných reakcí, při masivní hemolyse někdy až charakteru SIRS a někdy i aktivace koagulačního systému až charakteru DIC. Posledním pak může být destabilisace vnitřního prostředí, jejímž nejzávažnějším důsledkem může být při masivním rozpadu velkého počtu erytrocytů hyperkalemie.  </w:t>
      </w:r>
    </w:p>
    <w:p>
      <w:pPr>
        <w:pStyle w:val="Normal"/>
        <w:rPr/>
      </w:pPr>
      <w:r>
        <w:rPr/>
        <w:t xml:space="preserve">Nyní, po obecné charakteristice , se budeme věnovat postupně některým častějším patogenetickým procesům, které vedou k výše popsanému postižení  erytrocytů. </w:t>
      </w:r>
    </w:p>
    <w:p>
      <w:pPr>
        <w:pStyle w:val="Normal"/>
        <w:rPr/>
      </w:pPr>
      <w:r>
        <w:rPr/>
      </w:r>
    </w:p>
    <w:p>
      <w:pPr>
        <w:pStyle w:val="Normal"/>
        <w:rPr>
          <w:i/>
          <w:i/>
        </w:rPr>
      </w:pPr>
      <w:r>
        <w:rPr>
          <w:i/>
        </w:rPr>
        <w:t>3.1.Erytrocyty a alergie</w:t>
      </w:r>
    </w:p>
    <w:p>
      <w:pPr>
        <w:pStyle w:val="Normal"/>
        <w:rPr>
          <w:i/>
          <w:i/>
        </w:rPr>
      </w:pPr>
      <w:r>
        <w:rPr>
          <w:i/>
        </w:rPr>
      </w:r>
    </w:p>
    <w:p>
      <w:pPr>
        <w:pStyle w:val="Normal"/>
        <w:rPr/>
      </w:pPr>
      <w:r>
        <w:rPr/>
        <w:t xml:space="preserve">Erytrocyty patří k buněčným populacím ,které jsou relativně často postihovány alergickými procesy, a ty mají i značně specifický charakter. Jedná se asi nejčastěji o 2. typ alergické reakce, kdy na erytrocyt se váže jiná antigenně působící látka ( nejčastěji lék), proti tomuto komplexu se vytvářejí příslušné protilátky ( nejspíše kategorie IgG), ty se na tento komplex navazují, opsonisují ho a umožňují tak jeho fagocytosu systémem makrofágů- monocytů. K destrukci erytrocytů ( hemolyse) dochází u tohoto typu častěji mimo krevní řečiště, v makrofágovém systému sleziny.  Jak vyplývá z dynamiky tvorby protilátek, objevuje se tento typ reakce poměrně časně po podání příslušného antigenně působícího léku již v 1. či 2. týdnu jeho aplikace.  </w:t>
      </w:r>
    </w:p>
    <w:p>
      <w:pPr>
        <w:pStyle w:val="Normal"/>
        <w:rPr/>
      </w:pPr>
      <w:r>
        <w:rPr/>
        <w:t xml:space="preserve">Dalším mechanismem bývá 3. typ alergické reakce, kdy opět nejčastěji lékový antigen vytváří komplex s protilátkou (třídy IgG či IgM) a ten se ještě  spojuje s komplementem. Celý tento komplex se pak navazuje na membránu erytrocytu a spíše komplementovou lýsou než  fagocytosou vede k destrukci erytrocytu. Jak vyplývá z uvedeného mechanismu, k  hemolyse dochází humorálními mechanismy nejčastěji přímo v krevním řečišti, na rozdíl od předešlého extravasálního mechanismu. Vzhledem k dynamice tvorby imunokomplexů se tento typ reakce objevuje oproti předešlému poněkud později –až ve 3. až 4. týdnu po prvním podání antigeně působícího léku.  </w:t>
      </w:r>
    </w:p>
    <w:p>
      <w:pPr>
        <w:pStyle w:val="Normal"/>
        <w:rPr/>
      </w:pPr>
      <w:r>
        <w:rPr/>
        <w:t>Posledním typem pak je vzácnější  mechanismus vpodstatě „manipulace“ s antigeny erytrocytu, kdy, zase nejspíše  lékový alergen  pozmění antigenní struktury (nejspíše Rh antigenu  - viníkem bývá alfa metyldopa) tak, že se stane cílovou strukturou pro IgG protilátky  a k hemolyse dochází po opsonisaci aktivací monocytárně makrofágového  systému , tedy cestou extravasální hemolysy.</w:t>
      </w:r>
    </w:p>
    <w:p>
      <w:pPr>
        <w:pStyle w:val="Normal"/>
        <w:rPr/>
      </w:pPr>
      <w:r>
        <w:rPr/>
      </w:r>
    </w:p>
    <w:p>
      <w:pPr>
        <w:pStyle w:val="Normal"/>
        <w:rPr>
          <w:i/>
          <w:i/>
        </w:rPr>
      </w:pPr>
      <w:r>
        <w:rPr>
          <w:i/>
        </w:rPr>
        <w:t xml:space="preserve">3.2. Erytrocyty a a další imunopatologické procesy </w:t>
      </w:r>
    </w:p>
    <w:p>
      <w:pPr>
        <w:pStyle w:val="Normal"/>
        <w:rPr>
          <w:i/>
          <w:i/>
        </w:rPr>
      </w:pPr>
      <w:r>
        <w:rPr>
          <w:i/>
        </w:rPr>
      </w:r>
    </w:p>
    <w:p>
      <w:pPr>
        <w:pStyle w:val="Normal"/>
        <w:rPr/>
      </w:pPr>
      <w:r>
        <w:rPr/>
        <w:t>Nejčastější imunopatologické procesy postihující erytrocyty se realisují v podobě tzv. získaných autoimunitních hemolytických anemií ( zkratkou AIHA).</w:t>
      </w:r>
    </w:p>
    <w:p>
      <w:pPr>
        <w:pStyle w:val="Normal"/>
        <w:rPr/>
      </w:pPr>
      <w:r>
        <w:rPr/>
        <w:t xml:space="preserve">Zásadně lze rozeznávat 2 mechanismy. </w:t>
      </w:r>
    </w:p>
    <w:p>
      <w:pPr>
        <w:pStyle w:val="Normal"/>
        <w:rPr/>
      </w:pPr>
      <w:r>
        <w:rPr/>
        <w:t>První , tzv. AIHA s tepelnými protilátkami, je charakterisována reakcí, v níž se protilátky IgG spolu  s nižšími složkami komplementu (C3b,C4b) váží na bílkovinné antigeny erytrocytů svými ab zakončeními, zatímco svým Fc zakončením se navazují na monocyty- makrofágy. Po této  opsonisaci erytrocytu dojde buď k jeho úplné fagocytose a zániku, anebo je touto cestou pouze narušen, změněn, a při průchodu slezinou zachycen v jejím monocytárně makrofágovém systému,  fagocytován a definitivně destruován.  Výsledkem je  tedy extravasální typ hemolysy. Protože IgG protiláky jsou účinné nejvíce při teplotách okolo 37,0, jedná o o tzv. AIHA s tepelnými protilátkami.</w:t>
      </w:r>
    </w:p>
    <w:p>
      <w:pPr>
        <w:pStyle w:val="Normal"/>
        <w:rPr/>
      </w:pPr>
      <w:r>
        <w:rPr/>
        <w:t xml:space="preserve">Vedle erytrocytů mohou být současně postihovány i trombocyty a/nebo jejich prekursory v kostní dřeni (viz další text věnovaný trombocytům ) a postižení způsobené touto společnou (tepelnou) lýsou  erytrocytů a trombocytů je pak označováno jako Evansův syndrom.  </w:t>
      </w:r>
    </w:p>
    <w:p>
      <w:pPr>
        <w:pStyle w:val="Normal"/>
        <w:rPr/>
      </w:pPr>
      <w:r>
        <w:rPr/>
        <w:t xml:space="preserve">Druhý typ způsobují spíše protilátky  charakteru IgM. Ty  se váží více  na polysacharidové antigeny a navazují na sebe ( jako odpovídá charakteru reakcí IgM) celý komplement. Výsledkem je lýza , destrukce erytrocytu těmito humorálními  mechanismy, které probíhající  především přímo v krevním řečišti- jedná se o  hemolýzu intravaskulární. K této lýze (realisované komposicí všech složek komplementu) dochází při nižší teplotě, a proto se označuje tento typ jako AIHA s chladovými protilátkami . Protilátky mohou být i třídy IgG , pak se navazují na erytrocyty při teplotě 37,0, ale samotná komplementová reakce se aktivuje rovněž za chladu.  </w:t>
      </w:r>
    </w:p>
    <w:p>
      <w:pPr>
        <w:pStyle w:val="Normal"/>
        <w:rPr/>
      </w:pPr>
      <w:r>
        <w:rPr/>
        <w:t xml:space="preserve">Vedle těchto protilátkami realizovaných reakcí, jejichž vyvolavatelem mohou být nejrůznější podněty  ( alergické, ale i všechny obecné mechanismy, které mohou způsobovat rozvoj autoimunitních stavů , včetně typických či déletrvajících infekčních procesů – viz výše….), existuje ještě další typ většinou získané imunopatologické poruchy, která vede k destrukci erytrocytů ( ale nejen jich ) . Touto poruchou je tzv. paroxysmální noční hemoglobinurie. </w:t>
      </w:r>
    </w:p>
    <w:p>
      <w:pPr>
        <w:pStyle w:val="Normal"/>
        <w:rPr/>
      </w:pPr>
      <w:r>
        <w:rPr/>
        <w:t xml:space="preserve">Na počátku tohoto velmi svérázného onemocnění je porucha tvorby glykofosfatidylinositolu, který je důležitou součástí zvláště některých povrchových receptorů a obecně proteinových struktur erytrocytární membrány( viz obecnou část textu). Jedná se o klonální poruchu, tedy  všechny erytrocyty přítomné v pacientově krvi nemusí nést tento znak . Takto změněné erytrocyty však jsou „více atraktivní“ pro složky komplementu, takže může docházet , při jejich významné kumulaci v krvi, k náhlé aktivaci komplementu , a tím k intravaskulární rychlé a často masivní hemolyse. </w:t>
      </w:r>
    </w:p>
    <w:p>
      <w:pPr>
        <w:pStyle w:val="Normal"/>
        <w:rPr/>
      </w:pPr>
      <w:r>
        <w:rPr/>
        <w:t xml:space="preserve">Protože se jedná o postižení klonální, které je založeno již v časné fázi diferenciace hemopoetických buněk,  mohou být jako „konečné produkty“ postiženy i granulocyty a trombocyty. Z diagnostického hlediska je významné, že na těchto buňkách pak často chybí receptory CD55 a CD 59, které právě potřebují k svému dotvoření glykofosfatidylinositol. </w:t>
      </w:r>
    </w:p>
    <w:p>
      <w:pPr>
        <w:pStyle w:val="Normal"/>
        <w:rPr/>
      </w:pPr>
      <w:r>
        <w:rPr/>
        <w:t>Aktivace komplementu na trombocytech vede pochopitelně k jejich aktivaci a výsledkem může být intravaskulání koagulace probíhající v podobných ( a časově koordinovaných) „záchvatech“ spolu s hemolysou erytrocytů. Stejně tak dochází k destrukci granulocytů a výsledkem záchvatu paroxysmální noční hemoglobinurie ( která většinou noční není) je anemie, trombocytopenie a granulocytopenie ,spolu s poškozením ledvin hemoglobinurií a s rozvojem většinou nitrožilních trombos.</w:t>
      </w:r>
    </w:p>
    <w:p>
      <w:pPr>
        <w:pStyle w:val="Normal"/>
        <w:rPr/>
      </w:pPr>
      <w:r>
        <w:rPr/>
        <w:t xml:space="preserve">Imunodeficity nejspíše  postihují erytrocyty nepřímo, tím ,že mohou vést k těžkému průběhu infekčních onemocnění, snažší aktivaci dyskoordinovaného SIRS a fenomenů s ním spojený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2.10. Trombocyty </w:t>
      </w:r>
    </w:p>
    <w:p>
      <w:pPr>
        <w:pStyle w:val="Normal"/>
        <w:rPr/>
      </w:pPr>
      <w:r>
        <w:rPr/>
      </w:r>
    </w:p>
    <w:p>
      <w:pPr>
        <w:pStyle w:val="Normal"/>
        <w:rPr/>
      </w:pPr>
      <w:r>
        <w:rPr/>
        <w:t>Co bylo řečeno jako krátká charakteristika o erytrocytech platí s jistou obměnou i o trombocytech. jedná se opět o unikátní buněčnou populaci se zcela specialisovanými funkcemi, navíc lokalizovanou za fysiologických podmínek opět výhradě v krevním řečišti.</w:t>
      </w:r>
    </w:p>
    <w:p>
      <w:pPr>
        <w:pStyle w:val="Normal"/>
        <w:rPr/>
      </w:pPr>
      <w:r>
        <w:rPr/>
        <w:t>Hlavní funkcí trombocytů je  účast  v procesu krevního srážení a do jisté míry i v jeho regulaci. Podílí se však také na imunitních odpovědích, včetně systémové zánětlivé reakce. V daleko větší míře než u erytrocytů tedy bude o trombocytech platit, že jsou sice  často  „obětí“ zánětlivé reakce, ale rovněž „strůjcem svého osudu.“</w:t>
      </w:r>
    </w:p>
    <w:p>
      <w:pPr>
        <w:pStyle w:val="Normal"/>
        <w:rPr/>
      </w:pPr>
      <w:r>
        <w:rPr/>
      </w:r>
    </w:p>
    <w:p>
      <w:pPr>
        <w:pStyle w:val="Normal"/>
        <w:rPr/>
      </w:pPr>
      <w:r>
        <w:rPr>
          <w:i/>
        </w:rPr>
        <w:t>1.Trombocyty a  SIRS</w:t>
      </w:r>
    </w:p>
    <w:p>
      <w:pPr>
        <w:pStyle w:val="Normal"/>
        <w:rPr>
          <w:i/>
          <w:i/>
        </w:rPr>
      </w:pPr>
      <w:r>
        <w:rPr>
          <w:i/>
        </w:rPr>
      </w:r>
    </w:p>
    <w:p>
      <w:pPr>
        <w:pStyle w:val="Normal"/>
        <w:rPr/>
      </w:pPr>
      <w:r>
        <w:rPr/>
        <w:t>Aktivace trombocytů je nedílnou součástí SIRS. Může k ní docházet  velmi časně, , kdy např. endotoxin gramnegativních bakterií  může být přímým aktivátorem některých trombocytárních receptorů, ale především  v následné fázi působením cytokinů, kdy je spojena se současnou aktivací endotelií.</w:t>
      </w:r>
    </w:p>
    <w:p>
      <w:pPr>
        <w:pStyle w:val="Normal"/>
        <w:rPr/>
      </w:pPr>
      <w:r>
        <w:rPr/>
        <w:t xml:space="preserve"> </w:t>
      </w:r>
      <w:r>
        <w:rPr/>
        <w:t>Pokud dochází k  dysregulaci SIRS může přejít tento aktivovaný stav do podoby manifestní intravaskulární koagulace, tedy syndromu DIC se všemi jeho důsledky, popsanými v obecné části textu, věnované problematice koagulačního systému, tedy s rozvojem trombocytopenie a selháváním koagulačního systému, spojenými s intravasální trombotisací a /nebo paravasální hemoragií. Podobně jako v případě erytrocytů  může docházet k ztrátám trombocytům až do podoby klinicky závažné trombocytopenie rovněž urychlením jejich destrukce ve slezině - masivní aktivací makrofágů stejnými mechanismy jako v případě erytrocytů a /nebo fenoménem hemofagie.</w:t>
      </w:r>
    </w:p>
    <w:p>
      <w:pPr>
        <w:pStyle w:val="Normal"/>
        <w:rPr/>
      </w:pPr>
      <w:r>
        <w:rPr/>
      </w:r>
    </w:p>
    <w:p>
      <w:pPr>
        <w:pStyle w:val="Normal"/>
        <w:rPr>
          <w:i/>
          <w:i/>
        </w:rPr>
      </w:pPr>
      <w:r>
        <w:rPr>
          <w:i/>
        </w:rPr>
        <w:t>2.Trombocyty a infekce</w:t>
      </w:r>
    </w:p>
    <w:p>
      <w:pPr>
        <w:pStyle w:val="Normal"/>
        <w:rPr>
          <w:i/>
          <w:i/>
        </w:rPr>
      </w:pPr>
      <w:r>
        <w:rPr>
          <w:i/>
        </w:rPr>
      </w:r>
    </w:p>
    <w:p>
      <w:pPr>
        <w:pStyle w:val="Normal"/>
        <w:rPr/>
      </w:pPr>
      <w:r>
        <w:rPr/>
        <w:t xml:space="preserve">Mezi virovými původci působícími častěji patologické změny trombocytů je nutno jmenovat ty , které hrají hlavní roli i v patologii erytrocytů : parvovirus B19, vyvolávající transientní či dlouhodobou pancytopenii, a cytomegalovirus, pokud napadá prekursory krevních řad. K nim je  nutno přičíst celou škálu virů, působících syndrom hemoragických horeček, které vedou k poruchám celého  koagulačního systému  ,včetně poškození  a zániku trombocytů, často kombinovanými mechanismy.  Z bakteriálních původců  je jistě namístě jmenovat opět stafylokoky ( a streptokoky) vybavené superantigenem, agresivní gramnegativní bakterie a salmonelly, tedy ty, které působí častěji  syndrom hemofagie , jehož součástí může být i snížení tvorby trombocytů . Mezi parasitárními původci pak nepochybně je třeba opět jmenovat malarická plasmodia, která mohou svým rozpadem vyvolávat těžkou formu SIRS, což mechanismy popsanými výše může vést až k  závažnému syndromu DIC s jeho důsledky pro populaci trombocytů.  </w:t>
      </w:r>
    </w:p>
    <w:p>
      <w:pPr>
        <w:pStyle w:val="Normal"/>
        <w:rPr/>
      </w:pPr>
      <w:r>
        <w:rPr/>
        <w:t>Infekční původci všech kategorií mohou, jak by mělo vyplynout z celého tohoto textu  za určitých okolností iniciovat imunopatologické mechanismy, které  mohohzu zasahovat i populaci trombocytů, ať již v podobě  narušování jejich funkcí,  jejich destrukcí, či narušením jejich tvorby.  A těmto  mechanismům bude věnován následující text.</w:t>
      </w:r>
    </w:p>
    <w:p>
      <w:pPr>
        <w:pStyle w:val="Normal"/>
        <w:rPr/>
      </w:pPr>
      <w:r>
        <w:rPr/>
      </w:r>
    </w:p>
    <w:p>
      <w:pPr>
        <w:pStyle w:val="Normal"/>
        <w:rPr>
          <w:i/>
          <w:i/>
        </w:rPr>
      </w:pPr>
      <w:r>
        <w:rPr>
          <w:i/>
        </w:rPr>
        <w:t>3.Trombocyty a imunopatologické procesy</w:t>
      </w:r>
    </w:p>
    <w:p>
      <w:pPr>
        <w:pStyle w:val="Normal"/>
        <w:rPr>
          <w:i/>
          <w:i/>
        </w:rPr>
      </w:pPr>
      <w:r>
        <w:rPr>
          <w:i/>
        </w:rPr>
      </w:r>
    </w:p>
    <w:p>
      <w:pPr>
        <w:pStyle w:val="Normal"/>
        <w:rPr/>
      </w:pPr>
      <w:r>
        <w:rPr/>
        <w:t>Trombocyty jsou rovněž jednou z populací, která je velmi často napadána imunopatologickými procesy, a to z podobných důvodů jako v případě erytrocytů.  Nepochybně významnou  roli hraje značná dostupnost těchto buněk, které se vyskytují vlastně výhradně v krevním řečišti. Rovněž fakt ,že  jejich prekursory se nacházejí výhradně v kostní dřeni, je činí maximálně dostupnými pro řadu imunitních mechanismů. O mechanismech ,které je nejčastěji postihují, lze říci, že rovněž do značné míry  kopírují ty, s nimiž jsme se setkali u erytrocytů. Jak bylo výše uvedeno, důsledkem působení těchto mechanismů je snížení počtu trombocytů, resp. koncentrace trombocytů v krvi ( trombopenie) a/nebo porucha jejich funkcí ( trombopatie),  navíc často spojené s poruchou funkce koagulačního systému jako celku (krvácivé stavy či naopak zvýšená aktivita vedoucí k tvorbě trombos – trombofilie).</w:t>
      </w:r>
    </w:p>
    <w:p>
      <w:pPr>
        <w:pStyle w:val="Normal"/>
        <w:rPr/>
      </w:pPr>
      <w:r>
        <w:rPr/>
        <w:t>Z alergických procesů se setkáváme s 2. a 3. typem reakce, tedy s navázáním haptenů na trombocyt a následnou reakcí s formovanou protilátkou ,která vede k destrukci „terčových „ trombocytů, popřípadě s reakcí imunokomplexovou. Důsledkem je nejčastěji trombocytopenie. U imunokomplexové reakce, která by vedla ke generalisované aktivaci imunitního systému, se může stav ještě kombinovat s mechanismy SIRS.</w:t>
      </w:r>
    </w:p>
    <w:p>
      <w:pPr>
        <w:pStyle w:val="Normal"/>
        <w:rPr/>
      </w:pPr>
      <w:r>
        <w:rPr/>
        <w:t xml:space="preserve">Tyto procesy se mohou objevit jako nežádoucí účinek u zcela nepřehledné plejády léků, ale máme –li  jmenovat nejtypičtější a nejčastější, pak je v této souvislosti třeba uvést sulfonamidy, nesteroidní antirevmatika- analgetika a zcela jistě nelze zapomenout jako na stále memento na syndrom tzv. heparinem iniciované trombocytopenie ( HIT), kdy při podávání heparinu (byť i jen v nepatrných profylaktických dávkách, které jsou u kriticky  nemocných pacientů aplikovány takřka obligátně ) může dojít k rozvoji trombocytopenie, za níž se skrývá právě takováto alergisace .  </w:t>
      </w:r>
    </w:p>
    <w:p>
      <w:pPr>
        <w:pStyle w:val="Normal"/>
        <w:rPr/>
      </w:pPr>
      <w:r>
        <w:rPr/>
        <w:t xml:space="preserve">Autoimunitní procesy postihující trombocyty představují značně svéráznou skupinu, v níž můžeme odlišit několik typických patogeneticko-klinických jednotek, které mají značný význam i v oblasti intensivní mediciny. </w:t>
      </w:r>
    </w:p>
    <w:p>
      <w:pPr>
        <w:pStyle w:val="Normal"/>
        <w:rPr/>
      </w:pPr>
      <w:r>
        <w:rPr/>
        <w:t xml:space="preserve"> </w:t>
      </w:r>
      <w:r>
        <w:rPr/>
        <w:t>Jako první bychom jistě měli jmenovat idiopatickou trombocytopenickou purpuru (ITP). Toto onemocnění se projevuje rychlým poklesem počtu trombocytů , který je způsoben zánikem zralých trombocytů tím, že se vytváří autoprotilátka reagující s jejich membránou, a takto atakované trombocyty jsou destruovány monocyty –makrofágy  nejspíše ve slezině. Iniciací pro tvorbu takovéto autoprotilátky může být řada stavů, které vedou k aktivaci už jistým způsobem odlišně reagujícího obranného systému, který pak vytvoří příslušné autoprotilátky. K projevům tohoto nemocnění tak  může tak dojít po banálním infektu, jindy doprovází např. rozvoj malignity, ale může být i součástí autoimunitního generalizovaného onemocnění. Vzhledem k nejednotné patogenese se stav může spontánně upravovat v řádu týdnů ( tedy když pomine důvod aktivace takovéto patologické tvorby protilátek a ty jsou destruovány), jindy se může jednat o stav subakutní až chronický.</w:t>
      </w:r>
    </w:p>
    <w:p>
      <w:pPr>
        <w:pStyle w:val="Normal"/>
        <w:rPr/>
      </w:pPr>
      <w:r>
        <w:rPr/>
        <w:t xml:space="preserve">O idiopatické trombocytopenické purpuře v užším slova smyslu tak mluvíme tehdy, když se tyto  příčiny vedoucí k aktivaci tvorby autoprotilátek, nepodaří odhalit. </w:t>
      </w:r>
    </w:p>
    <w:p>
      <w:pPr>
        <w:pStyle w:val="Normal"/>
        <w:rPr/>
      </w:pPr>
      <w:r>
        <w:rPr/>
        <w:t xml:space="preserve">Vyjmenujme tedy nyní ty stavy , které se na vzniku tohoto fenomenu tvorby antitrombocytárních protilátek s výše popsanými důsledky podílejí nejčastěji. Jsou jimi , což jistě není překvapivé, onemocnění lymfocytů výrazně pozměňující jejich funkce - lymfoproliferativní choroby jako lymfomy či  chronické lymfatické leukemie ( ať již se jedná o lymfocyty typu B či další populace). Z okruhu generalizovaných  autoimunitních onemocnění se s tímto fenoménem nejčastěji setkáme u systémového lupus erythematodes. Mezi infekčními původci se pak objevují typičtěji při infekci EB virem  ( zde je vzhledem k afinitě k  B lymfocytům tento jev jistě snadno pochopitelný), ale tento fenomén se může  objevovat častěji i u hepatitid, u malarie  ale i řady dalších infekcí, pokud jejich původci mohou atakovat imunitní systém dostatečně dlouho a pokud je imunitní systém v jistém smyslu „náchylný“ k prolomení imunotolerance a tvorbě autoprotilátek. </w:t>
      </w:r>
    </w:p>
    <w:p>
      <w:pPr>
        <w:pStyle w:val="Normal"/>
        <w:rPr/>
      </w:pPr>
      <w:r>
        <w:rPr/>
        <w:t>Tvorba protilátek proti trombocytům také může být součástí AIHA ( viz oddíl věnovaný erytrocytům) , kdy paralelní napadení erytrocytů a trombocytů je označováno jako  Evansův syndrom, o možném alergickém původu byla řeč bezprostředně výše.</w:t>
      </w:r>
    </w:p>
    <w:p>
      <w:pPr>
        <w:pStyle w:val="Normal"/>
        <w:rPr/>
      </w:pPr>
      <w:r>
        <w:rPr/>
        <w:t xml:space="preserve">Na konci tohoto výčtu  nám tak ještě zbývá  idiopatická trombocytopenická purpura v užším slova smyslu jako stav, u nějž  podnět ( a podrobnější mechanismus) vedoucí k tvorbě antitrombocytárních protilátek zůstává nejasný. </w:t>
      </w:r>
    </w:p>
    <w:p>
      <w:pPr>
        <w:pStyle w:val="Normal"/>
        <w:rPr/>
      </w:pPr>
      <w:r>
        <w:rPr/>
        <w:t>Další velmi závažným mechanismus  postihující (také) trombocyty, se projevuje jako velmi svérázný,  donedávna v  téměř 100% smrtící syndrom,  nazývaný trombotická trombocytpenická purpura (TTP).</w:t>
      </w:r>
    </w:p>
    <w:p>
      <w:pPr>
        <w:pStyle w:val="Normal"/>
        <w:rPr/>
      </w:pPr>
      <w:r>
        <w:rPr/>
        <w:t>Patogenetickým substrátem tohoto stavu je patologická aktivace koagulační kaskády na úrovni von Willebrandova faktoru . Vytváří se  totiž autoprotilátka proti proteinu (enzymu) destruujícímu vytvořený von Willebrandův faktor ať již v endotelu či v  trombocytu. Trvalý přebytek von Willbrandova faktoru pak  vede k iniciaci koagulační kaskády, výsledkem je intravaskulární tvorba trombů spojená s blokací  kapilárního krevního řečiště a rychle se rozvíjející trombopenií a zároveň hemolytickým syndromem,  který je spíše než samostatnou autoimunitní hemolysou způsoben zánikem erytrocytů poškozením v blokovaném kapilárním systému . Postižení mívá regionální charakter s typickým postižením ledvin ( pokud je toto řečiště jediným místem této reakce, je stav označován jako hemolyticko- uremický syndrom) , časté je současné či postupně se dále projevující (v řádu hodin, desítek hodin až dnů) postižení mozkového řečiště, ale i řečiště  jaterního, plicního a mohou následovat i další orgánové systémy ( gastrointestinální trakt ….).</w:t>
      </w:r>
    </w:p>
    <w:p>
      <w:pPr>
        <w:pStyle w:val="Normal"/>
        <w:rPr/>
      </w:pPr>
      <w:r>
        <w:rPr/>
        <w:t xml:space="preserve">Vedle tohoto typického syndromu způsobeného  autoprotilátkou proti enzymu degradujícímu von Willebrandův faktor, může k tomto stavu , který lze nazvat obecně jako mikroangiopatickou trombopatii ( trombopenii), docházet zřejmě dalšími nejrůznějšími a doposud nedostatečně objasněnými mechanismy , které mohou zasahovat tyto úvodní fáze koagulačního řetězce, tedy především ty  vedoucí ke kontaktu mezi endotelií a trombocytem.Výsledkem jsou pak klinicky velmi podobné syndromy označované jako TTP like syndromy, či jako skupina trombotisujících mikroangiopatií (TMA) . Většinu těchto stavů ovšem nelze úspěšně léčit postupy, které jsou účinné u „klasické“ formy TTP (eliminace a potlačování tvorby specifické, známé autoprotilátky), a jejich prognosa je proto výrazně horší.  </w:t>
      </w:r>
    </w:p>
    <w:p>
      <w:pPr>
        <w:pStyle w:val="Normal"/>
        <w:rPr/>
      </w:pPr>
      <w:r>
        <w:rPr/>
        <w:t>Další příčinou trombocytopenií může být rovněž paroxysmální noční hemoglobinurie, jedná –li se i o postižení prekursorových buněk trombocytární řady ( viz příslušný text věnovaný erytrocytům).</w:t>
      </w:r>
    </w:p>
    <w:p>
      <w:pPr>
        <w:pStyle w:val="Normal"/>
        <w:rPr/>
      </w:pPr>
      <w:r>
        <w:rPr/>
        <w:t xml:space="preserve">Tzv. trombocytopatie, tedy funkční poruchy destiček, jsou většinou původu vrozeného a vyplývají z narušení funkční výbavy trombocytů. Lze říci že trombocytopatií může být i patologický přebytek von Willebrandova faktoru při TTP ( a spolu s ním další mechanismy vedoucí k manifestaci tohoto syndromu – viz výše), ale zcela jistě jím je další svérázný tzv. antifosfolipidový syndrom. Jedná se o stav, v němž jsou vytvářeny protilátky proti fosfolipidovým strukturám ( tzv. antikardiolipiny), které jsou součásti důležitých receptorů  trombocytů  a endotelií. </w:t>
      </w:r>
    </w:p>
    <w:p>
      <w:pPr>
        <w:pStyle w:val="Normal"/>
        <w:rPr/>
      </w:pPr>
      <w:r>
        <w:rPr/>
        <w:t xml:space="preserve">Mechanismy ,které vedou k tvorbě těchto autoprotilátek jsou stejně různorodé jako u všech jiných autoimunitních fenomenů, typičtěji se však s nimi setkáváme v rámci tzv. lupus antikoagulans , tedy stavu, kdy tvorba antifosfolipidových protilátek se děje v rámci systémového lupus erythematodes. </w:t>
      </w:r>
    </w:p>
    <w:p>
      <w:pPr>
        <w:pStyle w:val="Normal"/>
        <w:rPr/>
      </w:pPr>
      <w:r>
        <w:rPr/>
        <w:t xml:space="preserve">Výsledkem může být patologická aktivace , ale častěji jen jakýsi snížený práh pro iniciaci koagulační reakce ze strany takto postižených trombocytů a endotelií, jejímž výsledkem je  tvorba tromb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1.4.3.Imunitní systém a noxy vnitřního okruhu</w:t>
      </w:r>
    </w:p>
    <w:p>
      <w:pPr>
        <w:pStyle w:val="Normal"/>
        <w:rPr/>
      </w:pPr>
      <w:r>
        <w:rPr/>
      </w:r>
    </w:p>
    <w:p>
      <w:pPr>
        <w:pStyle w:val="Normal"/>
        <w:rPr/>
      </w:pPr>
      <w:r>
        <w:rPr/>
        <w:t xml:space="preserve">Po obsažnějším exkursu na téma imunitní poruchy a buněčné populace se nyní věnujme otázce, jak tyto rozmanité patogenetické procesy mohou vést  k manifestaci základních mechanismů, nox „vnitřního okruhu,“ jimiž, jak jsem již definovali, jsou (buněčná) hypoxie, změny vnitřního prostředí organismu, poruchy látkové přeměny – metabolismu – a právě i samotné poruchy imunitního systému. </w:t>
      </w:r>
    </w:p>
    <w:p>
      <w:pPr>
        <w:pStyle w:val="Normal"/>
        <w:rPr/>
      </w:pPr>
      <w:r>
        <w:rPr/>
        <w:t xml:space="preserve">   </w:t>
      </w:r>
    </w:p>
    <w:p>
      <w:pPr>
        <w:pStyle w:val="Normal"/>
        <w:rPr/>
      </w:pPr>
      <w:r>
        <w:rPr/>
        <w:t>1.4.3.1. Imunitní systém a hypoxie</w:t>
      </w:r>
    </w:p>
    <w:p>
      <w:pPr>
        <w:pStyle w:val="Normal"/>
        <w:rPr/>
      </w:pPr>
      <w:r>
        <w:rPr/>
      </w:r>
    </w:p>
    <w:p>
      <w:pPr>
        <w:pStyle w:val="Normal"/>
        <w:rPr/>
      </w:pPr>
      <w:r>
        <w:rPr/>
        <w:t xml:space="preserve">Z předešlého textu by mělo, mimo jiné, vyplynout,  že procesy , jimiž aktivovaný či jakýmkoli způsobem (funkčně či strukturálně) změněný  imunitní systém může působit další změny v lidském organismu jsou  neobyčejně rozmanité. Zaměříme – li se nyní na vznik toho nejzákladnějšího mechanismu  působícího buněčné poškození,  jímž bezesporu je právě buněčná hypoxie, je nutno již předem konstatovat , že i pro vztahy poruch imunitního systému a této noxy právě tato teze o rozmanitosti patogenetických mechanismů, které ji způsobují,  platí beze zbytku. </w:t>
      </w:r>
    </w:p>
    <w:p>
      <w:pPr>
        <w:pStyle w:val="Normal"/>
        <w:rPr/>
      </w:pPr>
      <w:r>
        <w:rPr/>
        <w:t xml:space="preserve">Přesto , máme – li dosáhnout aspoň základní orientace , je nutno se zaměřit zvláště na ty nejobecnější mechanismy, jimiž se (patologická) aktivace obranného systému může projevovat . Na prvním místě je jistě  třeba se zabývat  mechanismy dysregulovaného SIRS. Mezi téměř bezbřehou plejádou infekčních původců pak spíše upozornit na některé z nejvýznamnějších patogenetických procesů, jimiž tyto organismy mohou hypoxii. způsobovat, a o totéž se pokusit v neméně širokém prostoru imunopatologických procesů.. </w:t>
      </w:r>
    </w:p>
    <w:p>
      <w:pPr>
        <w:pStyle w:val="Normal"/>
        <w:rPr/>
      </w:pPr>
      <w:r>
        <w:rPr/>
      </w:r>
    </w:p>
    <w:p>
      <w:pPr>
        <w:pStyle w:val="Normal"/>
        <w:rPr/>
      </w:pPr>
      <w:r>
        <w:rPr/>
        <w:t xml:space="preserve">1.4.3.1.1. SIRS a hypoxie </w:t>
      </w:r>
    </w:p>
    <w:p>
      <w:pPr>
        <w:pStyle w:val="Normal"/>
        <w:rPr/>
      </w:pPr>
      <w:r>
        <w:rPr/>
      </w:r>
    </w:p>
    <w:p>
      <w:pPr>
        <w:pStyle w:val="Normal"/>
        <w:rPr/>
      </w:pPr>
      <w:r>
        <w:rPr/>
        <w:t>Jak tedy, jakými cestami , může SIRS způsobovat buněčnou hypoxii?</w:t>
      </w:r>
    </w:p>
    <w:p>
      <w:pPr>
        <w:pStyle w:val="Normal"/>
        <w:rPr/>
      </w:pPr>
      <w:r>
        <w:rPr/>
        <w:t xml:space="preserve">Budeme nyní sledovat základní mechanismy , jimiž dysregulovaný SIRS způsobuje poškození organismu. </w:t>
      </w:r>
    </w:p>
    <w:p>
      <w:pPr>
        <w:pStyle w:val="Normal"/>
        <w:rPr/>
      </w:pPr>
      <w:r>
        <w:rPr/>
        <w:t>Na první místo můžeme postavit procesy , které vedou k poškozování vlastních buněčných struktur „výkonnými“ mechanismy obranné odpovědi, tedy enzymy a dalšími působky, především charakteru kyslíkových radikálů, uvolňovanými z aktivovaných granulocytů ( a makrofágů a monocytů)  v tkáních jednotlivých orgánů i ognánových soustav. Tento proces, pokud postihuje v dostatečné míře  orgánové soustavy, jejichž důležitou, nebo dokonce základní funkcí je absorpce a přenos kyslíku, se může sám stát příčinou vzniku generalisované buněčné hypoxie v celém organismu. Nejtypičtěji  se tak uplatňuje rozvoj plicního postižení v podobě ALI či ARDS , kdy přímo tímto mechanismem může být ohrožen až selhávat přenos kyslíkových molekul  z alveolů do kapiláry plicního krevního řečiště. Stejný mechanismus může vést, ale již v menší a většinou jen  „subklinické“ míře, k poškozování kardiomyocytů, a jen zřídka samotný tento stav vede k významné poruše funkce srdce jako pumpy. Může se však podílet například na  porušení elektrické stability membrán převodního systému  srdečního, a tak se stát jednou z možných příčin vzniku arytmií, které mohou funkci srdeční pumpy omezovat a přispívat tak k zhoršení přenosu kyslíku z plicních kapilár až do jednotlivých orgánů, orgánových soustav a jejich tkání.</w:t>
      </w:r>
    </w:p>
    <w:p>
      <w:pPr>
        <w:pStyle w:val="Normal"/>
        <w:rPr/>
      </w:pPr>
      <w:r>
        <w:rPr/>
        <w:t xml:space="preserve">Jistou modifikací tohoto mechanismu pak může být i vyvolání procesu hemofagie , které může způsobovat významnou  a rychlou anemisaci, a tím snižovat kapacitu krve pro přenos kyslíku.  </w:t>
      </w:r>
    </w:p>
    <w:p>
      <w:pPr>
        <w:pStyle w:val="Normal"/>
        <w:rPr/>
      </w:pPr>
      <w:r>
        <w:rPr/>
        <w:t>Procesy postihující další orgány a orgánové systémy se mohou na vzniku generalisované hypoxie podílet spíše nepřímo ( např. postižení gastrointestinálního traktu ,které by vedlo ke krvácení a tím vzniku anemie či dokonce hemoragického šoku, postižení centrálního nervového systému s poruchou regulace a rytimicity ventilace či průchodnosti dýchacích cest při kvantitativní poruše vědomí…….atd).</w:t>
      </w:r>
    </w:p>
    <w:p>
      <w:pPr>
        <w:pStyle w:val="Normal"/>
        <w:rPr/>
      </w:pPr>
      <w:r>
        <w:rPr/>
        <w:t>Dalšími mechanismy jsou ty, jež vedou k rozvoji septického šoku, který již ve své definici obsahuje hypoxii (   je-li definován jako neschopnost oběhové soustavy dopravit v dostatečné míře kyslík k orgánům a tkáním, tedy k buňkám v organismu ).</w:t>
      </w:r>
    </w:p>
    <w:p>
      <w:pPr>
        <w:pStyle w:val="Normal"/>
        <w:rPr/>
      </w:pPr>
      <w:r>
        <w:rPr/>
        <w:t xml:space="preserve">Neméně významnými mechanismy pro vznik  orgánové či dokonce generalizované hypoxie disponuje  také syndrom DIC , který vede k blokaci kapilárního systému a tím k orgánové a tkáňové hypoxii a v následné fázi pak může způsobovat i vznikem rozsáhlé hemoragie anemii a tak vést ke kombinaci septického šoku s hemoragickým. </w:t>
      </w:r>
    </w:p>
    <w:p>
      <w:pPr>
        <w:pStyle w:val="Normal"/>
        <w:rPr/>
      </w:pPr>
      <w:r>
        <w:rPr/>
        <w:t>Ve stadiu rozvinutého dysregulovaného SIRS se pak  mohou všechny tyto základní mechanismy, tedy poškozování orgánových buněk, mechanismy septického šoku a mechanismy DIC doplňovat a vzájemně ovlivňovat v rozvoji orgánové i generalisované  hypoxie , a ta pak v řádu desítek hodin, ale někdy hodin, či dokonce jen minut  svými vlastními mechanismy ( viz příslušný oddíl textu) doplňuje a potencuje tento vývoj až k nevratnému rozvratu buněčných i orgánových funkcí , pokud nejsou či nemohou být včas provedena terapeutická opatření, která by tomuto vývoji zabránila. .</w:t>
      </w:r>
    </w:p>
    <w:p>
      <w:pPr>
        <w:pStyle w:val="Normal"/>
        <w:rPr/>
      </w:pPr>
      <w:r>
        <w:rPr/>
        <w:t>Na tomto místě je třeba ovšem konstatovat že i, v opačném směru, řadou mechanismů může orgánová či generalisovaná buněčná hypoxie spolupodmiňovat rozvoj dysregulované SIRS ( v podrobnostech viz příslušný oddíl textu věnovaný hypoxii), a tak v obou těchto směrech je systémová imunitní odpověď jednou ze základních cest, jimiž, obrazně řečeno , doputuje řada patogenních mechanismů ruku v ruce s regionální či generalizovanou buněčnou hypoxií  k rozvratu strukturální i funkční jednoty organismu a k jeho, od určitého bodu této pouti,  již neodvratitelnému zániku.</w:t>
      </w:r>
    </w:p>
    <w:p>
      <w:pPr>
        <w:pStyle w:val="Normal"/>
        <w:rPr/>
      </w:pPr>
      <w:r>
        <w:rPr/>
      </w:r>
    </w:p>
    <w:p>
      <w:pPr>
        <w:pStyle w:val="Normal"/>
        <w:rPr/>
      </w:pPr>
      <w:r>
        <w:rPr/>
        <w:t xml:space="preserve">1.4:3.1.2. Infekční původci a hypoxie </w:t>
      </w:r>
    </w:p>
    <w:p>
      <w:pPr>
        <w:pStyle w:val="Normal"/>
        <w:rPr/>
      </w:pPr>
      <w:r>
        <w:rPr/>
      </w:r>
    </w:p>
    <w:p>
      <w:pPr>
        <w:pStyle w:val="Normal"/>
        <w:rPr/>
      </w:pPr>
      <w:r>
        <w:rPr/>
        <w:t xml:space="preserve">Nepochybně kterýkoliv mikrobiální původce infekčního onemocnění je schopen způsobit buněčnou ( tkáňovou) hypoxii již tím, že se může stát původcem systémové zánětlivé odpovědi. </w:t>
      </w:r>
    </w:p>
    <w:p>
      <w:pPr>
        <w:pStyle w:val="Normal"/>
        <w:rPr/>
      </w:pPr>
      <w:r>
        <w:rPr/>
        <w:t xml:space="preserve">Mechanismy, jimiž při SIRS dochází k této hypoxii byly pojednány v bezprostředně předcházejícícm textu, a tak se nyní zaměřme na možné další, specifičtější mechanismy, jimiž mohou mikrobiální původci tento stav způsobit. </w:t>
      </w:r>
    </w:p>
    <w:p>
      <w:pPr>
        <w:pStyle w:val="Normal"/>
        <w:rPr/>
      </w:pPr>
      <w:r>
        <w:rPr/>
        <w:t xml:space="preserve">Opět obecně lze říci, že z pohledu vzniku buněčné, tkáňové hypoxie , budou jejími častějšími , a proto z hlediska ohrožení pacientova života  významnějšími původci ti, kteří buď jsou častějšími „ iniciátory“ SIRS a / nebo disponují mechanismy schopnými způsobit významné postižení těch orgánů a orgánových soustav, které bezprostředně vedou k jejímu vzniku. </w:t>
      </w:r>
    </w:p>
    <w:p>
      <w:pPr>
        <w:pStyle w:val="Normal"/>
        <w:rPr/>
      </w:pPr>
      <w:r>
        <w:rPr/>
        <w:t>Těmito soustavami jsou, jak vyplývá z rozboru podanému v kapitole věnované hypoxii, především ty, které se bezprostředně podílejí na kyslíkovém metabolismu v organismu: respirační soustava, oběhová soustava jako absorbér a distributor  a dále populace  erytrocytů jako hlavní nosič kyslíku. Bezprostřední ohrožení kyslíkovému metabolismu pak může přinášet i porucha koagulační soustavy , pokud vede k obstrukcím v cévním systému, a tím k fenoménu regionální „orgánové“ hypoxie – ischémie.</w:t>
      </w:r>
    </w:p>
    <w:p>
      <w:pPr>
        <w:pStyle w:val="Normal"/>
        <w:rPr/>
      </w:pPr>
      <w:r>
        <w:rPr/>
        <w:t>Z výše uvedeného vyplývá, že do tohoto „seznamu“ by patřili ti původci, kteří buď jsou „dobře specialisovaní“ na  lese jedné z těchto soustav a /nebo ti, kteří jsou schopni postihovat více těchto soustav najednou a/ nebo ti, kteří vyvolávají mimořádně závažný a rychlý půběh SIRS.</w:t>
      </w:r>
    </w:p>
    <w:p>
      <w:pPr>
        <w:pStyle w:val="Normal"/>
        <w:rPr/>
      </w:pPr>
      <w:r>
        <w:rPr/>
        <w:t xml:space="preserve">V tomto pořadí se nyní budeme v krátkém přehledu celému tomuto komplexnímu fenomenu věnovat. </w:t>
      </w:r>
    </w:p>
    <w:p>
      <w:pPr>
        <w:pStyle w:val="Normal"/>
        <w:rPr/>
      </w:pPr>
      <w:r>
        <w:rPr/>
        <w:t>Postižení respiračního traktu, které vede k hypoxii může vycházet  z mechanismů  sufokace, dušení způsobeného zhoršenou průchodností dýchacích cest, a zde se tedy jako původci budou projevovat ti, kteří způsobují postižení dýchacích cest od oblasti faryngu, epiglotis, a celého  bronchiálního stromu až po bronchioly . Dalším mechanismem pak mohou způsobit hypoxii  ti mikrobi, kteří se uplatňují jako původci  postižení samotného funkčního plicního parenchymu, tedy alveolární výstelky, plicního intersticia, popřípadě kapilárního systému plic.</w:t>
      </w:r>
    </w:p>
    <w:p>
      <w:pPr>
        <w:pStyle w:val="Normal"/>
        <w:rPr/>
      </w:pPr>
      <w:r>
        <w:rPr/>
        <w:t xml:space="preserve">Mezi ně  musíme zahrnou původce pneumonií , jak „klasických,“ tak atypických a dále původce, kteří jsou schopni významně postihovat kapilární systém plic, ať již ve smyslu přímého postižení endotelu ( funkčního či strukturálního) či postižení průchodnosti kapilár v procesu patologické aktivace koagulačního systému . Na těchto mechanismech  se vedle „respiračních“ původců uplatní nesporně např. viry hemoragických horeček se schopnosti komplexního postižení kapilárního systému, ty bakterie, keré jsou schopny způsobit překotnou DIC a  i např. .malarická plasmodia, způsobující svými specifickým mechanismy  napadení erytrocytů blokádu kapilárního systému.  </w:t>
      </w:r>
    </w:p>
    <w:p>
      <w:pPr>
        <w:pStyle w:val="Normal"/>
        <w:rPr/>
      </w:pPr>
      <w:r>
        <w:rPr/>
        <w:t>Mechanismy postižení oběhové soustavy, které vedou k hypoxii, se mohou týkat postižení  srdce jako pumpy a/nebo schopností cévního systému tuto srdeční práci přeměnit na odpovídající průtok okysličené krve ( perfusi) kapilárního systému orgánů a orgánových soustav zachováváním patřičných  parametrů tlaku a odporu.</w:t>
      </w:r>
    </w:p>
    <w:p>
      <w:pPr>
        <w:pStyle w:val="Normal"/>
        <w:rPr/>
      </w:pPr>
      <w:r>
        <w:rPr/>
        <w:t xml:space="preserve">Mezi obávanými původci tak najdeme ty, které způsobují přímé postižení srdečního svalu v podobě  (peri) myokarditidy  a tímto mechanismem ohrožují funkci srdce jako pumpy. Další kategorii pak představují ti, kteří  působí postižení cévního systému tak, že dodávka kyslíku ( DO2) generalisovaně či „regionálně“ neodpovídá potřebě( VO2) v příslušném orgánu ( orgánech). Jestliže nyní nebudeme uvažovat o septickém šoku jako důsledku dysregulovaného SIRS ( a ten , jak víme, může způsobit jakýkoli infekční původce), jsou schopni podobný stav periferního kolapsu oběhového systému  způsobit mikrobi disponující specialisovanými  toxiny  ( např. toxická  klostridia, Bacillus anthracis, Yersinia pestis), či  mechanismy způsobujícími  postižení  typu vaskulitidy  ( např. rickettsie) a /nebo komplexně působící původci  kombinující vaskulární postižení  s aktivací koagulační kaskády, jako je tomu u původců hemoragických horeček. Rovněž tak by sem patřila blokace kapilár narušením dynamiky erytrocytů v kapiláře při malarickém postižení. Kombinovaným mechanismem, jímž může být postižena jak mechanická složka funkce srdeční pumpy , tak (regionálně) průchodnost  cévního systému, se projevuje  infekční endokarditida. V případě těžkého narušení chlopňového aparátu může toto vést k mechanickému selhávání srdeční pumpy a v případě centrálních embolisací spojených s blokací rozsáhlejších až rozsáhlých oblastí cévního systému pak k projevům regionální až orgánové ischémie. </w:t>
      </w:r>
    </w:p>
    <w:p>
      <w:pPr>
        <w:pStyle w:val="Normal"/>
        <w:rPr/>
      </w:pPr>
      <w:r>
        <w:rPr/>
        <w:t>Nakonec  konstatujme, že tyto mechanismy jsou méně časté oproti mechanismům spojeným se SIRS, a že zdaleka nejčastěji se tedy s tkáňovou , orgánovou hypoxií v průběhu infekčního onemocnění setkáme jako s důsledkem dysregulovaného SIRS v podobě septického šoku a/nebo DIC.</w:t>
      </w:r>
    </w:p>
    <w:p>
      <w:pPr>
        <w:pStyle w:val="Normal"/>
        <w:rPr/>
      </w:pPr>
      <w:r>
        <w:rPr/>
        <w:t xml:space="preserve">Postižení třetího systému- populace erytrocytů  - pak nepochybně působí ti  mikrobi, kteří jsou schopni  ovlivnit  tvorbu, funkce či zánik erytrocytů, ale  rovněž ti, kteří mohou způsobit únik erytrocytů extravasálně. V této skupině tak budou především původci specificky napadající prekursory erytrocytů jako parvovirus B19, vzácněji cytomegalovirus , dále bakteriální ( a parasitární) původci  schopní častěji působit fenomén hemofagie a nepochybně malarická plasmodia se svým hemolytickým efektem. Ovšem daleko častěji než s těmito „specifickými“ původci  se setkáme s mikroby, kteří mohou působit aktivaci imunopatologických procesů , a touto cestou pak např. navozovat fenomén ( získané, autoimunitní) hemolysy ( např. leptospiry, borrelie, treponemmy……viz příslušný text výše). </w:t>
      </w:r>
    </w:p>
    <w:p>
      <w:pPr>
        <w:pStyle w:val="Normal"/>
        <w:rPr/>
      </w:pPr>
      <w:r>
        <w:rPr/>
        <w:t xml:space="preserve">Extravasace erytrocytů připadá v úvahu u těch infekčních původců, kteří by způsobili těžký syndrom DIC, či jinou cestou vedli k spontánní hemoragii (  viry hemoragických horeček).  </w:t>
      </w:r>
    </w:p>
    <w:p>
      <w:pPr>
        <w:pStyle w:val="Normal"/>
        <w:rPr/>
      </w:pPr>
      <w:r>
        <w:rPr/>
        <w:t>Při postižení koagulačního systému se  rovněž  podobní původci  budou uplatňovat při postižení trombocytů, zde opět „rozšířeni“ o původce hemoragických horeček . Možným původcem těžkého spontánního krvácení  z hypoprodukce koagulačních faktorů se také mohou stát ti původci, které vedou k závažnému až kritickému postižení hepatocytů s jejich schopností tvorby řady koagulačních faktorů. Z tohoto pohledu je pak třeba do  „ seznamu“ zahrnou i např. původce infekčních hepatitid.</w:t>
      </w:r>
    </w:p>
    <w:p>
      <w:pPr>
        <w:pStyle w:val="Normal"/>
        <w:rPr/>
      </w:pPr>
      <w:r>
        <w:rPr/>
        <w:t>Poměrně častým a velmi obávaným mechanismem ,který může působit tkáňovou hypoxii, je rovněž tvorba intravasálních trombů ať již primárně či sekundárně infikovaných , v podobě tromboflebitid, ale ještě spíše v podobě jejich komplikace, jíž je (plicní) embolisace, která v případě rozsáhlého uzávěru plicního řečiště sama o sobě může být ( a také často bývá), příčinou selhání funkce krevního oběhu jako transportéru kyslíku.</w:t>
      </w:r>
    </w:p>
    <w:p>
      <w:pPr>
        <w:pStyle w:val="Normal"/>
        <w:rPr/>
      </w:pPr>
      <w:r>
        <w:rPr/>
        <w:t xml:space="preserve">Stejný mechanismus se může projevit i v arteriálním řečišti v podobě septické ( infekční) arteritidy, ale jedná se o nepoměrně méně častý fenomen (oproti centrálním embolisacím při endokarditidě, působícím ischemii podobným mechanismem). </w:t>
      </w:r>
    </w:p>
    <w:p>
      <w:pPr>
        <w:pStyle w:val="Normal"/>
        <w:rPr/>
      </w:pPr>
      <w:r>
        <w:rPr/>
        <w:t>Na závěr budiž však řečeno, že nejčastější příčinou hypoxie orgánů a tkání z důvodů postižení koagulační soustavy, popřípadě vážné spontánní ( tedy netraumatické) hemoragie je dysregulovaný SIRS mechanismem DIC.</w:t>
      </w:r>
    </w:p>
    <w:p>
      <w:pPr>
        <w:pStyle w:val="Normal"/>
        <w:rPr/>
      </w:pPr>
      <w:r>
        <w:rPr/>
        <w:t xml:space="preserve">Vedle těchto orgánových soustav, pro něž je zajištění funkcí v kyslíkovém metabolismu antropomorfně řečeno jediným či hlavním úkolem, je s možností rozvoje  tkáňové buněčné hypoxie spojeno i infekční postižení nervové soustavy. Celá škála myelitid, myeloencefalitid, encefalitid, meningitid i ložiskových postižení může vést  k poruchám průchodnosti dýchacích cest, rytmicity a hloubky dýchání a ( spíše při postižení periferní nervové soustavy v podobě polyneuritid či poruch nervosvalové ploténky)  k selhání ventilace v důsledku paresy dechových svalů. </w:t>
      </w:r>
    </w:p>
    <w:p>
      <w:pPr>
        <w:pStyle w:val="Normal"/>
        <w:rPr/>
      </w:pPr>
      <w:r>
        <w:rPr/>
      </w:r>
    </w:p>
    <w:p>
      <w:pPr>
        <w:pStyle w:val="Normal"/>
        <w:rPr/>
      </w:pPr>
      <w:r>
        <w:rPr/>
        <w:t xml:space="preserve">1.4.3:1.3. Imunopatologické procesy a hypoxie    </w:t>
      </w:r>
    </w:p>
    <w:p>
      <w:pPr>
        <w:pStyle w:val="Normal"/>
        <w:rPr/>
      </w:pPr>
      <w:r>
        <w:rPr/>
      </w:r>
    </w:p>
    <w:p>
      <w:pPr>
        <w:pStyle w:val="Normal"/>
        <w:rPr/>
      </w:pPr>
      <w:r>
        <w:rPr/>
        <w:t>Alergické reakce mohou v případě velmi závažného průběhu či při lokalisaci  svých projevů v oblasti dýchacích cest nepochybně způsobit závažnou tkáňové hypoxii. Dominují jim nepochybně reakce I. typu . Z hlediska postižení respiračního traktu jsou  bezprostředním mechanismem  projevy těžkého bronchospasmu,  kritické situace v podobě akutního dušení mohou vznikat při vzniku edemu v oblasti  horních dýchacích cest ( velmi obávané otoky jazyka, epiglottis, či glottid). Z hlediska postižení oběhu pak samozřejmě nejzásadnějším postižením je anafylaktický šok. Reakce II. typu postihují  často trombocyty popřípadě erytrocyty, a pak mohou vést k projevům hypoxie z těžké anemie způsobené atˇjiž hemolysou či významným krvácením při závažné trombocytopenii.</w:t>
      </w:r>
    </w:p>
    <w:p>
      <w:pPr>
        <w:pStyle w:val="Normal"/>
        <w:rPr/>
      </w:pPr>
      <w:r>
        <w:rPr/>
        <w:t xml:space="preserve">Reakce III. typu , imunokomplexová, by mohla vést k podobným projevům v průběhu těžké „serové nemoci,“ reakce buněčného typu mohou být spojeny s rozvojem alveolitid a plicních fibros, které v terminálních důsledcích opět mohou způsobit  závažné respirační selhání spojené s hypoxemií až tkáňovou hypoxií. </w:t>
      </w:r>
    </w:p>
    <w:p>
      <w:pPr>
        <w:pStyle w:val="Normal"/>
        <w:rPr/>
      </w:pPr>
      <w:r>
        <w:rPr/>
        <w:t>Celá až nepřehledná škála imunopatologických onemocnění může způsobovat tkáňovou, buněčnou hypoxii při závažném postižení těch orgánových soustav ,uvedených ve stati o vztahu hypoxie a infekce, tedy respiračního traktu, oběhové soustavy, červené krevní řady ,koagulačního systému , popřípadě nervové soustavy. Vedle těchto specifických mechanismů pak k hypoxii mohou vést všechny stavy,  které jsou schopny vyvolat či spolupodmiňovat   generalisovanou aktivaci obranného systému v podobě (dysregulovaného) SIRS.</w:t>
      </w:r>
    </w:p>
    <w:p>
      <w:pPr>
        <w:pStyle w:val="Normal"/>
        <w:rPr/>
      </w:pPr>
      <w:r>
        <w:rPr/>
        <w:t>Z těch syndromů a onemocnění, s nimiž se v těchto souvislostech setkáváme relativně častěji, jmenujme alespoň skupinu ANCA vaskulitid spojených s postižením plic , dále generalisovaná onemocnění, u nichž postižení plic a oběhové soustavy, ale i nervové soustavy,  popřípadě i autoimunitní projevy v podobě hemolytické anemie a patologické aktivace koagulačního systému patří do více či méně obvyklého klinického obrazu - jako jedno za všechny jmenujme systémový lupus erythematodes. Další skupinu by pak tvořila široká škála stavů, které mohou vést k postižení plic v podobě fibros a /nebo postižení dýchacích cest – zde jmenujme sklerodermii a dále skupinu ( idiopatických ) plicních fibros. Mezi „specialisovanými“ postiženími oběhu pak jistě jmenujme  skupiny (peri)myokarditid imuopatologického původu a téměř nekonečnou škálu vaskulitid,  z nichž některé mohou svými mechanismy vést i k vytvoření závažné ischemie myokardu či kompletního klinického obrazu „imunopatologické“ endokarditidy . Mezi postiženími koagulačního systému nacházíme celou řadu  většinou poměrně vzácných stavů, které těmito mechanismy mohou vést k trombotisacím či zavažnému krvácení, a tím až k projevům  ischémie a/nebo generalisované buněčné hypoxie. Jmenujme jako možná nejzávažnější  obávanou trombotickou trombocytopenickou purpuru ( a další trombotisující mikroangiopatie).</w:t>
      </w:r>
    </w:p>
    <w:p>
      <w:pPr>
        <w:pStyle w:val="Normal"/>
        <w:rPr/>
      </w:pPr>
      <w:r>
        <w:rPr/>
        <w:t xml:space="preserve">Poslední skupinu by pak tvořila imunopatologická postižení nervové soustavy v podobě  lesí centrálního nervového systému , zvláště pokud by postihovaly kmenové struktury, či postižení periferních nervů a /nebo nervosvalové ploténky. </w:t>
      </w:r>
    </w:p>
    <w:p>
      <w:pPr>
        <w:pStyle w:val="Normal"/>
        <w:rPr/>
      </w:pPr>
      <w:r>
        <w:rPr/>
        <w:t xml:space="preserve">Opět však i pro vztah imunopatologických stavů a onemocnění a tkáňové (buněčné) hypoxie   platí, že relativně nejčastějším stavem, který vede k rozvoji buněčné hypoxie budou mechanismy dysregulovaného SIRS. </w:t>
      </w:r>
    </w:p>
    <w:p>
      <w:pPr>
        <w:pStyle w:val="Normal"/>
        <w:rPr/>
      </w:pPr>
      <w:r>
        <w:rPr/>
        <w:t>Imunodefekty působí spíše nepřímo: pokud spolupůsobí na těžkém průběhu infekčních stavů, dochází snadněji a častěji k rozvoji dysregulovaného SIRS a k jeho důsledkům.</w:t>
      </w:r>
    </w:p>
    <w:p>
      <w:pPr>
        <w:pStyle w:val="Normal"/>
        <w:rPr/>
      </w:pPr>
      <w:r>
        <w:rPr/>
        <w:t xml:space="preserve"> </w:t>
      </w:r>
    </w:p>
    <w:p>
      <w:pPr>
        <w:pStyle w:val="Normal"/>
        <w:rPr/>
      </w:pPr>
      <w:r>
        <w:rPr/>
        <w:t xml:space="preserve">    </w:t>
      </w:r>
    </w:p>
    <w:p>
      <w:pPr>
        <w:pStyle w:val="Normal"/>
        <w:rPr/>
      </w:pPr>
      <w:r>
        <w:rPr/>
        <w:t xml:space="preserve"> </w:t>
      </w:r>
    </w:p>
    <w:p>
      <w:pPr>
        <w:pStyle w:val="Normal"/>
        <w:rPr/>
      </w:pPr>
      <w:r>
        <w:rPr/>
        <w:t>1.4.3.2.Imunitní systém a vnitřní prostředí</w:t>
      </w:r>
    </w:p>
    <w:p>
      <w:pPr>
        <w:pStyle w:val="Normal"/>
        <w:rPr/>
      </w:pPr>
      <w:r>
        <w:rPr/>
      </w:r>
    </w:p>
    <w:p>
      <w:pPr>
        <w:pStyle w:val="Normal"/>
        <w:rPr/>
      </w:pPr>
      <w:r>
        <w:rPr/>
        <w:t>Patologie  spjatá s imunitním systémem a jí podmíněné poruchy vnitřního prostředí tvoří problematiku neméně širokou , rozmanitou a závažnou jako v případě hypoxie.</w:t>
      </w:r>
    </w:p>
    <w:p>
      <w:pPr>
        <w:pStyle w:val="Normal"/>
        <w:rPr/>
      </w:pPr>
      <w:r>
        <w:rPr/>
      </w:r>
    </w:p>
    <w:p>
      <w:pPr>
        <w:pStyle w:val="Normal"/>
        <w:rPr/>
      </w:pPr>
      <w:r>
        <w:rPr/>
        <w:t>1.4.3.2.1. SIRS a vnitřní prostředí</w:t>
      </w:r>
    </w:p>
    <w:p>
      <w:pPr>
        <w:pStyle w:val="Normal"/>
        <w:rPr/>
      </w:pPr>
      <w:r>
        <w:rPr/>
      </w:r>
    </w:p>
    <w:p>
      <w:pPr>
        <w:pStyle w:val="Normal"/>
        <w:rPr/>
      </w:pPr>
      <w:r>
        <w:rPr/>
        <w:t xml:space="preserve">Změny ve vnitřním prostředí vyvolané SIRS je nutno rozdělit na ty, které jsou působeny bezprostředními mechanismy této generalisované obranné odpovědi a dále důsledky jejího dysregulovaného průběhu, tedy víceorgánového poškození, septického šoku a syndromu DIC. </w:t>
      </w:r>
    </w:p>
    <w:p>
      <w:pPr>
        <w:pStyle w:val="Normal"/>
        <w:rPr/>
      </w:pPr>
      <w:r>
        <w:rPr/>
        <w:t xml:space="preserve">Samotné patofysiologické změny , které působí generalisovaná aktivace obranného systému především účinky cytokinů akutní fáze, prostaglandinů a dalších působků se projevuje vedle charakteristických metabolických změn ( o jejichž mechanismech bude pojednáno v bezprostředně následujícím úseku  textu)  ustavením hyperkinetické cirkulace a zvýšenou prostupností endoteliální bariery. Důsledkem těchto změn může být oslabení onkotického efektu v intravasálním prostoru a jiná distribuce vody a malých molekul , mezi něž nepochybně patří anorganické ionty, urea ,glukosa a další složky, jejichž koncentrace jsou základem toho, co nazýváme stabilním vnitřním prostředím organismu. Tento jev úniku tekutiny i malých molekul z vaskulárního prostoru při současné navýšené potřebě kyslíku v tkáních , a s tím souvisejícím  větším nárokem kladeným na intravasální náplň a pohyb krevního proudu, může být registrován příslušnými receptory ( v mozkovém kmeni, pravé srdeční předsíni a v kůře ledvin v oblastech macula densa)  jako hypovolemie a regulačními mechanismy, především ve smyslu potlačení aktivity natriuretického faktoru a aktivace renin angiotensin aldosteronové osy navozovat stav retence natria, retence vody a zvýšené kaliurie.  Důsledkem mohou být, spíše v řádu desítek hodin vznikající změny ve smyslu dysbalance koncentrací těchto iontů ,tedy podle poměru „ zadržené“ vody , natria a vyloučeného kalia nejspíše hypo či hypernatremie a sklon k hypokalemii ( pokud není „ kompensován“ selhávajícími funkcemi nedostatečně prokrvovaných nefronů v ledvinách ).Metabolický syndrom vede často k navýšení glykémie , což může způsobit v korelaci k aktuální hladině natria i obraz hyperosmolality  (většinou nepříliš závažný). Aktivace mechanismů zajišťujících zvýšenou absorpci a přenos kyslíku ,tedy aktivace respirační a oběhové soustavy, může vést  k fenomenu hyperventilace spojené s výraznou eliminací oxidu uhličitého, a tím k projevům (metabolické) alkalosy.  Teprve pokud by se rozvíjely další změny ,ať již v samotné plicní tkáni ( ve smyslu orgánového poškození a tím omezení funkční plochy pro výměnu plynů) či v oběhové soustavě vedoucí k nepoměru mezi   DO2/VO2 mohla by být tato, opět většinou nepříliš významná alkalosa,  překryta jak respirační , tak metabolickou acidosou.  Změny v metabolismu kalcia, magnesia a fosfátů se většinou na této úrovni , vpodstatě ještě adaptačních změn v SIRS  neprojevují. </w:t>
      </w:r>
    </w:p>
    <w:p>
      <w:pPr>
        <w:pStyle w:val="Normal"/>
        <w:rPr/>
      </w:pPr>
      <w:r>
        <w:rPr/>
        <w:t xml:space="preserve">Další komplex změn vnitřního prostředí se však rozvíjí , pokud dochází ke komplikacím (dysregulovaného ) SIRS ve smyslu rozvoje orgánových lesí, septického šoku a syndromu DIC. Součástí selhávání respirační soustavy v rámci ARDS může být vedle hypoxemie ( a v konečném důsledku buněčné hypoxie) též zpočátku při maximálním ventilačním úsilí hypokapnie, která při další restrikci efektivně využitelné alveolární plochy vede k retenci oxidu uhličitého a hyperkapnii. Vzhledem k vlivu na koncentraci vodíkových iontů v extracelulárním ( a následně i intracelulárním) prostoru se může tato situace projevit jako (respirační) alkalosa, následovaná rozvojem (respirační ) acidosy. V průběhu septického šoku dochází k buněčné a orgánové hypoxii, jejímž důsledkem je  (od určitého stupně a délky trvání) omezení  aerobní glykolýzy ve prospěch anaerobní , v jejímž důsledku se navyšuje hladina laktátu,což se z hlediska acidobasické rovnováhy projeví jako (laktátová) acidosa. </w:t>
      </w:r>
    </w:p>
    <w:p>
      <w:pPr>
        <w:pStyle w:val="Normal"/>
        <w:rPr/>
      </w:pPr>
      <w:r>
        <w:rPr/>
        <w:t xml:space="preserve">Pokud v těžkém septickém šoku dochází až k zániku buněk , může se tato skutečnost projevit ( spíše při překonání šoku v reperfusní fázi) jako skokový nárust koncentrace typicky nitrobuněčných iontů v extracelulárním prostoru- tedy jako hyperkalemie , opět acidosa ( z uvolnění vodíkových iontů), ale může se jednat i o nárůst purinových derivátů ( z rozpadu nukleotidů) a při nekrose svalových syncytií i myoglobinu. </w:t>
      </w:r>
    </w:p>
    <w:p>
      <w:pPr>
        <w:pStyle w:val="Normal"/>
        <w:rPr/>
      </w:pPr>
      <w:r>
        <w:rPr/>
        <w:t>Ke komplexním změnám vede samozřejmě selhávání funkcí ledvin ( opět jako důsledek hypoperfusní hypoxie při septickém šoku a /nebo v rámci syndromu MOF  ),s rozvojem změn tak jak jsou popsány v příslušných paritích obecné části textu.  Jaterní selhávání  je poměrně</w:t>
      </w:r>
    </w:p>
    <w:p>
      <w:pPr>
        <w:pStyle w:val="Normal"/>
        <w:rPr/>
      </w:pPr>
      <w:r>
        <w:rPr/>
        <w:t xml:space="preserve">méně časté, ale pokud k němu dochází opět se projevuje svými typickým změnami, z nichž z hlediska rychlé dekompensace vnitřního prostředí je důležitý především důsledek rychlého rozpadu masy hepatocytů, projevující se někdy velmi rychlým zvýšením koncentrací kalia v extracelulárním prostoru, které mohou nabývat zcela kritických hodnot, vedoucích  až závažné destabilisaci funkcí myokardu. Postižení gastrointestinálního traktu se změnami ve vnitřním prostředí projeví nejspíše při manifestaci paralytického ileu, pokud je spojen s postupným selháváním enterocytu : může docházet k přesunům vody i iontů spojených se změnami v jejich koncentracích v extracelulární tekutině ať již ve smyslu navýšení či snížení, což se týká především natria, kalia, chloridů. Méně časté jsou změny v koncentracích vodíkových iontů. </w:t>
      </w:r>
    </w:p>
    <w:p>
      <w:pPr>
        <w:pStyle w:val="Normal"/>
        <w:rPr/>
      </w:pPr>
      <w:r>
        <w:rPr/>
        <w:t xml:space="preserve"> </w:t>
      </w:r>
      <w:r>
        <w:rPr/>
        <w:t>Spíše důsledkem těžké formy DIC může být postižení kůry nadledvin – pokud dojde k masivní nekrose, je jejím důsledkem nekompensovatelné selhání krevního oběhu ( z hluboké deficience katecholaminů, které se nemohou v dřeni nadledvin generovat a uvolňovat při výpadku funkce glukokortikoidů), pokud však dochází jen k parciálnímu postižení, je výsledkem addisonský syndrom, projevující se , spíše v řádu dnů, týdnů  svými typickými změnami v podobě hyponatremie, vysoké natriurie a sklonem k hyperkalemii ( samozřejmě vedle dalších patofysiologických změn).</w:t>
      </w:r>
    </w:p>
    <w:p>
      <w:pPr>
        <w:pStyle w:val="Normal"/>
        <w:rPr/>
      </w:pPr>
      <w:r>
        <w:rPr/>
        <w:t xml:space="preserve">     </w:t>
      </w:r>
    </w:p>
    <w:p>
      <w:pPr>
        <w:pStyle w:val="Normal"/>
        <w:rPr/>
      </w:pPr>
      <w:r>
        <w:rPr/>
      </w:r>
    </w:p>
    <w:p>
      <w:pPr>
        <w:pStyle w:val="Normal"/>
        <w:rPr/>
      </w:pPr>
      <w:r>
        <w:rPr/>
      </w:r>
    </w:p>
    <w:p>
      <w:pPr>
        <w:pStyle w:val="Normal"/>
        <w:rPr/>
      </w:pPr>
      <w:r>
        <w:rPr/>
        <w:t xml:space="preserve">1.4.3.2.2. Infekce a vnitřní prostředí </w:t>
      </w:r>
    </w:p>
    <w:p>
      <w:pPr>
        <w:pStyle w:val="Normal"/>
        <w:rPr/>
      </w:pPr>
      <w:r>
        <w:rPr/>
        <w:t xml:space="preserve"> </w:t>
      </w:r>
    </w:p>
    <w:p>
      <w:pPr>
        <w:pStyle w:val="Normal"/>
        <w:rPr/>
      </w:pPr>
      <w:r>
        <w:rPr/>
        <w:t xml:space="preserve">Infekce, tedy postižení organismu působením mikrobiálních původců a obrannou reakcí , které jsou jejich přítomností vyvolány, může , jak jistě již vyplynulo z předchozícho textu postihnout každou buněčnou populaci, každý orgán a orgánový systém. Vedle systémové zánětlivé odpovědi a jejích důsledků tedy můžeme o infekci uvažovat jako o původci orgánových  postižení, které vedou k porušení jeho funkcí a/nebo struktury. Lze tedy říci, že téměř každý infekční půvoce může při dostatečné intensitě poškození hostitelského organismu působit celou škálu změn i ve vnitřním prostředí, které odpovídají míře postižení ( cílového) orgánu ( orgánů). </w:t>
      </w:r>
    </w:p>
    <w:p>
      <w:pPr>
        <w:pStyle w:val="Normal"/>
        <w:rPr/>
      </w:pPr>
      <w:r>
        <w:rPr/>
        <w:t>Tím je i řečeno, že v souvislosti s infekcí se může objevit téměř jakákoliv isolovaná či  jakkoli komplexní porucha  ve vnitřním prostředí, jak o ní pojednává příslušný oddíl textu.</w:t>
      </w:r>
    </w:p>
    <w:p>
      <w:pPr>
        <w:pStyle w:val="Normal"/>
        <w:rPr/>
      </w:pPr>
      <w:r>
        <w:rPr/>
        <w:t xml:space="preserve">Přesto by snad mělo být zmíněno několik  poruch, které se v souvislosti s infekcemi orgánů a orgánových soustav vyskytují typicky či typičtěji , než při onemocněních jiné etiologie, přičemž někdy se jedná o opravdu časté a typické syndromy, jindy o vzácně až raritně se vyskytující a někdy bizarní kombinace jednotlivých poruch. </w:t>
      </w:r>
    </w:p>
    <w:p>
      <w:pPr>
        <w:pStyle w:val="Normal"/>
        <w:rPr/>
      </w:pPr>
      <w:r>
        <w:rPr/>
        <w:t xml:space="preserve">Při infekcích centrální nervové soustavy, meningitidách, encefalitidách se může projevit  řada poruch vnitřního prostředí především tehdy, kdy jsou infekčním (zánětlivým ) procesem tangovány struktury mozkového kmene, jmenovitě pak diencephala a zvláště hypotalamo- hypofysární soustavy. </w:t>
      </w:r>
    </w:p>
    <w:p>
      <w:pPr>
        <w:pStyle w:val="Normal"/>
        <w:rPr/>
      </w:pPr>
      <w:r>
        <w:rPr/>
        <w:t xml:space="preserve">Encefalitidy se tak mohou stát poměrně frekventní příčinou např. diabetes insipidus, či naopak syndromu neadekvátní sekrece ADH s jejich typickými důsledky, postižení předního laloku hypofysy se pak může projevit poruchami vyplývajícími z insuficience hypofyso adrenální osy  v podobě Addisonova syndromu, méně často pak syndromu Cushingova ( infekce jen raritně by mohla vést k  přechodné hyperfunkci). Postižení struktur ovládajících rytmicitu a frekvenci ventilace ( od diencephala až po prodlouženou míchu), se mohou podílet na vzniku zpočátku respirační a následně ( po zapojení kompensačních mechanismů, jak cerebrálních, tak renálních )  smíšenou poruchu acidobasické rovnováhy v podobě alkalosy či acidosy. </w:t>
      </w:r>
    </w:p>
    <w:p>
      <w:pPr>
        <w:pStyle w:val="Normal"/>
        <w:rPr/>
      </w:pPr>
      <w:r>
        <w:rPr/>
        <w:t xml:space="preserve">Mohou se objevovat  i velmi bizarní kombinace poruch jednotlivých komponent vitřního prostředí, z nichž velmi svérázným fenoménem je kombinace resistenní hypernatremie  s velmi torpidní hyperglykemií a často i v průběhu dnů se rozvíjející uremií a (smíšenou) poruchou acidobasické rovnováhy, přičemž stav se ještě může projevovat i obtížně ovlivnitelnou arteriální hypertensí..Příčinou je zřejmě komplexní porucha v oblasti hypotalamo – hypofysární osy, kombinující inadekvátní sekreci natriuretického faktoru, určitý stupeň nedostatečné sekrece  antidiuretického hormonu , endokrinní syndrom aktivující  kůru (a dřeň) nadledvin, ale i tyreoideu a sekundárně pak , při intravasální hypovolemii ( způsobené diabetes insipidus), aktivaci renin-angiotensin –aldosteronového systému, který postupně vede k poškození ledvin a jejich schopnosti vylučovat ureu. Řešením je ( vedle etilogického, pokud je stav působen např. purulentní meningitidou) často i použití metod extrakorporální eliminace, které artificiálně uvádějí vychýlené koncentrace těchto komponent vnitřního prostředí do správné rovnováhy spolu s adekvátní hydratací a insulinoterapií. Stav může trvat i např. několik týdnů. </w:t>
      </w:r>
    </w:p>
    <w:p>
      <w:pPr>
        <w:pStyle w:val="Normal"/>
        <w:rPr/>
      </w:pPr>
      <w:r>
        <w:rPr/>
        <w:t xml:space="preserve">Postižení pohybové soustavy, tedy především příčně pruhovaných svalů v podobě myositid se může projevit při rozsáhlejším postižení syncytií vzestupem myoglobinu, z hlediska vnitřního prostředí pak sklonem k hyperkalemii a hyperkalcemii , zvláště při nekrose větší masy svalstva. </w:t>
      </w:r>
    </w:p>
    <w:p>
      <w:pPr>
        <w:pStyle w:val="Normal"/>
        <w:rPr/>
      </w:pPr>
      <w:r>
        <w:rPr/>
        <w:t xml:space="preserve">Naopak, i rozsáhlé osteomyelitidy se málokdy projeví typičtějšími poruchami ve smyslu hyperkalemie či hyperfosfatemie. </w:t>
      </w:r>
    </w:p>
    <w:p>
      <w:pPr>
        <w:pStyle w:val="Normal"/>
        <w:rPr/>
      </w:pPr>
      <w:r>
        <w:rPr/>
        <w:t>Postižení oběhové soustavy se projeví ( vedle důsledků hypoxie orgánů a orgánových systémů a z nich vycházejících poruch  vnitřního prostředí) spíše důsledky oběhové insuficience v podobě význačné sekrece natriuretického faktoru, někdy se sklonem k hypernatremii, ale při delším tvání při výrazné retenci vody spíše k hyponatremii při expansi extracelulárního prostoru a zvláště při sekvestraci do třetího prostoru v podobě transudátů .Sekundárně tak může docházet i k (relativní ) hypokalemii.</w:t>
      </w:r>
    </w:p>
    <w:p>
      <w:pPr>
        <w:pStyle w:val="Normal"/>
        <w:rPr/>
      </w:pPr>
      <w:r>
        <w:rPr/>
        <w:t>Při postižení respirační soustavy, především při pneumoniích, se může objevovat poněkud bizarně syndrom neadekvátní sekrece antidiuretického hormonu.</w:t>
      </w:r>
    </w:p>
    <w:p>
      <w:pPr>
        <w:pStyle w:val="Normal"/>
        <w:rPr/>
      </w:pPr>
      <w:r>
        <w:rPr/>
        <w:t xml:space="preserve">Velmi typické změny se objevují samozřejmě při infekcích zažívacího traktu: původci , kteří způsobují především emetický syndrom ( stafylokoková enterotoxikosa z perorální „aplikace“ TSST) může vést ztrátami vodíkových iontů a kalia k někdy významné alkalose a hypokalemii. </w:t>
      </w:r>
    </w:p>
    <w:p>
      <w:pPr>
        <w:pStyle w:val="Normal"/>
        <w:rPr/>
      </w:pPr>
      <w:r>
        <w:rPr/>
        <w:t xml:space="preserve">V oblasti tenkého střeva se vyskytuje nejčastěji syndrom z nespecifického poškození (funkčního či strukturálního) enterocytů, který vede v podstatě k malabsorbci především disacharidů a tím k udržení vyšší osmotické  nálože a vody ve střevním luminu, spojeným s diarrhoickým syndromem, kdy dochází k ztrátám ( ale spíše poruše absorpce ) vody i základních iontů . Důsledkem mohou být poruchy v podobě hyper i hyponatremie, spíše hypokalemie , při delším trvání se mohou objevit i poruchy acidobasické rovnováhy a deficit např . magnesia. </w:t>
      </w:r>
    </w:p>
    <w:p>
      <w:pPr>
        <w:pStyle w:val="Normal"/>
        <w:rPr/>
      </w:pPr>
      <w:r>
        <w:rPr/>
        <w:t>Vedle této nespecifické poruchy je naopak velmi „specifickým“ způsobem narušeno vnitřní prostředí při infekcích původci, disponujícími aktivátorem adenylcyklásy ( cholerovým toxinem a jeho ekvivalenty). Typickou poruchou je vedle extremní dehydratace její důsledek v podobě primární hypochloremie, hyponatremie ( či paradoxně hypernatremie a hyperosmolality z vyšší ztráty vody než natria)  a hypokalemie ( méně často ze stejných důvodů hyperkalemie).</w:t>
      </w:r>
    </w:p>
    <w:p>
      <w:pPr>
        <w:pStyle w:val="Normal"/>
        <w:rPr/>
      </w:pPr>
      <w:r>
        <w:rPr/>
        <w:t>Pankreatitis , pokud je důsledkem infekce ( spíše virové),  probíhá obvykle v méně akutní formě , než v podobě ( většinou neinfekční) pankreatitidy nekrotizující, ale v závažnějších případech se rovněž může projevit typickou hypokalcemií a rozvojem komplexních poruch, vyplývajících spíše s těžké formy dysregulované SIRS.</w:t>
      </w:r>
    </w:p>
    <w:p>
      <w:pPr>
        <w:pStyle w:val="Normal"/>
        <w:rPr/>
      </w:pPr>
      <w:r>
        <w:rPr/>
        <w:t>Infekční postižení ledvin ( primární v podobě pyelonefritidy , či v podobě postinfekčních- parainfekčních poruch jako jsou virové nefritidy, hemolyticko-uremický syndrom a glomerulonefritidy ) se projevuje tehdy, kdy dochází k renální nedostatečnosti změnami typickými pro tento syndrom (blíže viz příslušný text v kapitole věnované vnitřnímu prostředí).</w:t>
      </w:r>
    </w:p>
    <w:p>
      <w:pPr>
        <w:pStyle w:val="Normal"/>
        <w:rPr/>
      </w:pPr>
      <w:r>
        <w:rPr/>
        <w:t>Postižení endokrinního systému se projevují rovněž dle charakteru a rozsahu postižení jednotlivých endokrinních žlaz. O postižení hypotalamohypofysární soustavy již byla zmínka výše, v úvahu připadají především důsledky  adrenální insuficience v podobě Addisonovy choroby ( typickým původci jsou jistě tuberkulosní mykobakteria, ale i řada virů – viz příslušný text výše) a důsledkem typická porucha .</w:t>
      </w:r>
    </w:p>
    <w:p>
      <w:pPr>
        <w:pStyle w:val="Normal"/>
        <w:rPr/>
      </w:pPr>
      <w:r>
        <w:rPr/>
        <w:t xml:space="preserve">Ve výčtu by jistě bylo možno pokračovat , a mohl by být skoro bez konce, ale i proto je spíše vhodné na tomto místě zopakovat konstatování, že každá infekce může působit širokou škálu změn ve vnitřním prostředí, ať již z postižení orgánové soustavy ( či několika z nich paralelně –  např. původci hemoragických horeček,mykoplasmata, rickettsie, leptospiry, generalisované formy tuberkulosy …atd.)  a/nebo doprovodné systémové zánětlivé odpovědi s celým arsenálem jejích potenciálních komplikací. </w:t>
      </w:r>
    </w:p>
    <w:p>
      <w:pPr>
        <w:pStyle w:val="Normal"/>
        <w:rPr/>
      </w:pPr>
      <w:r>
        <w:rPr/>
        <w:t>Nepochybně, v opačném směru, řada poruch vnitřního prostředí může mít vliv na průběh infekce tím, jak ovlivňuje funkce imunitního systému – v podrobnostech odkažme na příslušnou partii textu v kapitole věnované této problematice.</w:t>
      </w:r>
    </w:p>
    <w:p>
      <w:pPr>
        <w:pStyle w:val="Normal"/>
        <w:rPr/>
      </w:pPr>
      <w:r>
        <w:rPr/>
      </w:r>
    </w:p>
    <w:p>
      <w:pPr>
        <w:pStyle w:val="Normal"/>
        <w:rPr/>
      </w:pPr>
      <w:r>
        <w:rPr/>
      </w:r>
    </w:p>
    <w:p>
      <w:pPr>
        <w:pStyle w:val="Normal"/>
        <w:rPr/>
      </w:pPr>
      <w:r>
        <w:rPr/>
        <w:t xml:space="preserve">1.4.3.2.3. Imunopatologické procesy a vnitřní prostředí  </w:t>
      </w:r>
    </w:p>
    <w:p>
      <w:pPr>
        <w:pStyle w:val="Normal"/>
        <w:rPr/>
      </w:pPr>
      <w:r>
        <w:rPr/>
      </w:r>
    </w:p>
    <w:p>
      <w:pPr>
        <w:pStyle w:val="Normal"/>
        <w:rPr/>
      </w:pPr>
      <w:r>
        <w:rPr/>
        <w:t xml:space="preserve">Totéž , co bylo řečeno o vztahu infekce a vnitřního prostředí, je možno říci o vztahu vnitřního prostředí a imunopatologických procesů. Téměř všechny poruchy a jejich téměř všechny  myslitelné kombinace se mohou v rámci imunopatologických procesů vyskytnout. </w:t>
      </w:r>
    </w:p>
    <w:p>
      <w:pPr>
        <w:pStyle w:val="Normal"/>
        <w:rPr/>
      </w:pPr>
      <w:r>
        <w:rPr/>
        <w:t>Můžeme se  opět jen pokusit o jakousi charakteristiku těch osobitějších poruch spjatých s některými těmito stavy.</w:t>
      </w:r>
    </w:p>
    <w:p>
      <w:pPr>
        <w:pStyle w:val="Normal"/>
        <w:rPr/>
      </w:pPr>
      <w:r>
        <w:rPr/>
        <w:t>Z alergických reakcí se spíše jako následek anafylaktického šoku mohou objevit změny obecně charakteristické pro postšokovou reparační fázi, charakterizovanou hyperaldosteronismem, často vysokou sekrecí natriuretického faktoru . V samotném šoku pak může dominovat v případě vznikající buněčné a orgánové hypoxie  laktátová acidosa, pokud je stav spojen s projevy bronchospasmu či asfyxie , tak jistě i acidosa respirační. Z dalších alergických reakcí může typičtější poruchu vyvolávat u II. typu např. masivní hemolysa , jsou –li napadeny erytrocyty. Jejím důsledkem může být výrazná hyperkalemie, popřípadě hypermagnesemie ( z vyplavených typicky nitrobuněčných iontů), spolu s hyperurikemií z rozpadu nukleotidů ( byť jejich množství v erytrocytech je výrazně menší ,než v jaderných buňkách ). Imunokomplexové reakce mohou vyvolat typičtější změny především tehdy, když vedou k postižení funkcí ledvin a způsobují obraz charakteristický pro renální insuficienci.</w:t>
      </w:r>
    </w:p>
    <w:p>
      <w:pPr>
        <w:pStyle w:val="Normal"/>
        <w:rPr/>
      </w:pPr>
      <w:r>
        <w:rPr/>
        <w:t xml:space="preserve">Autoimunitní procesy představují zdroj velmi široké škály změn, vyplývající především z palety postižených orgánů a míry jejich postižení, analogicky jako v případě infekce. </w:t>
      </w:r>
    </w:p>
    <w:p>
      <w:pPr>
        <w:pStyle w:val="Normal"/>
        <w:rPr/>
      </w:pPr>
      <w:r>
        <w:rPr/>
        <w:t>Pokud bychom měli některé typičtější změny pojmenovat, je jistě možno opět zmínit komplikované kombinované poruchy v nichž se může stýkat postižení hypotalamo hypofysární osy, krevního oběhu a ledvin – jak bylo naznačeeno již ve stati věnované infekci,  imunopatologické procesy mohou vést k destrukcí oblastí mozkového kmene ( především procesy demyelinisační a některé vaskulitidy) se všemi důsledky, z nichž jako v klinice nejnápadnější se může objevovat rychle se rozvíjející diabetes insipidus….</w:t>
      </w:r>
    </w:p>
    <w:p>
      <w:pPr>
        <w:pStyle w:val="Normal"/>
        <w:rPr/>
      </w:pPr>
      <w:r>
        <w:rPr/>
        <w:t>Autoimunitní procesy mohou postihovat isolovaně hypofysu a působit obraz panhypopituitarismu s jeho dopady na vnitřní prostředí. Rovněž , máme-li zůstat u endokrinně aktivních orgánů, jsou typickými jednotkami autoimunitní destrukce kůry nadledvin ( Addisonův syndrom) či autoimunitní thyreoiditis ( spojená napřed s hyperfunkcí a  následně hypofunkcí štítné žlázy- což má dopady ovšem spíše na metabolismus živin, než na komponenty  vnitřního prostředí), možné jsou i typické autoimunitní procesy napadající parathyreoideu s důsledkem někdy hyperkalcemie,  , ale spíše sklonem  k hypokalcemii ( z konečné hypofunkce těchto drobných endokrinních orgánů).</w:t>
      </w:r>
    </w:p>
    <w:p>
      <w:pPr>
        <w:pStyle w:val="Normal"/>
        <w:rPr/>
      </w:pPr>
      <w:r>
        <w:rPr/>
        <w:t>Mezi imunopatologickými lesemi pohybového aparátu je jistě nutno jmenovat myositické procesy  ( polymyositis, dermatomyositis….), které, při masivním rozpadu svalů, mohou působit změny typu hyperkalemie, hyperkalcemie, hyperurikemie a laktátové acidosy….</w:t>
      </w:r>
    </w:p>
    <w:p>
      <w:pPr>
        <w:pStyle w:val="Normal"/>
        <w:rPr/>
      </w:pPr>
      <w:r>
        <w:rPr/>
        <w:t xml:space="preserve">Mezi dalšími orgánovými systémy je jistě nutno jmenovat především téměř nepřehlednou škálu imunopatologických postižení struktur ledvin od glomerulonefritid k intersticiálním nefritidám a procesům napadajícím tubulární buňky , což je spojeno s širokou škálou změn v koncentracích minerálů, poruchami acidobasické rovnováhy a nakonec často s renální insuficiencí a jejími důsledky v podobě typických změn vnitřního prostředí. </w:t>
      </w:r>
    </w:p>
    <w:p>
      <w:pPr>
        <w:pStyle w:val="Normal"/>
        <w:rPr/>
      </w:pPr>
      <w:r>
        <w:rPr/>
        <w:t>Postižení krevního oběhu se může projevovat jako procesy napadající srdeční sval ve smyslu  ( peri) myokarditid , spojených se změnami vnitřního prostředí odpovídajícími oběhovému selhávání, či celou škálou vaskulitid, které však spíše vedou k víceorgánovému postižení ( až selhávání). To  může  být provázeno někdy velmi komplexními  poruchami vnitřního prostředí.  Postižení zažívacího traktu může vést k změnám typickým pro diarrhoické syndromy, podobně jako v případě infekčního původu ( ovšem bez typických „toxinových“  syndromů). Postižení jater imunopatologickým procesem může vést při masivním rozpadu hepatocytů k těžké hyperkalemii ( někdy vznikající tak překotně, že dosahuje kritických hodnot  v řádu desítek minut a může způsobit náhle těžké arytmie až srdeční zástavu!!!), hyperurikemii a v dalším důsledku k selhávání jater spojených opět s typickým syndromem .</w:t>
      </w:r>
    </w:p>
    <w:p>
      <w:pPr>
        <w:pStyle w:val="Normal"/>
        <w:rPr/>
      </w:pPr>
      <w:r>
        <w:rPr/>
        <w:t>Autoimunitní pankreatitidy  mohou mít někdy závažný průběh a přecházet do obrazu nekrotisující pankreatitidy s jejími typickými změnami v podobě hypokalcemie, acidosy ….</w:t>
      </w:r>
    </w:p>
    <w:p>
      <w:pPr>
        <w:pStyle w:val="Normal"/>
        <w:rPr/>
      </w:pPr>
      <w:r>
        <w:rPr/>
        <w:t xml:space="preserve">Opět by bylo možno pokračovat snad do nekonečna….. </w:t>
      </w:r>
    </w:p>
    <w:p>
      <w:pPr>
        <w:pStyle w:val="Normal"/>
        <w:rPr/>
      </w:pPr>
      <w:r>
        <w:rPr/>
        <w:t>Imunodefekty působí spíše jako přídatný faktor pro těžký průběh infekcí , popřípadě mohou  spolupůsobit na snadném vzniku dysregulovaného SIRS.</w:t>
      </w:r>
    </w:p>
    <w:p>
      <w:pPr>
        <w:pStyle w:val="Normal"/>
        <w:rPr/>
      </w:pPr>
      <w:r>
        <w:rPr/>
        <w:t xml:space="preserve">Závěrem celé této části věnované souvislostem mezi poruchami vyplývajícími z aktivace imunitního systému a infekce,  konstatujme, že mohou vyvolávat pravděpodobně všechny poruchy vnitřního prostředí , které jsou  myslitelné, že se poměrně často mohou kombinovat mechanismy vyplývající ze specifického orgánového ( orgánových) postižení s projevy patřícími k intensivnímu či dysregulovanému SIRS. </w:t>
      </w:r>
    </w:p>
    <w:p>
      <w:pPr>
        <w:pStyle w:val="Normal"/>
        <w:rPr/>
      </w:pPr>
      <w:r>
        <w:rPr/>
        <w:t xml:space="preserve">Typické je, oproti hypoxii, že tyto změny se vyvíjejí většinou v řádu hodin až desítek hodin a s výjimkou těžké acidosy , těžké alkalosy, kritické hypo či hyperkalemie  je namístě uvážlivá korekce, respektující (alespoň pravděpodobné) mechanismy, jimiž porucha vnikla ,respektive rychlost, kterou tu kterou změnu vyvolaly. </w:t>
      </w:r>
    </w:p>
    <w:p>
      <w:pPr>
        <w:pStyle w:val="Normal"/>
        <w:rPr/>
      </w:pPr>
      <w:r>
        <w:rPr/>
        <w:t xml:space="preserve">V současné intensivní medicině pak , zopakujme , je významným pomocníkem pro nejkomplikovanější rozvraty vnitřního prostředí možnost využití extrakorporálních kontinuálních eliminací. Ty však nejsou jediným a samospasitelným postupem, ale otevírají náhradou některých regulačních mechanismů vnitřního prostředí prostor pro účinnou korekci tam, kde by již možná nebyla. Zároveň se však objevuje i nový prostor pro těžké a nevratné poškození pacienta, pokud by jejich potenciál byl použit neuváženě či neadekvátně a nebyl spojen s dalšími postupy – tak jak je uváděno v kapitole věnované vnitřnímu prostředí. </w:t>
      </w:r>
    </w:p>
    <w:p>
      <w:pPr>
        <w:pStyle w:val="Normal"/>
        <w:rPr/>
      </w:pPr>
      <w:r>
        <w:rPr/>
        <w:t xml:space="preserve">  </w:t>
      </w:r>
    </w:p>
    <w:p>
      <w:pPr>
        <w:pStyle w:val="Normal"/>
        <w:rPr/>
      </w:pPr>
      <w:r>
        <w:rPr/>
      </w:r>
    </w:p>
    <w:p>
      <w:pPr>
        <w:pStyle w:val="Normal"/>
        <w:rPr/>
      </w:pPr>
      <w:r>
        <w:rPr/>
      </w:r>
    </w:p>
    <w:p>
      <w:pPr>
        <w:pStyle w:val="Normal"/>
        <w:rPr/>
      </w:pPr>
      <w:r>
        <w:rPr/>
        <w:t xml:space="preserve">1.4.3.3.Imunitní systém a metabolismus  </w:t>
      </w:r>
    </w:p>
    <w:p>
      <w:pPr>
        <w:pStyle w:val="Normal"/>
        <w:rPr/>
      </w:pPr>
      <w:r>
        <w:rPr/>
      </w:r>
    </w:p>
    <w:p>
      <w:pPr>
        <w:pStyle w:val="Normal"/>
        <w:rPr/>
      </w:pPr>
      <w:r>
        <w:rPr/>
        <w:t>Metabolické změny doprovázející aktivaci a patologii imunitního systému lze opět rozdělit na ty, které působí SIRS a jeho dysregulovaná forma, infekční procesy a imunopatologické procesy v užším slova smyslu.</w:t>
      </w:r>
    </w:p>
    <w:p>
      <w:pPr>
        <w:pStyle w:val="Normal"/>
        <w:rPr/>
      </w:pPr>
      <w:r>
        <w:rPr/>
      </w:r>
    </w:p>
    <w:p>
      <w:pPr>
        <w:pStyle w:val="Normal"/>
        <w:rPr/>
      </w:pPr>
      <w:r>
        <w:rPr/>
        <w:t>1.4.3.3.1. SIRS a metabolismus</w:t>
      </w:r>
    </w:p>
    <w:p>
      <w:pPr>
        <w:pStyle w:val="Normal"/>
        <w:rPr/>
      </w:pPr>
      <w:r>
        <w:rPr/>
      </w:r>
    </w:p>
    <w:p>
      <w:pPr>
        <w:pStyle w:val="Normal"/>
        <w:rPr/>
      </w:pPr>
      <w:r>
        <w:rPr/>
        <w:t xml:space="preserve">Systémová zánětlivá odpověď vede obecně k určité přestavbě metabolických procesů. Ty vycházejí především z důsledků působení  emitovaných  cytokinů. Jedním z účinků ( interleukinu 1 jistě , ale dalších cytokinů akutní fáze a jejich „sekundárních poslů“ pravděpodobně) je aktivace stressové odpovědi na úrovni mozkového kmene . Dalším účinkem je  většinou výrazné zvýšení tělesné teploty. Obojí má za následek , v té nejobecnější rovině, navýšení energetického metabolismu, zprostředkovaného endokrinní složkou stressové reakce.  </w:t>
      </w:r>
    </w:p>
    <w:p>
      <w:pPr>
        <w:pStyle w:val="Normal"/>
        <w:rPr/>
      </w:pPr>
      <w:r>
        <w:rPr/>
        <w:t xml:space="preserve">Tento děj je podrobněji popsán v obecné části textu ( věnované endokrinnímu systému) .  Zde tedy zopakujme, že aktivace hypofyso-adrenální osy vede k navýšení sekrece glukokortikoidů a katecholaminů . Výsledkem je v největší stručnosti : urychlení glykogenolysy, urychlení lýsy proteinů především pro navýšení glukoneogenesy ( zprostředkované hlavně osou katecholaminy- glukagon), navýšení betaoxidace mastných kyselin (stimulace hormonsensitivní lipasy glukagonem)  a nakonec při komplexním působení (stimulačního glukagonu a spíše tlumivých katecholaminů) většinou snížení sekrece  insulinu Výsledkem je tak  převažující  sklon k hyperglykemii z masivní glykogenolysy a glukoneogenesy, jíž zvýšená sekrece insulinu často nestačí efektivně do buňky vpravit, na jedné straně urychlení nitrobuněčné lipolysy stimulací hormon sensitivní lipasy a ze strany druhé útlum využití chylomiker a LDL  útlumem lipoproteinové lipasy při snížené stimulaci insulinem. Výsledkem je katabolismus proteinů a lýsa aminokyselin jak pro potřebu glukoneogenesy, tak ketogenesy. Zvýšená potřeba kyslíku pro vyšší obrat  oxydativní fosforylace vyžaduje navýšení ventilace i srdečního výdeje, což představuje navýšenou práci dechových svalů a práci srdeční, tedy další nárok na tvorbu ( chemické –ATP ) energie. </w:t>
      </w:r>
    </w:p>
    <w:p>
      <w:pPr>
        <w:pStyle w:val="Normal"/>
        <w:rPr/>
      </w:pPr>
      <w:r>
        <w:rPr/>
        <w:t>Interleukin 6 iniciuje zvýšenou tvorbu proteinů a glykoproteinů , které mají své specifické funkce v imunitní reakci, především v její nespecifické humorální části ( tzv. proteiny akutní fáze, produkované v hepatocytech).</w:t>
      </w:r>
    </w:p>
    <w:p>
      <w:pPr>
        <w:pStyle w:val="Normal"/>
        <w:rPr/>
      </w:pPr>
      <w:r>
        <w:rPr/>
        <w:t>Z hlediska úhrady živin a energetického metabolismu je nejpodstatnějším rysem tedy zvýšená energetická potřeba. Tu lze jistě přesněji kvantifikovat pomocí nepřímé kalorimetrie, ale obecně ji lze formulovat obvykle jako nejméně  1,5 násobek klidové , basální potřeby. Změny v utilisaci živin se však projevují jistou omezeností externích , dodávaných zdrojů ( horší využití glukosy při snížené sekreci insulinu) a na zevní dodávce nezávislém „nastartování“ dějů, které jsou regulovány primárně úrovní emise cytokinů a ne zpětnovazebně energetickým ziskem . Proto i při adekvátní dodávce přetrvává sklon ke katabolismu proteinů, daný především navýšením lysy glukogenních aminokyselin v podobě potenciované glukoneogenesy  i lysy ketogenních aminokyselin ( při zvýšení procesů betaoxidace a ketogenese ).</w:t>
      </w:r>
    </w:p>
    <w:p>
      <w:pPr>
        <w:pStyle w:val="Normal"/>
        <w:rPr/>
      </w:pPr>
      <w:r>
        <w:rPr/>
        <w:t>Omezená využitelnost externě dodávaných tuků ( při útlumu lipoproteinové lipasy) pak může vést k jejich tesaurisaci v podobě jaterní steatosy.</w:t>
      </w:r>
    </w:p>
    <w:p>
      <w:pPr>
        <w:pStyle w:val="Normal"/>
        <w:rPr/>
      </w:pPr>
      <w:r>
        <w:rPr/>
        <w:t xml:space="preserve">Analgosedace, spojená s omezením, či náhradou dechové práce ( umělou plicní ventilací) a obvykle i snížením aktivace oběhu, tedy práce srdeční, má na utlumení stresového syndromu jen částečný efekt , tím že omezuje toto „sekundární“ navýšení energetické potřeby, ale pokud trvá základní proces, aktivující emisí cytokinů a dalších působků autonomní nervový systém i hypotalamo -hypofysární osu , trvá i toto výše uvedené nastavení metabolických procesů, zvláště utilizace aminokyselin pro tvorbu energie a s tím spojený katabolismus bílkovin. </w:t>
      </w:r>
    </w:p>
    <w:p>
      <w:pPr>
        <w:pStyle w:val="Normal"/>
        <w:rPr/>
      </w:pPr>
      <w:r>
        <w:rPr/>
        <w:t xml:space="preserve">Tyto procesy trvají, pokud trvá aktivisace imunitního systému na úrovni  SIRS a teprve utlumení tohoto procesu může vést k restauraci fysiologických metabolických poměrů s umožněním anabolických procesů vedoucích k navýšení tvorby bílkovin z externě dodávaných aminokyselin. </w:t>
      </w:r>
    </w:p>
    <w:p>
      <w:pPr>
        <w:pStyle w:val="Normal"/>
        <w:rPr/>
      </w:pPr>
      <w:r>
        <w:rPr/>
        <w:t>Dalším důsledkem těchto katabolických procesů je zvýšená produkce dusíku, spojená s navýšením produkce urey a tím vyšší zátěží exkrečních mechanismů ledvin, nutnou k zachování osmotické rovnováhy. Tento fakt má značný význam pro terapii těchto stavů: excesivní navyšování dávek živin ( nad 1,5 násobek basální potřeby) většinou nemůže mít positivní efekt v zvratu z katabolické do anabolické fáze, ale naopak spíše pacienta ohrožuje vznikem těžké hyperglykemie, jaterní steatosy a hyperosmolality z navýšení tvorby urey , dané vysoku zátěží dusíkatých katabolitů.</w:t>
      </w:r>
    </w:p>
    <w:p>
      <w:pPr>
        <w:pStyle w:val="Normal"/>
        <w:rPr/>
      </w:pPr>
      <w:r>
        <w:rPr/>
        <w:t xml:space="preserve">Při vzniku víceorgánových lesí mohou být metabolické procesy postihovány při rozvoji funkční insuficience těch orgánů a orgánových soustav , které jsou pro metabolické procesy významné. Renální insuficience tak nepochybně vede k typickým změnám vnitřního prostředí, které mohou sekundárně ovlivňovat i průběh řady metabolických procesů.  Závažné postižení jater může vést k  narušení stability hladin glukosy v krvi, změnám v tukovém metabolismu i metabolismu aminokyselin – v podrobnostech viz příslušnou partii v obecné části textu. </w:t>
      </w:r>
    </w:p>
    <w:p>
      <w:pPr>
        <w:pStyle w:val="Normal"/>
        <w:rPr/>
      </w:pPr>
      <w:r>
        <w:rPr/>
        <w:t xml:space="preserve">Specifickou roli hraje selhávání gastrointestinálního traktu. Absorpce živin může být velmi omezena,  což zakládá téměř  vždy při intensivním formě SIRS  nutnost zajištění výživy cestou parenterální, ale zároveň může být poměrně dlouho zachována alespoň basální funkčnost enterocytů . Za těchto podmínek má jistě oprávnění podávat  minimální dávky živin, takové,  které může trakt absorbovat nejen z ohledu na  vstřebání živin ale i průchod obleněnou trávicí trubicí.  Samotná přítomnost malého množství živin  může udržováním funkčnosti a výživy enterocytů, ale i iritací místních reflexů jak autonomě nervových tak  endokrinního ( parakrinního) charakteru  udržovat basální funkčnost trávicí trubice a být významným preventivním opatřením proti selhání gastrointestinálního traktu. </w:t>
      </w:r>
    </w:p>
    <w:p>
      <w:pPr>
        <w:pStyle w:val="Normal"/>
        <w:rPr/>
      </w:pPr>
      <w:r>
        <w:rPr/>
        <w:t xml:space="preserve">Selhání endokrinních orgánů v rámci multiorgánového selhávání může vést k typickým změnám spíše v oblasti vnitřního prostředí, popřípadě jistém sklonu k hypoglykemii při postižení nadledvin a /nebo tyreoidey, či (v menší míře) při postižení předního laloku hypofysy. </w:t>
      </w:r>
    </w:p>
    <w:p>
      <w:pPr>
        <w:pStyle w:val="Normal"/>
        <w:rPr/>
      </w:pPr>
      <w:r>
        <w:rPr/>
        <w:t>V septickém šoku dominuje buněčná hypoxie projevující se metabolickými změnami typickými pro tento stav: tedy selháváním energetického metabolismu (oxydativní fosforylace) a navýšením anaerobní glykolýzy s tvorbou laktátu, a to až do stadia, v němž dochází k zániku buněk, ať cestou urychlené apoptosy či buněčnou nekrosou.</w:t>
      </w:r>
    </w:p>
    <w:p>
      <w:pPr>
        <w:pStyle w:val="Normal"/>
        <w:rPr/>
      </w:pPr>
      <w:r>
        <w:rPr/>
        <w:t xml:space="preserve">Další otázka samozřejmě zní, jak se, v „ opačném směru“  uplatňuje SIRS u pacientů s metabolickými poruchami – příslušný prostor této problematice je věnován v předchozí kapitole, pojednávající o metabolismu a jeho poruchách.  </w:t>
      </w:r>
    </w:p>
    <w:p>
      <w:pPr>
        <w:pStyle w:val="Normal"/>
        <w:rPr/>
      </w:pPr>
      <w:r>
        <w:rPr/>
        <w:t xml:space="preserve"> </w:t>
      </w:r>
    </w:p>
    <w:p>
      <w:pPr>
        <w:pStyle w:val="Normal"/>
        <w:rPr/>
      </w:pPr>
      <w:r>
        <w:rPr/>
        <w:t xml:space="preserve"> </w:t>
      </w:r>
    </w:p>
    <w:p>
      <w:pPr>
        <w:pStyle w:val="Normal"/>
        <w:rPr/>
      </w:pPr>
      <w:r>
        <w:rPr/>
        <w:t xml:space="preserve">1.4.3.3.2. Infekce a metabolismus </w:t>
      </w:r>
    </w:p>
    <w:p>
      <w:pPr>
        <w:pStyle w:val="Normal"/>
        <w:rPr/>
      </w:pPr>
      <w:r>
        <w:rPr/>
      </w:r>
    </w:p>
    <w:p>
      <w:pPr>
        <w:pStyle w:val="Normal"/>
        <w:rPr/>
      </w:pPr>
      <w:r>
        <w:rPr/>
        <w:t xml:space="preserve">Infekční proces postihuje metabolické procesy spíše nepřímo: základní patogenetické procesy jsou analogické těm, které byly uvedeny v úseku věnovaném vztahům imunitního systému a vnitřního prostředí. Postižení metabolických procesů se objevuje tehdy, když intensita infekčního procesu dosahuje kvality SIRS, a změny takto vyvolané jsou popsány bezprostředně výše, a /nebo tehdy , když dochází k významnému postižení  orgánů a orgánových systémů přímo infekčním procesem.  </w:t>
      </w:r>
    </w:p>
    <w:p>
      <w:pPr>
        <w:pStyle w:val="Normal"/>
        <w:rPr/>
      </w:pPr>
      <w:r>
        <w:rPr/>
        <w:t xml:space="preserve"> </w:t>
      </w:r>
      <w:r>
        <w:rPr/>
        <w:t>V této kategorii se jistě nejvýznamněji uplatňují stavy postihující ty metabolicky nejvíce aktivní orgány jako jsou játra (postižení charakteru hepatitid, vzácněji cholangoitid…),  zažívací trakt ( především v podobě enteritid, enterokolitid následovaných  malabsorbnčím syndromem…..) , ledviny (pyelonefritidy, intersticiální nefritidy,……) a endokrinně aktivní orgány. Při postižení těchto orgánových systémů pak dochází k rozvoji typických metabolických syndromů, tak, jak jsou popsány v obecné části textu.</w:t>
      </w:r>
    </w:p>
    <w:p>
      <w:pPr>
        <w:pStyle w:val="Normal"/>
        <w:rPr/>
      </w:pPr>
      <w:r>
        <w:rPr/>
      </w:r>
    </w:p>
    <w:p>
      <w:pPr>
        <w:pStyle w:val="Normal"/>
        <w:rPr/>
      </w:pPr>
      <w:r>
        <w:rPr/>
        <w:t>1.4.3.3.3. Imunopatologické procesy a metabolismus</w:t>
      </w:r>
    </w:p>
    <w:p>
      <w:pPr>
        <w:pStyle w:val="Normal"/>
        <w:rPr/>
      </w:pPr>
      <w:r>
        <w:rPr/>
      </w:r>
    </w:p>
    <w:p>
      <w:pPr>
        <w:pStyle w:val="Normal"/>
        <w:rPr/>
      </w:pPr>
      <w:r>
        <w:rPr/>
        <w:t>Alergické procesy se většinou specifičtěji na změnách metabolismu nepodílejí, pokud neaktivují SIRS či nevedou ( zvláště v případě imunokomplexové reakce)  např. k selhávání ledvin či postihování endokrinních žlaz ( nadledvin, tyreoidey, vzácně třeba i Langerhansových ostrůvků v pankreatu). Imunopatologie v užším slova smyslu, autoimunitní onemocnění, se rovněž uplatňují především podle lokalisace a intensity orgánových změn. Vedle generalizovaných onemocnění se pak typičtěji , až velmi typicky, mohou projevovat onemocnění autoimunitního charakteru, která napadají jednotlivé orgány, zvláště ve smyslu renálního postižení ( glomerulonefritidy, intersticiální nefritidy…), játra ( autoimunitní hepatitidy,  cholangitidy … ) a samozřejmě autoimunitní onemocnění endokrinního systému ( thyreoiditis, postižení nadledvin, autoimunitní proces jako součást patogenesy diabetu I. typu…).  V těchto případech se opět setkáváme s typičtějšími či typickým syndromy, tak jak jsou popsány obecné části textu .</w:t>
      </w:r>
    </w:p>
    <w:p>
      <w:pPr>
        <w:pStyle w:val="Normal"/>
        <w:rPr/>
      </w:pPr>
      <w:r>
        <w:rPr/>
        <w:t xml:space="preserve">Imunodefekty se uplatňují nejspíše jako přídatný faktor při vzniku těžkých infektů , generujících intensivní a často dysregulovaný SIRS se změnami, které k němu příslušejí. </w:t>
      </w:r>
    </w:p>
    <w:p>
      <w:pPr>
        <w:pStyle w:val="Normal"/>
        <w:rPr/>
      </w:pPr>
      <w:r>
        <w:rPr/>
      </w:r>
    </w:p>
    <w:p>
      <w:pPr>
        <w:pStyle w:val="Normal"/>
        <w:rPr/>
      </w:pPr>
      <w:r>
        <w:rPr/>
      </w:r>
    </w:p>
    <w:p>
      <w:pPr>
        <w:pStyle w:val="Normal"/>
        <w:rPr/>
      </w:pPr>
      <w:r>
        <w:rPr/>
        <w:t xml:space="preserve">1.4.3.4. Imunitní systém a imunitní systém </w:t>
      </w:r>
    </w:p>
    <w:p>
      <w:pPr>
        <w:pStyle w:val="Normal"/>
        <w:rPr/>
      </w:pPr>
      <w:r>
        <w:rPr/>
      </w:r>
    </w:p>
    <w:p>
      <w:pPr>
        <w:pStyle w:val="Normal"/>
        <w:rPr/>
      </w:pPr>
      <w:r>
        <w:rPr/>
        <w:t>Jednou ze specifik imunitního systému je , že se může stát  i původcem poškození sebe samotného. Jedná se opět o velmi širokou škálu možných patogenetických mechanismů, z nichž si zde vyjmenujme – spíše jako příklady – ty nejzávažnější a nejčastější.</w:t>
      </w:r>
    </w:p>
    <w:p>
      <w:pPr>
        <w:pStyle w:val="Normal"/>
        <w:rPr/>
      </w:pPr>
      <w:r>
        <w:rPr/>
        <w:t xml:space="preserve"> </w:t>
      </w:r>
      <w:r>
        <w:rPr/>
        <w:t>V průběhu (dysregulovaného) SIRS může docházet až k selhání endotelu  v podobě capillary leak syndromu, k fenomenu hemofagie, postihujícímu i prekursory imunokompetentních buněk- všech kategorií bílých krvinek. Mezi infekčními stavy  je třeba samozřejmě především jmenovat lidské retroviry – jmenovitě HIV1 a 2, původce onemocněníAIDS, jehož patogenetickým substrátem je napadení a specifické poškozování Th lymfocytů příslušnými viry.</w:t>
      </w:r>
    </w:p>
    <w:p>
      <w:pPr>
        <w:pStyle w:val="Normal"/>
        <w:rPr/>
      </w:pPr>
      <w:r>
        <w:rPr/>
        <w:t>Podobně se uplatňují i virus Ebstein Barrové se svoji specifickou afinitou k B lymfocytům a patologickou produkcí protilátek , či méně „specifický“ cytomegalovirus napadající vedle lymfocytů celou řadu dalších buněčných populací.</w:t>
      </w:r>
    </w:p>
    <w:p>
      <w:pPr>
        <w:pStyle w:val="Normal"/>
        <w:rPr/>
      </w:pPr>
      <w:r>
        <w:rPr/>
        <w:t>Mezi bakteriemi dominují v této vlastnosti stafylokoky se svým leukocidinem a superantigeny schopnými spustit hemofagii a mezi jednobuněčnými parasity pak samozřejmě leishmanie napadající leukocyty.</w:t>
      </w:r>
    </w:p>
    <w:p>
      <w:pPr>
        <w:pStyle w:val="Normal"/>
        <w:rPr/>
      </w:pPr>
      <w:r>
        <w:rPr/>
        <w:t>Největší škála těchto procesů napadajících vlastní imunokompententní buňky či jejich imunogennní produkty se však objevuje mezi imunopatologickými procesy. Mezi alergiemi je jistě nutno jmenovat především procesy II. typu se svým cytotoxickým efektem, kdy napadenou populací mohou být především granulocyty  (  toxoalergické granulocytopenie, agranulocytosy), imunokomplexová reakce může rovněž jistým „ zahlcováním“ fagocytární kapacity působit jako imunosupresivní faktor. Mezi autoimunitními onemocněními se vyskytuje celá skupina onemocnění ( ANCA vaskulitidy ) s protilátkami proti leukocytům, kdy může být někdy vyvolán i jejich hluboký deficit. Při generalizovaných onemocněních se mohou vyskytovat rovněž protilátky proti leukocytům, jejichž důsledkem je pak imunodefekt. Zajímavým fenoménem je i tvorba protilátek proti protilátkám jako substrát patologického procesu např. v případě rheumatoidního faktoru .</w:t>
      </w:r>
    </w:p>
    <w:p>
      <w:pPr>
        <w:pStyle w:val="Normal"/>
        <w:rPr/>
      </w:pPr>
      <w:r>
        <w:rPr/>
        <w:t xml:space="preserve">Poznamenejme, že při iniciaci imunopatologických procesů a někdy jako přímá součást potegenese se může uplatnit řada infekčních původců , zvláště těch, kteří jsou vybaveni schopností „dlouhodobého pobytu“ v pacientově organismu. </w:t>
      </w:r>
    </w:p>
    <w:p>
      <w:pPr>
        <w:pStyle w:val="Normal"/>
        <w:rPr/>
      </w:pPr>
      <w:r>
        <w:rPr/>
      </w:r>
    </w:p>
    <w:p>
      <w:pPr>
        <w:pStyle w:val="Normal"/>
        <w:rPr/>
      </w:pPr>
      <w:r>
        <w:rPr/>
        <w:t>1.4.3.5. Souhrn problematiky a obecný koncept diagnostických a léčebných strategií</w:t>
      </w:r>
    </w:p>
    <w:p>
      <w:pPr>
        <w:pStyle w:val="Normal"/>
        <w:rPr/>
      </w:pPr>
      <w:r>
        <w:rPr/>
      </w:r>
    </w:p>
    <w:p>
      <w:pPr>
        <w:pStyle w:val="Normal"/>
        <w:rPr/>
      </w:pPr>
      <w:r>
        <w:rPr/>
        <w:t>Závěrem ke vztahům poruch imunitního systému k noxám „vnitřního okruhu“ poznamenejme, že jsou téměř vždy obousměrné, anebo ještě spíše vícesměrné: porucha funkcí imunitního systému vyvolá některou z nich, ta se spolu se svým „škůdcem“ spolupodílí na vzniku další a všechny dohromady ( anebo některá zvlášť intensivně) zase na další, takže nakonec  vytvoří jakýsi circulus vitiosus, v němž společnými silami škodí buňce, buňkám, orgánům, orgánovým soustavám a organismu jako celku.</w:t>
      </w:r>
    </w:p>
    <w:p>
      <w:pPr>
        <w:pStyle w:val="Normal"/>
        <w:rPr/>
      </w:pPr>
      <w:r>
        <w:rPr/>
        <w:t>Zvláště pro poruchy imunitního systému a jmenovitě pro SIRS, který jako velmi obecný mechanismus doprovází téměř  každou generalizovanou a intensivní aktivaci obranného systému platí, že nedílnou součásti toho „zacyklení“ se stává i stressový syndrom .</w:t>
      </w:r>
    </w:p>
    <w:p>
      <w:pPr>
        <w:pStyle w:val="Normal"/>
        <w:rPr/>
      </w:pPr>
      <w:r>
        <w:rPr/>
      </w:r>
    </w:p>
    <w:p>
      <w:pPr>
        <w:pStyle w:val="Normal"/>
        <w:rPr/>
      </w:pPr>
      <w:r>
        <w:rPr/>
        <w:t xml:space="preserve">Klíčem k řešení těžkých stavů , vyvolaných či provázených aktivací ať generalizovanou v podobě SIRS, či patologickou ve smyslu všech výše uváděných imunopatologických  stavů jsou tak, vedle etiologické terapie směřující k potlačení původce ( v případě infekce) či základního vyvolávacího procesu, rovněž postupy, které brání rozvoji těchto dalších nox vnitřního okruhu. Ty musí být použity paralelně, či někdy dokonce i časově předcházet zahájení vlastní etiologické léčby . Nedílnou součástí pak musí být i omezení intensity stressového syndromu ( především účinnou analgosedací) , které  někdy může být tím rozhodujícím faktorem v tom, zda se  intensivní SIRS změní do patologických kvalit víceorgánového selhávání či septického šoku, anebo bude , společně v komplexem dalších léčebných postupů, postupně mitigován  bez zásadního poškození organismu.   </w:t>
      </w:r>
    </w:p>
    <w:p>
      <w:pPr>
        <w:pStyle w:val="Normal"/>
        <w:rPr/>
      </w:pPr>
      <w:r>
        <w:rPr/>
        <w:t xml:space="preserve">Čímž po stanovení nejzákladnější strategie zákonitě přecházíme  k její bližší specifikaci v podobě stanovení (v obecné rovině) koncepce léčebných a diagnostických postupů. </w:t>
      </w:r>
    </w:p>
    <w:p>
      <w:pPr>
        <w:pStyle w:val="Normal"/>
        <w:rPr/>
      </w:pPr>
      <w:r>
        <w:rPr/>
      </w:r>
    </w:p>
    <w:p>
      <w:pPr>
        <w:pStyle w:val="Normal"/>
        <w:rPr/>
      </w:pPr>
      <w:r>
        <w:rPr/>
      </w:r>
    </w:p>
    <w:p>
      <w:pPr>
        <w:pStyle w:val="Normal"/>
        <w:rPr/>
      </w:pPr>
      <w:r>
        <w:rPr/>
      </w:r>
    </w:p>
    <w:p>
      <w:pPr>
        <w:pStyle w:val="Normal"/>
        <w:rPr/>
      </w:pPr>
      <w:r>
        <w:rPr/>
        <w:t>1.4.4.  Diagnostické a léčebné postupy poruch imunitního systému a infekce</w:t>
      </w:r>
    </w:p>
    <w:p>
      <w:pPr>
        <w:pStyle w:val="Normal"/>
        <w:rPr/>
      </w:pPr>
      <w:r>
        <w:rPr/>
      </w:r>
    </w:p>
    <w:p>
      <w:pPr>
        <w:pStyle w:val="Normal"/>
        <w:rPr/>
      </w:pPr>
      <w:r>
        <w:rPr/>
        <w:t xml:space="preserve">Diagnostice  alergií, autoimunitních onemocnění i imunodefektů byl věnován příslušný prostor v obecné části textu, nikoli však  diagnostice  infekce obecně a diagnostice intensity  infekčního procesu ( a především s ní související diagnostice  SIRS) . Této problematice tedy bude nyní věnován patřičný prostor. </w:t>
      </w:r>
    </w:p>
    <w:p>
      <w:pPr>
        <w:pStyle w:val="Normal"/>
        <w:rPr/>
      </w:pPr>
      <w:r>
        <w:rPr/>
        <w:t xml:space="preserve">Obecné strategie a postupy léčby poruch imunitního systému jsou rovněž podány v obecné části textu , se zvláštním zřetelem k strategii léčby SIRS. Stranou ovšem zůstala specifická oblast etiologické léčby infekce, tedy v nejširším slova smyslu antimikrobiální léčby.  Nastínění jejího místa v léčbě infekce, infekčního procesu ,ale i obecně v patologii imunitního systému   bude nyní rovněž předmětem našeho zájmu. </w:t>
      </w:r>
    </w:p>
    <w:p>
      <w:pPr>
        <w:pStyle w:val="Normal"/>
        <w:rPr/>
      </w:pPr>
      <w:r>
        <w:rPr/>
        <w:t xml:space="preserve">Z hlediska obecného konceptu terapie je však třeba právě na tomto místě stanovit určitou nezbytnou hierarchii terapeutických úkonů, které mohou vyvést pacienta ze závažného stavu, působeného ať infekčním ať obecně imunopatologickým procesem.   Jejich smyslem je zabránit rozvoji (dalších) nox vnitřního okruhu , které každá o sobě a zvláště pak ve svém komplexu  , jak již bylo opakovaně uváděno, dále aktivují probíhající SIRS a rozhodujícím způsobem se podílejí na jeho dysregulaci , spojenou s rozvojem multiorgánového selhání a septickým  šokem. </w:t>
      </w:r>
    </w:p>
    <w:p>
      <w:pPr>
        <w:pStyle w:val="Normal"/>
        <w:rPr/>
      </w:pPr>
      <w:r>
        <w:rPr/>
        <w:t xml:space="preserve">Pro  stavy spojené s těžkým průběhem infekce či imunopatologického procesu, tedy ty spojené  s rozvojem SIRS platí, že terapeutické úkony probíhají bezprostředně s úkony  diagnostickými, a je nutno VŽDY zachovat tento jejich (časový i významový )  sled : </w:t>
      </w:r>
    </w:p>
    <w:p>
      <w:pPr>
        <w:pStyle w:val="Normal"/>
        <w:rPr/>
      </w:pPr>
      <w:r>
        <w:rPr/>
        <w:t xml:space="preserve">1. je nutno zabránit důsledkům dalších „ nox vnitřního orkuhu“ , pokud se již tyto patogenetické mechanismy rozvinuly, tedy zabránit buněčné hypoxii, korigovat vnitřní prostředí, korigovat důsledky  metabolického  ( SIRS + stressového) syndromu, tlumit stressový  syndrom všemi prostředky  kterými současné (intensivní ) medicina disponuje.  </w:t>
      </w:r>
    </w:p>
    <w:p>
      <w:pPr>
        <w:pStyle w:val="Normal"/>
        <w:rPr/>
      </w:pPr>
      <w:r>
        <w:rPr/>
        <w:t xml:space="preserve"> </w:t>
      </w:r>
      <w:r>
        <w:rPr/>
        <w:t>Přeloženo do klinického jazyka to znamená zajistit všemi možnými způsoby především parametry respirační a oběhové soustavy, korigovat parametry vnitřního prostředí a zajistit přiměřenou analgosedaci pacienta a dále se starat o korekci možných dalších orgánových poškození ( koagulační soustavy!!!, ledvin, jater , zažívacího traktu ……..atd.)</w:t>
      </w:r>
    </w:p>
    <w:p>
      <w:pPr>
        <w:pStyle w:val="Normal"/>
        <w:rPr/>
      </w:pPr>
      <w:r>
        <w:rPr/>
        <w:t>2. indikovat etiologickou ( v případě infekce)  a/nebo „patogenetickou“ (  v případě obecně imunopatologických procesů) terapii co nejdříve, ale vždy  PO zajištění materiálu pro mikrobiologické vyšetření ( v případě podezření na infekční proces) a /nebo pro komplexní imunologické ( imunopatologické ) vyšetření . Tyto  postupy  spočívají v empirické, ale asi lépe řečeno:  podle fundované etiologické rozvahy indikované , dostatečně široce koncipované antimikrobiální terapii a/nebo specifické imunologické terapii ( v širokém slova smyslu imunosupresivní, imunomodulační).</w:t>
      </w:r>
    </w:p>
    <w:p>
      <w:pPr>
        <w:pStyle w:val="Normal"/>
        <w:rPr/>
      </w:pPr>
      <w:r>
        <w:rPr/>
        <w:t>3. jestliže se jedná o rychle se rozvíjející intensivní formu SIRS jakékoli etiologie, i když ještě nevede v současné chvíli k známkám selhávání orgánových soustav a k rozvoji nox vnitřního okruhu, je nutno počítat s tím, že pacientův stav se i při optimálně nastavené terapii bude nejméně dalších 24 hodin zhoršovat. Proto je třeba indikovat s tímto vědomím V PŘEDSTIHU  terapeutická opatření, směřující ke korekci či podpoře funkcí orgánů a hlavně těch orgánových soustav , spojených s rozvojem kterékoli z (dalších) nox vnitřního okruhu. Prvořadě je třeba takto zajistit a korigovat funkce respirační, oběhové soustavy, korigovat případnou anemii či jiné poruchy krve   omezující její funkční kapacitu pro přenos kyslíku , zajistit vylučovací funkce ledvin …atd. To  zahrnuje také  dostatečně včasnou indikaci podpor a náhrad těchto orgánových funkcí – tedy  umělou plicní ventilaci, užití  oběhové podpory ( farmakologické ,ale v indikovaných případech třeba i mechanické), korekci anemie, stabilisaci koagulačního systému, užití metod extrakorporální eliminace …..atd.</w:t>
      </w:r>
    </w:p>
    <w:p>
      <w:pPr>
        <w:pStyle w:val="Normal"/>
        <w:rPr/>
      </w:pPr>
      <w:r>
        <w:rPr/>
        <w:t>Více než dlouhé teoretisovvání snad může napovědět jeden z možných praktických scénářů postihujících způsob zajištění, terapie a monitorace pacienta , který přichází do péče zdravotnického zařízení s jakoukoli formou intensivního SIRS:</w:t>
      </w:r>
    </w:p>
    <w:p>
      <w:pPr>
        <w:pStyle w:val="Normal"/>
        <w:rPr/>
      </w:pPr>
      <w:r>
        <w:rPr/>
      </w:r>
    </w:p>
    <w:p>
      <w:pPr>
        <w:pStyle w:val="Normal"/>
        <w:rPr/>
      </w:pPr>
      <w:r>
        <w:rPr/>
        <w:t>Zajištění:</w:t>
      </w:r>
    </w:p>
    <w:p>
      <w:pPr>
        <w:pStyle w:val="Normal"/>
        <w:numPr>
          <w:ilvl w:val="0"/>
          <w:numId w:val="22"/>
        </w:numPr>
        <w:rPr/>
      </w:pPr>
      <w:r>
        <w:rPr/>
        <w:t xml:space="preserve">zavedení kanyly do venosního systému - 2 periferní žíly a následně  vícepramenný centrální žilní katetr </w:t>
      </w:r>
    </w:p>
    <w:p>
      <w:pPr>
        <w:pStyle w:val="Normal"/>
        <w:numPr>
          <w:ilvl w:val="0"/>
          <w:numId w:val="22"/>
        </w:numPr>
        <w:rPr/>
      </w:pPr>
      <w:r>
        <w:rPr/>
        <w:t xml:space="preserve">zavedení arteriálního katetru při nestabilním krevním oběhu </w:t>
      </w:r>
    </w:p>
    <w:p>
      <w:pPr>
        <w:pStyle w:val="Normal"/>
        <w:numPr>
          <w:ilvl w:val="0"/>
          <w:numId w:val="22"/>
        </w:numPr>
        <w:rPr/>
      </w:pPr>
      <w:r>
        <w:rPr/>
        <w:t xml:space="preserve">přiměřená sedace, pokud jeví pacient známky psychomotorického neklidu </w:t>
      </w:r>
    </w:p>
    <w:p>
      <w:pPr>
        <w:pStyle w:val="Normal"/>
        <w:numPr>
          <w:ilvl w:val="0"/>
          <w:numId w:val="22"/>
        </w:numPr>
        <w:rPr/>
      </w:pPr>
      <w:r>
        <w:rPr/>
        <w:t>zajištění dýchacích cest a zahájení umělé plicní ventilace , pokud jsou tyto úkony indikovány</w:t>
      </w:r>
    </w:p>
    <w:p>
      <w:pPr>
        <w:pStyle w:val="Normal"/>
        <w:numPr>
          <w:ilvl w:val="0"/>
          <w:numId w:val="22"/>
        </w:numPr>
        <w:rPr/>
      </w:pPr>
      <w:r>
        <w:rPr/>
        <w:t xml:space="preserve"> </w:t>
      </w:r>
      <w:r>
        <w:rPr/>
        <w:t>zavedení močového katetru a sledování hodinové diuresy</w:t>
      </w:r>
    </w:p>
    <w:p>
      <w:pPr>
        <w:pStyle w:val="Normal"/>
        <w:numPr>
          <w:ilvl w:val="0"/>
          <w:numId w:val="22"/>
        </w:numPr>
        <w:rPr/>
      </w:pPr>
      <w:r>
        <w:rPr/>
        <w:t>zavedení nasogastrické sondy ( pokud pacientův stav nezaručuje bezproblémový příjem tekutin a stravy perorálně,standardně při zajištění dýchacích cest )</w:t>
      </w:r>
    </w:p>
    <w:p>
      <w:pPr>
        <w:pStyle w:val="Normal"/>
        <w:rPr/>
      </w:pPr>
      <w:r>
        <w:rPr/>
      </w:r>
    </w:p>
    <w:p>
      <w:pPr>
        <w:pStyle w:val="Normal"/>
        <w:rPr/>
      </w:pPr>
      <w:r>
        <w:rPr/>
        <w:t>Léčebná opatření:</w:t>
      </w:r>
    </w:p>
    <w:p>
      <w:pPr>
        <w:pStyle w:val="Normal"/>
        <w:rPr/>
      </w:pPr>
      <w:r>
        <w:rPr/>
        <w:t xml:space="preserve"> </w:t>
      </w:r>
      <w:r>
        <w:rPr/>
        <w:t xml:space="preserve">- infusní terapie zahrnující podání: </w:t>
      </w:r>
    </w:p>
    <w:p>
      <w:pPr>
        <w:pStyle w:val="Normal"/>
        <w:rPr/>
      </w:pPr>
      <w:r>
        <w:rPr/>
        <w:t xml:space="preserve">          </w:t>
      </w:r>
      <w:r>
        <w:rPr/>
        <w:t>- objemu tekutin (volumoterapie)</w:t>
      </w:r>
    </w:p>
    <w:p>
      <w:pPr>
        <w:pStyle w:val="Normal"/>
        <w:rPr/>
      </w:pPr>
      <w:r>
        <w:rPr/>
        <w:t xml:space="preserve">          </w:t>
      </w:r>
      <w:r>
        <w:rPr/>
        <w:t>- iontů (stabilizace – krekce vnitřního prostředí )</w:t>
      </w:r>
    </w:p>
    <w:p>
      <w:pPr>
        <w:pStyle w:val="Normal"/>
        <w:rPr/>
      </w:pPr>
      <w:r>
        <w:rPr/>
        <w:t xml:space="preserve">          </w:t>
      </w:r>
      <w:r>
        <w:rPr/>
        <w:t xml:space="preserve">-živin  v odpovídajícím složení a množství </w:t>
      </w:r>
    </w:p>
    <w:p>
      <w:pPr>
        <w:pStyle w:val="Normal"/>
        <w:rPr/>
      </w:pPr>
      <w:r>
        <w:rPr/>
        <w:t>-oxigenoterapie</w:t>
      </w:r>
    </w:p>
    <w:p>
      <w:pPr>
        <w:pStyle w:val="Normal"/>
        <w:rPr/>
      </w:pPr>
      <w:r>
        <w:rPr/>
        <w:t xml:space="preserve">          </w:t>
      </w:r>
      <w:r>
        <w:rPr/>
        <w:t>-inhalačně</w:t>
      </w:r>
    </w:p>
    <w:p>
      <w:pPr>
        <w:pStyle w:val="Normal"/>
        <w:rPr/>
      </w:pPr>
      <w:r>
        <w:rPr/>
        <w:t xml:space="preserve">          </w:t>
      </w:r>
      <w:r>
        <w:rPr/>
        <w:t xml:space="preserve">-v rámci umělé plicní ventilace </w:t>
      </w:r>
    </w:p>
    <w:p>
      <w:pPr>
        <w:pStyle w:val="Normal"/>
        <w:rPr/>
      </w:pPr>
      <w:r>
        <w:rPr/>
        <w:t>-další terapie krevního oběhu, pokud je nezbytná</w:t>
      </w:r>
    </w:p>
    <w:p>
      <w:pPr>
        <w:pStyle w:val="Normal"/>
        <w:rPr/>
      </w:pPr>
      <w:r>
        <w:rPr/>
        <w:t xml:space="preserve">          </w:t>
      </w:r>
      <w:r>
        <w:rPr/>
        <w:t>- další bolusové podávání objemu</w:t>
      </w:r>
    </w:p>
    <w:p>
      <w:pPr>
        <w:pStyle w:val="Normal"/>
        <w:rPr/>
      </w:pPr>
      <w:r>
        <w:rPr/>
        <w:t xml:space="preserve">          </w:t>
      </w:r>
      <w:r>
        <w:rPr/>
        <w:t>- farmakoterapie oběhu - katecholaminy, antiarytmika…..</w:t>
      </w:r>
    </w:p>
    <w:p>
      <w:pPr>
        <w:pStyle w:val="Normal"/>
        <w:rPr/>
      </w:pPr>
      <w:r>
        <w:rPr/>
        <w:t>-zajištění funkcí vylučovacího ústrojí</w:t>
      </w:r>
    </w:p>
    <w:p>
      <w:pPr>
        <w:pStyle w:val="Normal"/>
        <w:rPr/>
      </w:pPr>
      <w:r>
        <w:rPr/>
        <w:t xml:space="preserve">          </w:t>
      </w:r>
      <w:r>
        <w:rPr/>
        <w:t>- objemová terapie</w:t>
      </w:r>
    </w:p>
    <w:p>
      <w:pPr>
        <w:pStyle w:val="Normal"/>
        <w:rPr/>
      </w:pPr>
      <w:r>
        <w:rPr/>
        <w:t xml:space="preserve">          </w:t>
      </w:r>
      <w:r>
        <w:rPr/>
        <w:t>- diuretika, osmotická terapie ( mannitol)</w:t>
      </w:r>
    </w:p>
    <w:p>
      <w:pPr>
        <w:pStyle w:val="Normal"/>
        <w:rPr/>
      </w:pPr>
      <w:r>
        <w:rPr/>
        <w:t xml:space="preserve">          </w:t>
      </w:r>
      <w:r>
        <w:rPr/>
        <w:t>- metody extrakorporální eliminace pokud jsou indikovány</w:t>
      </w:r>
    </w:p>
    <w:p>
      <w:pPr>
        <w:pStyle w:val="Normal"/>
        <w:rPr/>
      </w:pPr>
      <w:r>
        <w:rPr/>
        <w:t>-zajištění funkcí gastrointenstinální soustavy</w:t>
      </w:r>
    </w:p>
    <w:p>
      <w:pPr>
        <w:pStyle w:val="Normal"/>
        <w:rPr/>
      </w:pPr>
      <w:r>
        <w:rPr/>
        <w:t xml:space="preserve">          </w:t>
      </w:r>
      <w:r>
        <w:rPr/>
        <w:t>- časné zahájení  perorální- enterální výživy, alespoň v minimálních dávkách</w:t>
      </w:r>
    </w:p>
    <w:p>
      <w:pPr>
        <w:pStyle w:val="Normal"/>
        <w:rPr/>
      </w:pPr>
      <w:r>
        <w:rPr/>
        <w:t xml:space="preserve">          </w:t>
      </w:r>
      <w:r>
        <w:rPr/>
        <w:t>- prevence stressového vředu ( sucralfát, H2 blokátor, omeprazol)</w:t>
      </w:r>
    </w:p>
    <w:p>
      <w:pPr>
        <w:pStyle w:val="Normal"/>
        <w:rPr/>
      </w:pPr>
      <w:r>
        <w:rPr/>
        <w:t xml:space="preserve">          </w:t>
      </w:r>
      <w:r>
        <w:rPr/>
        <w:t>- farmaka podněcující motilitu  zažívacího traktu ( metoclopramid)</w:t>
      </w:r>
    </w:p>
    <w:p>
      <w:pPr>
        <w:pStyle w:val="Normal"/>
        <w:rPr/>
      </w:pPr>
      <w:r>
        <w:rPr/>
        <w:t xml:space="preserve">-prevence syndromu DIC ( profylaktické dávky heparinu, úprava hladin koagulačních faktorů a ustavení rovnováhy koagulačním systému – podání mražené plasmy), energická léčba DIC v případě jeho manifestace </w:t>
      </w:r>
    </w:p>
    <w:p>
      <w:pPr>
        <w:pStyle w:val="Normal"/>
        <w:rPr/>
      </w:pPr>
      <w:r>
        <w:rPr/>
        <w:t>-antimikrobiální léčba  - empirická  po odběru materiálů na mikrobiologické vyšetření</w:t>
      </w:r>
    </w:p>
    <w:p>
      <w:pPr>
        <w:pStyle w:val="Normal"/>
        <w:rPr/>
      </w:pPr>
      <w:r>
        <w:rPr/>
        <w:t>-prevence rozvoje MOF:</w:t>
      </w:r>
    </w:p>
    <w:p>
      <w:pPr>
        <w:pStyle w:val="Normal"/>
        <w:rPr/>
      </w:pPr>
      <w:r>
        <w:rPr/>
        <w:t xml:space="preserve">         </w:t>
      </w:r>
      <w:r>
        <w:rPr/>
        <w:t>- udržování stability orgánových funkcí, zvláště ve smyslu zajištění oxigenace, stability vnitřního prostředí, metabolických procesů (energetické zajištění a příslušné dávky živin, vitaminů…)</w:t>
      </w:r>
    </w:p>
    <w:p>
      <w:pPr>
        <w:pStyle w:val="Normal"/>
        <w:rPr/>
      </w:pPr>
      <w:r>
        <w:rPr/>
        <w:t xml:space="preserve">         </w:t>
      </w:r>
      <w:r>
        <w:rPr/>
        <w:t xml:space="preserve">- odpovídající analgosedace, efektivně tlumící projevy stressového syndromu </w:t>
      </w:r>
    </w:p>
    <w:p>
      <w:pPr>
        <w:pStyle w:val="Normal"/>
        <w:rPr/>
      </w:pPr>
      <w:r>
        <w:rPr/>
        <w:t xml:space="preserve">         </w:t>
      </w:r>
      <w:r>
        <w:rPr/>
        <w:t xml:space="preserve">- modulace SIRS – dle etiologie vyvolávajícího procesu  a intensity syndromu   </w:t>
      </w:r>
    </w:p>
    <w:p>
      <w:pPr>
        <w:pStyle w:val="Normal"/>
        <w:rPr/>
      </w:pPr>
      <w:r>
        <w:rPr/>
      </w:r>
    </w:p>
    <w:p>
      <w:pPr>
        <w:pStyle w:val="Normal"/>
        <w:rPr/>
      </w:pPr>
      <w:r>
        <w:rPr/>
        <w:t xml:space="preserve">Monitorace : </w:t>
      </w:r>
    </w:p>
    <w:p>
      <w:pPr>
        <w:pStyle w:val="Normal"/>
        <w:rPr/>
      </w:pPr>
      <w:r>
        <w:rPr/>
        <w:t>- standard: EKG, přímé měření  krevního tlaku a pulsové frekvence ( přes arteriální katetr),opakované měření centrálního žilního tlaku ( při zavedeném centrálním žilním katetru),oxigenemie (kontinuálně saturace Hb transkutánně), hodinové diuresy, dechové frekvence</w:t>
      </w:r>
    </w:p>
    <w:p>
      <w:pPr>
        <w:pStyle w:val="Normal"/>
        <w:rPr/>
      </w:pPr>
      <w:r>
        <w:rPr/>
        <w:t xml:space="preserve">- další parametry : sledování příslušných parametrů při umělé plicní ventilaci, extrakorporální eliminaci,  invasivní sledování hemodynamiky zavedením plicnicového katetru </w:t>
      </w:r>
    </w:p>
    <w:p>
      <w:pPr>
        <w:pStyle w:val="Normal"/>
        <w:rPr/>
      </w:pPr>
      <w:r>
        <w:rPr/>
        <w:t xml:space="preserve">-stanovení spektra  a frekvence hematologických, biochemických a mikrobiologických vyšetření  </w:t>
      </w:r>
    </w:p>
    <w:p>
      <w:pPr>
        <w:pStyle w:val="Normal"/>
        <w:rPr/>
      </w:pPr>
      <w:r>
        <w:rPr/>
      </w:r>
    </w:p>
    <w:p>
      <w:pPr>
        <w:pStyle w:val="Normal"/>
        <w:rPr/>
      </w:pPr>
      <w:r>
        <w:rPr/>
        <w:t xml:space="preserve">Diagnostický a léčebný plán na dalších 24 hodin. </w:t>
      </w:r>
    </w:p>
    <w:p>
      <w:pPr>
        <w:pStyle w:val="Normal"/>
        <w:rPr/>
      </w:pPr>
      <w:r>
        <w:rPr/>
      </w:r>
    </w:p>
    <w:p>
      <w:pPr>
        <w:pStyle w:val="Normal"/>
        <w:rPr/>
      </w:pPr>
      <w:r>
        <w:rPr/>
      </w:r>
    </w:p>
    <w:p>
      <w:pPr>
        <w:pStyle w:val="Normal"/>
        <w:rPr/>
      </w:pPr>
      <w:r>
        <w:rPr/>
        <w:t xml:space="preserve">1.4.4.1. Diagnostika infekce, intensity infekčního procesu </w:t>
      </w:r>
    </w:p>
    <w:p>
      <w:pPr>
        <w:pStyle w:val="Normal"/>
        <w:rPr/>
      </w:pPr>
      <w:r>
        <w:rPr/>
      </w:r>
    </w:p>
    <w:p>
      <w:pPr>
        <w:pStyle w:val="Normal"/>
        <w:rPr>
          <w:color w:val="000000"/>
        </w:rPr>
      </w:pPr>
      <w:r>
        <w:rPr>
          <w:color w:val="000000"/>
        </w:rPr>
      </w:r>
    </w:p>
    <w:p>
      <w:pPr>
        <w:pStyle w:val="Normal"/>
        <w:rPr>
          <w:color w:val="000000"/>
        </w:rPr>
      </w:pPr>
      <w:r>
        <w:rPr>
          <w:color w:val="000000"/>
        </w:rPr>
        <w:t>Diagnostika infekce sleduje tyto  základní cíle :</w:t>
      </w:r>
    </w:p>
    <w:p>
      <w:pPr>
        <w:pStyle w:val="Normal"/>
        <w:rPr>
          <w:color w:val="000000"/>
        </w:rPr>
      </w:pPr>
      <w:r>
        <w:rPr>
          <w:color w:val="000000"/>
        </w:rPr>
        <w:t xml:space="preserve"> </w:t>
      </w:r>
      <w:r>
        <w:rPr>
          <w:color w:val="000000"/>
        </w:rPr>
        <w:t xml:space="preserve">- prokázat narůstající aktivitu imunitního systému </w:t>
      </w:r>
    </w:p>
    <w:p>
      <w:pPr>
        <w:pStyle w:val="Normal"/>
        <w:rPr>
          <w:color w:val="000000"/>
        </w:rPr>
      </w:pPr>
      <w:r>
        <w:rPr>
          <w:color w:val="000000"/>
        </w:rPr>
        <w:t xml:space="preserve"> </w:t>
      </w:r>
      <w:r>
        <w:rPr>
          <w:color w:val="000000"/>
        </w:rPr>
        <w:t>-určit původce - útočící mikrobiální agens</w:t>
      </w:r>
    </w:p>
    <w:p>
      <w:pPr>
        <w:pStyle w:val="Normal"/>
        <w:rPr>
          <w:color w:val="000000"/>
        </w:rPr>
      </w:pPr>
      <w:r>
        <w:rPr>
          <w:color w:val="000000"/>
        </w:rPr>
        <w:t>- určit lokalitu, v níž se nachází /cílový orgán/</w:t>
      </w:r>
    </w:p>
    <w:p>
      <w:pPr>
        <w:pStyle w:val="Normal"/>
        <w:rPr>
          <w:color w:val="000000"/>
        </w:rPr>
      </w:pPr>
      <w:r>
        <w:rPr>
          <w:color w:val="000000"/>
        </w:rPr>
      </w:r>
    </w:p>
    <w:p>
      <w:pPr>
        <w:pStyle w:val="Normal"/>
        <w:rPr>
          <w:i/>
          <w:i/>
          <w:color w:val="000000"/>
        </w:rPr>
      </w:pPr>
      <w:r>
        <w:rPr/>
        <w:t>1.4.4.1.</w:t>
      </w:r>
      <w:r>
        <w:rPr>
          <w:color w:val="000000"/>
        </w:rPr>
        <w:t xml:space="preserve">1.Průkaz narůstající aktivity imunitního systému </w:t>
      </w:r>
    </w:p>
    <w:p>
      <w:pPr>
        <w:pStyle w:val="Normal"/>
        <w:rPr>
          <w:i/>
          <w:i/>
          <w:color w:val="000000"/>
        </w:rPr>
      </w:pPr>
      <w:r>
        <w:rPr>
          <w:i/>
          <w:color w:val="000000"/>
        </w:rPr>
      </w:r>
    </w:p>
    <w:p>
      <w:pPr>
        <w:pStyle w:val="Normal"/>
        <w:rPr/>
      </w:pPr>
      <w:r>
        <w:rPr>
          <w:color w:val="000000"/>
        </w:rPr>
        <w:t xml:space="preserve">K tomuto poněkud kostrbatému nadpisu  lze připojit velmi stručný komentář: budí-li klinický obraz  podezření na infekční původ, je namístě objektivizovat –pokud možno co nejjednoduššími prostředky -  narůstající aktivitu  imunitního systému. </w:t>
      </w:r>
    </w:p>
    <w:p>
      <w:pPr>
        <w:pStyle w:val="Normal"/>
        <w:rPr/>
      </w:pPr>
      <w:r>
        <w:rPr>
          <w:color w:val="000000"/>
        </w:rPr>
        <w:t xml:space="preserve">   </w:t>
      </w:r>
      <w:r>
        <w:rPr>
          <w:color w:val="000000"/>
        </w:rPr>
        <w:t xml:space="preserve">V prvé řadě pro ni svědčí zvyšování ( méně často výrazné snížení ) tělesné teploty, dále pak z laboratorních vyšetření  změny v bílém krevním obrazu (leukocytosa, leukopenie, typické posuny v diferenciálu bílých krvinek u různých infekčních onemocnění…), a dále zvyšování aktivity tzv. „ markerů zánětu“ jimiž jsou nejčastěji komponenty nespecifické humorální imunity – především C reaktivní protein, ale i např.  fibrinogen, a pro svoji sensitivitu spojenou s  vysokou specifitou   prokalcitonin –za tuto funkci vděčí tento hormonální prekrusor především faktu, že významným místem jeho tvorby jsou makrofágy a při jejich aktivisaci se jeho hladina mnohonásobně zvyšuje. </w:t>
      </w:r>
    </w:p>
    <w:p>
      <w:pPr>
        <w:pStyle w:val="Normal"/>
        <w:rPr/>
      </w:pPr>
      <w:r>
        <w:rPr>
          <w:color w:val="000000"/>
        </w:rPr>
        <w:t xml:space="preserve">    </w:t>
      </w:r>
      <w:r>
        <w:rPr>
          <w:color w:val="000000"/>
        </w:rPr>
        <w:t xml:space="preserve">Je však třeba poznamenat, že tento soubor příznaků a „markerů“ má výrazně pomocný význam- sám o sobě nevypovídá víc, než že narůstá  aktivita těch složek obranného systému, jejichž je produktem ,ať již k ní vedla obranné reakce proti mikrobiálnímu agens, či antigenům jiné povahy (projevy autoimunitní reakce, alergické reakce, rozpad tumorů …..). Větší význam ,než jednorázové vyšetření některého ( či některých ) z nich má  jejich sledování  v časové řadě, které může poměrně objektivně ilustrovat narůstající či snižující se aktivitu obranného systému v průběhu infekčního procesu, a tak do jisté míry přispět i k monitoraci  léčby. Svým významem však nikdy nemůže zastínit klinické sledování pacienta ! </w:t>
      </w:r>
    </w:p>
    <w:p>
      <w:pPr>
        <w:pStyle w:val="Normal"/>
        <w:rPr>
          <w:color w:val="000000"/>
        </w:rPr>
      </w:pPr>
      <w:r>
        <w:rPr>
          <w:color w:val="000000"/>
        </w:rPr>
        <w:t xml:space="preserve">    </w:t>
      </w:r>
      <w:r>
        <w:rPr>
          <w:color w:val="000000"/>
        </w:rPr>
        <w:t xml:space="preserve">V současnosti poněkud zanedbávané zjišťování sedimentace erytrocytů  má podobný význam, jasnou nevýhodou pro oblast intensivní mediciny je oproti C reaktivnímu proteinu či prokalcitoninu  zpomalený nástup ( i ústup)  aktivity, ale u déletrvajících procesů má svoji nespornou výpovědní hodnotu jako určitý  integrál všech těchto  ukazatelů , který sice poněkud nespecificky ,ale citlivě vypovídá o aktivisaci imunitních procesů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 </w:t>
      </w:r>
      <w:r>
        <w:rPr/>
        <w:t>1.4.4.1.</w:t>
      </w:r>
      <w:r>
        <w:rPr>
          <w:color w:val="000000"/>
        </w:rPr>
        <w:t>2.Určení původce</w:t>
      </w:r>
    </w:p>
    <w:p>
      <w:pPr>
        <w:pStyle w:val="Normal"/>
        <w:rPr>
          <w:color w:val="000000"/>
        </w:rPr>
      </w:pPr>
      <w:r>
        <w:rPr>
          <w:color w:val="000000"/>
        </w:rPr>
      </w:r>
    </w:p>
    <w:p>
      <w:pPr>
        <w:pStyle w:val="Normal"/>
        <w:rPr>
          <w:color w:val="000000"/>
          <w:u w:val="single"/>
        </w:rPr>
      </w:pPr>
      <w:r>
        <w:rPr>
          <w:color w:val="000000"/>
        </w:rPr>
        <w:t>Tato základní součást diagnostiky infekce je doménou mikrobiologického a  infekčně- imunologického vyšetřování. Z hlediska potřeb našeho textu tedy jen stručně zmíníme základní principy této diagnostiky. Jsou jimi: přímý průkaz</w:t>
      </w:r>
      <w:r>
        <w:rPr>
          <w:color w:val="000000"/>
          <w:u w:val="single"/>
        </w:rPr>
        <w:t xml:space="preserve"> </w:t>
      </w:r>
      <w:r>
        <w:rPr>
          <w:color w:val="000000"/>
        </w:rPr>
        <w:t>infekčního agens v biologickém materiálu, kultivační vyšetření a nepřímý průkaz pomocí detekce specifické imunologické odpovědi.</w:t>
      </w:r>
    </w:p>
    <w:p>
      <w:pPr>
        <w:pStyle w:val="Normal"/>
        <w:rPr>
          <w:color w:val="000000"/>
        </w:rPr>
      </w:pPr>
      <w:r>
        <w:rPr>
          <w:color w:val="000000"/>
        </w:rPr>
        <w:t xml:space="preserve"> </w:t>
      </w:r>
      <w:r>
        <w:rPr>
          <w:color w:val="000000"/>
        </w:rPr>
        <w:t>Stejně důležité jako samotné diagnostické postupy jsou jejich správné indikace a provedení odběru biologického materiálu.</w:t>
      </w:r>
    </w:p>
    <w:p>
      <w:pPr>
        <w:pStyle w:val="Normal"/>
        <w:rPr/>
      </w:pPr>
      <w:r>
        <w:rPr>
          <w:color w:val="000000"/>
        </w:rPr>
        <w:t xml:space="preserve"> </w:t>
      </w:r>
      <w:r>
        <w:rPr>
          <w:color w:val="000000"/>
        </w:rPr>
        <w:t>Pro klinika je velmi důležité - má-li podezření na infekční původ pacientova onemocnění - vybrat správné spektrum odběru biologického materiálu. U pacienta v intensivní péči by mělo být mikrobiologické prostředí monitorováno, což znamená, že by měla být prováděna opakovaně mikrobiologická vyšetření z přístupných lokalit, i když pacient známky infekčního onemocnění nejeví.   Základní spektrum vyšetření představuje zhodnocení těchto biologických materiálů: výtěru z dutiny ústní a nosních průduchů, odběr hlenu z bronchiálního stromu (v podobě vykašlaného sputa u pacientů spontánně ventilujících a aspirátu u pacientů intubovaných) , odběr moče, popřípadě výtěr z rekta. Odběry by měly být opakovány v pravidelných časových intervalech, zpravidla po 48 či 72 hodinách (toto období odpovídá jak biologickým časům růstu běžných mikrobů,  tak i možným změnám v zachycované floře).</w:t>
      </w:r>
    </w:p>
    <w:p>
      <w:pPr>
        <w:pStyle w:val="Normal"/>
        <w:rPr>
          <w:color w:val="000000"/>
        </w:rPr>
      </w:pPr>
      <w:r>
        <w:rPr>
          <w:color w:val="000000"/>
        </w:rPr>
        <w:t>U pacienta, který jeví známky infekčního onemocnění, je toto základní spektrum odběrů doplněno o speciální vyšetření z předpokládané lokality infekce, pokud je možno příslušný biologický materiál získat. Obvykle je takto možno vyšetřit hnis z abscesů získaný punkčně či peroperačně a v odůvodněných případech také mozkomíšní mok metodou punkce intermeningeálního prostoru buď technikou lumbální či vzácněji subokcipitální punkce.</w:t>
      </w:r>
    </w:p>
    <w:p>
      <w:pPr>
        <w:pStyle w:val="Normal"/>
        <w:rPr/>
      </w:pPr>
      <w:r>
        <w:rPr>
          <w:color w:val="000000"/>
        </w:rPr>
        <w:t xml:space="preserve"> </w:t>
      </w:r>
      <w:r>
        <w:rPr>
          <w:color w:val="000000"/>
        </w:rPr>
        <w:t>U pacienta, který je podezřelý z probíhající SIRS, je vždy nutné odebrat krev na vyšetření hemokultury. Při odběru krve na hemokulturu je nutno striktně zachovávat sterilní způsob odběru a odběry správně načasovat tak, aby  bylo respektováno chování mikrobů i odezva na jejich přítomnost v krvi. Jedině při zachování těchto podmínek je naděje na zachycení původce. Odběr by měl být prováděn tehdy, kdy stoupá u pacienta teplota, zvláště začne-li se tento vzestup projevovat třesavkou, dále v průběhu třesavky s asi l5ti minutovým odstupem od prvního odběru a potřetí po jejím ukončení. V době odběru by neměl být pacient léčen antimikrobiálními preparáty, a to nejméně po 2 biologické poločasy preparátů (preparátu), kterými byl naposledy léčen.</w:t>
      </w:r>
    </w:p>
    <w:p>
      <w:pPr>
        <w:pStyle w:val="Normal"/>
        <w:rPr>
          <w:color w:val="000000"/>
        </w:rPr>
      </w:pPr>
      <w:r>
        <w:rPr>
          <w:color w:val="000000"/>
        </w:rPr>
        <w:t xml:space="preserve"> </w:t>
      </w:r>
      <w:r>
        <w:rPr>
          <w:color w:val="000000"/>
        </w:rPr>
        <w:t>U podezření na různé mikrobiální původce je nutno odebírat materiál (nejčastěji krevní serum) i na vyšetření imunologické – klasicky stanovením titru protilátek proti předpokládaným původcům (původci). Tento způsob diagnostiky je typický především pro infekce virové a ve své klasické podobě vyžaduje nejméně dva odběry v časovém odstupu cca lO - l4ti dnů, přičemž je porovnáván rozdíl v koncentraci specifických protilátek. V současné době je jeho význam částečně zatlačován použitím dalších metod  přímého a nepřímého průkazu mikroba ( viz další text).</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Z postupů určujících přímo mikroba zůstává nejzákladnější metodou mikroskopické zhodnocení odebraného materiálu mikrobiologem po příslušném barvení :"klasicky" dle Grama, na acidoresistenci, na identifikaci mykos, přítomnost protozoí atd. Vyšetření poskytuje obvykle základní orientaci: lze takto určit pravděpodobnou skupinu, do níž původce náleží (gram positivní, gram negativní bakterie, mykosa, mykobakterium, parasit ...) a jeho hlavní výhodou je téměř okamžitá dostupnost po provedení odběrů biologického materiálu. Velmi náročnou, daleko přesnější, ale daleko méně dostupnou variantou mikroskopického vyšetření je vyšetření elektronmikroskopické, velmi cenné především pro detekci virových původců.</w:t>
      </w:r>
    </w:p>
    <w:p>
      <w:pPr>
        <w:pStyle w:val="Normal"/>
        <w:rPr/>
      </w:pPr>
      <w:r>
        <w:rPr>
          <w:color w:val="000000"/>
        </w:rPr>
        <w:t xml:space="preserve"> </w:t>
      </w:r>
      <w:r>
        <w:rPr>
          <w:color w:val="000000"/>
        </w:rPr>
        <w:t>Další metodou přímého průkazu jsou metody imunologické, využívající značení mikroba pomocí navázání specifické protilátky označené fluoreskujícím barvivem radioisotopem či enzymem /Imunofluorescence , radioimunoassay, metody ELISA.../.</w:t>
      </w:r>
    </w:p>
    <w:p>
      <w:pPr>
        <w:pStyle w:val="Normal"/>
        <w:rPr>
          <w:color w:val="000000"/>
        </w:rPr>
      </w:pPr>
      <w:r>
        <w:rPr>
          <w:color w:val="000000"/>
        </w:rPr>
        <w:t xml:space="preserve"> </w:t>
      </w:r>
      <w:r>
        <w:rPr>
          <w:color w:val="000000"/>
        </w:rPr>
        <w:t>V současné době vrchol v přímé diagnostice mikrobů představuje určování podezřelého původce pomocí detekce jeho genomu v biologickém materiálu,především pomocí  polymerázové řetězcové reakce (Polymerase Chain Reaction – PCR) . Tyto metody jsou velmi citlivé a i relativně rychle dostupné, ale problémem (vedle vybavení laboratoře a ceny) pro klinika může být v současné době jak správná indikace , tak interpretace výsledků.</w:t>
      </w:r>
    </w:p>
    <w:p>
      <w:pPr>
        <w:pStyle w:val="Normal"/>
        <w:rPr>
          <w:color w:val="000000"/>
        </w:rPr>
      </w:pPr>
      <w:r>
        <w:rPr>
          <w:color w:val="000000"/>
        </w:rPr>
        <w:t xml:space="preserve"> </w:t>
      </w:r>
      <w:r>
        <w:rPr>
          <w:color w:val="000000"/>
        </w:rPr>
        <w:t xml:space="preserve">Největší cenu má samozřejmě vyšetření spojené ,dle možností, i s kvantifikací. To však vyžaduje velmi precisní techniky a zkušenost laboratoře- řada z nich tedy vyšetřuje velmi úzké spektrum původců, přičemž je ovšem validita výsledků vpodstatě zaručena.  Pro klinika tedy vyvstává tento výše zmáíněný problém správné indikace těchto vyšetření, jinými slovy dobrý diferenciálně diagnostický odhad se zaměřením na správné spektrum možných původců stavu, s nímž se u pacienta setkává. </w:t>
      </w:r>
    </w:p>
    <w:p>
      <w:pPr>
        <w:pStyle w:val="Normal"/>
        <w:rPr/>
      </w:pPr>
      <w:r>
        <w:rPr>
          <w:color w:val="000000"/>
        </w:rPr>
        <w:t xml:space="preserve">Naopak ten druhý okruh problémů vyvstává tam, kde jsou k disposici široké screeningové metody, většino zachycující kvalitativně, či semikvantitativně,  neobyčejně široké spektrum mikrobiálních genomů. Výsledkem je nejčastěji mozaika bakteriálních, virových, mykotických, a někdy i parasitárních původců, které vyšetření z daného biologického materiálu zachytilo a na klinikovi zůstává, aby si z této směsi „vybral“ ten správný druh, který je původcem pacientovi choroby  a odlišil ho od ostatních, které pouze danou lokalitu kolonizují ( anebo jsou produktem v tomto případě velmi snadno vznikající sekundární kontaminace materiálu…..) . Budiž rovněž řečeno, že finanční náročnost  zvláště těchto širokých screeningů může být enormní. </w:t>
      </w:r>
    </w:p>
    <w:p>
      <w:pPr>
        <w:pStyle w:val="Normal"/>
        <w:rPr>
          <w:color w:val="000000"/>
        </w:rPr>
      </w:pPr>
      <w:r>
        <w:rPr>
          <w:color w:val="000000"/>
        </w:rPr>
        <w:t>Přímé metody slouží v nejpříznivějším případě k detekci původce, nemohou však vypovědět nic o jeho "individuálních vlastnostech", především o jeho citlivosti vůči antimikrobiálním lékům.</w:t>
      </w:r>
    </w:p>
    <w:p>
      <w:pPr>
        <w:pStyle w:val="Normal"/>
        <w:rPr>
          <w:color w:val="000000"/>
        </w:rPr>
      </w:pPr>
      <w:r>
        <w:rPr>
          <w:color w:val="000000"/>
        </w:rPr>
        <w:t xml:space="preserve">Podrobnou analysu mikroba, včetně jeho biologických vlastnosttí ( faktorů virulence, ale i citlivosti vůči antimikrobiálním lékům…..) může umožnit  zatím jedině vyšetření kultivační. </w:t>
      </w:r>
    </w:p>
    <w:p>
      <w:pPr>
        <w:pStyle w:val="Normal"/>
        <w:rPr>
          <w:color w:val="000000"/>
        </w:rPr>
      </w:pPr>
      <w:r>
        <w:rPr>
          <w:color w:val="000000"/>
        </w:rPr>
        <w:t>Kultivace mikrobů je jednou z nejrozšířenějších a nejpropracovanějších technik v mikrobiologii. Je téměř suverenní metodou pro detailní určení druhu i vlastností původce, zvláště jedná-li se o bakterii, mykosu. Pro kultivaci virů je nutno použít speciální metody kultivace na tkáňových kulturách, jejichž náročnost činí tuto metodu méně přístupnou pro rutinní použití v klinické praxi. Rovněž kultivace mykobakterií má své úskalí, spočívající především v nutnosti dlouhodobé kultivace /2-6 týdnů/, nejednoduchá je též kultivace většiny protozoárních původců.</w:t>
      </w:r>
    </w:p>
    <w:p>
      <w:pPr>
        <w:pStyle w:val="Normal"/>
        <w:rPr>
          <w:color w:val="000000"/>
        </w:rPr>
      </w:pPr>
      <w:r>
        <w:rPr>
          <w:color w:val="000000"/>
        </w:rPr>
        <w:t xml:space="preserve"> </w:t>
      </w:r>
      <w:r>
        <w:rPr>
          <w:color w:val="000000"/>
        </w:rPr>
        <w:t>Jak již bylo uvedeno, kultivační vyšetření jako jediné umožňuje velmi detailně určit různé biologické vlastnosti původce, včetně jeho citlivosti vůči antimikrobiálním prostředkům. Nevýhodou je časový interval, který vyžaduje,ten činí minimálně 24 hodin od naočkování z biologického materiálu na kultivační medium. U některých původců je tento časový odstup ještě mnohonásobně prodloužen. Pro klinika je nezbytné, aby byl schopen konkretisovat svoje podezření na možné spektrum původců, alespoň v tomto vymezení: bakterie kultivované na běžných mediích, bakterie ( či mykoplasmata, chlamydie) na zvláštních mediích, mykobakterium, mykosa, parasit, popřípadě virus.</w:t>
      </w:r>
    </w:p>
    <w:p>
      <w:pPr>
        <w:pStyle w:val="Normal"/>
        <w:rPr/>
      </w:pPr>
      <w:r>
        <w:rPr>
          <w:color w:val="000000"/>
        </w:rPr>
        <w:t xml:space="preserve">Oproti přímým metodám přímo detekujícím původce , popřípadě dokonce určujícím jeho biologickou charakteristiku  je princip nepřímých vyšetřovacích metod  založen na detekci specifické odpovědi imunitního systému na přítomnost určitého původce - jedná se tedy o detekci specifických protilátek, vzácně specifické buněčné reakce (viz. schema imunitní odpovědi v obecné části textu). Tuto detekci umožňují imunologické metody, ať již klasické, využívající precipitace, hemaglutinace, komplementfixace atd. specifických protilátek s antigenem předpokládaného původce (původců) či metody dalších generací, založené na principu detektorů navázaných na vysoce specifické obvykle metodami genetického inženýrství připravené antigeny (epitopy) vyšetřovaného mikroba, přičemž fixace protilátek může být detekována i při jejich zcela minimálním množství a i v tomto minimálním množství také může být kvantifikována. Jedná se o metody jako  imunofluorescence, radioimunoassay, ELISA , Western blott…atd. </w:t>
      </w:r>
    </w:p>
    <w:p>
      <w:pPr>
        <w:pStyle w:val="Normal"/>
        <w:rPr>
          <w:color w:val="000000"/>
        </w:rPr>
      </w:pPr>
      <w:r>
        <w:rPr>
          <w:color w:val="000000"/>
        </w:rPr>
        <w:t xml:space="preserve"> </w:t>
      </w:r>
      <w:r>
        <w:rPr>
          <w:color w:val="000000"/>
        </w:rPr>
        <w:t>Pro všechny tyto metody platí, že mohou být průkazné nejdříve po několikadenním průběhu infekčního procesu (doba nezbytná k vytvoření detekovatelného množství specifických protilátek či buněčné odpovědi), k jednoznačnému průkazu původce je však téměř vždy nezbytné vyšetření dvou vzorků sera odebraných v časovém odstupu nejméně 10 až 14 dnů( biologické časy tvorby protilátek), přičemž pro klasické metody platí, že vzestup o čtyři titry protilátek je průkazem o přítomnosti a působení vyšetřovaného agens ( např. z 1: 4 na 1: 128….). Pro metody "moderní " jsou kriteria stanovena pro každého původce i typ protilátky a vyšetřovaného antigenu zvlášť.</w:t>
      </w:r>
    </w:p>
    <w:p>
      <w:pPr>
        <w:pStyle w:val="Normal"/>
        <w:rPr>
          <w:color w:val="000000"/>
        </w:rPr>
      </w:pPr>
      <w:r>
        <w:rPr>
          <w:color w:val="000000"/>
        </w:rPr>
        <w:t xml:space="preserve"> </w:t>
      </w:r>
      <w:r>
        <w:rPr>
          <w:color w:val="000000"/>
        </w:rPr>
        <w:t>Metody nepřímého průkazu přinášejí v řadě případů specifický průkaz původce, ale téměř vždy se značným časovým zpožděním, obvykle l-2 týdenním od prvotních příznaků onemocnění, což zvláště u pacientů ošetřovaných v intensivní péči je doba až příliš dlouhá.</w:t>
      </w:r>
    </w:p>
    <w:p>
      <w:pPr>
        <w:pStyle w:val="Normal"/>
        <w:rPr>
          <w:color w:val="000000"/>
        </w:rPr>
      </w:pPr>
      <w:r>
        <w:rPr>
          <w:color w:val="000000"/>
        </w:rPr>
        <w:t xml:space="preserve"> </w:t>
      </w:r>
    </w:p>
    <w:p>
      <w:pPr>
        <w:pStyle w:val="Normal"/>
        <w:rPr>
          <w:color w:val="000000"/>
        </w:rPr>
      </w:pPr>
      <w:r>
        <w:rPr>
          <w:color w:val="000000"/>
        </w:rPr>
        <w:t>Závěrem tohoto krátkého přehledu metod určujících původce infekce lze říci, že nejdůležitější roli u pacienta v intensivní péči hraje:</w:t>
      </w:r>
    </w:p>
    <w:p>
      <w:pPr>
        <w:pStyle w:val="Normal"/>
        <w:rPr>
          <w:color w:val="000000"/>
        </w:rPr>
      </w:pPr>
      <w:r>
        <w:rPr>
          <w:color w:val="000000"/>
        </w:rPr>
        <w:t xml:space="preserve"> </w:t>
      </w:r>
      <w:r>
        <w:rPr>
          <w:color w:val="000000"/>
        </w:rPr>
        <w:t>- dobrý klinický odhad možného spektra  původců (bakterie, mykosa, virus, parasit) a zajištění  biologického materiálu v dostatečném spektru co  nejdříve.</w:t>
      </w:r>
    </w:p>
    <w:p>
      <w:pPr>
        <w:pStyle w:val="Normal"/>
        <w:rPr>
          <w:color w:val="000000"/>
        </w:rPr>
      </w:pPr>
      <w:r>
        <w:rPr>
          <w:color w:val="000000"/>
        </w:rPr>
        <w:t xml:space="preserve"> </w:t>
      </w:r>
      <w:r>
        <w:rPr>
          <w:color w:val="000000"/>
        </w:rPr>
        <w:t>- výběr metod, které co nejrychleji vedou k orientačnímu  určení původce, umožňující zahájit alespoň částečně  zaměřenou antimikrobiální léčbu (metody přímého průkazu)</w:t>
      </w:r>
    </w:p>
    <w:p>
      <w:pPr>
        <w:pStyle w:val="Normal"/>
        <w:rPr>
          <w:color w:val="000000"/>
        </w:rPr>
      </w:pPr>
      <w:r>
        <w:rPr>
          <w:color w:val="000000"/>
        </w:rPr>
        <w:t xml:space="preserve">     </w:t>
      </w:r>
      <w:r>
        <w:rPr>
          <w:color w:val="000000"/>
        </w:rPr>
        <w:t>Vždy je třeba provést kultivační vyšetření  jak bakteriologické,tak mykologické (ostatní výběrově), zvláště  k určení citlivosti vůči antimikrobiálním lékům .</w:t>
      </w:r>
    </w:p>
    <w:p>
      <w:pPr>
        <w:pStyle w:val="Normal"/>
        <w:rPr>
          <w:color w:val="000000"/>
        </w:rPr>
      </w:pPr>
      <w:r>
        <w:rPr>
          <w:color w:val="000000"/>
        </w:rPr>
        <w:t xml:space="preserve">      </w:t>
      </w:r>
      <w:r>
        <w:rPr>
          <w:color w:val="000000"/>
        </w:rPr>
        <w:t>Metody nepřímého průkazu lze použít, když infekční  proces trvá již nejméně několik dní (5 a více),  mohou sloužit jen k potvrzení suspektní diagnosy s tím,  že léčbu je třeba nasadit bez prodlení a bez čekání na  výsledek.</w:t>
      </w:r>
    </w:p>
    <w:p>
      <w:pPr>
        <w:pStyle w:val="Normal"/>
        <w:rPr>
          <w:color w:val="000000"/>
        </w:rPr>
      </w:pPr>
      <w:r>
        <w:rPr>
          <w:color w:val="000000"/>
        </w:rPr>
      </w:r>
    </w:p>
    <w:p>
      <w:pPr>
        <w:pStyle w:val="Normal"/>
        <w:rPr/>
      </w:pPr>
      <w:r>
        <w:rPr>
          <w:color w:val="000000"/>
        </w:rPr>
        <w:t xml:space="preserve">  </w:t>
      </w:r>
      <w:r>
        <w:rPr/>
        <w:t>1.4.4.1.</w:t>
      </w:r>
      <w:r>
        <w:rPr>
          <w:color w:val="000000"/>
        </w:rPr>
        <w:t xml:space="preserve">3.Určení postižené lokality v organismu </w:t>
      </w:r>
    </w:p>
    <w:p>
      <w:pPr>
        <w:pStyle w:val="Normal"/>
        <w:rPr>
          <w:color w:val="000000"/>
        </w:rPr>
      </w:pPr>
      <w:r>
        <w:rPr>
          <w:color w:val="000000"/>
        </w:rPr>
      </w:r>
    </w:p>
    <w:p>
      <w:pPr>
        <w:pStyle w:val="Normal"/>
        <w:rPr>
          <w:color w:val="000000"/>
        </w:rPr>
      </w:pPr>
      <w:r>
        <w:rPr>
          <w:color w:val="000000"/>
        </w:rPr>
        <w:t xml:space="preserve"> </w:t>
      </w:r>
      <w:r>
        <w:rPr>
          <w:color w:val="000000"/>
        </w:rPr>
        <w:t>Určení lokality v níž se mikrob usídlil je především otázkou použití zobrazovacích vyšetření: radiologických (klasické RTG vyšetření, počítačová tomografie, angiografie atd...), ultrazvukových (sonografie, echokardiografie ...), využívajících principů magnetické resonance (MRI) i v současné době méně využívaných metod radioisotopových ( např. metoda využívající detekce "vychytávání" granulocytů v ložisku infekce po jejich radioisotopovém označení….). Před indikací těchto metod však vždy stojí - a jeho význam nelze nikdy dostatečně docenit - klasické klinické fysikální vyšetření, které i u bezvědomého pacienta v intensivní péči může mnohdy zkušenému lékaři odhalit ložisko i pravděpodobné spektrum původců (vzácně i přímo s vysokou pravděpodobností původce odhadnout), a umožní zobrazovací vyšetření zcela specificky zaměřit.</w:t>
      </w:r>
    </w:p>
    <w:p>
      <w:pPr>
        <w:pStyle w:val="Normal"/>
        <w:rPr>
          <w:color w:val="000000"/>
        </w:rPr>
      </w:pPr>
      <w:r>
        <w:rPr>
          <w:color w:val="000000"/>
        </w:rPr>
        <w:t xml:space="preserve"> </w:t>
      </w:r>
      <w:r>
        <w:rPr>
          <w:color w:val="000000"/>
        </w:rPr>
        <w:t>Rovněž je velmi důležité propojit lokalisační a etiologický (původce určující) přístup tak, aby ve všech případech, kdy je to možné, byl následně či současně získán ze zobrazeného ložiska materiál na mikrobiologické vyšetření ( např. punkční techniky pod kontrolou sonografu, CT atd.).</w:t>
      </w:r>
    </w:p>
    <w:p>
      <w:pPr>
        <w:pStyle w:val="Normal"/>
        <w:rPr>
          <w:color w:val="000000"/>
        </w:rPr>
      </w:pPr>
      <w:r>
        <w:rPr>
          <w:color w:val="000000"/>
        </w:rPr>
      </w:r>
    </w:p>
    <w:p>
      <w:pPr>
        <w:pStyle w:val="Normal"/>
        <w:rPr>
          <w:color w:val="000000"/>
        </w:rPr>
      </w:pPr>
      <w:r>
        <w:rPr>
          <w:color w:val="000000"/>
        </w:rPr>
        <w:t xml:space="preserve"> </w:t>
      </w:r>
      <w:r>
        <w:rPr>
          <w:color w:val="000000"/>
        </w:rPr>
        <w:t>Umění diagnostiky infekčních stavů v intensivní péči tedy spočívá především na těchto faktorech:</w:t>
      </w:r>
    </w:p>
    <w:p>
      <w:pPr>
        <w:pStyle w:val="Normal"/>
        <w:rPr>
          <w:color w:val="000000"/>
        </w:rPr>
      </w:pPr>
      <w:r>
        <w:rPr>
          <w:color w:val="000000"/>
        </w:rPr>
        <w:t xml:space="preserve"> </w:t>
      </w:r>
      <w:r>
        <w:rPr>
          <w:color w:val="000000"/>
        </w:rPr>
        <w:t>- trvalém přehledu o mikrobiální floře pacienta, což umožňuje předvídat možný okruh původců infekce</w:t>
      </w:r>
    </w:p>
    <w:p>
      <w:pPr>
        <w:pStyle w:val="Normal"/>
        <w:rPr>
          <w:color w:val="000000"/>
        </w:rPr>
      </w:pPr>
      <w:r>
        <w:rPr>
          <w:color w:val="000000"/>
        </w:rPr>
        <w:t xml:space="preserve"> </w:t>
      </w:r>
      <w:r>
        <w:rPr>
          <w:color w:val="000000"/>
        </w:rPr>
        <w:t>- efektivní a pacienta co nejméně zatěžující soustavě vyšetření zobrazujících, předcházených, provázených a následovaných zajištěním biologického materiálu ze všech podezřelých lokalit pro mikrobiologické vyšetření a správným odběrem hemokultur u všech stavů podezřelých ze sepse.</w:t>
      </w:r>
    </w:p>
    <w:p>
      <w:pPr>
        <w:pStyle w:val="Normal"/>
        <w:rPr>
          <w:color w:val="000000"/>
        </w:rPr>
      </w:pPr>
      <w:r>
        <w:rPr>
          <w:color w:val="000000"/>
        </w:rPr>
        <w:t xml:space="preserve"> </w:t>
      </w:r>
      <w:r>
        <w:rPr>
          <w:color w:val="000000"/>
        </w:rPr>
        <w:t>- efektivním časovém plánu celého vyšetřovacího postupu, který zajistí co nejrychleji a nejkomplexněji informace o původci i ložisku infekce</w:t>
      </w:r>
    </w:p>
    <w:p>
      <w:pPr>
        <w:pStyle w:val="Normal"/>
        <w:rPr>
          <w:color w:val="000000"/>
        </w:rPr>
      </w:pPr>
      <w:r>
        <w:rPr>
          <w:color w:val="000000"/>
        </w:rPr>
        <w:t xml:space="preserve"> </w:t>
      </w:r>
      <w:r>
        <w:rPr>
          <w:color w:val="000000"/>
        </w:rPr>
        <w:t>- zajištění úzké spolupráce mezi mikrobiologem, odborníkem na zobrazovací metody a klinikem.</w:t>
      </w:r>
    </w:p>
    <w:p>
      <w:pPr>
        <w:pStyle w:val="Normal"/>
        <w:rPr>
          <w:color w:val="000000"/>
        </w:rPr>
      </w:pPr>
      <w:r>
        <w:rPr>
          <w:color w:val="000000"/>
        </w:rPr>
        <w:t xml:space="preserve"> </w:t>
      </w:r>
      <w:r>
        <w:rPr>
          <w:color w:val="000000"/>
        </w:rPr>
        <w:t>Nezbytným předpokladem splnění těchto podmínek je kvalitní, podrobné a opakované klinické vyšetření pacienta, které by mělo být základním kriteriem pro rozhodování i zhodnocení informací, získaných všemi ostatními způsob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4.2. Antimikrobiální ( a antiparasitární) farmakoterapie -koncept </w:t>
      </w:r>
    </w:p>
    <w:p>
      <w:pPr>
        <w:pStyle w:val="Normal"/>
        <w:rPr/>
      </w:pPr>
      <w:r>
        <w:rPr/>
      </w:r>
    </w:p>
    <w:p>
      <w:pPr>
        <w:pStyle w:val="Normal"/>
        <w:spacing w:lineRule="atLeast" w:line="240" w:before="120" w:after="0"/>
        <w:rPr/>
      </w:pPr>
      <w:r>
        <w:rPr/>
        <w:t xml:space="preserve">Antimikrobiální farmakoterapie představuje v současnosti svým rozsahem téměř samostatný medicínský obor a lze říci, že tato léková skupina změnila obraz celé klinické mediciny více , než možná všechna ostatní farmaka dohromady. Nezanedbatelnou měrou se jistě podílela i na společenských proměnách alespoň té ekonomicky rozvinuté části světa , v němž úmrtí na do té doby nejčastější a nejobvyklejší příčinu - akutní infekční choroby v útlém dětském, dětském věku, v mladé dospělosti  i ve věku středním ( a dnes i ve věku pokročilém…) se stalo zásluhou právě její zásluhou něčím málem „nepatřičným.“ Je tak vlastně jednou ze základních příčin prodloužení střední délky  lidského života současných generací a stojí tak za fenoménem,  který umožnil vytvoření životního způsobu, společného celému rozvinutému světu současnosti, v němž právě délka života žitého s dříve neobvyklými možnostmi je tím ne- li určujícím, tak jistě významně podmiňujícím faktorem. </w:t>
      </w:r>
    </w:p>
    <w:p>
      <w:pPr>
        <w:pStyle w:val="Normal"/>
        <w:spacing w:lineRule="atLeast" w:line="240" w:before="120" w:after="0"/>
        <w:rPr/>
      </w:pPr>
      <w:r>
        <w:rPr/>
        <w:t>Ale zpět od „společenskovědních“ spekulací k problematice nám příslušné.</w:t>
      </w:r>
    </w:p>
    <w:p>
      <w:pPr>
        <w:pStyle w:val="Normal"/>
        <w:spacing w:lineRule="atLeast" w:line="240" w:before="120" w:after="0"/>
        <w:rPr/>
      </w:pPr>
      <w:r>
        <w:rPr/>
        <w:t xml:space="preserve"> </w:t>
      </w:r>
      <w:r>
        <w:rPr/>
        <w:t xml:space="preserve">Antimikrobiální farmakoterapie zahrnuje poznatky především z oblastí  mikrobiologie, farmakologie a infektologie, kam také v podrobnostech této problematiky nezbývá než odkázat. Zde bude  podána jen nejstručnější charakteristika těch nejzákladnějších aspektů tohoto  skutečného pilíře moderní mediciny, a vlastně i z ní uvedeno jen to, co považujeme za nezbytné z hlediska zaměření a koncepce tohoto textu: tedy jakási „teorie“, nebo spíše nástin z praxe vycházejících pravidel použití antimikrobiálních léků v intensivní medicině. </w:t>
      </w:r>
    </w:p>
    <w:p>
      <w:pPr>
        <w:pStyle w:val="Normal"/>
        <w:spacing w:lineRule="atLeast" w:line="240" w:before="120" w:after="0"/>
        <w:rPr/>
      </w:pPr>
      <w:r>
        <w:rPr/>
        <w:t xml:space="preserve">Vzhledem k rozsahu problematiky bude pak v následujícím samostatném oddílu textu uvedena  nejstručnější charakteristika jejich jednotlivých skupin, samozřejmě zase se zaměřením k těm, které jsou častěji v oblasti intensivní mediciny používány. Na konci tohoto oddílu se opět pokusíme o krátký přehled dalších, svým způsobem „alternativních“  metod, resp. možností jak postihovat mikrobiální původce, a také  o velmi opatrný výhled do (možné) budoucnosti  této oblasti mediciny. </w:t>
      </w:r>
    </w:p>
    <w:p>
      <w:pPr>
        <w:pStyle w:val="Normal"/>
        <w:spacing w:lineRule="atLeast" w:line="240" w:before="120" w:after="0"/>
        <w:rPr/>
      </w:pPr>
      <w:r>
        <w:rPr/>
        <w:t xml:space="preserve">Je snad nyní již zřejmé, že antimikrobiální farmakoterapie je nejméně v  posledním půlstoletí jedním ze základních pilířů klinické medicíny. Na počátku použití této éry dokonce vzbuzovala  velmi optimistické vize,  předpokládající, že postupně dojde  jejím prostřednictvím k eliminaci celé skupiny mikrobiálních chorob. </w:t>
      </w:r>
    </w:p>
    <w:p>
      <w:pPr>
        <w:pStyle w:val="Normal"/>
        <w:spacing w:lineRule="atLeast" w:line="240" w:before="120" w:after="0"/>
        <w:rPr/>
      </w:pPr>
      <w:r>
        <w:rPr/>
        <w:t xml:space="preserve">Tyto vise se  ovšem nenaplnily, a dokonce lze říci, že některé koncepty antimikrobiální léčby procházejí v současnosti určitou krizí. A příčinou toho všeho je , jako ostatně skoro vždy po významném objevu ( zvláště  v oblasti biologie či mediciny), že uplatnění takovéto léčebné metody vedlo k zcela nečekané odpovědi ze strany postižených – tedy mikrobů.  Objevil se do té doby nepředstavitelný fenomén , kdy mikrobi začaly postupně získávat ( a to vlastně ve velmi  krátkém časovém úseku) proti antimikrobiálním lékům odolnost .Objevil se tzv. fenomén získané resistenc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i/>
          <w:i/>
        </w:rPr>
      </w:pPr>
      <w:r>
        <w:rPr/>
        <w:t>1.4.4.2.1.Fenomen získané resistence</w:t>
      </w:r>
    </w:p>
    <w:p>
      <w:pPr>
        <w:pStyle w:val="Normal"/>
        <w:spacing w:lineRule="atLeast" w:line="240" w:before="120" w:after="0"/>
        <w:rPr>
          <w:i/>
          <w:i/>
        </w:rPr>
      </w:pPr>
      <w:r>
        <w:rPr>
          <w:i/>
        </w:rPr>
      </w:r>
    </w:p>
    <w:p>
      <w:pPr>
        <w:pStyle w:val="Normal"/>
        <w:spacing w:lineRule="atLeast" w:line="240" w:before="120" w:after="0"/>
        <w:rPr/>
      </w:pPr>
      <w:r>
        <w:rPr/>
        <w:t>Vztahy mezi populacemi mikro a  makroorganismů byly až do doby z hlediska vývoje živých organismů jen bezvýznamně vzdálené ovládány vytvářením dynamické rovnováhy na základě mechanismů interakcí mezi mikro a makroorganismem. Antimikrobiální léčba  do těchto po (sta?)miliony let se formujících vztahů zasáhla způsobem do té doby naprosto nepředstavitelným.</w:t>
      </w:r>
    </w:p>
    <w:p>
      <w:pPr>
        <w:pStyle w:val="TextBody"/>
        <w:jc w:val="both"/>
        <w:rPr>
          <w:color w:val="000000"/>
        </w:rPr>
      </w:pPr>
      <w:r>
        <w:rPr>
          <w:color w:val="000000"/>
        </w:rPr>
        <w:t>Použití prostředků, které v organismu pacienta zničí v průběhu  několika desítek hodin mnoho druhů mikroorganismů ,tak vedlo sice k přežívání pacientů s mikrobiálním onemocněním i v těch nejtěžších formách, ale také k uplatnění některých biochemických procesů v organismech samotných mikrobů (do té doby latentně kódovaných v jejich genomech, či vzniklých jako produkt nových mutací), které jim umožnily odolávat účinkům těchto  léků.</w:t>
      </w:r>
    </w:p>
    <w:p>
      <w:pPr>
        <w:pStyle w:val="TextBody"/>
        <w:jc w:val="both"/>
        <w:rPr>
          <w:color w:val="000000"/>
        </w:rPr>
      </w:pPr>
      <w:r>
        <w:rPr>
          <w:color w:val="000000"/>
        </w:rPr>
        <w:t>Z hlediska evolučního času jsme zřejmě na samém počátku ustanovování nové rovnováhy mezi mikrobiálním světem a lidskou populací (tento proces však zasahuje také řadu živočišných druhů, u nichž jsou antimikrobiální prostředky používány), kde na jedné straně stojí evoluční mechanismy přežívání mikroorganismů a na druhé lidské znalosti o mikrobiálním světě a možnostech jeho ovlivňování a tento proces potrvá (bez možnosti dosažení „jednoznačného vítězství“, kteroukoliv ze zúčastněných stran ) nejméně tak dlouho, jako naše snaha léčit mikrobiální choroby ničením jejich původců.</w:t>
      </w:r>
    </w:p>
    <w:p>
      <w:pPr>
        <w:pStyle w:val="TextBody"/>
        <w:jc w:val="both"/>
        <w:rPr>
          <w:color w:val="000000"/>
        </w:rPr>
      </w:pPr>
      <w:r>
        <w:rPr>
          <w:color w:val="000000"/>
        </w:rPr>
        <w:t>Základním mechanismem obrany mikroorganismů (zvláště bakterií ) proti  antimikrobiálním prostředkům jsou aktivace genů, či nové mutace genů, vedoucích k tvorbě proteinů (nejčastěji enzymů), které jsou schopny chemicky pozměnit samotný antimikrobiální lék, struktury na povrchu mikroba umožňující jeho průnik, či jeho cílové struktury tak, že antimikrobiální lék není schopen dále zasahovat do životních dějů mikroba.</w:t>
      </w:r>
    </w:p>
    <w:p>
      <w:pPr>
        <w:pStyle w:val="TextBody"/>
        <w:jc w:val="both"/>
        <w:rPr>
          <w:color w:val="000000"/>
        </w:rPr>
      </w:pPr>
      <w:r>
        <w:rPr>
          <w:color w:val="000000"/>
        </w:rPr>
        <w:t>Tyto procesy mohou mít charakter bodových mutací genomu a v prostředí vystaveném stálému tlaku  antimikrobiálního léku se přenášejí na další generace daného druhu mikrobů při procesu dělení jako pevná součást chromosomu. Vzniká tak odolnost kmene proti jednomu druhu ,či jednomu typu antimikrobiálních léků (chromozomální resistence).</w:t>
      </w:r>
    </w:p>
    <w:p>
      <w:pPr>
        <w:pStyle w:val="TextBody"/>
        <w:jc w:val="both"/>
        <w:rPr>
          <w:color w:val="000000"/>
        </w:rPr>
      </w:pPr>
      <w:r>
        <w:rPr>
          <w:color w:val="000000"/>
        </w:rPr>
        <w:t>Bakteriální genom však není zcela kompaktní strukturou, celé jeho části se mohou oddělovat i mimo proces příčného dělení, přesouvat na jiné místo v genomu, anebo při kontaktu s jinými jedinci stejného či příbuzného druhu přecházet do jejich genetických struktur. Jedná se o tzv. transposony, které mohou být nositeli genů, podmiňujících resistenci. Tímto mechanismem se může šířit odolnost proti mikrobiálním lékům podstatně rychleji - není závislá jen na obměně generací a může se současně rozšířit i mezi příbuznými druhy baktérií (Transposonová resistence).</w:t>
      </w:r>
    </w:p>
    <w:p>
      <w:pPr>
        <w:pStyle w:val="TextBody"/>
        <w:jc w:val="both"/>
        <w:rPr/>
      </w:pPr>
      <w:r>
        <w:rPr>
          <w:color w:val="000000"/>
        </w:rPr>
        <w:t>V mikrobiálním světě však existuje ještě účinnější mechanismus šíření celých souborů genetických informací i mezi nepříbuznými druhy baktérií pomocí cizorodého genetického materiálu, který se  vyskytuje v cytoplasmě baktérií v podobě tzv. plasmidů (možná se jedná původně o mikroorganismy podobné virům, možná  „osamostatněné“ soubory transposonů, názory na jejich původ nejsou zcela jednotné). Tyto plasmidy mohou přijímat genetický materiál baktérií, zařazovat ho do své struktury a při přechodech z jedné baktérie do druhé jej shromažďovat a rozšiřovat. Jsou schopné velmi rychle pronikat do celých populací i nepříbuzných mikrobů a shromažďovat tak soubory genů různého původu  obsahující  informace o odolnosti proti celé řadě antimikrobiálních léků ( plasmidová resistence). Jedná se o zdaleka nejefektivnější mechanismus vzniku resistence, kterým disponují především tzv. problémové druhy a skupiny baktérií (např. některé druhy čeledi Enterobacteriacae, pseudomonady,  serratie, enterokoky, atd).</w:t>
      </w:r>
    </w:p>
    <w:p>
      <w:pPr>
        <w:pStyle w:val="TextBody"/>
        <w:jc w:val="both"/>
        <w:rPr/>
      </w:pPr>
      <w:r>
        <w:rPr>
          <w:color w:val="000000"/>
        </w:rPr>
        <w:t>Mechanismy získané resistence se uplatňují i u ostatních skupin mikrobiálních původců (mykotických organismů , virů, protozoí), ale nejsou tak podrobně prozkoumány, a s vyjímkou mykos až na speciální situace nepředstavují tak naléhavý problém. Prostředí oddělení intensivní péče je místem, kde se koncentrují pacienti s nejtěžšími projevy mikrobiálních onemocnění, kde je stále používána celá řada antimikrobiálních léků a může docházet k přenosu celých skupin bakteriálních kmenů mezi pacienty (invasivní vstupy do organismu, invasivní léčebné a diagnostické procedury, vznik aerosolů, ale především kontakt ošetřujícího personálu s různými pacienty), a proto se zde vyskytují bakteriální kmeny vybavené často mnohočetnými mechanismy odolnosti proti antimikrobiálním prostředkům.</w:t>
      </w:r>
    </w:p>
    <w:p>
      <w:pPr>
        <w:pStyle w:val="TextBody"/>
        <w:jc w:val="both"/>
        <w:rPr>
          <w:color w:val="000000"/>
        </w:rPr>
      </w:pPr>
      <w:r>
        <w:rPr>
          <w:color w:val="000000"/>
        </w:rPr>
        <w:t xml:space="preserve">Mikrobiální svět tedy na nový jev,  jejž  antimikrobiální léčba v dlouhé historii jeho  fylogenese představuje, odpověděl nečekaným způsobem. Dnes, po půlstoletí intensivní exposice mikrobů antimikrobiálnímí léky, je tak  pravděpodobné, že na všechny mechanismy, kterými dosud použité látky dosahují poškození a likvidací mikrobů , nacházejí tyto organismy účinnou odpověď , často rychleji, než by odpovídalo vývoji nových mutací v jejich genomech. Toto pozorování vede k hypoteze, že vlastně toto vše není pro mikroby „ nic nového“, že pouze z archivů svých genomů vyjmuli obranné mechanismy používané možná před desítkami či stovkami milionů let k obraně proti jiným mikroorganismům ( mezi jejichž produkty má většina námi používaných antimikrobiálních léků svůj původ) a použili je k účinné ochraně před tímto novým ohrožením. Fenomen resistence mikrobů vůči antimikrobiálním lékům do teorie, ale zvláště do praxe antimikrobiální léčby tak vnesl zcela nové problémy a zkomplikoval ji do té míry, že v současnosti dokonce vyvolává  i otázky o účinnosti a efektivitě tohoto zatím tak úspěšného léčebného přístupu v budoucnosti. </w:t>
      </w:r>
    </w:p>
    <w:p>
      <w:pPr>
        <w:pStyle w:val="TextBody"/>
        <w:jc w:val="both"/>
        <w:rPr>
          <w:color w:val="000000"/>
        </w:rPr>
      </w:pPr>
      <w:r>
        <w:rPr>
          <w:color w:val="000000"/>
        </w:rPr>
        <w:t xml:space="preserve">V současnosti tak prochází antimikrobiální léčba možná nejtěžší zkouškou ověřující nosnost jejího paradigmatu: myšlenky, že mikroby je možno přímo, kausálně ničit za pomoci chemických ( biochemických ) substancí postihujících jejich struktury a životní pochody. Tento stav tak vede, vedle úsilí o nacházení nových lékových skupin a podrobného výzkumu jejich účinků a možnosti úprav jejich molekul, rovněž  k zvýšené aktivitě v hledání jiných postupů, které by  tuto „klasickou“ antimikrobiální farmakoterapii mohly doplňovat či dokonce nahrazovat – krátce o nich bude zmínka na konci tohoto oddílu věnovaného antimikrobiální terapii. </w:t>
      </w:r>
    </w:p>
    <w:p>
      <w:pPr>
        <w:pStyle w:val="TextBody"/>
        <w:jc w:val="both"/>
        <w:rPr/>
      </w:pPr>
      <w:r>
        <w:rPr>
          <w:color w:val="000000"/>
        </w:rPr>
        <w:t xml:space="preserve">Nyní se, po vylíčení toho největšího ( a nejzáludnějšího) problému, jemuž koncepce antimikrobiální léčby musí čelit, se jakoby vrátíme na počátek a postupně se budeme věnovat obecným aspektům této léčebné metody. </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4.4.2.2.Obecné aspekty  antimikrobiální terapie </w:t>
      </w:r>
    </w:p>
    <w:p>
      <w:pPr>
        <w:pStyle w:val="Normal"/>
        <w:rPr>
          <w:rFonts w:ascii="Times New Roman" w:hAnsi="Times New Roman" w:cs="Times New Roman"/>
          <w:b/>
          <w:b/>
          <w:sz w:val="24"/>
          <w:szCs w:val="24"/>
        </w:rPr>
      </w:pPr>
      <w:r>
        <w:rPr>
          <w:rFonts w:cs="Times New Roman"/>
          <w:b/>
          <w:sz w:val="24"/>
          <w:szCs w:val="24"/>
        </w:rPr>
      </w:r>
    </w:p>
    <w:p>
      <w:pPr>
        <w:pStyle w:val="TextBody"/>
        <w:jc w:val="both"/>
        <w:rPr/>
      </w:pPr>
      <w:r>
        <w:rPr/>
        <w:t xml:space="preserve">     </w:t>
      </w:r>
      <w:r>
        <w:rPr>
          <w:color w:val="000000"/>
        </w:rPr>
        <w:t>Cílem antimikrobiální léčby je zamezit patogennímu působení mikroba v organismu pacienta narušením mikrobiálních životních procesů. Toto působení má za následek zánik mikroba (baktericidní účinek</w:t>
      </w:r>
      <w:r>
        <w:rPr>
          <w:color w:val="000000"/>
          <w:u w:val="single"/>
        </w:rPr>
        <w:t>)</w:t>
      </w:r>
      <w:r>
        <w:rPr>
          <w:color w:val="000000"/>
        </w:rPr>
        <w:t xml:space="preserve"> anebo alespoň blokuje jeho další množení (bakteriostatický účinek). Oběma cestami dochází k výrazné redukci počtu mikrobů, což výrazně vychyluje poměr sil mezi patogenním působením mikroba  a imunitním systémem pacienta ve prospěch obranného systému a v příznivém případě vede až k eliminaci mikroba.Tohoto žádoucího účinku léčby je dosaženo při splnění určitých  podmínek:</w:t>
      </w:r>
    </w:p>
    <w:p>
      <w:pPr>
        <w:pStyle w:val="TextBody"/>
        <w:jc w:val="both"/>
        <w:rPr>
          <w:color w:val="000000"/>
        </w:rPr>
      </w:pPr>
      <w:r>
        <w:rPr>
          <w:color w:val="000000"/>
        </w:rPr>
        <w:t xml:space="preserve">l. Použitý lék musí skutečně zasahovat životní pochody u mikrobiálního kmene působícího onemocnění (otázka citlivosti a resistence) </w:t>
      </w:r>
    </w:p>
    <w:p>
      <w:pPr>
        <w:pStyle w:val="TextBody"/>
        <w:jc w:val="both"/>
        <w:rPr/>
      </w:pPr>
      <w:r>
        <w:rPr>
          <w:color w:val="000000"/>
        </w:rPr>
        <w:t xml:space="preserve">2. Musí být dosaženo dostatečné koncentrace léku v lokalitě, v níž se mikrob vyskytuje (tkáň, orgán, tělní tekutina), to znamená takové koncentrace, která působí buď zástavu růstu mikrobů (minimální  inhibiční koncentrace – MIC) nebo vede k jeho nevratnému poškození (minimální baktericidní koncentrace – MBC). </w:t>
      </w:r>
    </w:p>
    <w:p>
      <w:pPr>
        <w:pStyle w:val="TextBody"/>
        <w:jc w:val="both"/>
        <w:rPr>
          <w:color w:val="000000"/>
        </w:rPr>
      </w:pPr>
      <w:r>
        <w:rPr>
          <w:color w:val="000000"/>
        </w:rPr>
        <w:t xml:space="preserve">Jestliže je lék účinný proti danému mikroorganismu, závisí dosažení koncentrací nutných k jeho postižení v organismu pacienta, a tím k účinku inhibičnímu (bakteriostatickému )                      či baktericidnímu  na  dalších faktorech.  Jedním může  být samotný mechanismus působení na mikroba, který u některých skupin léků vede snadněji k úplnému zániku mikroba při koncentracích dosažitelných při léčbě (léky baktericidní ) než u jiných, u nichž lze dosáhnout jen zástavy množení (léky bakteriostatické). Dalším faktorem je soubor vlastností, které můžeme označit jako farmakokinetické vlastnosti. </w:t>
      </w:r>
    </w:p>
    <w:p>
      <w:pPr>
        <w:pStyle w:val="TextBody"/>
        <w:jc w:val="both"/>
        <w:rPr/>
      </w:pPr>
      <w:r>
        <w:rPr>
          <w:color w:val="000000"/>
        </w:rPr>
        <w:t>Ty zahrnují schopnosti antimikrobiálního léku proniknout do lokality, v níž se mikrob v pacientově organismu nachází (koncentrace dosažitelné v tkáních, orgánech, tělních tekutinách, se obvykle vyjadřují v procentu z referenční, serové hladiny léku). Pro postižení původců, kteří přežívají uvnitř buněk, je důležitá i schopnost léku pronikat do buněk, tedy jeho intrace. Význam má i znalost využitelného podílu z celkového množství léku vpraveného do pacientova organismu zahrnující schopnost vstřebávání při perorálním podání, vazbu na plasmatické bílkoviny a transformaci působením metabolických pochodů. Poslední složkou jsou údaje o eliminaci z pacientova organismu: léky vylučované v nezměněné podobě či v podobě farmakologicky aktivního metabolitu ledvinami mohou vytvářet velmi vysoké koncentrace v moči, při vylučování žlučovými cestami ve žluči, což může mít značný význam při léčbě infekcí močových  či žlučových cest.</w:t>
      </w:r>
    </w:p>
    <w:p>
      <w:pPr>
        <w:pStyle w:val="TextBody"/>
        <w:jc w:val="both"/>
        <w:rPr>
          <w:color w:val="000000"/>
        </w:rPr>
      </w:pPr>
      <w:r>
        <w:rPr>
          <w:color w:val="000000"/>
        </w:rPr>
        <w:t>V léčbě mikrobiálního onemocnění by tedy měl být přednostně využit takový lék, který ničí původce (dosahuje baktericidního účinku), dobře proniká do lokality, která je ložiskem mikroba a měl by být podáván takovým způsobem (cesta vpravení léku do organismu) a v takovém léčebném režimu( volba dávek a intervalů mezi nimi), aby v tomto ložisku bylo dosahováno baktericidních koncentrací po dobu dostatečnou k úplné eliminaci mikroba z organismu pacienta.</w:t>
      </w:r>
    </w:p>
    <w:p>
      <w:pPr>
        <w:pStyle w:val="TextBody"/>
        <w:jc w:val="both"/>
        <w:rPr>
          <w:color w:val="000000"/>
        </w:rPr>
      </w:pPr>
      <w:r>
        <w:rPr>
          <w:color w:val="000000"/>
        </w:rPr>
        <w:t>Způsoby a cesty, které je třeba volit, abychom se v konkrétních případech tomuto ideálnímu modelu přiblížili, lze označit jako strategii a taktiku antimikrobiální léčby.</w:t>
      </w:r>
    </w:p>
    <w:p>
      <w:pPr>
        <w:pStyle w:val="TextBody"/>
        <w:jc w:val="both"/>
        <w:rPr>
          <w:color w:val="000000"/>
        </w:rPr>
      </w:pPr>
      <w:r>
        <w:rPr>
          <w:color w:val="000000"/>
        </w:rPr>
      </w:r>
    </w:p>
    <w:p>
      <w:pPr>
        <w:pStyle w:val="TextBody"/>
        <w:jc w:val="both"/>
        <w:rPr>
          <w:color w:val="000000"/>
        </w:rPr>
      </w:pPr>
      <w:r>
        <w:rPr>
          <w:color w:val="000000"/>
        </w:rPr>
        <w:t>1.4.4.2.2.1.Strategie antimikrobiální léčby</w:t>
      </w:r>
    </w:p>
    <w:p>
      <w:pPr>
        <w:pStyle w:val="TextBody"/>
        <w:jc w:val="both"/>
        <w:rPr>
          <w:color w:val="000000"/>
        </w:rPr>
      </w:pPr>
      <w:r>
        <w:rPr>
          <w:color w:val="000000"/>
        </w:rPr>
      </w:r>
    </w:p>
    <w:p>
      <w:pPr>
        <w:pStyle w:val="TextBody"/>
        <w:jc w:val="both"/>
        <w:rPr>
          <w:color w:val="000000"/>
        </w:rPr>
      </w:pPr>
      <w:r>
        <w:rPr>
          <w:color w:val="000000"/>
        </w:rPr>
        <w:t>Do okruhu strategie antimikrobiální léčby patří především rozvaha o vhodnosti použití, antimikrobiálního léku u pacienta: zda je použití nezbytné a zda léčebný efekt převáží možné nežádoucí účinky léku, zahrnující nejen jeho toxicitu, či riziko alergické reakce, ale i možné narušení fysiologické mikrobiální flory v pacientově organismu, a tím riziko napadení jiným, resistentnějším  mikrobiálním kmenem.</w:t>
      </w:r>
    </w:p>
    <w:p>
      <w:pPr>
        <w:pStyle w:val="TextBody"/>
        <w:jc w:val="both"/>
        <w:rPr/>
      </w:pPr>
      <w:r>
        <w:rPr>
          <w:color w:val="000000"/>
        </w:rPr>
        <w:t>V oblasti intensivní péče lze indikaci k antimikrobiální léčbě obecně vymezit na stavy, u nichž je ověřen mikrobiální původ a stavy , u nichž mikrobiální původ není prokázán, ale je</w:t>
      </w:r>
      <w:r>
        <w:rPr>
          <w:color w:val="000000"/>
          <w:u w:val="single"/>
        </w:rPr>
        <w:t xml:space="preserve"> </w:t>
      </w:r>
      <w:r>
        <w:rPr>
          <w:color w:val="000000"/>
        </w:rPr>
        <w:t>pravděpodobný a hrozí nebezpečí z prodlení. U stavů, které nejsou primárně mikrobiálního původu, ale u nichž dochází k osídlení organismu  některými potenciálně nebezpečnými kmeny - např. ke kolonisaci sliznic dýchacích cest, či močových cest - je nutno zvážit, zda použití antimikrobiálního léku nepovede jen k nahrazení jednoho kmene jiným, ještě problematičtějším v případě vzniku onemocnění.</w:t>
      </w:r>
    </w:p>
    <w:p>
      <w:pPr>
        <w:pStyle w:val="Normal"/>
        <w:spacing w:lineRule="atLeast" w:line="240" w:before="120" w:after="0"/>
        <w:rPr/>
      </w:pPr>
      <w:r>
        <w:rPr/>
        <w:t>Před podáním antimikrobiálního léku je tedy třeba  zodpovědět  tyto otázky:</w:t>
      </w:r>
    </w:p>
    <w:p>
      <w:pPr>
        <w:pStyle w:val="Normal"/>
        <w:spacing w:lineRule="atLeast" w:line="240" w:before="120" w:after="0"/>
        <w:rPr/>
      </w:pPr>
      <w:r>
        <w:rPr/>
        <w:t xml:space="preserve"> </w:t>
      </w:r>
      <w:r>
        <w:rPr/>
        <w:t>- zda je jeho použití nezbytné</w:t>
      </w:r>
    </w:p>
    <w:p>
      <w:pPr>
        <w:pStyle w:val="Normal"/>
        <w:spacing w:lineRule="atLeast" w:line="240" w:before="120" w:after="0"/>
        <w:rPr/>
      </w:pPr>
      <w:r>
        <w:rPr/>
        <w:t xml:space="preserve"> </w:t>
      </w:r>
      <w:r>
        <w:rPr/>
        <w:t>- zda efekt léčby vyváží riziko možných nežádoucích  účinků</w:t>
      </w:r>
    </w:p>
    <w:p>
      <w:pPr>
        <w:pStyle w:val="Normal"/>
        <w:spacing w:lineRule="atLeast" w:line="240" w:before="120" w:after="0"/>
        <w:rPr/>
      </w:pPr>
      <w:r>
        <w:rPr/>
        <w:t>a obecně indikaci k celkové antimikrobiální  léčbě u pacientů v intensivní léčbě je možno stanovit takto :</w:t>
      </w:r>
    </w:p>
    <w:p>
      <w:pPr>
        <w:pStyle w:val="Normal"/>
        <w:spacing w:lineRule="atLeast" w:line="240" w:before="120" w:after="0"/>
        <w:rPr/>
      </w:pPr>
      <w:r>
        <w:rPr/>
        <w:t xml:space="preserve"> </w:t>
      </w:r>
      <w:r>
        <w:rPr/>
        <w:t>- závažně probíhající „orgánový" infekční proces</w:t>
      </w:r>
    </w:p>
    <w:p>
      <w:pPr>
        <w:pStyle w:val="Normal"/>
        <w:spacing w:lineRule="atLeast" w:line="240" w:before="120" w:after="0"/>
        <w:rPr/>
      </w:pPr>
      <w:r>
        <w:rPr/>
        <w:t xml:space="preserve"> </w:t>
      </w:r>
      <w:r>
        <w:rPr/>
        <w:t>- sepse</w:t>
      </w:r>
    </w:p>
    <w:p>
      <w:pPr>
        <w:pStyle w:val="TextBody"/>
        <w:jc w:val="both"/>
        <w:rPr>
          <w:color w:val="000000"/>
        </w:rPr>
      </w:pPr>
      <w:r>
        <w:rPr>
          <w:color w:val="000000"/>
        </w:rPr>
        <w:t xml:space="preserve"> </w:t>
      </w:r>
    </w:p>
    <w:p>
      <w:pPr>
        <w:pStyle w:val="TextBody"/>
        <w:jc w:val="both"/>
        <w:rPr/>
      </w:pPr>
      <w:r>
        <w:rPr>
          <w:color w:val="000000"/>
        </w:rPr>
        <w:t>- zvláštní případy kolonisace nebezpečnými kmeny a  profylaxe závažného infekčního procesu v přesně určených  případech</w:t>
      </w:r>
    </w:p>
    <w:p>
      <w:pPr>
        <w:pStyle w:val="TextBody"/>
        <w:jc w:val="both"/>
        <w:rPr>
          <w:i/>
          <w:i/>
          <w:color w:val="000000"/>
        </w:rPr>
      </w:pPr>
      <w:r>
        <w:rPr>
          <w:i/>
          <w:color w:val="000000"/>
        </w:rPr>
      </w:r>
    </w:p>
    <w:p>
      <w:pPr>
        <w:pStyle w:val="TextBody"/>
        <w:jc w:val="both"/>
        <w:rPr/>
      </w:pPr>
      <w:r>
        <w:rPr>
          <w:i/>
          <w:color w:val="000000"/>
        </w:rPr>
        <w:t xml:space="preserve"> </w:t>
      </w:r>
      <w:r>
        <w:rPr>
          <w:color w:val="000000"/>
        </w:rPr>
        <w:t>1.4.4.2.2.2.Taktika antimikrobiální léčby</w:t>
      </w:r>
    </w:p>
    <w:p>
      <w:pPr>
        <w:pStyle w:val="TextBody"/>
        <w:jc w:val="both"/>
        <w:rPr>
          <w:color w:val="000000"/>
        </w:rPr>
      </w:pPr>
      <w:r>
        <w:rPr>
          <w:color w:val="000000"/>
        </w:rPr>
      </w:r>
    </w:p>
    <w:p>
      <w:pPr>
        <w:pStyle w:val="TextBody"/>
        <w:jc w:val="both"/>
        <w:rPr>
          <w:color w:val="000000"/>
          <w:u w:val="single"/>
        </w:rPr>
      </w:pPr>
      <w:r>
        <w:rPr>
          <w:color w:val="000000"/>
        </w:rPr>
        <w:t>Jestliže je otázka indikace k antimikrobiální léčbě zodpovězena kladně, je nutno vyřešit řadu dalších problémů, spadajících do rámce taktiky této léčby. Ta zahrnuje okruhy otázek, týkajících se volby léku a režimu léčby, sledování účinnosti této léčby, změny léčby, pokud je nezbytná, a nakonec správně načasovaného ukončení této léčby.</w:t>
      </w:r>
    </w:p>
    <w:p>
      <w:pPr>
        <w:pStyle w:val="TextBody"/>
        <w:jc w:val="both"/>
        <w:rPr>
          <w:i/>
          <w:i/>
          <w:color w:val="000000"/>
          <w:u w:val="single"/>
        </w:rPr>
      </w:pPr>
      <w:r>
        <w:rPr>
          <w:i/>
          <w:color w:val="000000"/>
          <w:u w:val="single"/>
        </w:rPr>
      </w:r>
    </w:p>
    <w:p>
      <w:pPr>
        <w:pStyle w:val="TextBody"/>
        <w:jc w:val="both"/>
        <w:rPr>
          <w:color w:val="000000"/>
        </w:rPr>
      </w:pPr>
      <w:r>
        <w:rPr>
          <w:i/>
          <w:color w:val="000000"/>
        </w:rPr>
        <w:t>1.Volba antimikrobiálního léku a režimu léčby</w:t>
      </w:r>
    </w:p>
    <w:p>
      <w:pPr>
        <w:pStyle w:val="TextBody"/>
        <w:jc w:val="both"/>
        <w:rPr>
          <w:color w:val="000000"/>
        </w:rPr>
      </w:pPr>
      <w:r>
        <w:rPr>
          <w:color w:val="000000"/>
        </w:rPr>
      </w:r>
    </w:p>
    <w:p>
      <w:pPr>
        <w:pStyle w:val="TextBody"/>
        <w:jc w:val="both"/>
        <w:rPr>
          <w:color w:val="000000"/>
        </w:rPr>
      </w:pPr>
      <w:r>
        <w:rPr>
          <w:color w:val="000000"/>
        </w:rPr>
        <w:t>V oblasti intensivní péče je obvykle nutno přistoupit k antimikrobiální léčbě bez dlouhého prodlévání, téměř vždy však lze vyčkat alespoň několik hodin a v mnoha situacích není pacient ohrožen ani při 24 hodinovém odkladu. Několikahodinový odklad umožní - pokud je k dispozici mikrobiologický servis - alespoň orientační určení původce choroby pomocí  rychlých testů a nasazení empirické léčby, která se sice základně opírá o klinický odhad spektra původců, ale může ho již vymezit na skupinu mikrobiálních druhů, v nejpříznivějším případě pak uvažovat o jediném, velmi  pravděpodobném původci. Pokud stav umožňuje 24 hodinový odklad léčby, je možno získat v tomto časovém intervalu informace o druhu mikroba /či alespoň jeho rodovém určení/ i o orientační citlivosti na antimikrobiální léky získané kultivací a pomocí semikvantitativních testů citlivosti /diskovou metodou/, což je předpokladem pro léčbu cílenou.</w:t>
      </w:r>
    </w:p>
    <w:p>
      <w:pPr>
        <w:pStyle w:val="TextBody"/>
        <w:jc w:val="both"/>
        <w:rPr>
          <w:color w:val="000000"/>
        </w:rPr>
      </w:pPr>
      <w:r>
        <w:rPr>
          <w:color w:val="000000"/>
        </w:rPr>
        <w:t>Cílená léčba umožňuje využití co nejspecifičtějšího léku, který postihuje původce a nemá zbytečně široké spektrum, které musíme obvykle volit při léčbě empirické.</w:t>
      </w:r>
    </w:p>
    <w:p>
      <w:pPr>
        <w:pStyle w:val="TextBody"/>
        <w:jc w:val="both"/>
        <w:rPr>
          <w:color w:val="000000"/>
        </w:rPr>
      </w:pPr>
      <w:r>
        <w:rPr>
          <w:color w:val="000000"/>
        </w:rPr>
        <w:t xml:space="preserve"> </w:t>
      </w:r>
      <w:r>
        <w:rPr>
          <w:color w:val="000000"/>
        </w:rPr>
        <w:t>Do okruhu otázek při volbě léku spadá i rozvaha mezi použitím monoterapie či kombinace dvou  (i více) antimikrobiálních léků. Nepochybně stále obecně platí, že přednost má použití monoterapie, kombinace je spíše projevem nejistoty o původci (při nasazení empirické léčby). Nicméně i při zjištění původce je jistě odůvodněná tam, kde onemocnění působí více kmenů současně (některé nitrobřišní infekce a infekce měkkých tkání, sepse u neutropenických pacientů), či kde je nutný potencovaný efekt ověřených kombinací pro likvidaci velké koncentrace mikroba v ložisku, které je chirurgicky neodstranitelné. Typickým případem této poslední situace je bakteriální endokarditida,  septická tromboflebitida a  arteritida. Poslední eventualitou je nutnost použití kombinace u bakteriálních kmenů, které jsou schopny rychle navozovat mnohočetnou resistenci při monoterapii (především kmeny rodu Pseudomonas,Acinetobacter  atd.).  Mimo dlouhodobě vyzkoušených a ověřených kombinací  může být efekt použití více antimikrobiálních léků nejistý a může se projevit dokonce i jako antagonismus v podobě částečného, či úplného vyrušení antimikrobiálních účinků.</w:t>
      </w:r>
    </w:p>
    <w:p>
      <w:pPr>
        <w:pStyle w:val="TextBody"/>
        <w:jc w:val="both"/>
        <w:rPr>
          <w:color w:val="000000"/>
        </w:rPr>
      </w:pPr>
      <w:r>
        <w:rPr>
          <w:color w:val="000000"/>
        </w:rPr>
        <w:t>Jestliže byly vyřešeny otázky související se zacílením léčby z hlediska citlivosti původce,  je nezbytné zvážit vhodnost volby preparátu i z hlediska lokalisace mikroba a zvolit lék, jehož farmakokinetické  vlastnosti umožní mikroba v ložisku postihnout. Cesta podání léku je v oblasti intensivní péče  vždy ta, která zaručí co největší podíl využití podaného léku - tedy až na vyjímky (např. přednostní perorální  podání u klostridiové enterokolitidy či u břišního tyfu) cesta  parenterální, intravenosní. Výše dávek léku a frekvence jejich podávání je závislá především na dostupnosti ložiska infekce: čím je  pro lék hůře dostupné, tím vyšších serových hladin musí být dosaženo (výše dávky) a musí být udržovány po delší časový úsek  (častější podávání). V oblasti intensivní péče je většinou nutno využít horní hranici použitelných  dávek a ve speciálních situacích je nutno použít i tzv. megadávky - vyšší, než obvykle podávané, ale ještě únosné z hlediska toxicity preparátu.</w:t>
      </w:r>
    </w:p>
    <w:p>
      <w:pPr>
        <w:pStyle w:val="TextBody"/>
        <w:jc w:val="both"/>
        <w:rPr>
          <w:color w:val="000000"/>
        </w:rPr>
      </w:pPr>
      <w:r>
        <w:rPr>
          <w:color w:val="000000"/>
        </w:rPr>
        <w:t xml:space="preserve">      </w:t>
      </w:r>
      <w:r>
        <w:rPr>
          <w:color w:val="000000"/>
        </w:rPr>
        <w:t>Vyjímečně se i – z důvodu dosažení co nejvyšší střední hladiny léku -  volí podávání ve velmi krátkých intervalech (kratších ,než „standardní nejkratší“).Jinou otázkou je možnost podávání některých léků kontinuálně a jiných zas ve výrazně prodloužených intervalech, využívajících ovšem vysoké „nárazové“ dávky. Tento koncept vychází z pojetí poznatků o farmakokinetice i farmakodynamice, kdy pro některé skupiny je z hlediska antimikrobiálního účinku nejdůležitější výše špičkové koncentrace po (parenterálním) podání, jedná se o tzv. „dose –dependent“ antimikrobiální léky, a proti nim stojí skupiny, kde k dosažení efektu je nejdůležitější udržovat co nejstálejší hladinu léčiva v účinné koncentraci – tzv. „time –dependent“ antimikrobiální léky. Již na tomto místě konstatujme, že typickým případem dose –dependent antibiotik jsou aminoglykosidy se svým působením především v oblasti ribozomů ( proteosyntesy v metabolicky aktivní fázi životního cyklu mikroba) a příkladem time dependent pak betalaktamy, glykopeptidy  a chinolony, tedy skupiny, kde je zasahován mikrob především v cyklu buněčného dělení či krátce po něm ( kompletace bakteriální stěny , spiralisace chromozomu).</w:t>
      </w:r>
    </w:p>
    <w:p>
      <w:pPr>
        <w:pStyle w:val="Normal"/>
        <w:spacing w:lineRule="atLeast" w:line="240" w:before="120" w:after="0"/>
        <w:rPr/>
      </w:pPr>
      <w:r>
        <w:rPr/>
        <w:t>Dosud uvedenou rozvahu lze z praktického hlediska shrnout do několika základních bodů :</w:t>
      </w:r>
    </w:p>
    <w:p>
      <w:pPr>
        <w:pStyle w:val="Normal"/>
        <w:spacing w:lineRule="atLeast" w:line="240" w:before="120" w:after="0"/>
        <w:rPr/>
      </w:pPr>
      <w:r>
        <w:rPr/>
        <w:t xml:space="preserve"> </w:t>
      </w:r>
      <w:r>
        <w:rPr/>
        <w:t>- lék by měl zasáhnout všechny (anebo alespoň většinu)  pravděpodobných původců</w:t>
      </w:r>
    </w:p>
    <w:p>
      <w:pPr>
        <w:pStyle w:val="Normal"/>
        <w:spacing w:lineRule="atLeast" w:line="240" w:before="120" w:after="0"/>
        <w:rPr/>
      </w:pPr>
      <w:r>
        <w:rPr/>
        <w:t xml:space="preserve"> </w:t>
      </w:r>
      <w:r>
        <w:rPr/>
        <w:t>- lék by měl mít baktericidní účinek</w:t>
      </w:r>
    </w:p>
    <w:p>
      <w:pPr>
        <w:pStyle w:val="Normal"/>
        <w:spacing w:lineRule="atLeast" w:line="240" w:before="120" w:after="0"/>
        <w:rPr/>
      </w:pPr>
      <w:r>
        <w:rPr/>
        <w:t xml:space="preserve"> </w:t>
      </w:r>
      <w:r>
        <w:rPr/>
        <w:t>- lék by měl dosahovat v lokalitě usídlení  mikroba ( infekčním ložisku)  koncentraci, která zajištuje  baktericidní efekt</w:t>
      </w:r>
    </w:p>
    <w:p>
      <w:pPr>
        <w:pStyle w:val="Normal"/>
        <w:spacing w:lineRule="atLeast" w:line="240" w:before="120" w:after="0"/>
        <w:rPr/>
      </w:pPr>
      <w:r>
        <w:rPr/>
        <w:t xml:space="preserve"> </w:t>
      </w:r>
      <w:r>
        <w:rPr/>
        <w:t>- možné vedlejší účinky léku by neměly zasahovat již  porušené či ohrožené orgány (orgánové soustavy) pacienta</w:t>
      </w:r>
    </w:p>
    <w:p>
      <w:pPr>
        <w:pStyle w:val="Normal"/>
        <w:spacing w:lineRule="atLeast" w:line="240" w:before="120" w:after="0"/>
        <w:rPr/>
      </w:pPr>
      <w:r>
        <w:rPr/>
        <w:t xml:space="preserve"> </w:t>
      </w:r>
      <w:r>
        <w:rPr/>
        <w:t>Vždy je třeba preferovat podání l léku před kombinací, vyjímku  tvoří tyto stavy:</w:t>
      </w:r>
    </w:p>
    <w:p>
      <w:pPr>
        <w:pStyle w:val="Normal"/>
        <w:spacing w:lineRule="atLeast" w:line="240" w:before="120" w:after="0"/>
        <w:rPr/>
      </w:pPr>
      <w:r>
        <w:rPr/>
        <w:t xml:space="preserve"> </w:t>
      </w:r>
      <w:r>
        <w:rPr/>
        <w:t>- velmi široké spektrum možných původců u těžce  probíhajícího infekčního procesu (zpravidla sepse ) při  empirické léčbě</w:t>
      </w:r>
    </w:p>
    <w:p>
      <w:pPr>
        <w:pStyle w:val="Normal"/>
        <w:spacing w:lineRule="atLeast" w:line="240" w:before="120" w:after="0"/>
        <w:rPr/>
      </w:pPr>
      <w:r>
        <w:rPr/>
        <w:t xml:space="preserve"> </w:t>
      </w:r>
      <w:r>
        <w:rPr/>
        <w:t>- potenciace antimikrobiálního účinku při léčbě velmi  rozsáhlého, chirurgicky neodstranitelného ložiska  (např. endocarditis,septická tromboflebitis...) nebo  infekce působené kmenem rychle vytvářejícím  multiresistentní varianty (např. kmeny Pseudomonas  aeruginosa ...)</w:t>
      </w:r>
    </w:p>
    <w:p>
      <w:pPr>
        <w:pStyle w:val="TextBody"/>
        <w:jc w:val="both"/>
        <w:rPr/>
      </w:pPr>
      <w:r>
        <w:rPr/>
        <w:t xml:space="preserve"> </w:t>
      </w:r>
      <w:r>
        <w:rPr>
          <w:color w:val="000000"/>
        </w:rPr>
        <w:t>- těžká neutropenie, při níž může docházet k invasi  "fysiologické" flory přes sliznice a vzniku septických  stavů působených současně více původci.</w:t>
      </w:r>
    </w:p>
    <w:p>
      <w:pPr>
        <w:pStyle w:val="TextBody"/>
        <w:jc w:val="both"/>
        <w:rPr>
          <w:color w:val="000000"/>
        </w:rPr>
      </w:pPr>
      <w:r>
        <w:rPr>
          <w:color w:val="000000"/>
        </w:rPr>
      </w:r>
    </w:p>
    <w:p>
      <w:pPr>
        <w:pStyle w:val="TextBody"/>
        <w:jc w:val="both"/>
        <w:rPr>
          <w:i/>
          <w:i/>
          <w:color w:val="000000"/>
        </w:rPr>
      </w:pPr>
      <w:r>
        <w:rPr>
          <w:i/>
          <w:color w:val="000000"/>
        </w:rPr>
        <w:t>2.Sledování účinnosti léčby</w:t>
      </w:r>
    </w:p>
    <w:p>
      <w:pPr>
        <w:pStyle w:val="TextBody"/>
        <w:jc w:val="both"/>
        <w:rPr>
          <w:i/>
          <w:i/>
          <w:color w:val="000000"/>
          <w:u w:val="single"/>
        </w:rPr>
      </w:pPr>
      <w:r>
        <w:rPr>
          <w:i/>
          <w:color w:val="000000"/>
          <w:u w:val="single"/>
        </w:rPr>
      </w:r>
    </w:p>
    <w:p>
      <w:pPr>
        <w:pStyle w:val="TextBody"/>
        <w:jc w:val="both"/>
        <w:rPr/>
      </w:pPr>
      <w:r>
        <w:rPr>
          <w:color w:val="000000"/>
        </w:rPr>
        <w:t>Při monitorování účinnosti antimikrobiální léčby hraje rozhodující roli sledování její klinické odezvy. Úspěch léčby by se měl projevit především snížením intensity celkových příznaků (ústup teploty, snížení leukocytosy, je-li přítomna, lepší stabilisace oběhová, ventilační...) a postupně i zlepšením funkce postiženého orgánu (u infekcí s výrazným „orgánovým“ průběhem). Vedle klinického sledování je vždy, kde je to možné , třeba provádět sledování mikrobiologické.</w:t>
      </w:r>
    </w:p>
    <w:p>
      <w:pPr>
        <w:pStyle w:val="TextBody"/>
        <w:jc w:val="both"/>
        <w:rPr/>
      </w:pPr>
      <w:r>
        <w:rPr>
          <w:color w:val="000000"/>
        </w:rPr>
        <w:t xml:space="preserve">Podmínkou úspěchu antimikrobiální léčby je dosažení účinných koncentrací účinného léku v místě výskytu mikroba. Při léčbě život ohrožujících mikrobiálních onemocnění je tedy nutno pokud možno co nejpřesněji zjistit, zda skutečně lék tyto základní podmínky splňuje. O dostatečném účinku léku na působícího mikroba se můžeme přesvědčit použitím ne jen semikvantitativních , diskových testů citlivosti, ale stanovením citlivosti kvantitativně: určením minimální inhibiční koncentrace a minimální baktericidní koncentrace na kultivačních půdách s kmenem původce, čímž exaktně určíme působnost léku v podmínkách in vitro. O tom, zda lék  dosahuje těchto koncentrací v pacientově organismu, je možno se přesvědčit změřením jejich  hodnot v době, kdy  předpokládáme maximální koncentraci  (t.j. krátce po podání intravenosní dávky), střední koncentraci ( po odeznění rychlé fáze vylučování)  a minimální koncentraci léku ( t.j. na konci intervalu  mezi dvěma dávkami, tedy před podáním dávky následující). Nejlepší by samozřejmě bylo provést tato měření v ložisku infekce, ale to až na vyjímky není možné, a proto je nutno se spokojit s měřením v krevním seru a koncentraci v lokalitě mikroba odhadovat na základě znalostí farmakokinetických  vlastností. Standardně je možno měřit koncentrace jen některých antimikrobiálních léků: především aminoglykosidů a glykopeptidů, jejichž terapeutické rozmezí je velmi úzké a zvláště v případech ohroženého vylučování ( renální postižení), hrozí kumulace léku a dosažení toxických hladin s následným poškozením pacienta. </w:t>
      </w:r>
    </w:p>
    <w:p>
      <w:pPr>
        <w:pStyle w:val="TextBody"/>
        <w:jc w:val="both"/>
        <w:rPr>
          <w:color w:val="000000"/>
        </w:rPr>
      </w:pPr>
      <w:r>
        <w:rPr>
          <w:color w:val="000000"/>
        </w:rPr>
        <w:t xml:space="preserve">U všech antimikrobiálních léků je však možno využít jiný test, vhodný zejména pro infekce, jejichž ložisko se nachází přímo v krevním oběhu a účinek léku zde dosažený tak zobrazuje do značné míry situaci v ložisku. Je to tzv. test baktericidie sera. Serum odebrané opět v období předpokládané nejvyšší a nejnižší koncentrace léku je rozředěno obvyklou geometrickou řadou, naočkováno na půdy obsahující původce onemocnění a je sledován baktericidní a bakteriostatický účinek na něj. Pro léčbu v baktericidním režimu je považováno za dostatečné, dosahuje-li lék baktericidního efektu pro maximální hladiny v ředění  l : 64, a pro minimální hladiny v ředění ne nižším než l : 8. </w:t>
      </w:r>
    </w:p>
    <w:p>
      <w:pPr>
        <w:pStyle w:val="TextBody"/>
        <w:jc w:val="both"/>
        <w:rPr>
          <w:color w:val="000000"/>
        </w:rPr>
      </w:pPr>
      <w:r>
        <w:rPr>
          <w:color w:val="000000"/>
        </w:rPr>
        <w:t xml:space="preserve">  </w:t>
      </w:r>
      <w:r>
        <w:rPr>
          <w:color w:val="000000"/>
        </w:rPr>
        <w:t>Měření  pomocí obou metod by měla být prováděna po ustálení režimu léčby , tedy 48 - 72 hodin po nasazení antimikrobiálního léku.</w:t>
      </w:r>
    </w:p>
    <w:p>
      <w:pPr>
        <w:pStyle w:val="TextBody"/>
        <w:jc w:val="both"/>
        <w:rPr/>
      </w:pPr>
      <w:r>
        <w:rPr>
          <w:color w:val="000000"/>
        </w:rPr>
        <w:t>Je-li antimikrobiální léčba vedena za použití těchto testů, zpětně určujících mikrobiologickými metodami účinnost nasazeného léku, je možno mluvit nejen o cílené antimikrobiální léčbě, ale o léčbě racionálně kontrolované, nebo o racionální léčbě .  Tato racionální léčba za použití měřených hladin antibiotika (je-li to možné) a za použití testu baktericidie je nutnou podmínkou pro úspěšnou léčbu infekcí s ložiskem v krevním oběhu, zvláště bakteriální endokarditidy.</w:t>
      </w:r>
    </w:p>
    <w:p>
      <w:pPr>
        <w:pStyle w:val="TextBody"/>
        <w:jc w:val="both"/>
        <w:rPr>
          <w:color w:val="000000"/>
        </w:rPr>
      </w:pPr>
      <w:r>
        <w:rPr>
          <w:color w:val="000000"/>
        </w:rPr>
        <w:t>Doplňující vyšetřování upřesňující antimikrobiální léčbu jsou náročná na práci mikrobiologické laboratoře a celý komplex těchto  vyšetření si obvykle vyžádá ne méně, než l týden od nasazení léčby.</w:t>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t>3.Změna léčby</w:t>
      </w:r>
    </w:p>
    <w:p>
      <w:pPr>
        <w:pStyle w:val="TextBody"/>
        <w:jc w:val="both"/>
        <w:rPr>
          <w:i/>
          <w:i/>
          <w:color w:val="000000"/>
        </w:rPr>
      </w:pPr>
      <w:r>
        <w:rPr>
          <w:i/>
          <w:color w:val="000000"/>
        </w:rPr>
      </w:r>
    </w:p>
    <w:p>
      <w:pPr>
        <w:pStyle w:val="TextBody"/>
        <w:jc w:val="both"/>
        <w:rPr>
          <w:color w:val="000000"/>
        </w:rPr>
      </w:pPr>
      <w:r>
        <w:rPr>
          <w:color w:val="000000"/>
        </w:rPr>
        <w:t>Změna antimikrobiálního léku v průběhu léčby by měla být prováděna vždy na základě podrobného klinického a mikrobiálního rozboru. Jestliže léčba nemá žádoucí  klinický efekt, je nutno odpovědět na otázku , zda tato skutečnost nevyplývá z oslabené imunitní odpovědi pacienta (např.  rozvoj těžké neutropenie), zda je mikrobiální kmen dostatečně citlivý (nedošlo k rychlé změně jeho citlivosti - testováno diskovými i kvantitativními metodami ) a pokud ano, zda jsou dosahovány dostatečné koncentrace v ložisku mikroba  (odhad na základě měřených hladin v seru)  a zda není koncentrace mikroba v ložisku větší, než v standartním inokulu užívaném v mikrobiologických testech (zvláště u bakteriálních endokarditid). Pouze v případech, kdy je kmen prokazatelně málo citlivý nebo je závažné podezření na změnu jeho citlivosti, či na superinfekci jiným původcem, je namístě vysazení léku, ponechání pacienta bez antimikrobiální terapie po dobu, po kterou zůstává v jeho organismu významná koncentrace tohoto léku (obvykle 24 hodin) a pak provedeny odběry ze všech dostupných lokalit a tělních tekutin, které by mohly nového původce obsahovat.</w:t>
      </w:r>
    </w:p>
    <w:p>
      <w:pPr>
        <w:pStyle w:val="TextBody"/>
        <w:jc w:val="both"/>
        <w:rPr>
          <w:color w:val="000000"/>
        </w:rPr>
      </w:pPr>
      <w:r>
        <w:rPr>
          <w:color w:val="000000"/>
        </w:rPr>
        <w:t>V  intensivní péči často není možno tento postup beze zbytku respektovat, zvlášť tehdy, kdy trvá těžký stav bezprostředně  ohrožující život pacienta a nedošlo k předpokládanému zlepšení po nasazení antimikrobiálního léku (obvykle do 72 hodin od zahájení léčby). Za této situace je nutno přerušit antimikrobiální léčbu, zajistit odebrání vzorků pro mikrobiologické vyšetření v nejkratší možné době, která je zvolena s ohledem na farmakokinetické  vlastnosti léku, a na základě kvalifikovaného odhadu nasadit lék jiný. Následné co nejrychlejší a nejpřesnější otestování účinnosti této terapie výše popsanými metodami je samozřejmou nezbytností.</w:t>
      </w:r>
    </w:p>
    <w:p>
      <w:pPr>
        <w:pStyle w:val="TextBody"/>
        <w:jc w:val="both"/>
        <w:rPr>
          <w:color w:val="000000"/>
        </w:rPr>
      </w:pPr>
      <w:r>
        <w:rPr>
          <w:color w:val="000000"/>
        </w:rPr>
        <w:t>Závěrem lze uvedené shrnout do podoby několika základních pravidel :</w:t>
      </w:r>
    </w:p>
    <w:p>
      <w:pPr>
        <w:pStyle w:val="Normal"/>
        <w:spacing w:lineRule="atLeast" w:line="240" w:before="120" w:after="0"/>
        <w:rPr/>
      </w:pPr>
      <w:r>
        <w:rPr/>
        <w:t xml:space="preserve">Změna antimikrobiální léčby je indikována za těchto  okolností: </w:t>
      </w:r>
    </w:p>
    <w:p>
      <w:pPr>
        <w:pStyle w:val="Normal"/>
        <w:spacing w:lineRule="atLeast" w:line="240" w:before="120" w:after="0"/>
        <w:rPr/>
      </w:pPr>
      <w:r>
        <w:rPr/>
        <w:t xml:space="preserve"> </w:t>
      </w:r>
      <w:r>
        <w:rPr/>
        <w:t>- po 48 - 72 hodinách po nasazení léku (mimo zvláštní případy) pacient nejeví známky alespoň částečného snížení intensity infekčního procesu.</w:t>
      </w:r>
    </w:p>
    <w:p>
      <w:pPr>
        <w:pStyle w:val="Normal"/>
        <w:spacing w:lineRule="atLeast" w:line="240" w:before="120" w:after="0"/>
        <w:rPr/>
      </w:pPr>
      <w:r>
        <w:rPr/>
        <w:t xml:space="preserve"> </w:t>
      </w:r>
      <w:r>
        <w:rPr/>
        <w:t>- cílené mikrobiální vyšetření prokazuje necitlivost původce a současně jsou známky klinického neúspěchu,</w:t>
      </w:r>
    </w:p>
    <w:p>
      <w:pPr>
        <w:pStyle w:val="Normal"/>
        <w:spacing w:lineRule="atLeast" w:line="240" w:before="120" w:after="0"/>
        <w:rPr/>
      </w:pPr>
      <w:r>
        <w:rPr/>
        <w:t>-  v případě diskrepance mezi necitlivosti kmene a klinickou úspěšností léčby je nutno zvažovat, zda zjištěný kmen je skutečně původcem či zda bylo vyšetření citlivosti korektní.</w:t>
      </w:r>
    </w:p>
    <w:p>
      <w:pPr>
        <w:pStyle w:val="TextBody"/>
        <w:jc w:val="both"/>
        <w:rPr>
          <w:color w:val="000000"/>
        </w:rPr>
      </w:pPr>
      <w:r>
        <w:rPr>
          <w:color w:val="000000"/>
        </w:rPr>
      </w:r>
    </w:p>
    <w:p>
      <w:pPr>
        <w:pStyle w:val="TextBody"/>
        <w:jc w:val="both"/>
        <w:rPr>
          <w:color w:val="000000"/>
        </w:rPr>
      </w:pPr>
      <w:r>
        <w:rPr>
          <w:color w:val="000000"/>
        </w:rPr>
        <w:t xml:space="preserve">  </w:t>
      </w:r>
      <w:r>
        <w:rPr>
          <w:color w:val="000000"/>
        </w:rPr>
        <w:t>Změna léčby představuje novou indikaci a řídí se tedy stejnými pravidly, navíc je třeba volit lék tak, aby postihl v případě empirické léčby spektrum původců, které pravděpodobně byly mimo spektrum účinnosti léku původního. V případě léčby cílené je nutno vybrat optimální preparát ze zjištěného spektra účinných, dle podmínek stanovených výše.</w:t>
      </w:r>
    </w:p>
    <w:p>
      <w:pPr>
        <w:pStyle w:val="TextBody"/>
        <w:jc w:val="both"/>
        <w:rPr>
          <w:i/>
          <w:i/>
          <w:color w:val="000000"/>
        </w:rPr>
      </w:pPr>
      <w:r>
        <w:rPr>
          <w:i/>
          <w:color w:val="000000"/>
        </w:rPr>
      </w:r>
    </w:p>
    <w:p>
      <w:pPr>
        <w:pStyle w:val="TextBody"/>
        <w:jc w:val="both"/>
        <w:rPr>
          <w:i/>
          <w:i/>
          <w:color w:val="000000"/>
        </w:rPr>
      </w:pPr>
      <w:r>
        <w:rPr>
          <w:i/>
          <w:color w:val="000000"/>
        </w:rPr>
        <w:t>4.Ukončení léčby</w:t>
      </w:r>
    </w:p>
    <w:p>
      <w:pPr>
        <w:pStyle w:val="TextBody"/>
        <w:jc w:val="both"/>
        <w:rPr>
          <w:i/>
          <w:i/>
          <w:color w:val="000000"/>
        </w:rPr>
      </w:pPr>
      <w:r>
        <w:rPr>
          <w:i/>
          <w:color w:val="000000"/>
        </w:rPr>
      </w:r>
    </w:p>
    <w:p>
      <w:pPr>
        <w:pStyle w:val="TextBody"/>
        <w:jc w:val="both"/>
        <w:rPr>
          <w:color w:val="000000"/>
        </w:rPr>
      </w:pPr>
      <w:r>
        <w:rPr>
          <w:color w:val="000000"/>
        </w:rPr>
        <w:t xml:space="preserve"> </w:t>
      </w:r>
      <w:r>
        <w:rPr>
          <w:color w:val="000000"/>
        </w:rPr>
        <w:t>V antimikrobiální léčbě je obvykle třeba pokračovat tak dlouho, dokud nedojde k úpravě klinického stavu, která trvá nejméně  2 - 3 dny a dokud není ověřena negativita mikrobiologických testů, svědčících o eliminaci mikroba. Pro většinu  i velmi těžkých onemocnění je tuto dobu možno vymezit obvykle délkou 14 dnů. Zvláštní případy jako je  např.  bakteriální endokarditida, systémová mykotická onemocnění, tuberkulosa, ale také léčba pacientů s imunitním defektem, nejčastěji sekundárním při imunosupresivní či cytostatické – protinádorové- léčbě vyžadují terapii výrazně delší..</w:t>
      </w:r>
    </w:p>
    <w:p>
      <w:pPr>
        <w:pStyle w:val="TextBody"/>
        <w:jc w:val="both"/>
        <w:rPr/>
      </w:pPr>
      <w:r>
        <w:rPr>
          <w:color w:val="000000"/>
        </w:rPr>
        <w:t>Jestliže po ukončení léčby dojde po krátkém časovém intervalu k relapsu (obvykle  do jednoho týdne), je třeba použít k léčbě jiného léku, než původně - i přes racionální režim léčby mohl  být  původní lék nedostatečný k dosažení eliminace původce.</w:t>
      </w:r>
    </w:p>
    <w:p>
      <w:pPr>
        <w:pStyle w:val="Normal"/>
        <w:spacing w:lineRule="atLeast" w:line="240" w:before="120" w:after="0"/>
        <w:rPr>
          <w:color w:val="000000"/>
        </w:rPr>
      </w:pPr>
      <w:r>
        <w:rPr>
          <w:color w:val="000000"/>
        </w:rPr>
      </w:r>
    </w:p>
    <w:p>
      <w:pPr>
        <w:pStyle w:val="Normal"/>
        <w:spacing w:lineRule="atLeast" w:line="240" w:before="120" w:after="0"/>
        <w:rPr/>
      </w:pPr>
      <w:r>
        <w:rPr/>
        <w:t xml:space="preserve"> </w:t>
      </w:r>
      <w:r>
        <w:rPr/>
        <w:t>1.4.4.3.</w:t>
      </w:r>
      <w:r>
        <w:rPr>
          <w:i/>
        </w:rPr>
        <w:t xml:space="preserve"> </w:t>
      </w:r>
      <w:r>
        <w:rPr/>
        <w:t xml:space="preserve">Přehled antimikrobiálních léků, alternativních postupů a (snad) budoucnost této léčby  </w:t>
      </w:r>
    </w:p>
    <w:p>
      <w:pPr>
        <w:pStyle w:val="TextBody"/>
        <w:jc w:val="both"/>
        <w:rPr>
          <w:color w:val="000000"/>
        </w:rPr>
      </w:pPr>
      <w:r>
        <w:rPr>
          <w:color w:val="000000"/>
        </w:rPr>
      </w:r>
    </w:p>
    <w:p>
      <w:pPr>
        <w:pStyle w:val="TextBody"/>
        <w:jc w:val="both"/>
        <w:rPr>
          <w:b/>
          <w:b/>
          <w:color w:val="000000"/>
          <w:u w:val="single"/>
        </w:rPr>
      </w:pPr>
      <w:r>
        <w:rPr>
          <w:color w:val="000000"/>
        </w:rPr>
        <w:t xml:space="preserve">Léky s antimikrobiálním účinkem ( v nejširším smyslu slova) lze podle spektra účinku rozdělit na antibakteriální léky, antimykotika, antivirotika a léky antiparasitární. Z  hlediska původu je řada z nich přirozeným produktem mikroorganismů, nejčastěji plísní, jedná se tedy o biologické látky působící proti jiným biologickým druhům. Označují se proto termínem antibiotika. Druhou, neméně významnou skupinou, jsou léky uměle syntetisované, pro něž se vžil název chemoterapeutika. Podle tohoto klíče bude nyní uveden stručný, ale přesto podrobnější přehled účinků, vlastností a indikací jednotlivých skupin z tohoto souboru farmak, která zcela zásadním způsobem ovlivnila tvář mediciny 2. poloviny dvacátého století a přes současné problémy je téměř úplně jisté, že si toto postavení i nadále zachová. </w:t>
      </w:r>
    </w:p>
    <w:p>
      <w:pPr>
        <w:pStyle w:val="TextBody"/>
        <w:jc w:val="both"/>
        <w:rPr>
          <w:b/>
          <w:b/>
          <w:color w:val="000000"/>
          <w:u w:val="single"/>
        </w:rPr>
      </w:pPr>
      <w:r>
        <w:rPr>
          <w:b/>
          <w:color w:val="000000"/>
          <w:u w:val="single"/>
        </w:rPr>
      </w:r>
    </w:p>
    <w:p>
      <w:pPr>
        <w:pStyle w:val="TextBody"/>
        <w:jc w:val="both"/>
        <w:rPr>
          <w:color w:val="000000"/>
        </w:rPr>
      </w:pPr>
      <w:r>
        <w:rPr>
          <w:color w:val="000000"/>
        </w:rPr>
        <w:t>1.4.4.3.1. Antibakteriální léky</w:t>
      </w:r>
    </w:p>
    <w:p>
      <w:pPr>
        <w:pStyle w:val="TextBody"/>
        <w:jc w:val="both"/>
        <w:rPr>
          <w:color w:val="000000"/>
        </w:rPr>
      </w:pPr>
      <w:r>
        <w:rPr>
          <w:color w:val="000000"/>
        </w:rPr>
      </w:r>
    </w:p>
    <w:p>
      <w:pPr>
        <w:pStyle w:val="TextBody"/>
        <w:jc w:val="both"/>
        <w:rPr>
          <w:color w:val="000000"/>
        </w:rPr>
      </w:pPr>
      <w:r>
        <w:rPr>
          <w:color w:val="000000"/>
        </w:rPr>
        <w:t>Antibakteriální léky představují zdaleka nejrozsáhlejší skupinu. Mechanismus působení na bakterie obvykle souvisí s charakteristikou chemické struktury, a proto bylo obecně přijato rozdělení respektující tyto dvě vlastnosti. V rámci tohoto rozdělení lze vymezit i skupinu antibiotik a chemoterapeutik.</w:t>
      </w:r>
    </w:p>
    <w:p>
      <w:pPr>
        <w:pStyle w:val="TextBody"/>
        <w:jc w:val="both"/>
        <w:rPr>
          <w:color w:val="000000"/>
        </w:rPr>
      </w:pPr>
      <w:r>
        <w:rPr>
          <w:color w:val="000000"/>
        </w:rPr>
      </w:r>
    </w:p>
    <w:p>
      <w:pPr>
        <w:pStyle w:val="TextBody"/>
        <w:jc w:val="both"/>
        <w:rPr>
          <w:color w:val="000000"/>
        </w:rPr>
      </w:pPr>
      <w:r>
        <w:rPr>
          <w:color w:val="000000"/>
        </w:rPr>
        <w:t>1.4.4.3.1.1. Antibiotika</w:t>
      </w:r>
    </w:p>
    <w:p>
      <w:pPr>
        <w:pStyle w:val="TextBody"/>
        <w:jc w:val="both"/>
        <w:rPr>
          <w:color w:val="000000"/>
        </w:rPr>
      </w:pPr>
      <w:r>
        <w:rPr>
          <w:color w:val="000000"/>
        </w:rPr>
      </w:r>
    </w:p>
    <w:p>
      <w:pPr>
        <w:pStyle w:val="TextBody"/>
        <w:jc w:val="both"/>
        <w:rPr/>
      </w:pPr>
      <w:r>
        <w:rPr>
          <w:color w:val="000000"/>
        </w:rPr>
        <w:t xml:space="preserve">Jako první uvedeme ty lékové skupiny, které jsou svým původem látkami v přírodě se vyskytujícími , produkty živých organismů ,tedy organismů biologických a proti biologickým „cílům“ také působí- obojímu tak odpovídá kdysi šťastně  zvolené jméno antibiotika. </w:t>
      </w:r>
    </w:p>
    <w:p>
      <w:pPr>
        <w:pStyle w:val="TextBody"/>
        <w:jc w:val="both"/>
        <w:rPr>
          <w:i/>
          <w:i/>
          <w:color w:val="000000"/>
        </w:rPr>
      </w:pPr>
      <w:r>
        <w:rPr>
          <w:i/>
          <w:color w:val="000000"/>
        </w:rPr>
      </w:r>
    </w:p>
    <w:p>
      <w:pPr>
        <w:pStyle w:val="TextBody"/>
        <w:jc w:val="both"/>
        <w:rPr>
          <w:i/>
          <w:i/>
          <w:color w:val="000000"/>
        </w:rPr>
      </w:pPr>
      <w:r>
        <w:rPr>
          <w:i/>
          <w:color w:val="000000"/>
        </w:rPr>
        <w:t>1. Betalaktamová antibiotika</w:t>
      </w:r>
    </w:p>
    <w:p>
      <w:pPr>
        <w:pStyle w:val="TextBody"/>
        <w:jc w:val="both"/>
        <w:rPr>
          <w:i/>
          <w:i/>
          <w:color w:val="000000"/>
        </w:rPr>
      </w:pPr>
      <w:r>
        <w:rPr>
          <w:i/>
          <w:color w:val="000000"/>
        </w:rPr>
      </w:r>
    </w:p>
    <w:p>
      <w:pPr>
        <w:pStyle w:val="TextBody"/>
        <w:jc w:val="both"/>
        <w:rPr/>
      </w:pPr>
      <w:r>
        <w:rPr>
          <w:color w:val="000000"/>
        </w:rPr>
        <w:t>Jsou nejrozsáhlejší skupinou, charakterisovanou strukturou tzv. laktamového okruhu, který je nositelem schopnosti zasahovat do tvorby bakteriální stěny . Tento orgán je betalaktamovými antibiotiky zasažen především u rostoucích bakterií a konečným důsledkem jeho poškození je lýza bakteriálních buněk. Je tedy možné dosahovat baktericidního účinku. Do této skupiny zařazujeme všechna penicilinová antibiotika, cefalosporinová  antibiotika ( a jim blízké cefamyciny), karbapenemy a monobaktamy.</w:t>
      </w:r>
    </w:p>
    <w:p>
      <w:pPr>
        <w:pStyle w:val="TextBody"/>
        <w:jc w:val="both"/>
        <w:rPr/>
      </w:pPr>
      <w:r>
        <w:rPr>
          <w:color w:val="000000"/>
        </w:rPr>
        <w:t xml:space="preserve">Antibakteriální spektrum u jednotlivých preparátů je různé, od léků velmi širokého spektra, až k specificky účinným na několik skupin významných původců. Jeho zásadním omezením je okruh mikroorganismů vybavených bakteriální stěnou , proto nelze principiálně očekávat účinek na mikroorganismy, které ji nedisponují –tedy (mluvíme o antibakteriálních lécích) jistě ne na mykoplasmata ,chlamydie a rickettsie. Jinak ale  šíře používaných léků a vymezení jejich antimikrobiálního spektra i vlastností a minimální toxicita umožňuje vhodné alternativy pro empirickou i cílenou terapii velké řady infekčních onemocnění a stavů s infekcí spojených. </w:t>
      </w:r>
    </w:p>
    <w:p>
      <w:pPr>
        <w:pStyle w:val="TextBody"/>
        <w:jc w:val="both"/>
        <w:rPr>
          <w:color w:val="000000"/>
          <w:u w:val="single"/>
        </w:rPr>
      </w:pPr>
      <w:r>
        <w:rPr>
          <w:color w:val="000000"/>
        </w:rPr>
        <w:t>Farmakokinetické vlastnosti jsou u celé této rozsáhlé skupiny podobné, zaručují dobrý, i  když oproti serové (plasmatické hladině) jen parciální prostup do tkání, orgánů i tělních tekutin, vylučují se většinou močí, ale u některých je i významné vylučování žlučovými cestami.</w:t>
      </w:r>
    </w:p>
    <w:p>
      <w:pPr>
        <w:pStyle w:val="TextBody"/>
        <w:jc w:val="both"/>
        <w:rPr>
          <w:color w:val="000000"/>
          <w:u w:val="single"/>
        </w:rPr>
      </w:pPr>
      <w:r>
        <w:rPr>
          <w:color w:val="000000"/>
        </w:rPr>
        <w:t>Získaná resistence, její vývoj a mechanismy jsou u této skupiny  (používané již sedmé desítiletí) dobře zmapovány.  Má charakter chromosomální  (např. u oxacilin resistentních stafylokoků), ale častějí plasmidový. Většinou je jejím podkladem vznik enzymů beta laktamas, které na sebe váží a chemicky pozměňují strukturu antibiotik tak, že znemožní uplatnění antibakteriálního účinku někdy u celých skupin těchto léků. Odpovědí na tento fenomen  je vývoj stále nových preparátů ve všech skupinách betalaktamových  antibiotik, který pozměňováním struktury umožní únik před těmito enzymy a uplatnění účinku na tvorbu bakteriální stěny. Vedle této cesty vývoje se objevují v posledních asi čtyřiceti letech i kombinace těchto léků s blokátory betalaktamas - látkami, které mají jen minimální antibakteriální efekt, ale jejichž laktamová struktura slouží jako falešný terč pro beta laktamasy, čímž umožní antibiotiku uniknout a uplatnit svůj účinek. Těmito blokátory beta laktamas jsou kyselina klavulanová,  Sulbaktam a Tazobaktam.</w:t>
      </w:r>
    </w:p>
    <w:p>
      <w:pPr>
        <w:pStyle w:val="TextBody"/>
        <w:jc w:val="both"/>
        <w:rPr/>
      </w:pPr>
      <w:r>
        <w:rPr>
          <w:color w:val="000000"/>
        </w:rPr>
        <w:t>Toxicita</w:t>
      </w:r>
      <w:r>
        <w:rPr>
          <w:color w:val="000000"/>
          <w:u w:val="single"/>
        </w:rPr>
        <w:t xml:space="preserve"> </w:t>
      </w:r>
      <w:r>
        <w:rPr>
          <w:color w:val="000000"/>
        </w:rPr>
        <w:t>betalaktamových  antibiotik je nízká. U klasického Penicilinu téměř bezvýznamná v širokém spektru dávek, u většiny zahrnuje jen potenciální nefrotoxicitu, vázanou ovšem spíše na teren již postižených ledvin v rámci předcházejícího onemocnění, či ischemické lese, zcela výjímečné jsou jiné účinky (hepatotoxicita, útlum krvetvorby). Problémem spíš může být alergie,</w:t>
      </w:r>
      <w:r>
        <w:rPr>
          <w:color w:val="000000"/>
          <w:u w:val="single"/>
        </w:rPr>
        <w:t xml:space="preserve"> </w:t>
      </w:r>
      <w:r>
        <w:rPr>
          <w:color w:val="000000"/>
        </w:rPr>
        <w:t>představující širokou škálu reakcí od nezávažného exantemu až po anafylaktický šok. Navíc je často tato alergie zkřížená nejen uvnitř jedné skupiny (např. mezi peniciliny), ale může se vyskytovat i mezi skupinami navzájem  (zvláště mezi peniciliny a cefalosporiny I. generace). Určitým řešením je určování protilátek proti těmto antibiotikům, které umožní v řadě případů alergii buď potvrdit, anebo anamnestický údaj zpochybnit do té míry, že  (pokud se nejedná o údaje o závažné reakci)  je možno lék za přísné kontroly podat.</w:t>
      </w:r>
    </w:p>
    <w:p>
      <w:pPr>
        <w:pStyle w:val="TextBody"/>
        <w:jc w:val="both"/>
        <w:rPr/>
      </w:pPr>
      <w:r>
        <w:rPr>
          <w:color w:val="000000"/>
        </w:rPr>
        <w:t xml:space="preserve">Dávkování je- vzhledem k nízké toxicitě - možné v dostatečně širokém rozsahu, který umožňuje i léčbu v lokalitách, které jsou pro batalaktamová antibiotika obtížněji přístupné, anebo postižení  kmenů, u nichž se hladiny MIC a MBC pohybují na vyšších hladinách. Běžně dosažitelné koncentrace v seru se pohybují v miligramech až v desítkách miligramů /litr. Hladiny v parenchymových  orgánech obvykle na zhruba polovičních hodnotách.  Obvyklé dávky se pro naprostou většinu betalaktamových preparátů pohybují mezi30 - 50 - 100 mg/kg/den, obvykle v rozdělení do 3 - 4 dílčích dávek(vyjímečně 2, či dokonce jako podání 1x za 24 hodin). U mnoha preparátů je možné i dávky výrazně navyšovat až do  200 či výjmečně i 400 mg/kg/den. Délka použití většinou není omezena toxicitou, ale působením na další bakteriální floru u pacienta, zvláště u širokospektrých preparátů, které může vést k manifestaci onemocnění  necitlivými kmeny ( mykosy, popř. pseudomembranosní kolitida působená kmeny Clostridium difficile atd.). Může však v odůvodněných případech představovat i řadu týdnů , či měsíců. Kombinace jsou možné s širokým spektrem dalších antimikrobiálních léků, historicky jsou prokázané jasné klinické antagonismy pouze s tetracykliny, někdy chloramfenikolem. Naopak existuje jediná kombinace s in vitro prokázaným potenciačním efektem, a to betalaktamů s aminoglykosidy , kdy výsledný účinek na (společně ) citlivého mikroba je výrazně lepší , než odpovídá  užití  monoterapie. </w:t>
      </w:r>
    </w:p>
    <w:p>
      <w:pPr>
        <w:pStyle w:val="TextBody"/>
        <w:jc w:val="both"/>
        <w:rPr/>
      </w:pPr>
      <w:r>
        <w:rPr>
          <w:color w:val="000000"/>
        </w:rPr>
        <w:t xml:space="preserve"> </w:t>
      </w:r>
      <w:r>
        <w:rPr>
          <w:color w:val="000000"/>
        </w:rPr>
        <w:t xml:space="preserve">Vzhledem k rozsahu této skupiny uvedeme na tomto místě pouhý výčet těch léků, které v současnost hrají významnou úlohu v léčbě život ohrožujících stavů . </w:t>
      </w:r>
    </w:p>
    <w:p>
      <w:pPr>
        <w:pStyle w:val="TextBody"/>
        <w:jc w:val="both"/>
        <w:rPr>
          <w:color w:val="000000"/>
        </w:rPr>
      </w:pPr>
      <w:r>
        <w:rPr>
          <w:color w:val="000000"/>
        </w:rPr>
        <w:t xml:space="preserve">Peniciliny jsou historicky první užitou skupinou antibiotik.  V současné době jsou v léčbě těžkých infekčních stavů zastoupeny již méně klasickými preparáty draselné penicilinové soli – Penicilinem G. Jeho  spektrum zasahovalo kokové původce, především kmeny streptokoků ( kde si v značné míře svoji aktivitu uchoval, s výjimkou enterokoků, značně zasažených resistencí), stafylokoků ( v současnosti velmi výrazně ovlivněných resistencí), anaerobních kokových původců, ale i např. clostridií ( s výjimkou Cl. difficile). Z gramnegativních původců pak dosud zůstává citlivá většina neisserií, branhamel, částečně je zachována i citlivost hemofilů. Dobrou citlivost si uchovává řada spirálních forem bakterií: treponemmy, leptospiry. </w:t>
      </w:r>
    </w:p>
    <w:p>
      <w:pPr>
        <w:pStyle w:val="TextBody"/>
        <w:jc w:val="both"/>
        <w:rPr/>
      </w:pPr>
      <w:r>
        <w:rPr>
          <w:color w:val="000000"/>
        </w:rPr>
        <w:t xml:space="preserve">Jistý význam si udržuje další skupina penicilinů resistentních proti penicilinase stafylokoků, tzv. protistafylokokových . Jedná se o Methicilin a u nás užívanější Oxacilin, nárust resistence  v podobě methicillin resistentních stafylokoků ( MRSA), mikrobů , které představují jednu z největších výzev současné antimikrobiální terapii , však užití těchto dříve tak cenných léků omezil. Další skupinou penicilinů jsou ty, u nichž bylo rozšířeno spektrum účinku na další gramnegativní původce. Zde základními farmaky jsou  aminopeniciliny, zastoupené především Ampicillinem a jemu podobným Amoxicillinem , karboxypenicilliny ( Karbenicillin, Ticarcillin) , v současnosti značně znehodnocené resistencí, a ureidopenicilliny ( Azlocilin, Mezlocilin, Piperacilin). Výraznou inovací a vpodstatě návratem do léčby pro některé z těchto léků byla kombinace s blokátory beta laktamáz- substancemi, které spíše než antimikrobiálním účinkem ( i když ten také není zcela zanedbatelný)  se vyznačují schopností vysytit vazebná místa betalaktamáz gramnegativních mikrobů a otevřít tak základnímu léku, jímž je v současnosti nejspíše aminopenicilin a piperacilin, cestu k uplatnění antimikrobiálního účinku. </w:t>
      </w:r>
    </w:p>
    <w:p>
      <w:pPr>
        <w:pStyle w:val="TextBody"/>
        <w:jc w:val="both"/>
        <w:rPr/>
      </w:pPr>
      <w:r>
        <w:rPr>
          <w:color w:val="000000"/>
        </w:rPr>
        <w:t xml:space="preserve">Co do počtu použitelných farmak je pravděpodobně nejširší skupinou antibiotik skupina cefalosporinů. Počet přípravků čítá jistě několik desítek , mezi nimiž se objevují značné rozdíly především stran antimikrobiálního spektra. To se měnilo spolu s vývojem vždy dalších (skupin) léků, a tak není divu, že základním klíčem pro uspořádání cefalosporinů bylo přijato rozdělení do generací. </w:t>
      </w:r>
    </w:p>
    <w:p>
      <w:pPr>
        <w:pStyle w:val="TextBody"/>
        <w:jc w:val="both"/>
        <w:rPr>
          <w:color w:val="000000"/>
        </w:rPr>
      </w:pPr>
      <w:r>
        <w:rPr>
          <w:color w:val="000000"/>
        </w:rPr>
        <w:t xml:space="preserve"> </w:t>
      </w:r>
      <w:r>
        <w:rPr>
          <w:color w:val="000000"/>
        </w:rPr>
        <w:t>I. generace cefalosporinů zahrnuje ty přípravky které jsou charakterisovány dobrou citlivostí vůči kmenům koků (aerobních i anaerobních), ale většinou s výjimkou enterokoků a samozřejmě MRSA. Původně se vyznačovaly dobrým účinkem i protigramnegativním bakteriím, ale v současnosti je tato vlastnost značně znehodnocena nástupem resistence. Základními léky jsou  Cefaloridin, Cefazolin,Cefalexin, Cefadroxil .  II. generace se vyznačuje širším účinkem proti gramnegativům , ovšem omezeným účinkem proti kokům ( zvláště anaerobním), základními přípravky jsou Cefamandol, Cefuroxim, Cefaclor a Cefotetan ( z chemicky blízké skupiny cefamycinů) – u něj byla zjišťována i dobrá citlivost některých anaerobních bakterií, zvláště z rodu Bacteroides… I tato skupina je v současnosti velmi zasažena nárustem resistence. III. generace znamenala další rozšíření v oblasti gramnegativů ( včetně problémových pseudomonad, serratií), ale zároveň i výrazně lepší citlivost ke kokům ( na úrovni I. generace ). Ze spektra však téměř zcela vypadly anaerobní bakterie. V současnosti patří některé léky z této skupiny do arsenálu prostředků proti těžkým infekčním onemocněním, ale je nutno je používat velmi obezřetně, potože se zároveň jedná  o značné induktory ( plasmidové) resistence mezi gramnegativními původci. V současnosti nepochybně nejužívanějším je Ceftazidim, Ceftriaxon a Cefotaxim. Pro první dva platí, že díky prostupu do mozkomíšního moku se staly velmi důležitými léky pro terapii bakteriální meningitidy. Poslední IV. generace  je charakterisována  ještě širším spektrem proti gramnegativům, ale i obnovením citlivosti anaerobních bakterií. Přípravky z této skupiny nejvíce používanými jsou cefepim a cefpirom . I ty jsou však v současnosti značně zasaženy nárustem resistence především pseudomonad, serratií, ale klebsiella a řady typů druhu Escherichia coli, což jejich využitelnost značně omezuje.</w:t>
      </w:r>
    </w:p>
    <w:p>
      <w:pPr>
        <w:pStyle w:val="TextBody"/>
        <w:jc w:val="both"/>
        <w:rPr/>
      </w:pPr>
      <w:r>
        <w:rPr>
          <w:color w:val="000000"/>
        </w:rPr>
        <w:t xml:space="preserve">V distribuci jsou v současnosti i kombinovaný preparát  III. generace cefoperazon spolu s kyselinou klavulanovou. I ten je však v současnosti již značně znehodnocen nástupem resistence. Dalším zdá seš úspěšným preparátem pak může být Ceftazidim kombinovaný s Tazobaktamm rozšířenou účinností i proti obávané Pseudomonas aeruginosa. </w:t>
      </w:r>
    </w:p>
    <w:p>
      <w:pPr>
        <w:pStyle w:val="TextBody"/>
        <w:jc w:val="both"/>
        <w:rPr/>
      </w:pPr>
      <w:r>
        <w:rPr>
          <w:color w:val="000000"/>
        </w:rPr>
        <w:t>Skupina karbapenemů a monobaktamů , farmak s nejjednodušší betalaktamovou strukturou ( a asi i díky tomu nejširším antimikrobiálmním spektrem ze všech známých antimikrobiálních léků), zahrnuje dva karbapenemy: Imipenem ( ten je třeba k uplatnění jeho účinku kombinovat s Cilastatinem ( ten brání jeho překotné degradaci v ledvinách) a Meropenem. Jejich antimikrobiální spektrum zahrnuje grampositivní i gramnegativní  kokové původce ( s výjimkou resistentních typů enterokoků a MRSA), velmi široké spektrum gramnegativů ( s výjimkou rodu Stenotrofomonas, který je rodově resistentní), včetně např. rodu Legionella či Yersinia ( který je jinak vůči betalaktamům zcela resistentní) a většinu anaerobních původců . Další z přípravků této skupiny – Ertapenem, má užší spektrum ( omezené spíše na gramnegativy ), ale v této oblasti zřejmě nepřináší žádnou zásadní výhodu proti výše jmenovaným. Monobaktamy jsou v současnosti zastoupeny jediných přípravkem  -Aztreonamem. Jeho spektrum zahrnuje především gramnegativní bakterie, v podobném rozsahu jako u karbapenemů, aktivita proti kokovým původcům a anaerobům je výrazně nižší.</w:t>
      </w:r>
    </w:p>
    <w:p>
      <w:pPr>
        <w:pStyle w:val="TextBody"/>
        <w:jc w:val="both"/>
        <w:rPr/>
      </w:pPr>
      <w:r>
        <w:rPr>
          <w:color w:val="000000"/>
        </w:rPr>
        <w:t xml:space="preserve">Karbapenemy v současnosti představují velmi cenné prostředky v  léčbě těch nejproblematičtějších  gramnegativními původci vyvolaných těžkých infekcí, probíhá však, díky stále frekventnějšímu používání, rovněž nárust resistence, především mezi kmeny pseudomonad, klebsiell a některých typů rodu Enterobacter a některých typů Escherichia coli . Resistence je plasmidového charakteru a koduje velmi širokou resistenci i proti řadě dalších skupin antimikrobiálních léků. Proto se v této souvislosti mluví o tzv. širokospetrých betalaktamazách ( ESBL- Extended Spektrum Beta Lactamases). U této skupiny mikrobů pak zůstává zachována citlivost jen proti některým aminoglykosidům, peptidům ( colimycinu, polymyxinu B) a v současnosti i glycylcyklinům. </w:t>
      </w:r>
    </w:p>
    <w:p>
      <w:pPr>
        <w:pStyle w:val="TextBody"/>
        <w:jc w:val="both"/>
        <w:rPr/>
      </w:pPr>
      <w:r>
        <w:rPr>
          <w:color w:val="000000"/>
        </w:rPr>
        <w:t xml:space="preserve">V současnosti přichází do distribuce i kombinovaný preparát Imipenem s Tazobaktamem, který by této rozvíjející se resistenci měl, alespoň dočasně,  úspěšně čelit.  </w:t>
      </w:r>
    </w:p>
    <w:p>
      <w:pPr>
        <w:pStyle w:val="TextBody"/>
        <w:jc w:val="both"/>
        <w:rPr>
          <w:color w:val="000000"/>
        </w:rPr>
      </w:pPr>
      <w:r>
        <w:rPr>
          <w:color w:val="000000"/>
        </w:rPr>
      </w:r>
    </w:p>
    <w:p>
      <w:pPr>
        <w:pStyle w:val="TextBody"/>
        <w:jc w:val="both"/>
        <w:rPr>
          <w:i/>
          <w:i/>
          <w:color w:val="000000"/>
        </w:rPr>
      </w:pPr>
      <w:r>
        <w:rPr>
          <w:i/>
          <w:color w:val="000000"/>
        </w:rPr>
        <w:t>2. Aminoglykosidová antibiotika</w:t>
      </w:r>
    </w:p>
    <w:p>
      <w:pPr>
        <w:pStyle w:val="TextBody"/>
        <w:jc w:val="both"/>
        <w:rPr>
          <w:color w:val="000000"/>
        </w:rPr>
      </w:pPr>
      <w:r>
        <w:rPr>
          <w:color w:val="000000"/>
        </w:rPr>
        <w:t xml:space="preserve"> </w:t>
      </w:r>
    </w:p>
    <w:p>
      <w:pPr>
        <w:pStyle w:val="TextBody"/>
        <w:jc w:val="both"/>
        <w:rPr>
          <w:color w:val="000000"/>
        </w:rPr>
      </w:pPr>
      <w:r>
        <w:rPr>
          <w:color w:val="000000"/>
        </w:rPr>
        <w:t>Chemicky se jedná o basické polysacharidy obsahující aminocukry (odtud název). Jejich působení na bakterie spočívá jednak v blokování procesů spojených s proteosyntesou ,což by zakládalo spíše bakteriostatický efekt,  jednak v poškozování buněčné membrány bakterií při průchodu přes ni, což má v řadě případů již samo o sobě za následek zničení bakterie, tedy baktericidní efekt. Většinou se na tomto baktericidním efektu podílejí oba mechanismy současně.</w:t>
      </w:r>
    </w:p>
    <w:p>
      <w:pPr>
        <w:pStyle w:val="TextBody"/>
        <w:jc w:val="both"/>
        <w:rPr>
          <w:color w:val="000000"/>
        </w:rPr>
      </w:pPr>
      <w:r>
        <w:rPr>
          <w:color w:val="000000"/>
        </w:rPr>
        <w:t>Aminoglykosidová antibiotika jsou používána v léčbě již šesté desítiletí a lze říci, že si stále zachovávají významné postavení, zvláště v léčbě některých život ohrožujících stavů.</w:t>
      </w:r>
    </w:p>
    <w:p>
      <w:pPr>
        <w:pStyle w:val="TextBody"/>
        <w:jc w:val="both"/>
        <w:rPr/>
      </w:pPr>
      <w:r>
        <w:rPr>
          <w:color w:val="000000"/>
        </w:rPr>
        <w:t>Antimikrobiální spektrum zasahuje grampositivní koky (s vyjímkou nejisté citlivosti oxacilin-meticilin resistentních stafylokoků a enterokoků), hemofily i neisserie, doménou je však léčba infekcí působených gramnegativními bakteriemi z čeledi Enterobacteriacae a u některých preparátů dobrý účinek i na problémové kmeny pseudomonad,  serratií, proteů, acinetobacterů, atd. Významná je i účinnost na yersinie, pasteurelly, franciselly, brucelly  ( původce závažných antropozoonos) a samozřejmě zdaleka ne v poslední řadě na mykobakteria.  Zcela neovlivněny zůstávají anaerobní bakterie.</w:t>
      </w:r>
    </w:p>
    <w:p>
      <w:pPr>
        <w:pStyle w:val="TextBody"/>
        <w:jc w:val="both"/>
        <w:rPr/>
      </w:pPr>
      <w:r>
        <w:rPr>
          <w:color w:val="000000"/>
        </w:rPr>
        <w:t>Farmakokinetika je odlišná od betalaktamů. Společnou vlastností všech aminoglykosidů je poměrně obtížný vstup do tkání a orgánů - hodí se především k léčbě stavů, u nichž se původce nachází v extracelulární tekutině (s vyjímkou mozkomíšního moku, zde je v odůvodněných případech nutná aplikace intrathekální ) - tedy stavů spojených s bakteriemií, a  , vzhledem k výlučné eliminaci močí, k léčbě infekcí ledvin a močových cest. Velmi dobře se však uplatňují jako součást kombinací s betalaktamovými antibiotiky či linkosaminy v léčbě peritonitid či závažných onemocnění parenchymových orgánů, je-li nezbytné využít jejich synergického efektu.</w:t>
      </w:r>
    </w:p>
    <w:p>
      <w:pPr>
        <w:pStyle w:val="TextBody"/>
        <w:jc w:val="both"/>
        <w:rPr>
          <w:color w:val="000000"/>
        </w:rPr>
      </w:pPr>
      <w:r>
        <w:rPr>
          <w:color w:val="000000"/>
        </w:rPr>
        <w:t>Co se týče fenomenů resistence jsou aminoglykosidy typickým případem skupiny léků, u nichž byly některé preparáty (Netilmycin, Amikacin) vyvíjeny s ohledem na známé mechanismy resistence a jejich molekula upravována tak, aby těmto enzymatickým procesům nepodléhala . Resistence je typu chromosomálního (resistence na Streptomycin) i plasmidového, a zasahuje tyto preparáty v určitém postupném rozvoji - obvykle kmeny necitlivé vůči Streptomycinu a Kanamycinu jsou citlivé na Gentamycin, Tobramycin, Netilmycin a Amikacin, léky resistentní i na Gentamicin si uchovávají citlivost na Netilmycin a Amikacin, a i při široké resistenci vůči aminoglykosidům může být zachována citlivost na Amikacin. Z toho tedy vyplývá potřeba racionálního používání této skupiny antibiotik s ponecháváním zvl. Netilmycinu a Amikacinu v záloze pro ověřené  resistentní kmeny, s tím, že ani pak by neměl být používán výlučně jen jeden preparát, ale v určitých časových intervalech užívání na pracovišti obměňováno.</w:t>
      </w:r>
    </w:p>
    <w:p>
      <w:pPr>
        <w:pStyle w:val="TextBody"/>
        <w:jc w:val="both"/>
        <w:rPr>
          <w:color w:val="000000"/>
        </w:rPr>
      </w:pPr>
      <w:r>
        <w:rPr>
          <w:color w:val="000000"/>
        </w:rPr>
        <w:t>Toxicita aminoglykosidů je výrazně vyšší než u betalaktamů.  Vyskytují se závažné toxické účinky na ledviny v podobě lese proximálního tubulu. V jejím vzniku hraje důležitou roli  dlouhodobě dosahovaná hladina léku, přídatné zátěžové faktory z nichž rozhodující roli hraje hypoperfuse ledvin a délka exposice aminoglykosidem (obvykle přesahující 2 týdny). Dalším významným toxickým projevem je postižení struktur vnitřního ucha projevující se jako kochleární lese s poruchou sluchu a lese vestibulární - manifestace tohoto postižení je opět vázána na dlouhodobé hladiny léku a délku jeho použití (s bezpečnou hranicí okolo 2 týdnů). Roli samozřejmě hraje i individuální citlivost pacientova organismu, při níž může dojít k těmto závažným postižením i při zachování pravidel bezpečného dávkování.  Pro anestesii může být významný efekt prodloužení účinku některých nedepolarisujících myorelaxancií zvláště při současném podání na operačním sále.</w:t>
      </w:r>
    </w:p>
    <w:p>
      <w:pPr>
        <w:pStyle w:val="TextBody"/>
        <w:jc w:val="both"/>
        <w:rPr/>
      </w:pPr>
      <w:r>
        <w:rPr>
          <w:color w:val="000000"/>
        </w:rPr>
        <w:t>Dávkování se u jednotlivých preparátů pohybuje v jednotkách až desítkách  mg/kg/den, je omezeno toxicitou. Právě vzhledem k této toxicitě vázané na dosažené dlouhodobější koncentrace i délku podávání léku, není možno používat megadávek k ovlivnění částečně necitlivých kmenů jako v případě betalaktamových preparátů</w:t>
      </w:r>
    </w:p>
    <w:p>
      <w:pPr>
        <w:pStyle w:val="TextBody"/>
        <w:jc w:val="both"/>
        <w:rPr/>
      </w:pPr>
      <w:r>
        <w:rPr>
          <w:color w:val="000000"/>
        </w:rPr>
        <w:t xml:space="preserve">Bylo zjištěno (na zvířecích modelech i v klinických studiích), že antibakteriální účinek závisí spíše na okamžitě dosažené špičkové koncentraci, než na dlouhodoběji dosahované  hladině, navíc, že u řady kmenů citlivých vůči aminogkykosidům se vyskytuje tzv. postantibiotický efekt : růst bakterií je bezpečně inhibován i při řadu hodin trvajícím poklesu koncentrace  pod hodnoty MIC (s vyjímkou enterokoků a u některých preparátů i pseudomonád). </w:t>
      </w:r>
    </w:p>
    <w:p>
      <w:pPr>
        <w:pStyle w:val="TextBody"/>
        <w:jc w:val="both"/>
        <w:rPr>
          <w:color w:val="000000"/>
        </w:rPr>
      </w:pPr>
      <w:r>
        <w:rPr>
          <w:color w:val="000000"/>
        </w:rPr>
        <w:t xml:space="preserve">Vedle těchto skutečností bylo zjištěno, že toxicita preparátů je nižší (pro ledviny i vnitřní ucho) jsou-li použity krátkodobě vysoké koncentrace, spojené s poklesem, proti nižším špičkovým hladinám doprovázeným déle trvající vyšší hladinou léku ( jedná se o typická dose- dependent antibiotika). Všechna tato zjištění vedla k změně v doporučeném léčebném režimu: aminoglykosidy se až na vyjímky (např. enterokokové infekce, pseudomonadové infekce) podávají v jediné denní dávce, oproti dříve používanému rozdělení  do intervalů po 8  až 12ti hodinách. Při projevech ototoxicity je nezbytné aminoglykosid z léčby vyloučit, při projevech renální lese je nutno dávkování upravit obvykle prodloužením intervalů a vždy se vyvarovat  hypoperfuse ledvin. U dialysovaných pacientů postačuje jedna dávka mezi dialysami, obvykle redukovaná na 1/2 dávky obvyklé. Vzhledem k omezenému průniku do tkání a orgánů je převážná část aminoglykosidu distribuována v extracelulární tekutině: u stavů spojených se zvětšením tohoto prostoru (např. stavy spojené se systémovou zánětlivou odpovědí a „capillary leak“ syndromem )mohou být obvykle podávané dávky neúčinné, protože dosažená koncentrace v seru je výrazně nižší.  Naopak : při ohraničených renálních funkcích může neočekávaně vzrůstat až do toxických hladin. </w:t>
      </w:r>
    </w:p>
    <w:p>
      <w:pPr>
        <w:pStyle w:val="TextBody"/>
        <w:jc w:val="both"/>
        <w:rPr/>
      </w:pPr>
      <w:r>
        <w:rPr>
          <w:color w:val="000000"/>
        </w:rPr>
        <w:t>Hladiny aminoglykosidů v seru je možno rutinně sledovat pomocí biochemických metod a toto monitorování patří ve výše uvedených situacích k léčebnému standardu. Hladinu je třeba měřit po ustálení farmakokinetických podmínek ( po uběhnutí 4--5 biologických poločasů léku),což znamená nejméně po 48- 72  hodinách podávání :je nutno provést odběr před podáním léku ( minimální hladina) do několika minut po podání ( maximální špičková hladina/ a pak v období ustáleného vylučování ( pro tyto preparáty odpovídá cca 3 –4 hodinám od podání ).</w:t>
      </w:r>
    </w:p>
    <w:p>
      <w:pPr>
        <w:pStyle w:val="TextBody"/>
        <w:jc w:val="both"/>
        <w:rPr>
          <w:color w:val="000000"/>
        </w:rPr>
      </w:pPr>
      <w:r>
        <w:rPr>
          <w:color w:val="000000"/>
        </w:rPr>
      </w:r>
    </w:p>
    <w:p>
      <w:pPr>
        <w:pStyle w:val="TextBody"/>
        <w:jc w:val="both"/>
        <w:rPr>
          <w:i/>
          <w:i/>
          <w:color w:val="000000"/>
        </w:rPr>
      </w:pPr>
      <w:r>
        <w:rPr>
          <w:i/>
          <w:color w:val="000000"/>
        </w:rPr>
        <w:t>3. Chloramfenikol</w:t>
      </w:r>
    </w:p>
    <w:p>
      <w:pPr>
        <w:pStyle w:val="TextBody"/>
        <w:jc w:val="both"/>
        <w:rPr>
          <w:i/>
          <w:i/>
          <w:color w:val="000000"/>
        </w:rPr>
      </w:pPr>
      <w:r>
        <w:rPr>
          <w:i/>
          <w:color w:val="000000"/>
        </w:rPr>
      </w:r>
    </w:p>
    <w:p>
      <w:pPr>
        <w:pStyle w:val="TextBody"/>
        <w:jc w:val="both"/>
        <w:rPr/>
      </w:pPr>
      <w:r>
        <w:rPr>
          <w:color w:val="000000"/>
        </w:rPr>
        <w:t>Působí na proces bakteriální proteosyntesy a má tedy efekt bakteriostatický. U některých druhů bakterií  ( např. Neisseria meningitidis, Hemophilus influenzae, Streptococcus pneumoniae) má v terapeuticky dosažitelných koncentracích efekt baktericidní</w:t>
      </w:r>
      <w:r>
        <w:rPr>
          <w:color w:val="000000"/>
          <w:u w:val="single"/>
        </w:rPr>
        <w:t>.</w:t>
      </w:r>
      <w:r>
        <w:rPr>
          <w:color w:val="000000"/>
        </w:rPr>
        <w:t xml:space="preserve"> Váže se na subjednotky ribosomů bakterií, z nichž subjednotka 70S je obsažena i v lidských mitochondriích. Tímto způsobem by bylo možno vysvětlit potenciální toxicitu chloramfenikolu pro rychle rostoucí buňky (krevní elementy) a možný vznik anemií a dřeňového útlumu při použití tohoto antibiotika.</w:t>
      </w:r>
    </w:p>
    <w:p>
      <w:pPr>
        <w:pStyle w:val="TextBody"/>
        <w:jc w:val="both"/>
        <w:rPr/>
      </w:pPr>
      <w:r>
        <w:rPr>
          <w:color w:val="000000"/>
        </w:rPr>
        <w:t>Antimikrobiální spektrum se po dobu používání chloramfenikolu výrazně zúžilo. V době uvedení do klinické praxe koncem 40tých let představoval Chloramfenikol jeden z prvních preparátů širokého spektra, po dlouholetém používání zůstává zachován jeho účinek na většinu grampositivních koků., gramnegativních koků (neisserie), rovněž citlivé jsou hemofily a Bordetella pertusis( původce pertuse ),dobrá je citlivost i většiny anaerobních bakterií (s částečnou resistencí u Bacteroides fragilis), nejistá je citlivost kmenů enterobakterií, resistentní jsou  kmeny proteů, citrobacterů, acinetobacterů, pseudomonad a serratií.</w:t>
      </w:r>
    </w:p>
    <w:p>
      <w:pPr>
        <w:pStyle w:val="TextBody"/>
        <w:jc w:val="both"/>
        <w:rPr>
          <w:color w:val="000000"/>
        </w:rPr>
      </w:pPr>
      <w:r>
        <w:rPr>
          <w:color w:val="000000"/>
        </w:rPr>
        <w:t xml:space="preserve">Farmakokinetické vlastnosti jsou mezi ostatními antibiotiky unikátní. Chloramfenikol je antibiotikem, které velmi dobře vstupuje do tkání i orgánů, jedinečný je především  jeho vstup do mozkomíšního moku, velmi dobře proniká i do buněk. Vylučuje se převážně ledvinami, částečně v nemetabolisované podobě, ale většinou v podobě glukuronidu, jen velmi malá část se vylučuje žlučí. </w:t>
      </w:r>
    </w:p>
    <w:p>
      <w:pPr>
        <w:pStyle w:val="TextBody"/>
        <w:jc w:val="both"/>
        <w:rPr/>
      </w:pPr>
      <w:r>
        <w:rPr>
          <w:color w:val="000000"/>
        </w:rPr>
        <w:t xml:space="preserve">Resistence vzhledem k dnes přesně a přísně vymezeným indikacím nepředstavuje klinický problém, nezakládá také problém multiresistence. </w:t>
      </w:r>
    </w:p>
    <w:p>
      <w:pPr>
        <w:pStyle w:val="TextBody"/>
        <w:jc w:val="both"/>
        <w:rPr/>
      </w:pPr>
      <w:r>
        <w:rPr>
          <w:color w:val="000000"/>
        </w:rPr>
        <w:t>Toxicita je v protikladu k  těmto příznivým vlastnostem naopak značná. Nejzávažnějším, i když velmi vzácným poškozením, které  může  Chloramfenikol způsobit ,je těžká aplastická anemie, která má zřejmě toxickou i autoimunitní povahu, vyskytuje se ve frekvenci asi l : 40 000 - 80 000 ( v USA, v Evropě je tato frekvence nižší), jedná se však téměř bez vyjímky o nevratný stav , léčebně ovlivnitelný vpodstatě jen provedením allogenní transplantace kostní dřeně. Objevuje se většinou až po ukončení léčby. Častější jsou postižení v podobě dřeňového útlumu různě těžkého stupně, který se může vyskytnout již v průběhu léčby a souvisí zřejmě se zmíněným postižením mitochondrií. Jedná se o reversibilní postižení. Vedle těchto těžkých vedlejších účinků se objevuje častěji dysmikrobie v zažívacím traktu a superinfekce např. mykotickými původci, související se stále dostatečně širokým antimikrobiálním spektrem proti běžným střevním bakteriím. Chloramfenikol je absolutně kontraindikován u nedonošenců, vzhledem k nevyzrálosti konjugačních pochodů v játrech, kdy nedostatečná tvorba glukuronidu,  ale i mechanismů vylučování ledvinami, vede k tzv. „gray syndromu“, charakterisovanému  cyanosou, vzedmutím břicha a kardiorespiračním selháváním. Při vysokých dávkách (podávaných v léčbě bakteriální meningitidy) se mohou vyskytnout i psychotické reakce, vzácně neuritida n. opticus.</w:t>
      </w:r>
    </w:p>
    <w:p>
      <w:pPr>
        <w:pStyle w:val="TextBody"/>
        <w:jc w:val="both"/>
        <w:rPr>
          <w:color w:val="000000"/>
        </w:rPr>
      </w:pPr>
      <w:r>
        <w:rPr>
          <w:color w:val="000000"/>
        </w:rPr>
        <w:t>Dávkování se běžně pohybuje okolo 30 - 50 mg/kg/den ve 3 - 4 dílčích dávkách. V léčbě bakteriální meningitidy, která v současné době představuje v našich  podmínkách téměř jedinou nespornou indikaci, je  třeba použít dávky okolo 200 mg/kg/den ve stejném režimu. Při renálním selhávání není vhodné použití těchto megadávek. Chloramfenikol je odstranitelný dialysou, l dávka postačuje mezi jednotlivými dialysami. Vzhledem k závislosti na procesech glukoronisace v játrech by neměl být používán u těžkých hepatálních lesí.</w:t>
      </w:r>
    </w:p>
    <w:p>
      <w:pPr>
        <w:pStyle w:val="TextBody"/>
        <w:jc w:val="both"/>
        <w:rPr>
          <w:color w:val="000000"/>
        </w:rPr>
      </w:pPr>
      <w:r>
        <w:rPr>
          <w:color w:val="000000"/>
        </w:rPr>
      </w:r>
    </w:p>
    <w:p>
      <w:pPr>
        <w:pStyle w:val="TextBody"/>
        <w:jc w:val="both"/>
        <w:rPr>
          <w:color w:val="000000"/>
        </w:rPr>
      </w:pPr>
      <w:r>
        <w:rPr>
          <w:color w:val="000000"/>
        </w:rPr>
        <w:t>Vedle bakteriální meningitidy, kde je význam Chloramfenikolu stále nesporný, a jeho schopnosti průniku hematoencefalickou barierou dosud nedostižné, je uznávanou indikací, i když ne již jako léku l. volby, léčba břišního tyfu a pertuse. Délka podávání nesmí přesáhnout 2 týdny, při projevech leukopenie, či anemie je nutno léčbu ihned přerušit.</w:t>
      </w:r>
    </w:p>
    <w:p>
      <w:pPr>
        <w:pStyle w:val="TextBody"/>
        <w:jc w:val="both"/>
        <w:rPr>
          <w:color w:val="000000"/>
        </w:rPr>
      </w:pPr>
      <w:r>
        <w:rPr>
          <w:color w:val="000000"/>
        </w:rPr>
      </w:r>
    </w:p>
    <w:p>
      <w:pPr>
        <w:pStyle w:val="TextBody"/>
        <w:jc w:val="both"/>
        <w:rPr>
          <w:b/>
          <w:b/>
          <w:color w:val="000000"/>
          <w:u w:val="single"/>
        </w:rPr>
      </w:pPr>
      <w:r>
        <w:rPr>
          <w:b/>
          <w:color w:val="000000"/>
          <w:u w:val="single"/>
        </w:rPr>
      </w:r>
    </w:p>
    <w:p>
      <w:pPr>
        <w:pStyle w:val="TextBody"/>
        <w:tabs>
          <w:tab w:val="clear" w:pos="708"/>
          <w:tab w:val="left" w:pos="3045" w:leader="none"/>
        </w:tabs>
        <w:jc w:val="both"/>
        <w:rPr>
          <w:color w:val="000000"/>
        </w:rPr>
      </w:pPr>
      <w:r>
        <w:rPr>
          <w:color w:val="000000"/>
        </w:rPr>
        <w:tab/>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pPr>
      <w:r>
        <w:rPr>
          <w:i/>
          <w:color w:val="000000"/>
        </w:rPr>
        <w:t>4. Tetracykliny</w:t>
      </w:r>
    </w:p>
    <w:p>
      <w:pPr>
        <w:pStyle w:val="TextBody"/>
        <w:jc w:val="both"/>
        <w:rPr>
          <w:i/>
          <w:i/>
          <w:color w:val="000000"/>
        </w:rPr>
      </w:pPr>
      <w:r>
        <w:rPr>
          <w:i/>
          <w:color w:val="000000"/>
        </w:rPr>
      </w:r>
    </w:p>
    <w:p>
      <w:pPr>
        <w:pStyle w:val="TextBody"/>
        <w:jc w:val="both"/>
        <w:rPr>
          <w:color w:val="000000"/>
        </w:rPr>
      </w:pPr>
      <w:r>
        <w:rPr>
          <w:color w:val="000000"/>
        </w:rPr>
        <w:t xml:space="preserve">Základem struktury je čtyřčlenný hydronaftacenový kruh a oblastí působení je bakteriální proteosyntesa. Tetracykliny jsou antibiotika s bakteriostatickým účinkem. </w:t>
      </w:r>
    </w:p>
    <w:p>
      <w:pPr>
        <w:pStyle w:val="TextBody"/>
        <w:jc w:val="both"/>
        <w:rPr/>
      </w:pPr>
      <w:r>
        <w:rPr>
          <w:color w:val="000000"/>
        </w:rPr>
        <w:t>Jsou rovněž skupinou antibiotik, jejíž imponující antibakteriální spektrum svádělo v 50tých letech k výrokům o „soumraku infekčních chorob.“ Velmi široké rozšíření těchto  preparátů vedlo k postupnému rozvoji resistence u řady běžných patogenů, a tím k jejich značnému znehodnocení.</w:t>
      </w:r>
    </w:p>
    <w:p>
      <w:pPr>
        <w:pStyle w:val="TextBody"/>
        <w:jc w:val="both"/>
        <w:rPr/>
      </w:pPr>
      <w:r>
        <w:rPr>
          <w:color w:val="000000"/>
        </w:rPr>
        <w:t>Spektrum účinnosti bylo nástupem resistence zůženo Je nutno počítat s nejistou citlivostí u grampositivních koků (strepto i stafylokoků),nejisté je působení na gramnegativní bakterie z čeledi Enterobakteriacae, obligátně resistentní jsou skupiny „problémových patogenů“, účinnost proti anaerobní floře je také slabá. Význam si však tetracykliny uchovaly pro citlivost velmi významné a jinak obtížně terapeuticky ovlivnitelné skupiny Legionell. Významná je citlivost borrelií (Borrelia burgdorferi - původce  Lymeské borreliosy), yersinií a campylobacterů, cenná  je citlivost  mikroorganismů blízkých bakteriím: chlamydií, mykoplasmat, rickettsií, význam má i účinek na  nokardie a aktinomycety.</w:t>
      </w:r>
    </w:p>
    <w:p>
      <w:pPr>
        <w:pStyle w:val="TextBody"/>
        <w:jc w:val="both"/>
        <w:rPr>
          <w:color w:val="000000"/>
        </w:rPr>
      </w:pPr>
      <w:r>
        <w:rPr>
          <w:color w:val="000000"/>
        </w:rPr>
        <w:t>Farmakologické vlastnosti jsou opět velmi příznivé.Tetracykliny velmi dobře pronikají do tkání, orgánů i tělesných tekutin, dobře proniknou i do buněk. Vylučují se močí, částečně i žlučí, prodělávají tzv. enterohepatální cyklus(  po vyloučení do střeva se znovu vstřebávají a dosahují tak ve žluči značných koncentrací), což z nich dříve činilo preparáty oblíbené pro léčbu infekcí žlučových cest. V současnosti nejčastěji používaný preparát Doxycyklin se významně váže na krevní bílkoviny , odtud se postupně uvolňuje a vytváří tak terapeutickou hladinu po 24 hodin.</w:t>
      </w:r>
    </w:p>
    <w:p>
      <w:pPr>
        <w:pStyle w:val="TextBody"/>
        <w:jc w:val="both"/>
        <w:rPr>
          <w:color w:val="000000"/>
        </w:rPr>
      </w:pPr>
      <w:r>
        <w:rPr>
          <w:color w:val="000000"/>
        </w:rPr>
        <w:t xml:space="preserve">Toxicita  tetracyklinů je dána jejich potenciálem poškozovat ledviny a játra, mají i určitou toxicitu vůči kostní dřeni, což znemožňuje podávání  megadávek. Závažným vedlejším účinkem je blokáda tvorby zubní skloviny v definitivním chrupu před dokončením dentice - proto jsou tetracykliny kontraindikovány k podání u dětí, nejméně do 10 let (ale lépe až do časné dospělosti). </w:t>
      </w:r>
    </w:p>
    <w:p>
      <w:pPr>
        <w:pStyle w:val="TextBody"/>
        <w:jc w:val="both"/>
        <w:rPr/>
      </w:pPr>
      <w:r>
        <w:rPr>
          <w:color w:val="000000"/>
        </w:rPr>
        <w:t xml:space="preserve">Dávkování u většiny preparátů dosud užívaných (Tetracyklin, Oxytetracyklin), činí 0,25 - 0,5 g po 6ti hodinách perorálně, u Doxycyklinu 100 - 200 mg p.o. nebo i.v. po 12  až  24 hodinách. Dávky vedou k serovým koncentracím okolo l - 2 mg/l. Indikační spektrum tetracyklinů v současné době představuje I. stadium Lymeské borreliosy, mykoplasmové a chlamydiové infekce, je stále lékem volby pro léčbu rickettsios včetně skvrnitého tyfu a pro léčbu moru (Yersinia pestis). Vedle těchto závažných indikací jsou lékem vhodným pro léčbu legionellové pneumonie, kdy je nutno podávat vyšší dávku Doxycyklinu (2x 200 mg), vhodné je i použití u infekcí vyvolaných Yersinia entrocolica a  Campylobacter jejuni. Doxycylin je v současné době oblíbeným preparátem pro léčbu infekcí dýchacích cest horních i dolních a pneumonií v ambulantní praxi  (vhodné spektrum i režim podávání).  Speciálním možným použitím je kombinace obvykle s Chininem v léčbě těžkých forem tropické malarie (Plasmodium falciparum). </w:t>
      </w:r>
    </w:p>
    <w:p>
      <w:pPr>
        <w:pStyle w:val="TextBody"/>
        <w:jc w:val="both"/>
        <w:rPr>
          <w:color w:val="000000"/>
        </w:rPr>
      </w:pPr>
      <w:r>
        <w:rPr>
          <w:color w:val="000000"/>
        </w:rPr>
      </w:r>
    </w:p>
    <w:p>
      <w:pPr>
        <w:pStyle w:val="TextBody"/>
        <w:jc w:val="both"/>
        <w:rPr>
          <w:i/>
          <w:i/>
          <w:color w:val="000000"/>
        </w:rPr>
      </w:pPr>
      <w:r>
        <w:rPr>
          <w:i/>
          <w:color w:val="000000"/>
        </w:rPr>
        <w:t xml:space="preserve">5. Makrolidy </w:t>
      </w:r>
    </w:p>
    <w:p>
      <w:pPr>
        <w:pStyle w:val="TextBody"/>
        <w:jc w:val="both"/>
        <w:rPr>
          <w:i/>
          <w:i/>
          <w:color w:val="000000"/>
        </w:rPr>
      </w:pPr>
      <w:r>
        <w:rPr>
          <w:i/>
          <w:color w:val="000000"/>
        </w:rPr>
      </w:r>
    </w:p>
    <w:p>
      <w:pPr>
        <w:pStyle w:val="TextBody"/>
        <w:jc w:val="both"/>
        <w:rPr>
          <w:color w:val="000000"/>
        </w:rPr>
      </w:pPr>
      <w:r>
        <w:rPr>
          <w:color w:val="000000"/>
        </w:rPr>
        <w:t>Mají poměrně složitou strukturu obsahující laktonový kruh a glykosidově vázané aminocukry. Účinkují opět na úrovni prosteosyntesy a jsou bakteriostatické.</w:t>
      </w:r>
    </w:p>
    <w:p>
      <w:pPr>
        <w:pStyle w:val="TextBody"/>
        <w:jc w:val="both"/>
        <w:rPr>
          <w:color w:val="000000"/>
        </w:rPr>
      </w:pPr>
      <w:r>
        <w:rPr>
          <w:color w:val="000000"/>
        </w:rPr>
        <w:t>Představují v současné době velmi často používané preparáty (zvláště v ambulantní praxi), které jsou především v pediatrické praxi značným rozšířením léčebných možností pro onemocnění dýchacích cest a pneumonií. Jejich význam v oblasti intensivní péče je omezen jejich téměř výhradně bakteriostatickým účinkem  a nemožností podávání megadávek.</w:t>
      </w:r>
    </w:p>
    <w:p>
      <w:pPr>
        <w:pStyle w:val="TextBody"/>
        <w:jc w:val="both"/>
        <w:rPr/>
      </w:pPr>
      <w:r>
        <w:rPr>
          <w:color w:val="000000"/>
        </w:rPr>
        <w:t xml:space="preserve">Spektrum účinku zahrnuje streptokoky, stafylokoky (ne oxacilin resistentní , neisserie, hemofily, bordetelly, z gramnegativních tyček je významná  citlivost rodu Legionella, yersinií a campylobacterů, dále mykoplasmat, chlamydií a spirochet.U Clarithromycinu je významná také citlivost mykobakterií, zvláště atypických ,což z něj činí v současnosti jedno z významných antituberkulotik 2.řady a lék volby do kombinací pro léčbu atypických mykobaterios. </w:t>
      </w:r>
    </w:p>
    <w:p>
      <w:pPr>
        <w:pStyle w:val="TextBody"/>
        <w:jc w:val="both"/>
        <w:rPr>
          <w:color w:val="000000"/>
        </w:rPr>
      </w:pPr>
      <w:r>
        <w:rPr>
          <w:color w:val="000000"/>
        </w:rPr>
        <w:t>Farmakologické vlastnosti jsou unikátní: makrolidy velmi dobře pronikají do tkání i orgánů, některé z nich (zvláště spiramycin) dosahují v buňkách mnohonásobně vyšší koncentrace , než v krevním seru. Vylučují se především žlučí.</w:t>
      </w:r>
    </w:p>
    <w:p>
      <w:pPr>
        <w:pStyle w:val="TextBody"/>
        <w:jc w:val="both"/>
        <w:rPr>
          <w:color w:val="000000"/>
        </w:rPr>
      </w:pPr>
      <w:r>
        <w:rPr>
          <w:color w:val="000000"/>
        </w:rPr>
        <w:t>Resistence se vyskytuje v podobě resistence chromosomální, která  pozměňuje cílovou strukturu subjednotky ribosomu, na nějž se makrolidy navazují a sdružuje tak resistenci i vůči linkosamidům, dále se objevuje rovněž  resistence plasmidová (především mezi kmeny stafylokoků), jiný typ změny v cílové struktuře pak navozuje resistenci i proti kmenům legionell, mykoplasmat a řady dalších.</w:t>
      </w:r>
    </w:p>
    <w:p>
      <w:pPr>
        <w:pStyle w:val="TextBody"/>
        <w:jc w:val="both"/>
        <w:rPr/>
      </w:pPr>
      <w:r>
        <w:rPr>
          <w:color w:val="000000"/>
        </w:rPr>
        <w:t xml:space="preserve">Toxicita je středně významná. Nežádoucí účinky zahrnují rozvoj hepatální lese (nebezpečí hrozí zvláště u  makrolidu použitého pro léčbu pacientů s již vzniklou hepatální lesí jiného původu, může mít charakter cholestatického postižení), poměrně časté je úporné zvracení ( nejvíce u již „historického“ Erytromycinu), které se může objevit i po použití parenterální formy, je-li podávána příliš rychle. Významné mohou být i interakce s jinými léky,protože metabolismus makrolidů je vázán na jaterní cytochrom P 450, podobně jako řada závažných léčiv.  Výrazně se může  zvýšit účinnost kumarinových antikoagulancií a hladina digoxinu. Byly popsány smrtící arytmie typu torsade de pointes ,vyplývající z  prodloužení QT intervalu  při současném použití makrolidů a cisapridu, antihistaminika terfenadinu a neuroleptika pimozidu. Pro tyto tři preparáty platí přísná kontraindikace současného podávání . U dalších léků, jejichž metabolismus je rovněž vázán na jaterní cytochrom P 450 a u antiarytmik prodlužujících QT interval (amiodaron! ) je třeba si uvědomit , že tyto nebezpečné interakce mohou vznikat.  </w:t>
      </w:r>
    </w:p>
    <w:p>
      <w:pPr>
        <w:pStyle w:val="TextBody"/>
        <w:jc w:val="both"/>
        <w:rPr>
          <w:color w:val="000000"/>
        </w:rPr>
      </w:pPr>
      <w:r>
        <w:rPr>
          <w:color w:val="000000"/>
        </w:rPr>
        <w:t xml:space="preserve">Dávkování  Clarithromycinu , nejčastěji užívaného makrolidu v parenterální formě, odpovídá 10 mg /kg/den, u dospělých obvykle 1000 mg/den ve 2 dílčích dávkách, výhradně v  intravenosní infusi. </w:t>
      </w:r>
    </w:p>
    <w:p>
      <w:pPr>
        <w:pStyle w:val="TextBody"/>
        <w:jc w:val="both"/>
        <w:rPr/>
      </w:pPr>
      <w:r>
        <w:rPr>
          <w:color w:val="000000"/>
        </w:rPr>
        <w:t xml:space="preserve">Clarithromycin  představuje v současnosti lék první volby pro léčbu legionellové pneumonie. Je nutné použít nejvyšších dávek, použitelná je i kombinace s Gentamicinem (při pochybnosti o legionellovém původu) kombinace s   Doxycyklinem může  účinek na Legionelly zvýšit. Je vhodnou alternativou k Doxycyklinu v léčbě např. těžkých mykoplasmových či yersiniových infekcí, zvláště u dětí. Je rovněž záložním antituberkulotikem a lékem volby v kombinacích při léčbě atypických mykobakterios . Další makrolidy (Roxithromycin, a Azithromycin ) jsou hojně používány v ambulantní praxi v léčbě infekcí dýchacích cest a pneumonií. Zvláště u dětí je při použití  těchto preparátů potlačena nepříjemná tendence k opakovanému zvracení, pozorovaná často u  Erytromycinu. Spiramycin je pro svoji jedinečnou schopnost intrace do buněk používaným lékem v kombinované terapii toxoplasmosy.   </w:t>
      </w:r>
    </w:p>
    <w:p>
      <w:pPr>
        <w:pStyle w:val="TextBody"/>
        <w:jc w:val="both"/>
        <w:rPr>
          <w:color w:val="000000"/>
        </w:rPr>
      </w:pPr>
      <w:r>
        <w:rPr>
          <w:color w:val="000000"/>
        </w:rPr>
      </w:r>
    </w:p>
    <w:p>
      <w:pPr>
        <w:pStyle w:val="TextBody"/>
        <w:jc w:val="both"/>
        <w:rPr>
          <w:color w:val="000000"/>
        </w:rPr>
      </w:pPr>
      <w:r>
        <w:rPr>
          <w:color w:val="000000"/>
        </w:rPr>
        <w:t xml:space="preserve"> </w:t>
      </w:r>
    </w:p>
    <w:p>
      <w:pPr>
        <w:pStyle w:val="TextBody"/>
        <w:jc w:val="both"/>
        <w:rPr/>
      </w:pPr>
      <w:r>
        <w:rPr>
          <w:i/>
          <w:color w:val="000000"/>
        </w:rPr>
        <w:t>6.  Linkosamidy</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t>Mají rovněž poměrně složitou strukturu. Účinkují na úrovni proteosyntesy, mají většinou efekt bakteriostatický. Lze však použít i velmi vysoké dávky, které někdy umožní efekt baktericidní.</w:t>
      </w:r>
    </w:p>
    <w:p>
      <w:pPr>
        <w:pStyle w:val="TextBody"/>
        <w:jc w:val="both"/>
        <w:rPr>
          <w:color w:val="000000"/>
          <w:u w:val="single"/>
        </w:rPr>
      </w:pPr>
      <w:r>
        <w:rPr>
          <w:color w:val="000000"/>
        </w:rPr>
        <w:t xml:space="preserve">Skupina linkosamidů zahrnuje dva klinicky významné preparáty : Linkomycin a Klindamycin. </w:t>
      </w:r>
    </w:p>
    <w:p>
      <w:pPr>
        <w:pStyle w:val="TextBody"/>
        <w:jc w:val="both"/>
        <w:rPr>
          <w:color w:val="000000"/>
        </w:rPr>
      </w:pPr>
      <w:r>
        <w:rPr>
          <w:color w:val="000000"/>
        </w:rPr>
        <w:t>Antimikrobiální spektrum linkosamidů zahrnuje grampositivní koky (streptokoky, oxacilin sensitivní  stafylokoky ) s vyjímkou enterokoků, grampositivní anaeroby (Peptokoky, peptostreptokoky, klostridia) i gramnegativní anaeroby  (rod Bacteroides, včetně Bacteroides fragilit). Přirozeně resistentní jsou gramnegativní aerobní bakterie. U Klindamycinu je významý i účinek proti plasmodiím (zvl. Plasmodium falciparum), který z něj činí významé antimalarikum.</w:t>
      </w:r>
    </w:p>
    <w:p>
      <w:pPr>
        <w:pStyle w:val="TextBody"/>
        <w:jc w:val="both"/>
        <w:rPr>
          <w:color w:val="000000"/>
        </w:rPr>
      </w:pPr>
      <w:r>
        <w:rPr>
          <w:color w:val="000000"/>
        </w:rPr>
        <w:t>Farmakokinetika je příznivá,  oba preparáty charakterisuje velmi dobrý průnik do tkání a orgánů. Linkomycin výborně proniká do kosti (až 45 % serových hladin), je použitelný - ve vysokých dávkách - i pro léčbu hnisavých zánětů v CNS (do likvoru proniká cca 20 %).</w:t>
      </w:r>
    </w:p>
    <w:p>
      <w:pPr>
        <w:pStyle w:val="TextBody"/>
        <w:jc w:val="both"/>
        <w:rPr>
          <w:color w:val="000000"/>
        </w:rPr>
      </w:pPr>
      <w:r>
        <w:rPr>
          <w:color w:val="000000"/>
        </w:rPr>
        <w:t xml:space="preserve">Klindamycin proniká rovněž velmi dobře, průnik do kostí a likvoru je však výrazně horší, než u Linkomycinu. Oba preparáty se vylučují převážně žlučí do stolice, jsou rovněž v organismu metabolisovány. </w:t>
      </w:r>
    </w:p>
    <w:p>
      <w:pPr>
        <w:pStyle w:val="TextBody"/>
        <w:jc w:val="both"/>
        <w:rPr>
          <w:color w:val="000000"/>
        </w:rPr>
      </w:pPr>
      <w:r>
        <w:rPr>
          <w:color w:val="000000"/>
        </w:rPr>
        <w:t xml:space="preserve"> </w:t>
      </w:r>
      <w:r>
        <w:rPr>
          <w:color w:val="000000"/>
        </w:rPr>
        <w:t>Resistence se  rozvíjí  především mezi kmeny stafylokoků, její mechanismy jsou podobné jako u makrolidů.</w:t>
      </w:r>
    </w:p>
    <w:p>
      <w:pPr>
        <w:pStyle w:val="TextBody"/>
        <w:jc w:val="both"/>
        <w:rPr>
          <w:color w:val="000000"/>
        </w:rPr>
      </w:pPr>
      <w:r>
        <w:rPr>
          <w:color w:val="000000"/>
        </w:rPr>
        <w:t xml:space="preserve">Toxicita je u obou nízká, v případě Linkomycinu umožňuje podávání megadávek, u Klindamycinu je rovněž možné značné stupňování dávek. Opatrnosti je třeba u pacientů s výrazným postižením jater - může dojít k projevům  hepatoxicity. </w:t>
      </w:r>
    </w:p>
    <w:p>
      <w:pPr>
        <w:pStyle w:val="TextBody"/>
        <w:jc w:val="both"/>
        <w:rPr/>
      </w:pPr>
      <w:r>
        <w:rPr>
          <w:color w:val="000000"/>
        </w:rPr>
        <w:t>Významnější než přímá toxicita je však efekt preparátů na široké spektrum anaerobních bakterií, které tvoří hlavní složku fysiologické střevní flory. Vlivem jejího narušení mohou přerůst resistentní kmeny, zvl. významný je druh Clostridium difficile, který může způsobit i  velmi těžce probíhající pseudomembranosní entrokolitidu.</w:t>
      </w:r>
    </w:p>
    <w:p>
      <w:pPr>
        <w:pStyle w:val="TextBody"/>
        <w:jc w:val="both"/>
        <w:rPr/>
      </w:pPr>
      <w:r>
        <w:rPr>
          <w:color w:val="000000"/>
        </w:rPr>
        <w:t xml:space="preserve">Při podávání vysokých dávek Linkomycinu je nutno podávat lék dostatečně pomalu (cca 60 min) pro častý vznik hluboké hypotenze při  rychlém podání. Také podání vysoké dávky Linkomycinu bezprostředně před, či při celkové anestesii může způsobit velmi hluboký a obtížně ovlivnitelný pokles systémového krevního tlaku, byly popsány i případy náhlé zástavy srdeční. </w:t>
      </w:r>
    </w:p>
    <w:p>
      <w:pPr>
        <w:pStyle w:val="TextBody"/>
        <w:jc w:val="both"/>
        <w:rPr>
          <w:color w:val="000000"/>
        </w:rPr>
      </w:pPr>
      <w:r>
        <w:rPr>
          <w:color w:val="000000"/>
        </w:rPr>
        <w:t xml:space="preserve">Dávkování Linkomycinu odpovídá 30 - 60 mg/kg/den, ve 3 - 4 dílčích dávkách, megadávky mohou dosáhnout i 200 mg/kg/den, hlavním omezením je spíše rychlost podání dávky, která od 50 mg/kg/hod. již vytváří nebezpečí hypotenze, a arytmií, nejvyšší přípustná rychlost podávání  je 100 mg/kg/hod. Tyto dávky zajišťují serové hladiny v hodnotách desitek mg/l, vytvářejí tedy pro citlivé kmeny i dostatečnou hladinu v kosti či mozkomíšním moku. </w:t>
      </w:r>
    </w:p>
    <w:p>
      <w:pPr>
        <w:pStyle w:val="TextBody"/>
        <w:jc w:val="both"/>
        <w:rPr>
          <w:color w:val="000000"/>
        </w:rPr>
      </w:pPr>
      <w:r>
        <w:rPr>
          <w:color w:val="000000"/>
        </w:rPr>
        <w:t>Linkomycin je - vzhledem k téměř v bezkonkurenční prostupnosti do kostní tkáně a svému spektru lékem volby pro léčbu osteomyelitid způsobených kmeny Staphylococcus aureus( pokud jejich citlivost jeho podání umožňuje).</w:t>
      </w:r>
    </w:p>
    <w:p>
      <w:pPr>
        <w:pStyle w:val="TextBody"/>
        <w:jc w:val="both"/>
        <w:rPr>
          <w:color w:val="000000"/>
          <w:u w:val="single"/>
        </w:rPr>
      </w:pPr>
      <w:r>
        <w:rPr>
          <w:color w:val="000000"/>
        </w:rPr>
        <w:t>Při těžkém renálním postižení se intervaly podávání prodlužují na 8,13 až 24 hodin. U dialysovaných by neměl být používán .Klindamycin je podáván v dávkách  l5 - 40 mg/kg/den ve 3 - 4 dílčích dávkách. Je poněkud toxičtější pro játra, proto není možno podávat megadávky. Při poruchách funkcí levin  je podáván beze změny, dokonce i u dialysovaných anurických pacientů. Doménou Klindamycinu jsou anaerobní infekce a infekce působené smíšenou florou . Pro tyto stavy se používají kombinace s aminoglykosidy, či chinolony - obojí má adiční efekt. Častou indikací jsou hnisavé nitrobřišní procesy, či těžké hnisavé procesy v gynekologické oblasti.</w:t>
      </w:r>
    </w:p>
    <w:p>
      <w:pPr>
        <w:pStyle w:val="TextBody"/>
        <w:jc w:val="both"/>
        <w:rPr>
          <w:color w:val="000000"/>
        </w:rPr>
      </w:pPr>
      <w:r>
        <w:rPr>
          <w:color w:val="000000"/>
        </w:rPr>
        <w:t>Klindamycin  má stále větší význam pro léčbu těžkých forem tropické malarie (Pl. falciparum), kde se uplatňuje jako pomocný lék v kombinaci s chininem v úvodní fázi léčby a pokračuje se v jeho podávání v prvních 14ti dnech léčby.</w:t>
      </w:r>
    </w:p>
    <w:p>
      <w:pPr>
        <w:pStyle w:val="TextBody"/>
        <w:jc w:val="both"/>
        <w:rPr>
          <w:color w:val="000000"/>
        </w:rPr>
      </w:pPr>
      <w:r>
        <w:rPr>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t>7.  Glykopeptidy</w:t>
      </w:r>
    </w:p>
    <w:p>
      <w:pPr>
        <w:pStyle w:val="TextBody"/>
        <w:jc w:val="both"/>
        <w:rPr>
          <w:i/>
          <w:i/>
          <w:color w:val="000000"/>
        </w:rPr>
      </w:pPr>
      <w:r>
        <w:rPr>
          <w:i/>
          <w:color w:val="000000"/>
        </w:rPr>
      </w:r>
    </w:p>
    <w:p>
      <w:pPr>
        <w:pStyle w:val="TextBody"/>
        <w:jc w:val="both"/>
        <w:rPr>
          <w:color w:val="000000"/>
        </w:rPr>
      </w:pPr>
      <w:r>
        <w:rPr>
          <w:color w:val="000000"/>
        </w:rPr>
        <w:t>Struktura je naznačena již názvem. Zasahují do tvorby bakteriální stěny a účinek proto je většinou baktericidní.</w:t>
      </w:r>
    </w:p>
    <w:p>
      <w:pPr>
        <w:pStyle w:val="TextBody"/>
        <w:jc w:val="both"/>
        <w:rPr>
          <w:color w:val="000000"/>
        </w:rPr>
      </w:pPr>
      <w:r>
        <w:rPr>
          <w:color w:val="000000"/>
        </w:rPr>
        <w:t>Tvoří  je dnes 2 klinicky významné preparáty: Vankomycin a Teicoplanin</w:t>
      </w:r>
    </w:p>
    <w:p>
      <w:pPr>
        <w:pStyle w:val="TextBody"/>
        <w:jc w:val="both"/>
        <w:rPr>
          <w:color w:val="000000"/>
        </w:rPr>
      </w:pPr>
      <w:r>
        <w:rPr>
          <w:color w:val="000000"/>
        </w:rPr>
        <w:t xml:space="preserve">Glykopeptidy jsou nesmírně cennou skupinou antibiotik působících proti multiresistentním kmenům stafylokoků a enterokoků,  při rozšířeném používání velmi účinných antibiotik širokého spektra má stále větší význam také citlivost Vankomycinu proti původci pseudomembranosní enterokolitidy - Clostridiu difficile. </w:t>
      </w:r>
    </w:p>
    <w:p>
      <w:pPr>
        <w:pStyle w:val="TextBody"/>
        <w:jc w:val="both"/>
        <w:rPr>
          <w:color w:val="000000"/>
          <w:u w:val="single"/>
        </w:rPr>
      </w:pPr>
      <w:r>
        <w:rPr>
          <w:color w:val="000000"/>
        </w:rPr>
        <w:t>Antimikrobiální spektrum bylo již naznačeno výše:  citlivé jsou grampositivní koky, kde rozhodující význam má citlivost oxacilin resistentních kmenů stafylokoků, mnohočetně resistentních kmenů enterokoků a v posledních letech stále nebezpečnějších resistentních kmenů Streptococcus pneumoniae.Významná je i citlivost klostridií, včetně Clostridium difficile.</w:t>
      </w:r>
    </w:p>
    <w:p>
      <w:pPr>
        <w:pStyle w:val="TextBody"/>
        <w:jc w:val="both"/>
        <w:rPr/>
      </w:pPr>
      <w:r>
        <w:rPr>
          <w:color w:val="000000"/>
        </w:rPr>
        <w:t xml:space="preserve">Farmakokinetickými vlastnostmi připomínají nejspíše betalaktamy. Průnik do tkání a orgánů   je omezený, terapeuticky významné hladiny   v likvoru jsou u Vankomycinu dosažitelné, pokud dosáhnou serové hladiny hodnot okolo 40 - 50 mg/l, což představuje  podání nejvyšších možných dávek. </w:t>
      </w:r>
    </w:p>
    <w:p>
      <w:pPr>
        <w:pStyle w:val="TextBody"/>
        <w:jc w:val="both"/>
        <w:rPr/>
      </w:pPr>
      <w:r>
        <w:rPr>
          <w:color w:val="000000"/>
        </w:rPr>
        <w:t xml:space="preserve">Resistence kmenů stafylokoků se rozvíjí velmi pomalu. Většina kmenů St. aureus je vůči Vankomycinu citlivá i přes jeho cca 60ti leté  používání. Poté , co se  Vankomycin (více než novější Teicoplanin) stal součástí protokolů pro profylaktické podávání u pacientů v transplantačních programech (zvláště pro transplantace kostní dřeně),objevily se a stále se ve vyšší frekvenci objevují resistentní kmeny,  zvláště mezi koagulasa negativními stafylokoky a enterokoky. </w:t>
      </w:r>
    </w:p>
    <w:p>
      <w:pPr>
        <w:pStyle w:val="TextBody"/>
        <w:jc w:val="both"/>
        <w:rPr>
          <w:color w:val="000000"/>
        </w:rPr>
      </w:pPr>
      <w:r>
        <w:rPr>
          <w:color w:val="000000"/>
        </w:rPr>
        <w:t>Toxicita se projevuje především v podobě postižení ledvin. Při podávání glykopeptidů je nezbytné zajistit jejich dostatečnou perfusi, protože se toxicita uplatňuje zvláště při ischemii. Je možný i efekt ototoxický, při hladinách Vankomycinu v seru vyšších než 50 mg/l. V posledních desítiletích  se již minimálně objevuje raš po podání Vankomycinu (tzv. „syndrom rudého muže“), který souvisel pravděpodobně s vehikulem  v dříve připravovaných  preparátech .</w:t>
      </w:r>
    </w:p>
    <w:p>
      <w:pPr>
        <w:pStyle w:val="TextBody"/>
        <w:jc w:val="both"/>
        <w:rPr>
          <w:color w:val="000000"/>
        </w:rPr>
      </w:pPr>
      <w:r>
        <w:rPr>
          <w:color w:val="000000"/>
        </w:rPr>
        <w:t xml:space="preserve">Dávkování je u obou základních léků poněkud odlišné. </w:t>
      </w:r>
    </w:p>
    <w:p>
      <w:pPr>
        <w:pStyle w:val="TextBody"/>
        <w:jc w:val="both"/>
        <w:rPr/>
      </w:pPr>
      <w:r>
        <w:rPr>
          <w:color w:val="000000"/>
        </w:rPr>
        <w:t>Běžná dávka vankomycinu je</w:t>
      </w:r>
      <w:r>
        <w:rPr>
          <w:b/>
          <w:color w:val="000000"/>
        </w:rPr>
        <w:t xml:space="preserve"> </w:t>
      </w:r>
      <w:r>
        <w:rPr>
          <w:color w:val="000000"/>
        </w:rPr>
        <w:t xml:space="preserve"> 20 až 40 mg/kg/den obvykle ve 2 dílčích dávkách, u dospělých 2g/den, maximální dávky mohou /u dospělých/ dosáhnout 3 až 4 g/24 hod. , při běžném dávkování se hladiny v seru pohybují okolo l0 - 40 mg/l, při podávání megadávek mohou být i vyšší a blíží se nebezpečně toxickému pásmu. Při poruchách funkce ledvin je třeba prodlužovat intervaly mezi dávkami, u dialysovaných by měla být podávána l dávka/týden. Vzhledem k podobným farmakokinetickým vlastnostem jako u aminoglykosidů, je i u podávání Vankomycinu  (i Teicoplaninu) nutné za těchto situací (a v těžké sepsi) ověřit účinnost a bezpečnost podávání měřením serových hladin ( časové intervaly odběrů jsou podobné jako u aminoglykosidů). Vankomycin má být podáván výhradně v roztocích  5 % glukosy maximálně l g/250 ml a doba podání dávky by měla být okolo  l hodiny.</w:t>
      </w:r>
    </w:p>
    <w:p>
      <w:pPr>
        <w:pStyle w:val="TextBody"/>
        <w:jc w:val="both"/>
        <w:rPr>
          <w:color w:val="000000"/>
        </w:rPr>
      </w:pPr>
      <w:r>
        <w:rPr>
          <w:color w:val="000000"/>
        </w:rPr>
        <w:t>Speciální indikací Vankomycinu je pseudomembranosní kolitida, kde má přednost podání perorální, které je ovšem podáním lokálním. Vankomycin se přes střevní sliznici nevstřebává. Dávky se pohybují okolo 20 mg/kg/den, rozděleny do 4 dílčích dávek. Při nemožnosti perorálního podání je účinné  (i když méně) podání parentrální</w:t>
      </w:r>
    </w:p>
    <w:p>
      <w:pPr>
        <w:pStyle w:val="TextBody"/>
        <w:jc w:val="both"/>
        <w:rPr/>
      </w:pPr>
      <w:r>
        <w:rPr>
          <w:color w:val="000000"/>
        </w:rPr>
        <w:t>Dávkování Teicoplaninu</w:t>
      </w:r>
      <w:r>
        <w:rPr>
          <w:b/>
          <w:color w:val="000000"/>
        </w:rPr>
        <w:t xml:space="preserve"> </w:t>
      </w:r>
      <w:r>
        <w:rPr>
          <w:color w:val="000000"/>
        </w:rPr>
        <w:t xml:space="preserve"> je nižší: 200 - 400 mg v jediné nebo 2 dílčích  dávkách u dospělých, u dětí 10/mg/kg/den. Při renálních lesích je postup podávání podobný, jako u Vankomycinu, u dialysovaných by neměl být  podáván.  Výhodou Teicoplaninu oproti Vankomycinu je možnost podávání i intramuskulárního v  jedné dávce /24 hodin, což může být vhodné např. při doléčování těžkých endokarditid. Antimikrobiální spektrum je společné.Resistence se může vyvinout ( u enterokoků, zvl. druhu Streptococcus faecium) buď stupňovitě (častější forma) -napřed proti Vankomycinu a teprve v dalším stupni proti Teicoplaninu nebo (méně často) zkříženě v jednom kroku oproti oběma glykopeptidům.</w:t>
      </w:r>
    </w:p>
    <w:p>
      <w:pPr>
        <w:pStyle w:val="TextBody"/>
        <w:jc w:val="both"/>
        <w:rPr/>
      </w:pPr>
      <w:r>
        <w:rPr>
          <w:color w:val="000000"/>
        </w:rPr>
        <w:t>Vankomycin bývá často použit v kombinacích (v léčbě endokarditid), ověřené jsou kombinace s aminoglykosidy (pozor na zvýšenou nefro a ototoxicitu !!! ), možné jsou i s chinolony, Rifampicinem.U těžkých smíšených infekcí jsou popsány úspěchy i při kombinacích s betalaktamy (zvláště  karbapenemy),ve zvláštních případech by byla možná i kombinace s  Dalfopristinem-Quinupristinem..</w:t>
      </w:r>
    </w:p>
    <w:p>
      <w:pPr>
        <w:pStyle w:val="TextBody"/>
        <w:jc w:val="both"/>
        <w:rPr/>
      </w:pPr>
      <w:r>
        <w:rPr>
          <w:color w:val="000000"/>
        </w:rPr>
        <w:t xml:space="preserve">V současné době je ve stadiu pokročilého klinického zkoušení další z glykopeptidů –preparát Ramoplanin, působící na jiném místě syntésy bakteriální stěny. Jeho účinnost je srovnatelná ( nebo lepší) než u současně užívaných glykopeptidových preparátů a i u kmenů vůči nim resistentních je zachována citlivost. Pokud se splní naděje, které vzbuzuje, mohl by výrazně rozšířit spektrum preparátů pro použití u vysoce resistentních  grampositivních kmenů </w:t>
      </w:r>
    </w:p>
    <w:p>
      <w:pPr>
        <w:pStyle w:val="TextBody"/>
        <w:jc w:val="both"/>
        <w:rPr>
          <w:i/>
          <w:i/>
          <w:color w:val="000000"/>
        </w:rPr>
      </w:pPr>
      <w:r>
        <w:rPr>
          <w:i/>
          <w:color w:val="000000"/>
        </w:rPr>
      </w:r>
    </w:p>
    <w:p>
      <w:pPr>
        <w:pStyle w:val="TextBody"/>
        <w:jc w:val="both"/>
        <w:rPr>
          <w:i/>
          <w:i/>
          <w:color w:val="000000"/>
        </w:rPr>
      </w:pPr>
      <w:r>
        <w:rPr>
          <w:i/>
          <w:color w:val="000000"/>
        </w:rPr>
        <w:t>8. Peptidová antibiotika</w:t>
      </w:r>
    </w:p>
    <w:p>
      <w:pPr>
        <w:pStyle w:val="TextBody"/>
        <w:jc w:val="both"/>
        <w:rPr>
          <w:i/>
          <w:i/>
          <w:color w:val="000000"/>
        </w:rPr>
      </w:pPr>
      <w:r>
        <w:rPr>
          <w:i/>
          <w:color w:val="000000"/>
        </w:rPr>
      </w:r>
    </w:p>
    <w:p>
      <w:pPr>
        <w:pStyle w:val="TextBody"/>
        <w:jc w:val="both"/>
        <w:rPr>
          <w:color w:val="000000"/>
        </w:rPr>
      </w:pPr>
      <w:r>
        <w:rPr>
          <w:color w:val="000000"/>
        </w:rPr>
        <w:t>Struktura je dostatečně charakterisována názvem, místem působení je cytoplasmatická membrána, působení je baktericidní. Antimikrobiální spektrum zahrnuje gramnegativní  tyčky, zvláště kmeny pseudomonad, které dosud nevyvíjejí resistenci. Preparáty však jen velmi obtížně prostupují do orgánů a tkání, vylučují se výhradně ledvinami do moči, kde dosahují značných hladin. Jejich širšímu  použití pro  celkovou léčbu však brání také těžká nefrotoxicita.</w:t>
      </w:r>
    </w:p>
    <w:p>
      <w:pPr>
        <w:pStyle w:val="TextBody"/>
        <w:jc w:val="both"/>
        <w:rPr/>
      </w:pPr>
      <w:r>
        <w:rPr>
          <w:color w:val="000000"/>
        </w:rPr>
        <w:t>Tato skupina zahrnující Polymyxin  B a Polymyxin E (Colistin) postupně ztratila a opět získala  mnoho na svém významu.  Polymyxin B je používán v současnosti především lokálně  spíše v ORL v kapkové formě, Colistin zůstával dlouhou dobu omezen jako vyjímečná indikace k léčbě infekcí močových cest způsobených multiresistentními kmeny rodu Pseudomonas. Nicméně vývoj resistence kmenů pseudomonad ( zvláště druhu Pseudomonas aeruginosa) vedl v současnosti až k vzniku polyresistentních kmenů, u nichž zůstává zachována pouze tato ( rodová) citlivost vůči Colistinu. Tak se tento vlastně již do zapomnění odsouzený lék stal poslední nadějí a posledním útočištěm léčby po řadu velmi závažných stavů vyvolaných těmito multiresistentními  bakteriemi a je znovu používán v denní dávce  3 – 6 000 000- 9 000 000 jednotek/den,mezní dávkou je krátkodobě až 18 000 000 jednotek/den navíc s úvodní dávkou 9 000 000 jednotek u těžkých stavů vyvolaných multiresistentní Pseudomonas aeruginosa.Denní dávka se rozděluje obvykle do 3, nebo  4 dílčích dávek. Délka podání by měla  být co nejkratší, vzhledem k nefrotoxicitě, ale často je nutné i podání několikatýdenních  kůr ( zvláště pacientů imunokompromitovaných)… U dětí  celková denní dávka činí 500 000 - 1 milion jednotek nad 6 let věku pak 2 mil. jednotek /den. Poněkud kontraversním , ale někdy velmi účinným může být použití Colistinu (v naznačených dávkách ) k inhalační lécbě, či k lavážím dýchacích cest u dlouhodobě uměle ventilovaných pacientů, u nichž se vyskytne velmi resistentní kmen rodu Pseudomonas. Lze docílit poměrně rychle eliminace, bez rizika vzniku resistence,  podmínkou ovšem je dobrá znalost aktuální flory u pacienta i na pracovišti, zvlášť i výskyt jiných gramnegativních kmenů na Colistin resistentních. Riziko přerůstání těmito kmeny ( zvláště z rodu Enterobacter a Klebsiella) či  multiresistentními enterokoky  tuto metodu do jisté míry problematizuje.</w:t>
      </w:r>
    </w:p>
    <w:p>
      <w:pPr>
        <w:pStyle w:val="TextBody"/>
        <w:jc w:val="both"/>
        <w:rPr>
          <w:i/>
          <w:i/>
          <w:color w:val="000000"/>
        </w:rPr>
      </w:pPr>
      <w:r>
        <w:rPr>
          <w:i/>
          <w:color w:val="000000"/>
        </w:rPr>
      </w:r>
    </w:p>
    <w:p>
      <w:pPr>
        <w:pStyle w:val="TextBody"/>
        <w:jc w:val="both"/>
        <w:rPr>
          <w:i/>
          <w:i/>
          <w:color w:val="000000"/>
        </w:rPr>
      </w:pPr>
      <w:r>
        <w:rPr>
          <w:i/>
          <w:color w:val="000000"/>
        </w:rPr>
        <w:t xml:space="preserve">9. Rifamyciny </w:t>
      </w:r>
    </w:p>
    <w:p>
      <w:pPr>
        <w:pStyle w:val="TextBody"/>
        <w:jc w:val="both"/>
        <w:rPr>
          <w:i/>
          <w:i/>
          <w:color w:val="000000"/>
        </w:rPr>
      </w:pPr>
      <w:r>
        <w:rPr>
          <w:i/>
          <w:color w:val="000000"/>
        </w:rPr>
      </w:r>
    </w:p>
    <w:p>
      <w:pPr>
        <w:pStyle w:val="TextBody"/>
        <w:jc w:val="both"/>
        <w:rPr>
          <w:color w:val="000000"/>
        </w:rPr>
      </w:pPr>
      <w:r>
        <w:rPr>
          <w:color w:val="000000"/>
        </w:rPr>
        <w:t>Mají makrocyklickou strukturu a působí v časném procesu proteosyntesy (inhibují DNA dependentní RNA polymerasu), z  čehož vyplývá dosažitelný baktericidní efekt.</w:t>
      </w:r>
    </w:p>
    <w:p>
      <w:pPr>
        <w:pStyle w:val="TextBody"/>
        <w:jc w:val="both"/>
        <w:rPr>
          <w:color w:val="000000"/>
          <w:u w:val="single"/>
        </w:rPr>
      </w:pPr>
      <w:r>
        <w:rPr>
          <w:color w:val="000000"/>
        </w:rPr>
        <w:t>Tato skupina antibiotik, obohacená v posledních cca 20 letech o některé další preparáty tvoří především základ pro léčbu tuberkulosy i onemocnění atypickými mykobakterii. Antimikrobiální spektrum je však daleko širší a tak základní preparát Rifampicin je i velmi cenným antibiotikem pro cílené a odůvodněné použití u některých velmi závažných stavů.</w:t>
      </w:r>
    </w:p>
    <w:p>
      <w:pPr>
        <w:pStyle w:val="TextBody"/>
        <w:jc w:val="both"/>
        <w:rPr/>
      </w:pPr>
      <w:r>
        <w:rPr>
          <w:color w:val="000000"/>
        </w:rPr>
        <w:t>Antimikrobiální spektrum zahrnuje (vedle mykobakterií) především grampositivní koky z nichž jen enterokoky jsou méně citlivé, ale dobrá je citlivost i oxacilin resistentních stafylokoků a hlavně resistentních kmenů Str. pneumoniae a dále jsou citlivé i anaerobní bakterie včetně Bacteroides fragilis. Velmi významný je účinek na legionelly a dále jsou citlivé rickettsie, mykoplasmata. Spíše zajímavostí je pozorovaný určitý účinek u experimentálně vyvolané rabies u laboratorních zvířat.</w:t>
      </w:r>
    </w:p>
    <w:p>
      <w:pPr>
        <w:pStyle w:val="TextBody"/>
        <w:jc w:val="both"/>
        <w:rPr/>
      </w:pPr>
      <w:r>
        <w:rPr>
          <w:color w:val="000000"/>
        </w:rPr>
        <w:t>Farmakokinetické vlastnosti  jsou velmi příznivé. Rifamyciny se výborně vstřebávají ze zažívacího traktu, , ale podmínkou je podávání nalačno .Velmi dobře vstupují do tkání i orgánů, včetně kostí a  mozkomíšního moku, jejich intrace do buněk je také velmi dobrá. Vylučují se do moči i do žluči a stolice.</w:t>
      </w:r>
    </w:p>
    <w:p>
      <w:pPr>
        <w:pStyle w:val="TextBody"/>
        <w:jc w:val="both"/>
        <w:rPr>
          <w:color w:val="000000"/>
        </w:rPr>
      </w:pPr>
      <w:r>
        <w:rPr>
          <w:color w:val="000000"/>
        </w:rPr>
        <w:t>Resistence je chromozomálního typu, vyvíjí se často i v průběhu léčby (u mykobakterií), jejímu rozvoji je však možno bránit použitím kombinací: Rifamyciny by měly být podávány (s vyjímkou rickettsiových a mykoplasmatických infekcí) vždy v kombinaci s jinými preparáty a jejich použití u jiných indikací, než mykobakteriových infekcí velmi pečlivě zvažováno.</w:t>
      </w:r>
    </w:p>
    <w:p>
      <w:pPr>
        <w:pStyle w:val="TextBody"/>
        <w:jc w:val="both"/>
        <w:rPr/>
      </w:pPr>
      <w:r>
        <w:rPr>
          <w:color w:val="000000"/>
        </w:rPr>
        <w:t>Toxicita není vysoká. Rifamyciny jsou potenciálně hepatotoxické, zvláště se může rozvíjet hyperbilirubinemie, méně často parenchymové lese v podobě elevace transaminas. Je nutné vědět, že dochází k výrazné indukci jaterních mikrosomů, a tím k urchlené degradaci některých významných farmak: digoxinu, chinidinu, kumarinových antikoagulancií, prednisonu a metylprednisolonu.</w:t>
      </w:r>
    </w:p>
    <w:p>
      <w:pPr>
        <w:pStyle w:val="TextBody"/>
        <w:jc w:val="both"/>
        <w:rPr/>
      </w:pPr>
      <w:r>
        <w:rPr>
          <w:color w:val="000000"/>
        </w:rPr>
        <w:t>Dávkování nejběžnějšího z nich -   Rifampicinu je 300 - 600 mg/den v l (u mykobakterios), či 2 dávkách perorálně. Pro intravenosní podání, ke kterému je třeba se často uchýlit ve speciálních indikacích, platí dávkovací schema  600 mg/den ve 2 dílčích dávkách (resp. l0 mg/kg/den). Kombinace Rifampicinu nejsou  ( mimo léčby tuberkulosy ) časté, ale jsou možné. Pozoruhodné účinky má někdy kombinace s glykopeptidy v léčbě methicillin resistentních stafylokoků či enterokoků, v léčbě legionellosy může být užita kombinace s Clarithromycinem..</w:t>
      </w:r>
    </w:p>
    <w:p>
      <w:pPr>
        <w:pStyle w:val="TextBody"/>
        <w:jc w:val="both"/>
        <w:rPr>
          <w:color w:val="000000"/>
        </w:rPr>
      </w:pPr>
      <w:r>
        <w:rPr>
          <w:color w:val="000000"/>
        </w:rPr>
      </w:r>
    </w:p>
    <w:p>
      <w:pPr>
        <w:pStyle w:val="TextBody"/>
        <w:jc w:val="both"/>
        <w:rPr/>
      </w:pPr>
      <w:r>
        <w:rPr>
          <w:color w:val="000000"/>
        </w:rPr>
        <w:t xml:space="preserve"> </w:t>
      </w:r>
      <w:r>
        <w:rPr>
          <w:i/>
          <w:color w:val="000000"/>
        </w:rPr>
        <w:t>10. Streptograminy</w:t>
      </w:r>
    </w:p>
    <w:p>
      <w:pPr>
        <w:pStyle w:val="TextBody"/>
        <w:jc w:val="both"/>
        <w:rPr>
          <w:color w:val="000000"/>
        </w:rPr>
      </w:pPr>
      <w:r>
        <w:rPr>
          <w:color w:val="000000"/>
        </w:rPr>
        <w:t xml:space="preserve"> </w:t>
      </w:r>
    </w:p>
    <w:p>
      <w:pPr>
        <w:pStyle w:val="TextBody"/>
        <w:jc w:val="both"/>
        <w:rPr/>
      </w:pPr>
      <w:r>
        <w:rPr>
          <w:color w:val="000000"/>
        </w:rPr>
        <w:t>Mají strukturu odvozenou od makrolidů. Jejich účinek se uplatňuje na úrovni proteosyntesy – na bakteriálním ribosomu. Navazují se ve 2 stupních / kombinovaný preparát/ a tímto se dosahuje ireversibilní zástavy proteosyntesy, spojené s baktericidním účinkem.V současnosti je tato nová skupina antibiotik presentována kombinovaným preparátem, který je směsí  streptograminu A (Dalfopristinu) a streptograminu B ( Quinupristinu).Chemicky jsou blízké makrolidům, místem účinku je bakteriální ribosom. Zasahují na 2 místech  proteosyntesy a proto je jejich efekt primárně baktericidní. Byly vyvinuty cíleně jako záložní preparát pro léčbu multiresistentních grampositivních infekcí, především těch, jejichž původci jsou resistentní vůči glykopeptidům.</w:t>
      </w:r>
    </w:p>
    <w:p>
      <w:pPr>
        <w:pStyle w:val="TextBody"/>
        <w:jc w:val="both"/>
        <w:rPr/>
      </w:pPr>
      <w:r>
        <w:rPr>
          <w:color w:val="000000"/>
        </w:rPr>
        <w:t>Antimikrobiální spektrum zasahuje především grmpositivní floru. Klinický význam má především citlivost jinak multiresistentních kmenů druhu Enterococcus faecium, rodu Staphylococcus ( jak S. aureus, tak S . epidermidis), přičemž některé typy druhu S. aureus resistentní k methicilinu ( Oxacilinu) mohou mít sníženou citlivost, která umožňuje dosažení jen bakteriostatického efektu .Významný je rovněž účinek na některé anaerobní bakterie jako  Clostridia (s vyjímkou Cl. Difficile) a Peptostreptokoky, i když i zde je účinek jen bakteriostatický.</w:t>
      </w:r>
    </w:p>
    <w:p>
      <w:pPr>
        <w:pStyle w:val="TextBody"/>
        <w:jc w:val="both"/>
        <w:rPr>
          <w:color w:val="000000"/>
        </w:rPr>
      </w:pPr>
      <w:r>
        <w:rPr>
          <w:color w:val="000000"/>
        </w:rPr>
        <w:t>Velmi významná je naopak druhová resistence některých streptokoků, zvláště obávaného druhu Enterococcus fecalis.</w:t>
      </w:r>
    </w:p>
    <w:p>
      <w:pPr>
        <w:pStyle w:val="TextBody"/>
        <w:jc w:val="both"/>
        <w:rPr>
          <w:color w:val="000000"/>
        </w:rPr>
      </w:pPr>
      <w:r>
        <w:rPr>
          <w:color w:val="000000"/>
        </w:rPr>
        <w:t>Farmakokinetika je velmi příznivá a umožňuje prostupnost do tkání a orgánů, rovněž prostup do buněk  ( intrace) představuje až 50% plasmatické hladiny. Uplatňuje se částečná vazba na bílkoviny, vylučování se děje z 85%  do stolice, jen 15% močí. Při těžkých poruchách renálních funkcí by mohlo dojít ke kumulaci ,preparát je, vzhledem k  vysoké molekulové váze obou součástí, pravděpodobně neodstranitelný dialysou. Při těžkém postižení jater se může jeho hladina zvyšovat až 5x (při zvýšení hladin bilirubinu nad trojnásobek fysiologické hranice) a mohly by se projevit toxické  důsledky ( viz níže).</w:t>
      </w:r>
    </w:p>
    <w:p>
      <w:pPr>
        <w:pStyle w:val="TextBody"/>
        <w:jc w:val="both"/>
        <w:rPr>
          <w:color w:val="000000"/>
        </w:rPr>
      </w:pPr>
      <w:r>
        <w:rPr>
          <w:color w:val="000000"/>
        </w:rPr>
        <w:t xml:space="preserve">Resistence není doposud dostatečně charakterisována, vzhledem k relativně krátké době používání tohoto preparátu . </w:t>
      </w:r>
    </w:p>
    <w:p>
      <w:pPr>
        <w:pStyle w:val="TextBody"/>
        <w:jc w:val="both"/>
        <w:rPr/>
      </w:pPr>
      <w:r>
        <w:rPr>
          <w:color w:val="000000"/>
        </w:rPr>
        <w:t>Toxicita není příliš vysoká, ale významný je především fakt, že Dalfopristin-Quinupristin vstupuje do interakce s léčivy ovlivňujícími cytochrom P 450 ( podobně jako makrolidy) ,a tak při současném podávání některých antihistaminik ( cisaprid, astemizol), terfenadinu, ale i některých antiarytmik – chinidinu ,lidokainu, popřípadě dalších antibiotik – chinolonů  by mohlo dojít k prodlužování QT intervalu  na EKG a  vzniku nebezpečných arytmií. Stejný fenomen se může uplatnit při vysokém dávkování u pacientů s  ikterem (viz výše). Přesto je podávání preparátu i za těchto okolností možné ( může se jednat o  vitální indikaci !), dávky se ani při renálním selhání, ani při významné jaterní lesi neomezují, podmínkou je však pečlivé monitorování EKG.Kontraidikací je pouze jaterní selhání.</w:t>
      </w:r>
    </w:p>
    <w:p>
      <w:pPr>
        <w:pStyle w:val="TextBody"/>
        <w:jc w:val="both"/>
        <w:rPr>
          <w:color w:val="000000"/>
        </w:rPr>
      </w:pPr>
      <w:r>
        <w:rPr>
          <w:color w:val="000000"/>
        </w:rPr>
        <w:t>Dosud není objasněn možný vliv na plod, proto použití v celém období gravidity a laktace je omezeno na stavy,kdy je Dalfopristin-Quinupristin jediným preparátem v léčbě infekce ohrožující bezprostředně život gravidy.</w:t>
      </w:r>
    </w:p>
    <w:p>
      <w:pPr>
        <w:pStyle w:val="TextBody"/>
        <w:jc w:val="both"/>
        <w:rPr>
          <w:color w:val="000000"/>
        </w:rPr>
      </w:pPr>
      <w:r>
        <w:rPr>
          <w:color w:val="000000"/>
        </w:rPr>
        <w:t>Alergické reakce jsou též možné, ale velmi vzácné,nejsou zkřížené s chemicky příbuznými makrolidy.</w:t>
      </w:r>
    </w:p>
    <w:p>
      <w:pPr>
        <w:pStyle w:val="TextBody"/>
        <w:jc w:val="both"/>
        <w:rPr>
          <w:color w:val="000000"/>
        </w:rPr>
      </w:pPr>
      <w:r>
        <w:rPr>
          <w:color w:val="000000"/>
        </w:rPr>
        <w:t>Dávkování je jednotné u všech indikací: 7,5 mg /kg po 8 hodinách v pomalé nitrožilní infusi , dávka má standardně kapat 60 minut.</w:t>
      </w:r>
    </w:p>
    <w:p>
      <w:pPr>
        <w:pStyle w:val="TextBody"/>
        <w:jc w:val="both"/>
        <w:rPr>
          <w:color w:val="000000"/>
        </w:rPr>
      </w:pPr>
      <w:r>
        <w:rPr>
          <w:color w:val="000000"/>
        </w:rPr>
        <w:t>Indikace by měla být striktně omezena na život ohrožující infekce vyvolané kmeny Enterococcus faecium ,Staphylococcus aureus a Staphylococcus epidermidis, které jsou resistentní vůči glykopeptidům.</w:t>
      </w:r>
    </w:p>
    <w:p>
      <w:pPr>
        <w:pStyle w:val="TextBody"/>
        <w:jc w:val="both"/>
        <w:rPr>
          <w:color w:val="000000"/>
        </w:rPr>
      </w:pPr>
      <w:r>
        <w:rPr>
          <w:color w:val="000000"/>
        </w:rPr>
        <w:t>Co se týče kombinací s jinými antimikrobiálními léky  dosud je v klinických podmínkách ověřeno užití s chinolony ( pozor na možnou interakci v enzymatickém systému cytochromu P 450 !), užití s aminoglykosidy je možné. Diskutuje se o možnosti kombinace i s betalaktamy, i když zde je antagonismus pricipiálně možný ( účinek na proteosyntesu může kolidovat s účinkem na stěnu ,který brání rozvoji proteosyntetických mechanismů ).</w:t>
      </w:r>
    </w:p>
    <w:p>
      <w:pPr>
        <w:pStyle w:val="TextBody"/>
        <w:jc w:val="both"/>
        <w:rPr>
          <w:color w:val="000000"/>
        </w:rPr>
      </w:pPr>
      <w:r>
        <w:rPr>
          <w:color w:val="000000"/>
        </w:rPr>
        <w:t xml:space="preserve">Některé vlastnosti této skupiny antibiotik vedly v současné době k velmi výraznému omezení jejich indikací ve prospěch následující skupiny oxazolidinonů, ale není vyloučeno, že budeme ještě jednou svědky jejich  návratu. </w:t>
      </w:r>
    </w:p>
    <w:p>
      <w:pPr>
        <w:pStyle w:val="TextBody"/>
        <w:jc w:val="both"/>
        <w:rPr>
          <w:i/>
          <w:i/>
          <w:color w:val="000000"/>
        </w:rPr>
      </w:pPr>
      <w:r>
        <w:rPr>
          <w:i/>
          <w:color w:val="000000"/>
        </w:rPr>
      </w:r>
    </w:p>
    <w:p>
      <w:pPr>
        <w:pStyle w:val="TextBody"/>
        <w:jc w:val="both"/>
        <w:rPr>
          <w:i/>
          <w:i/>
          <w:color w:val="000000"/>
        </w:rPr>
      </w:pPr>
      <w:r>
        <w:rPr>
          <w:i/>
          <w:color w:val="000000"/>
        </w:rPr>
        <w:t xml:space="preserve">11. Oxazolidinony </w:t>
      </w:r>
    </w:p>
    <w:p>
      <w:pPr>
        <w:pStyle w:val="TextBody"/>
        <w:jc w:val="both"/>
        <w:rPr>
          <w:i/>
          <w:i/>
          <w:color w:val="000000"/>
        </w:rPr>
      </w:pPr>
      <w:r>
        <w:rPr>
          <w:i/>
          <w:color w:val="000000"/>
        </w:rPr>
      </w:r>
    </w:p>
    <w:p>
      <w:pPr>
        <w:pStyle w:val="TextBody"/>
        <w:jc w:val="both"/>
        <w:rPr/>
      </w:pPr>
      <w:r>
        <w:rPr>
          <w:color w:val="000000"/>
        </w:rPr>
        <w:t>Jako u streptograminů jsou místem působení bakteriální ribozomy a postihují tedy proteosynezu bakterií. Antimikrobiální spektrum zahrnuje především grampositivní koky, včetně vysoce resistentních kmenů enterokoků, a to i kmeny resistentní k účinku glykopepidů.Význam má i účinek na grampositivní anaeroby. V spektru oxazolidinonů jsou (in vitro) i další mikrobi citliví k nejblíže chemicky příbuzné skupině antibiotik – k  makrolidům : hemofily, neisserie, moraxelly, ale i chlamydie, mykoplazmata . In vitro je rovněž zjišťována  citlivost legionell. Farmakokinetika zajišťuje dobrý prostup do tkání i orgánů, nikoli však v míře jako u makrolidů.</w:t>
      </w:r>
    </w:p>
    <w:p>
      <w:pPr>
        <w:pStyle w:val="TextBody"/>
        <w:jc w:val="both"/>
        <w:rPr/>
      </w:pPr>
      <w:r>
        <w:rPr>
          <w:color w:val="000000"/>
        </w:rPr>
        <w:t>Základní indikací pro použití oxazolidinonů jsou těžké stavy působené multiresistentními koky ( především enterokoky).</w:t>
      </w:r>
    </w:p>
    <w:p>
      <w:pPr>
        <w:pStyle w:val="TextBody"/>
        <w:jc w:val="both"/>
        <w:rPr/>
      </w:pPr>
      <w:r>
        <w:rPr>
          <w:color w:val="000000"/>
        </w:rPr>
        <w:t xml:space="preserve"> </w:t>
      </w:r>
      <w:r>
        <w:rPr>
          <w:color w:val="000000"/>
        </w:rPr>
        <w:t>Resistence zatím není zásadním problémem, nicméně jsou již registrovány kmeny především druhu Enterococcus faecium resistentní vůči základnímu léku této skupiny – linezolidu.</w:t>
      </w:r>
    </w:p>
    <w:p>
      <w:pPr>
        <w:pStyle w:val="TextBody"/>
        <w:jc w:val="both"/>
        <w:rPr/>
      </w:pPr>
      <w:r>
        <w:rPr>
          <w:color w:val="000000"/>
        </w:rPr>
        <w:t xml:space="preserve">Toxicita není vysoká, může docházet k poškozování hepatocytů – jsou tedy oxazolidinony potenciálně hepatotoxické, možné je i poškození krvetvorby – tato rizika se zvyšují při dlouhodobém podávání, zvláště pokud by přesáhlo 21 dnů.    Farmakologicky  mají tyto látky rovněž povahu inhibitorů monoaminooxidázy, z čehož vyplývají četné interakce s řadou dalších léčiv. Namístě je tedy opatrnost při podávání katecholaminů ( v praxi však nejsou interakce příliš často pozorovány), významné však mohou být interakce s jinými inhibitory monoaminooxidázy ze skupiny psychofarmak. </w:t>
      </w:r>
    </w:p>
    <w:p>
      <w:pPr>
        <w:pStyle w:val="TextBody"/>
        <w:jc w:val="both"/>
        <w:rPr/>
      </w:pPr>
      <w:r>
        <w:rPr>
          <w:color w:val="000000"/>
        </w:rPr>
        <w:t>Dávkování  základního Linezolidu  je 600 mg v pomalé infusi po 12 hodinách . K disposici je i tabletová forma, vzhledem k dobrému vstřebávání podávaná ve stejných dávkách a intervalech. Možnosti kombinací nejsou dostatečně prostudovány, nicméně vzhledem k tomu, že se jedná o lék často „poslední záchrany“ u těžce imunosuprimovaných  pacientů s multiresistentními kokovými infekcemi , je podání spolu s dalšími antimikrobiálními léky poměrně časté a z hlediska klinického hodnocení  nejsou významné antagonismy pozorovány.</w:t>
      </w:r>
    </w:p>
    <w:p>
      <w:pPr>
        <w:pStyle w:val="TextBody"/>
        <w:jc w:val="both"/>
        <w:rPr>
          <w:i/>
          <w:i/>
          <w:color w:val="000000"/>
        </w:rPr>
      </w:pPr>
      <w:r>
        <w:rPr>
          <w:i/>
          <w:color w:val="000000"/>
        </w:rPr>
      </w:r>
    </w:p>
    <w:p>
      <w:pPr>
        <w:pStyle w:val="TextBody"/>
        <w:jc w:val="both"/>
        <w:rPr>
          <w:i/>
          <w:i/>
          <w:color w:val="000000"/>
        </w:rPr>
      </w:pPr>
      <w:r>
        <w:rPr>
          <w:i/>
          <w:color w:val="000000"/>
        </w:rPr>
        <w:t xml:space="preserve">12. Glycylcykliny </w:t>
      </w:r>
    </w:p>
    <w:p>
      <w:pPr>
        <w:pStyle w:val="TextBody"/>
        <w:jc w:val="both"/>
        <w:rPr>
          <w:i/>
          <w:i/>
          <w:color w:val="000000"/>
        </w:rPr>
      </w:pPr>
      <w:r>
        <w:rPr>
          <w:i/>
          <w:color w:val="000000"/>
        </w:rPr>
      </w:r>
    </w:p>
    <w:p>
      <w:pPr>
        <w:pStyle w:val="TextBody"/>
        <w:jc w:val="both"/>
        <w:rPr>
          <w:color w:val="000000"/>
        </w:rPr>
      </w:pPr>
      <w:r>
        <w:rPr>
          <w:color w:val="000000"/>
        </w:rPr>
        <w:t>Glycylcykliny jsou odvozeny od tetracyklinů, s nimiž mají řadu podobných vlastností. Jejich vývoj je výsledkem cíleného výzkumu, hledajícího takové obměny struktury tetracyklinů, které by zajistily při zachování příznivých vlastností této skupiny širší mikrobiální spektrum, zvláště proti resistentním variantám grampositivních a gramnegativních bakterií. Farmakologicky se jejich účinek neliší od účinku tetracyklinů. Glycylcykliny jsou rovněž inhibitory proteosynesy, přesněji: blokují vstup aminoacyl tRNA do A místa ribozomu v bakteriální buňce.</w:t>
      </w:r>
    </w:p>
    <w:p>
      <w:pPr>
        <w:pStyle w:val="TextBody"/>
        <w:jc w:val="both"/>
        <w:rPr/>
      </w:pPr>
      <w:r>
        <w:rPr>
          <w:color w:val="000000"/>
        </w:rPr>
        <w:t>Spektrum citlivých kmenů zahrnuje grampositivní druhy Streptokoků, včetně vysoce resistentních variant S. faecalis a S. faecium, methicillin resistentní stafylokoky, resistentní varianty druhu Streptococcus pneumoniae. Z gramnegativních bakterií je velmi významná citlivost i vysoce resistentních kmenů Klebsiell, Acinetobakterů a Escherichia coli. Naopak, nejistá je citlivost pseudomonad, stenotrofomonad a burkholderií. Rovněž není obligátní citlivost proteů. Oproti tetracyklinům je nižší citlivost mykoplasmat  a chlamydií, nejistý je i účinek na další kategorie bakterií, u nichž tetracykliny představují jednu z možností volby ( fraciselly, atypická mykobakteria…..).Glycylcykliny rovněž nejsou uznanou terapeutickou variantou pro léčbu legionellových infekcí.</w:t>
      </w:r>
    </w:p>
    <w:p>
      <w:pPr>
        <w:pStyle w:val="TextBody"/>
        <w:jc w:val="both"/>
        <w:rPr>
          <w:color w:val="000000"/>
        </w:rPr>
      </w:pPr>
      <w:r>
        <w:rPr>
          <w:color w:val="000000"/>
        </w:rPr>
        <w:t xml:space="preserve">Rozvoj resistence již byl zaznamenán –a zdá se že odpovídá mechanismům uplatňujícím se také u tetracyklinů, včetně možnosti rychlého nárustu resistence již v průběhu jediné léčby tímto farmakem.  </w:t>
      </w:r>
    </w:p>
    <w:p>
      <w:pPr>
        <w:pStyle w:val="TextBody"/>
        <w:jc w:val="both"/>
        <w:rPr>
          <w:color w:val="000000"/>
        </w:rPr>
      </w:pPr>
      <w:r>
        <w:rPr>
          <w:color w:val="000000"/>
        </w:rPr>
        <w:t xml:space="preserve">Toxicita rovněž odpovídá tetracyklinům, a tak je nutno počítat s možnými interakcemi s některými jinými farmaky vážícími se výrazně na bílkoviny ( warfarin…).Možné jsou i závažné jaterní lese, glycylcykliny  se ukládávají v zubní sklovině a působí toxicky na růstové chrupavky, jsou kontraindikovány pro užití u dětí a gravid.   </w:t>
      </w:r>
    </w:p>
    <w:p>
      <w:pPr>
        <w:pStyle w:val="TextBody"/>
        <w:jc w:val="both"/>
        <w:rPr>
          <w:color w:val="000000"/>
        </w:rPr>
      </w:pPr>
      <w:r>
        <w:rPr>
          <w:color w:val="000000"/>
        </w:rPr>
        <w:t>Farmakokinetika glycylcyklinů je zásadě podobná jako u tetracyklinů. Váží se na bílkoviny plasmy, vylučují se po částečné metabolisaci ( glukuronisaci), ale převážně nezměněné  do žluči. Oproti tetracyklinům mají delší biologický poločas v organismu ,a tak stačí podávání po 12 hodinách.Podobně jako u tetracyklinů mají vynikající prostupnost do tkání orgánů .</w:t>
      </w:r>
    </w:p>
    <w:p>
      <w:pPr>
        <w:pStyle w:val="TextBody"/>
        <w:jc w:val="both"/>
        <w:rPr/>
      </w:pPr>
      <w:r>
        <w:rPr>
          <w:color w:val="000000"/>
        </w:rPr>
        <w:t xml:space="preserve">Je možné je tedy podávat  bez omezování dávek u pacientů i s těžkým selháním ledvin, jistá opatrnost je naopak potřebná u závažných postižení jater. Kontraindikace pro podání pacientům dětského věku a v graviditě je závažná, převážit by ji snad mohlo jen užití glycylcyklinu jako jediné možné volby při léčbě bezprostředně život ohrožujícího stavu –což v současnosti již nemusí být jen teoretickou eventualitou.   </w:t>
      </w:r>
    </w:p>
    <w:p>
      <w:pPr>
        <w:pStyle w:val="TextBody"/>
        <w:jc w:val="both"/>
        <w:rPr/>
      </w:pPr>
      <w:r>
        <w:rPr>
          <w:color w:val="000000"/>
        </w:rPr>
        <w:t xml:space="preserve">Základní indikací pro glycylcykliny jsou tedy v současnosti infekce vysoce resistentními kmeny výše popsaných problémových bakterií - především enterokoky a problémovými citlivými gramengativními kmeny. Výhodou jsou vynikající schopnosti prostupu do tkání a orgánů, které z nich v současnosti činí velmi cenné léky pro infekce měkkých tkání, nitrobřišní infekce, infekce žlučových cest, pneumonie . Vzhledem k spíše bakteriostatickému účinku nejsou vhodné pro léčbu bakteriálních endokarditid vyvolaných příslušnými kmeny a nejsou ani uznanými farmaky pro léčbu intracerebreálních procesů či bakteriálních meningitid.  </w:t>
      </w:r>
    </w:p>
    <w:p>
      <w:pPr>
        <w:pStyle w:val="TextBody"/>
        <w:jc w:val="both"/>
        <w:rPr/>
      </w:pPr>
      <w:r>
        <w:rPr>
          <w:color w:val="000000"/>
        </w:rPr>
        <w:t xml:space="preserve">V současnosti je pro klinickou praxi k disposici Tigacyklin . Standardní dávkování je 100 mg po 12 hodinách v prvních 24 hodinách, dále pak 50 mg po 12 hodinách. Lék je k disposici pro parenterální ( intravenosní) i perorální podání.  Dosavadní zkušenost s léčbou závažných infekcí ( a pro jiné jistě není podání tohoto vysoce zálohového preparátu určeno!) si vyžaduje ovšem spíše použití dávky 100 mg po 12 hodinách po celou dobu terapie, lék je k disposici jen ve formě pro parenterální intravenosní podání.  I vzhledem k možnému rychlému nárustu resistence by měl být Tygacyklin používán opravdu jako lék poslední zálohy pro léčbu těch nejproblematičtějších citlivých kmenů (grampositivních i  gramnegativních) a za těchto okolností představuje už v současnosti  někdy jedinou a poslední léčebnou alternativu zvláště u pacientů s dlouhodobou širokou antimikrobiální léčbou, kterou je nezbytně někdy podávat u dlouhodobě závažně imunokompromitovaných (  typicky po transplantaci kostní dřeně, po některých dalších orgánových transplantacích či u pacientů s dlouhodobou masivní imunosupresivní léčbou).  </w:t>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color w:val="000000"/>
        </w:rPr>
      </w:pPr>
      <w:r>
        <w:rPr>
          <w:color w:val="000000"/>
        </w:rPr>
        <w:t>1.4.4.3.1.2. Chemoterapeutika</w:t>
      </w:r>
    </w:p>
    <w:p>
      <w:pPr>
        <w:pStyle w:val="TextBody"/>
        <w:jc w:val="both"/>
        <w:rPr>
          <w:color w:val="000000"/>
        </w:rPr>
      </w:pPr>
      <w:r>
        <w:rPr>
          <w:color w:val="000000"/>
        </w:rPr>
      </w:r>
    </w:p>
    <w:p>
      <w:pPr>
        <w:pStyle w:val="TextBody"/>
        <w:jc w:val="both"/>
        <w:rPr/>
      </w:pPr>
      <w:r>
        <w:rPr>
          <w:color w:val="000000"/>
        </w:rPr>
        <w:t xml:space="preserve">Tímto termínem jsou obecně označována farmaka, která byla připravena cestou syntetickou a v přírodě se nevyskytují a vyznačují se cytotoxickým účinkem proti mikrobiálním původcům ( antiinfekční chemoterapie) , popřípadě proti eukaryotickým buňkám včetně savčích ,tedy i lidských, a to zvláště proti  patologicky pozměněným při nádorovém bujení (protinádorová chemoterapeutika -cytostatika).V tuto chvíli však obrátíme pozornost ke skupině těch, jejichž efekt směřuje proti mikrobiálním, přesněji  bakteriálním původcům . </w:t>
      </w:r>
    </w:p>
    <w:p>
      <w:pPr>
        <w:pStyle w:val="TextBody"/>
        <w:jc w:val="both"/>
        <w:rPr>
          <w:i/>
          <w:i/>
          <w:color w:val="000000"/>
        </w:rPr>
      </w:pPr>
      <w:r>
        <w:rPr>
          <w:i/>
          <w:color w:val="000000"/>
        </w:rPr>
      </w:r>
    </w:p>
    <w:p>
      <w:pPr>
        <w:pStyle w:val="TextBody"/>
        <w:jc w:val="both"/>
        <w:rPr>
          <w:i/>
          <w:i/>
          <w:color w:val="000000"/>
        </w:rPr>
      </w:pPr>
      <w:r>
        <w:rPr>
          <w:i/>
          <w:color w:val="000000"/>
        </w:rPr>
        <w:t>1. Sulfonamidy a Trimetoprim</w:t>
      </w:r>
    </w:p>
    <w:p>
      <w:pPr>
        <w:pStyle w:val="TextBody"/>
        <w:jc w:val="both"/>
        <w:rPr>
          <w:i/>
          <w:i/>
          <w:color w:val="000000"/>
        </w:rPr>
      </w:pPr>
      <w:r>
        <w:rPr>
          <w:i/>
          <w:color w:val="000000"/>
        </w:rPr>
      </w:r>
    </w:p>
    <w:p>
      <w:pPr>
        <w:pStyle w:val="TextBody"/>
        <w:jc w:val="both"/>
        <w:rPr/>
      </w:pPr>
      <w:r>
        <w:rPr>
          <w:color w:val="000000"/>
        </w:rPr>
        <w:t>Jedná se o blokátory metabolismu kyseliny listové. Sulfonamidy představovaly první opravdu klinicky použitelnou skupinu antimikrobiálních léků, význam do současné doby si uchovala kombinace Sulfametoxazolu s jiným chemoterapeutikem Trimetoprimem – pod  generickým názvem Cotrimoxazol. Účinek je převážně  bakteriostatický.</w:t>
      </w:r>
    </w:p>
    <w:p>
      <w:pPr>
        <w:pStyle w:val="TextBody"/>
        <w:jc w:val="both"/>
        <w:rPr/>
      </w:pPr>
      <w:r>
        <w:rPr>
          <w:color w:val="000000"/>
        </w:rPr>
        <w:t>Antimikrobiální spektrum zahrnuje v současné době grampositivní koky ( streptokoky s vyjímkou enterokoků a oxacilin resistentních stafylokoků a resistentních kmenů Str. pneumoniae ), hemofily, málo citlivé jsou anaerobní bakterie , dobrá je citlivost kmenů čeledi  Enterobacteriacae, dobrá je i citlivost střevních patogenů - salmonell (alternativní léčba břišního tyfu a paratyfu ) shigell, yersinií, necitlivé jsou tzv. problémové patogeny - rody Pseudomonas, Proteus, Acinetobacter, Serratia, atd. Významný je účinek na velmi problematické podmíněné gramnegativní patogeny rodu Stenotrofomonas a Burkholderia. Cotrimoxazol je rovněž lékem první volby pro pneumonie vyvolané  Pneumocystis jirovencii.</w:t>
      </w:r>
    </w:p>
    <w:p>
      <w:pPr>
        <w:pStyle w:val="TextBody"/>
        <w:jc w:val="both"/>
        <w:rPr>
          <w:color w:val="000000"/>
        </w:rPr>
      </w:pPr>
      <w:r>
        <w:rPr>
          <w:color w:val="000000"/>
        </w:rPr>
        <w:t>Farmakokinetika je jako u ostatních sulfonamidů   u Cotrimoxazolu  charakterisována velmi dobrou prostupností do tkání, orgánů i buněk. Velmi dobře se rovněž vstřebává ze zažívacího traktu. Vylučování se děje převážně močí, částečně i žlučí.</w:t>
      </w:r>
    </w:p>
    <w:p>
      <w:pPr>
        <w:pStyle w:val="TextBody"/>
        <w:jc w:val="both"/>
        <w:rPr/>
      </w:pPr>
      <w:r>
        <w:rPr>
          <w:color w:val="000000"/>
        </w:rPr>
        <w:t>Resistence je chromosomálního i plasmidového typu, vzhledem ke kombinovanému účinku (na 2 stupních metabolismu kyseliny listové) však Cotrimoxazol i při širokém rozšíření v ambulantní praxi tomuto vlivu poměrně dobře odolává.</w:t>
      </w:r>
    </w:p>
    <w:p>
      <w:pPr>
        <w:pStyle w:val="TextBody"/>
        <w:jc w:val="both"/>
        <w:rPr>
          <w:color w:val="000000"/>
          <w:u w:val="single"/>
        </w:rPr>
      </w:pPr>
      <w:r>
        <w:rPr>
          <w:color w:val="000000"/>
        </w:rPr>
        <w:t>Toxicita odpovídá skupině sulfonamidů. Je nutno počítat především s nefrotoxicitou, sklon k nefrolithiase je menší, než u samotných sulfonamidů. Vzhledem k zásahu do metabolismu kyseliny listové je nutno počítat s možným nežádoucím efektem na krvetvorbu, zvláště rozvoj leukopenie.. Zvýšená dodávka kyseliny listové je vhodná, nevede k zabránění účinku na bakterie (s vyjímkou kmenů enterokoků). Je možný i rozvoj pseudomembranosní kolitidy. Významné mohou být alergické reakce, které mohou vyústit až do obrazu těžké alergicko-toxické exfoliativní dermatitidy (pluriorificiální typ, či difusní typ, bezprostředně ohrožující pacienta na životě).</w:t>
      </w:r>
    </w:p>
    <w:p>
      <w:pPr>
        <w:pStyle w:val="TextBody"/>
        <w:jc w:val="both"/>
        <w:rPr>
          <w:color w:val="000000"/>
        </w:rPr>
      </w:pPr>
      <w:r>
        <w:rPr>
          <w:color w:val="000000"/>
        </w:rPr>
        <w:t>Dávkování odpovídá   6 - 12 mg/kg/den  Trimethoprimu ve 2 dílčích dávkách - v praxi je vhodné vyjádření 120 mg Cotrimoxazolu na 3 kg/den ve 2 dílčích dávkách. Vhodnou indikací jsou infekce močových cest, méně dýchacích cest, těžké formy střevních infekcí, možné je použití u infekcí žlučových cest. Speciální indikací je pneumocystová pneumonie v současné době nejčastěji v rámci AIDS, či jiných významných imunodefektů ( např. pacienti po transplantaci allogenní kostní dřeně), kdy jsou podávány dávky několikrát vyšší: 120 mg/kg/den ve 3 - 4 dílčích dávkách. U těžkých renálních lesí se prodlužuje interval podávání (až na 24 hodin), u dialysovaných je podávána jedna dávka mezi dialysami..</w:t>
      </w:r>
    </w:p>
    <w:p>
      <w:pPr>
        <w:pStyle w:val="TextBody"/>
        <w:jc w:val="both"/>
        <w:rPr>
          <w:color w:val="000000"/>
        </w:rPr>
      </w:pPr>
      <w:r>
        <w:rPr>
          <w:color w:val="000000"/>
        </w:rPr>
      </w:r>
    </w:p>
    <w:p>
      <w:pPr>
        <w:pStyle w:val="TextBody"/>
        <w:jc w:val="both"/>
        <w:rPr/>
      </w:pPr>
      <w:r>
        <w:rPr>
          <w:i/>
          <w:color w:val="000000"/>
        </w:rPr>
        <w:t>2.Chinolony</w:t>
      </w:r>
    </w:p>
    <w:p>
      <w:pPr>
        <w:pStyle w:val="TextBody"/>
        <w:jc w:val="both"/>
        <w:rPr>
          <w:i/>
          <w:i/>
          <w:color w:val="000000"/>
        </w:rPr>
      </w:pPr>
      <w:r>
        <w:rPr>
          <w:i/>
          <w:color w:val="000000"/>
        </w:rPr>
      </w:r>
    </w:p>
    <w:p>
      <w:pPr>
        <w:pStyle w:val="TextBody"/>
        <w:jc w:val="both"/>
        <w:rPr/>
      </w:pPr>
      <w:r>
        <w:rPr>
          <w:color w:val="000000"/>
        </w:rPr>
        <w:t>Jedná se o relativně mladší skupinu chemoterapeutik, zahrnující dnes širší okruh klinicky využitelných preparátů. Místem působení je  jádro bakteriální buňky, kde blokují působení enzymu DNA - gyrasy, který je nezbytný při vytváření funkční struktury bakteriálního chromozomu /i plasmidů/. Tento účinek je většinou  baktericidní.</w:t>
      </w:r>
    </w:p>
    <w:p>
      <w:pPr>
        <w:pStyle w:val="TextBody"/>
        <w:jc w:val="both"/>
        <w:rPr>
          <w:color w:val="000000"/>
        </w:rPr>
      </w:pPr>
      <w:r>
        <w:rPr>
          <w:color w:val="000000"/>
        </w:rPr>
        <w:t xml:space="preserve">Chinolony jsou dnes jednou z velmi rozšířených  skupin antibakteriálních léků. Jejich hlavní rozvoj začal na začátku osmdesátých let, kdy se podařilo změnou chemické struktury výrazně zlepšit šířku antibakteriálního spektra  doposud nepříliš významných chemoterapeutik - chinolonů označovaných dnes jako I. a II. generace, zahrnujících preparáty jako kyselina nalidixová, či oxolinová, rosoxacin, atd.                                 </w:t>
      </w:r>
    </w:p>
    <w:p>
      <w:pPr>
        <w:pStyle w:val="TextBody"/>
        <w:jc w:val="both"/>
        <w:rPr/>
      </w:pPr>
      <w:r>
        <w:rPr>
          <w:color w:val="000000"/>
        </w:rPr>
        <w:t xml:space="preserve">Tyto nové preparáty, označené dnes jako chinolony III. generace představují v současné době stále ještě ( i přes znehodnocení resistencí)  alternativu k použití betalaktamových preparátů v léčbě infekčních stavů působených i některými problémovými patogeny. V našich podmínkách jsou nejčastěji používanými preparáty: Ciprofloxacin a Ofloxacin. Méně často se objevují další preparáty: Fleroxacin, Lomefloxacin a Enoxacin.  Vedle těchto léků jsou v současnosti k disposici ještě další, představující mezi chinolonovými chemoterapeutikami novou kvalitu, především z hlediska rozšíření antimikrobiálního spektra, které zahrnuje širokou škálu grampositivních koků, gramnegativních bakterií i anaerobů, při zachovaných výborných farmakokinetických vlastnostech. Těmito preparáty, nazývanými také chinolony IV. generace jsou Levofloxacin, Sparfloxacin, Trovafloxacin , Grepafloxacin a Pemafloxacin. </w:t>
      </w:r>
    </w:p>
    <w:p>
      <w:pPr>
        <w:pStyle w:val="TextBody"/>
        <w:jc w:val="both"/>
        <w:rPr>
          <w:color w:val="000000"/>
        </w:rPr>
      </w:pPr>
      <w:r>
        <w:rPr>
          <w:color w:val="000000"/>
        </w:rPr>
        <w:t>Antimikrobiální spektrum chinolonů III. generace zahrnuje  především gramnegativní bakterie, čeledi Enterobacteriacae, protey, serratie,v současnosti jsou resitencí již významně zasaženy  pseudomonady. Významná je (u Ciprofloxacinu a Ofloxacinu ) účinnost u rodu Legionella.. Z dalších bakterií jsou citlivé neisserie, hemofily, dobrou citlivost vykazují i oxacilin sensitivní stafylokoky. Streptokoky jsou většinou necitlivé, včetně enterokoků a Streptococcus pneumoniae. Rovněž citlivost anaerobních bakterií je slabá. Význam má však účinnost proti chlamydiím, mykoplasmatům a mykobakteriím.</w:t>
      </w:r>
    </w:p>
    <w:p>
      <w:pPr>
        <w:pStyle w:val="TextBody"/>
        <w:jc w:val="both"/>
        <w:rPr/>
      </w:pPr>
      <w:r>
        <w:rPr>
          <w:color w:val="000000"/>
        </w:rPr>
        <w:t xml:space="preserve"> </w:t>
      </w:r>
      <w:r>
        <w:rPr>
          <w:color w:val="000000"/>
        </w:rPr>
        <w:t>U chinolonů IV. generace je spektrum rozšířeno především v oblasti grampositivních koků: výbornou citlivost vykazují streptokoky, včetně enterokoků a Streptococcus pneumoniae, dobrá je účinnost u stafylokoků, mimo meticilin ( oxacilin)  resistentních .Velmi dobrou  citlivost vykazují anaerobní bakterie (sporulující i nesporulující, grampositivní i gramnegativní, včetně Bacteroides fragilis), spektrum gramnegativních bakterií je zasahováno v šíři srovnatelné s III. generací, i když již v současnosti je výrazně omezena resistencí, zvláště kmenů pseudomonad a serratií .Trovafloxacin vykazuje ještě lepší účinnost vůči streptokokům než Sparfloxacin, a to  zvláště proti kmenům resistentních pneumokoků, rovněž tak Levofloxacin.</w:t>
      </w:r>
    </w:p>
    <w:p>
      <w:pPr>
        <w:pStyle w:val="TextBody"/>
        <w:jc w:val="both"/>
        <w:rPr>
          <w:color w:val="000000"/>
        </w:rPr>
      </w:pPr>
      <w:r>
        <w:rPr>
          <w:color w:val="000000"/>
        </w:rPr>
        <w:t>Farmakokinetické vlastnosti chinolonů III. i IV. generace jsou pro léčbu příznivé. Většinou se  velmi dobře vstřebávají po perorálním podání, velmi dobře pronikají do většiny tkání i orgánů, slušně vstupují i do kosti a mozkomíšního moku. Vylučování se děje u Ofloxacinu téměř výhradně močí, u ostatních preparátů se objevuje většinou vylučování kombinované - močí i žlučovými cestami</w:t>
      </w:r>
    </w:p>
    <w:p>
      <w:pPr>
        <w:pStyle w:val="TextBody"/>
        <w:jc w:val="both"/>
        <w:rPr/>
      </w:pPr>
      <w:r>
        <w:rPr>
          <w:color w:val="000000"/>
        </w:rPr>
        <w:t xml:space="preserve">Resistence při zavedení chinolonů III. generace do klinické praxe se projevovala spíše jako  chromosomálního typu a omezovala se na pomalu rostoucí necitlivost  kmenů  stafylokoků a pseudomonad. Při velmi širokém uplatnění i v ambulantní léčbě však došlo k výraznému nárustu resitence, který byl podmíněn nástupem resistence plastidové. Plasmidový typ kombinovaný až do multiresistence  tyto nesmírně cenné  preparáty již výrazně znehodnotil.  </w:t>
      </w:r>
    </w:p>
    <w:p>
      <w:pPr>
        <w:pStyle w:val="TextBody"/>
        <w:jc w:val="both"/>
        <w:rPr>
          <w:color w:val="000000"/>
        </w:rPr>
      </w:pPr>
      <w:r>
        <w:rPr>
          <w:color w:val="000000"/>
        </w:rPr>
        <w:t>Toxicita je velmi nízká. Určitý význam může mít neurotoxicita, projevující se vzácně v podobě halucinatorního syndromu, či křečí, zvláště při současné léčbě s teofyliny (nejspíše při použití  Pefloxacinu). V předklinickém zkoušení byl sledován toxický efekt na růstové chrupavky laboratorních zvířat, a toto zjištění vedlo zpočátku k striktní kontraindikaci pro dětský věk a věk dospívání, v současné době je zkušenost s řadou pacientů dětského věku (kde bylo použití vynuceno vitální indikací) a tato toxicita  nebyla pozorována, nicméně opatrnost je stále namístě a chinolony je možno použít u dětí a dospívajících jen z vitální indikace. Z téhož důvodu jsou chinolony kontraindikovány pro použití v období gravidity a po celé období kojení (velmi dobrý prostup léků do mateřského mléka).</w:t>
      </w:r>
    </w:p>
    <w:p>
      <w:pPr>
        <w:pStyle w:val="TextBody"/>
        <w:jc w:val="both"/>
        <w:rPr>
          <w:color w:val="000000"/>
        </w:rPr>
      </w:pPr>
      <w:r>
        <w:rPr>
          <w:color w:val="000000"/>
        </w:rPr>
        <w:t xml:space="preserve">Velmi slibný Trovafloxacin z IV. generace  byl  stažen v Evropě z klinického použití po několika případech smrtelných hepatálních lesí neobjasněného původu při jeho použití. V USA je nadále používán k léčbě. </w:t>
      </w:r>
    </w:p>
    <w:p>
      <w:pPr>
        <w:pStyle w:val="Normal"/>
        <w:spacing w:lineRule="atLeast" w:line="240"/>
        <w:jc w:val="both"/>
        <w:rPr/>
      </w:pPr>
      <w:r>
        <w:rPr/>
        <w:t>Dávkování u většiny preparátů III. i IV. generace odpovídá 200 či 400 mg po l2ti hodinách perorálně, u Ciprofloxacinu spíše 500 a 1 000 mg po 12ti hodinách. Ve formě pro parenterální použití jsou v současné době připraveny preparáty III. generace Ofloxacin, Ciprofloxacin (obvykle dávkované 200 mg po 12ti hodinách, u infekcí  néně citlivými kmeny jako např. pseudomonádami i dávky dvojnásobné, někdy i  po 8 hodinách )a Pefloxacin (400 mg po 12ti či 8 hodinách). Ve IV. generaci je v současnosti k disposici pro parenterální použití Levofloxacin v dávkách 500 mg 1-2x denně ( a stejných i perorálně),Trovafloxacin byl dávkován v rozmezí 200 mg intravenosně po 12 hodinách .Všechny preparáty jsou podávány v střednědobých infusích ( okolo 30 minut/dávku).</w:t>
      </w:r>
    </w:p>
    <w:p>
      <w:pPr>
        <w:pStyle w:val="Normal"/>
        <w:spacing w:lineRule="atLeast" w:line="240"/>
        <w:jc w:val="both"/>
        <w:rPr/>
      </w:pPr>
      <w:r>
        <w:rPr/>
        <w:t xml:space="preserve">Indikace pro podání chinolonů se v současnosti ,vzhledem k nárustu resistence spíše omezují, nicméně u citlivých kmenů mohou přinést úspěch i při léčbě  těžkých infekcí vyvolaných gramnegativními bakteriemi, pro léčbu infekcí pseudomonadových a serratiových je jejich použití už velmi problematické . Naproti tomu u Ciprofloxacinu, Ofloxacinu i Levofloxacinu je ověřen  klinický efekt v léčbě legionellové pneumonie, lze je použít rovněž jako antituberkulotika II. řady ( zvláště při léčbě atypických mykobakterios). Jednou z důležitých indikací je osteomyelitis působená gramnegativním původcem. Chinolony IV. generace tvoří významnou  zálohu antibakteriálních léků pro léčbu těžkých stavů působených především multiresistentními pneumokoky . Zvláště u Trovafloxacinu se zdálo, že bude vzhledem k svému výbornému prostupu do mozkomíšního moku jedním  z hlavních  léků pro purulentní meningitidy vyvolané resistentními kmeny Streptococcus pneumoniae. V současnosti užívaný  Levofloxacin má svoji jednoznačnou indikaci v léčbě  pneumonií vyvolaných  multiresitentními pneumokoky. Jistý význam může mít , vzhledem k jeho spektru a dobrým farmakokinetickým vlastnostem i použití u nitrobřišních infekcí a snad i pankreatitid (může se uplatnit  i jeho účinnost na enterokoky, anaeroby, /. </w:t>
      </w:r>
    </w:p>
    <w:p>
      <w:pPr>
        <w:pStyle w:val="Normal"/>
        <w:spacing w:lineRule="atLeast" w:line="240"/>
        <w:jc w:val="both"/>
        <w:rPr/>
      </w:pPr>
      <w:r>
        <w:rPr/>
        <w:t>Při významných poruchách renálních funkcí se u většiny chinolonů prodlužují intervaly mezi dávkami, u anurických pacientů se podává l dávka mezi dialysami. Preparáty jsou dialysovatelné. U preparátů s významnou eliminací žlučí je namístě opatrnost při podávání u pacientů s těžkou poruchou jaterních funkcí. Chinolony je možné kombinovat  s betalaktamovými antibiotiky, aminoglykosidy, glykopeptidy, účinná je kombinace  s Klidamycinem, efekt je však většinou pouze adiční. Při běžném dávkování jsou dosahovány špičkové koncentrace v seru okolo l - 8 mg/l u vysokých dávek okolo l0 mg/l. MIC citlivých kmenů by tedy neměly překračovat l - 4 mg/l.</w:t>
      </w:r>
    </w:p>
    <w:p>
      <w:pPr>
        <w:pStyle w:val="TextBody"/>
        <w:jc w:val="both"/>
        <w:rPr/>
      </w:pPr>
      <w:r>
        <w:rPr/>
        <w:t xml:space="preserve">    </w:t>
      </w:r>
      <w:r>
        <w:rPr>
          <w:color w:val="000000"/>
        </w:rPr>
        <w:t>Po tomto výčtu základních skupin zbývá ještě několik významných antibiotik a chemoterapeutik, která mají rozmanitý původ,  chemickou strukturu i mechanismus účinku. Budou samostatně zmíněna v následujícím  stručném přehledu klinicky významných antibakteriálních léků.</w:t>
      </w:r>
    </w:p>
    <w:p>
      <w:pPr>
        <w:pStyle w:val="Normal"/>
        <w:rPr>
          <w:color w:val="000000"/>
        </w:rPr>
      </w:pPr>
      <w:r>
        <w:rPr>
          <w:color w:val="000000"/>
        </w:rPr>
      </w:r>
    </w:p>
    <w:p>
      <w:pPr>
        <w:pStyle w:val="TextBody"/>
        <w:jc w:val="both"/>
        <w:rPr>
          <w:color w:val="000000"/>
        </w:rPr>
      </w:pPr>
      <w:r>
        <w:rPr>
          <w:color w:val="000000"/>
        </w:rPr>
        <w:t>1.4.4.3.1.3. Další významné antibakteriální léky</w:t>
      </w:r>
    </w:p>
    <w:p>
      <w:pPr>
        <w:pStyle w:val="TextBody"/>
        <w:jc w:val="both"/>
        <w:rPr/>
      </w:pPr>
      <w:r>
        <w:rPr/>
      </w:r>
    </w:p>
    <w:p>
      <w:pPr>
        <w:pStyle w:val="Normal"/>
        <w:spacing w:lineRule="atLeast" w:line="240" w:before="120" w:after="0"/>
        <w:rPr>
          <w:i/>
          <w:i/>
        </w:rPr>
      </w:pPr>
      <w:r>
        <w:rPr>
          <w:i/>
        </w:rPr>
        <w:t>1. Nitroimidazoly</w:t>
      </w:r>
    </w:p>
    <w:p>
      <w:pPr>
        <w:pStyle w:val="Normal"/>
        <w:spacing w:lineRule="atLeast" w:line="240" w:before="120" w:after="0"/>
        <w:jc w:val="both"/>
        <w:rPr/>
      </w:pPr>
      <w:r>
        <w:rPr/>
        <w:t>Typickými představiteli této skupiny jsou preparáty Metronidazol a Ornidazol (existují i v parenterální formě vhodné pro použití u život ohrožujících infekcí). Jedná se o skupinu chemoterapeutik se zvláštním způsobem antibakteriálního, ale i antiprotozoárního  účinku. Molekula je po vstupu do buňky redukčními pochody na své nitroskupině pozměňována, vznikají tak meziprodukty, které poškozují makromolekuly baktérie, zvláště její DNA.</w:t>
      </w:r>
    </w:p>
    <w:p>
      <w:pPr>
        <w:pStyle w:val="Normal"/>
        <w:spacing w:lineRule="atLeast" w:line="240" w:before="120" w:after="0"/>
        <w:jc w:val="both"/>
        <w:rPr/>
      </w:pPr>
      <w:r>
        <w:rPr/>
        <w:t xml:space="preserve"> </w:t>
      </w:r>
      <w:r>
        <w:rPr/>
        <w:t>Antimikrobiální spektrum zahrnuje především anaerobní baktérie, včetně kmenů Bacteroides fragilit. Clostridia jsou většinou citlivá, nejistá  je však citlivost Cl. difficile, ale většinou i tento druh je citlivý, takže v obecné rovině patří do indikačního spektra těchto preparáů.  Významná je citlivost některých protozoí - především trichomonad (Trichomonas vaginalis) a ameb (zvláště druhu Entamoeba histolytica - původce střevní amebové úplavice i extraintestinálních forem - zvl. hepatálních abscesů).</w:t>
      </w:r>
    </w:p>
    <w:p>
      <w:pPr>
        <w:pStyle w:val="Normal"/>
        <w:spacing w:lineRule="atLeast" w:line="240" w:before="120" w:after="0"/>
        <w:jc w:val="both"/>
        <w:rPr/>
      </w:pPr>
      <w:r>
        <w:rPr/>
        <w:t>Farmakokinetické vlastnosti umožňují těmto lékům vstup do orgánů, tkání i tělesných tekutin (včetně kostní tkáně a mozkomíšního moku),  jsou metabolisovány v játrech a vylučovány především močí.</w:t>
      </w:r>
    </w:p>
    <w:p>
      <w:pPr>
        <w:pStyle w:val="Normal"/>
        <w:spacing w:lineRule="atLeast" w:line="240" w:before="120" w:after="0"/>
        <w:jc w:val="both"/>
        <w:rPr/>
      </w:pPr>
      <w:r>
        <w:rPr/>
        <w:t>Resistence  vzniká velmi pomalu, jak chromozomového, tak plasmidového typu, především u kmenů rodu Bacteroides.</w:t>
      </w:r>
    </w:p>
    <w:p>
      <w:pPr>
        <w:pStyle w:val="Normal"/>
        <w:spacing w:lineRule="atLeast" w:line="240" w:before="120" w:after="0"/>
        <w:jc w:val="both"/>
        <w:rPr/>
      </w:pPr>
      <w:r>
        <w:rPr/>
        <w:t>Toxicita není vysoká ,ale  význam může mít neurotoxicita v podobě periferních neuropatií i vzniku křečí či cerebellárního syndromu. Vzácná je pankreatitis. Zvyšují účinnost kumarinových antikoagulancií, kortikoidy snižují jejich  hladiny v seru. Vzhledem k širokému spektru účinků proti anaerobní floře a ne vždy vyjádřené citlivosti kmenů Cl. difficile, může vzniknout při jejich používání i pseudomembranosní colitis.</w:t>
      </w:r>
    </w:p>
    <w:p>
      <w:pPr>
        <w:pStyle w:val="Normal"/>
        <w:spacing w:lineRule="atLeast" w:line="240" w:before="120" w:after="0"/>
        <w:jc w:val="both"/>
        <w:rPr/>
      </w:pPr>
      <w:r>
        <w:rPr/>
        <w:t>Dávkování Metronidazolu činí 25 mg/kg/den ve 3 dílčích dávkách, maximální dávky pak 30 mg/kg/den ve stejném režimu, u Ornidazolu l0 mg/kg/den v 3dílčích dávkách. Při poruchách funkcí ledvin se podávají jen nižší ne vysoké vysoké dávky , u pacientů s těžkou hepatální lesí, u nichž je nutno tyto preparáty podat, se dávka redukuje na l/2.</w:t>
      </w:r>
    </w:p>
    <w:p>
      <w:pPr>
        <w:pStyle w:val="Normal"/>
        <w:spacing w:lineRule="atLeast" w:line="240" w:before="120" w:after="0"/>
        <w:jc w:val="both"/>
        <w:rPr/>
      </w:pPr>
      <w:r>
        <w:rPr/>
        <w:t xml:space="preserve">Hlavní indikací Metronidazolu a Ornidazolu jsou závažné infekce vyvolané anaeroby. Jedná se většinou o infekce smíšené (nitrobřišní hnisavé procesy, afekce v gynekologické oblasti, plynaté flegmony, ), proto se obvykle tyto preparáty používají v kombinaci s antibiotiky zasahujícími další floru: osvědčené jsou kombinace s betalaktamy, možné s chinolony. aminoglykosidy. Použití u pseudomembranosní kolitidy je možné, kmeny však (jak bylo uvedeno) nemusí být vždy citlivé, užití Vankomycinu je v této indikaci bezpečnější. Nejrozšířenější indikací Metronidazolu je jistě použití v léčbě vaginální trichomoniásy.  </w:t>
      </w:r>
    </w:p>
    <w:p>
      <w:pPr>
        <w:pStyle w:val="Normal"/>
        <w:spacing w:lineRule="atLeast" w:line="240" w:before="120" w:after="0"/>
        <w:jc w:val="both"/>
        <w:rPr>
          <w:i/>
          <w:i/>
        </w:rPr>
      </w:pPr>
      <w:r>
        <w:rPr>
          <w:i/>
        </w:rPr>
      </w:r>
    </w:p>
    <w:p>
      <w:pPr>
        <w:pStyle w:val="Normal"/>
        <w:spacing w:lineRule="atLeast" w:line="240" w:before="120" w:after="0"/>
        <w:jc w:val="both"/>
        <w:rPr/>
      </w:pPr>
      <w:r>
        <w:rPr>
          <w:i/>
        </w:rPr>
        <w:t xml:space="preserve">2.Kyselina fusidova (Fucidin) </w:t>
      </w:r>
    </w:p>
    <w:p>
      <w:pPr>
        <w:pStyle w:val="Normal"/>
        <w:spacing w:lineRule="atLeast" w:line="240" w:before="120" w:after="0"/>
        <w:jc w:val="both"/>
        <w:rPr/>
      </w:pPr>
      <w:r>
        <w:rPr/>
        <w:t>Je poměrně dlouho známým antibiotikem s účinkem spočívajícím v postihování proteosyntesy. Její spektrum zahrnuje především stafylokoky (včetně oxacilin resistentních ), ostatní grampositivní koky jsou méně citlivé, určitý význam má citlivost neisserií a anaerobů z rodu Bacteroides. Fucidin dobře proniká do tkání i orgánů, ne však do likvoru, dostává se údajně i do hnisu v abscesech. Eliminován je většinou žlučí po metabolisaci v játrech. Mechanismy resistence nejsou příliš probádány, údaje kolísají mezi l - 40 % resistentních kmenů stafylokoků. Toxicita je velmi nízká.</w:t>
      </w:r>
    </w:p>
    <w:p>
      <w:pPr>
        <w:pStyle w:val="Normal"/>
        <w:spacing w:lineRule="atLeast" w:line="240" w:before="120" w:after="0"/>
        <w:rPr/>
      </w:pPr>
      <w:r>
        <w:rPr/>
        <w:t>Dávkování pro intravenosní podání je určeno na 6 mg/kg každých 8 hodin, pro podání per os 6 - 16 mg/kg/dávku .Výhradní indikací jsou stafylokokové infekce. Jsou referovány případy dobrého účinku i u nejzávažnějších stafylokokových infekcí (endokarditidy), počet případů je však malý a účinnost tohoto léku nebyla dosud pro život ohrožující infekce dostatečně ověřena.</w:t>
      </w:r>
    </w:p>
    <w:p>
      <w:pPr>
        <w:pStyle w:val="Normal"/>
        <w:spacing w:lineRule="atLeast" w:line="240" w:before="120" w:after="0"/>
        <w:jc w:val="both"/>
        <w:rPr/>
      </w:pPr>
      <w:r>
        <w:rPr/>
      </w:r>
    </w:p>
    <w:p>
      <w:pPr>
        <w:pStyle w:val="Normal"/>
        <w:spacing w:lineRule="atLeast" w:line="240" w:before="120" w:after="0"/>
        <w:jc w:val="both"/>
        <w:rPr>
          <w:i/>
          <w:i/>
        </w:rPr>
      </w:pPr>
      <w:r>
        <w:rPr>
          <w:i/>
        </w:rPr>
        <w:t>3.Fidaxomicin</w:t>
      </w:r>
    </w:p>
    <w:p>
      <w:pPr>
        <w:pStyle w:val="Normal"/>
        <w:spacing w:lineRule="atLeast" w:line="240" w:before="120" w:after="0"/>
        <w:jc w:val="both"/>
        <w:rPr>
          <w:i/>
          <w:i/>
        </w:rPr>
      </w:pPr>
      <w:r>
        <w:rPr>
          <w:i/>
        </w:rPr>
      </w:r>
    </w:p>
    <w:p>
      <w:pPr>
        <w:pStyle w:val="Normal"/>
        <w:spacing w:lineRule="atLeast" w:line="240" w:before="120" w:after="0"/>
        <w:jc w:val="both"/>
        <w:rPr/>
      </w:pPr>
      <w:r>
        <w:rPr/>
        <w:t xml:space="preserve">Toto antibiotikum náleží mezi tzv. makrocyklické látky. Na bakteriální buňku působí  jako inhibitor bakteriální RNA  tím, že interferuje s RNA polymerázou ( podobně jako rifamyciny, ale na jiném místě). Fidaxomycin je lokálně působící látkou  v zažívacím traktu , jeho adsorpce je poměrně nízká, vylučuje se pravděpodobně žlučovým cestami po metabolisaci v játrech, nicméně i tato omezená adsorbce může vést k významným interakcím s jinými léčivy jako jsou makrolidy, verapamil, amiodaron a cyklosporin  A. U pacientů s těžkým postižením jater se může projevit hepatotoxicky. </w:t>
      </w:r>
    </w:p>
    <w:p>
      <w:pPr>
        <w:pStyle w:val="Normal"/>
        <w:spacing w:lineRule="atLeast" w:line="240" w:before="120" w:after="0"/>
        <w:jc w:val="both"/>
        <w:rPr/>
      </w:pPr>
      <w:r>
        <w:rPr/>
        <w:t>Využitelné antimikrobiální spektrum je velmi úzké a z něj vyplývá i jeho léčebné užití. Působí na clostridia, jmenovitě na Clostridium difficile a tvoří tak v současnosti velmi významný záložní lék  pro terapii kolitid působených tímto původcem, který zůstává resistentní k jiné terapii ( metronidazol, vankomycinem…).</w:t>
      </w:r>
    </w:p>
    <w:p>
      <w:pPr>
        <w:pStyle w:val="Normal"/>
        <w:spacing w:lineRule="atLeast" w:line="240" w:before="120" w:after="0"/>
        <w:jc w:val="both"/>
        <w:rPr/>
      </w:pPr>
      <w:r>
        <w:rPr/>
        <w:t xml:space="preserve">Doporučená dávka je 200 mg  2x denně ( v 12 odinovém odstupu) u dospělých osob. Pro děti  dosud dávky nebyly stanoveny. </w:t>
      </w:r>
    </w:p>
    <w:p>
      <w:pPr>
        <w:pStyle w:val="Normal"/>
        <w:spacing w:lineRule="atLeast" w:line="240" w:before="120" w:after="0"/>
        <w:jc w:val="both"/>
        <w:rPr/>
      </w:pPr>
      <w:r>
        <w:rPr/>
        <w:t xml:space="preserve">Stranou tohoto přehledu antibakteriálních léků zůstala skupina antibiotik a chemoterapeutik používaných výhradně v léčbě mykobakterios. </w:t>
      </w:r>
    </w:p>
    <w:p>
      <w:pPr>
        <w:pStyle w:val="Zkladntext2"/>
        <w:rPr/>
      </w:pPr>
      <w:r>
        <w:rPr/>
        <w:t>Vzhledem k výlučnosti této problematiky budou tyto preparáty zmíněny jen v krátkých poznámkách u stavů, kde je nutno s mykobakteriovým původcem počítat.</w:t>
      </w:r>
    </w:p>
    <w:p>
      <w:pPr>
        <w:pStyle w:val="Normal"/>
        <w:spacing w:lineRule="atLeast" w:line="240" w:before="120" w:after="0"/>
        <w:jc w:val="both"/>
        <w:rPr/>
      </w:pPr>
      <w:r>
        <w:rPr/>
        <w:t>1.4.4.3.2. Antimykotika</w:t>
      </w:r>
    </w:p>
    <w:p>
      <w:pPr>
        <w:pStyle w:val="Normal"/>
        <w:spacing w:lineRule="atLeast" w:line="240" w:before="120" w:after="0"/>
        <w:jc w:val="both"/>
        <w:rPr/>
      </w:pPr>
      <w:r>
        <w:rPr/>
        <w:t>V současné době s rozvojem léčebných postupů využívajících efekt imunosuprese, (transplantační léčba, léčba autoimunitních chorob), či produkujících ho jako nevyhnutelný vedlejší účinek (cytostatická léčba, biologická léčba malignit….) a současně s rozvojem antibakteriální terapie hluboce zasahujícím do rovnováhy bakteriální flory  a v neposlední řadě intensivní péče používající invasivní vstupy do krevního oběhu a dýchacích cest vysoce ohroženého pacienta, hrají stále větší roli významných patogenů mykotické mikroorganismy schopné vstupu do orgánů pacienta (nejčastěji dýchacího ústrojí) a způsobující závažná onemocnění včetně sepse.</w:t>
      </w:r>
    </w:p>
    <w:p>
      <w:pPr>
        <w:pStyle w:val="Normal"/>
        <w:spacing w:lineRule="atLeast" w:line="240" w:before="120" w:after="0"/>
        <w:rPr/>
      </w:pPr>
      <w:r>
        <w:rPr/>
        <w:t>Arsenál použitelných antimykotik pro tyto velmi těžké stavy je stále značně omezený, léčba bývá vždy problematická a dlouhodobá,je nutno často kombinovat antimykotickou léčbu s radikálním odstraněním ložiska, zvláště je-li tvořeno organismu cizím materiálem - např. umělou chlopní.</w:t>
      </w:r>
    </w:p>
    <w:p>
      <w:pPr>
        <w:pStyle w:val="Normal"/>
        <w:spacing w:lineRule="atLeast" w:line="240" w:before="120" w:after="0"/>
        <w:rPr/>
      </w:pPr>
      <w:r>
        <w:rPr/>
        <w:t>Základními použitelnými preparáty jsou v současné době Amfotericin B , zvláště jeho koloidní úprava, dále léky azolové skupiny ( flukonazol, itrakonazol, vorikonazol, posakonazol) a nejnověji i skupina echinokandinů ( caspofungin, anidulafungin, micafungin) . Spíše již „historickým“  a  do kombinace s Amfotericinem B  vhodným lékem je ( byl) 5 - fluorocytosin .</w:t>
      </w:r>
    </w:p>
    <w:p>
      <w:pPr>
        <w:pStyle w:val="Normal"/>
        <w:spacing w:lineRule="atLeast" w:line="240" w:before="120" w:after="0"/>
        <w:jc w:val="both"/>
        <w:rPr/>
      </w:pPr>
      <w:r>
        <w:rPr/>
        <w:t xml:space="preserve">1.4.4.3.2.1. Amfotericin  B                                                                                                                                                     </w:t>
      </w:r>
    </w:p>
    <w:p>
      <w:pPr>
        <w:pStyle w:val="Normal"/>
        <w:spacing w:lineRule="atLeast" w:line="240" w:before="120" w:after="0"/>
        <w:jc w:val="both"/>
        <w:rPr/>
      </w:pPr>
      <w:r>
        <w:rPr/>
        <w:t>Je nejstarším systémově použitelným antimykotikem s doposud nejvýhodnějším spektrem citlivosti. Amfotericin B má složitou strukturu tzv. polyenu, místem účinku je cytoplasmatická membrána na níž působí ve smyslu patologického zvýšení  propustnosti, což vede k osmotické instabilitě napadené buňky a její lýze. Má tedy účinek mykocidní.</w:t>
      </w:r>
    </w:p>
    <w:p>
      <w:pPr>
        <w:pStyle w:val="Normal"/>
        <w:spacing w:lineRule="atLeast" w:line="240" w:before="120" w:after="0"/>
        <w:rPr/>
      </w:pPr>
      <w:r>
        <w:rPr/>
        <w:t>Antimykotické spektrum zahrnuje poměrně bezpečně většinu druhů kandid, je účinný proti nebezpečnému původci zvláště infekcí intrakraniálních  druhu Cryptococcus neoformans a je stále důležitým lékem  v léčbě systémových infekcí vyvolaných kmeny aspergillů a mukormycet ( zygomycet).Farmakokinetické vlastnosti jsou výrazně specifické. Amfotericin B se po perorálním podání nevstřebává, je nutno jej používat intravenosně. Velmi dobře proniká do tkání i orgánů. Významná je jeho extremní vazba na bílkoviny, která vede po několikadenní léčbě k vytvoření dlouhodobých hladin, umožňujících při dlouhodobém léčení podávat tento lék i obden, či v delších intervalech. Metabolisuje se obvykle přímo pomalu v orgánech, velmi pomalu se vylučuje močí a žlučí.</w:t>
      </w:r>
    </w:p>
    <w:p>
      <w:pPr>
        <w:pStyle w:val="Normal"/>
        <w:spacing w:lineRule="atLeast" w:line="240" w:before="120" w:after="0"/>
        <w:rPr/>
      </w:pPr>
      <w:r>
        <w:rPr/>
        <w:t>Resistence vzniká velmi pomalu, nejspíše u kmenů aspergillů, není zkřížená s ostatními antimykotiky.</w:t>
      </w:r>
    </w:p>
    <w:p>
      <w:pPr>
        <w:pStyle w:val="Normal"/>
        <w:spacing w:lineRule="atLeast" w:line="240" w:before="120" w:after="0"/>
        <w:rPr/>
      </w:pPr>
      <w:r>
        <w:rPr/>
        <w:t xml:space="preserve">Toxicita základního solubilního preparátu byla značná, u koloidních preparátů je mírně potlačena.   Nejvýznamější je nefrotoxické působení, u pacientů s výraznou renální lesí je jeho použití problematické, občas si jej však vyžádá vitální indikace. Pak se dávky nemění, ani u dialysovaných pacientů. Preparát není dialysou odstranitelný (vazba na bílkovinu). Při rychlém podání může dojít k prudké reakci s pyrexií a rozvojem šokového stavu (odpovídá rychle se rozvíjejícímu obrazu SIRS), která vyžaduje okamžité zastavení infuse a adekvátní protišokovou léčbu, často i  s použitím i kortikosteroidů. Reakce se nevyskytuje obligátně, jen u citlivých jedinců a nemá charakter alergie. Po odeznění reakce  je možno pokračovat, ovšem pod bedlivou kontrolou a s pomalým podáváním léku. V prevenci se uplatní kortikoidy (dávka odpovídající cca 3-5 mg Hydrocortisonu /kg ),  je prokázán i dobrý účinek běžné dávky Ibuprofenu a opiátového analgetika Pethidinu ( ten se velmi dobře uplatní i v léčbě pyreticko –šokové reakce) . </w:t>
      </w:r>
    </w:p>
    <w:p>
      <w:pPr>
        <w:pStyle w:val="Normal"/>
        <w:spacing w:lineRule="atLeast" w:line="240" w:before="120" w:after="0"/>
        <w:rPr/>
      </w:pPr>
      <w:r>
        <w:rPr/>
        <w:t xml:space="preserve">Nefrotoxicita i pyretický účinek Amfotericinu B výrazně klesá,jestliže je podáván v koloidní dispersi ( navázán na sulfát cholesterolu) nebo v tukové emulsi (tzv. liposomální forma) , preparáty připravené v této formě jsou z hlediska bezpečnosti podání výrazně výhodnější, ve srovnatelných dávkách méně účinné, což je ovšem vyváženo možností  3-5x vyšší dávky. Z tohoto důvodu již v současnosti tyto preparáty téměř zcela vytlačily z použití „klasický“, ale toxičtější a nakonec ( vzhledem k omezení dávek toxicitou) i zřejmě (v klinickém použití) méně účinný solubilní preparát.  </w:t>
      </w:r>
    </w:p>
    <w:p>
      <w:pPr>
        <w:pStyle w:val="Normal"/>
        <w:spacing w:lineRule="atLeast" w:line="240" w:before="120" w:after="0"/>
        <w:jc w:val="both"/>
        <w:rPr/>
      </w:pPr>
      <w:r>
        <w:rPr/>
        <w:t xml:space="preserve">Dávkování všech druhů Amfotericinu B se odvozuje od solubilní formy, pro níž je  základní dávkou  0,5 mg/kg/den, nejvyšší dávky pak  1,5 mg/kg/den. Amfotericin B je nutno podávat v l denní dávce v infusi glukosy. Podávání by mělo trvat l- 3 hodiny.Preparáty koloidní či v tukové emulsi jsou  podávány v dávkách  3 až 5 mg/kg/den rovněž v roztoku glukosy a infusi trvající několik hodin.Zcela vyjímečně ( např. při léčbě mukorových infektů) je možno dávku zvýšit až na 10 mg /kg/den – samozřejmě s velkou obezřetností a pečlivým sledováním možných toxických efektů. </w:t>
      </w:r>
    </w:p>
    <w:p>
      <w:pPr>
        <w:pStyle w:val="Normal"/>
        <w:spacing w:lineRule="atLeast" w:line="240" w:before="120" w:after="0"/>
        <w:rPr/>
      </w:pPr>
      <w:r>
        <w:rPr/>
        <w:t xml:space="preserve">Základní indikací jsou infekce vyvolané kandidami, kryptokokosa,  je možno jej použít k léčbě těžkých stavů vyvolaných rodem Aspergillus a zvláště původci z rodu Mucormycetales ( zygomykosy). Představuje jakýsi „zlatý standard“ pro léčbu těchto infekcí. V současnosti, kdy k léčbě méně závažných mykotických infektů ( především  v oblasti kandidových  infekcí, ale i aspergillových ) jsou k disposici jiné účinné a méně toxické preparáty, může představovat i druhou volbu a velmi cennou zálohu pro léčbu těchto stavů, pokud léky 1. linie se ukážou jako nedostatečné. Pro tyto případy (a rovněž pro primárně velmi závažné stavy) je možné použití v kombinacích s azoly i echinokandiny ( viz deále )- </w:t>
      </w:r>
    </w:p>
    <w:p>
      <w:pPr>
        <w:pStyle w:val="Normal"/>
        <w:spacing w:lineRule="atLeast" w:line="240" w:before="120" w:after="0"/>
        <w:rPr/>
      </w:pPr>
      <w:r>
        <w:rPr/>
        <w:t>Výhody koloidních preparátů a preparátů v tukové emulsi jsou  nesporné, diskutována byla jejich nižší účinnost,  tu však dostatečně vyvažuje   podání výrazně vyšších dávek než u „ klasické formy“ , u pacientů s nutností dlouhodobého podávání (systémové infekce, pacienti s těžkými imunodefekty) a s renální lesí  jednoznačně dostávají  přednost a v posledních letech již prakticky zcela vytlačily solubilní formu z většiny jejího indikačního spektra.</w:t>
      </w:r>
    </w:p>
    <w:p>
      <w:pPr>
        <w:pStyle w:val="Normal"/>
        <w:spacing w:lineRule="atLeast" w:line="240" w:before="120" w:after="0"/>
        <w:rPr/>
      </w:pPr>
      <w:r>
        <w:rPr/>
        <w:t xml:space="preserve">Všechny formy Amfotericinu B je možno kombinovat s 5-Fluorocytosinem a dochází ke zvýšení účinnosti (ale spíše jen adičním efektem). Kombinace s azolovými antimykotiky mohly vést in vitro k antagonismu, v klinice však pozorován nebyl. Přesto je použití kombinací , zvláště s vorikonazolem spíše vyjímečné a diktováno naléhavostí indikace při selhání jiných léčebných možností. V klinice jsou úspěšné i kombinace s echinokandiny.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1.4.4:3.2.2. Azolová antimykotika </w:t>
      </w:r>
    </w:p>
    <w:p>
      <w:pPr>
        <w:pStyle w:val="Normal"/>
        <w:spacing w:lineRule="atLeast" w:line="240" w:before="120" w:after="0"/>
        <w:jc w:val="both"/>
        <w:rPr/>
      </w:pPr>
      <w:r>
        <w:rPr/>
        <w:t>Zahrnují další významné preparáty: Flukonazol, Itrakonazol, Vorikonazol, Posakonazol, v současnosti zaváděnýIsavukonazol a je dobré alespoň zmínit již v terapii prakticky opuštěný Ketokonazol. Preparáty mají - jak již vyplývá z názvu - imidazolovou strukturu. Místem jejich působení je cytoplasmatická membrána mykotických organismů.- působí změny v metabolismu steroidních látek, z nichž ergosterol je esenciální složkou této membrány. Jejich působení je tedy  podobně jako u Amfortericinu B, mykocidní. Ketokonazol může zasahovat do těchto procesů i u savčích buněk (ve velmi vysokých dávkách), u dalších imidazolů, které mají odlišnou strukturu (triazolovou), je tento efekt výrazně potlačen.</w:t>
      </w:r>
    </w:p>
    <w:p>
      <w:pPr>
        <w:pStyle w:val="Normal"/>
        <w:spacing w:lineRule="atLeast" w:line="240" w:before="120" w:after="0"/>
        <w:rPr/>
      </w:pPr>
      <w:r>
        <w:rPr/>
        <w:t>Antimykotické spektrum u Flukonazolu zahrnuje kandidy, s vyjímkou druhové resistence Candida crusei , kryptokoky, nejistá je citlivost aspergillů. U Itrakonazolu je citlivost všech druhů kandid dobrá a u aspergillů výrazně lepší.  Vorikonazol je v současnosti lékem volby pro léčbu aspergillových infekcí a bezproblémově je citlivá i většina kandid ( opět s výjimkou druhuC. crusei ). Posakonazol a Isavukonazol ve svém léčebném spektru zahrnují  vedle kandid a aspergillů  (analogicky jako Vorikonazol)  ještě zygomycety ( mukory).</w:t>
      </w:r>
    </w:p>
    <w:p>
      <w:pPr>
        <w:pStyle w:val="Normal"/>
        <w:spacing w:lineRule="atLeast" w:line="240" w:before="120" w:after="0"/>
        <w:rPr/>
      </w:pPr>
      <w:r>
        <w:rPr/>
        <w:t>Farmakokinetické vlastnosti odpovídají azolové struktuře ( do jisté míry podobné antibakteriálním azolům –Metronidazolu, Ornidazolu). Azolová antimykotika tedy velmi dobře prostupují do tkání i orgánů, hladina Flukonazolu v mozkomíšním moku dosahuje cca 70 % serové hladiny. Preparáty se vylučují převážně po metabolisaci v játrech, Flukonazol i močí.</w:t>
      </w:r>
    </w:p>
    <w:p>
      <w:pPr>
        <w:pStyle w:val="Normal"/>
        <w:spacing w:lineRule="atLeast" w:line="240" w:before="120" w:after="0"/>
        <w:rPr/>
      </w:pPr>
      <w:r>
        <w:rPr/>
        <w:t xml:space="preserve">Resistence přestavuje u různých preparátů v současnosti různě závažný problém.  Nasazení Flukonazolu jako antimykotika první volby vyvolalo v současnosti již signifikantní problém resistence candid, zatím především jiných druhů, než nejrozšířenějšího Candida albicans, ale větší uvážlivost pro podávání v antimykotické „prevenci“je jistě namístě.  Přirozená resistence značné části aspergillů snižuje použitelnost Flukonazolu, ale  Vorikonazol  (zvláště jeho forma pro parenterální, intravenosní použítí)  se v současnosti stal lékem první volby pro velmi nebezpečnou angioinvasivní (systémovou) aspergillosu.  Vzhledem k relativně  krátké době používání, a tím i ( relativně) malé exposici rodu Aspergillus, je jeho  in vitro účinnost téměř stoprocentní  . Posakonazol je velmi významným lékem pro lehčí formy a nepochybně velmi cenným lékem zvláště v profylaxi těžkých mykotických stavů u těžce imunosuprimovaných pacientů .  Jeho jedinečné spektrum zahrnující i mukory se však dosud mohlo uplatnit jen omezeně, vzhledem k absenci parenterální formy ta však je již v současnosti zaváděna do klinické praxe a tak je možno očekávat, že Posakonazol velmi výrazně rozšíří doposud velmi chudý arsenál právě v léčbě mukorových infekcí. Podobný uplatnění lze patrně očekávat i od Isavukonazolu.   </w:t>
      </w:r>
    </w:p>
    <w:p>
      <w:pPr>
        <w:pStyle w:val="Normal"/>
        <w:spacing w:lineRule="atLeast" w:line="240" w:before="120" w:after="0"/>
        <w:jc w:val="both"/>
        <w:rPr/>
      </w:pPr>
      <w:r>
        <w:rPr/>
        <w:t xml:space="preserve">Toxicita azolových antimykotik je nepochybně menší než u Amfotericinu B. Vedlejší účinky nejsou časté, vzácně zahrnují těžké exantemy v podobě exfoliativní dermatitidy, u Flukonazolu byly popsány případy hepatotoxického postižení. Při těžkých renálních lesích je nutno dávky Flukonazolu redukovat na 1/2 až l/4, u dialysovaných je podávána l dávka mezi dialysami. U Itrakonazolu převažuje vylučování žlučí, dávky není nutno redukovat.Je přítomna   interakce s léčivy metabolisujícími se na  cytochromu P 450 ,nikoli však ve smyslu závažných toxických rekací, je však nutno s ní počítat.     </w:t>
      </w:r>
    </w:p>
    <w:p>
      <w:pPr>
        <w:pStyle w:val="Normal"/>
        <w:spacing w:lineRule="atLeast" w:line="240" w:before="120" w:after="0"/>
        <w:jc w:val="both"/>
        <w:rPr/>
      </w:pPr>
      <w:r>
        <w:rPr/>
        <w:t xml:space="preserve">Užití intravenosní formy Vorikonazolu je limitováno jeho vehikulem, které se při renálních lesích kumuluje do toxických hladin , je však rovněž tak jako vorikonazol dialysovatelné. </w:t>
      </w:r>
    </w:p>
    <w:p>
      <w:pPr>
        <w:pStyle w:val="Normal"/>
        <w:spacing w:lineRule="atLeast" w:line="240" w:before="120" w:after="0"/>
        <w:jc w:val="both"/>
        <w:rPr/>
      </w:pPr>
      <w:r>
        <w:rPr/>
        <w:t xml:space="preserve">Dávkování Flukonazolu je 2 mg/ml v jediné denní dávce. U těžkých stavů je však třeba dávky minimálně zdvoj či ztrojnásobit( rozdělit do 2-3 dílčích  dávek), u stavů spojených s p ostižením CNS by měly být dávky i čtyřnásobné. Flukonazol představuje v současnosti základní lék pro léčbu systémových mykos, především kandidového původu, a pro léčbu kryptokokové meningoencefalitidy. Je také (v perorální podobě) velmi důležitým lékem v profylaxi u pacientů s AIDS. </w:t>
      </w:r>
    </w:p>
    <w:p>
      <w:pPr>
        <w:pStyle w:val="Normal"/>
        <w:spacing w:lineRule="atLeast" w:line="240" w:before="120" w:after="0"/>
        <w:jc w:val="both"/>
        <w:rPr/>
      </w:pPr>
      <w:r>
        <w:rPr/>
        <w:t>Itrakonazol předčí Flukonazol šíří spektra, obohaceného lepším účinkem proti aspergillům. Je připraven v intravenosní formě, která však u nás dosud nezískala registraci. V zahraničí je používán v dávce 400mg/den pro dospělé pacienty, rozděleně ve 2 denních dávkách. Základní dávka p.o.preparátu činí 200 mg/den.</w:t>
      </w:r>
    </w:p>
    <w:p>
      <w:pPr>
        <w:pStyle w:val="Normal"/>
        <w:spacing w:lineRule="atLeast" w:line="240" w:before="120" w:after="0"/>
        <w:jc w:val="both"/>
        <w:rPr/>
      </w:pPr>
      <w:r>
        <w:rPr/>
        <w:t xml:space="preserve">Základní dávka venosního Vorikonazolu je 6 mg /kg a dávku, která se opakuje po 12 hodinách, přičemž v prvních 24 hodinách se podávají  dávky dvojnásobné. Dávka Posakonazolu je 200 až  400 mg po 12 hodinách  zatím stále jen perorálně. </w:t>
      </w:r>
    </w:p>
    <w:p>
      <w:pPr>
        <w:pStyle w:val="Normal"/>
        <w:spacing w:lineRule="atLeast" w:line="240" w:before="120" w:after="0"/>
        <w:jc w:val="both"/>
        <w:rPr/>
      </w:pPr>
      <w:r>
        <w:rPr/>
        <w:t>Itrakonazol a Vorikonazol mohou být s (koloidním) Amfotericinem B alternativou i pro léčbu kandidových infekcí resistentních k Flukonazolu. Vorikonazol by však měl být v takovéto indikaci používán jen velmi uvážlivě a měl by spíše zůstat vyhrazen pro léčbu aspergillových infekcí .</w:t>
      </w:r>
    </w:p>
    <w:p>
      <w:pPr>
        <w:pStyle w:val="Normal"/>
        <w:spacing w:lineRule="atLeast" w:line="240" w:before="120" w:after="0"/>
        <w:jc w:val="both"/>
        <w:rPr/>
      </w:pPr>
      <w:r>
        <w:rPr/>
        <w:t>Nové azolové preparáty představují v současnosti velký příslib pro léčbu nejtěžších mykotických infekcí, rozvoj resistence kandid na Flukonazol však varuje před jejich nadužíváním pro profylaktické účely či léčbu běžných kandidových infekcí.</w:t>
      </w:r>
    </w:p>
    <w:p>
      <w:pPr>
        <w:pStyle w:val="Normal"/>
        <w:spacing w:lineRule="atLeast" w:line="240" w:before="120" w:after="0"/>
        <w:jc w:val="both"/>
        <w:rPr/>
      </w:pPr>
      <w:r>
        <w:rPr/>
        <w:t xml:space="preserve">Kombinační léčba azolových antimykotik s Amfotericinem je do jisté míry kontroversní otázkou, jsou zaznamenány případy i klinického antagonismu, obecně není doporučována, nicméně praxe si někdy tyto postupy vyžádá a mohou být úspěšné.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1.4.4.3.2.3  5 -Fluorocytosin</w:t>
      </w:r>
    </w:p>
    <w:p>
      <w:pPr>
        <w:pStyle w:val="Normal"/>
        <w:spacing w:lineRule="atLeast" w:line="240" w:before="120" w:after="0"/>
        <w:rPr/>
      </w:pPr>
      <w:r>
        <w:rPr/>
        <w:t>Je lékem, který byl zkoumán zpočátku jako nadějné cytostatikum, v rutinním screeningu však byly objeveny jeho antimykotické účinky a od zavedení do klinické praxe představuje významný lék vhodný především do kombinace s Amfotericinem B v léčbě kandidových a kryptokokových infekcí.</w:t>
      </w:r>
    </w:p>
    <w:p>
      <w:pPr>
        <w:pStyle w:val="Normal"/>
        <w:spacing w:lineRule="atLeast" w:line="240" w:before="120" w:after="0"/>
        <w:rPr/>
      </w:pPr>
      <w:r>
        <w:rPr/>
        <w:t>5 -fluorocytosin vstupuje po několikeré drobné změně struktury do syntesy DNA, kde se uplatňuje jako nekompetitivní inhibitor. Má tedy výrazný mykocidní efekt na citlivé kmeny. A citlivé jsou především kmeny kandid a kryptokoků, citlivost aspergillů je nejistá.</w:t>
      </w:r>
    </w:p>
    <w:p>
      <w:pPr>
        <w:pStyle w:val="Normal"/>
        <w:spacing w:lineRule="atLeast" w:line="240" w:before="120" w:after="0"/>
        <w:rPr/>
      </w:pPr>
      <w:r>
        <w:rPr/>
        <w:t>Farmakokinetické vlastnosti jsou příznivé.  Lék velmi dobře vstupuje do orgánů, tkání, tělních tekutin, v mozkomíšním moku tvoří 70 % koncentrace oproti seru. Vylučuje se téměř výhradně močí.Získaná resistence dosud nepředstavuje závažnější problém.                                        Toxicita je nízká, častější je vznik exantemů, vzácná  je hepatální lese.</w:t>
      </w:r>
    </w:p>
    <w:p>
      <w:pPr>
        <w:pStyle w:val="Normal"/>
        <w:spacing w:lineRule="atLeast" w:line="240" w:before="120" w:after="0"/>
        <w:rPr/>
      </w:pPr>
      <w:r>
        <w:rPr/>
        <w:t>Dávkování činí 150 mg/kg/den rozdělené do 4 dílčích dávek. U těžkých renálních lesí se dávky redukují na l/2 až l/4, u dialysovaných pacientů stačí l dávka podaná mezi dialysami. Je možné měřit rutinně serové hladiny, které by se měly pohybovat mezi 50 a 100 mg/l.</w:t>
      </w:r>
    </w:p>
    <w:p>
      <w:pPr>
        <w:pStyle w:val="Normal"/>
        <w:spacing w:lineRule="atLeast" w:line="240" w:before="120" w:after="0"/>
        <w:jc w:val="both"/>
        <w:rPr/>
      </w:pPr>
      <w:r>
        <w:rPr/>
        <w:t>Základní indikací je - vzhledem k výbornému prostupu do likvoru, léčba kandidové a kryptokokové meningitidy, v kombinaci s Amfotericinem B. V současné době však představuje vzhledem k přednostem Flukonazolu spíše lék II. volby.</w:t>
      </w:r>
    </w:p>
    <w:p>
      <w:pPr>
        <w:pStyle w:val="Normal"/>
        <w:spacing w:lineRule="atLeast" w:line="240" w:before="120" w:after="0"/>
        <w:jc w:val="both"/>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pPr>
      <w:r>
        <w:rPr>
          <w:rFonts w:cs="Times New Roman" w:ascii="Times New Roman" w:hAnsi="Times New Roman"/>
          <w:b w:val="false"/>
          <w:sz w:val="24"/>
          <w:szCs w:val="24"/>
        </w:rPr>
        <w:t xml:space="preserve">1.4.4.3.2.4. Echinokandiny  </w:t>
      </w:r>
    </w:p>
    <w:p>
      <w:pPr>
        <w:pStyle w:val="Heading1"/>
        <w:rPr/>
      </w:pPr>
      <w:r>
        <w:rPr>
          <w:rFonts w:cs="Times New Roman" w:ascii="Times New Roman" w:hAnsi="Times New Roman"/>
          <w:b w:val="false"/>
          <w:sz w:val="24"/>
          <w:szCs w:val="24"/>
        </w:rPr>
        <w:t xml:space="preserve">Jedná se o zatím poslední do praxe uvedenou skupinu látek s účinkem na původce systémových mykos a také v těchto indikacích použitelnou. </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hemicky jsou echinokandiny lipopeptidy, které se uplatňuje jako inhibitor (falešný substrát) postupu syntesy složek buněčné stěny vláknitých hub i kvasinek.</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pPr>
      <w:r>
        <w:rPr>
          <w:color w:val="000000"/>
        </w:rPr>
        <w:t>Antimykotické spektrum</w:t>
      </w:r>
      <w:r>
        <w:rPr/>
        <w:t xml:space="preserve"> je široké, významná je především citlivost rodu Candida, nejistá může být jen u druhu Candida tropicalis.Dobře citlivé jsou rovněž aspergilly. Zcela necitlivé jsou zygomycety ( mukory).</w:t>
      </w:r>
    </w:p>
    <w:p>
      <w:pPr>
        <w:pStyle w:val="Normal"/>
        <w:rPr/>
      </w:pPr>
      <w:r>
        <w:rPr/>
      </w:r>
    </w:p>
    <w:p>
      <w:pPr>
        <w:pStyle w:val="Normal"/>
        <w:rPr/>
      </w:pPr>
      <w:r>
        <w:rPr>
          <w:color w:val="000000"/>
        </w:rPr>
        <w:t>Farmakokinetické vlastnosti</w:t>
      </w:r>
      <w:r>
        <w:rPr/>
        <w:t xml:space="preserve"> jsou příznivé.  Echinokandiny se  se výrazně váží na albumin a pomalu se uvolňují z vazby, takže koncentrací v tkáních je dosaženo  někdy až za 36 či 48 hodin, exkrece probíhá přes žlučové cesty  i ledviny, ,je velmi pomalá po redistribuci v tkáních. </w:t>
      </w:r>
    </w:p>
    <w:p>
      <w:pPr>
        <w:pStyle w:val="Normal"/>
        <w:rPr/>
      </w:pPr>
      <w:r>
        <w:rPr/>
      </w:r>
    </w:p>
    <w:p>
      <w:pPr>
        <w:pStyle w:val="Normal"/>
        <w:rPr/>
      </w:pPr>
      <w:r>
        <w:rPr>
          <w:color w:val="000000"/>
        </w:rPr>
        <w:t>Resistence</w:t>
      </w:r>
      <w:r>
        <w:rPr/>
        <w:t xml:space="preserve"> vzhledem ke krátké době používání a dosud relativně malé exposici populací mykotických původců není častá, ale varující je výskyt i vícečetné resistence v rodu Candida.  </w:t>
      </w:r>
    </w:p>
    <w:p>
      <w:pPr>
        <w:pStyle w:val="Normal"/>
        <w:rPr/>
      </w:pPr>
      <w:r>
        <w:rPr/>
      </w:r>
    </w:p>
    <w:p>
      <w:pPr>
        <w:pStyle w:val="Normal"/>
        <w:rPr/>
      </w:pPr>
      <w:r>
        <w:rPr>
          <w:color w:val="000000"/>
        </w:rPr>
        <w:t>Toxicita</w:t>
      </w:r>
      <w:r>
        <w:rPr/>
        <w:t xml:space="preserve"> je nízká. Echinokandiny  vykazují jistou hepatotoxicitu ( v nízkém procentu se objevuje zvýšení jaterních testů), v kombinaci s Cyklosporinem A může být hepatotoxicita výrazněji vyjádřena - Cyklosporin A zvyšuje hodnotu tzv. AUC ( Area under curve), tedy v podstatě podíl léčiva využitelný po efektivní účinek o přibližně 30% .V  těchto případech  je nutno zvažovat  možný přínos proti riziku při současném použití těchto léků a pečlivě sledovat hodnoty jaterních testů.</w:t>
      </w:r>
    </w:p>
    <w:p>
      <w:pPr>
        <w:pStyle w:val="Normal"/>
        <w:rPr/>
      </w:pPr>
      <w:r>
        <w:rPr/>
        <w:t>U pacientů s  hepatální lesí (středně závažnou)  je možno echinokandiny podávat ,ale doporučuje se redukovat   udržovací dávku  .</w:t>
      </w:r>
    </w:p>
    <w:p>
      <w:pPr>
        <w:pStyle w:val="Normal"/>
        <w:rPr/>
      </w:pPr>
      <w:r>
        <w:rPr/>
        <w:t xml:space="preserve">Alergie byla zaznamenána jen zcela ojediněle. </w:t>
      </w:r>
    </w:p>
    <w:p>
      <w:pPr>
        <w:pStyle w:val="Normal"/>
        <w:rPr/>
      </w:pPr>
      <w:r>
        <w:rPr/>
      </w:r>
    </w:p>
    <w:p>
      <w:pPr>
        <w:pStyle w:val="Normal"/>
        <w:rPr/>
      </w:pPr>
      <w:r>
        <w:rPr/>
        <w:t xml:space="preserve">V současné době jsou v klinickém použití 3 preparáty : Caspofungin , základní , nejdéle používaný, a dále Anidulafungin a Mycafungin. Spektrem i vlastnosti výše popsanými se liší jen nepodstatně. </w:t>
      </w:r>
    </w:p>
    <w:p>
      <w:pPr>
        <w:pStyle w:val="Normal"/>
        <w:rPr/>
      </w:pPr>
      <w:r>
        <w:rPr/>
      </w:r>
    </w:p>
    <w:p>
      <w:pPr>
        <w:pStyle w:val="Normal"/>
        <w:rPr/>
      </w:pPr>
      <w:r>
        <w:rPr/>
        <w:t xml:space="preserve">Dávkování Caspofunginu představuje pro 1. 24 hodin 70 mg v jedné 1-2 hodinové infusi, v dalších dnech pak 50 mg u dospělých pacientů. Pro Micafungin a Anidulafungin je to dávka 200 mg v prvních 254 hodinách a dále pak 100 mg  vždy 1x za 24 hodin v cca 1 hodinové infusi. </w:t>
      </w:r>
    </w:p>
    <w:p>
      <w:pPr>
        <w:pStyle w:val="Normal"/>
        <w:spacing w:lineRule="atLeast" w:line="240" w:before="120" w:after="0"/>
        <w:jc w:val="both"/>
        <w:rPr>
          <w:b/>
          <w:b/>
          <w:u w:val="single"/>
        </w:rPr>
      </w:pPr>
      <w:r>
        <w:rPr>
          <w:b/>
          <w:u w:val="single"/>
        </w:rPr>
      </w:r>
    </w:p>
    <w:p>
      <w:pPr>
        <w:pStyle w:val="Normal"/>
        <w:rPr>
          <w:b/>
          <w:b/>
          <w:u w:val="single"/>
        </w:rPr>
      </w:pPr>
      <w:r>
        <w:rPr>
          <w:b/>
          <w:u w:val="single"/>
        </w:rPr>
      </w:r>
    </w:p>
    <w:p>
      <w:pPr>
        <w:pStyle w:val="Normal"/>
        <w:rPr/>
      </w:pPr>
      <w:r>
        <w:rPr/>
        <w:t xml:space="preserve">Základní indikací jsou především invasivní infekce vyvolané původci z rodu Candida , resistentními proti Flukonazolu. Echinokandiny představují rovněž 2. volbu v léčbě aspergillových infekcí.  Zajímavý je rovněž účinek na Pneumocystits jirovecii, kdy není dosud dostatečně ověřena účinnost pro léčbu, ale zvláště u nejasných případů plicních postižení u imunosuprimovaných pacientů může představovat echinokandin díky svému spektru velmi vhodnou alternativu pro zahájení časné (empirické ) terapie, při níž se jistý „brzdný“ účinek proti rozvoji jinak často fatální pneumocystové infekce může uplatnit a po ověření diagnosy může být nahrazen plně účinným ,ale výrazně toxičtějším cotrimoxazolem v patřičně vysoké dávce.   </w:t>
      </w:r>
    </w:p>
    <w:p>
      <w:pPr>
        <w:pStyle w:val="Normal"/>
        <w:rPr/>
      </w:pPr>
      <w:r>
        <w:rPr/>
      </w:r>
    </w:p>
    <w:p>
      <w:pPr>
        <w:pStyle w:val="Normal"/>
        <w:rPr/>
      </w:pPr>
      <w:r>
        <w:rPr/>
        <w:t xml:space="preserve">Kombinace jak s imidazolovými antimykotiky ,tak s Amfotericinem B  neovlivňují hladiny těchto léčiv, mikrobiologické či klinické zhodnocení  jejich účinku však dosud nebylo provedeno. </w:t>
      </w:r>
    </w:p>
    <w:p>
      <w:pPr>
        <w:pStyle w:val="Normal"/>
        <w:spacing w:lineRule="atLeast" w:line="240" w:before="120" w:after="0"/>
        <w:jc w:val="both"/>
        <w:rPr/>
      </w:pPr>
      <w:r>
        <w:rPr/>
      </w:r>
    </w:p>
    <w:p>
      <w:pPr>
        <w:pStyle w:val="Normal"/>
        <w:spacing w:lineRule="atLeast" w:line="240" w:before="120" w:after="0"/>
        <w:jc w:val="both"/>
        <w:rPr/>
      </w:pPr>
      <w:r>
        <w:rPr/>
        <w:t>1.4.4.3.3.Antivirové léky</w:t>
      </w:r>
    </w:p>
    <w:p>
      <w:pPr>
        <w:pStyle w:val="Normal"/>
        <w:spacing w:lineRule="atLeast" w:line="240" w:before="120" w:after="0"/>
        <w:rPr/>
      </w:pPr>
      <w:r>
        <w:rPr/>
        <w:t>Z dnes již poměrně široké skupiny antivirových léků mají pro léčbu pacientů na pracovištích intensivní péče význam především léky zasahující původce ze skupiny herpesvirů, vyvolávajících akutně život ohrožující onemocnění. Těmito preparáty jsou především Acyklovir, Gancyklovir a Foscarnet.</w:t>
      </w:r>
    </w:p>
    <w:p>
      <w:pPr>
        <w:pStyle w:val="Normal"/>
        <w:spacing w:lineRule="atLeast" w:line="240" w:before="120" w:after="0"/>
        <w:rPr/>
      </w:pPr>
      <w:r>
        <w:rPr/>
        <w:t>Více „ širokospektrá“ antivirotika mají  v léčbě život ohrožujících stavů v intensivní a resuscitační péči nejistý účinek, spíše představují v některých případech „ poslední naději“ a jsou podávány s vědomím nejistého efektu. V současnosti připadá pro tyto případy v úvahu jediný lék , který je k disposici rovněž v intravenosní formě – Ribavirin.</w:t>
      </w:r>
    </w:p>
    <w:p>
      <w:pPr>
        <w:pStyle w:val="Normal"/>
        <w:spacing w:lineRule="atLeast" w:line="240" w:before="120" w:after="0"/>
        <w:rPr>
          <w:b/>
          <w:b/>
        </w:rPr>
      </w:pPr>
      <w:r>
        <w:rPr/>
        <w:t xml:space="preserve">Jistou posici si uchovává i Cidofovir, antivirotikum širšího spektra, zahrnujícího jistě cygomegalovirus, dále skupinu adenovirů a rovněž i polyomaviry, zvláště virus BK – obávaného původce hemoragických infekcí vývodných močových cest a ledvin u těžce imunosuprimovaných pacientů. </w:t>
      </w:r>
    </w:p>
    <w:p>
      <w:pPr>
        <w:pStyle w:val="Normal"/>
        <w:spacing w:lineRule="atLeast" w:line="240" w:before="120" w:after="0"/>
        <w:rPr/>
      </w:pPr>
      <w:r>
        <w:rPr/>
        <w:t>Nejdynamičtější vývoj prodělávají antivirové preparáty zasahující viry lidské imunodeficience (HIV), problematika této léčby však souvisí jen velmi volně  s intensivní medicinou a bude zmíněna jen v souvislosti s tímto onemocněním v dalším textu.</w:t>
      </w:r>
    </w:p>
    <w:p>
      <w:pPr>
        <w:pStyle w:val="Normal"/>
        <w:spacing w:lineRule="atLeast" w:line="240" w:before="120" w:after="0"/>
        <w:rPr/>
      </w:pPr>
      <w:r>
        <w:rPr/>
        <w:t xml:space="preserve">V současnosti probíhá rovněž velmi  rychlý vývoj i v oblasti preparátů vykazujících  účinnost proti coronavirům resp. proti původci onemocnění COVID 19. Tato problematika bude  zmíněna v textu věnovaném této problematice.  </w:t>
      </w:r>
    </w:p>
    <w:p>
      <w:pPr>
        <w:pStyle w:val="Normal"/>
        <w:spacing w:lineRule="atLeast" w:line="240" w:before="120" w:after="0"/>
        <w:rPr/>
      </w:pPr>
      <w:r>
        <w:rPr/>
      </w:r>
    </w:p>
    <w:p>
      <w:pPr>
        <w:pStyle w:val="Normal"/>
        <w:spacing w:lineRule="atLeast" w:line="240" w:before="120" w:after="0"/>
        <w:rPr/>
      </w:pPr>
      <w:r>
        <w:rPr/>
        <w:t>1.4:4.3.3.1.Acyklovir a Gancyklovir</w:t>
      </w:r>
    </w:p>
    <w:p>
      <w:pPr>
        <w:pStyle w:val="Normal"/>
        <w:spacing w:lineRule="atLeast" w:line="240" w:before="120" w:after="0"/>
        <w:jc w:val="both"/>
        <w:rPr/>
      </w:pPr>
      <w:r>
        <w:rPr/>
        <w:t xml:space="preserve"> </w:t>
      </w:r>
      <w:r>
        <w:rPr/>
        <w:t>Acyklovir i Gancyklovir mají ve svém základu guaninovou strukturu a - po řetězu určitých chemických proměn - účinkují podobným způsobem: zařazením do struktur DNA herpetických virů, kde působí jako „falešný stavební kámen“,  vedou  k zablokování činnosti DNA polymerasy viru, a tím k zástavě jeho replikace.</w:t>
      </w:r>
    </w:p>
    <w:p>
      <w:pPr>
        <w:pStyle w:val="Normal"/>
        <w:spacing w:lineRule="atLeast" w:line="240" w:before="120" w:after="0"/>
        <w:jc w:val="both"/>
        <w:rPr/>
      </w:pPr>
      <w:r>
        <w:rPr/>
        <w:t>Antivirové spektrum  je velmi vyhraněné: u Acykloviru jej představuje Herpesvirus hominis typ l a 2 a virus Varicella - zooster. Gancyklovir vykazuje účinnost především proti Cytomegaloviru, méně proti oběma předešlým.</w:t>
      </w:r>
    </w:p>
    <w:p>
      <w:pPr>
        <w:pStyle w:val="Normal"/>
        <w:spacing w:lineRule="atLeast" w:line="240" w:before="120" w:after="0"/>
        <w:jc w:val="both"/>
        <w:rPr/>
      </w:pPr>
      <w:r>
        <w:rPr/>
        <w:t>Farmakokinetické vlastnosti jsou příznivé. Léky dobře prostupují do tělesných tekutin i tkání, Acyklovir dobře prostupuje i do mozkomíšního moku, vylučují se především močí. U Acykloviru se vstřebává asi 20 % dávky po perorálním podání u Gancykloviru ne více, než 10 %.</w:t>
      </w:r>
    </w:p>
    <w:p>
      <w:pPr>
        <w:pStyle w:val="Normal"/>
        <w:spacing w:lineRule="atLeast" w:line="240" w:before="120" w:after="0"/>
        <w:rPr/>
      </w:pPr>
      <w:r>
        <w:rPr>
          <w:u w:val="single"/>
        </w:rPr>
        <w:t>Z</w:t>
      </w:r>
      <w:r>
        <w:rPr/>
        <w:t xml:space="preserve">ískaná resistence především druhu Herpesvirus hominis je popisována u Acykloviru a je kodována zřejmě jako bodová mutace virového genomu. Proti Gancikloviru jsou v současnosti  evidovány rovněž i resistentní mutanty cytomegaloviru. </w:t>
      </w:r>
    </w:p>
    <w:p>
      <w:pPr>
        <w:pStyle w:val="Normal"/>
        <w:spacing w:lineRule="atLeast" w:line="240" w:before="120" w:after="0"/>
        <w:rPr/>
      </w:pPr>
      <w:r>
        <w:rPr/>
        <w:t>Toxicita u Acykloviru se projevuje jeho tendencí k poškození struktur ledvin. . Při vyšších hladinách a rychlém podání se může objevit i  krystaliurie. U Gancykloviru dominuje myelotoxický efekt, který může být důvodem pro přerušení léčby.</w:t>
      </w:r>
    </w:p>
    <w:p>
      <w:pPr>
        <w:pStyle w:val="Normal"/>
        <w:spacing w:lineRule="atLeast" w:line="240" w:before="120" w:after="0"/>
        <w:rPr/>
      </w:pPr>
      <w:r>
        <w:rPr/>
        <w:t>Dávkování parenterální formy Acykloviru pro léčbu těžkých infekcí vyvolaných Herpesvirus hominis je 15 mg/kg/den, ve 3 dílčích dávkách,obvykle infusích ve fyxiologickém roztoku, trvajících cca jednu hodinu, u herpesvirové nekrotisující encefalitidy je doporučeno podat dávku 30 mg/kg/den, u těžkých infekcí způsobených virem Varicella zooster (generalisovaná varicella, varicellová pneumonie, generalisovaný herpes zooster), je nutno vždy podávat dávku 30 mg/kg/den ve 3 dílčích dávkách. Délka léčby je obvykle 10 - 14 dní u těžkých forem onemocnění. U lehčích infekcí je možno použít perorální formu (suspense, tablety ) dávky jsou obvykle 3 - 4 x vyšší než při parenterálním podání a podávají se ve 4 - 5 dílčích dávkách.</w:t>
      </w:r>
    </w:p>
    <w:p>
      <w:pPr>
        <w:pStyle w:val="Normal"/>
        <w:spacing w:lineRule="atLeast" w:line="240" w:before="120" w:after="0"/>
        <w:jc w:val="both"/>
        <w:rPr/>
      </w:pPr>
      <w:r>
        <w:rPr/>
        <w:t>Gancykovir</w:t>
      </w:r>
      <w:r>
        <w:rPr>
          <w:b/>
        </w:rPr>
        <w:t xml:space="preserve"> </w:t>
      </w:r>
      <w:r>
        <w:rPr/>
        <w:t xml:space="preserve">je indikován u systémových infekcí způsobených Cytomegalovirem (pneumonie)  především u pacientů s AIDS a u pacientů imunosuprimovaných (např. po transplantacích). Základní dávkování je 5 mg/kg/dávku, podávají se obvykle 2 dávky denně a léčba trvá 10 -14 dní,v těžkých stavech se samozřejmě dle klinické odpovědi a virologického monitoringu může i několikanásobně prodlužovat . </w:t>
      </w:r>
    </w:p>
    <w:p>
      <w:pPr>
        <w:pStyle w:val="Normal"/>
        <w:spacing w:lineRule="atLeast" w:line="240" w:before="120" w:after="0"/>
        <w:jc w:val="both"/>
        <w:rPr/>
      </w:pPr>
      <w:r>
        <w:rPr/>
        <w:t>U pacientů s poruchami funkce ledvin je nutno dávky redukovat, u dialysovaných se podává redukovaná dávka mezi dvěma dialysami.</w:t>
      </w:r>
    </w:p>
    <w:p>
      <w:pPr>
        <w:pStyle w:val="Normal"/>
        <w:spacing w:lineRule="atLeast" w:line="240" w:before="120" w:after="0"/>
        <w:rPr/>
      </w:pPr>
      <w:r>
        <w:rPr/>
      </w:r>
    </w:p>
    <w:p>
      <w:pPr>
        <w:pStyle w:val="Normal"/>
        <w:spacing w:lineRule="atLeast" w:line="240" w:before="120" w:after="0"/>
        <w:rPr/>
      </w:pPr>
      <w:r>
        <w:rPr/>
        <w:t>1.4.4.3.3.2. Foscarnet</w:t>
      </w:r>
    </w:p>
    <w:p>
      <w:pPr>
        <w:pStyle w:val="Normal"/>
        <w:spacing w:lineRule="atLeast" w:line="240" w:before="120" w:after="0"/>
        <w:rPr/>
      </w:pPr>
      <w:r>
        <w:rPr/>
        <w:t>Foscarnet je chemicky derivátem kyseliny mravenčí. Působí přímo na DNA polymerasu  i reversní transkriptasu DNA virů (zvláště Herpesvirus hominis, virus Varicella-zooster a Cytomegalovirus), působí synergicky s blokátory reversní transkriptasy virů HIV.</w:t>
      </w:r>
    </w:p>
    <w:p>
      <w:pPr>
        <w:pStyle w:val="Normal"/>
        <w:spacing w:lineRule="atLeast" w:line="240" w:before="120" w:after="0"/>
        <w:jc w:val="both"/>
        <w:rPr/>
      </w:pPr>
      <w:r>
        <w:rPr/>
        <w:t>Antivirové spektrum bylo již vyznačeno výše. Foscarnet je velmi cenným lékem při resistenci herpetických virů proti Acykloviru a může být použit samostatně i v kombinaci s Gancyklovirem k léčbě těžkých cytomegalovirových infekcí.</w:t>
      </w:r>
    </w:p>
    <w:p>
      <w:pPr>
        <w:pStyle w:val="Normal"/>
        <w:spacing w:lineRule="atLeast" w:line="240" w:before="120" w:after="0"/>
        <w:jc w:val="both"/>
        <w:rPr/>
      </w:pPr>
      <w:r>
        <w:rPr/>
        <w:t>Farmakokinetické vlastnosti jej předurčují k parenterálnímu podání.  Špatně se vstřebává ze zažívacího traktu (méně, než 20 % podané dávky), dobře proniká do tělních tekutin (do mozkomíšního moku 20 - 60 % serové hladiny),je vylučován močí.</w:t>
      </w:r>
    </w:p>
    <w:p>
      <w:pPr>
        <w:pStyle w:val="Normal"/>
        <w:spacing w:lineRule="atLeast" w:line="240" w:before="120" w:after="0"/>
        <w:rPr/>
      </w:pPr>
      <w:r>
        <w:rPr/>
        <w:t>Toxicita je poměrně značná. V popředí je především nefrotoxicita, při podání rychlejším než l mg/kg/min rovněž změny v metabolismu kalcia a fosforu ( hypo i hyperkalcemie,  hypo i hyperfosfatemie). Při ohraničených funkcích ledvin je nutno dávky redukovat, u dialysovaných pacientů je podávána jedna dávka mezi dialysami. Objevují se i reakce alergické a neurotoxicita v podobě křečí a halucinatorního syndromu.</w:t>
      </w:r>
    </w:p>
    <w:p>
      <w:pPr>
        <w:pStyle w:val="Normal"/>
        <w:spacing w:lineRule="atLeast" w:line="240" w:before="120" w:after="0"/>
        <w:rPr/>
      </w:pPr>
      <w:r>
        <w:rPr/>
        <w:t xml:space="preserve">Dávkování  je dávky 60 mg/kg, podávané cca 2 hodiny vždy po 8 hodinách. .Variantou ( účinnější,ale pravděpodobně více neurotoxickou) je podávání v kontinuální infusi 200 mg/kg/den. </w:t>
      </w:r>
    </w:p>
    <w:p>
      <w:pPr>
        <w:pStyle w:val="Normal"/>
        <w:spacing w:lineRule="atLeast" w:line="240" w:before="120" w:after="0"/>
        <w:rPr/>
      </w:pPr>
      <w:r>
        <w:rPr/>
        <w:t>Délka léčby u systémových cytomegalovirových, či herpesvirových infekcí je 14 - 21 dní, s následnou chronickou terapií ve speciálním režimu u těžce imunokompromitovaných pacientů (AIDS, imunosuprese v transplantačním programu). Lze použít i kombinaci s Gancyklovirem.</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1.4.4.3.3.3.Cidofovir</w:t>
      </w:r>
    </w:p>
    <w:p>
      <w:pPr>
        <w:pStyle w:val="Normal"/>
        <w:spacing w:lineRule="atLeast" w:line="240" w:before="120" w:after="0"/>
        <w:rPr/>
      </w:pPr>
      <w:r>
        <w:rPr/>
        <w:t>Cidofovir je pravděpodobně jedním z největších úspěchů  české vědy posledních desítiletí –byl vyvořen v laboratořích České akademie věd pod vedením prof. Holého a – samozřejmě za široké mezinárodní spolupráce- nakonec doveden až do klinické praxe .  Tato originální látka , představující analog cytidinu  působí jako „falešná base“ v dvoušroubovici virové DNA a brání tak její replikaci. Cidofovir je tak účinným  prostředkem v léčbě především cytomegalovirových infekcí , ale je účinný i proti jiným DNA virům, především adenovirům a polyomavirům. Používán je výhradně pro parenterální podání,váže se v malé míře na krevní bílkoviny a vylučuje se nezměněn močí. Je výrazně nefrotoxický, a tato nefrotoxicita se zvyšuje při současném podávání dalších látek potenciálně poškozujících ledviny , rovněž může zvyšovat plasmatické hladiny a účinky jiných léků např. paracetamolu, kyseliny salicylové, Acykloviru, ACE inhibitorů, theofylinu , nesteroidních antirheumatik….).</w:t>
      </w:r>
    </w:p>
    <w:p>
      <w:pPr>
        <w:pStyle w:val="Normal"/>
        <w:spacing w:lineRule="atLeast" w:line="240" w:before="120" w:after="0"/>
        <w:rPr/>
      </w:pPr>
      <w:r>
        <w:rPr/>
        <w:t>Cidofovir je rovněž podezřelý z možných kancerogenních a teratogenních účinků.</w:t>
      </w:r>
    </w:p>
    <w:p>
      <w:pPr>
        <w:pStyle w:val="Normal"/>
        <w:spacing w:lineRule="atLeast" w:line="240" w:before="120" w:after="0"/>
        <w:rPr/>
      </w:pPr>
      <w:r>
        <w:rPr/>
        <w:t xml:space="preserve">Indikací je především závažná cytomegalovirová infekce ( nejčastěji u imunokompromitovaných pacientů- pacientů s AIDS, po transplantacích, s imunosupresivní terapií…).Dalšími indikacemi mohou být závažné adenovirové infekce či infekce polyomaviry, zvláště urocystitida či pyelonefritida vyvolaná virem BK.Tyto infekce se vyskytují ovšem téměř výhradně u těžce a dlouhodobě imunokompromitovaných pacientů, především v souvislosti s orgánovými transplantacemi či s allotransplantací kostní dřeně. </w:t>
      </w:r>
    </w:p>
    <w:p>
      <w:pPr>
        <w:pStyle w:val="Normal"/>
        <w:spacing w:lineRule="atLeast" w:line="240" w:before="120" w:after="0"/>
        <w:rPr/>
      </w:pPr>
      <w:r>
        <w:rPr/>
        <w:t>Kontraindikací je těžká renální lese, relativní pak podávání dalších nefrotoxickách látek, jistě i gravidita a  dětský věk.</w:t>
      </w:r>
    </w:p>
    <w:p>
      <w:pPr>
        <w:pStyle w:val="Normal"/>
        <w:spacing w:lineRule="atLeast" w:line="240" w:before="120" w:after="0"/>
        <w:rPr/>
      </w:pPr>
      <w:r>
        <w:rPr/>
        <w:t xml:space="preserve">Cidofovir je podáván výhradně v intravenosní infusi  v dávce 5 mg /kg v 100 ml fysiologického roztoku po dobu 1 hodiny 1x týdně po 2 týdny, pak  po dvoutýdenní přestávce  následují stejné dávky , ale s odstupem 2 týdnů.  K aplikaci se doporučuje podání Probenecidu v dávce 2 g před podáním Cidofoviru ( cca 3 hod. před podáním) následované dalšími dávkami 1 g za 2 a 8 hodin po ukončení infuse s Cidofovirem. Nezbytná je také dostatečná hydratace a diuresa v den podání. </w:t>
      </w:r>
    </w:p>
    <w:p>
      <w:pPr>
        <w:pStyle w:val="Normal"/>
        <w:spacing w:lineRule="atLeast" w:line="240" w:before="120" w:after="0"/>
        <w:rPr/>
      </w:pPr>
      <w:r>
        <w:rPr/>
        <w:t xml:space="preserve">Cidofovir je významný jako záložní lék pro léčbu cytomegalovirových infekcí tam, kde je neúspěšná léčba jinými antivirotiky a představuje určitou  naději pro terapii velmi závažných infekcí adenoviry a BK virem – nejspíše u pacientů s hlubokou  imunokompromitací. . Podávání je ovšem vždy spojeno s nebezpečím rozvoje závažných poškození ledvin, a proto je nutno pro každou indikaci zvážit (vitální) riziko infekce oproti závažnému poškození ledvin, které léčba může způsobit.    </w:t>
      </w:r>
    </w:p>
    <w:p>
      <w:pPr>
        <w:pStyle w:val="Normal"/>
        <w:spacing w:lineRule="atLeast" w:line="240" w:before="120" w:after="0"/>
        <w:rPr/>
      </w:pPr>
      <w:r>
        <w:rPr/>
      </w:r>
    </w:p>
    <w:p>
      <w:pPr>
        <w:pStyle w:val="Normal"/>
        <w:spacing w:lineRule="atLeast" w:line="240" w:before="120" w:after="0"/>
        <w:rPr/>
      </w:pPr>
      <w:r>
        <w:rPr/>
        <w:t>1.4.4.3.3.4.Ribavirin</w:t>
      </w:r>
    </w:p>
    <w:p>
      <w:pPr>
        <w:pStyle w:val="Normal"/>
        <w:spacing w:lineRule="atLeast" w:line="240" w:before="120" w:after="0"/>
        <w:rPr/>
      </w:pPr>
      <w:r>
        <w:rPr/>
        <w:t xml:space="preserve">Ribavirin je  analogem nukleosidů,uplatňuje se ve dvou stupních- jednak jako blokátor enzymu, který vede k syntese guanosintrifosfátu, jednak inhibuje dotvoření  virové mRNA a zabraňuje tak ukončení transkripce.Výsledkem je zástava proteosyntesy viru a tím zabránění vzniku nových virových partikulí. Na eukaryontické buňky, tedy i buňky lidského organismu, působí jen nevýznamně. </w:t>
      </w:r>
    </w:p>
    <w:p>
      <w:pPr>
        <w:pStyle w:val="Normal"/>
        <w:spacing w:lineRule="atLeast" w:line="240" w:before="120" w:after="0"/>
        <w:rPr/>
      </w:pPr>
      <w:r>
        <w:rPr/>
        <w:t xml:space="preserve"> </w:t>
      </w:r>
      <w:r>
        <w:rPr/>
        <w:t>Antivirové spektrum:Ribavirin je in vitro účinný na celou řadu virů ( včetně např. virů influenzy a hepatitidy B) , v praxi je využíván jeho efekt na RS virus a zvláště pak na některé původce závažných tropických horeček ,zvláště skupinu arenavirů ( mezi nimi je původce závažné africké hemoragické horečky Lassa a jihoamerických horeček Junin a Machupo).</w:t>
      </w:r>
    </w:p>
    <w:p>
      <w:pPr>
        <w:pStyle w:val="Normal"/>
        <w:spacing w:lineRule="atLeast" w:line="240" w:before="120" w:after="0"/>
        <w:rPr/>
      </w:pPr>
      <w:r>
        <w:rPr/>
        <w:t xml:space="preserve"> </w:t>
      </w:r>
      <w:r>
        <w:rPr/>
        <w:t>Ze zažívacího traktu se vstřebává jen částečně,jeho biologický poločas je 9 hodin, dlouhodobě se kumuluje v erytrocytech ( až 40 dní),vylučuje se převážně v nezměněné formě ledvinami.</w:t>
      </w:r>
    </w:p>
    <w:p>
      <w:pPr>
        <w:pStyle w:val="Normal"/>
        <w:spacing w:lineRule="atLeast" w:line="240" w:before="120" w:after="0"/>
        <w:rPr/>
      </w:pPr>
      <w:r>
        <w:rPr/>
        <w:t xml:space="preserve"> </w:t>
      </w:r>
      <w:r>
        <w:rPr/>
        <w:t>Je používán ve formě aerosolu v léčbě RS virových bronchiolitid u dětí,v dalších indikacích  pak ve formě  perorální i  intravenosní.</w:t>
      </w:r>
    </w:p>
    <w:p>
      <w:pPr>
        <w:pStyle w:val="Normal"/>
        <w:spacing w:lineRule="atLeast" w:line="240" w:before="120" w:after="0"/>
        <w:rPr/>
      </w:pPr>
      <w:r>
        <w:rPr/>
        <w:t xml:space="preserve"> </w:t>
      </w:r>
      <w:r>
        <w:rPr/>
        <w:t xml:space="preserve">Toxicita je poměrně značná. Aerosolová terapie může vést k zhoršování plicních funkcí ,vzácně i k náhlé zástavě srdeční,může dojít k vysrážení Ribavirinu v dýchacích cestách s vytvořením překážky pro ventilaci( zvláště při umělé plicní ventilaci) .Nepříliš časté jsou  hemolytické reakce a kožní reakce. Vysoké dávky mohou být kancerogenní a mutagenní. </w:t>
      </w:r>
    </w:p>
    <w:p>
      <w:pPr>
        <w:pStyle w:val="Normal"/>
        <w:spacing w:lineRule="atLeast" w:line="240" w:before="120" w:after="0"/>
        <w:rPr/>
      </w:pPr>
      <w:r>
        <w:rPr/>
        <w:t xml:space="preserve">Dávkování: v USA je používán v aerosolové aplikaci k léčbě RS virových bronchiolitid- podmínkou úspěchu je včasné podání ( do 24 hodin od rozvoje příznaků).Ribavirin je naředěn do koncentrace 20 mg / ml a podáván po dobu 12-18 hodin po 3-7 dnů.Léčebný učinek, pokud se projeví , se objeví obvykle okolo 3.dne léčby.Vzhledem k nejistému účinku a možným závažným vedlejším účinkům není v našich podmínkách tato terapie používána, spíše je preferováno celkové parenterální podání(viz  níže). </w:t>
      </w:r>
    </w:p>
    <w:p>
      <w:pPr>
        <w:pStyle w:val="Normal"/>
        <w:spacing w:lineRule="atLeast" w:line="240" w:before="120" w:after="0"/>
        <w:rPr/>
      </w:pPr>
      <w:r>
        <w:rPr/>
        <w:t xml:space="preserve">Uznávanou indikací  pro celkové použití Ribavirinu jsou (v našich podmínkách) tedy těžké projevy  RS virové infekce, v celém světě pak  suspektní či prokázané arenavirové infekce. Ribavirin v intravenosní formě je podáván u arenavirových infekcí  v dávce 4 g/ den po 6 dnů. V dalších indikacích ( tedy i u RS virových infekcí)  by měla být účinná i nižší dávka : 400 mg ve 3 dávkách /den po dobu 4 dnů, dále pak v poloviční dávce po   dobu 6 dnů .Perorální forma má význam  pro profylaxi osob, které přišly do kontaktu s arenavirovou infekcí. </w:t>
      </w:r>
    </w:p>
    <w:p>
      <w:pPr>
        <w:pStyle w:val="Normal"/>
        <w:spacing w:lineRule="atLeast" w:line="240" w:before="120" w:after="0"/>
        <w:rPr/>
      </w:pPr>
      <w:r>
        <w:rPr/>
        <w:t>Lze předpokládat , vzhledem k širokému antivirovému spektru, že si tento lék po určitou dobu ještě podrží svou posici „léku poslední naděje“i u jiných , často doposud nedostatečně prozkoumaných tropických virových horeček, zvláště při těžkém průběhu ,ohrožujícím pacienta fatálním zakončením, i když léčebný efekt bude nejistý.</w:t>
      </w:r>
    </w:p>
    <w:p>
      <w:pPr>
        <w:pStyle w:val="Normal"/>
        <w:spacing w:lineRule="atLeast" w:line="240" w:before="120" w:after="0"/>
        <w:rPr/>
      </w:pPr>
      <w:r>
        <w:rPr/>
        <w:t xml:space="preserve">S takovouto indikací bychom mohli být v budoucnu konfrontováni i v našich podmínkách. </w:t>
      </w:r>
    </w:p>
    <w:p>
      <w:pPr>
        <w:pStyle w:val="Normal"/>
        <w:spacing w:lineRule="atLeast" w:line="240" w:before="120" w:after="0"/>
        <w:rPr/>
      </w:pPr>
      <w:r>
        <w:rPr/>
        <w:t>Zvláštní indikací je užití ribavirinu v hepatologii jako alternativy v léčbě chronické hepatitidy C.</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pPr>
      <w:r>
        <w:rPr/>
        <w:t>1.4.4.3.4.. Antiparasitika</w:t>
      </w:r>
    </w:p>
    <w:p>
      <w:pPr>
        <w:pStyle w:val="Normal"/>
        <w:spacing w:lineRule="atLeast" w:line="240" w:before="120" w:after="0"/>
        <w:rPr/>
      </w:pPr>
      <w:r>
        <w:rPr/>
        <w:t xml:space="preserve"> </w:t>
      </w:r>
      <w:r>
        <w:rPr/>
        <w:t>Léčba závažně probíhajících parasitos je velmi specifickou částí intensivní péče. V našich geografických podmínkách se jedná stále o poměrně řídké případy, které většinou řeší infektologická pracoviště. Nejdůležitější těžce probíhající parasitosy budou probrány v samostatné kapitole následující části textu a zároveň uveden i přehled nejdůležitějších léků.</w:t>
      </w:r>
    </w:p>
    <w:p>
      <w:pPr>
        <w:pStyle w:val="Normal"/>
        <w:spacing w:lineRule="atLeast" w:line="240" w:before="120" w:after="0"/>
        <w:rPr/>
      </w:pPr>
      <w:r>
        <w:rPr/>
      </w:r>
    </w:p>
    <w:p>
      <w:pPr>
        <w:pStyle w:val="Normal"/>
        <w:rPr/>
      </w:pPr>
      <w:r>
        <w:rPr/>
      </w:r>
    </w:p>
    <w:p>
      <w:pPr>
        <w:pStyle w:val="Normal"/>
        <w:rPr/>
      </w:pPr>
      <w:r>
        <w:rPr/>
        <w:t xml:space="preserve">1.4.4.3.5. Nové skupiny antimikrobiálních léků   </w:t>
      </w:r>
    </w:p>
    <w:p>
      <w:pPr>
        <w:pStyle w:val="Normal"/>
        <w:rPr/>
      </w:pPr>
      <w:r>
        <w:rPr/>
      </w:r>
    </w:p>
    <w:p>
      <w:pPr>
        <w:pStyle w:val="Normal"/>
        <w:rPr/>
      </w:pPr>
      <w:r>
        <w:rPr/>
        <w:t xml:space="preserve">Výzkum v posledních desítiletích  byl směrován především k vývoji nových preparátů uplatňujících se proti velmi nebezpečným grampositivním původcům, především Stafylokokům ,Enterokokům a resistentním variantám pneumokoků. Plodem tohoto  úsilí jsou již v klinické praxi etablované oxazolidinony, streptograminy a glycylykliny. Další skupinou , která vstupuje do klinické praxe jsou  ketolidy , chemicky i farmakologicky podobné makrolidům a lipopeptidy , podobné glykopeptidům. Oběma skupinám je vlastní účinek proti multiresistentním kokům.  </w:t>
      </w:r>
    </w:p>
    <w:p>
      <w:pPr>
        <w:pStyle w:val="Normal"/>
        <w:rPr/>
      </w:pPr>
      <w:r>
        <w:rPr/>
        <w:t>Najdou -li tyto preparáty opravdu své místo i v léčbě těžkých infekcí však ukáže teprve další testování  a hlavně  široké klinické zkušenosti ,získané v  běžné praxi.</w:t>
      </w:r>
    </w:p>
    <w:p>
      <w:pPr>
        <w:pStyle w:val="Normal"/>
        <w:rPr/>
      </w:pPr>
      <w:r>
        <w:rPr/>
        <w:t xml:space="preserve">V oblasti léčby multiresistentních gramnegativních  bakterií je situace daleko méně optimistická. V současnosti není ani jedna nová skupina antimikrobiálních léků, která by se blížila klinickému použití, i když ze základnímu farmakologického výzkumu je známo téměř nespočetné kvantum substancí s nejrůznějšími antibakteriálními účinky.  Mohli bychom jen krátce vyjmenovat některé skupiny, které snad mají ke klinickému použití blíže než jiné. </w:t>
      </w:r>
    </w:p>
    <w:p>
      <w:pPr>
        <w:pStyle w:val="Normal"/>
        <w:rPr/>
      </w:pPr>
      <w:r>
        <w:rPr/>
        <w:t xml:space="preserve">Velmi zajímavá je jistě skupina furanonů. Mají unikátní účinek – blokují totiž schopnosti invase blokací tzv. quorum sensing faktoru. Aby mohly bakterie uplatnit svoji adhesi k eukaryontickým buňkám prostřednictvím svých specifických mechanismů, musí dosáhnout jisté density, koncentrace v místě působení a tedy jisté těsnosti, nahloučení. To umožňují tyto specifické substance – quorum sensing faktory  - a furanony blokují právě jejich účinek. </w:t>
      </w:r>
    </w:p>
    <w:p>
      <w:pPr>
        <w:pStyle w:val="Normal"/>
        <w:rPr/>
      </w:pPr>
      <w:r>
        <w:rPr/>
        <w:t>Odzbrojují tak bakterie v samém počátku jejich patogenního působení, takže výsledkem není likvidace mikroba , ten přetrvává nadále ve své lokalitě, ale není schopen působit onemocnění, zároveň však přítomnost takovéto vlastně „nepatogenní“ varianty může efektivně bránit přerůstání jiných ( potenciálně patogenních a třeba i vůči furanonu resitentních) mikrobů, které by jinak, při běžném baktericidním či bakteriostatickém účinku léku začaly zaplňovat uvolněný „životní prostor“.  Tato vlastnost by mohla být zvláště výhodná např. pro použití furanonů jako povlaku materiálů zaváděných do organismu, kdy i ( dříve či později nevyhnutelná) kolonisace mikroby by nemusela vést k jejich invasi a tím vzniku infekčního ložiska na tomto materiálu ( centrálním žilním katetru, cévce, venosním portu…..).</w:t>
      </w:r>
    </w:p>
    <w:p>
      <w:pPr>
        <w:pStyle w:val="Normal"/>
        <w:rPr/>
      </w:pPr>
      <w:r>
        <w:rPr/>
        <w:t xml:space="preserve">Další skupinou by mohly být pyrazolové deriváty . Ty jsou mohutnými blokátory DNA gyrasy a topoizomerazy IV bakterií a blokují tak na několika stupních tvorbu bakterilní DNA. Výsledkem je mohutný baktericidní účinek, který postihuje in vitro jak grampositivní ,tak gramnegativní mikroby. </w:t>
      </w:r>
    </w:p>
    <w:p>
      <w:pPr>
        <w:pStyle w:val="Normal"/>
        <w:rPr/>
      </w:pPr>
      <w:r>
        <w:rPr/>
        <w:t>Velmi zajímavou variantou antimikrobiálních léků by mohly možná být biologické působky humánního původu. Náš organismus jimi disponuje jistě po celou dobu své existence jako biologického druhu , aniž by docházelo k vzniku resistence a jejich toxicita by jistě nepřesahovala toxicitu jiných biologických léčiv, jak je v současnosti známe např. z onkologické praxe. V úvahu připadají tzv. cystatiny a na povrchových strukturách ( na kůži a sliznicích)  se vyskytující cathelicidiny a defensiny s neobvykle širokým antimikrobiálním spektrem.</w:t>
      </w:r>
    </w:p>
    <w:p>
      <w:pPr>
        <w:pStyle w:val="Normal"/>
        <w:rPr/>
      </w:pPr>
      <w:r>
        <w:rPr/>
        <w:t xml:space="preserve">V oblasti antimykotik  probíhá velmi intensivní základní výzkum, objevují se každým rokem další a další skupiny látek s evidentně antimykotickým účinkem in vitro ( jen výčet jejich jmen by vydal možná na několik stránek), nicméně k uplatnění kterékoliv z těchto skupin v klinické praxi je jistě značně daleko. </w:t>
      </w:r>
    </w:p>
    <w:p>
      <w:pPr>
        <w:pStyle w:val="Normal"/>
        <w:rPr/>
      </w:pPr>
      <w:r>
        <w:rPr/>
        <w:t>Existuje i koncept látek s vpodstatě panmikrobním účinkem ( od bakterií přes mykotické původce až k jednobuněčným parasitům). Tento efekt by bylo možné docílit, pokud by byl postihován některý z velmi obecných biologických mechanismů vlastních těmto organismům, ale který by zároveň nepostihoval ( či jen minimálně postihoval)  mechanismy v buňkách lidského organismu. Zdá se , že takovouto skupinou by mohly být blokátory isoprenoidů. Isoprenoidy jsou látky nezbytné pro energetický metabolismus bakterií, protozoí, mykotických původců i vyšších rostlin. U vyšších živočichů se tato skupina látek neuplatňuje. Slibnými blokátory by mohly být látky fosfidomycin a ketoclomazon, které zároveň zatím jeví velmi nízkou toxicitu v živočišných organismech . Jedná se o první látky, které mají in vitro účinek proti širokému spektru bakterií, mykotickým původcům a jsou i velmi účinným antimalarikem. Zkoumání  těchto látek, ale i celé  inhibice metabolické cesty isoprenoidů, je zatím výhradně v mezích laboratorního výzkumu.</w:t>
      </w:r>
    </w:p>
    <w:p>
      <w:pPr>
        <w:pStyle w:val="Normal"/>
        <w:rPr/>
      </w:pPr>
      <w:r>
        <w:rPr/>
      </w:r>
    </w:p>
    <w:p>
      <w:pPr>
        <w:pStyle w:val="Normal"/>
        <w:rPr/>
      </w:pPr>
      <w:r>
        <w:rPr/>
        <w:t>1.4.4.3.6.Nové přístupy k antimikrobiální léčbě</w:t>
      </w:r>
    </w:p>
    <w:p>
      <w:pPr>
        <w:pStyle w:val="Normal"/>
        <w:rPr/>
      </w:pPr>
      <w:r>
        <w:rPr/>
      </w:r>
    </w:p>
    <w:p>
      <w:pPr>
        <w:pStyle w:val="Normal"/>
        <w:rPr/>
      </w:pPr>
      <w:r>
        <w:rPr/>
        <w:t xml:space="preserve">V současnosti se setkáváme se snahami nabídnout k léčbě infekce i jiné přístupy než užití látek s antimikrobiálním efektem založeným na farmakologické manipulaci se samotným mikrobem, a tak snadno postižitelných fenomenem získané resitence.. </w:t>
      </w:r>
    </w:p>
    <w:p>
      <w:pPr>
        <w:pStyle w:val="Normal"/>
        <w:rPr/>
      </w:pPr>
      <w:r>
        <w:rPr/>
      </w:r>
    </w:p>
    <w:p>
      <w:pPr>
        <w:pStyle w:val="Normal"/>
        <w:rPr>
          <w:i/>
          <w:i/>
        </w:rPr>
      </w:pPr>
      <w:r>
        <w:rPr/>
        <w:t>1.4:4.3.6.1.  Bakteriofágy</w:t>
      </w:r>
    </w:p>
    <w:p>
      <w:pPr>
        <w:pStyle w:val="Normal"/>
        <w:rPr/>
      </w:pPr>
      <w:r>
        <w:rPr/>
        <w:t xml:space="preserve">   </w:t>
      </w:r>
    </w:p>
    <w:p>
      <w:pPr>
        <w:pStyle w:val="Normal"/>
        <w:rPr/>
      </w:pPr>
      <w:r>
        <w:rPr/>
        <w:t xml:space="preserve">      </w:t>
      </w:r>
      <w:r>
        <w:rPr/>
        <w:t xml:space="preserve">Z hlediska existence mikrobiologie jako oboru se z téměř šerého dávnověku opět vynořuje koncept léčby za pomoci bakteriofágů, v původním pojetí vzniklý na počátku 20. století. Z teoretického pohledu je tento koncept téměř bezchybný - léčebný prostředek ( tedy bakteriofág) je směřován specificky proti  zjištěnému původci onemocnění, působí výhradně na něj a ne na další skupiny mikrobů, nevstupuje do interakcí s eukaryontickými buňkami a je tedy pro vyšší ( lidský) organismus neškodný </w:t>
      </w:r>
    </w:p>
    <w:p>
      <w:pPr>
        <w:pStyle w:val="Normal"/>
        <w:rPr/>
      </w:pPr>
      <w:r>
        <w:rPr/>
        <w:t xml:space="preserve">         </w:t>
      </w:r>
      <w:r>
        <w:rPr/>
        <w:t>Při pokusech o léčbu bakteriofágy docházelo k mnoha problémům - od přesné identifikace původce přes odpovídající přípravu kultury fága , vhodnou lékovou formu, až k odpovídajícímu  účinku a bezpečnosti podání. Zlatou erou experimentování s fágy byla léta 20.  a 30.  20 . století, od 50. let pak prudký rozvoj  antibiotik a jejich excelentní účinek na většin známých (bakteriálních ) původců zájem o tuto problematiku zatlačil do pozadí. Výzkum pokračoval jedině v některých  oblastech východní Evropy, především v  tehdejším Sovětském svazu a Polsku. I když těmto pracem je z dnešního hlediska jistě možno vytknout mnohé metodické nedostatky, některé výsledky byly neoddiskutovatelné, a tak není divu , že zájem o tyto staré práce a navázání na tyto zkušenosti prožívá nyní jistou renesanci. Přesto je spíše pravděpodobné, že  než jako léky „ první linie“, tedy ty, které by měly zachraňovat životy pacientů v kritickém stavu, naleznou spíše fágy své místo v doplňkové léčbě při perorálním podávání možná „směsných“ suspensí ovlivňujících složení mikrobů v zažívacím traktu, možná i jako podpůrný prostředek podávaný inhalační cestou (analogie inhalačně podávaných antibiotik –viz výše ) a možná i jako profylaxe u pacientů, kteří se přípravují na velmi náročný operační výkon a je u nich zjištěna kolonisace některým z nebezpečných multiresistentních kmenů. Nosnost tohoto konceptu např. i pro pacienty před orgánovými transplantacemi či onkologickou terapií, či dokonce transplantací kostní dřeně , může být nadanému badateli velkou výzvou, ale doba zřejmě k  realisaci ještě nedozrála .</w:t>
      </w:r>
    </w:p>
    <w:p>
      <w:pPr>
        <w:pStyle w:val="Normal"/>
        <w:rPr/>
      </w:pPr>
      <w:r>
        <w:rPr/>
        <w:t xml:space="preserve">     </w:t>
      </w:r>
      <w:r>
        <w:rPr/>
        <w:t xml:space="preserve">V experimentech jsou nyní v ohnisku zájmu především specifické bakteriofágy proti  kmenům stafylokoků a pseudomonad, jedná se však téměř výhradně o studie in  vitro. </w:t>
      </w:r>
    </w:p>
    <w:p>
      <w:pPr>
        <w:pStyle w:val="Normal"/>
        <w:rPr/>
      </w:pPr>
      <w:r>
        <w:rPr/>
      </w:r>
    </w:p>
    <w:p>
      <w:pPr>
        <w:pStyle w:val="Normal"/>
        <w:rPr/>
      </w:pPr>
      <w:r>
        <w:rPr/>
      </w:r>
    </w:p>
    <w:p>
      <w:pPr>
        <w:pStyle w:val="Normal"/>
        <w:rPr/>
      </w:pPr>
      <w:r>
        <w:rPr/>
        <w:t>1.4.4.3.6.2. Monoklonální protilátky a „ magické střely“</w:t>
      </w:r>
    </w:p>
    <w:p>
      <w:pPr>
        <w:pStyle w:val="Normal"/>
        <w:rPr/>
      </w:pPr>
      <w:r>
        <w:rPr/>
      </w:r>
    </w:p>
    <w:p>
      <w:pPr>
        <w:pStyle w:val="Normal"/>
        <w:rPr/>
      </w:pPr>
      <w:r>
        <w:rPr/>
        <w:t xml:space="preserve">Možnost přímého zásahu původce infekce prostředkem, který by byl vysoce účinný a vysoce selektivní, mohou, v teoretickém konceptu, nabízet monoklonální protilátky proti epitopům původců ( či jejich produktů na povrchu buňky, pokud se jedná o nitrobuněčné původce). Dále je zde  koncept navrhující </w:t>
      </w:r>
      <w:r>
        <w:rPr>
          <w:color w:val="000000"/>
        </w:rPr>
        <w:t xml:space="preserve">podání vysoce toxické, ale  vysoce účinné látky na nosiči, který ji dopraví až k cílové buňce (tzv.  „magic bullet“ – „magická střela“). Tento koncept  není neznámý v experimentální ( ale dnes vlastně již i klinické) onkologii, kdy tímto nosičem může být monoklonální protilátka proti přesně určenému epitopu nádorové buňky a účinnou látkou vysoce koncetrovaná ,často výrazně toxická protinádorově působící látka.  . V mikrobiologii je otázka té správné cílové struktury –tedy epitopu na povrchu mikroba a neomylného dopravení toxické aktivní látky až k tomuto cíli odněkud z periferní krve, kam by byla tato „magická střela“ vpravena, problémem  daleko větším . </w:t>
      </w:r>
    </w:p>
    <w:p>
      <w:pPr>
        <w:pStyle w:val="Normal"/>
        <w:rPr>
          <w:color w:val="000000"/>
        </w:rPr>
      </w:pPr>
      <w:r>
        <w:rPr>
          <w:color w:val="000000"/>
        </w:rPr>
        <w:t xml:space="preserve">V současnosti je experimentováno s monoklonálními protilátkami proti virovým proteinům, což se zdá slibné pro léčbu RS viru – uplatněním preparátu, který již má určené jméno palizinumab.  Z hlediska  užití magických střel zatím experimenty nedospěly příliš daleko a spíše by možná v budoucnu mohl být využit koncept takto „dopravovaných“ bakteriofágů.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4.3.6.3. Likvidace mikrobů mimo organismus pacienta </w:t>
      </w:r>
    </w:p>
    <w:p>
      <w:pPr>
        <w:pStyle w:val="Normal"/>
        <w:rPr>
          <w:color w:val="000000"/>
        </w:rPr>
      </w:pPr>
      <w:r>
        <w:rPr>
          <w:color w:val="000000"/>
        </w:rPr>
        <w:t xml:space="preserve"> </w:t>
      </w:r>
    </w:p>
    <w:p>
      <w:pPr>
        <w:pStyle w:val="Normal"/>
        <w:rPr>
          <w:color w:val="000000"/>
        </w:rPr>
      </w:pPr>
      <w:r>
        <w:rPr>
          <w:color w:val="000000"/>
        </w:rPr>
        <w:t xml:space="preserve">Další postupy pracují s možností užití vysoce toxických látek aplikovaných v mimotělní větvi oběhu. Desítky prací experimentálních i klinických referují o možnosti  použít vysoce toxická antibiotika, jmenovitě polymyxin B, která by povlékala povrch hemoperfusní kolony, a tak zbavovala organismus bakterií v krevním řečišti. Původní představa o likvidaci mikrobů se možná ne zcela sešla s naplněním, ale přesto je pravděpodobné, že minimálně je ovlivněn rozvoj a intensita systémové zánětlivé reakce a rozvoj orgánových komplikací. </w:t>
      </w:r>
    </w:p>
    <w:p>
      <w:pPr>
        <w:pStyle w:val="Normal"/>
        <w:rPr>
          <w:color w:val="000000"/>
        </w:rPr>
      </w:pPr>
      <w:r>
        <w:rPr>
          <w:color w:val="000000"/>
        </w:rPr>
        <w:t xml:space="preserve">Rovněž např.  princip ozařování  krve mimo pacientův oběh ultrafialovým světlem (jsou očekávány jeho desinfekční účinky) původně aplikovaný v 30. letech 20. století a nově užitý v experimentech i malých sestavách pacientů v 80 a 90 . letech nebyl , navzdory poněkud bizarní základní představě, zcela neúspěšný. </w:t>
      </w:r>
    </w:p>
    <w:p>
      <w:pPr>
        <w:pStyle w:val="Normal"/>
        <w:rPr>
          <w:color w:val="000000"/>
        </w:rPr>
      </w:pPr>
      <w:r>
        <w:rPr>
          <w:color w:val="000000"/>
        </w:rPr>
        <w:t xml:space="preserve">U všech těchto postupů se jedná o předběžné zprávy, pracující maximálně s desítkovými kohortami pacientů a jistě nenastal čas na zásadní hodnocení.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1.4:4.3.7. Budoucnost léčby infekcí</w:t>
      </w:r>
    </w:p>
    <w:p>
      <w:pPr>
        <w:pStyle w:val="Normal"/>
        <w:rPr/>
      </w:pPr>
      <w:r>
        <w:rPr/>
      </w:r>
    </w:p>
    <w:p>
      <w:pPr>
        <w:pStyle w:val="Normal"/>
        <w:rPr/>
      </w:pPr>
      <w:r>
        <w:rPr/>
        <w:t xml:space="preserve">Pokusy o odpověď je nutno vložit  do proudu času s vědomím ,že čím více ho od bodu nula naší současnosti uplyne, tím méně smysluplné naše odpovědi budou.... </w:t>
      </w:r>
    </w:p>
    <w:p>
      <w:pPr>
        <w:pStyle w:val="Normal"/>
        <w:rPr/>
      </w:pPr>
      <w:r>
        <w:rPr/>
      </w:r>
    </w:p>
    <w:p>
      <w:pPr>
        <w:pStyle w:val="Normal"/>
        <w:rPr/>
      </w:pPr>
      <w:r>
        <w:rPr/>
        <w:t xml:space="preserve">1.4:4.3.7.1. Období následujících 10-20 let </w:t>
      </w:r>
    </w:p>
    <w:p>
      <w:pPr>
        <w:pStyle w:val="Normal"/>
        <w:rPr/>
      </w:pPr>
      <w:r>
        <w:rPr/>
      </w:r>
    </w:p>
    <w:p>
      <w:pPr>
        <w:pStyle w:val="Normal"/>
        <w:rPr/>
      </w:pPr>
      <w:r>
        <w:rPr/>
        <w:t>Budou-li zachovány současné trendy rozvoje resistence mikrobů, je pravděpodobný výskyt grampositivních kmenů resistentních vůči všem v současnosti používaným antibiotikům. Odpovědí by však mohlo být zavedení některých nových léků z již používaných skupin a možná i splnění nadějí vkládaných do některých nových skupin. Pravděpodobné se jeví klinickému použití nových  glykopeptidů, , glycylcyklinů, snad i cyklických  lipopeptidů či dalších ketolidů.</w:t>
      </w:r>
    </w:p>
    <w:p>
      <w:pPr>
        <w:pStyle w:val="Normal"/>
        <w:rPr/>
      </w:pPr>
      <w:r>
        <w:rPr/>
        <w:t xml:space="preserve">      </w:t>
      </w:r>
      <w:r>
        <w:rPr/>
        <w:t>Stejně pravděpodobný a možná ještě rychlejší z tohoto pohledu může být vývoj v oblasti gramnegativních kmenů. Vzhledem k tomu, že na blízkém obzoru se neobjevuje žádný zásadně nový lék( či dokonce skupina léků), může být situace v této oblasti ještě daleko dramatičtější. Zlomem může být nástup resistence proti peptidovým antibiotikům a překonání  nových blokátorů betalaktamás ( dojdou-li uplatnění v klinické praxi). Tato hrozba se však pravděpodobně stane mocným impulsem pro vývoj nových léků, analogicky, jako se hrozba tzv. kompletně resistentních grampositivních kmenů v 80. a 90. letech stala impulsem pro vývoj látek proti těmto mikrobům. Není vyloučen ani urychlený rozvoj koncepce alternativních přístupů - možná užití podpůrných bakteriofágů -  a také  možností ovlivnění ekologie mikrobiálního prostředí lidského organismu,  které je hlavním zdrojem selekce těchto multiresistentních kmenů.</w:t>
      </w:r>
    </w:p>
    <w:p>
      <w:pPr>
        <w:pStyle w:val="Normal"/>
        <w:rPr/>
      </w:pPr>
      <w:r>
        <w:rPr/>
        <w:t xml:space="preserve">     </w:t>
      </w:r>
      <w:r>
        <w:rPr/>
        <w:t>Více než pravděpodobný je také návrat k metodám boje proti infekci z dob před zavedením antibiotik. Zcela jistě ve stále větší míře se bude uplatňovat režim diferencované isolace dle nebezpečnosti zjišt‘ovaného agens.K těmto opatřením pak musí přistoupit další, vycházející z poznatků o nutné individualisaci péče o každého pacienta v intensivní a resuscitační péči . Barierové ošetřování a zvláště  zásada, že jedna sestra pečuje o jediného pacienta ve směně,  může přinést pozoruhodné výsledky ve zlepšení epidemiologické situace.</w:t>
      </w:r>
    </w:p>
    <w:p>
      <w:pPr>
        <w:pStyle w:val="Normal"/>
        <w:rPr/>
      </w:pPr>
      <w:r>
        <w:rPr/>
        <w:t xml:space="preserve">        </w:t>
      </w:r>
      <w:r>
        <w:rPr/>
        <w:t xml:space="preserve">Přes nesporně narůstající riziko systémových infekcí resistentními mykotickými původci lze předpokládat, že současný arsenál, zahrnující nyní i nové azoly a echinokandiny by měl tento problém u pacientů se zachovalým imunitním systémem udržet v mezích řešitelnosti. Velkým problémem však tyto systémové mykosy již  jsou a ještě větším pravděpodobně budou u pacientů v těžké  imunosupresi, zvláště při protinádorové a transplantační léčbě. Je možné, že i zde situace vytvoří značný tlak na vývoj nových léků . Nepřehlédnutelný je u těchto pacientů i zvyšující se počet komplikací původu virového ( možná jen lépe detekovaných než dříve). I zde je možné, že  se projeví vývoj skutečně účiných antivirotik i proti jiným původcům, než ze skupiny herpetických virů  .  Radikálně by v této oblasti mohla změnit situaci obávaná a očekávaná pandemie novým kmenem chřipky A, která by si jistě vynutila soustředění úsilí i kapacit k vývoji dalších účinných antivirotik  a  vakcin.  </w:t>
      </w:r>
    </w:p>
    <w:p>
      <w:pPr>
        <w:pStyle w:val="Normal"/>
        <w:rPr/>
      </w:pPr>
      <w:r>
        <w:rPr/>
        <w:t xml:space="preserve">Řešení problému tropické malarie,včetně jejích nejtěžších forem vyžadujících terapii na pracovištích intensivní péče, se bude odehrávat nejspíše na několika frontách - stále výrazněji se uplatňuje skupina antimalarik odvozených od rostlin z rodu </w:t>
      </w:r>
      <w:r>
        <w:rPr>
          <w:i/>
        </w:rPr>
        <w:t xml:space="preserve">Artemisia </w:t>
      </w:r>
      <w:r>
        <w:rPr/>
        <w:t>, vývoj však půjde pravděpodobně především cestou zásadního řešení , a to cestou prevence -  širokého užití vakcín.</w:t>
      </w:r>
    </w:p>
    <w:p>
      <w:pPr>
        <w:pStyle w:val="Normal"/>
        <w:rPr/>
      </w:pPr>
      <w:r>
        <w:rPr/>
        <w:t xml:space="preserve">Otázky dalšího vývoje u infekce působené virem HIV přesahují téma tohoto pojednání (i erudici autora). </w:t>
      </w:r>
    </w:p>
    <w:p>
      <w:pPr>
        <w:pStyle w:val="Normal"/>
        <w:rPr/>
      </w:pPr>
      <w:r>
        <w:rPr/>
      </w:r>
    </w:p>
    <w:p>
      <w:pPr>
        <w:pStyle w:val="Normal"/>
        <w:rPr/>
      </w:pPr>
      <w:r>
        <w:rPr/>
        <w:t>1.4.4.3.7.2. Období přesahující tuto hranici</w:t>
      </w:r>
    </w:p>
    <w:p>
      <w:pPr>
        <w:pStyle w:val="Normal"/>
        <w:rPr/>
      </w:pPr>
      <w:r>
        <w:rPr/>
      </w:r>
    </w:p>
    <w:p>
      <w:pPr>
        <w:pStyle w:val="Normal"/>
        <w:rPr/>
      </w:pPr>
      <w:r>
        <w:rPr/>
        <w:t xml:space="preserve">Splní –li se odhady, že v příštích  desítiletích  budeme léčit infekce antibiotiky, je pravděpodobné, že mikrobi zachovají stejný trend ve svém chování jako dosud. Postoupí tedy nejspíše nadále jejich rezistence. Možná, že se dočasně obnoví citlivost některých preparátů, které zůstanou  několik desítiletí málo užívanými z důvodu současného znehodnocení  resistencí . Projdeme-li výčet v současnosti zkoumaných nových skupin antibiotik, možná , že některá ( některé) z nich se stanou významnými či dokonce základními léky. Přesto si dovolme malou spekulaci: vzhledem k úpornému výzkumu  směřujícímu k uchování účinnosti  betalaktamových antibiotik snad lze předpokládat, že tato skupina se bude uplatňovat, možná v kombinacích, možná krytá jinými novými „ochránci“ i nadále. Možná, že budou dopracovány některé přístupy imunoterapie - možná lepší modulace systémové zánětlivé odpovědi umožní optimální uplatnění antibiotik i u dnes téměř neřešitelných stavů ( například smrtících septických šoků u pacientů v agranulocytose ) , možná , že právě pro pacienty v těžké imunosupresi budou již k disposici první „magické střely“ či extrakorporální metody užívající jinak toxické postupy. </w:t>
      </w:r>
    </w:p>
    <w:p>
      <w:pPr>
        <w:pStyle w:val="Normal"/>
        <w:rPr/>
      </w:pPr>
      <w:r>
        <w:rPr/>
        <w:t xml:space="preserve">      </w:t>
      </w:r>
      <w:r>
        <w:rPr/>
        <w:t>Vedle těchto snad do jisté míry předvídatelných fenomenů je nutno počítat s tím, že čím hlouběji budeme do životních dějů mikrobů a jejich ekologie zasahovat, čím rozsáhlejší a četnější bude užívání různých farmak podávaných do lidského organismu,  tím pravděpodobnější je, že se setkáme s patologickými jevy, o nichž dosud nemáme ani potuchy, včetně objevení zcela nových mikrobiálních původců .</w:t>
      </w:r>
    </w:p>
    <w:p>
      <w:pPr>
        <w:pStyle w:val="Normal"/>
        <w:rPr/>
      </w:pPr>
      <w:r>
        <w:rPr/>
        <w:t xml:space="preserve">    </w:t>
      </w:r>
      <w:r>
        <w:rPr/>
        <w:t xml:space="preserve">Přesto snad lze se značnou mírou důvěry říci, že rozhodující pro léčbu infekcí bude a zůstane co nejhlubší znalost mikrobiálního světa, chování mikrobů z hlediska epidemiologie, patogenesy onemocnění, chování ekosystémů bakterií při zásahu antimikrobiálním lékem a pak samozřejmě předvídavost klinika, který bude schopen využívat těchto znalostí k optimálnímu uplatnění léčebného arzenálu. </w:t>
      </w:r>
      <w:r>
        <w:br w:type="page"/>
      </w:r>
    </w:p>
    <w:p>
      <w:pPr>
        <w:pStyle w:val="Normal"/>
        <w:rPr/>
      </w:pPr>
      <w:r>
        <w:rPr/>
      </w:r>
    </w:p>
    <w:p>
      <w:pPr>
        <w:pStyle w:val="Normal"/>
        <w:rPr/>
      </w:pPr>
      <w:r>
        <w:rPr/>
        <w:t xml:space="preserve">1.4.5.Imunitní systém o orgánové soustavy                                                          </w:t>
      </w:r>
    </w:p>
    <w:p>
      <w:pPr>
        <w:pStyle w:val="Normal"/>
        <w:rPr/>
      </w:pPr>
      <w:r>
        <w:rPr/>
        <w:t>(obsah kapitoly II.část:</w:t>
      </w:r>
    </w:p>
    <w:p>
      <w:pPr>
        <w:pStyle w:val="Normal"/>
        <w:rPr/>
      </w:pPr>
      <w:r>
        <w:rPr/>
        <w:t xml:space="preserve">1.4.5.1. Postižení jednotlivých orgánových soustav                                              695 </w:t>
      </w:r>
    </w:p>
    <w:p>
      <w:pPr>
        <w:pStyle w:val="Normal"/>
        <w:rPr/>
      </w:pPr>
      <w:r>
        <w:rPr/>
      </w:r>
    </w:p>
    <w:p>
      <w:pPr>
        <w:pStyle w:val="Normal"/>
        <w:rPr/>
      </w:pPr>
      <w:r>
        <w:rPr/>
        <w:t>1.4.5.1.1. Respirační soustava                                                                                695</w:t>
      </w:r>
    </w:p>
    <w:p>
      <w:pPr>
        <w:pStyle w:val="Normal"/>
        <w:rPr/>
      </w:pPr>
      <w:r>
        <w:rPr/>
        <w:t>1.4.5.1.1.1. Postižení dýchacích cest                                                                      695</w:t>
      </w:r>
    </w:p>
    <w:p>
      <w:pPr>
        <w:pStyle w:val="Normal"/>
        <w:rPr>
          <w:i/>
          <w:i/>
        </w:rPr>
      </w:pPr>
      <w:r>
        <w:rPr>
          <w:i/>
        </w:rPr>
        <w:t>1.Od dutiny ústní po glottidy                                                                                  695</w:t>
      </w:r>
    </w:p>
    <w:p>
      <w:pPr>
        <w:pStyle w:val="Normal"/>
        <w:rPr>
          <w:i/>
          <w:i/>
        </w:rPr>
      </w:pPr>
      <w:r>
        <w:rPr>
          <w:i/>
        </w:rPr>
        <w:t>1.1.Diagnostické postupy                                                                                       696</w:t>
      </w:r>
    </w:p>
    <w:p>
      <w:pPr>
        <w:pStyle w:val="Normal"/>
        <w:rPr>
          <w:i/>
          <w:i/>
        </w:rPr>
      </w:pPr>
      <w:r>
        <w:rPr>
          <w:i/>
        </w:rPr>
        <w:t>12Terapeutické strategie                                                                                        697</w:t>
      </w:r>
    </w:p>
    <w:p>
      <w:pPr>
        <w:pStyle w:val="Normal"/>
        <w:rPr>
          <w:i/>
          <w:i/>
        </w:rPr>
      </w:pPr>
      <w:r>
        <w:rPr>
          <w:i/>
        </w:rPr>
        <w:t>2.Od trachey k aveolům                                                                                         698</w:t>
      </w:r>
    </w:p>
    <w:p>
      <w:pPr>
        <w:pStyle w:val="Normal"/>
        <w:rPr>
          <w:i/>
          <w:i/>
        </w:rPr>
      </w:pPr>
      <w:r>
        <w:rPr>
          <w:i/>
        </w:rPr>
        <w:t>2.1. Laryngotracheitis acuta                                                                                  698</w:t>
      </w:r>
    </w:p>
    <w:p>
      <w:pPr>
        <w:pStyle w:val="Normal"/>
        <w:rPr>
          <w:i/>
          <w:i/>
        </w:rPr>
      </w:pPr>
      <w:r>
        <w:rPr>
          <w:i/>
        </w:rPr>
        <w:t>2.1.1.Diagnostické a terapeuticképostupy                                                             699</w:t>
      </w:r>
    </w:p>
    <w:p>
      <w:pPr>
        <w:pStyle w:val="Normal"/>
        <w:rPr>
          <w:i/>
          <w:i/>
        </w:rPr>
      </w:pPr>
      <w:r>
        <w:rPr>
          <w:i/>
        </w:rPr>
        <w:t>2.2. Bronchitis acuta                                                                                             699</w:t>
      </w:r>
    </w:p>
    <w:p>
      <w:pPr>
        <w:pStyle w:val="Normal"/>
        <w:rPr>
          <w:i/>
          <w:i/>
        </w:rPr>
      </w:pPr>
      <w:r>
        <w:rPr>
          <w:i/>
        </w:rPr>
        <w:t>2.2.1. Diagnostické a terapeutické postupy                                                          700</w:t>
      </w:r>
    </w:p>
    <w:p>
      <w:pPr>
        <w:pStyle w:val="Normal"/>
        <w:rPr>
          <w:i/>
          <w:i/>
        </w:rPr>
      </w:pPr>
      <w:r>
        <w:rPr>
          <w:i/>
        </w:rPr>
        <w:t>2.3.. Bronchiolitis acuta                                                                                       700</w:t>
      </w:r>
    </w:p>
    <w:p>
      <w:pPr>
        <w:pStyle w:val="Normal"/>
        <w:rPr/>
      </w:pPr>
      <w:r>
        <w:rPr>
          <w:i/>
        </w:rPr>
        <w:t>2.4. Chronická obstruktivní choroba bronchopulmonální                                   700</w:t>
      </w:r>
    </w:p>
    <w:p>
      <w:pPr>
        <w:pStyle w:val="Normal"/>
        <w:rPr>
          <w:i/>
          <w:i/>
        </w:rPr>
      </w:pPr>
      <w:r>
        <w:rPr>
          <w:i/>
        </w:rPr>
        <w:t>2.4.1.Siagnostickéa terapeuticképostupy                                                             701</w:t>
      </w:r>
    </w:p>
    <w:p>
      <w:pPr>
        <w:pStyle w:val="Normal"/>
        <w:rPr>
          <w:i/>
          <w:i/>
        </w:rPr>
      </w:pPr>
      <w:r>
        <w:rPr>
          <w:i/>
        </w:rPr>
        <w:t>2.5. Astma bronchiale, status asthmaticus                                                           702</w:t>
      </w:r>
    </w:p>
    <w:p>
      <w:pPr>
        <w:pStyle w:val="Normal"/>
        <w:rPr/>
      </w:pPr>
      <w:r>
        <w:rPr/>
        <w:t xml:space="preserve">1.4.5.1.1.2. Postižení plicní tkáně                                                                         703  </w:t>
      </w:r>
    </w:p>
    <w:p>
      <w:pPr>
        <w:pStyle w:val="Normal"/>
        <w:rPr/>
      </w:pPr>
      <w:r>
        <w:rPr>
          <w:iCs/>
        </w:rPr>
        <w:t xml:space="preserve">1.4.5.1.1.2. 1. Poškození plicní tkáně vyvolané SIRS – Acute Lung Injury (ALI) , Adult Respiratory Distress Syndrom ( ARDS)       </w:t>
      </w:r>
      <w:r>
        <w:rPr/>
        <w:t xml:space="preserve">                                                        705                      </w:t>
      </w:r>
    </w:p>
    <w:p>
      <w:pPr>
        <w:pStyle w:val="Normal"/>
        <w:rPr/>
      </w:pPr>
      <w:r>
        <w:rPr/>
        <w:t>1.4.5.1.1.2.2. Typologie pneumonií a pnemonitid                                                 707</w:t>
      </w:r>
    </w:p>
    <w:p>
      <w:pPr>
        <w:pStyle w:val="Normal"/>
        <w:rPr>
          <w:i/>
          <w:i/>
        </w:rPr>
      </w:pPr>
      <w:r>
        <w:rPr>
          <w:i/>
        </w:rPr>
        <w:t>1. Procesy působené infekčními původci                                                               707</w:t>
      </w:r>
    </w:p>
    <w:p>
      <w:pPr>
        <w:pStyle w:val="Normal"/>
        <w:rPr>
          <w:i/>
          <w:i/>
        </w:rPr>
      </w:pPr>
      <w:r>
        <w:rPr>
          <w:i/>
        </w:rPr>
        <w:t>1.1. Klasické bronchopneumonie a pneumonie                                                    707</w:t>
      </w:r>
    </w:p>
    <w:p>
      <w:pPr>
        <w:pStyle w:val="Normal"/>
        <w:rPr/>
      </w:pPr>
      <w:r>
        <w:rPr>
          <w:i/>
        </w:rPr>
        <w:t>1.2</w:t>
      </w:r>
      <w:r>
        <w:rPr/>
        <w:t xml:space="preserve"> </w:t>
      </w:r>
      <w:r>
        <w:rPr>
          <w:i/>
        </w:rPr>
        <w:t>Atypické pneumonie                                                                                        709</w:t>
      </w:r>
    </w:p>
    <w:p>
      <w:pPr>
        <w:pStyle w:val="Normal"/>
        <w:rPr>
          <w:i/>
          <w:i/>
        </w:rPr>
      </w:pPr>
      <w:r>
        <w:rPr>
          <w:i/>
        </w:rPr>
        <w:t>1.2.1.Viry                                                                                                              709</w:t>
      </w:r>
    </w:p>
    <w:p>
      <w:pPr>
        <w:pStyle w:val="Normal"/>
        <w:rPr>
          <w:i/>
          <w:i/>
          <w:iCs/>
        </w:rPr>
      </w:pPr>
      <w:r>
        <w:rPr>
          <w:i/>
          <w:iCs/>
        </w:rPr>
        <w:t xml:space="preserve">1.2.1.1. Poznámka – nové koronaviry a nemoci jimi vyvolávané </w:t>
      </w:r>
    </w:p>
    <w:p>
      <w:pPr>
        <w:pStyle w:val="Normal"/>
        <w:rPr>
          <w:i/>
          <w:i/>
        </w:rPr>
      </w:pPr>
      <w:r>
        <w:rPr>
          <w:i/>
          <w:iCs/>
        </w:rPr>
        <w:t>( SARS, MERS, COVID 19</w:t>
      </w:r>
      <w:r>
        <w:rPr/>
        <w:t xml:space="preserve">)                                                                                </w:t>
      </w:r>
      <w:r>
        <w:rPr>
          <w:i/>
          <w:iCs/>
        </w:rPr>
        <w:t xml:space="preserve">   710</w:t>
      </w:r>
    </w:p>
    <w:p>
      <w:pPr>
        <w:pStyle w:val="Normal"/>
        <w:rPr/>
      </w:pPr>
      <w:r>
        <w:rPr>
          <w:i/>
        </w:rPr>
        <w:t>1.2.2. Mykoplasmata                                                                                             713</w:t>
      </w:r>
    </w:p>
    <w:p>
      <w:pPr>
        <w:pStyle w:val="Normal"/>
        <w:rPr>
          <w:i/>
          <w:i/>
        </w:rPr>
      </w:pPr>
      <w:r>
        <w:rPr>
          <w:i/>
        </w:rPr>
        <w:t>1.2.3. Chlamydie                                                                                                   713</w:t>
      </w:r>
    </w:p>
    <w:p>
      <w:pPr>
        <w:pStyle w:val="Normal"/>
        <w:rPr/>
      </w:pPr>
      <w:r>
        <w:rPr>
          <w:i/>
        </w:rPr>
        <w:t>1.2.4.Pneumocystová pneumonie                                                                         713</w:t>
      </w:r>
    </w:p>
    <w:p>
      <w:pPr>
        <w:pStyle w:val="Normal"/>
        <w:rPr/>
      </w:pPr>
      <w:r>
        <w:rPr>
          <w:i/>
        </w:rPr>
        <w:t>1.3.  Mykosy a tuberkulosa                                                                                   714</w:t>
      </w:r>
    </w:p>
    <w:p>
      <w:pPr>
        <w:pStyle w:val="Normal"/>
        <w:rPr/>
      </w:pPr>
      <w:r>
        <w:rPr>
          <w:i/>
        </w:rPr>
        <w:t>1.4.</w:t>
      </w:r>
      <w:r>
        <w:rPr/>
        <w:t xml:space="preserve"> </w:t>
      </w:r>
      <w:r>
        <w:rPr>
          <w:i/>
        </w:rPr>
        <w:t>Další původci primárních pneumonií                                                           714</w:t>
      </w:r>
    </w:p>
    <w:p>
      <w:pPr>
        <w:pStyle w:val="Normal"/>
        <w:rPr/>
      </w:pPr>
      <w:r>
        <w:rPr>
          <w:i/>
        </w:rPr>
        <w:t>1.5. Pneumonie působené parasitárními původci                                               715</w:t>
      </w:r>
    </w:p>
    <w:p>
      <w:pPr>
        <w:pStyle w:val="Normal"/>
        <w:rPr/>
      </w:pPr>
      <w:r>
        <w:rPr>
          <w:i/>
        </w:rPr>
        <w:t>1.6. Komplikace a prognosa infekčních plicních zánětů                                     715</w:t>
      </w:r>
    </w:p>
    <w:p>
      <w:pPr>
        <w:pStyle w:val="Normal"/>
        <w:rPr/>
      </w:pPr>
      <w:r>
        <w:rPr>
          <w:i/>
        </w:rPr>
        <w:t>1.7. Poznámka: Nosokomiální pneumonie                                                          717</w:t>
      </w:r>
    </w:p>
    <w:p>
      <w:pPr>
        <w:pStyle w:val="Normal"/>
        <w:rPr/>
      </w:pPr>
      <w:r>
        <w:rPr>
          <w:i/>
        </w:rPr>
        <w:t>2. Neinfekční imunopatologické  plicní procesy                                                 720</w:t>
      </w:r>
    </w:p>
    <w:p>
      <w:pPr>
        <w:pStyle w:val="Normal"/>
        <w:rPr/>
      </w:pPr>
      <w:r>
        <w:rPr>
          <w:i/>
        </w:rPr>
        <w:t>2.1.Postižení  typu atypické pneumonie                                                              721</w:t>
      </w:r>
    </w:p>
    <w:p>
      <w:pPr>
        <w:pStyle w:val="Normal"/>
        <w:rPr/>
      </w:pPr>
      <w:r>
        <w:rPr>
          <w:i/>
        </w:rPr>
        <w:t>2.1.1.Diagnostické postupy                                                                                721</w:t>
      </w:r>
    </w:p>
    <w:p>
      <w:pPr>
        <w:pStyle w:val="Normal"/>
        <w:rPr/>
      </w:pPr>
      <w:r>
        <w:rPr>
          <w:i/>
        </w:rPr>
        <w:t>2.1.2.Terapeutické strategie                                                                               721</w:t>
      </w:r>
    </w:p>
    <w:p>
      <w:pPr>
        <w:pStyle w:val="Normal"/>
        <w:rPr/>
      </w:pPr>
      <w:r>
        <w:rPr>
          <w:i/>
        </w:rPr>
        <w:t>2.1.3. Komplikace a prognosa                                                                           722</w:t>
      </w:r>
    </w:p>
    <w:p>
      <w:pPr>
        <w:pStyle w:val="Normal"/>
        <w:rPr/>
      </w:pPr>
      <w:r>
        <w:rPr>
          <w:i/>
        </w:rPr>
        <w:t>2.2. Poznámka.: Plicní fibrosy, sarkoidóza                                                       723</w:t>
      </w:r>
    </w:p>
    <w:p>
      <w:pPr>
        <w:pStyle w:val="Normal"/>
        <w:rPr>
          <w:i/>
          <w:i/>
        </w:rPr>
      </w:pPr>
      <w:r>
        <w:rPr/>
        <w:t>1.4.5.1.1.3. Imunodefekty a onemocnění respiračního traktu                            723</w:t>
      </w:r>
    </w:p>
    <w:p>
      <w:pPr>
        <w:pStyle w:val="Normal"/>
        <w:rPr>
          <w:i/>
          <w:i/>
        </w:rPr>
      </w:pPr>
      <w:r>
        <w:rPr>
          <w:i/>
        </w:rPr>
      </w:r>
    </w:p>
    <w:p>
      <w:pPr>
        <w:pStyle w:val="Normal"/>
        <w:rPr>
          <w:i/>
          <w:i/>
        </w:rPr>
      </w:pPr>
      <w:r>
        <w:rPr/>
        <w:t>1.4.5.1.2. Gastrointenstinální  trakt                                                                     724</w:t>
      </w:r>
    </w:p>
    <w:p>
      <w:pPr>
        <w:pStyle w:val="Normal"/>
        <w:rPr>
          <w:i/>
          <w:i/>
        </w:rPr>
      </w:pPr>
      <w:r>
        <w:rPr/>
        <w:t>1.4.5.1.2.1.  Nitrobřišní infekce                                                                           724</w:t>
      </w:r>
    </w:p>
    <w:p>
      <w:pPr>
        <w:pStyle w:val="Normal"/>
        <w:rPr/>
      </w:pPr>
      <w:r>
        <w:rPr>
          <w:i/>
        </w:rPr>
        <w:t>1.Peritonitis a nitrobřišní abscesy                                                                      725</w:t>
      </w:r>
    </w:p>
    <w:p>
      <w:pPr>
        <w:pStyle w:val="Normal"/>
        <w:rPr/>
      </w:pPr>
      <w:r>
        <w:rPr>
          <w:i/>
        </w:rPr>
        <w:t>1.1.Charakteristika a diagnostika                                                                      725</w:t>
      </w:r>
    </w:p>
    <w:p>
      <w:pPr>
        <w:pStyle w:val="Normal"/>
        <w:rPr>
          <w:i/>
          <w:i/>
        </w:rPr>
      </w:pPr>
      <w:r>
        <w:rPr>
          <w:i/>
        </w:rPr>
        <w:t>1.2. Terapeutické přístupy                                                                                  726</w:t>
      </w:r>
    </w:p>
    <w:p>
      <w:pPr>
        <w:pStyle w:val="Normal"/>
        <w:rPr/>
      </w:pPr>
      <w:r>
        <w:rPr>
          <w:i/>
        </w:rPr>
        <w:t>1.3.Komplikace a prognosa                                                                               728</w:t>
      </w:r>
    </w:p>
    <w:p>
      <w:pPr>
        <w:pStyle w:val="Normal"/>
        <w:rPr/>
      </w:pPr>
      <w:r>
        <w:rPr>
          <w:i/>
        </w:rPr>
        <w:t>2. Těžké gynekologické infekce                                                                          729</w:t>
      </w:r>
    </w:p>
    <w:p>
      <w:pPr>
        <w:pStyle w:val="Normal"/>
        <w:rPr/>
      </w:pPr>
      <w:r>
        <w:rPr>
          <w:i/>
        </w:rPr>
        <w:t>2.1.Charakteristika a diagnostika                                                                     729</w:t>
      </w:r>
    </w:p>
    <w:p>
      <w:pPr>
        <w:pStyle w:val="Normal"/>
        <w:rPr/>
      </w:pPr>
      <w:r>
        <w:rPr>
          <w:i/>
        </w:rPr>
        <w:t>2.2.Terapeutické přístupy, komplikace a prognosa                                          729</w:t>
      </w:r>
    </w:p>
    <w:p>
      <w:pPr>
        <w:pStyle w:val="Normal"/>
        <w:rPr/>
      </w:pPr>
      <w:r>
        <w:rPr>
          <w:i/>
        </w:rPr>
        <w:t>3.Záněty žlučových cest                                                                                    730</w:t>
      </w:r>
    </w:p>
    <w:p>
      <w:pPr>
        <w:pStyle w:val="Normal"/>
        <w:rPr>
          <w:i/>
          <w:i/>
        </w:rPr>
      </w:pPr>
      <w:r>
        <w:rPr>
          <w:i/>
        </w:rPr>
        <w:t>3.1.Charakteristika a diagnostika                                                                    730</w:t>
      </w:r>
    </w:p>
    <w:p>
      <w:pPr>
        <w:pStyle w:val="Normal"/>
        <w:rPr/>
      </w:pPr>
      <w:r>
        <w:rPr>
          <w:i/>
        </w:rPr>
        <w:t>3.2.Terapeutické přístupy                                                                                 731</w:t>
      </w:r>
    </w:p>
    <w:p>
      <w:pPr>
        <w:pStyle w:val="Normal"/>
        <w:rPr/>
      </w:pPr>
      <w:r>
        <w:rPr>
          <w:i/>
        </w:rPr>
        <w:t>3.3.Komplikace a prognosa                                                                              732</w:t>
      </w:r>
    </w:p>
    <w:p>
      <w:pPr>
        <w:pStyle w:val="Normal"/>
        <w:rPr/>
      </w:pPr>
      <w:r>
        <w:rPr>
          <w:i/>
        </w:rPr>
        <w:t>4. Enteritis a enterocolitis                                                                               732</w:t>
      </w:r>
    </w:p>
    <w:p>
      <w:pPr>
        <w:pStyle w:val="Normal"/>
        <w:rPr>
          <w:i/>
          <w:i/>
        </w:rPr>
      </w:pPr>
      <w:r>
        <w:rPr>
          <w:i/>
        </w:rPr>
        <w:t>4.1. Infekční gastroenteritis, enteritis a enterocolis</w:t>
      </w:r>
      <w:r>
        <w:rPr>
          <w:b/>
        </w:rPr>
        <w:t xml:space="preserve">                                         </w:t>
      </w:r>
      <w:r>
        <w:rPr>
          <w:bCs/>
          <w:i/>
          <w:iCs/>
        </w:rPr>
        <w:t>733</w:t>
      </w:r>
    </w:p>
    <w:p>
      <w:pPr>
        <w:pStyle w:val="Normal"/>
        <w:rPr/>
      </w:pPr>
      <w:r>
        <w:rPr>
          <w:i/>
        </w:rPr>
        <w:t>4.1.1.Viroví původci                                                                                         733</w:t>
      </w:r>
    </w:p>
    <w:p>
      <w:pPr>
        <w:pStyle w:val="Normal"/>
        <w:rPr>
          <w:i/>
          <w:i/>
        </w:rPr>
      </w:pPr>
      <w:r>
        <w:rPr>
          <w:i/>
        </w:rPr>
        <w:t>4.1.2. Mezi bakteriemi a viry¨: rickettsie                                                         734</w:t>
      </w:r>
    </w:p>
    <w:p>
      <w:pPr>
        <w:pStyle w:val="Normal"/>
        <w:rPr>
          <w:i/>
          <w:i/>
        </w:rPr>
      </w:pPr>
      <w:r>
        <w:rPr>
          <w:i/>
        </w:rPr>
        <w:t>4.1.3.Bakteriální původci                                                                                 734</w:t>
      </w:r>
    </w:p>
    <w:p>
      <w:pPr>
        <w:pStyle w:val="Normal"/>
        <w:rPr>
          <w:i/>
          <w:i/>
        </w:rPr>
      </w:pPr>
      <w:r>
        <w:rPr>
          <w:i/>
        </w:rPr>
        <w:t>4.1.4. Mykotičtí původci                                                                                  738</w:t>
      </w:r>
    </w:p>
    <w:p>
      <w:pPr>
        <w:pStyle w:val="Normal"/>
        <w:rPr>
          <w:i/>
          <w:i/>
        </w:rPr>
      </w:pPr>
      <w:r>
        <w:rPr>
          <w:i/>
        </w:rPr>
        <w:t>4.1.5.Parasitární původci                                                                                738</w:t>
      </w:r>
    </w:p>
    <w:p>
      <w:pPr>
        <w:pStyle w:val="Normal"/>
        <w:rPr/>
      </w:pPr>
      <w:r>
        <w:rPr/>
        <w:t>1.4.5.1.2.2. Gastrointestinální trakt a SIRS ( shrnutí )                                     739</w:t>
      </w:r>
    </w:p>
    <w:p>
      <w:pPr>
        <w:pStyle w:val="Normal"/>
        <w:rPr/>
      </w:pPr>
      <w:r>
        <w:rPr/>
        <w:t>1.4.5.1.2.3. Neinfekční postižení gastrointestinálního traktu                           739</w:t>
      </w:r>
    </w:p>
    <w:p>
      <w:pPr>
        <w:pStyle w:val="Normal"/>
        <w:rPr/>
      </w:pPr>
      <w:r>
        <w:rPr>
          <w:i/>
        </w:rPr>
        <w:t>1.Ulcerosní kolitida, Crohnova nemoc                                                            740</w:t>
      </w:r>
    </w:p>
    <w:p>
      <w:pPr>
        <w:pStyle w:val="Normal"/>
        <w:rPr/>
      </w:pPr>
      <w:r>
        <w:rPr/>
        <w:t xml:space="preserve">  </w:t>
      </w:r>
    </w:p>
    <w:p>
      <w:pPr>
        <w:pStyle w:val="Normal"/>
        <w:rPr>
          <w:i/>
          <w:i/>
        </w:rPr>
      </w:pPr>
      <w:r>
        <w:rPr/>
        <w:t>1.4.5.1.3. Játra                                                                                                  742</w:t>
      </w:r>
    </w:p>
    <w:p>
      <w:pPr>
        <w:pStyle w:val="Normal"/>
        <w:rPr/>
      </w:pPr>
      <w:r>
        <w:rPr/>
        <w:t>1.4.5.1.3.1.Játra a SIRS                                                                                    742</w:t>
      </w:r>
    </w:p>
    <w:p>
      <w:pPr>
        <w:pStyle w:val="Normal"/>
        <w:rPr/>
      </w:pPr>
      <w:r>
        <w:rPr/>
        <w:t>1.4.5.1.3.2. Játra a infekce                                                                                743</w:t>
      </w:r>
    </w:p>
    <w:p>
      <w:pPr>
        <w:pStyle w:val="Normal"/>
        <w:rPr/>
      </w:pPr>
      <w:r>
        <w:rPr>
          <w:i/>
        </w:rPr>
        <w:t>1.Viry                                                                                                                743</w:t>
      </w:r>
    </w:p>
    <w:p>
      <w:pPr>
        <w:pStyle w:val="Normal"/>
        <w:rPr/>
      </w:pPr>
      <w:r>
        <w:rPr>
          <w:i/>
        </w:rPr>
        <w:t>1.1. Skupina virové hepatitidy                                                                          744</w:t>
      </w:r>
    </w:p>
    <w:p>
      <w:pPr>
        <w:pStyle w:val="Normal"/>
        <w:rPr>
          <w:i/>
          <w:i/>
        </w:rPr>
      </w:pPr>
      <w:r>
        <w:rPr>
          <w:i/>
        </w:rPr>
        <w:t>1.1.1.Charakteristika                                                                                        744</w:t>
      </w:r>
    </w:p>
    <w:p>
      <w:pPr>
        <w:pStyle w:val="Normal"/>
        <w:rPr>
          <w:i/>
          <w:i/>
        </w:rPr>
      </w:pPr>
      <w:r>
        <w:rPr>
          <w:i/>
        </w:rPr>
        <w:t>1.1.1.1.  Virová hepatitis typu A                                                                      744</w:t>
      </w:r>
    </w:p>
    <w:p>
      <w:pPr>
        <w:pStyle w:val="Normal"/>
        <w:rPr>
          <w:i/>
          <w:i/>
        </w:rPr>
      </w:pPr>
      <w:r>
        <w:rPr>
          <w:i/>
        </w:rPr>
        <w:t>1.1.1.2.Virová hepatitis typu B                                                                        744</w:t>
      </w:r>
    </w:p>
    <w:p>
      <w:pPr>
        <w:pStyle w:val="Normal"/>
        <w:rPr/>
      </w:pPr>
      <w:r>
        <w:rPr>
          <w:i/>
        </w:rPr>
        <w:t>1.1.1.3.Hepatitis C                                                                                           745</w:t>
      </w:r>
    </w:p>
    <w:p>
      <w:pPr>
        <w:pStyle w:val="Normal"/>
        <w:rPr/>
      </w:pPr>
      <w:r>
        <w:rPr>
          <w:i/>
        </w:rPr>
        <w:t>1.1.1.4.</w:t>
      </w:r>
      <w:r>
        <w:rPr/>
        <w:t xml:space="preserve"> </w:t>
      </w:r>
      <w:r>
        <w:rPr>
          <w:i/>
        </w:rPr>
        <w:t>Hepatitidy  E až G                                                                              745</w:t>
      </w:r>
    </w:p>
    <w:p>
      <w:pPr>
        <w:pStyle w:val="Normal"/>
        <w:rPr/>
      </w:pPr>
      <w:r>
        <w:rPr>
          <w:i/>
        </w:rPr>
        <w:t>1.1.1.5.Fulminantní hepatitis                                                                          745</w:t>
      </w:r>
    </w:p>
    <w:p>
      <w:pPr>
        <w:pStyle w:val="Normal"/>
        <w:rPr/>
      </w:pPr>
      <w:r>
        <w:rPr>
          <w:i/>
        </w:rPr>
        <w:t>1.1.1.6.Maligní hepatitis                                                                                 746</w:t>
      </w:r>
    </w:p>
    <w:p>
      <w:pPr>
        <w:pStyle w:val="Normal"/>
        <w:rPr/>
      </w:pPr>
      <w:r>
        <w:rPr>
          <w:i/>
        </w:rPr>
        <w:t>1.1.2.Diagnostika                                                                                            746</w:t>
      </w:r>
    </w:p>
    <w:p>
      <w:pPr>
        <w:pStyle w:val="Normal"/>
        <w:rPr/>
      </w:pPr>
      <w:r>
        <w:rPr>
          <w:i/>
        </w:rPr>
        <w:t>1.1.3. Terapie                                                                                                  746</w:t>
      </w:r>
    </w:p>
    <w:p>
      <w:pPr>
        <w:pStyle w:val="Normal"/>
        <w:rPr/>
      </w:pPr>
      <w:r>
        <w:rPr>
          <w:i/>
        </w:rPr>
        <w:t>1.1.4.Komplikace a prognosa                                                                        747</w:t>
      </w:r>
    </w:p>
    <w:p>
      <w:pPr>
        <w:pStyle w:val="Normal"/>
        <w:rPr/>
      </w:pPr>
      <w:r>
        <w:rPr>
          <w:i/>
        </w:rPr>
        <w:t>1.2. Další viroví původci                                                                                748</w:t>
      </w:r>
    </w:p>
    <w:p>
      <w:pPr>
        <w:pStyle w:val="Normal"/>
        <w:rPr/>
      </w:pPr>
      <w:r>
        <w:rPr>
          <w:i/>
        </w:rPr>
        <w:t>2.Rickettsie, chlamydie , mykoplasmata                                                        749</w:t>
      </w:r>
    </w:p>
    <w:p>
      <w:pPr>
        <w:pStyle w:val="Normal"/>
        <w:rPr>
          <w:i/>
          <w:i/>
        </w:rPr>
      </w:pPr>
      <w:r>
        <w:rPr>
          <w:i/>
        </w:rPr>
        <w:t>3.Bakterie , mykotičtí původci , parasité                                                   749</w:t>
      </w:r>
    </w:p>
    <w:p>
      <w:pPr>
        <w:pStyle w:val="Normal"/>
        <w:rPr/>
      </w:pPr>
      <w:r>
        <w:rPr/>
        <w:t>1.4.5.1.3.3. Neinfekční postižení jater – alergická a  autoimunitní            750</w:t>
      </w:r>
    </w:p>
    <w:p>
      <w:pPr>
        <w:pStyle w:val="Normal"/>
        <w:rPr/>
      </w:pPr>
      <w:r>
        <w:rPr/>
      </w:r>
    </w:p>
    <w:p>
      <w:pPr>
        <w:pStyle w:val="Normal"/>
        <w:rPr/>
      </w:pPr>
      <w:r>
        <w:rPr/>
        <w:t>1.4.5.1.4. Pankreas                                                                                      751</w:t>
      </w:r>
    </w:p>
    <w:p>
      <w:pPr>
        <w:pStyle w:val="Normal"/>
        <w:rPr/>
      </w:pPr>
      <w:r>
        <w:rPr/>
        <w:t>1.4.5.1.4.1.SIRS a pankreas                                                                         751</w:t>
      </w:r>
    </w:p>
    <w:p>
      <w:pPr>
        <w:pStyle w:val="Normal"/>
        <w:rPr/>
      </w:pPr>
      <w:r>
        <w:rPr/>
        <w:t>1.4.5.1.4.2. Infekce a pankreas                                                                    752</w:t>
      </w:r>
    </w:p>
    <w:p>
      <w:pPr>
        <w:pStyle w:val="Normal"/>
        <w:rPr/>
      </w:pPr>
      <w:r>
        <w:rPr/>
        <w:t>1.4.5.1.4.3. Pankreas a imunopatologická onemocnění                               752</w:t>
      </w:r>
    </w:p>
    <w:p>
      <w:pPr>
        <w:pStyle w:val="Normal"/>
        <w:rPr/>
      </w:pPr>
      <w:r>
        <w:rPr/>
        <w:t>1.4.5.1.4.4. Akutní nekrotisující pankreatitis a infekce                                752</w:t>
      </w:r>
    </w:p>
    <w:p>
      <w:pPr>
        <w:pStyle w:val="Normal"/>
        <w:rPr/>
      </w:pPr>
      <w:r>
        <w:rPr/>
        <w:t xml:space="preserve"> </w:t>
      </w:r>
    </w:p>
    <w:p>
      <w:pPr>
        <w:pStyle w:val="Normal"/>
        <w:rPr>
          <w:i/>
          <w:i/>
        </w:rPr>
      </w:pPr>
      <w:r>
        <w:rPr/>
        <w:t xml:space="preserve">1.4.5.1.5. Vylučovací trakt                                                                          754 </w:t>
      </w:r>
    </w:p>
    <w:p>
      <w:pPr>
        <w:pStyle w:val="Normal"/>
        <w:rPr>
          <w:i/>
          <w:i/>
        </w:rPr>
      </w:pPr>
      <w:r>
        <w:rPr/>
        <w:t>1.4.5.1.4.1. Ledviny  a SIRS                                                                        754</w:t>
      </w:r>
    </w:p>
    <w:p>
      <w:pPr>
        <w:pStyle w:val="Normal"/>
        <w:rPr>
          <w:i/>
          <w:i/>
        </w:rPr>
      </w:pPr>
      <w:r>
        <w:rPr/>
        <w:t>1.4.5.1.4.2. Infekce ledvin a močových cest                                                755</w:t>
      </w:r>
    </w:p>
    <w:p>
      <w:pPr>
        <w:pStyle w:val="Normal"/>
        <w:rPr/>
      </w:pPr>
      <w:r>
        <w:rPr>
          <w:i/>
        </w:rPr>
        <w:t>1.Charakteristika                                                                                         755</w:t>
      </w:r>
    </w:p>
    <w:p>
      <w:pPr>
        <w:pStyle w:val="Normal"/>
        <w:rPr>
          <w:i/>
          <w:i/>
        </w:rPr>
      </w:pPr>
      <w:r>
        <w:rPr>
          <w:i/>
        </w:rPr>
        <w:t>2.Diagnostika                                                                                              756</w:t>
      </w:r>
    </w:p>
    <w:p>
      <w:pPr>
        <w:pStyle w:val="Normal"/>
        <w:rPr>
          <w:i/>
          <w:i/>
        </w:rPr>
      </w:pPr>
      <w:r>
        <w:rPr>
          <w:i/>
        </w:rPr>
        <w:t>3.Terapeutické přístupy                                                                               757</w:t>
      </w:r>
    </w:p>
    <w:p>
      <w:pPr>
        <w:pStyle w:val="Normal"/>
        <w:rPr/>
      </w:pPr>
      <w:r>
        <w:rPr>
          <w:i/>
        </w:rPr>
        <w:t>4.Komplikace a prognosa                                                                           758</w:t>
      </w:r>
    </w:p>
    <w:p>
      <w:pPr>
        <w:pStyle w:val="Normal"/>
        <w:rPr/>
      </w:pPr>
      <w:r>
        <w:rPr>
          <w:i/>
        </w:rPr>
        <w:t>5.Virová nefritis: onemocnění viry  Hantaan/ Muerto Canyon, Puumala  a další méně obvyklé nefritidy                                                                                                      758</w:t>
      </w:r>
    </w:p>
    <w:p>
      <w:pPr>
        <w:pStyle w:val="Normal"/>
        <w:rPr>
          <w:i/>
          <w:i/>
        </w:rPr>
      </w:pPr>
      <w:r>
        <w:rPr/>
        <w:t>1.4.5.1.4.3.Neinfekční postižení vylučovacího traktu                                760</w:t>
      </w:r>
    </w:p>
    <w:p>
      <w:pPr>
        <w:pStyle w:val="Normal"/>
        <w:rPr/>
      </w:pPr>
      <w:r>
        <w:rPr>
          <w:i/>
        </w:rPr>
        <w:t>1.Imunopatologické procesy typu glomerulonefritidy                                761</w:t>
      </w:r>
    </w:p>
    <w:p>
      <w:pPr>
        <w:pStyle w:val="Normal"/>
        <w:rPr>
          <w:i/>
          <w:i/>
        </w:rPr>
      </w:pPr>
      <w:r>
        <w:rPr>
          <w:i/>
        </w:rPr>
        <w:t>2.Hemolyticko uremický syndrom                                                              763</w:t>
      </w:r>
    </w:p>
    <w:p>
      <w:pPr>
        <w:pStyle w:val="Normal"/>
        <w:rPr>
          <w:i/>
          <w:i/>
        </w:rPr>
      </w:pPr>
      <w:r>
        <w:rPr>
          <w:i/>
        </w:rPr>
        <w:t>3.Alergická postižení vylučovací soustavy                                                 765</w:t>
      </w:r>
    </w:p>
    <w:p>
      <w:pPr>
        <w:pStyle w:val="Normal"/>
        <w:rPr>
          <w:i/>
          <w:i/>
        </w:rPr>
      </w:pPr>
      <w:r>
        <w:rPr>
          <w:i/>
        </w:rPr>
        <w:t>4.Tubulární postižení                                                                                 765</w:t>
      </w:r>
    </w:p>
    <w:p>
      <w:pPr>
        <w:pStyle w:val="Normal"/>
        <w:rPr>
          <w:i/>
          <w:i/>
        </w:rPr>
      </w:pPr>
      <w:r>
        <w:rPr>
          <w:i/>
        </w:rPr>
        <w:t>5.Imunodefekty                                                                                           766</w:t>
      </w:r>
    </w:p>
    <w:p>
      <w:pPr>
        <w:pStyle w:val="Normal"/>
        <w:rPr>
          <w:i/>
          <w:i/>
        </w:rPr>
      </w:pPr>
      <w:r>
        <w:rPr>
          <w:i/>
        </w:rPr>
      </w:r>
    </w:p>
    <w:p>
      <w:pPr>
        <w:pStyle w:val="Normal"/>
        <w:rPr/>
      </w:pPr>
      <w:r>
        <w:rPr/>
        <w:t>1.4.5.1.6. Oběhová soustava                                                                       766</w:t>
      </w:r>
    </w:p>
    <w:p>
      <w:pPr>
        <w:pStyle w:val="Normal"/>
        <w:rPr/>
      </w:pPr>
      <w:r>
        <w:rPr/>
        <w:t xml:space="preserve">1.4.5.1.6.1. Postižení srdečních struktur perikardu a myokardu                 766 </w:t>
      </w:r>
    </w:p>
    <w:p>
      <w:pPr>
        <w:pStyle w:val="Normal"/>
        <w:rPr/>
      </w:pPr>
      <w:r>
        <w:rPr>
          <w:i/>
        </w:rPr>
        <w:t>1.SIRS                                                                                                         766</w:t>
      </w:r>
    </w:p>
    <w:p>
      <w:pPr>
        <w:pStyle w:val="Normal"/>
        <w:rPr/>
      </w:pPr>
      <w:r>
        <w:rPr>
          <w:i/>
        </w:rPr>
        <w:t xml:space="preserve">2.Pericarditis, myokarditis , kardiomyopatie </w:t>
      </w:r>
    </w:p>
    <w:p>
      <w:pPr>
        <w:pStyle w:val="Normal"/>
        <w:rPr/>
      </w:pPr>
      <w:r>
        <w:rPr>
          <w:i/>
        </w:rPr>
        <w:t>( infekčního i neinfekčního původu)                                                          767</w:t>
      </w:r>
    </w:p>
    <w:p>
      <w:pPr>
        <w:pStyle w:val="Normal"/>
        <w:rPr/>
      </w:pPr>
      <w:r>
        <w:rPr>
          <w:i/>
        </w:rPr>
        <w:t>2.1.Charakteristika                                                                                    767</w:t>
      </w:r>
    </w:p>
    <w:p>
      <w:pPr>
        <w:pStyle w:val="Normal"/>
        <w:rPr/>
      </w:pPr>
      <w:r>
        <w:rPr>
          <w:i/>
          <w:color w:val="000000"/>
        </w:rPr>
        <w:t>2.2.Diagnostika                                                                                         770</w:t>
      </w:r>
    </w:p>
    <w:p>
      <w:pPr>
        <w:pStyle w:val="Normal"/>
        <w:rPr/>
      </w:pPr>
      <w:r>
        <w:rPr>
          <w:i/>
        </w:rPr>
        <w:t>2.3.Terapeutické přístupy                                                                         771</w:t>
      </w:r>
    </w:p>
    <w:p>
      <w:pPr>
        <w:pStyle w:val="Normal"/>
        <w:rPr/>
      </w:pPr>
      <w:r>
        <w:rPr>
          <w:i/>
        </w:rPr>
        <w:t>2.4.Komplikace  a  prognosa                                                                    772</w:t>
      </w:r>
    </w:p>
    <w:p>
      <w:pPr>
        <w:pStyle w:val="Normal"/>
        <w:rPr/>
      </w:pPr>
      <w:r>
        <w:rPr>
          <w:i/>
        </w:rPr>
        <w:t>2.5. Poznámka: imunodefekty a tato problematika                                  772</w:t>
      </w:r>
    </w:p>
    <w:p>
      <w:pPr>
        <w:pStyle w:val="Normal"/>
        <w:rPr/>
      </w:pPr>
      <w:r>
        <w:rPr/>
        <w:t>1.4.5.1.6.2. Postižení endokardu a cévního systému                                772</w:t>
      </w:r>
    </w:p>
    <w:p>
      <w:pPr>
        <w:pStyle w:val="Normal"/>
        <w:rPr/>
      </w:pPr>
      <w:r>
        <w:rPr>
          <w:i/>
        </w:rPr>
        <w:t>1.SIRS a cévní soustava                                                                            773</w:t>
      </w:r>
    </w:p>
    <w:p>
      <w:pPr>
        <w:pStyle w:val="Normal"/>
        <w:rPr/>
      </w:pPr>
      <w:r>
        <w:rPr>
          <w:i/>
        </w:rPr>
        <w:t>2.Infekce s ložiskem v oběhové soustavě</w:t>
      </w:r>
      <w:r>
        <w:rPr/>
        <w:t xml:space="preserve">  </w:t>
      </w:r>
      <w:r>
        <w:rPr>
          <w:i/>
        </w:rPr>
        <w:t>(infekční endokarditis, septická tromboflebitis, septická  arteritis, katetrová sepse</w:t>
      </w:r>
      <w:r>
        <w:rPr/>
        <w:t xml:space="preserve">)                                                           </w:t>
      </w:r>
      <w:r>
        <w:rPr>
          <w:i/>
          <w:iCs/>
        </w:rPr>
        <w:t>773</w:t>
      </w:r>
    </w:p>
    <w:p>
      <w:pPr>
        <w:pStyle w:val="Normal"/>
        <w:rPr/>
      </w:pPr>
      <w:r>
        <w:rPr>
          <w:i/>
        </w:rPr>
        <w:t>2.1.Charakteristika                                                                                   774</w:t>
      </w:r>
    </w:p>
    <w:p>
      <w:pPr>
        <w:pStyle w:val="Normal"/>
        <w:rPr/>
      </w:pPr>
      <w:r>
        <w:rPr>
          <w:i/>
        </w:rPr>
        <w:t>2.1.1.Obraz  orgánových příznaků                                                           774</w:t>
      </w:r>
    </w:p>
    <w:p>
      <w:pPr>
        <w:pStyle w:val="Normal"/>
        <w:rPr/>
      </w:pPr>
      <w:r>
        <w:rPr>
          <w:i/>
        </w:rPr>
        <w:t>2.1.2.Celkové příznaky- modifikace „orgánového“ klinického obrazu   776</w:t>
      </w:r>
    </w:p>
    <w:p>
      <w:pPr>
        <w:pStyle w:val="Normal"/>
        <w:rPr>
          <w:i/>
          <w:i/>
        </w:rPr>
      </w:pPr>
      <w:r>
        <w:rPr>
          <w:i/>
        </w:rPr>
        <w:t>2.1.3.Spektrum původců                                                                           777</w:t>
      </w:r>
    </w:p>
    <w:p>
      <w:pPr>
        <w:pStyle w:val="Normal"/>
        <w:rPr/>
      </w:pPr>
      <w:r>
        <w:rPr>
          <w:i/>
        </w:rPr>
        <w:t>2.2.Diagnostika                                                                                        778</w:t>
      </w:r>
    </w:p>
    <w:p>
      <w:pPr>
        <w:pStyle w:val="Normal"/>
        <w:rPr/>
      </w:pPr>
      <w:r>
        <w:rPr>
          <w:i/>
        </w:rPr>
        <w:t>2.3.Terapie                                                                                               779</w:t>
      </w:r>
    </w:p>
    <w:p>
      <w:pPr>
        <w:pStyle w:val="Normal"/>
        <w:rPr/>
      </w:pPr>
      <w:r>
        <w:rPr>
          <w:i/>
        </w:rPr>
        <w:t>2.4.Komplikace a prognosa                                                                     782</w:t>
      </w:r>
    </w:p>
    <w:p>
      <w:pPr>
        <w:pStyle w:val="Normal"/>
        <w:rPr/>
      </w:pPr>
      <w:r>
        <w:rPr>
          <w:i/>
        </w:rPr>
        <w:t>3. Imunopatologické procesy a cévní soustava                                       784</w:t>
      </w:r>
    </w:p>
    <w:p>
      <w:pPr>
        <w:pStyle w:val="Normal"/>
        <w:rPr>
          <w:i/>
          <w:i/>
          <w:iCs/>
        </w:rPr>
      </w:pPr>
      <w:r>
        <w:rPr>
          <w:i/>
          <w:iCs/>
        </w:rPr>
        <w:t>4. Imunodefekty a cévní soustava                                                            785</w:t>
      </w:r>
    </w:p>
    <w:p>
      <w:pPr>
        <w:pStyle w:val="Normal"/>
        <w:rPr>
          <w:i/>
          <w:i/>
          <w:iCs/>
        </w:rPr>
      </w:pPr>
      <w:r>
        <w:rPr>
          <w:i/>
          <w:iCs/>
        </w:rPr>
      </w:r>
    </w:p>
    <w:p>
      <w:pPr>
        <w:pStyle w:val="Normal"/>
        <w:rPr/>
      </w:pPr>
      <w:r>
        <w:rPr/>
        <w:t>1.4.5.1.7. Měkké tkáně                                                                             785</w:t>
      </w:r>
    </w:p>
    <w:p>
      <w:pPr>
        <w:pStyle w:val="Normal"/>
        <w:rPr/>
      </w:pPr>
      <w:r>
        <w:rPr/>
        <w:t>1.4.5.1.7.1. Měkké tkáně a SIRS                                                            785</w:t>
      </w:r>
    </w:p>
    <w:p>
      <w:pPr>
        <w:pStyle w:val="Normal"/>
        <w:rPr/>
      </w:pPr>
      <w:r>
        <w:rPr/>
        <w:t>1. 4.5.1.7.2. Infekce měkkých tkání                                                        785</w:t>
      </w:r>
    </w:p>
    <w:p>
      <w:pPr>
        <w:pStyle w:val="Normal"/>
        <w:rPr/>
      </w:pPr>
      <w:r>
        <w:rPr>
          <w:i/>
          <w:color w:val="000000"/>
        </w:rPr>
        <w:t>1.</w:t>
      </w:r>
      <w:r>
        <w:rPr>
          <w:i/>
        </w:rPr>
        <w:t>Charakteristika                                                                                    786</w:t>
      </w:r>
    </w:p>
    <w:p>
      <w:pPr>
        <w:pStyle w:val="Normal"/>
        <w:rPr>
          <w:i/>
          <w:i/>
          <w:color w:val="000000"/>
        </w:rPr>
      </w:pPr>
      <w:r>
        <w:rPr>
          <w:i/>
        </w:rPr>
        <w:t>2.Diagnostika                                                                                         788</w:t>
      </w:r>
    </w:p>
    <w:p>
      <w:pPr>
        <w:pStyle w:val="Normal"/>
        <w:rPr>
          <w:i/>
          <w:i/>
          <w:color w:val="000000"/>
        </w:rPr>
      </w:pPr>
      <w:r>
        <w:rPr>
          <w:i/>
        </w:rPr>
        <w:t>3.Terapeutické přístupy                                                                         788</w:t>
      </w:r>
    </w:p>
    <w:p>
      <w:pPr>
        <w:pStyle w:val="Normal"/>
        <w:rPr>
          <w:i/>
          <w:i/>
          <w:color w:val="000000"/>
        </w:rPr>
      </w:pPr>
      <w:r>
        <w:rPr>
          <w:i/>
        </w:rPr>
        <w:t>4.Komplikace a prognosa                                                                     789</w:t>
      </w:r>
    </w:p>
    <w:p>
      <w:pPr>
        <w:pStyle w:val="Normal"/>
        <w:rPr>
          <w:i/>
          <w:i/>
          <w:color w:val="000000"/>
        </w:rPr>
      </w:pPr>
      <w:r>
        <w:rPr>
          <w:i/>
        </w:rPr>
        <w:t>5.Zvláštní typy infekcí měkkých tkání                                                   789</w:t>
      </w:r>
    </w:p>
    <w:p>
      <w:pPr>
        <w:pStyle w:val="Normal"/>
        <w:rPr>
          <w:i/>
          <w:i/>
          <w:color w:val="000000"/>
        </w:rPr>
      </w:pPr>
      <w:r>
        <w:rPr>
          <w:i/>
        </w:rPr>
        <w:t>5.1.Erysipel a další invasivní streptokokové infekce měkkých tkání   789</w:t>
      </w:r>
    </w:p>
    <w:p>
      <w:pPr>
        <w:pStyle w:val="Normal"/>
        <w:rPr/>
      </w:pPr>
      <w:r>
        <w:rPr>
          <w:i/>
          <w:iCs/>
        </w:rPr>
        <w:t xml:space="preserve">5.2. Klostridiová flegmona                                                                   791 </w:t>
      </w:r>
    </w:p>
    <w:p>
      <w:pPr>
        <w:pStyle w:val="Normal"/>
        <w:rPr/>
      </w:pPr>
      <w:r>
        <w:rPr/>
        <w:t xml:space="preserve">5.3.Flegmona mediastina a retroperitonea                                            793  </w:t>
      </w:r>
    </w:p>
    <w:p>
      <w:pPr>
        <w:pStyle w:val="Normal"/>
        <w:rPr>
          <w:i/>
          <w:i/>
          <w:color w:val="000000"/>
        </w:rPr>
      </w:pPr>
      <w:r>
        <w:rPr/>
        <w:t>1.4.5.1.7.3. Imunopatologické procesy postihující měkké tkáně (dermatomyositis, polymyositis, inklusní myositis - Inclusivě Body Myositis – IBM)     795</w:t>
      </w:r>
    </w:p>
    <w:p>
      <w:pPr>
        <w:pStyle w:val="Normal"/>
        <w:rPr>
          <w:i/>
          <w:i/>
        </w:rPr>
      </w:pPr>
      <w:r>
        <w:rPr>
          <w:i/>
        </w:rPr>
        <w:t>1.Charakteristika                                                                                   795</w:t>
      </w:r>
    </w:p>
    <w:p>
      <w:pPr>
        <w:pStyle w:val="Normal"/>
        <w:rPr>
          <w:i/>
          <w:i/>
        </w:rPr>
      </w:pPr>
      <w:r>
        <w:rPr>
          <w:i/>
        </w:rPr>
        <w:t>2.Diagnostika                                                                                        796</w:t>
      </w:r>
    </w:p>
    <w:p>
      <w:pPr>
        <w:pStyle w:val="Normal"/>
        <w:rPr/>
      </w:pPr>
      <w:r>
        <w:rPr>
          <w:i/>
        </w:rPr>
        <w:t>3.Terapeutické přístupy a prognosa                                                     797</w:t>
      </w:r>
    </w:p>
    <w:p>
      <w:pPr>
        <w:pStyle w:val="Normal"/>
        <w:rPr>
          <w:i/>
          <w:i/>
        </w:rPr>
      </w:pPr>
      <w:r>
        <w:rPr>
          <w:i/>
        </w:rPr>
      </w:r>
    </w:p>
    <w:p>
      <w:pPr>
        <w:pStyle w:val="Normal"/>
        <w:rPr/>
      </w:pPr>
      <w:r>
        <w:rPr/>
        <w:t xml:space="preserve">1.4.5.1.8. Kosti a klouby                                                                       797                       </w:t>
      </w:r>
    </w:p>
    <w:p>
      <w:pPr>
        <w:pStyle w:val="Normal"/>
        <w:rPr/>
      </w:pPr>
      <w:r>
        <w:rPr/>
        <w:t>1.4.5.1.8.1. Infekce  kostí a kloubů                                                        797</w:t>
      </w:r>
    </w:p>
    <w:p>
      <w:pPr>
        <w:pStyle w:val="Normal"/>
        <w:rPr/>
      </w:pPr>
      <w:r>
        <w:rPr>
          <w:i/>
        </w:rPr>
        <w:t>1.Charakteristika                                                                                  798</w:t>
      </w:r>
    </w:p>
    <w:p>
      <w:pPr>
        <w:pStyle w:val="Normal"/>
        <w:rPr/>
      </w:pPr>
      <w:r>
        <w:rPr>
          <w:i/>
        </w:rPr>
        <w:t>2.Diagnostika                                                                                       798</w:t>
      </w:r>
    </w:p>
    <w:p>
      <w:pPr>
        <w:pStyle w:val="Normal"/>
        <w:rPr/>
      </w:pPr>
      <w:r>
        <w:rPr>
          <w:i/>
        </w:rPr>
        <w:t>3.Terapeutické přístupy                                                                       799</w:t>
      </w:r>
    </w:p>
    <w:p>
      <w:pPr>
        <w:pStyle w:val="Normal"/>
        <w:rPr/>
      </w:pPr>
      <w:r>
        <w:rPr>
          <w:i/>
        </w:rPr>
        <w:t>4.Komplikace a prognosa                                                                   800</w:t>
      </w:r>
    </w:p>
    <w:p>
      <w:pPr>
        <w:pStyle w:val="Normal"/>
        <w:rPr/>
      </w:pPr>
      <w:r>
        <w:rPr/>
        <w:t xml:space="preserve">1.4.5.1.8.2. Neinfekční postižení kostí a kloubů </w:t>
      </w:r>
    </w:p>
    <w:p>
      <w:pPr>
        <w:pStyle w:val="Normal"/>
        <w:rPr/>
      </w:pPr>
      <w:r>
        <w:rPr/>
        <w:t>( problematika rheumatoidní arthritis)                                                  800</w:t>
      </w:r>
    </w:p>
    <w:p>
      <w:pPr>
        <w:pStyle w:val="Normal"/>
        <w:rPr>
          <w:i/>
          <w:i/>
        </w:rPr>
      </w:pPr>
      <w:r>
        <w:rPr>
          <w:i/>
        </w:rPr>
      </w:r>
    </w:p>
    <w:p>
      <w:pPr>
        <w:pStyle w:val="Normal"/>
        <w:rPr>
          <w:i/>
          <w:i/>
        </w:rPr>
      </w:pPr>
      <w:r>
        <w:rPr>
          <w:i/>
        </w:rPr>
      </w:r>
    </w:p>
    <w:p>
      <w:pPr>
        <w:pStyle w:val="Normal"/>
        <w:rPr/>
      </w:pPr>
      <w:r>
        <w:rPr/>
        <w:t>1.4.5.1.9. Nervový systém                                                                     802</w:t>
      </w:r>
    </w:p>
    <w:p>
      <w:pPr>
        <w:pStyle w:val="Normal"/>
        <w:rPr/>
      </w:pPr>
      <w:r>
        <w:rPr/>
      </w:r>
    </w:p>
    <w:p>
      <w:pPr>
        <w:pStyle w:val="Normal"/>
        <w:rPr/>
      </w:pPr>
      <w:r>
        <w:rPr/>
        <w:t>1.4.5.1.9.1.Neuroinfekce                                                                        802</w:t>
      </w:r>
    </w:p>
    <w:p>
      <w:pPr>
        <w:pStyle w:val="Normal"/>
        <w:rPr>
          <w:i/>
          <w:i/>
        </w:rPr>
      </w:pPr>
      <w:r>
        <w:rPr>
          <w:i/>
        </w:rPr>
        <w:t>1.Obecná charakteristika                                                                       803</w:t>
      </w:r>
    </w:p>
    <w:p>
      <w:pPr>
        <w:pStyle w:val="Normal"/>
        <w:rPr>
          <w:i/>
          <w:i/>
        </w:rPr>
      </w:pPr>
      <w:r>
        <w:rPr>
          <w:i/>
        </w:rPr>
        <w:t>2.Obecná diagnostika                                                                            803</w:t>
      </w:r>
    </w:p>
    <w:p>
      <w:pPr>
        <w:pStyle w:val="Normal"/>
        <w:rPr/>
      </w:pPr>
      <w:r>
        <w:rPr>
          <w:i/>
        </w:rPr>
        <w:t>3. Principy terapie                                                                                 804</w:t>
      </w:r>
    </w:p>
    <w:p>
      <w:pPr>
        <w:pStyle w:val="Normal"/>
        <w:rPr/>
      </w:pPr>
      <w:r>
        <w:rPr>
          <w:i/>
        </w:rPr>
        <w:t>4.Rozdělení neuroinfekcí                                                                       804</w:t>
      </w:r>
    </w:p>
    <w:p>
      <w:pPr>
        <w:pStyle w:val="Normal"/>
        <w:rPr>
          <w:i/>
          <w:i/>
        </w:rPr>
      </w:pPr>
      <w:r>
        <w:rPr>
          <w:i/>
        </w:rPr>
        <w:t>4.1.. Hnisavé neuroinfekce                                                                    805</w:t>
      </w:r>
    </w:p>
    <w:p>
      <w:pPr>
        <w:pStyle w:val="Normal"/>
        <w:rPr>
          <w:i/>
          <w:i/>
        </w:rPr>
      </w:pPr>
      <w:r>
        <w:rPr>
          <w:i/>
        </w:rPr>
        <w:t>4.1.Charakteristika                                                                               806</w:t>
      </w:r>
    </w:p>
    <w:p>
      <w:pPr>
        <w:pStyle w:val="Normal"/>
        <w:rPr>
          <w:i/>
          <w:i/>
        </w:rPr>
      </w:pPr>
      <w:r>
        <w:rPr>
          <w:i/>
        </w:rPr>
        <w:t>1.1.Purulentní meningitis                                                                     806</w:t>
      </w:r>
    </w:p>
    <w:p>
      <w:pPr>
        <w:pStyle w:val="Normal"/>
        <w:rPr>
          <w:i/>
          <w:i/>
        </w:rPr>
      </w:pPr>
      <w:r>
        <w:rPr>
          <w:i/>
        </w:rPr>
        <w:t>1.2.Absces  mozku                                                                                806</w:t>
      </w:r>
    </w:p>
    <w:p>
      <w:pPr>
        <w:pStyle w:val="Normal"/>
        <w:rPr>
          <w:i/>
          <w:i/>
        </w:rPr>
      </w:pPr>
      <w:r>
        <w:rPr>
          <w:i/>
        </w:rPr>
        <w:t>1.3.Intrakraniální flebitis                                                                    808</w:t>
      </w:r>
    </w:p>
    <w:p>
      <w:pPr>
        <w:pStyle w:val="Normal"/>
        <w:rPr>
          <w:i/>
          <w:i/>
        </w:rPr>
      </w:pPr>
      <w:r>
        <w:rPr>
          <w:i/>
        </w:rPr>
        <w:t>1.2.Diagnostika                                                                                   808</w:t>
      </w:r>
    </w:p>
    <w:p>
      <w:pPr>
        <w:pStyle w:val="Normal"/>
        <w:rPr>
          <w:i/>
          <w:i/>
        </w:rPr>
      </w:pPr>
      <w:r>
        <w:rPr>
          <w:i/>
        </w:rPr>
        <w:t>1.3.Terapeutické přístupy                                                                    809</w:t>
      </w:r>
    </w:p>
    <w:p>
      <w:pPr>
        <w:pStyle w:val="Normal"/>
        <w:rPr>
          <w:i/>
          <w:i/>
        </w:rPr>
      </w:pPr>
      <w:r>
        <w:rPr>
          <w:i/>
        </w:rPr>
        <w:t>1.4.Komplikace a prognosa                                                                810</w:t>
      </w:r>
    </w:p>
    <w:p>
      <w:pPr>
        <w:pStyle w:val="Normal"/>
        <w:rPr>
          <w:i/>
          <w:i/>
        </w:rPr>
      </w:pPr>
      <w:r>
        <w:rPr/>
        <w:t>1.4.5.1.8.2.Specifická ( specifickou napodobující ) meningoencefalitis 812</w:t>
      </w:r>
    </w:p>
    <w:p>
      <w:pPr>
        <w:pStyle w:val="Normal"/>
        <w:rPr>
          <w:i/>
          <w:i/>
        </w:rPr>
      </w:pPr>
      <w:r>
        <w:rPr>
          <w:i/>
        </w:rPr>
        <w:t>1.Charakteristika                                                                                    813</w:t>
      </w:r>
    </w:p>
    <w:p>
      <w:pPr>
        <w:pStyle w:val="Normal"/>
        <w:rPr>
          <w:i/>
          <w:i/>
        </w:rPr>
      </w:pPr>
      <w:r>
        <w:rPr>
          <w:i/>
        </w:rPr>
        <w:t>2.Diagnostika                                                                                         814</w:t>
      </w:r>
    </w:p>
    <w:p>
      <w:pPr>
        <w:pStyle w:val="Normal"/>
        <w:rPr>
          <w:i/>
          <w:i/>
        </w:rPr>
      </w:pPr>
      <w:r>
        <w:rPr>
          <w:i/>
        </w:rPr>
        <w:t>3.Terapeutické přístupy                                                                         814</w:t>
      </w:r>
    </w:p>
    <w:p>
      <w:pPr>
        <w:pStyle w:val="Normal"/>
        <w:rPr>
          <w:i/>
          <w:i/>
        </w:rPr>
      </w:pPr>
      <w:r>
        <w:rPr>
          <w:i/>
        </w:rPr>
        <w:t>4.Komplikace a prognosa                                                                      815</w:t>
      </w:r>
    </w:p>
    <w:p>
      <w:pPr>
        <w:pStyle w:val="TextBodyIndent"/>
        <w:ind w:left="0" w:hanging="0"/>
        <w:rPr/>
      </w:pPr>
      <w:r>
        <w:rPr/>
        <w:t xml:space="preserve">1.4.5.1.9.3.Serosní (lymfocytární) meningoencefalitis, encefalomyelitis, </w:t>
      </w:r>
    </w:p>
    <w:p>
      <w:pPr>
        <w:pStyle w:val="TextBodyIndent"/>
        <w:ind w:left="0" w:hanging="0"/>
        <w:rPr/>
      </w:pPr>
      <w:r>
        <w:rPr/>
        <w:t>nekrotisující encefalitis a lyssa,</w:t>
      </w:r>
    </w:p>
    <w:p>
      <w:pPr>
        <w:pStyle w:val="TextBodyIndent"/>
        <w:ind w:left="0" w:hanging="0"/>
        <w:rPr>
          <w:i/>
          <w:i/>
        </w:rPr>
      </w:pPr>
      <w:r>
        <w:rPr/>
        <w:t xml:space="preserve"> </w:t>
      </w:r>
      <w:r>
        <w:rPr/>
        <w:t>poznámka o chorobě Jacobově – Creutzfeldtově                                 816</w:t>
      </w:r>
      <w:r>
        <w:rPr>
          <w:i/>
        </w:rPr>
        <w:t xml:space="preserve"> </w:t>
      </w:r>
    </w:p>
    <w:p>
      <w:pPr>
        <w:pStyle w:val="TextBodyIndent"/>
        <w:ind w:left="0" w:hanging="0"/>
        <w:rPr/>
      </w:pPr>
      <w:r>
        <w:rPr>
          <w:i/>
        </w:rPr>
        <w:t>1.Charakteristika                                                                                816</w:t>
      </w:r>
    </w:p>
    <w:p>
      <w:pPr>
        <w:pStyle w:val="TextBodyIndent"/>
        <w:ind w:left="0" w:hanging="0"/>
        <w:rPr>
          <w:i/>
          <w:i/>
        </w:rPr>
      </w:pPr>
      <w:r>
        <w:rPr>
          <w:i/>
        </w:rPr>
        <w:t>1.1.Nekrotisující encefalitis                                                               817</w:t>
      </w:r>
    </w:p>
    <w:p>
      <w:pPr>
        <w:pStyle w:val="TextBodyIndent"/>
        <w:ind w:left="0" w:hanging="0"/>
        <w:rPr>
          <w:i/>
          <w:i/>
        </w:rPr>
      </w:pPr>
      <w:r>
        <w:rPr>
          <w:i/>
        </w:rPr>
        <w:t>1.2.  Lyssa                                                                                          818</w:t>
      </w:r>
    </w:p>
    <w:p>
      <w:pPr>
        <w:pStyle w:val="TextBody"/>
        <w:rPr/>
      </w:pPr>
      <w:r>
        <w:rPr>
          <w:i/>
          <w:color w:val="000000"/>
        </w:rPr>
        <w:t xml:space="preserve">2.Diagnostika                                                                                    818 </w:t>
      </w:r>
    </w:p>
    <w:p>
      <w:pPr>
        <w:pStyle w:val="TextBody"/>
        <w:rPr>
          <w:i/>
          <w:i/>
          <w:color w:val="000000"/>
        </w:rPr>
      </w:pPr>
      <w:r>
        <w:rPr>
          <w:i/>
          <w:color w:val="000000"/>
        </w:rPr>
        <w:t>3.Terapeutické přístupy                                                                    819</w:t>
      </w:r>
    </w:p>
    <w:p>
      <w:pPr>
        <w:pStyle w:val="TextBody"/>
        <w:rPr>
          <w:i/>
          <w:i/>
          <w:color w:val="000000"/>
        </w:rPr>
      </w:pPr>
      <w:r>
        <w:rPr>
          <w:i/>
          <w:color w:val="000000"/>
        </w:rPr>
        <w:t>4. Komplikace a prognosa                                                               819</w:t>
      </w:r>
    </w:p>
    <w:p>
      <w:pPr>
        <w:pStyle w:val="TextBody"/>
        <w:rPr>
          <w:i/>
          <w:i/>
          <w:color w:val="000000"/>
        </w:rPr>
      </w:pPr>
      <w:r>
        <w:rPr>
          <w:i/>
          <w:color w:val="000000"/>
        </w:rPr>
        <w:t>5.Poznámka:  Choroba Jacobova – Creutzfeldtova                        820</w:t>
      </w:r>
    </w:p>
    <w:p>
      <w:pPr>
        <w:pStyle w:val="TextBodyIndent"/>
        <w:ind w:left="0" w:hanging="0"/>
        <w:rPr/>
      </w:pPr>
      <w:r>
        <w:rPr>
          <w:i/>
        </w:rPr>
        <w:t>4.4. Polyradiculoneuritis a příbuzná onemocnění                            821</w:t>
      </w:r>
    </w:p>
    <w:p>
      <w:pPr>
        <w:pStyle w:val="TextBodyIndent"/>
        <w:ind w:left="0" w:hanging="0"/>
        <w:rPr>
          <w:i/>
          <w:i/>
          <w:color w:val="000000"/>
        </w:rPr>
      </w:pPr>
      <w:r>
        <w:rPr>
          <w:i/>
        </w:rPr>
        <w:t xml:space="preserve">1.Charakteristika                                                  </w:t>
      </w:r>
      <w:r>
        <w:rPr/>
        <w:t xml:space="preserve">                            </w:t>
      </w:r>
      <w:r>
        <w:rPr>
          <w:i/>
          <w:iCs/>
        </w:rPr>
        <w:t xml:space="preserve"> 821</w:t>
      </w:r>
    </w:p>
    <w:p>
      <w:pPr>
        <w:pStyle w:val="TextBody"/>
        <w:rPr>
          <w:i/>
          <w:i/>
          <w:color w:val="000000"/>
        </w:rPr>
      </w:pPr>
      <w:r>
        <w:rPr>
          <w:i/>
          <w:color w:val="000000"/>
        </w:rPr>
        <w:t xml:space="preserve">2.Diagnostika                                                                                    822                                                                          </w:t>
      </w:r>
    </w:p>
    <w:p>
      <w:pPr>
        <w:pStyle w:val="TextBody"/>
        <w:rPr>
          <w:i/>
          <w:i/>
          <w:color w:val="000000"/>
        </w:rPr>
      </w:pPr>
      <w:r>
        <w:rPr>
          <w:i/>
          <w:color w:val="000000"/>
        </w:rPr>
        <w:t>3.Terapeutické přístupy                                                                    823</w:t>
      </w:r>
    </w:p>
    <w:p>
      <w:pPr>
        <w:pStyle w:val="TextBody"/>
        <w:rPr>
          <w:i/>
          <w:i/>
          <w:color w:val="000000"/>
        </w:rPr>
      </w:pPr>
      <w:r>
        <w:rPr>
          <w:i/>
          <w:color w:val="000000"/>
        </w:rPr>
        <w:t>4.Komplikace a prognosa                                                                823</w:t>
      </w:r>
    </w:p>
    <w:p>
      <w:pPr>
        <w:pStyle w:val="Normal"/>
        <w:rPr>
          <w:i/>
          <w:i/>
          <w:color w:val="000000"/>
        </w:rPr>
      </w:pPr>
      <w:r>
        <w:rPr>
          <w:i/>
          <w:iCs/>
          <w:color w:val="000000"/>
        </w:rPr>
        <w:t>4.5.</w:t>
      </w:r>
      <w:r>
        <w:rPr>
          <w:i/>
          <w:color w:val="000000"/>
        </w:rPr>
        <w:t xml:space="preserve"> Onemocnění způsobená neurotoxiny                                        824</w:t>
      </w:r>
    </w:p>
    <w:p>
      <w:pPr>
        <w:pStyle w:val="TextBody"/>
        <w:rPr>
          <w:i/>
          <w:i/>
          <w:color w:val="000000"/>
        </w:rPr>
      </w:pPr>
      <w:r>
        <w:rPr>
          <w:i/>
          <w:color w:val="000000"/>
        </w:rPr>
        <w:t>1.Tetanus                                                                                         824</w:t>
      </w:r>
    </w:p>
    <w:p>
      <w:pPr>
        <w:pStyle w:val="TextBody"/>
        <w:rPr>
          <w:i/>
          <w:i/>
          <w:color w:val="000000"/>
        </w:rPr>
      </w:pPr>
      <w:r>
        <w:rPr>
          <w:i/>
          <w:color w:val="000000"/>
        </w:rPr>
        <w:t>1.1:Charakteristika                                                                          824</w:t>
      </w:r>
    </w:p>
    <w:p>
      <w:pPr>
        <w:pStyle w:val="TextBody"/>
        <w:rPr>
          <w:i/>
          <w:i/>
          <w:color w:val="000000"/>
        </w:rPr>
      </w:pPr>
      <w:r>
        <w:rPr>
          <w:i/>
          <w:color w:val="000000"/>
        </w:rPr>
        <w:t>1.2.Diagnostika                                                                               825</w:t>
      </w:r>
    </w:p>
    <w:p>
      <w:pPr>
        <w:pStyle w:val="TextBody"/>
        <w:rPr>
          <w:i/>
          <w:i/>
          <w:color w:val="000000"/>
        </w:rPr>
      </w:pPr>
      <w:r>
        <w:rPr>
          <w:i/>
          <w:color w:val="000000"/>
        </w:rPr>
        <w:t>1.3. Terapeutické přístupy                                                              825</w:t>
      </w:r>
    </w:p>
    <w:p>
      <w:pPr>
        <w:pStyle w:val="TextBody"/>
        <w:rPr>
          <w:i/>
          <w:i/>
          <w:color w:val="000000"/>
        </w:rPr>
      </w:pPr>
      <w:r>
        <w:rPr>
          <w:i/>
          <w:color w:val="000000"/>
        </w:rPr>
        <w:t>1.4. Komplikace a prognosa                                                           826</w:t>
      </w:r>
    </w:p>
    <w:p>
      <w:pPr>
        <w:pStyle w:val="TextBody"/>
        <w:rPr>
          <w:i/>
          <w:i/>
          <w:color w:val="000000"/>
        </w:rPr>
      </w:pPr>
      <w:r>
        <w:rPr>
          <w:i/>
          <w:color w:val="000000"/>
        </w:rPr>
        <w:t>2. Botulismus                                                                                  826</w:t>
      </w:r>
    </w:p>
    <w:p>
      <w:pPr>
        <w:pStyle w:val="TextBody"/>
        <w:rPr>
          <w:i/>
          <w:i/>
          <w:color w:val="000000"/>
        </w:rPr>
      </w:pPr>
      <w:r>
        <w:rPr>
          <w:i/>
          <w:color w:val="000000"/>
        </w:rPr>
        <w:t>2.1.Charakteristika                                                                        826</w:t>
      </w:r>
    </w:p>
    <w:p>
      <w:pPr>
        <w:pStyle w:val="TextBody"/>
        <w:rPr>
          <w:i/>
          <w:i/>
          <w:color w:val="000000"/>
        </w:rPr>
      </w:pPr>
      <w:r>
        <w:rPr>
          <w:i/>
          <w:color w:val="000000"/>
        </w:rPr>
        <w:t>2.2.Diagnostika                                                                             827</w:t>
      </w:r>
    </w:p>
    <w:p>
      <w:pPr>
        <w:pStyle w:val="TextBody"/>
        <w:rPr>
          <w:i/>
          <w:i/>
          <w:color w:val="000000"/>
        </w:rPr>
      </w:pPr>
      <w:r>
        <w:rPr>
          <w:i/>
          <w:color w:val="000000"/>
        </w:rPr>
        <w:t>2.3. Terapeutické přístupy                                                             828</w:t>
      </w:r>
    </w:p>
    <w:p>
      <w:pPr>
        <w:pStyle w:val="TextBody"/>
        <w:rPr>
          <w:i/>
          <w:i/>
          <w:color w:val="000000"/>
        </w:rPr>
      </w:pPr>
      <w:r>
        <w:rPr>
          <w:i/>
          <w:color w:val="000000"/>
        </w:rPr>
        <w:t>2.4. Komplikace a prognosa                                                          828</w:t>
      </w:r>
    </w:p>
    <w:p>
      <w:pPr>
        <w:pStyle w:val="TextBody"/>
        <w:rPr>
          <w:color w:val="000000"/>
        </w:rPr>
      </w:pPr>
      <w:r>
        <w:rPr>
          <w:color w:val="000000"/>
        </w:rPr>
        <w:t xml:space="preserve">1.4.5.1.9.3. Imunopatologická postižení                                         828            </w:t>
      </w:r>
    </w:p>
    <w:p>
      <w:pPr>
        <w:pStyle w:val="TextBody"/>
        <w:rPr>
          <w:i/>
          <w:i/>
          <w:color w:val="000000"/>
        </w:rPr>
      </w:pPr>
      <w:r>
        <w:rPr>
          <w:i/>
          <w:color w:val="000000"/>
        </w:rPr>
        <w:t>1. Diseminované procesy CNS                                                        829</w:t>
      </w:r>
    </w:p>
    <w:p>
      <w:pPr>
        <w:pStyle w:val="TextBody"/>
        <w:rPr>
          <w:i/>
          <w:i/>
          <w:color w:val="000000"/>
        </w:rPr>
      </w:pPr>
      <w:r>
        <w:rPr>
          <w:i/>
          <w:color w:val="000000"/>
        </w:rPr>
        <w:t>1.1.Roztroušená sklerosa mozkomíšní</w:t>
      </w:r>
    </w:p>
    <w:p>
      <w:pPr>
        <w:pStyle w:val="TextBody"/>
        <w:rPr>
          <w:i/>
          <w:i/>
          <w:color w:val="000000"/>
        </w:rPr>
      </w:pPr>
      <w:r>
        <w:rPr>
          <w:i/>
          <w:color w:val="000000"/>
        </w:rPr>
        <w:t xml:space="preserve"> </w:t>
      </w:r>
      <w:r>
        <w:rPr>
          <w:i/>
          <w:color w:val="000000"/>
        </w:rPr>
        <w:t>(Sclerosis multiplex, Multiple Sclerosis – MS)                             829</w:t>
      </w:r>
    </w:p>
    <w:p>
      <w:pPr>
        <w:pStyle w:val="TextBody"/>
        <w:rPr>
          <w:i/>
          <w:i/>
          <w:color w:val="000000"/>
        </w:rPr>
      </w:pPr>
      <w:r>
        <w:rPr>
          <w:i/>
          <w:color w:val="000000"/>
        </w:rPr>
        <w:t>1.1.1.Charakteristika                                                                     829</w:t>
      </w:r>
    </w:p>
    <w:p>
      <w:pPr>
        <w:pStyle w:val="TextBody"/>
        <w:rPr>
          <w:i/>
          <w:i/>
          <w:color w:val="000000"/>
        </w:rPr>
      </w:pPr>
      <w:r>
        <w:rPr>
          <w:i/>
          <w:color w:val="000000"/>
        </w:rPr>
        <w:t>1.1.2.Diagnostika                                                                          830</w:t>
      </w:r>
    </w:p>
    <w:p>
      <w:pPr>
        <w:pStyle w:val="Normal"/>
        <w:rPr>
          <w:i/>
          <w:i/>
        </w:rPr>
      </w:pPr>
      <w:r>
        <w:rPr>
          <w:i/>
        </w:rPr>
        <w:t>1.1.3.Terapeutické přístupy a prognosa                                       831</w:t>
      </w:r>
    </w:p>
    <w:p>
      <w:pPr>
        <w:pStyle w:val="Normal"/>
        <w:rPr>
          <w:i/>
          <w:i/>
        </w:rPr>
      </w:pPr>
      <w:r>
        <w:rPr>
          <w:i/>
        </w:rPr>
        <w:t>1.2. Akutní diseminovaná ecefalomyelitis (ADEM)                      831</w:t>
      </w:r>
    </w:p>
    <w:p>
      <w:pPr>
        <w:pStyle w:val="Normal"/>
        <w:rPr>
          <w:i/>
          <w:i/>
        </w:rPr>
      </w:pPr>
      <w:r>
        <w:rPr>
          <w:i/>
          <w:iCs/>
        </w:rPr>
        <w:t>2.</w:t>
      </w:r>
      <w:r>
        <w:rPr/>
        <w:t xml:space="preserve"> </w:t>
      </w:r>
      <w:r>
        <w:rPr>
          <w:i/>
        </w:rPr>
        <w:t xml:space="preserve">Postižení periferních nervů                                                       832                                             </w:t>
      </w:r>
    </w:p>
    <w:p>
      <w:pPr>
        <w:pStyle w:val="Normal"/>
        <w:rPr>
          <w:i/>
          <w:i/>
        </w:rPr>
      </w:pPr>
      <w:r>
        <w:rPr>
          <w:i/>
        </w:rPr>
        <w:t>3.Myastenie                                                                                   833</w:t>
      </w:r>
    </w:p>
    <w:p>
      <w:pPr>
        <w:pStyle w:val="Normal"/>
        <w:rPr>
          <w:i/>
          <w:i/>
        </w:rPr>
      </w:pPr>
      <w:r>
        <w:rPr>
          <w:i/>
        </w:rPr>
        <w:t>3.1. Myasthenia gravis                                                                 833</w:t>
      </w:r>
    </w:p>
    <w:p>
      <w:pPr>
        <w:pStyle w:val="Normal"/>
        <w:rPr/>
      </w:pPr>
      <w:r>
        <w:rPr>
          <w:i/>
        </w:rPr>
        <w:t>3.1.1. Charakteristika                                                                  834</w:t>
      </w:r>
    </w:p>
    <w:p>
      <w:pPr>
        <w:pStyle w:val="Normal"/>
        <w:rPr/>
      </w:pPr>
      <w:r>
        <w:rPr>
          <w:i/>
        </w:rPr>
        <w:t>3.1.2.Diagnostika                                                                        834</w:t>
      </w:r>
    </w:p>
    <w:p>
      <w:pPr>
        <w:pStyle w:val="Normal"/>
        <w:rPr>
          <w:i/>
          <w:i/>
        </w:rPr>
      </w:pPr>
      <w:r>
        <w:rPr>
          <w:i/>
        </w:rPr>
        <w:t>3.1.3.Terapeutické přístupy a prognosa                                     834</w:t>
      </w:r>
    </w:p>
    <w:p>
      <w:pPr>
        <w:pStyle w:val="Normal"/>
        <w:rPr/>
      </w:pPr>
      <w:r>
        <w:rPr>
          <w:i/>
        </w:rPr>
        <w:t>3.1.1. Další typy myastenického syndromu                                835</w:t>
      </w:r>
    </w:p>
    <w:p>
      <w:pPr>
        <w:pStyle w:val="Normal"/>
        <w:rPr/>
      </w:pPr>
      <w:r>
        <w:rPr/>
      </w:r>
    </w:p>
    <w:p>
      <w:pPr>
        <w:pStyle w:val="Normal"/>
        <w:rPr/>
      </w:pPr>
      <w:r>
        <w:rPr/>
        <w:t>1.4.5.1.10.Endokrinní systém                                                       835</w:t>
      </w:r>
    </w:p>
    <w:p>
      <w:pPr>
        <w:pStyle w:val="Normal"/>
        <w:rPr/>
      </w:pPr>
      <w:r>
        <w:rPr/>
        <w:t>1.4.5.1.10.1. Endokrinní soustava a SIRS                                     836</w:t>
      </w:r>
    </w:p>
    <w:p>
      <w:pPr>
        <w:pStyle w:val="Normal"/>
        <w:rPr/>
      </w:pPr>
      <w:r>
        <w:rPr/>
        <w:t>1.4.5.1.10.2. Endokrinní soustava a infekce                                  836</w:t>
      </w:r>
    </w:p>
    <w:p>
      <w:pPr>
        <w:pStyle w:val="Normal"/>
        <w:rPr/>
      </w:pPr>
      <w:r>
        <w:rPr/>
        <w:t>1.4.5.1.10.3. Endokrinní soustava a imunopatologické procesy    837</w:t>
      </w:r>
    </w:p>
    <w:p>
      <w:pPr>
        <w:pStyle w:val="Normal"/>
        <w:rPr/>
      </w:pPr>
      <w:r>
        <w:rPr/>
        <w:t xml:space="preserve"> </w:t>
      </w:r>
    </w:p>
    <w:p>
      <w:pPr>
        <w:pStyle w:val="Normal"/>
        <w:rPr/>
      </w:pPr>
      <w:r>
        <w:rPr/>
        <w:t>1.4.5.1.11.Krev jako orgán (erytrocyty, složky plasmy)                838</w:t>
      </w:r>
    </w:p>
    <w:p>
      <w:pPr>
        <w:pStyle w:val="Normal"/>
        <w:rPr/>
      </w:pPr>
      <w:r>
        <w:rPr/>
      </w:r>
    </w:p>
    <w:p>
      <w:pPr>
        <w:pStyle w:val="Normal"/>
        <w:rPr/>
      </w:pPr>
      <w:r>
        <w:rPr/>
        <w:t>1.4.5.1.12. Koagulační soustava                                                     840</w:t>
      </w:r>
    </w:p>
    <w:p>
      <w:pPr>
        <w:pStyle w:val="Normal"/>
        <w:rPr>
          <w:i/>
          <w:i/>
        </w:rPr>
      </w:pPr>
      <w:r>
        <w:rPr>
          <w:i/>
        </w:rPr>
        <w:t>1.Charakteristika                                                                            840</w:t>
      </w:r>
    </w:p>
    <w:p>
      <w:pPr>
        <w:pStyle w:val="Normal"/>
        <w:rPr>
          <w:i/>
          <w:i/>
        </w:rPr>
      </w:pPr>
      <w:r>
        <w:rPr>
          <w:i/>
        </w:rPr>
        <w:t>2.Diagnostika                                                                                 841</w:t>
      </w:r>
    </w:p>
    <w:p>
      <w:pPr>
        <w:pStyle w:val="Normal"/>
        <w:rPr>
          <w:i/>
          <w:i/>
        </w:rPr>
      </w:pPr>
      <w:r>
        <w:rPr>
          <w:i/>
        </w:rPr>
        <w:t>3.Terapeutické přístupy a prognosa                                                 842</w:t>
      </w:r>
    </w:p>
    <w:p>
      <w:pPr>
        <w:pStyle w:val="Normal"/>
        <w:rPr>
          <w:i/>
          <w:i/>
        </w:rPr>
      </w:pPr>
      <w:r>
        <w:rPr>
          <w:i/>
        </w:rPr>
      </w:r>
    </w:p>
    <w:p>
      <w:pPr>
        <w:pStyle w:val="Normal"/>
        <w:rPr/>
      </w:pPr>
      <w:r>
        <w:rPr/>
        <w:t xml:space="preserve">1.4.5.2. Primárně víceorgánová postižení                                         845 </w:t>
      </w:r>
    </w:p>
    <w:p>
      <w:pPr>
        <w:pStyle w:val="Normal"/>
        <w:rPr/>
      </w:pPr>
      <w:r>
        <w:rPr/>
        <w:t xml:space="preserve">1.4.5.2.1. Infekce postihující více orgánových soustav                     845 </w:t>
      </w:r>
    </w:p>
    <w:p>
      <w:pPr>
        <w:pStyle w:val="Normal"/>
        <w:rPr/>
      </w:pPr>
      <w:r>
        <w:rPr/>
        <w:t>1.4.5.2.1.1. Miliární tuberkulosa a invasivní (systémové) mykosy    846</w:t>
      </w:r>
    </w:p>
    <w:p>
      <w:pPr>
        <w:pStyle w:val="Normal"/>
        <w:rPr/>
      </w:pPr>
      <w:r>
        <w:rPr>
          <w:i/>
        </w:rPr>
        <w:t>1. Miliární tuberkulosa                                                                      846</w:t>
      </w:r>
    </w:p>
    <w:p>
      <w:pPr>
        <w:pStyle w:val="Normal"/>
        <w:rPr>
          <w:i/>
          <w:i/>
        </w:rPr>
      </w:pPr>
      <w:r>
        <w:rPr>
          <w:i/>
        </w:rPr>
        <w:t>1.1.Diagnostika                                                                                  846</w:t>
      </w:r>
    </w:p>
    <w:p>
      <w:pPr>
        <w:pStyle w:val="Normal"/>
        <w:rPr>
          <w:i/>
          <w:i/>
        </w:rPr>
      </w:pPr>
      <w:r>
        <w:rPr>
          <w:i/>
        </w:rPr>
        <w:t>1.2.Terapeutické přístupy                                                                  847</w:t>
      </w:r>
    </w:p>
    <w:p>
      <w:pPr>
        <w:pStyle w:val="Normal"/>
        <w:rPr>
          <w:i/>
          <w:i/>
        </w:rPr>
      </w:pPr>
      <w:r>
        <w:rPr>
          <w:i/>
        </w:rPr>
        <w:t>1.3.Komplikace a prognosa                                                               848</w:t>
      </w:r>
    </w:p>
    <w:p>
      <w:pPr>
        <w:pStyle w:val="Normal"/>
        <w:rPr/>
      </w:pPr>
      <w:r>
        <w:rPr>
          <w:i/>
        </w:rPr>
        <w:t>2. Systémové mykosy                                                                         848</w:t>
      </w:r>
    </w:p>
    <w:p>
      <w:pPr>
        <w:pStyle w:val="Normal"/>
        <w:rPr/>
      </w:pPr>
      <w:r>
        <w:rPr/>
        <w:t>1.4.5.2.1.2. Leptospirosy                                                                     849</w:t>
      </w:r>
    </w:p>
    <w:p>
      <w:pPr>
        <w:pStyle w:val="Normal"/>
        <w:rPr/>
      </w:pPr>
      <w:r>
        <w:rPr/>
        <w:t>1.4.5.2.1.3. Mykoplasmové infekce                                                     851</w:t>
      </w:r>
    </w:p>
    <w:p>
      <w:pPr>
        <w:pStyle w:val="Normal"/>
        <w:rPr/>
      </w:pPr>
      <w:r>
        <w:rPr/>
        <w:t>1.4.5.2.1.4.Další víceorgánová onemocnění                                         852</w:t>
      </w:r>
    </w:p>
    <w:p>
      <w:pPr>
        <w:pStyle w:val="Normal"/>
        <w:rPr>
          <w:i/>
          <w:i/>
        </w:rPr>
      </w:pPr>
      <w:r>
        <w:rPr>
          <w:i/>
        </w:rPr>
        <w:t>1. Generalisované onemocnění působené cytomegalovirem                852</w:t>
      </w:r>
    </w:p>
    <w:p>
      <w:pPr>
        <w:pStyle w:val="Normal"/>
        <w:rPr>
          <w:i/>
          <w:i/>
        </w:rPr>
      </w:pPr>
      <w:r>
        <w:rPr>
          <w:i/>
        </w:rPr>
        <w:t>2.Rickettsiosy                                                                                        853</w:t>
      </w:r>
    </w:p>
    <w:p>
      <w:pPr>
        <w:pStyle w:val="Normal"/>
        <w:rPr>
          <w:i/>
          <w:i/>
        </w:rPr>
      </w:pPr>
      <w:r>
        <w:rPr>
          <w:i/>
        </w:rPr>
        <w:t>3. Hemoragické horečky                                                                      853</w:t>
      </w:r>
    </w:p>
    <w:p>
      <w:pPr>
        <w:pStyle w:val="Normal"/>
        <w:rPr>
          <w:rFonts w:ascii="Garamond" w:hAnsi="Garamond" w:cs="Garamond"/>
        </w:rPr>
      </w:pPr>
      <w:r>
        <w:rPr>
          <w:i/>
        </w:rPr>
        <w:t>4.Chřipka                                                                                              854</w:t>
      </w:r>
    </w:p>
    <w:p>
      <w:pPr>
        <w:pStyle w:val="Normal"/>
        <w:rPr/>
      </w:pPr>
      <w:r>
        <w:rPr/>
        <w:t>1.4.5.2.2. Imunopatologické procesy                                                     856</w:t>
      </w:r>
    </w:p>
    <w:p>
      <w:pPr>
        <w:pStyle w:val="Normal"/>
        <w:rPr/>
      </w:pPr>
      <w:r>
        <w:rPr/>
        <w:t>1.4.5.2.2.1. Primárně víceorgánová onemocnění ( Systémový lupus erythematodes, Sjoegrenův syndrom, systémová sklerodermie, překryvné syndromy)   857</w:t>
      </w:r>
    </w:p>
    <w:p>
      <w:pPr>
        <w:pStyle w:val="Normal"/>
        <w:rPr>
          <w:i/>
          <w:i/>
        </w:rPr>
      </w:pPr>
      <w:r>
        <w:rPr>
          <w:i/>
        </w:rPr>
        <w:t>1. Systémový lupus erythematodes ( SLE)                                               857</w:t>
      </w:r>
    </w:p>
    <w:p>
      <w:pPr>
        <w:pStyle w:val="Normal"/>
        <w:rPr>
          <w:i/>
          <w:i/>
        </w:rPr>
      </w:pPr>
      <w:r>
        <w:rPr>
          <w:i/>
        </w:rPr>
        <w:t>1.1.Charakteristika                                                                                 857</w:t>
      </w:r>
    </w:p>
    <w:p>
      <w:pPr>
        <w:pStyle w:val="Normal"/>
        <w:rPr/>
      </w:pPr>
      <w:r>
        <w:rPr>
          <w:i/>
        </w:rPr>
        <w:t>1.2.Diagnostika                                                                                      859</w:t>
      </w:r>
    </w:p>
    <w:p>
      <w:pPr>
        <w:pStyle w:val="Normal"/>
        <w:rPr>
          <w:i/>
          <w:i/>
        </w:rPr>
      </w:pPr>
      <w:r>
        <w:rPr>
          <w:i/>
        </w:rPr>
        <w:t>1.3.Terapeutické přístupy                                                                       859</w:t>
      </w:r>
    </w:p>
    <w:p>
      <w:pPr>
        <w:pStyle w:val="Normal"/>
        <w:rPr>
          <w:i/>
          <w:i/>
        </w:rPr>
      </w:pPr>
      <w:r>
        <w:rPr>
          <w:i/>
        </w:rPr>
        <w:t>1.4.Komplikace a prognosa                                                                   860</w:t>
      </w:r>
    </w:p>
    <w:p>
      <w:pPr>
        <w:pStyle w:val="Normal"/>
        <w:rPr>
          <w:rFonts w:ascii="Garamond" w:hAnsi="Garamond" w:cs="Garamond"/>
        </w:rPr>
      </w:pPr>
      <w:r>
        <w:rPr>
          <w:i/>
        </w:rPr>
        <w:t>2. Systémová sklerodermie (SSc)                                                           860</w:t>
      </w:r>
    </w:p>
    <w:p>
      <w:pPr>
        <w:pStyle w:val="Normal"/>
        <w:rPr>
          <w:i/>
          <w:i/>
        </w:rPr>
      </w:pPr>
      <w:r>
        <w:rPr>
          <w:i/>
        </w:rPr>
        <w:t>2.1.Charakteristika                                                                                860</w:t>
      </w:r>
    </w:p>
    <w:p>
      <w:pPr>
        <w:pStyle w:val="Normal"/>
        <w:rPr>
          <w:i/>
          <w:i/>
        </w:rPr>
      </w:pPr>
      <w:r>
        <w:rPr>
          <w:i/>
        </w:rPr>
        <w:t>2.2.Diagnostika                                                                                      861</w:t>
      </w:r>
    </w:p>
    <w:p>
      <w:pPr>
        <w:pStyle w:val="Normal"/>
        <w:rPr>
          <w:i/>
          <w:i/>
        </w:rPr>
      </w:pPr>
      <w:r>
        <w:rPr>
          <w:i/>
        </w:rPr>
        <w:t>2.3.Terapeutické přístupy                                                                      862</w:t>
      </w:r>
    </w:p>
    <w:p>
      <w:pPr>
        <w:pStyle w:val="Normal"/>
        <w:rPr/>
      </w:pPr>
      <w:r>
        <w:rPr>
          <w:i/>
        </w:rPr>
        <w:t>2.4.Komplikace a prognosa                                                                  862</w:t>
      </w:r>
    </w:p>
    <w:p>
      <w:pPr>
        <w:pStyle w:val="Normal"/>
        <w:rPr>
          <w:i/>
          <w:i/>
        </w:rPr>
      </w:pPr>
      <w:r>
        <w:rPr>
          <w:i/>
        </w:rPr>
        <w:t>3. Sjoegrenův syndrom                                                                         862</w:t>
      </w:r>
    </w:p>
    <w:p>
      <w:pPr>
        <w:pStyle w:val="Normal"/>
        <w:rPr/>
      </w:pPr>
      <w:r>
        <w:rPr>
          <w:i/>
        </w:rPr>
        <w:t>3.1.Charakteristika                                                                               862</w:t>
      </w:r>
    </w:p>
    <w:p>
      <w:pPr>
        <w:pStyle w:val="Normal"/>
        <w:rPr>
          <w:i/>
          <w:i/>
        </w:rPr>
      </w:pPr>
      <w:r>
        <w:rPr>
          <w:i/>
        </w:rPr>
        <w:t>3.2.Diagnostika                                                                                    863</w:t>
      </w:r>
    </w:p>
    <w:p>
      <w:pPr>
        <w:pStyle w:val="Normal"/>
        <w:rPr>
          <w:i/>
          <w:i/>
        </w:rPr>
      </w:pPr>
      <w:r>
        <w:rPr>
          <w:i/>
        </w:rPr>
        <w:t>3.3.Terapeutické přístupy                                                                    863</w:t>
      </w:r>
    </w:p>
    <w:p>
      <w:pPr>
        <w:pStyle w:val="Normal"/>
        <w:rPr>
          <w:i/>
          <w:i/>
        </w:rPr>
      </w:pPr>
      <w:r>
        <w:rPr>
          <w:i/>
        </w:rPr>
        <w:t>3.4.Komplikace a prognosa                                                                864</w:t>
      </w:r>
    </w:p>
    <w:p>
      <w:pPr>
        <w:pStyle w:val="Normal"/>
        <w:rPr/>
      </w:pPr>
      <w:r>
        <w:rPr/>
        <w:t>1.4.5.2.2.2. Vaskulitidy                                                                        864</w:t>
      </w:r>
    </w:p>
    <w:p>
      <w:pPr>
        <w:pStyle w:val="Normal"/>
        <w:rPr/>
      </w:pPr>
      <w:r>
        <w:rPr>
          <w:i/>
        </w:rPr>
        <w:t>1. ANCA vaskulitidy                                                                            865</w:t>
      </w:r>
    </w:p>
    <w:p>
      <w:pPr>
        <w:pStyle w:val="Normal"/>
        <w:rPr>
          <w:i/>
          <w:i/>
        </w:rPr>
      </w:pPr>
      <w:r>
        <w:rPr>
          <w:i/>
        </w:rPr>
        <w:t>1.1.Charakteristika                                                                             865</w:t>
      </w:r>
    </w:p>
    <w:p>
      <w:pPr>
        <w:pStyle w:val="Normal"/>
        <w:rPr>
          <w:i/>
          <w:i/>
        </w:rPr>
      </w:pPr>
      <w:r>
        <w:rPr>
          <w:i/>
        </w:rPr>
        <w:t xml:space="preserve">1.2.Diagnostika                                                                                  866       </w:t>
      </w:r>
    </w:p>
    <w:p>
      <w:pPr>
        <w:pStyle w:val="Normal"/>
        <w:rPr/>
      </w:pPr>
      <w:r>
        <w:rPr>
          <w:i/>
        </w:rPr>
        <w:t>1.3.Terapeutické přístupy a prognosa                                               866</w:t>
      </w:r>
    </w:p>
    <w:p>
      <w:pPr>
        <w:pStyle w:val="Normal"/>
        <w:rPr/>
      </w:pPr>
      <w:r>
        <w:rPr>
          <w:i/>
        </w:rPr>
        <w:t>2. Polyarteritis nodosa a mikroskopická polyangiitis                       866</w:t>
      </w:r>
    </w:p>
    <w:p>
      <w:pPr>
        <w:pStyle w:val="Normal"/>
        <w:rPr>
          <w:i/>
          <w:i/>
        </w:rPr>
      </w:pPr>
      <w:r>
        <w:rPr>
          <w:i/>
        </w:rPr>
        <w:t>2.1.Diagnostika                                                                                 867</w:t>
      </w:r>
    </w:p>
    <w:p>
      <w:pPr>
        <w:pStyle w:val="Normal"/>
        <w:rPr/>
      </w:pPr>
      <w:r>
        <w:rPr>
          <w:i/>
        </w:rPr>
        <w:t>2.2.Terapeutický přístup a prognosa                                                867</w:t>
      </w:r>
    </w:p>
    <w:p>
      <w:pPr>
        <w:pStyle w:val="Normal"/>
        <w:rPr>
          <w:i/>
          <w:i/>
        </w:rPr>
      </w:pPr>
      <w:r>
        <w:rPr>
          <w:i/>
        </w:rPr>
        <w:t>3. Další vaskulitická onemocnění                                                     867</w:t>
      </w:r>
    </w:p>
    <w:p>
      <w:pPr>
        <w:pStyle w:val="Normal"/>
        <w:rPr>
          <w:i/>
          <w:i/>
        </w:rPr>
      </w:pPr>
      <w:r>
        <w:rPr>
          <w:i/>
        </w:rPr>
        <w:t xml:space="preserve">3.1. Arteriitis temporalis </w:t>
      </w:r>
    </w:p>
    <w:p>
      <w:pPr>
        <w:pStyle w:val="Normal"/>
        <w:rPr>
          <w:i/>
          <w:i/>
        </w:rPr>
      </w:pPr>
      <w:r>
        <w:rPr>
          <w:i/>
        </w:rPr>
        <w:t>( Arteritida z obrovských buněk: Giant –Cell Arteriitis )                867</w:t>
      </w:r>
    </w:p>
    <w:p>
      <w:pPr>
        <w:pStyle w:val="Normal"/>
        <w:rPr/>
      </w:pPr>
      <w:r>
        <w:rPr>
          <w:i/>
        </w:rPr>
        <w:t>3.2.Takayashuova ( bezpulsová) nemoc                                          868</w:t>
      </w:r>
    </w:p>
    <w:p>
      <w:pPr>
        <w:pStyle w:val="Normal"/>
        <w:rPr/>
      </w:pPr>
      <w:r>
        <w:rPr>
          <w:i/>
        </w:rPr>
        <w:t>3.3. Henoch- Schoenleinova purpura</w:t>
      </w:r>
      <w:r>
        <w:rPr/>
        <w:t xml:space="preserve">                                              </w:t>
      </w:r>
      <w:r>
        <w:rPr>
          <w:i/>
          <w:iCs/>
        </w:rPr>
        <w:t>868</w:t>
      </w:r>
    </w:p>
    <w:p>
      <w:pPr>
        <w:pStyle w:val="Normal"/>
        <w:rPr>
          <w:i/>
          <w:i/>
        </w:rPr>
      </w:pPr>
      <w:r>
        <w:rPr>
          <w:i/>
        </w:rPr>
        <w:t xml:space="preserve">3.4. Kawasakiho  nemoc                                                                  869 </w:t>
      </w:r>
    </w:p>
    <w:p>
      <w:pPr>
        <w:pStyle w:val="Normal"/>
        <w:rPr/>
      </w:pPr>
      <w:r>
        <w:rPr>
          <w:i/>
        </w:rPr>
        <w:t>3.5. Behcetův syndrom</w:t>
      </w:r>
      <w:r>
        <w:rPr/>
        <w:t xml:space="preserve">                                                                                        </w:t>
      </w:r>
      <w:r>
        <w:rPr>
          <w:i/>
          <w:iCs/>
        </w:rPr>
        <w:t>869</w:t>
      </w:r>
    </w:p>
    <w:p>
      <w:pPr>
        <w:pStyle w:val="Normal"/>
        <w:rPr>
          <w:i/>
          <w:i/>
        </w:rPr>
      </w:pPr>
      <w:r>
        <w:rPr>
          <w:i/>
        </w:rPr>
        <w:t xml:space="preserve">3.6. Isolované vaskulitida centrálního nervového systému                                870           </w:t>
      </w:r>
    </w:p>
    <w:p>
      <w:pPr>
        <w:pStyle w:val="Normal"/>
        <w:rPr>
          <w:i/>
          <w:i/>
        </w:rPr>
      </w:pPr>
      <w:r>
        <w:rPr>
          <w:i/>
        </w:rPr>
        <w:t>3.7. Sekundární vaskulitidy (alergické, parainfekční , postinfekční )                870</w:t>
      </w:r>
    </w:p>
    <w:p>
      <w:pPr>
        <w:pStyle w:val="Normal"/>
        <w:rPr/>
      </w:pPr>
      <w:r>
        <w:rPr/>
        <w:t>1.4.5.2.2.3. Další imunopatologicky podmíněná víceorgánová onemocnění     871</w:t>
      </w:r>
    </w:p>
    <w:p>
      <w:pPr>
        <w:pStyle w:val="Normal"/>
        <w:rPr>
          <w:i/>
          <w:i/>
        </w:rPr>
      </w:pPr>
      <w:r>
        <w:rPr>
          <w:i/>
        </w:rPr>
        <w:t>1. Sarkoidosa                                                                                                       871</w:t>
      </w:r>
    </w:p>
    <w:p>
      <w:pPr>
        <w:pStyle w:val="Normal"/>
        <w:rPr>
          <w:i/>
          <w:i/>
        </w:rPr>
      </w:pPr>
      <w:r>
        <w:rPr>
          <w:i/>
        </w:rPr>
        <w:t>1.1.Diagnostika                                                                                                   872</w:t>
      </w:r>
    </w:p>
    <w:p>
      <w:pPr>
        <w:pStyle w:val="Normal"/>
        <w:rPr>
          <w:i/>
          <w:i/>
        </w:rPr>
      </w:pPr>
      <w:r>
        <w:rPr>
          <w:i/>
        </w:rPr>
        <w:t>1.2.Terapeutické přístupy                                                                                   872</w:t>
      </w:r>
    </w:p>
    <w:p>
      <w:pPr>
        <w:pStyle w:val="Normal"/>
        <w:rPr/>
      </w:pPr>
      <w:r>
        <w:rPr>
          <w:i/>
        </w:rPr>
        <w:t xml:space="preserve">1.3. Prognosa </w:t>
      </w:r>
      <w:r>
        <w:rPr/>
        <w:t xml:space="preserve">                                                                                                     </w:t>
      </w:r>
      <w:r>
        <w:rPr>
          <w:i/>
          <w:iCs/>
        </w:rPr>
        <w:t xml:space="preserve"> 873</w:t>
      </w:r>
    </w:p>
    <w:p>
      <w:pPr>
        <w:pStyle w:val="Normal"/>
        <w:rPr>
          <w:i/>
          <w:i/>
        </w:rPr>
      </w:pPr>
      <w:r>
        <w:rPr>
          <w:i/>
        </w:rPr>
        <w:t>2. Amyloidosa                                                                                                       873</w:t>
      </w:r>
    </w:p>
    <w:p>
      <w:pPr>
        <w:pStyle w:val="Normal"/>
        <w:rPr/>
      </w:pPr>
      <w:r>
        <w:rPr>
          <w:i/>
        </w:rPr>
        <w:t xml:space="preserve">2.1.Diagnostika                                                                                                    874 </w:t>
      </w:r>
    </w:p>
    <w:p>
      <w:pPr>
        <w:pStyle w:val="Normal"/>
        <w:rPr>
          <w:i/>
          <w:i/>
        </w:rPr>
      </w:pPr>
      <w:r>
        <w:rPr>
          <w:i/>
        </w:rPr>
        <w:t>2.2. Terapeutický přístup                                                                                     874</w:t>
      </w:r>
    </w:p>
    <w:p>
      <w:pPr>
        <w:pStyle w:val="Normal"/>
        <w:rPr>
          <w:i/>
          <w:i/>
        </w:rPr>
      </w:pPr>
      <w:r>
        <w:rPr>
          <w:i/>
        </w:rPr>
        <w:t>2.3. Prognosa                                                                                                       875</w:t>
      </w:r>
    </w:p>
    <w:p>
      <w:pPr>
        <w:pStyle w:val="Normal"/>
        <w:rPr/>
      </w:pPr>
      <w:r>
        <w:rPr/>
        <w:t xml:space="preserve">1.4.5.2.2.4. Souhrn  - imunopatologické systémové onemocnění </w:t>
      </w:r>
    </w:p>
    <w:p>
      <w:pPr>
        <w:pStyle w:val="Normal"/>
        <w:rPr/>
      </w:pPr>
      <w:r>
        <w:rPr/>
        <w:t>v praxi intensivní  mediciny                                                                                 875</w:t>
      </w:r>
    </w:p>
    <w:p>
      <w:pPr>
        <w:pStyle w:val="Normal"/>
        <w:rPr/>
      </w:pPr>
      <w:r>
        <w:rPr/>
        <w:t>1.4.5.3.   Infekce virem HIV                                                                                 878</w:t>
      </w:r>
    </w:p>
    <w:p>
      <w:pPr>
        <w:pStyle w:val="Normal"/>
        <w:rPr/>
      </w:pPr>
      <w:r>
        <w:rPr/>
        <w:t>1.4.5.3.1. HIV positivní pacient s jinou základní problematikou                          881</w:t>
      </w:r>
    </w:p>
    <w:p>
      <w:pPr>
        <w:pStyle w:val="Normal"/>
        <w:rPr/>
      </w:pPr>
      <w:r>
        <w:rPr/>
        <w:t>1.4.5.3.2. Komplikace onemocnění HIV v intensivní a resuscitační péči              881            1.4.5.3.2.1.Pneumonie působená Pneumocystis jirovecii (PCP)                            882</w:t>
      </w:r>
    </w:p>
    <w:p>
      <w:pPr>
        <w:pStyle w:val="Normal"/>
        <w:rPr/>
      </w:pPr>
      <w:r>
        <w:rPr/>
        <w:t>1.4.5.3.2.2.  Toxoplasmová encefalitis                                                                    883</w:t>
      </w:r>
    </w:p>
    <w:p>
      <w:pPr>
        <w:pStyle w:val="Normal"/>
        <w:rPr/>
      </w:pPr>
      <w:r>
        <w:rPr/>
        <w:t>1.4.5.3.2.3.Kryptokoková meningoencefalitis                                                         884</w:t>
      </w:r>
    </w:p>
    <w:p>
      <w:pPr>
        <w:pStyle w:val="Normal"/>
        <w:rPr/>
      </w:pPr>
      <w:r>
        <w:rPr/>
        <w:t>1.4.5.3.2.4.   Krvácení do gastrointestinálního traktu, těžká průjmová onemocnění 885</w:t>
      </w:r>
    </w:p>
    <w:p>
      <w:pPr>
        <w:pStyle w:val="Normal"/>
        <w:rPr/>
      </w:pPr>
      <w:r>
        <w:rPr/>
        <w:t>1.4.5.3.2.5.  Další závažné stavy spojené s HIV infekcí                                           885</w:t>
      </w:r>
    </w:p>
    <w:p>
      <w:pPr>
        <w:pStyle w:val="Normal"/>
        <w:rPr/>
      </w:pPr>
      <w:r>
        <w:rPr/>
        <w:t>1.4.5.5 . Parasitární choroby                                                                                     886</w:t>
      </w:r>
    </w:p>
    <w:p>
      <w:pPr>
        <w:pStyle w:val="Normal"/>
        <w:rPr/>
      </w:pPr>
      <w:r>
        <w:rPr/>
        <w:t>1.4.5.5.1. Maligní tropická malarie                                                                           886</w:t>
      </w:r>
    </w:p>
    <w:p>
      <w:pPr>
        <w:pStyle w:val="Normal"/>
        <w:rPr/>
      </w:pPr>
      <w:r>
        <w:rPr/>
        <w:t xml:space="preserve">1.4.5.5.2. Trichinellosa                                                                                              890 </w:t>
      </w:r>
    </w:p>
    <w:p>
      <w:pPr>
        <w:pStyle w:val="TextBody"/>
        <w:rPr>
          <w:color w:val="000000"/>
        </w:rPr>
      </w:pPr>
      <w:r>
        <w:rPr>
          <w:color w:val="000000"/>
        </w:rPr>
        <w:t>1.4.5.5.3. Extraintenstinální amebosa                                                                        891</w:t>
      </w:r>
    </w:p>
    <w:p>
      <w:pPr>
        <w:pStyle w:val="TextBody"/>
        <w:rPr>
          <w:color w:val="000000"/>
        </w:rPr>
      </w:pPr>
      <w:r>
        <w:rPr>
          <w:color w:val="000000"/>
        </w:rPr>
        <w:t>1.4.5.4.4. Poznámka: viscerální leishmaniosa                                                            892</w:t>
      </w:r>
    </w:p>
    <w:p>
      <w:pPr>
        <w:pStyle w:val="Normal"/>
        <w:rPr>
          <w:color w:val="000000"/>
        </w:rPr>
      </w:pPr>
      <w:r>
        <w:rPr>
          <w:color w:val="000000"/>
        </w:rPr>
      </w:r>
    </w:p>
    <w:p>
      <w:pPr>
        <w:pStyle w:val="Normal"/>
        <w:rPr/>
      </w:pPr>
      <w:r>
        <w:rPr/>
      </w:r>
    </w:p>
    <w:p>
      <w:pPr>
        <w:pStyle w:val="Normal"/>
        <w:rPr/>
      </w:pPr>
      <w:r>
        <w:rPr/>
        <w:t>1.4.5.6.  Sepse                                                                                                           893</w:t>
      </w:r>
    </w:p>
    <w:p>
      <w:pPr>
        <w:pStyle w:val="Normal"/>
        <w:rPr/>
      </w:pPr>
      <w:r>
        <w:rPr/>
        <w:t xml:space="preserve">1.4.5.6.1. Sepse ložisková                                                                                         864                 </w:t>
      </w:r>
    </w:p>
    <w:p>
      <w:pPr>
        <w:pStyle w:val="Normal"/>
        <w:rPr/>
      </w:pPr>
      <w:r>
        <w:rPr/>
        <w:t>1.4.5.6.1.1.Sepse s anatomicky určeným ložiskem                                                    864</w:t>
      </w:r>
    </w:p>
    <w:p>
      <w:pPr>
        <w:pStyle w:val="Normal"/>
        <w:rPr>
          <w:i/>
          <w:i/>
        </w:rPr>
      </w:pPr>
      <w:r>
        <w:rPr>
          <w:i/>
        </w:rPr>
        <w:t>1.Diagnostika                                                                                                           894</w:t>
      </w:r>
    </w:p>
    <w:p>
      <w:pPr>
        <w:pStyle w:val="Normal"/>
        <w:rPr>
          <w:i/>
          <w:i/>
        </w:rPr>
      </w:pPr>
      <w:r>
        <w:rPr>
          <w:i/>
        </w:rPr>
        <w:t>2.Terapie                                                                                                                  895</w:t>
      </w:r>
    </w:p>
    <w:p>
      <w:pPr>
        <w:pStyle w:val="Normal"/>
        <w:rPr/>
      </w:pPr>
      <w:r>
        <w:rPr>
          <w:i/>
        </w:rPr>
        <w:t>3.Komplikace a prognosa                                                                                        896</w:t>
      </w:r>
    </w:p>
    <w:p>
      <w:pPr>
        <w:pStyle w:val="Normal"/>
        <w:rPr/>
      </w:pPr>
      <w:r>
        <w:rPr/>
        <w:t>1.4.5.6.1.1.2.  Sepse centrální                                                                                      896</w:t>
      </w:r>
    </w:p>
    <w:p>
      <w:pPr>
        <w:pStyle w:val="Normal"/>
        <w:rPr>
          <w:i/>
          <w:i/>
        </w:rPr>
      </w:pPr>
      <w:r>
        <w:rPr>
          <w:i/>
        </w:rPr>
        <w:t>1.Diagnostika                                                                                                              897</w:t>
      </w:r>
    </w:p>
    <w:p>
      <w:pPr>
        <w:pStyle w:val="Normal"/>
        <w:rPr>
          <w:i/>
          <w:i/>
        </w:rPr>
      </w:pPr>
      <w:r>
        <w:rPr>
          <w:i/>
        </w:rPr>
        <w:t>2.Terapie                                                                                                                     897</w:t>
      </w:r>
    </w:p>
    <w:p>
      <w:pPr>
        <w:pStyle w:val="Normal"/>
        <w:rPr>
          <w:i/>
          <w:i/>
        </w:rPr>
      </w:pPr>
      <w:r>
        <w:rPr>
          <w:i/>
        </w:rPr>
        <w:t>3.Komplikace a prognosa                                                                                           898</w:t>
      </w:r>
    </w:p>
    <w:p>
      <w:pPr>
        <w:pStyle w:val="Normal"/>
        <w:rPr/>
      </w:pPr>
      <w:r>
        <w:rPr/>
        <w:t>1.4.5.6.2. Sepse primární                                                                                             898</w:t>
      </w:r>
    </w:p>
    <w:p>
      <w:pPr>
        <w:pStyle w:val="Normal"/>
        <w:rPr/>
      </w:pPr>
      <w:r>
        <w:rPr/>
        <w:t>1.4.5.6.2.1.  Meningokoková sepse                                                                              898</w:t>
      </w:r>
    </w:p>
    <w:p>
      <w:pPr>
        <w:pStyle w:val="Normal"/>
        <w:rPr>
          <w:i/>
          <w:i/>
        </w:rPr>
      </w:pPr>
      <w:r>
        <w:rPr>
          <w:i/>
        </w:rPr>
        <w:t>1.Diagnostika                                                                                                               902</w:t>
      </w:r>
    </w:p>
    <w:p>
      <w:pPr>
        <w:pStyle w:val="Normal"/>
        <w:rPr>
          <w:i/>
          <w:i/>
        </w:rPr>
      </w:pPr>
      <w:r>
        <w:rPr>
          <w:i/>
        </w:rPr>
        <w:t>2.Terapie                                                                                                                     902</w:t>
      </w:r>
    </w:p>
    <w:p>
      <w:pPr>
        <w:pStyle w:val="Normal"/>
        <w:rPr>
          <w:i/>
          <w:i/>
        </w:rPr>
      </w:pPr>
      <w:r>
        <w:rPr>
          <w:i/>
        </w:rPr>
        <w:t>3.Komplikace a prognosa                                                                                           904</w:t>
      </w:r>
    </w:p>
    <w:p>
      <w:pPr>
        <w:pStyle w:val="Normal"/>
        <w:rPr/>
      </w:pPr>
      <w:r>
        <w:rPr/>
        <w:t>1.4.5.6.2.2. Pneumokoková sepse                                                                                905</w:t>
      </w:r>
    </w:p>
    <w:p>
      <w:pPr>
        <w:pStyle w:val="Normal"/>
        <w:rPr>
          <w:i/>
          <w:i/>
        </w:rPr>
      </w:pPr>
      <w:r>
        <w:rPr>
          <w:i/>
        </w:rPr>
        <w:t>1.Diagnostika                                                                                                              906</w:t>
      </w:r>
    </w:p>
    <w:p>
      <w:pPr>
        <w:pStyle w:val="Normal"/>
        <w:rPr>
          <w:i/>
          <w:i/>
        </w:rPr>
      </w:pPr>
      <w:r>
        <w:rPr>
          <w:i/>
        </w:rPr>
        <w:t>2.Terapie                                                                                                                      906</w:t>
      </w:r>
    </w:p>
    <w:p>
      <w:pPr>
        <w:pStyle w:val="Normal"/>
        <w:rPr>
          <w:i/>
          <w:i/>
        </w:rPr>
      </w:pPr>
      <w:r>
        <w:rPr>
          <w:i/>
        </w:rPr>
        <w:t>3.Komplikace a prognosa                                                                                           907</w:t>
      </w:r>
    </w:p>
    <w:p>
      <w:pPr>
        <w:pStyle w:val="Normal"/>
        <w:rPr>
          <w:i/>
          <w:i/>
        </w:rPr>
      </w:pPr>
      <w:r>
        <w:rPr>
          <w:iCs/>
        </w:rPr>
        <w:t>1.4.5.6.3.  Sepse toxoinfekční                                                                                     907</w:t>
      </w:r>
    </w:p>
    <w:p>
      <w:pPr>
        <w:pStyle w:val="Normal"/>
        <w:rPr>
          <w:iCs/>
        </w:rPr>
      </w:pPr>
      <w:r>
        <w:rPr>
          <w:iCs/>
        </w:rPr>
        <w:t>1.4.5.6.3.1.Toxoinfekční sepse s klinicky významným ložiskem                                 908</w:t>
      </w:r>
    </w:p>
    <w:p>
      <w:pPr>
        <w:pStyle w:val="Normal"/>
        <w:rPr/>
      </w:pPr>
      <w:r>
        <w:rPr>
          <w:i/>
        </w:rPr>
        <w:t xml:space="preserve">1. Sepse při klostridiové flegmóně                                                                              908 </w:t>
      </w:r>
    </w:p>
    <w:p>
      <w:pPr>
        <w:pStyle w:val="Normal"/>
        <w:rPr>
          <w:i/>
          <w:i/>
        </w:rPr>
      </w:pPr>
      <w:r>
        <w:rPr>
          <w:i/>
        </w:rPr>
        <w:t>2. Anthraxová sepse                                                                                                   908</w:t>
      </w:r>
    </w:p>
    <w:p>
      <w:pPr>
        <w:pStyle w:val="Normal"/>
        <w:rPr/>
      </w:pPr>
      <w:r>
        <w:rPr/>
        <w:t>1.4.5.6.3.2. Syndrom toxického šoku a invasivní onemocnění působená invasivními formamy beta hemolytických streptokoků                                                                                 910</w:t>
      </w:r>
    </w:p>
    <w:p>
      <w:pPr>
        <w:pStyle w:val="Normal"/>
        <w:rPr>
          <w:i/>
          <w:i/>
        </w:rPr>
      </w:pPr>
      <w:r>
        <w:rPr>
          <w:i/>
        </w:rPr>
        <w:t>1.Syndrom toxického šoku                                                                                          910</w:t>
      </w:r>
    </w:p>
    <w:p>
      <w:pPr>
        <w:pStyle w:val="Normal"/>
        <w:rPr>
          <w:i/>
          <w:i/>
        </w:rPr>
      </w:pPr>
      <w:r>
        <w:rPr>
          <w:i/>
        </w:rPr>
        <w:t>1.1.Diagnostika                                                                                                          911</w:t>
      </w:r>
    </w:p>
    <w:p>
      <w:pPr>
        <w:pStyle w:val="Normal"/>
        <w:rPr>
          <w:i/>
          <w:i/>
        </w:rPr>
      </w:pPr>
      <w:r>
        <w:rPr>
          <w:i/>
        </w:rPr>
        <w:t>1.2.Terapie                                                                                                                 911</w:t>
      </w:r>
    </w:p>
    <w:p>
      <w:pPr>
        <w:pStyle w:val="Normal"/>
        <w:rPr>
          <w:i/>
          <w:i/>
        </w:rPr>
      </w:pPr>
      <w:r>
        <w:rPr>
          <w:i/>
        </w:rPr>
        <w:t>1.3.Komplikace a prognosa                                                                                       911</w:t>
      </w:r>
    </w:p>
    <w:p>
      <w:pPr>
        <w:pStyle w:val="Normal"/>
        <w:rPr>
          <w:i/>
          <w:i/>
        </w:rPr>
      </w:pPr>
      <w:r>
        <w:rPr>
          <w:i/>
        </w:rPr>
        <w:t>2.Onemocnění působení invasivními beta hemolytickými streptokoky                     912</w:t>
      </w:r>
    </w:p>
    <w:p>
      <w:pPr>
        <w:pStyle w:val="Normal"/>
        <w:rPr/>
      </w:pPr>
      <w:r>
        <w:rPr/>
        <w:t>1.4.5.7. Problematika horeček nejasné etiologie                                                       912</w:t>
      </w:r>
    </w:p>
    <w:p>
      <w:pPr>
        <w:pStyle w:val="Normal"/>
        <w:rPr/>
      </w:pPr>
      <w:r>
        <w:rPr>
          <w:i/>
        </w:rPr>
        <w:t>1.Diagnostika a terapie                                                                                             913</w:t>
      </w:r>
    </w:p>
    <w:p>
      <w:pPr>
        <w:pStyle w:val="Normal"/>
        <w:rPr>
          <w:i/>
          <w:i/>
        </w:rPr>
      </w:pPr>
      <w:r>
        <w:rPr/>
        <w:t>1.4.5.8. Infekce u pacientů  s leukopenií, neutropenií a agranulocytosou, pacientů  po      orgánových transplantacích, po transplantaci kostní dřeně                                       916</w:t>
      </w:r>
    </w:p>
    <w:p>
      <w:pPr>
        <w:pStyle w:val="TextBodyIndent"/>
        <w:ind w:left="0" w:hanging="0"/>
        <w:rPr/>
      </w:pPr>
      <w:r>
        <w:rPr/>
        <w:t>1.4.5.9. Souhrn  a pohled do ( možné ) budoucnosti                                                  920)</w:t>
      </w:r>
    </w:p>
    <w:p>
      <w:pPr>
        <w:pStyle w:val="Normal"/>
        <w:rPr/>
      </w:pPr>
      <w:r>
        <w:rPr/>
      </w:r>
    </w:p>
    <w:p>
      <w:pPr>
        <w:pStyle w:val="Normal"/>
        <w:rPr/>
      </w:pPr>
      <w:r>
        <w:rPr/>
      </w:r>
    </w:p>
    <w:p>
      <w:pPr>
        <w:pStyle w:val="Normal"/>
        <w:rPr/>
      </w:pPr>
      <w:r>
        <w:rPr/>
      </w:r>
    </w:p>
    <w:p>
      <w:pPr>
        <w:pStyle w:val="Normal"/>
        <w:rPr/>
      </w:pPr>
      <w:r>
        <w:rPr/>
        <w:t>Po obsáhlejším pojednání o patologickém působení  infekce a imunitního systému na buňku, subcelulární struktury, specifické buněčné populace a s těmito procesy spjatými mechanismy rozvoje nox vnitřního okruhu,  se nyní budeme věnovat  dopadu na funkce a strukturu orgánových soustav. Protože imunitnímu systému ( i infekčním původcům) je vlastní spíše  působení v rozsahu celého organismu, bude oddělené pojednávání o orgánových soustavách poněkud násilnou konstrukcí, ale je nutno říci, že v struktuře současné klinické mediciny, orientované především na orgánovou diagnostiku, má nepochybně svoji nejen praktickou, ale i heuristickou hodnotu, a proto se tohoto principu podržíme. Nicméně řada stavů,  ať již infekčních či neinfekčních, je skutečně charakterisována především jako víceorgánové nebo - možno říci – dokonce celostní  postižení organismu, a proto v další části se budeme věnovat i těmto „primárně víceorgánovým“ postižením. Ačkoli problematika SIRS prostupuje všemi částmi této kapitoly,  bude v jejím závěru , jak snad vyplyne z celého textu, vhodné  pojednat samostatně specifické „orgánové“ i klinické, praktické aspekty stavu definovaného jako SIRS indukovaný působením mikrobiálního původce – tedy méně šroubovaně řečeno – věnovat se ještě jednou problematice sepse.</w:t>
      </w:r>
    </w:p>
    <w:p>
      <w:pPr>
        <w:pStyle w:val="Normal"/>
        <w:rPr/>
      </w:pPr>
      <w:r>
        <w:rPr/>
        <w:t xml:space="preserve"> </w:t>
      </w:r>
    </w:p>
    <w:p>
      <w:pPr>
        <w:pStyle w:val="Normal"/>
        <w:rPr/>
      </w:pPr>
      <w:r>
        <w:rPr/>
      </w:r>
    </w:p>
    <w:p>
      <w:pPr>
        <w:pStyle w:val="Normal"/>
        <w:rPr/>
      </w:pPr>
      <w:r>
        <w:rPr/>
        <w:t xml:space="preserve">1.4.5.1. Postižení jednotlivých orgánových soustav </w:t>
      </w:r>
    </w:p>
    <w:p>
      <w:pPr>
        <w:pStyle w:val="Normal"/>
        <w:rPr/>
      </w:pPr>
      <w:r>
        <w:rPr/>
      </w:r>
    </w:p>
    <w:p>
      <w:pPr>
        <w:pStyle w:val="Normal"/>
        <w:rPr/>
      </w:pPr>
      <w:r>
        <w:rPr/>
        <w:t>Nejprve  se věnujme separovaně problematice postižení jednotlivých orgánových soustav ve vztahu k SIRS, infekci a dalším formám  patologické aktivace imunitního systému .</w:t>
      </w:r>
    </w:p>
    <w:p>
      <w:pPr>
        <w:pStyle w:val="Normal"/>
        <w:rPr/>
      </w:pPr>
      <w:r>
        <w:rPr/>
      </w:r>
    </w:p>
    <w:p>
      <w:pPr>
        <w:pStyle w:val="Normal"/>
        <w:rPr/>
      </w:pPr>
      <w:r>
        <w:rPr/>
        <w:t>1.4.5.1.1. Respirační soustava</w:t>
      </w:r>
    </w:p>
    <w:p>
      <w:pPr>
        <w:pStyle w:val="Normal"/>
        <w:rPr/>
      </w:pPr>
      <w:r>
        <w:rPr/>
      </w:r>
    </w:p>
    <w:p>
      <w:pPr>
        <w:pStyle w:val="Normal"/>
        <w:rPr/>
      </w:pPr>
      <w:r>
        <w:rPr/>
        <w:t>Mezi orgánovými soustavami ve vztahu k SIRS, infekci a imunopatologickým procesům má v oblasti intensivní mediciny nesporně výsostné místo soustava respirační. Zcela jistě stavy, které napadají respirační soustavu a vedou (potenciálně či fakticky)  k rozvoji respirační nedostatečnosti tvoří nejčastější problémy, které lékař v oblasti intensivní mediciny musí řešit.</w:t>
      </w:r>
    </w:p>
    <w:p>
      <w:pPr>
        <w:pStyle w:val="Normal"/>
        <w:rPr/>
      </w:pPr>
      <w:r>
        <w:rPr/>
        <w:t xml:space="preserve">Otázky etiopatogenese těchto stavů budou v následujícím textu zmíněny jen tam, kde to bude nezbytně nutné, protože jsou převážně diskutovány v předešlé části,  věnované působení těchto procesů na příslušné buněčné populace. Z klinického hlediska se jako nepraktičtější jeví jejich rozdělení na afekce dýchacích cest a postižení vlastního plicního parenchymu. Protože problematika SIRS v kontextu respiračního traktu se týká nejvýznamněji vlastního plicního parenchymu, nebude pojednána v části zabývajícími se afekcemi dýchacích cest, ale až v části věnované právě postižení vlastních plicních struktur. </w:t>
      </w:r>
    </w:p>
    <w:p>
      <w:pPr>
        <w:pStyle w:val="Normal"/>
        <w:rPr/>
      </w:pPr>
      <w:r>
        <w:rPr/>
      </w:r>
    </w:p>
    <w:p>
      <w:pPr>
        <w:pStyle w:val="Normal"/>
        <w:rPr/>
      </w:pPr>
      <w:r>
        <w:rPr/>
      </w:r>
    </w:p>
    <w:p>
      <w:pPr>
        <w:pStyle w:val="Normal"/>
        <w:rPr/>
      </w:pPr>
      <w:r>
        <w:rPr/>
        <w:t xml:space="preserve">1.4.5.1.1.1. Postižení dýchacích cest </w:t>
      </w:r>
    </w:p>
    <w:p>
      <w:pPr>
        <w:pStyle w:val="Normal"/>
        <w:rPr/>
      </w:pPr>
      <w:r>
        <w:rPr/>
      </w:r>
    </w:p>
    <w:p>
      <w:pPr>
        <w:pStyle w:val="Normal"/>
        <w:rPr/>
      </w:pPr>
      <w:r>
        <w:rPr/>
        <w:t xml:space="preserve"> </w:t>
      </w:r>
      <w:r>
        <w:rPr/>
        <w:t>Infekční procesy, procesy alergické či autoimunitní postihující dýchací cesty mohou ohrozit patřičné funkce respirační soustavy především vytvořením obstrukce , mechanické překážky , bránící patřičnému přesunu proudu vzduchu mezi dutinou ústní, nosními průduchy na straně jedné a plicními alveoly na stran opačné , a to v obou směrech.</w:t>
      </w:r>
    </w:p>
    <w:p>
      <w:pPr>
        <w:pStyle w:val="Normal"/>
        <w:rPr/>
      </w:pPr>
      <w:r>
        <w:rPr/>
        <w:t>Nejobecnějšími mechanismy, které mohou tuto obstrukci vytvořit jsou dva. Prvním je  vytvoření mechanické překážky. Ta může vznikat  zúžením příslušného oddílu dýchacích cest otokem nejrůznější etiologie ( infekční proces v podobě edemu, flegmony, abscesu…., alergický edem, vzácněji edem na základě imunopatologického oemocnění - postižení sliznice, subslizničních prostor, vaskulitidy …..). Druhým mechanismem  je vytvoření spasmu hladkých svalů od oblasti laryngu až k oblasti bronchiolů. Tento stav může vznikat opět na základě zánětu ,ať již infekčního, alergického, či daleko častěji infekčně-alergického či infekčně - „imunopatologického“ původu .</w:t>
      </w:r>
    </w:p>
    <w:p>
      <w:pPr>
        <w:pStyle w:val="Normal"/>
        <w:rPr/>
      </w:pPr>
      <w:r>
        <w:rPr/>
      </w:r>
    </w:p>
    <w:p>
      <w:pPr>
        <w:pStyle w:val="Normal"/>
        <w:rPr/>
      </w:pPr>
      <w:r>
        <w:rPr/>
        <w:t xml:space="preserve">1.4.5.1.1.1.1.Od dutiny ústní po glottidy  </w:t>
      </w:r>
    </w:p>
    <w:p>
      <w:pPr>
        <w:pStyle w:val="Normal"/>
        <w:rPr/>
      </w:pPr>
      <w:r>
        <w:rPr/>
      </w:r>
    </w:p>
    <w:p>
      <w:pPr>
        <w:pStyle w:val="Normal"/>
        <w:rPr/>
      </w:pPr>
      <w:r>
        <w:rPr/>
        <w:t>Afekce postihující prostor mezi  dutinou ústní , nosními průduchy a oblastí glotid a trachey až k oblasti bifurkace mohou způsobit především velmi nebezpečné stavy dušení - sufokace, asfyxie, podrobněji rovněž  popsané ,včetně možností urgentního řešení, v kapitole věnované hypoxii . Stavy postihující oblast bronchů jsou pak spíše původcem syndromů zahrnutých do pojmu bronchiální obstrukce.</w:t>
      </w:r>
    </w:p>
    <w:p>
      <w:pPr>
        <w:pStyle w:val="Normal"/>
        <w:rPr/>
      </w:pPr>
      <w:r>
        <w:rPr/>
        <w:t xml:space="preserve">Nejprve se věnujme  infekčním stavům postihujícím tu „horní etáž.“ Náleží sem řada afekcí. </w:t>
      </w:r>
    </w:p>
    <w:p>
      <w:pPr>
        <w:pStyle w:val="Normal"/>
        <w:rPr/>
      </w:pPr>
      <w:r>
        <w:rPr/>
        <w:t xml:space="preserve">Na prvním místě se jedná o  stavy  postihující submandibulární a submentální prostor – projevují se  nejspíše jako edemy, flegmony až abscesy vycházející z šíření infekce odontogenního původu, postihující oblasti molárů , popřípadě z infekce submandibulární slinné žlázy. Důsledkem těchto stavů je trismus žvýkacích svalů omezující rozevření dutiny ústní a  otok příslušných oblastí, který může výrazně zmenšovat prostor dutiny ústní. Dochází, zvláště při postižení submandibulární a submentální krajiny, k vytlačování jazyka kraniálně a dorsálně, otok se může šířit dále do oblasti faryngu, hypofaryngu. Může docházet k obturaci vstupu do hrtanu , a tím k rychle progredující dušnosti až asfyxii. </w:t>
      </w:r>
    </w:p>
    <w:p>
      <w:pPr>
        <w:pStyle w:val="Normal"/>
        <w:rPr/>
      </w:pPr>
      <w:r>
        <w:rPr/>
        <w:t>Další skupinou jsou stavy postihující faryngeální prostory. V laterálním  prostoru je původcem    tohoto stavu  především šíření infekce z oblasti tonsill, parotické slinné žlázy, ale opět i z infekcí molárů, dokonce i z oblasti středouší a mastoideů –důsledkem je edem směřující mediálně, což  může odtlačovat larynx a působit tlakem i na epiglottis. Dalším riziko představuje touto oblastí procházející cévní svazek krční. Infekční proces se může per continuitatem šířit do jeho těsné blízkosti a přestup na cévu se projeví jako  tromboflebitida ať již jugulární žíly či karotidy. V prostoru retrofaryngeálním a pretracheálním dochází k vytvoření těchto procesů především dalším šířením z prostorů výše jmenovaných, ale také hematogenní cestou i ze vzdálenějších oblastí ( např. mastoideů…) . V retrofaryngeálním prostoru může dojít k šíření infekce původně lokalisované v oblasti krční páteře - zvláště v podobě spodylodiscitidy.</w:t>
      </w:r>
    </w:p>
    <w:p>
      <w:pPr>
        <w:pStyle w:val="Normal"/>
        <w:rPr/>
      </w:pPr>
      <w:r>
        <w:rPr/>
        <w:t xml:space="preserve">V klinickém obrazu všech těchto stavů  se objevují nejčastěji bolesti v příslušné oblasti, dále již jmenovaný trismus při napadení oblastí blízkých žvýkacím svalům, dysfagie při afekcích zasahujících oblast faryngu a v dalším vývoji  již jako dominující příznak dušnost, často spojená se stridorem. Konečným vyústěním mohou být  projevy sufokace a asfyxie. V různé míře, podle intensity zánětlivého procesu, jsou vyjádřeny i celkové příznaky, někdy až charakteru SIRS. </w:t>
      </w:r>
    </w:p>
    <w:p>
      <w:pPr>
        <w:pStyle w:val="Normal"/>
        <w:rPr/>
      </w:pPr>
      <w:r>
        <w:rPr/>
        <w:t xml:space="preserve">Co se týče etiologie těchto stavů, jsou jejich původci především bakterie tvořící floru horních dýchacích cest- aerobní i anaerobní kokoví původci, hemofily, neisserie, méně často pak i bakterie z čeledi Enterobacteriacae ( jako Escherichia coli), mohou být zastoupeny   i anaeroby rodu Bacteroides ( mimo obávaný, často vůči antimikrobiální lékům resistentní Bacteroides fragilis)  a Prevotella, jen vyjímečně se mohou objevit - jako původci zde lokalisované plynaté flegmony (  to spíše jen u pacientů s těžkou imunokompromitací) i klostridia. U imunokompromitovaných  pacientů se mohou objevit i původci mykotičtí - zvláště z rodu Candida, raritně pak i třeba  vláknité mukory. </w:t>
      </w:r>
    </w:p>
    <w:p>
      <w:pPr>
        <w:pStyle w:val="Normal"/>
        <w:rPr/>
      </w:pPr>
      <w:r>
        <w:rPr/>
        <w:t>Vedle těchto stavů může někdy  závažnou obturaci horních dýchacích cest způsobit i peritonsillární otok v rámci infekce virem Epstein- Barrové (  EBV) v rámci infekční mononukleosy. Otok celého lymfatického Waldeyerova okruhu tak může vést k dýchacím obtížím, vzácně až k asfyxii.</w:t>
      </w:r>
    </w:p>
    <w:p>
      <w:pPr>
        <w:pStyle w:val="Normal"/>
        <w:rPr/>
      </w:pPr>
      <w:r>
        <w:rPr/>
      </w:r>
    </w:p>
    <w:p>
      <w:pPr>
        <w:pStyle w:val="Normal"/>
        <w:rPr>
          <w:i/>
          <w:i/>
        </w:rPr>
      </w:pPr>
      <w:r>
        <w:rPr>
          <w:i/>
        </w:rPr>
        <w:t>1.Diagnostické postupy</w:t>
      </w:r>
    </w:p>
    <w:p>
      <w:pPr>
        <w:pStyle w:val="Normal"/>
        <w:rPr>
          <w:i/>
          <w:i/>
        </w:rPr>
      </w:pPr>
      <w:r>
        <w:rPr>
          <w:i/>
        </w:rPr>
      </w:r>
    </w:p>
    <w:p>
      <w:pPr>
        <w:pStyle w:val="Normal"/>
        <w:rPr/>
      </w:pPr>
      <w:r>
        <w:rPr/>
        <w:t>Diagnostika těchto stavů vyplývá především z kliniky, pro úspěšné terapeutické řešení je často nutno situaci objasnit použitím  zobrazovacích vyšetření (  počítačové tomografie, v určitých případech sonografické vyšetření), etiologická diagnostika je možná méně z běžných výtěrů z oblasti faryngu, , ale spíše z obsahu abscesů  a  flegmón ( pokud je získán). Při projevech možné bakteriemie ( intensita zánětu charakteru SIRS), mohou být přínosná i vyšetření hemokultu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Terapeutické strategie</w:t>
      </w:r>
    </w:p>
    <w:p>
      <w:pPr>
        <w:pStyle w:val="Normal"/>
        <w:rPr>
          <w:i/>
          <w:i/>
        </w:rPr>
      </w:pPr>
      <w:r>
        <w:rPr>
          <w:i/>
        </w:rPr>
      </w:r>
    </w:p>
    <w:p>
      <w:pPr>
        <w:pStyle w:val="Normal"/>
        <w:rPr/>
      </w:pPr>
      <w:r>
        <w:rPr/>
        <w:t>Z hlediska terapie zaměřené do oblasti intensivní mediciny je nejzákladnějším požadavkem ( jak by mělo vyplynout ze snad již bezpočtukrát opakovaných zásad základní strategie řešení kritických stavů) zabránění vzniku hypoxie. V těchto případech se tak děje samozřejmě zajištěním dodávky kyslíku v dýchací směsi, ale především je třeba řešit přiměřeným způsobem ten nejzávažnější důsledek  všech těchto stavů, jímž je   mechanická obstrukce horních dýchacích cest a z ní vyplývající  asfyxie . Řešení by mělo dle možností přicházet dříve, než se tento stav asfyxie vytvoří, protože pak může být pro úspěšné řešení k disposici již jen čas měřitelný nejdéle na minuty. To vzhledem technickým problémům, které zajištění takto  anatomicky změněných prostor ( nejen zevnitř ale i zvenku) může přinášet , by mohlo být pacientovi osudné. Blíže se touto problematiku, jak již bylo uvedeno, zabýváme v kapitole věnované vztahům mezi hypoxií a respirační soustavou. Základní zásadou je, že musí být zváženy možnosti orotracheální, nasotracheální intubace vzhledem ke komplikacím vyplývajícím z trismu, možností dislokace a otoku struktur oproti akutně provedené  ( např jen v lokální anestesii)  tracheostomii či dokonce prosté koniotomii s následným definitivním řešením nejspíše v podobě již „bezstressové“  tracheotomie. V urgentním stavu již vzniklé asfyxie je nutno volit metodu, kterou lékař nejlépe ovládá a zásadně se vyhnout při případném pokusu o intubaci  apnoické technice za použití myorelaxancií, která sice mohou zlepšit zpřehlednění oblasti, ale zároveň úplnou zástavou dýchacího úsilí zkrátí čas , v němž je možno ještě zprůchodněním dýchacích cest zabránit hypoxickému poškození pacienta .</w:t>
      </w:r>
    </w:p>
    <w:p>
      <w:pPr>
        <w:pStyle w:val="Normal"/>
        <w:rPr/>
      </w:pPr>
      <w:r>
        <w:rPr/>
        <w:t>Při bakteriálních afekcích se často jedná, jak vyplynulo z výše uvedeného,  o flegmony ,abscesy, tedy stavy spojené i s různou úrovni intensity SIRS, která však jen zřídka dosahuje intensity ohrožující pacienta rozvojem MOF a dalších komplikací ( pokud se nebude spojovat se stavem hypoxie !).</w:t>
      </w:r>
    </w:p>
    <w:p>
      <w:pPr>
        <w:pStyle w:val="Normal"/>
        <w:rPr/>
      </w:pPr>
      <w:r>
        <w:rPr/>
        <w:t xml:space="preserve">Konečné léčebné řešení spočívá většinou ve spolupráci s otorhinolaryngologem, popřípadě stomatologem , co se týče chirurgického ošetření napadených prostor, popřípadě řešení zubních afekcí. </w:t>
      </w:r>
    </w:p>
    <w:p>
      <w:pPr>
        <w:pStyle w:val="Normal"/>
        <w:rPr/>
      </w:pPr>
      <w:r>
        <w:rPr/>
        <w:t>Z hlediska etiologické terapie  je nutno pamatovat na to, že často se jedná o působící směs mikrobů. Tomu také musí odpovídat zaměření antimikrobiální terapie, která upřednostňuje  betalaktamové preparáty, v případě alergie pak jistě je možno použít linkosamidy ,v těžkých stavech  možná i v kombinaci s aminoglykosidem ( v současné době asi již méně bychom doporučovali použití chinolonů , vzhledem k nárustu resistence ).</w:t>
      </w:r>
    </w:p>
    <w:p>
      <w:pPr>
        <w:pStyle w:val="Normal"/>
        <w:rPr/>
      </w:pPr>
      <w:r>
        <w:rPr/>
        <w:t>Otok Waldeyerova okruhu v rámci infekční mononukleosy je většinou řešitelný vyššími dávkami kortikosteroidů, jen vzácně by si mohl vyžádat zajištění dýchacích cest technikami uvedenými výše.</w:t>
      </w:r>
    </w:p>
    <w:p>
      <w:pPr>
        <w:pStyle w:val="Normal"/>
        <w:rPr/>
      </w:pPr>
      <w:r>
        <w:rPr/>
      </w:r>
    </w:p>
    <w:p>
      <w:pPr>
        <w:pStyle w:val="Normal"/>
        <w:rPr/>
      </w:pPr>
      <w:r>
        <w:rPr/>
        <w:t>Podobnou problematiku ( z hlediska ohrožení respiračních funkcí) představuje epiglottitis. Svérázné onemocnění , při němž bývá nejčastěji postižena isolovaně epiglottis, nejčastěji infekcí bakterií Hemophilus influenzae, i když je možné i postižení jinými původci  ,včetně virových. Je typickým onemocněním dětí batolecího a předškolního a mladšího školního věku, nicméně sporadicky se může objevit v kterékoliv věkové kategorii. Vyvíjí se typická inspirační dušnost s dysfagií, často u dětí se spontánním odtokem slin z dutiny ústní  (tento příznak, pokud je vytvořen,  ji odliší od zánětu glottid), nebezpečí spočívá, zvláště u dětí v batolecím až předškolním věku, v možnost rychlého nárustu edemu ve velmi úzkém (oproti dalším věkovým kategoriím ) laryngeálním vstupu. Řešením většinou není použití antiedematik ( zvláště kortikosteroidů, jako to většinou dostačuje v případě zánětu glottid) ale je nutno zajistit dýchací cesty. Obvyklým řešením je orotracheální intubace, opět důsledně bez použití apnoické techniky, a nejlépe bez  uložení do vodorovné polohy ( intubace „ v náruči matky“). Snadno popsaný postup ve skutečnosti představuje někdy „ mistrovskou zkoušku“ pro provádějícího lékaře, který se musí orientovat v nepřehledném terenu a na úspěšné provedení má k disposici minimální čas, navíc pod tlakem vědomí,  že právě tento výkon od sebe odděluje   v podstatě „ banální  a snadno léčitelné onemocnění“ a tragedii beznadějně udušeného dítěte ,ať s důsledkem okamžité smrti, či častěji protrahované hypoxie, hypoxické zástavy srdeční spojené s možností rozvoje apalického syndromu.</w:t>
      </w:r>
    </w:p>
    <w:p>
      <w:pPr>
        <w:pStyle w:val="Normal"/>
        <w:rPr/>
      </w:pPr>
      <w:r>
        <w:rPr/>
        <w:t>Co se týče antimikrobiální terapie, lékem volby je většinou betalaktam,  i v současnosti stále  nejčastěji ampicillinového původu , kombinovaný s  některým z blokátorů beta laktamáz, což je postačující pro léčbu hemofilového původce i jiných běžnějších původců tohoto stavu ( u virového původu je samozřejmě  neúčinný).</w:t>
      </w:r>
    </w:p>
    <w:p>
      <w:pPr>
        <w:pStyle w:val="Normal"/>
        <w:rPr/>
      </w:pPr>
      <w:r>
        <w:rPr/>
      </w:r>
    </w:p>
    <w:p>
      <w:pPr>
        <w:pStyle w:val="Normal"/>
        <w:rPr/>
      </w:pPr>
      <w:r>
        <w:rPr/>
        <w:t>Co se týče neinfekčních  příčin  všech těchto jmenovaných  stavů je nutno zmínit na prvním místě  Quinckeův edem , který může postihovat všechny tyto oblasti na basi alergického ( či obecně imunopatologického ) procesu. Jeho řešením je energická antialergická –antiedemová terapie (především v podobě vysokých bolusových dávek kortikosteroidů ), v případě překotného rozvoje s hrozící  asfyxií je nutno situaci řešit zajištěním dýchacích cest  za stejných kautel jako u stavů infekčních.</w:t>
      </w:r>
    </w:p>
    <w:p>
      <w:pPr>
        <w:pStyle w:val="Normal"/>
        <w:rPr/>
      </w:pPr>
      <w:r>
        <w:rPr/>
      </w:r>
    </w:p>
    <w:p>
      <w:pPr>
        <w:pStyle w:val="Normal"/>
        <w:rPr/>
      </w:pPr>
      <w:r>
        <w:rPr/>
        <w:t>V případě rozvoje či hrozby asfyktického syndromu, který si vyžádal zajištění dýchacích cest, je nutno u všech těchto stavů počítat s minimálně několikadenní potřebou toto zajištění udržovat, dokud nedojde při korektně vedené terapii ať již infekčního či nenifekčního procesu, který ji způsobil, k výraznému ústupu  nálezu v oblasti dýchacích c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1.1.1.2.Od trachey k aveolům</w:t>
      </w:r>
    </w:p>
    <w:p>
      <w:pPr>
        <w:pStyle w:val="Normal"/>
        <w:rPr>
          <w:i/>
          <w:i/>
        </w:rPr>
      </w:pPr>
      <w:r>
        <w:rPr>
          <w:i/>
        </w:rPr>
      </w:r>
    </w:p>
    <w:p>
      <w:pPr>
        <w:pStyle w:val="Normal"/>
        <w:rPr>
          <w:i/>
          <w:i/>
        </w:rPr>
      </w:pPr>
      <w:r>
        <w:rPr>
          <w:i/>
        </w:rPr>
      </w:r>
    </w:p>
    <w:p>
      <w:pPr>
        <w:pStyle w:val="Normal"/>
        <w:rPr/>
      </w:pPr>
      <w:r>
        <w:rPr/>
        <w:t xml:space="preserve">Tento oddíl tzv. dolních dýchacích cest je v oblasti trachey z hlediska těžkých infekčních a imunopatologických stavů opět chrakterisován v patogenese především možným rozvojem otoku  sliznic, popřípadě , protože se jedná již o hlenotvorný epitel, i možností vytvoření stenosy a obturace  nedostatečně eliminovaným či aspirovaným  obsahem,  např. při poruchách reflexu kašle nebo rozvoji paretického syndromu napadajícího dýchací svaly. </w:t>
      </w:r>
    </w:p>
    <w:p>
      <w:pPr>
        <w:pStyle w:val="Normal"/>
        <w:rPr/>
      </w:pPr>
      <w:r>
        <w:rPr/>
        <w:t xml:space="preserve">Vážným důsledkem mohou být (vzácně) obvykle z oblasti mediastina přenesené infekční procesy v podobě  flegmony či abscesu, které mohou narušovat strukturu trachey až do její perforace , popřípadě pozánětlivého stenotisujícího jizvení. </w:t>
      </w:r>
    </w:p>
    <w:p>
      <w:pPr>
        <w:pStyle w:val="Normal"/>
        <w:rPr/>
      </w:pPr>
      <w:r>
        <w:rPr/>
        <w:t xml:space="preserve">Alergické a imunopatologické procesy se mohou  projevovat opět jako edemy, stavy spojené s vysokou produkcí hlenu, vzácněji pak rovněž i spojené s rozvojem stenos či perforací. </w:t>
      </w:r>
    </w:p>
    <w:p>
      <w:pPr>
        <w:pStyle w:val="Normal"/>
        <w:rPr/>
      </w:pPr>
      <w:r>
        <w:rPr/>
        <w:t xml:space="preserve">Hlavními patogenetickými procesy  jimiž se projevují infekční a imunopatologická onemocnění bronchiálního stromu jsou opět otok a hypersekrece sliznice, často se spojující se spastickými stahy hladkého svalstva muscularis bronchiální stěny , čehož společným důsledkem je syndrom  bronchospasmu. Intimní souvislost zvláště nižších etáží bronchiálního stromu s plicní tkání vede k snadné možnosti šíření infekčního procesu z bronchiální sliznice a stěny do plicního parenchymu per continuitatem ( když je možné i šíření hematogenní) a výsledkem je tak časté kombinované postižení dýchacích cest i funkčního plicního  parenchymu v podobě bronchopneumonie. </w:t>
      </w:r>
    </w:p>
    <w:p>
      <w:pPr>
        <w:pStyle w:val="Normal"/>
        <w:rPr/>
      </w:pPr>
      <w:r>
        <w:rPr/>
        <w:t>Stavy , které přivádějí pacienty  do  péče intensivní mediciny, jsou ty, při nichž intensita těchto procesů stenosujících či obturujících dýchací cesty vede k rozvoji respirační insuficience.</w:t>
      </w:r>
    </w:p>
    <w:p>
      <w:pPr>
        <w:pStyle w:val="Normal"/>
        <w:rPr/>
      </w:pPr>
      <w:r>
        <w:rPr/>
      </w:r>
    </w:p>
    <w:p>
      <w:pPr>
        <w:pStyle w:val="Normal"/>
        <w:rPr>
          <w:i/>
          <w:i/>
        </w:rPr>
      </w:pPr>
      <w:r>
        <w:rPr>
          <w:i/>
        </w:rPr>
        <w:t xml:space="preserve">1.. Laryngotracheitis acuta </w:t>
      </w:r>
    </w:p>
    <w:p>
      <w:pPr>
        <w:pStyle w:val="Normal"/>
        <w:rPr>
          <w:i/>
          <w:i/>
        </w:rPr>
      </w:pPr>
      <w:r>
        <w:rPr>
          <w:i/>
        </w:rPr>
      </w:r>
    </w:p>
    <w:p>
      <w:pPr>
        <w:pStyle w:val="Normal"/>
        <w:rPr/>
      </w:pPr>
      <w:r>
        <w:rPr/>
        <w:t xml:space="preserve">Z typičtějších klinických jednotek jmenujme pro oblast trachey akutní laryngotracheitis (laryngotracheobronchitis), která , zvláště v dětském věku, se často spojuje s problematikou zánětlivého napadení laryngu, glottid, a tím může docházet k projevům závažné sufokace a asfyxie, navíc propojené někdy i s projevy bronchospasmu. Typickými imfekčními původci jsou tzv. respirační viry, poměrně typicky i „netypičtí původci“ jako mykoplasmata se svými specifickými patogenetickými mechanismy, a pak bakteriální kokoví původci, neisserie a hemofily (podrobněji viz text věnovaný problematice buněčných populací v této kapitole). U  imunosuprimovaných osob se mohou objevit i původci mykotičtí. </w:t>
      </w:r>
    </w:p>
    <w:p>
      <w:pPr>
        <w:pStyle w:val="Normal"/>
        <w:rPr/>
      </w:pPr>
      <w:r>
        <w:rPr/>
        <w:t>Z neinfekčních příčin je nutno na prvém místě opět jmenovat anafylaktickou reakci s rozvojem Quinckeova slizničního edemu jak v oblasti glottid, tak trachey.</w:t>
      </w:r>
    </w:p>
    <w:p>
      <w:pPr>
        <w:pStyle w:val="Normal"/>
        <w:rPr/>
      </w:pPr>
      <w:r>
        <w:rPr/>
      </w:r>
    </w:p>
    <w:p>
      <w:pPr>
        <w:pStyle w:val="Normal"/>
        <w:rPr/>
      </w:pPr>
      <w:r>
        <w:rPr>
          <w:i/>
        </w:rPr>
        <w:t xml:space="preserve">1.1.Diagnostické postupy a terapeutické strategie </w:t>
      </w:r>
    </w:p>
    <w:p>
      <w:pPr>
        <w:pStyle w:val="Normal"/>
        <w:rPr>
          <w:i/>
          <w:i/>
        </w:rPr>
      </w:pPr>
      <w:r>
        <w:rPr>
          <w:i/>
        </w:rPr>
      </w:r>
    </w:p>
    <w:p>
      <w:pPr>
        <w:pStyle w:val="Normal"/>
        <w:rPr/>
      </w:pPr>
      <w:r>
        <w:rPr/>
        <w:t xml:space="preserve">Diagnostika těchto stavů je především opět klinická,  dominují příznaky postižení dýchacích cest s rozvojem kašle, v případě poruch přenosu vzduchového sloupce pak s projevy stridoru, až sufokace a asfyxie. </w:t>
      </w:r>
    </w:p>
    <w:p>
      <w:pPr>
        <w:pStyle w:val="Normal"/>
        <w:rPr/>
      </w:pPr>
      <w:r>
        <w:rPr/>
        <w:t>Typická expirační dušnost  , jíž se projevuje bronchospasmus, bývá za těchto okolností  spíše zastřena těmito alarmujícími příznaky poruchy průchodnosti  v těchto vyšších etážích dýchacích cest .</w:t>
      </w:r>
    </w:p>
    <w:p>
      <w:pPr>
        <w:pStyle w:val="Normal"/>
        <w:rPr/>
      </w:pPr>
      <w:r>
        <w:rPr/>
        <w:t>Z hlediska intensivní mediciny je nutno zabránit vzniku hypoxie a zajistit dostatečnou průchodnost dýchacích cest. Děje se tak inhalací studené a zvlhčené směsi s navýšenou frakcí kyslíku , použitím antiedematosních léků ( zvláště  kortikosteroidů), odpovídající sedací…atd.  Pokud hrozí sufokace a asfyxie,   je nutná  endotreacheální intubace, provázená i zavedením umělé plicní ventilace, většinou na dobu několika dnů, dokud tento proces nezačně efektivně ustupovat.</w:t>
      </w:r>
    </w:p>
    <w:p>
      <w:pPr>
        <w:pStyle w:val="Normal"/>
        <w:rPr/>
      </w:pPr>
      <w:r>
        <w:rPr/>
        <w:t xml:space="preserve">Etiologická diagnostika těchto stavů ( u neintubovaných pacientů) může být poměrně obtížná, jsme –li odkázáni jen na hodnocení výtěru z nosohltanu, popřípadě laryngu.U pacientů se zajištěnými dýchacími cestami ( což jsou však případy řídké), pak je  snazší získat odpovídající materiál z oblasti dolních dýchacích cest. </w:t>
      </w:r>
    </w:p>
    <w:p>
      <w:pPr>
        <w:pStyle w:val="Normal"/>
        <w:rPr/>
      </w:pPr>
      <w:r>
        <w:rPr/>
        <w:t xml:space="preserve"> </w:t>
      </w:r>
      <w:r>
        <w:rPr/>
        <w:t xml:space="preserve">Další léčebná opatření  spočívají v  etiologické léčbě. Tu představují, většinou z kvalifikovaného etiologického odhadu indikované antimikrobiální léky, nejspíše opět  betalaktamy ( spíše penicilinového typu , v současnost častěji s blokátory betalaktamáz), ale jim rovnocené mohou být makrolidy ( pozor na rychlý rozvoj resistence kokových původců), jejichž předností je jistě dobrá citlivost i na netypické původce, jako jsou mykoplasmata ( a vzácněji chlamydie). U virových infektů v těchto případech většinou není etiologické terapie indikována. </w:t>
      </w:r>
    </w:p>
    <w:p>
      <w:pPr>
        <w:pStyle w:val="Normal"/>
        <w:rPr/>
      </w:pPr>
      <w:r>
        <w:rPr/>
        <w:t xml:space="preserve">Důležitou složkou terapie jsou, jak bylo zmíněno,  i další postupy regulující a omezující otok sliznic, bronchospasmus a obecně prostředky s protizánětlivou aktivitou  ( blíže viz obecná část textu věnovaná patologii respirační soustavy). </w:t>
      </w:r>
    </w:p>
    <w:p>
      <w:pPr>
        <w:pStyle w:val="Normal"/>
        <w:rPr/>
      </w:pPr>
      <w:r>
        <w:rPr/>
        <w:t>U alergické etiologie se tato další léčba kryje s léčbou těžké alergické freakce, dle kautel uvedených v příslušných úsecích obecné části testu.</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2. Bronchitis acuta   </w:t>
      </w:r>
    </w:p>
    <w:p>
      <w:pPr>
        <w:pStyle w:val="Normal"/>
        <w:rPr/>
      </w:pPr>
      <w:r>
        <w:rPr/>
        <w:t>Postižení bronchiálního stromu může vést k závažnému postižení  spojenému s hrozící či  rozvinutou  respirační insuficiencí v několika typických situacích. Těmi jsou  v dětském věku akutní , tzv. spastická bronchitida, bronchiolitida a pak v dospělém věku exacerbace svébytné tzv. chronické obstruktivní  choroby bronchopulmonální.</w:t>
      </w:r>
    </w:p>
    <w:p>
      <w:pPr>
        <w:pStyle w:val="Normal"/>
        <w:rPr/>
      </w:pPr>
      <w:r>
        <w:rPr/>
        <w:t>Anatomické poměry v dětském bronchiálním stromu, především v období  kojeneckém a batolecím, predisponují k rychlému vzniku obstrukce otokem sliznice s nahromaděním hlenu a často , zvláště u pacientů opakovaně exponovaných infekčními původci ( což je v tomto období dosud málo insultované obranné soustavy  jistě svým způsobem „fysiologický jev“), může docházet až k projevům imunopatologické aktivace, projevující se jako  bronchospasmus. Výsledkem je svérázná  tzv. spastická bronchitida, kdy zánět počínající v horních cestách dýchacích rychle přechází do oblasti bronchiálního stromu, což se projevuje   bronchospasmem s výraznou expirační, dušností, často spojenou s rozvojem respirační insuficience.  Klinicky je stav charakterisován febriliemi s dušností, tachypnoí s prodlouženým expiriem a typicky spastickým  poslechovým nálezem. Při užití zobrazovacích vyšetření pro spastickou bronchitidu mluví negativní nález-- nerozvíjí se postižení plicního parenchymu . Původce tohoto stavu je třeba hledat nejčastěji mezi  respiračními viry , z bakterií je pak častým původcem  Hemofilus influenzae a grampositivní koky.Méně často by původcem mohla být i mykoplasmata.</w:t>
      </w:r>
    </w:p>
    <w:p>
      <w:pPr>
        <w:pStyle w:val="Normal"/>
        <w:rPr/>
      </w:pPr>
      <w:r>
        <w:rPr/>
      </w:r>
    </w:p>
    <w:p>
      <w:pPr>
        <w:pStyle w:val="Normal"/>
        <w:rPr/>
      </w:pPr>
      <w:r>
        <w:rPr>
          <w:i/>
        </w:rPr>
        <w:t>2.1.Diagnostické postupy a terapeutické strategie</w:t>
      </w:r>
    </w:p>
    <w:p>
      <w:pPr>
        <w:pStyle w:val="Normal"/>
        <w:rPr>
          <w:i/>
          <w:i/>
        </w:rPr>
      </w:pPr>
      <w:r>
        <w:rPr>
          <w:i/>
        </w:rPr>
      </w:r>
    </w:p>
    <w:p>
      <w:pPr>
        <w:pStyle w:val="Normal"/>
        <w:rPr/>
      </w:pPr>
      <w:r>
        <w:rPr/>
        <w:t xml:space="preserve">Etiologická diagnostika je obtížná, základním terapeutickým postupem je podání kyslíku, obvykle určitý stupeň analgosedace , bronchodilatační léčba . Podání antimikrobiálních léků se doporučuje při jasných projevech závažného vzestupu zánětlivých markerů spíše svědčících pro bakteriální původ, či při přetrvávání procesu po dobu více než 4-5 dnů. Nicméně při těžkých průbězích je nutno bakteriální superinfekci či primárně bakteriální , popřípadě „ netypický“ průběh předpokládat,  a tak bývá užití  nejspíše betalaktamových či makrolidových antibiotik pravidlem. Jen zřídka ,v případě hrozící či již se rozvíjející těžké respirační insuficience, si stav vyžádá zavedení umělé plicní ventilace, obvykle v trvání okolo  1 týdne. </w:t>
      </w:r>
    </w:p>
    <w:p>
      <w:pPr>
        <w:pStyle w:val="Normal"/>
        <w:rPr>
          <w:i/>
          <w:i/>
        </w:rPr>
      </w:pPr>
      <w:r>
        <w:rPr>
          <w:i/>
        </w:rPr>
      </w:r>
    </w:p>
    <w:p>
      <w:pPr>
        <w:pStyle w:val="Normal"/>
        <w:rPr>
          <w:i/>
          <w:i/>
        </w:rPr>
      </w:pPr>
      <w:r>
        <w:rPr>
          <w:i/>
        </w:rPr>
        <w:t xml:space="preserve">3. Bronchiolitis acuta </w:t>
      </w:r>
    </w:p>
    <w:p>
      <w:pPr>
        <w:pStyle w:val="Normal"/>
        <w:rPr/>
      </w:pPr>
      <w:r>
        <w:rPr/>
        <w:t xml:space="preserve">Poněkud odlišnou, i když v praxi někdy téměř neodlišitelnou jednotkou, je bronchiolitis acuta. Toto svérázné onemocnění, postihující téměř výhradně děti mezi 6. měsícem až 3. rokem života ,  se projevuje napadením nejdrobnějších dýchacích cest, </w:t>
      </w:r>
    </w:p>
    <w:p>
      <w:pPr>
        <w:pStyle w:val="Normal"/>
        <w:rPr/>
      </w:pPr>
      <w:r>
        <w:rPr/>
        <w:t>Vede v těžkých formách k rychlému rozvoji těžké dušnosti spojující se s respirační insuficiencí. V klinickém orazu dominuje spíše těžká tachypnoe než typická expirační dušnost a i v poslechovém nálezu chybí typické „spastické „ fenomeny v podobě vrzotů , pískotů.</w:t>
      </w:r>
    </w:p>
    <w:p>
      <w:pPr>
        <w:pStyle w:val="Normal"/>
        <w:rPr/>
      </w:pPr>
      <w:r>
        <w:rPr/>
        <w:t>Nejčastějšími původci  jsou opět tzv. respirační viry (RS virus, paramyxoviry ..). U tohoto onemocnění  při  těžkém a zvláště rychle se rozvíjejícím průběhu je častěji nutno zajistit umělou plicní ventilaci, někdy je namístě, zvláště u dětí  jinak oslabených či ve stavu imunosuprese, užití specifických antivirotik , v tomto případě toxického  Ribavirinu - v našich podmínkách spíše v parenterální intravenosní podobě než v podobě inhalační. Stav si vyžádá péči pracoviště intensivní mediciny nejspíše po dobu 1 až 2 týdnů.</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4. Chronická obstruktivní choroba bronchopulmonální </w:t>
      </w:r>
    </w:p>
    <w:p>
      <w:pPr>
        <w:pStyle w:val="Normal"/>
        <w:rPr>
          <w:i/>
          <w:i/>
        </w:rPr>
      </w:pPr>
      <w:r>
        <w:rPr>
          <w:i/>
        </w:rPr>
      </w:r>
    </w:p>
    <w:p>
      <w:pPr>
        <w:pStyle w:val="Normal"/>
        <w:rPr/>
      </w:pPr>
      <w:r>
        <w:rPr/>
        <w:t xml:space="preserve">Chronická obstruktivní choroba bronchopulmonální představuje jeden z významných problémů současné mediciny ,jedná se o onemocnění jistě komplexního původu, v němž hrají roli vlivy dědičné i získané ( vztahy k rozvoji emfysemu např při nedostatku alfa 1 antitrypsinu….), mezi nimiž je jistě namístě jmenovat (zvláště ještě u starší generace) recidivy nedostatečně léčených bronchitid a pneumonií, vliv kuřáctví, dalších toxických vlivů .. . Zaměříme se,vzhledem k určení tohoto textu, jen na nejzákladnější   patogenetickou charakteristiku. Stav bývá charakterisován úbytkem funkčního plicního parenchymu ( na základě plicního emfysemu, často kombinovanému i s fibrosou), podílem venosní příměsi z nepravidelné distribuce ventilace a perfuse, vznikem chronického zánětu. Z hlediska krevního oběhu pak plicní hypertensí   a nezřídka v dalším průběhu i  pravostranným srdečním  selháváním. V bronchiálním stromě mohou být chronické změny charakteru jizvení, mohou se vytvářet bronchiektasie a vlivem recidivující exposice infekčními i neinfekčními antigeny dochází k alergisaci, spojené s  pohotovostí k bronchospasmu. Ataky infekčními původci jsou  v tomto terenu časté, a tak, jak již bylo uvedeno,  dochází k častým zánětům- bronchitidám, které opět tento stav komplikují, především ve smyslu redukce efektivní dýchací plochy, bronchospasmu a oběhových důsledků. </w:t>
      </w:r>
    </w:p>
    <w:p>
      <w:pPr>
        <w:pStyle w:val="Normal"/>
        <w:rPr/>
      </w:pPr>
      <w:r>
        <w:rPr/>
        <w:t xml:space="preserve"> </w:t>
      </w:r>
      <w:r>
        <w:rPr/>
        <w:t>U části těchto pacientů se vyvíjí rychleji, u jiných pomaleji, stav chronické respirační insuficience, obvykle zpočátku charakterisovaný rozvojem hypoxického syndromu a posléze i obtížemi s eliminací CO2, tedy  hyperkapnií. Vytváří se tak v pokročilých stadiích svérázný obraz  kompensované respirační acidosy  u pacientů s vysokou hodnotu pCO2 v arteriální krvi, ale s fysiologickými hodnotami pH, přičemž výraznému respiračnímu útlumu brání trvalý vliv lehčí, pacientem obvykle nevnímané hypoxie ( u části pacientů kompensované polyglobulií), která aktivuje neurony respiračního centra k dostatečné aktivitě.</w:t>
      </w:r>
    </w:p>
    <w:p>
      <w:pPr>
        <w:pStyle w:val="Normal"/>
        <w:rPr/>
      </w:pPr>
      <w:r>
        <w:rPr/>
        <w:t xml:space="preserve"> </w:t>
      </w:r>
      <w:r>
        <w:rPr/>
        <w:t>V případě rozvoje nového zánětu , a tedy  zhoršení funkčních parametrů respirační ( i oběhové) soustavy se může tato respirační insuficience prohlubovat .</w:t>
      </w:r>
    </w:p>
    <w:p>
      <w:pPr>
        <w:pStyle w:val="Normal"/>
        <w:rPr/>
      </w:pPr>
      <w:r>
        <w:rPr/>
        <w:t>Typickým původci těchto stavů jsou opět viry, bakteriální původci atakující obvykle horní dýchací cesty, častý je hemofilus influenzae, ale i např. některé enterobakterie. Na těžce  změněných sliznicích  jsou možné i záněty mykotické.</w:t>
      </w:r>
    </w:p>
    <w:p>
      <w:pPr>
        <w:pStyle w:val="Normal"/>
        <w:rPr/>
      </w:pPr>
      <w:r>
        <w:rPr/>
      </w:r>
    </w:p>
    <w:p>
      <w:pPr>
        <w:pStyle w:val="Normal"/>
        <w:rPr/>
      </w:pPr>
      <w:r>
        <w:rPr>
          <w:i/>
        </w:rPr>
        <w:t xml:space="preserve">4.1.Diagnostické přístupy a terapeutické strategie </w:t>
      </w:r>
    </w:p>
    <w:p>
      <w:pPr>
        <w:pStyle w:val="Normal"/>
        <w:rPr>
          <w:i/>
          <w:i/>
        </w:rPr>
      </w:pPr>
      <w:r>
        <w:rPr>
          <w:i/>
        </w:rPr>
      </w:r>
    </w:p>
    <w:p>
      <w:pPr>
        <w:pStyle w:val="Normal"/>
        <w:rPr/>
      </w:pPr>
      <w:r>
        <w:rPr/>
        <w:t xml:space="preserve">Diagnostika je opět především anamnestická ( jedná se o chronické pacienty) a klinická: s typickou dušností, někdy i typickou facies, projevy pravostranné chronické kardiální insuficience , chronické hypoxie ( cyanosa, telangiektasie akrálních části - „ paličkové“ prsty……). Určení původce  u neintubovaných pacientů vychází jen z vyšetření dýchacích cest, vzácněji při intensivním projevech zánětu by mohlo být zachyceno i z hemokultury. Zobrazovací vyšetření mají pomocný význam  - obraz plicního emfysemu na klasickém bronchogramu. Počítačová tomografie pak může zobrazit např. bulosní přeměnu parenchymu, bronchiektasie,fibrotické změny atd.  </w:t>
      </w:r>
    </w:p>
    <w:p>
      <w:pPr>
        <w:pStyle w:val="Normal"/>
        <w:rPr/>
      </w:pPr>
      <w:r>
        <w:rPr/>
        <w:t>U těžkých stavů, indikovaných k intervenci z oblasti intensivní mediciny, je tedy nutno postupovat velmi uvážlivě především při poskytování oxigenoterapie a při indikaci umělé plicní ventilace. Je maximání snahou uchovat dechové úsilí pacienta a  jen nezbytně kompensovat hypoxii – to vše např. podáním mimálních dávek vlhčeného a ohřátého kyslíku , popřípadě využít mechanismů neinvasivní podpůrné ventilace. Je třeba  maximálně  podporovat eliminaci hlenů, omezit otok sliznic, používat bronchodilatační léčbu. Pokud je z důvodů přetrvávající těžké respirační insuficience a vyčerpání pacienta třeba použít konvenční umělou plicní ventilaci,  tak  musí být prováděna velmi uvážlivě, především s ohledem na trvalou vysokou hladinu pCO2, která, pokud by byla rychle odstraněna efektivní ventilací, mohla by ve stavu dosud kompensované respirační acidosy způsobit až smrtící výkyv hodnot pH do hluboké  alkalosy.</w:t>
      </w:r>
    </w:p>
    <w:p>
      <w:pPr>
        <w:pStyle w:val="Normal"/>
        <w:rPr/>
      </w:pPr>
      <w:r>
        <w:rPr/>
        <w:t>Specifickým problémem u těchto pacientů je i proces  odvykání od umělé plicní ventilace, kdy obnovení dostatečné aktivity  přirozených dýchacích mechanismů u některých  velmi pokročilých stavů ani nemusí být možné.</w:t>
      </w:r>
    </w:p>
    <w:p>
      <w:pPr>
        <w:pStyle w:val="Normal"/>
        <w:rPr/>
      </w:pPr>
      <w:r>
        <w:rPr/>
        <w:t xml:space="preserve">Základem terapie je tedy léčba syndromologická – symptomatická, jejíž základní náplní je snaha o restituci respiračních funkcí  ovlivněním bronchospasmu, otoků sliznic, eliminace hlenů provázená samozřejmě  léčbou etiologickou. Dle obvyklé flory jsou nejspíše použita betalaktamová antibiotika, popřípadě makrolidy, jistý význam si v této indikaci zachovaly   i tetracykliny, především v podobě doxycyklinu , je možné i uvážlivé použití chinolonů (  spíše 4. generace s rozšířenou aktivitou proti kokovým původcům). </w:t>
      </w:r>
    </w:p>
    <w:p>
      <w:pPr>
        <w:pStyle w:val="Normal"/>
        <w:rPr/>
      </w:pPr>
      <w:r>
        <w:rPr/>
        <w:t xml:space="preserve">Délka léčby v režimu intensivní péče se odvíjí nejspíše  od premorbidního stavu pacienta a intensity současné ataky a může kolísat  od týdne po řadu měsíců, v extremních případech pak vyústit i v trvalou závislost na umělé plicní ventilaci, např. v modu domácí ventilační péče. </w:t>
      </w:r>
    </w:p>
    <w:p>
      <w:pPr>
        <w:pStyle w:val="Normal"/>
        <w:rPr/>
      </w:pPr>
      <w:r>
        <w:rPr/>
      </w:r>
    </w:p>
    <w:p>
      <w:pPr>
        <w:pStyle w:val="Normal"/>
        <w:rPr>
          <w:i/>
          <w:i/>
        </w:rPr>
      </w:pPr>
      <w:r>
        <w:rPr>
          <w:i/>
        </w:rPr>
        <w:t xml:space="preserve">5. Astma bronchiale, status asthmaticus </w:t>
      </w:r>
    </w:p>
    <w:p>
      <w:pPr>
        <w:pStyle w:val="Normal"/>
        <w:rPr>
          <w:i/>
          <w:i/>
        </w:rPr>
      </w:pPr>
      <w:r>
        <w:rPr>
          <w:i/>
        </w:rPr>
      </w:r>
    </w:p>
    <w:p>
      <w:pPr>
        <w:pStyle w:val="Normal"/>
        <w:rPr/>
      </w:pPr>
      <w:r>
        <w:rPr/>
        <w:t xml:space="preserve">Z neinfekčních procesů, které postihují bronchiální strom, je nesporně jedním z nejvýznamnějších  syndrom brochiálního astmatu. Obecný mechanismus bronchospasmu a hypersekrece bronchiální sliznice je multifaktoriálním syndromem. Jako hlavní mechanismus se uplatňují všechny typy alergické reakce, i když častá je především reakce I. typu, imunopatologická onemocnění v užším slova smyslu,  imunopatologické projevy  u protrahovaných infekčních stavů ( postihujících respirační trakt, ale  i mimoplicních). Asthma bronchiale však  může být důsledkem i onemocnění zcela jiného charakteru, při nichž jsou produkovány ve zvýšené míře působky schopné působit bronchospasmus ( malignity…..) a může být i reakcí na hypoxii  bronchiální stěny  při plicních embolisacích ( zvláště při opakovaných do cév menšího kalibru)…V oblasti intensivní mediciny se setkáme s nejtěžšími projevy  tohoto syndromu, kdy jsou již vyčerpány obvyklé léčebné postupy jako podání  bronchodilatancií a protizánětlivých působků, často včetně  vysokých dávek kortikosteroidů, a pacient se nachází ve stavu již se rozvíjející respirační insuficience.Ta je působena jak  poruchou  průchodnosti bronchiálního stromu, tak vyčerpáním dechových svalů. V těchto stavech je především namístě promptní zajištění umělé plicní ventilace a uvolnění bronchospasmu do té míry, aby bylo zabráněno důsledkům závažné hypoxie. Jedná se většinou o specifický postup vyžadující zajištění dýchacích cest pacienta  a použití přetlakové ventilace  ručním vakem - v stavu těžkého bronchospasmu často není možné použít mechanický ventilátor, ale je nutno do dýchacích cest  citlivě dávkovat „zkušenou rukou“  tlak, nutný k dopravení příslušného dechového objemu.  Při hluboké analgosedaci ( která musí respektovat možné bronchospastické účinky některých sedativ a anestetik a těch se důsledně vyvarovat) a většinou po aplikaci  svalových  realaxancií je pak nutné aplikovat bronchodilatacia (i malé dávky adrenalinu) a často i lokální anestetika (Mesocain) instilací do dýchacích cest  tak dlouho, dokud není možno přejít na použití mechanického ventilátoru , který by s  přiměřenými inspiračními tlaky zajistil dostatečnou úroveň dechového objemu i minutové ventilace, potřebné pro příslušné parametry krevních plynů. .Kontinuálně  musí pokračovat i podávání všech ostatních farmak ovlivňujících bronchospasmus a v naprosté většině případů je třeba použít i antimikrobiální léky, protože zdaleka nejčastějším spouštěcím faktorem tohoto astmatického stavu je infekt ( virový či bakteriální s škálou původců uváděných výše, a proto i řešitelný stejnými skupinami antimikrobiálních léků) . Je nutno počítat s potřebou intensivní péče v trvání minimálně dnů, ale někdy i týdnů, než se dosáhne opět jistého zklidnění bronchiální stěny a sliznice, přičemž je nezbytnou podmínkou ovlivnění základních stavů, které k vývoji tohoto syndromu vedly. </w:t>
      </w:r>
    </w:p>
    <w:p>
      <w:pPr>
        <w:pStyle w:val="Normal"/>
        <w:rPr/>
      </w:pPr>
      <w:r>
        <w:rPr/>
      </w:r>
    </w:p>
    <w:p>
      <w:pPr>
        <w:pStyle w:val="Normal"/>
        <w:rPr/>
      </w:pPr>
      <w:r>
        <w:rPr/>
      </w:r>
    </w:p>
    <w:p>
      <w:pPr>
        <w:pStyle w:val="Normal"/>
        <w:rPr/>
      </w:pPr>
      <w:r>
        <w:rPr/>
        <w:t xml:space="preserve">  </w:t>
      </w:r>
      <w:r>
        <w:rPr/>
        <w:t>1.4.5.1.1.2. Postižení plicní tkáně</w:t>
      </w:r>
    </w:p>
    <w:p>
      <w:pPr>
        <w:pStyle w:val="Normal"/>
        <w:rPr/>
      </w:pPr>
      <w:r>
        <w:rPr/>
      </w:r>
    </w:p>
    <w:p>
      <w:pPr>
        <w:pStyle w:val="Normal"/>
        <w:rPr/>
      </w:pPr>
      <w:r>
        <w:rPr/>
      </w:r>
    </w:p>
    <w:p>
      <w:pPr>
        <w:pStyle w:val="Normal"/>
        <w:rPr/>
      </w:pPr>
      <w:r>
        <w:rPr/>
      </w:r>
    </w:p>
    <w:p>
      <w:pPr>
        <w:pStyle w:val="Normal"/>
        <w:rPr/>
      </w:pPr>
      <w:r>
        <w:rPr/>
      </w:r>
    </w:p>
    <w:p>
      <w:pPr>
        <w:pStyle w:val="Normal"/>
        <w:rPr/>
      </w:pPr>
      <w:r>
        <w:rPr/>
        <w:t xml:space="preserve">Pokud dochází k postižení přímo plicního parenchymu v souvislosti s infekcí či imunopatologickým procesem, je tento stav nejobecněji označován jako pneumonie ( v případě neinfekčního původu pak někdy trošku nepřesněji pneumonitis). Z hlediska anatomického mohou být postiženy současně dýchací cesty i plicní parenchym, pak je tento stav označován jako bronchopneumonie, při isolovaném postižení plicních aveolů bývá stav označován jako alveolární pneumonie a v případě výrazného podílu intersticia ( odkud proces v těchto případech nejspíše vychází) jako intersticiální či atypická pneumonie. Budiž řečeno , že většinou je toto dělení umělé a v klinické praxi se setkáváme často s kombinacemi postižení těchto struktur společně. </w:t>
      </w:r>
    </w:p>
    <w:p>
      <w:pPr>
        <w:pStyle w:val="Normal"/>
        <w:rPr/>
      </w:pPr>
      <w:r>
        <w:rPr/>
        <w:t xml:space="preserve">Postižení plicní tkáně vzhledem k charakteru plicního parenchymu inklinuje, ať již se jedná o infekční či neinfekční imunopatologický proces, k rychlému šíření, někdy dokonce k primárně   difusnímu postižení.  </w:t>
      </w:r>
    </w:p>
    <w:p>
      <w:pPr>
        <w:pStyle w:val="Normal"/>
        <w:rPr/>
      </w:pPr>
      <w:r>
        <w:rPr/>
        <w:t xml:space="preserve">Výsledkem je, z hlediska fysiologických vlastností plicní tkáně , omezení plochy alveolů využitelných pro výměnu krevních plynů  při (většinou) současném  postižení intersticia, tedy porucha ventilace provázená   poruchou poměru mezi ventilací a perfusí v plicní tkáni s vytvořením venosní příměsi a totéž postižení vede i k  prodloužení difusní dráhy pro molekuly kyslíku a CO2, tedy poruše  difuse. </w:t>
      </w:r>
    </w:p>
    <w:p>
      <w:pPr>
        <w:pStyle w:val="Normal"/>
        <w:rPr/>
      </w:pPr>
      <w:r>
        <w:rPr/>
        <w:t>Změna v mechanické konsistenci tkáně, v zánětu charakterisovaná obecně vždy větší přítomností tekutiny (nestlačitelného media) vede k snížení poddajnosti tkáně, zvýšení její elastičnosti , a tím vyšším nárokům na práci dýchacích svalů pro dosažení optimálního rozepětí hrudníku  ( tedy optimálního dechového objemu). Nezřídka se k těmto procesům přidá i podíl postižení dýchacích cest (u bronchopneumonie) se zvýšením odporu proudění v dýchacích cestách , popřípadě vytvořením stenosy či dokonce obstrukce, což ještě nadále mechaniku i fysiologii dýchání  může komplikovat.</w:t>
      </w:r>
    </w:p>
    <w:p>
      <w:pPr>
        <w:pStyle w:val="Normal"/>
        <w:rPr/>
      </w:pPr>
      <w:r>
        <w:rPr/>
        <w:t xml:space="preserve"> </w:t>
      </w:r>
      <w:r>
        <w:rPr/>
        <w:t xml:space="preserve">Výsledkem takto komplexního postižení může být respirační insuficience, projevující se nejčastěji nejdříve  poruchou absorpce kyslíku (s rozvojem hypoxemie-hypoxie), následovaná v dalším vývoji i poruchou eliminace CO2.  Jak snížení ventilační a respirační kapacity respirační tkáně , tak změna mechanických vlastností, vedou k větší zátěži oběhové soustavy. Ta může mít charakter i pravostranného selhání,  zvláště při nepříznivém vývoji mechanických a fysiologických vlastností již premorbidně pozměněné plicní tkáně. </w:t>
      </w:r>
    </w:p>
    <w:p>
      <w:pPr>
        <w:pStyle w:val="Normal"/>
        <w:rPr/>
      </w:pPr>
      <w:r>
        <w:rPr/>
        <w:t>Plicní tkáň je rovněž velmi výrazně prostoupena  buněčnými ( i humorálními) elementy</w:t>
      </w:r>
    </w:p>
    <w:p>
      <w:pPr>
        <w:pStyle w:val="Normal"/>
        <w:rPr/>
      </w:pPr>
      <w:r>
        <w:rPr/>
        <w:t xml:space="preserve"> </w:t>
      </w:r>
      <w:r>
        <w:rPr/>
        <w:t>imunitního systému, respiračním traktem protéká celý cirkulující krevní objem (a v něm vše co aktuálně obsahuje, včetně imunogenních buněk, látek, působků, hormonů…atd.).  Je tedy nasnadě , že aktivace obranného systému, ať již povahy infekční či neinfekční velmi snadno vyústí do vysoce aktivního generalizovaného procesu charakteru SIRS.</w:t>
      </w:r>
    </w:p>
    <w:p>
      <w:pPr>
        <w:pStyle w:val="Normal"/>
        <w:rPr/>
      </w:pPr>
      <w:r>
        <w:rPr/>
        <w:t>Jestliže tento syndrom se dále nekoordinovaně aktivizuje, stává se zdrojem rozvoje orgánových poškození, v nichž ( jak bylo již mnohokráte uvedeno), právě plíce je tím orgánem, který bývá napaden nejdřív a s nejtěžšími důsledky v podobě syndromu ARDS.</w:t>
      </w:r>
    </w:p>
    <w:p>
      <w:pPr>
        <w:pStyle w:val="Normal"/>
        <w:rPr/>
      </w:pPr>
      <w:r>
        <w:rPr/>
        <w:t>Takto tedy zní, v největší myslitelné stručnosti, základní  patogenetický scénář postižení plicního parenchymu při aktivaci  imunitního systému.</w:t>
      </w:r>
    </w:p>
    <w:p>
      <w:pPr>
        <w:pStyle w:val="Normal"/>
        <w:rPr/>
      </w:pPr>
      <w:r>
        <w:rPr/>
        <w:t xml:space="preserve">Po této z „orgánového hlediska“ stručné rekapitulaci biologických a patofysiologických změn( rozvedených do větší šíře v obecné části této kapitoly) , obrátíme pozornost  ke klinických aspektům.   </w:t>
      </w:r>
    </w:p>
    <w:p>
      <w:pPr>
        <w:pStyle w:val="Normal"/>
        <w:rPr>
          <w:i/>
          <w:i/>
        </w:rPr>
      </w:pPr>
      <w:r>
        <w:rPr/>
        <w:t>Z hlediska diagnostiky je jistě základem diagnosy pneumonie a obecně plicního postižení klinický obraz , charakterisovaný, vedle známek určité intensity zánětlivého procesu, příznaky jako je kašel, popřípadě dušnost, ve fysikálním vyšetření často s typickým poslechovým nálezem. V pomocných vyšetřeních pak je jistě vedoucím vyšetřením prostý rentgenogram hrudníku se zobrazením zastínění- infiltrátu v plicní tkáni, popřípadě podrobnější vyšetření za použití dalších zobrazovacích metod ( především počítačové tomografie).</w:t>
      </w:r>
    </w:p>
    <w:p>
      <w:pPr>
        <w:pStyle w:val="Normal"/>
        <w:rPr/>
      </w:pPr>
      <w:r>
        <w:rPr/>
        <w:t>Etiologická diagnostika  může být otížná, vychází z vyšetření vykašlaného sputa( zde může často docházet ke kontaminaci při průchodu hlenu horními dýchacími cestami), popřípadě cíleného  vyšetření  pomocí bronchoalveolární laváže při bronchoskopickém vyšetření, což ovšem může představovat ne bezvýznamnou zátěž pro pacienta.  U pacientů, u nichž intensita postižení již vyžaduje zajištění dýchacích cest a využití technik umělé plicní ventilace,  pak je možné  opakované vyšetřování aspirátu z dolních dýchacích cest. Metody užívané k diagnose jsou popsány v příslušné partii textu věnované diagnostice infekčních stavů. V případě neinfekčního původu  a někdy i v případech nejistého původu infekčního lze vyjímečně indikovat i přímé bioptické vyšetření plicní tkáně (transbronchiální či transparietální technikou). V případě podezření na imunopatologický původ  jsou indikována i speciální vyšetření z oblasti škály autoprotilátek ( především z oblasti ANCA vaskulitid).</w:t>
      </w:r>
    </w:p>
    <w:p>
      <w:pPr>
        <w:pStyle w:val="Normal"/>
        <w:rPr/>
      </w:pPr>
      <w:r>
        <w:rPr/>
        <w:t xml:space="preserve">U všech stavů spojených s rozvojem SIRS a tedy potenciální přítomností původců v krvi je namístě ( a někdy velmi výtěžné) vyšetření hemokultur. </w:t>
      </w:r>
    </w:p>
    <w:p>
      <w:pPr>
        <w:pStyle w:val="Normal"/>
        <w:rPr/>
      </w:pPr>
      <w:r>
        <w:rPr/>
        <w:t>Obecně však lze říci, že zvláště etiologická diagnostika plicních procesů je stále na nedostatečné úrovni a v řadě stavů, přes veškeré úsilí, jsme odkázáni na terapii na základě etiologického odhadu.</w:t>
      </w:r>
    </w:p>
    <w:p>
      <w:pPr>
        <w:pStyle w:val="Normal"/>
        <w:rPr>
          <w:i/>
          <w:i/>
        </w:rPr>
      </w:pPr>
      <w:r>
        <w:rPr/>
        <w:t xml:space="preserve">Základem terapie je  prvořadě  v oblasti intensivní mediciny zabránění rozvoje „nox vnitřního okruhu“ , zvláště hypoxie, dále je třeba použít léčebné postupy vedoucí k omezení důsledků ( u těžkých pneumonií tak častého)  syndromu SIRS a aplikovat  VČAS  ÚČINNOU antimikrobiální terapii. Toto zdůraznění je naprosto namístě -  vzhledem k výše uváděným častým diagnostickým rozpakům stran etiologie. Je totiž nezbytné, aby hned po zajištění materiálu na široké  mikrobiologické vyšetření byla na základě kvalifikovaného odhadu podána taková léčba, která bude efektivně likvidovat příslušného původce co nejintensivněji a v co nejkratším čase. Vzhledem k obecné dynamice infekčního procesu je nutno počítat s tím ( jak již bylo mnohokrát zdůrazněno), že i při efektivní antimikrobiální terapii se proces nadále rozvíjí minimálně dalších 24 hodin, což v případě velmi agresivního plicního procesu může být doba kritická. </w:t>
      </w:r>
    </w:p>
    <w:p>
      <w:pPr>
        <w:pStyle w:val="Normal"/>
        <w:rPr/>
      </w:pPr>
      <w:r>
        <w:rPr/>
        <w:t xml:space="preserve">Pro léčbu afekcí plicní tkáně neinfekčního původu, tedy alergických a v užším slova smyslu imunopatologických, platí obecná pravidla, jen na místo antimikrobiální terapie ( která je ovšem často rovněž nezbytnou součástí léčby, protože stavy se často rychle kombinují s infekční pneumonií!) přistupují specifické  imunosupresivní či  imunomodulační postupy  ( budou krátce charakterizovány v oddílu věnovaném této problematice). </w:t>
      </w:r>
    </w:p>
    <w:p>
      <w:pPr>
        <w:pStyle w:val="Normal"/>
        <w:rPr/>
      </w:pPr>
      <w:r>
        <w:rPr/>
        <w:t xml:space="preserve">Postižení plicní tkáně, a mezi nimi  infekční pneumonie, je nepochybně tou nejčastější indikací k umělé plicní ventilaci mezi všemi stavy podmíněnými aktivací imunitní soustavy. Umělou plicní ventilaci je nutno  indikovat samozřejmě vždy dříve, než dojde k vytvoření stavu hypoxie, ale také dříve, než dojde k vyčerpání dechových svalů a kritickému ohrožení krevního oběhu. Je nutno ji indikovat i tehdy, kdy je třeba efektivně tlumit intensitu  SIRS, protože součástí této léčby je i  hlubší analgosedace, jako základní postup tlumící aktivitu stressového syndromu. Tato analgosedace  může  jako vedlejší efekt způsobovat  hypoventilaci.   </w:t>
      </w:r>
    </w:p>
    <w:p>
      <w:pPr>
        <w:pStyle w:val="Normal"/>
        <w:rPr/>
      </w:pPr>
      <w:r>
        <w:rPr/>
        <w:t>Při aplikaci umělé plicní ventilace je nezbytné zajistit  využití maximání efektivní ventilační plochy ( tedy užitím endexpiračního přetlaku, otevíracích manevrů, pokud jsou účinné atd …).  Je nutno počítat vždy s tím, že aplikace umělé plicní ventilace bude dlouhodobější, a určitě odvykání a odpojení musí být předcházeno   ústupem samotného zánětlivého procesu na plíci  a samotné  odvykání od ventilátoru nesmí pacienta ohrožovat další exacerbací , jak ve smyslu rozvoje další vlny SIRS, tak  exacerbace (nedohojeného) zánětu v okrscích plíce, které by mohly  kolabovat např. při překotně rychlém snížení endexpirační distense.</w:t>
      </w:r>
    </w:p>
    <w:p>
      <w:pPr>
        <w:pStyle w:val="Normal"/>
        <w:rPr/>
      </w:pPr>
      <w:r>
        <w:rPr/>
        <w:t>Nedílnou součástí léčby , vedle zajištění respiračních funkcí, ochrany před vznikem důsledků dysregulovaného SIRS  a efektivní antimikrobiální terapie, je rovněž pomocná  terapie počítající s řádnou toaletou dýchacích cest a odstupňovanou  komplexní rehabilitační péčí.</w:t>
      </w:r>
    </w:p>
    <w:p>
      <w:pPr>
        <w:pStyle w:val="Normal"/>
        <w:rPr/>
      </w:pPr>
      <w:r>
        <w:rPr/>
        <w:t xml:space="preserve">Po této nejstručněji podané  charakteristice problematiky postižení plicní tkáně při aktivaci imunitních procesů  se obrátíme k stejně stručné bližší  charakteristice některých častějších stavů a syndromů s nimiž se v rámci plicního zánětu v praxi intensivní mediciny můžeme častěji setkávat. </w:t>
      </w:r>
    </w:p>
    <w:p>
      <w:pPr>
        <w:pStyle w:val="Normal"/>
        <w:rPr/>
      </w:pPr>
      <w:r>
        <w:rPr/>
        <w:t xml:space="preserve">Vzhledem k tomu, že podrobná patogenesa vzniku jednotlivých procesů ,ať již působených infekčními původci či neinfekčními mechanismy, byla pojednána v předchozích úsecích,  budeme se věnovat  spíše jen krátké charakteristice z pohledu kliniky, základních diagnostických přístupů a terapie, přičemž u infekčních stavů  bude uvedeno vždy i základní spektrum antimikrobiálních léků . Závěr jednotlivých pojednání bude bude tvořit  i krátký přehled obvyklých komplikací s přřipojenou prognostickou rozvahou. </w:t>
      </w:r>
    </w:p>
    <w:p>
      <w:pPr>
        <w:pStyle w:val="Normal"/>
        <w:rPr/>
      </w:pPr>
      <w:r>
        <w:rPr/>
        <w:t xml:space="preserve">Zachováme opět postup, kdy v prvé řadě se budeme věnovat důsledkům SIRS na plicní tkáň, po nich bude následovat typologie pneumonií a pneumonitid a pak další, neinfekční , imunologicky podmíněné stavy. </w:t>
      </w:r>
    </w:p>
    <w:p>
      <w:pPr>
        <w:pStyle w:val="Normal"/>
        <w:rPr/>
      </w:pPr>
      <w:r>
        <w:rPr/>
      </w:r>
    </w:p>
    <w:p>
      <w:pPr>
        <w:pStyle w:val="Normal"/>
        <w:rPr/>
      </w:pPr>
      <w:r>
        <w:rPr/>
      </w:r>
    </w:p>
    <w:p>
      <w:pPr>
        <w:pStyle w:val="Normal"/>
        <w:rPr/>
      </w:pPr>
      <w:r>
        <w:rPr/>
      </w:r>
    </w:p>
    <w:p>
      <w:pPr>
        <w:pStyle w:val="Normal"/>
        <w:rPr/>
      </w:pPr>
      <w:r>
        <w:rPr/>
        <w:t xml:space="preserve">1.4.5.1.1.2.1. Poškození plicní tkáně vyvolané SIRS – Acute Lung Injury (ALI) , Acute Respiratory Distress Syndrom ( ARDS) </w:t>
      </w:r>
    </w:p>
    <w:p>
      <w:pPr>
        <w:pStyle w:val="Normal"/>
        <w:rPr>
          <w:i/>
          <w:i/>
        </w:rPr>
      </w:pPr>
      <w:r>
        <w:rPr>
          <w:i/>
        </w:rPr>
      </w:r>
    </w:p>
    <w:p>
      <w:pPr>
        <w:pStyle w:val="Normal"/>
        <w:rPr/>
      </w:pPr>
      <w:r>
        <w:rPr/>
        <w:t xml:space="preserve">Po obsáhlých textových partiích věnovaných problematice dysregulovaného SIRS a jeho důsledků na plicní tkáň jak v části obecné , tak v kapitole věnované hypoxii a v předchozí části této kapitoly věnované dopadu SIRS na obecnou buňku i na pneumocyty,  provedeme  na tomto místě vlastně jen krátké shrnutí týkající se klinické charakteristiky, diagnostických možností a terapeutického řešení tohoto dříve naprosto  úhelného problému intensivní mediciny, který si, přes pokrok zaznamenaný jak v prevenci , tak metodách terapie,  doposud udržuje svoji vyjímečnou závažnost. </w:t>
      </w:r>
    </w:p>
    <w:p>
      <w:pPr>
        <w:pStyle w:val="Normal"/>
        <w:rPr/>
      </w:pPr>
      <w:r>
        <w:rPr/>
        <w:t xml:space="preserve">Nejzákladnější charakteristika tohoto syndromu byla pojednána  již v obecné části textu. Podáme tedy jen krátké zopakovaní a souhrn, obohacený o další aspekty. Z hlediska kliniky je obraz rozvoje ALI či ARDS ( jedná se vlastně jen o rozdílné pojmenování rozdílného stupně postižení plicní tkáně stejným procesem) nepříznačný. V popředí je narůstající dechové  úsilí, subjektivně pociťovaná dušnost, často spojená s tachypnoí, obvykle bez známek bronchospasmu, narůstá potřeba koncentrace i množství inhalovaného kyslíku, při vyšetření krevních plynů je zjišťován často pokles jak koncentrace kyslíku, tak oxidu uhličitého ( při větším vylučování vyplývajícím ze  zvýšeného dechového úsilí a tím i vyšší minutové ventilace ). V pokročilých stadiích se stav může manifestovat jako plicní edem. Velmi významným vodítkem je rentgenogram hrudníku s obrazem  v řádu desítek hodin narůstajícího difusního zastření napřed charakteru zmnožené kresby, posléze četných obláčkovitých infiltrátů a nakonec s  obrazem plicního edemu. </w:t>
      </w:r>
    </w:p>
    <w:p>
      <w:pPr>
        <w:pStyle w:val="Normal"/>
        <w:rPr/>
      </w:pPr>
      <w:r>
        <w:rPr/>
        <w:t xml:space="preserve">Rozvoj od počátečních příznaků do plně rozvinutého obrazu trvá většinou hodiny až desítky hodin. </w:t>
      </w:r>
    </w:p>
    <w:p>
      <w:pPr>
        <w:pStyle w:val="Normal"/>
        <w:rPr/>
      </w:pPr>
      <w:r>
        <w:rPr/>
        <w:t xml:space="preserve">V úvodních fázích je stav možno ovlivnit všemi terapeutickými postupy, které vedou k utlumení a modulaci SIRS, přičemž je rovněž  nutno zabránit rozvoji dalších nox vnitřního okruhu, tedy na prvním místě hypoxie, ale je nutno též pečlivě korigovat vnitřní prostředí, metabolické procesy, jmenovitě glykemii, a ne v poslední řadě indikovat i účinnou a přiměřenou analgosedaci k tlumení stressového syndromu a inadekvátního dechového úsilí, které vede k nárustu potřeby kyslíku v oblasti dechových svalů. </w:t>
      </w:r>
    </w:p>
    <w:p>
      <w:pPr>
        <w:pStyle w:val="Normal"/>
        <w:rPr/>
      </w:pPr>
      <w:r>
        <w:rPr/>
        <w:t xml:space="preserve">Oxigenoterapie je namístě dříve, než dojde k rozvoji hypoxie, nárust potřeby kyslíku je z hlediska kliniky hlavním symptomem narůstajícího plicního poškození. Je velmi těžké podat jednoznačné doporučení k zahájení umělé plicní ventilace, ale lze konstatovat, že rychlé narůstání potřeby kyslíku, které v řádu hodin dosáhne z nulových hodnit k dávce 15 l O2 /min do obličejové masky doplněné reservoárem,  zvláště je –li spojeno s narůstající tachypnoí a dyspnoí,  je více než významným příznakem rychle postupujícího plicního poškození, které nejspíše nebude možno vyřešit bez použití umělé plicní ventilace. Tu je za těchto okolností nutno  indikovat dříve, než budou detekovány hodnoty  saturace hemoglobinu a parciálního tlaku kyslíku při vyšetření arteriální krve, které svědčí pro hypoxemii. </w:t>
      </w:r>
    </w:p>
    <w:p>
      <w:pPr>
        <w:pStyle w:val="Normal"/>
        <w:rPr/>
      </w:pPr>
      <w:r>
        <w:rPr/>
        <w:t xml:space="preserve">Přechodným řešením, a pro stavy spojené s nižší intensitou ( rychlostí) vývoje ( tedy stavy typu ALI),  i dostačujícím opatřením, může být použítí neinvazivní přetlakové ventilace na těsně připevněnou obličejovou masku , nicméně tento postup musí být pacientem dobře tolerován ( nesmí narůstat hladina stressu), pacient musí  udržovat volné dýchací cesty a musí být tato procedura doprovázena evidentním snížením dechového úsilí, zklidněním dechové frekvence a dalšími atributy svědčícími pro stabilizaci ventilačních mechanismů, dosahovaných nižším dechovým úsilím pacienta.  </w:t>
      </w:r>
    </w:p>
    <w:p>
      <w:pPr>
        <w:pStyle w:val="Normal"/>
        <w:rPr/>
      </w:pPr>
      <w:r>
        <w:rPr/>
        <w:t>Zlatým standardem tedy zůstává umělá plicní ventilace v přetlakovém modu s užitím efektivního endexpiračního přetlaku  a aplikovaná dle všech pravidel protektivní ventilace.</w:t>
      </w:r>
    </w:p>
    <w:p>
      <w:pPr>
        <w:pStyle w:val="Normal"/>
        <w:rPr/>
      </w:pPr>
      <w:r>
        <w:rPr/>
        <w:t xml:space="preserve">Opět nezbytnou součástí je efektivní analgosedace, která efektivně tlumí stressový syndrom. </w:t>
      </w:r>
    </w:p>
    <w:p>
      <w:pPr>
        <w:pStyle w:val="Normal"/>
        <w:rPr/>
      </w:pPr>
      <w:r>
        <w:rPr/>
        <w:t xml:space="preserve">Vývoj a prognosa ALI a ARDS se většinou odvíjí od intensity a trvání SIRS, dalším zásadním faktorem je,  zda došlo či nedošlo k rozvoji dalších nox vnitřního okruhu, jmenovitě pak tkáňové, orgánové hypoxie, a samozřejmě jak dlouho byl pacientův organismus těmito noxami exponován. </w:t>
      </w:r>
    </w:p>
    <w:p>
      <w:pPr>
        <w:pStyle w:val="Normal"/>
        <w:rPr/>
      </w:pPr>
      <w:r>
        <w:rPr/>
        <w:t xml:space="preserve">V příznivém případě může stav odeznívat po cca 1 týdenním průběhu v podobě ustupující tendence k manifestaci nekardiálního edemu plicního, je možno vystačit s menší invasivitou ventilačního režimu, zahájit proces odvykání a celkový průběh si může pak vyžádat cca 2-3 týdny umělé plicní ventilace.  Velmi často se však stav může komplikovat v úvodních fázích prudce se snižující kompliancí plicní ( zvláště při masivním edemu plicním), která si vyžádá použití vysokých středních , ale někdy i špičkových ventilačních tlaků, při nichž se může manifestovat poškození v podobě barotraumatu plicního, někdy až do podoby –v této souvislosti velmi závažného - pneumotoraxu. Při  potřebě extrémních parametrů přetlakového typu umělé plicní ventilace je namístě  zvážit užití postupů alternativních, podle možností ( i erudice) pracoviště. Nabízí se oscilační ventilace, která při vyšším středním tlaku v dýchacích cestách může dosáhnout optimálního „otevření“ alveolů a odstranit vysoké špičkové tlaky, radikálním řešením je pak užití extrakorporální membránové oxigenace ( ECMO), ovšem při zvážení všech rizik a komplikací, které tento radikální postup může přinést. </w:t>
      </w:r>
    </w:p>
    <w:p>
      <w:pPr>
        <w:pStyle w:val="Normal"/>
        <w:rPr/>
      </w:pPr>
      <w:r>
        <w:rPr/>
        <w:t xml:space="preserve">Vedle těchto komplikací vyplývajících ze změněných fysiologických a mechanických vlastností poškozené plicní tkáně se mohou  objevit neméně závažné komplikace v podobě infekčního zánětu - pneumonie ( viz podrobněji dále), přičemž již tímto je vlastně řečeno, že ARDS na basi pneumonie má, díky vlastně „duálnímu“ postižení plicní tkáně výrazně horší prognostické vyhlídky, než ARDS vzniklý jako důsledek  dysregulovaného SIRS , jehož příčinou nebylo postižení plicní tkáně. </w:t>
      </w:r>
    </w:p>
    <w:p>
      <w:pPr>
        <w:pStyle w:val="Normal"/>
        <w:rPr/>
      </w:pPr>
      <w:r>
        <w:rPr/>
        <w:t>Samostatnou komplikací může být v případě závažných forem ARDS v dalším výzvoji rozvoj plicní fibrosy ( v proliferativní a fibrotisující fázi onemocnění) , která může velmi komplikovat  proces odvykání od ventilátoru rozvojem těžké restriktivní ventilační poruchy a i při příznivějším vývoji  může způsobit závažné chronické postižení pacienta.</w:t>
      </w:r>
    </w:p>
    <w:p>
      <w:pPr>
        <w:pStyle w:val="Normal"/>
        <w:rPr/>
      </w:pPr>
      <w:r>
        <w:rPr/>
        <w:t xml:space="preserve">Závěrem lze konstatovat, že ALI a ARDS představují stále velmi závažné memento pro jakýkoli stav ohrožení základních životních funkcí u jakéhokoliv pacienta, každý stav, který může být spojen s rozvojem nox vnitřního okruhu, jmenovitě pak hypoxie a generalisované aktivace imunitního systému v podobě SIRS. V současné medicině , charakterizované dobrou organizací i přednemocniční péče o akutní stavy a s již obecným povědomím o rizicích , které z rozvoje „ nox vnitřního okruhu“ vyplývají, by se měl ARDS stát jen velmi málo častou  katastrofou, která vždy, když dojde až k svému plnému klinickému rozvoji, představuje jeden z nejzávažnějších stavů, s nímž se můžeme v oblasti inteinsivní mediciny setkat.  </w:t>
      </w:r>
    </w:p>
    <w:p>
      <w:pPr>
        <w:pStyle w:val="Normal"/>
        <w:rPr/>
      </w:pPr>
      <w:r>
        <w:rPr/>
      </w:r>
    </w:p>
    <w:p>
      <w:pPr>
        <w:pStyle w:val="Normal"/>
        <w:rPr>
          <w:i/>
          <w:i/>
        </w:rPr>
      </w:pPr>
      <w:r>
        <w:rPr>
          <w:i/>
        </w:rPr>
      </w:r>
    </w:p>
    <w:p>
      <w:pPr>
        <w:pStyle w:val="Normal"/>
        <w:rPr/>
      </w:pPr>
      <w:r>
        <w:rPr/>
        <w:t xml:space="preserve"> </w:t>
      </w:r>
      <w:r>
        <w:rPr/>
        <w:t xml:space="preserve">1.4.5.1.1.2.2. Typologie pneumonií a pnemonitid </w:t>
      </w:r>
    </w:p>
    <w:p>
      <w:pPr>
        <w:pStyle w:val="Normal"/>
        <w:rPr/>
      </w:pPr>
      <w:r>
        <w:rPr/>
      </w:r>
    </w:p>
    <w:p>
      <w:pPr>
        <w:pStyle w:val="Normal"/>
        <w:rPr/>
      </w:pPr>
      <w:r>
        <w:rPr/>
        <w:t xml:space="preserve">Infekční i neinfekční postižení plic tvoří téměř nepřehlednutelné spektrum původců a stavů . Pokud má být o nich pojednáno v co možná nejstručnějším textu, je nezbytné je rozdělit podle určitých typů, přičemž základem pro toto rozdělení bude  hledisko klinické.  Z tohoto pohledu se pak problematika plicního postižení rozpadá na několik poměrně typických syndromů, k nimž bude možno připojit alespoň „telegrafickou“ charakteristiku nejčastěji se vyskytujících etiologických jednotek, které mají současně užší vztah k problematice intensivní mediciny.    </w:t>
      </w:r>
    </w:p>
    <w:p>
      <w:pPr>
        <w:pStyle w:val="Normal"/>
        <w:rPr/>
      </w:pPr>
      <w:r>
        <w:rPr/>
        <w:t xml:space="preserve">Problém rovněž rozdělíme podle základní etiologie procesů , napřed na ty infekčního původu, přičemž bude vždy připojena i krátká glosa, týkající se indikace příslušných antimikrobiálních léků,  a na konci bude ještě zařazeno krátké shrnutí možných komplikací a prognosy těchto onemocnění. Poté bude podobně pojednáno i o neinfekčních stavech, tedy   o nejzákladnějších a nejčastějších typech postižení plic obecně imunopatologického původu. </w:t>
      </w:r>
    </w:p>
    <w:p>
      <w:pPr>
        <w:pStyle w:val="Normal"/>
        <w:rPr/>
      </w:pPr>
      <w:r>
        <w:rPr/>
      </w:r>
    </w:p>
    <w:p>
      <w:pPr>
        <w:pStyle w:val="Normal"/>
        <w:rPr/>
      </w:pPr>
      <w:r>
        <w:rPr/>
      </w:r>
    </w:p>
    <w:p>
      <w:pPr>
        <w:pStyle w:val="Normal"/>
        <w:rPr/>
      </w:pPr>
      <w:r>
        <w:rPr>
          <w:i/>
        </w:rPr>
        <w:t>1. Procesy působené infekčními původci</w:t>
      </w:r>
    </w:p>
    <w:p>
      <w:pPr>
        <w:pStyle w:val="Normal"/>
        <w:rPr>
          <w:i/>
          <w:i/>
        </w:rPr>
      </w:pPr>
      <w:r>
        <w:rPr>
          <w:i/>
        </w:rPr>
      </w:r>
    </w:p>
    <w:p>
      <w:pPr>
        <w:pStyle w:val="Normal"/>
        <w:rPr/>
      </w:pPr>
      <w:r>
        <w:rPr/>
        <w:t>Tuto skupinu onemocnění tedy můžeme podle klinického obrazu a do jisté míry  i etiologie  rozdělit na několik základních podskupin.</w:t>
      </w:r>
    </w:p>
    <w:p>
      <w:pPr>
        <w:pStyle w:val="Normal"/>
        <w:rPr>
          <w:i/>
          <w:i/>
        </w:rPr>
      </w:pPr>
      <w:r>
        <w:rPr>
          <w:i/>
        </w:rPr>
      </w:r>
    </w:p>
    <w:p>
      <w:pPr>
        <w:pStyle w:val="Normal"/>
        <w:rPr/>
      </w:pPr>
      <w:r>
        <w:rPr>
          <w:i/>
        </w:rPr>
        <w:t xml:space="preserve">1.1. Klasické bronchopneumonie a pneumonie </w:t>
      </w:r>
    </w:p>
    <w:p>
      <w:pPr>
        <w:pStyle w:val="Normal"/>
        <w:rPr>
          <w:i/>
          <w:i/>
        </w:rPr>
      </w:pPr>
      <w:r>
        <w:rPr>
          <w:i/>
        </w:rPr>
      </w:r>
    </w:p>
    <w:p>
      <w:pPr>
        <w:pStyle w:val="Normal"/>
        <w:rPr/>
      </w:pPr>
      <w:r>
        <w:rPr/>
        <w:t xml:space="preserve">Jistě nejčastějšími původci  bronchopneumonií jsou kokové bakterie  z rodu Streptococcus, hemofily a neisserie. Vytvářejí většinou okrskově omezené postižení plicní tkáně, které je důvodem respirační insuficience s potřebou  intervencí z oblasti intensivní mediciny spíše tam, kde se jedná o sekundární postižení u jinak závažně postižených pacientů. Z hlediska antimikrobiální terapie jsou léky volby  betalaktamová   antibiotika, popřípadě makrolidy, vzácněji   linkosaminy či chinolony ( spíše 4. generace) . Délka terapie vyžaduje obvykle 7 až 10 dní antimikrobiální i ostatní terapie spojené s příslušnou rekonvalescencí.  Specifickým problémem může být postižení původcem Streptococcus pneumoniae, ten může působit  alveolární proces v rozsahu plicních laloků až plicních křídel spojený s těžkým průběhem  SIRS, rychle se rozvíjející respirační insuficiencí, rizikem rozvoje multiorgánového postižení, septického šoku i DIC. Řešení těchto stavů si pak vyžaduje použití všech příslušných postupů intensivní mediciny s nejistým výsledkem. Příčinu tohoto průběhu je možno nalézt v struktuře příslušného kmene pneumokoka, pokud disponuje zvláště mohutným pouzdrem, které mu poskytuje větší odolnost oproti působení imunitních mechanismů na straně jedné, a na straně druhé se s tímto průběhem setkáváme výrazně častěji u pacientů  s určitým defektem nespecifické imunity ( přirozených opsoninů typu tuftsinu, primárně vytvářeného v slezině). V anamnese těchto pacientů se pak nachází častěji stav po splenektomii, poměrně častý je i chronický alkoholismus. </w:t>
      </w:r>
    </w:p>
    <w:p>
      <w:pPr>
        <w:pStyle w:val="Normal"/>
        <w:rPr/>
      </w:pPr>
      <w:r>
        <w:rPr/>
        <w:t xml:space="preserve">Dalším problémem spojeným s pneumokokovou pneumonií ( ale s pneumokokovými infekcemi obecně) je  v současné době narůstající resistence tohoto mikroba vůči klasickému penicilinu ( a obecně betalaktamům), spojená s fenoménem široké resistence. </w:t>
      </w:r>
    </w:p>
    <w:p>
      <w:pPr>
        <w:pStyle w:val="Normal"/>
        <w:rPr/>
      </w:pPr>
      <w:r>
        <w:rPr/>
        <w:t xml:space="preserve">Vedle klasických prostředků, tedy betalaktamů penicilinového typu, je dnes spíše lékem volby chinolon 4. generace, popřípadě vysoce dávkované glykopeptidy ( pro jejich horší prostupnost deo plicní tkáně ), možnou i když vyjímečnou volbou je pak v odůvodněných případech i linezolid či glycylcyklinový preparát . </w:t>
      </w:r>
    </w:p>
    <w:p>
      <w:pPr>
        <w:pStyle w:val="Normal"/>
        <w:rPr/>
      </w:pPr>
      <w:r>
        <w:rPr/>
        <w:t xml:space="preserve">Léčba těchto stavů odpovídá závažnosti postižení a její prognosa může být, zvláště u stavů spojených s těžkou devastací plicní tkáně, těžkým průběhem SIRS s jeho komplikacemi výrazně nepříznivá i quoad vitam. Stav může i v řádu hodin vyústit až do Waterhouse Friedrichsenova syndromu s  fatálním dopadem. </w:t>
      </w:r>
    </w:p>
    <w:p>
      <w:pPr>
        <w:pStyle w:val="Normal"/>
        <w:rPr/>
      </w:pPr>
      <w:r>
        <w:rPr/>
        <w:t xml:space="preserve">Spíše příležitostným původcem pneumonií bývá jiný kokový původce  – zlatý stafylokok.Vzhledem k jeho enzymatické výbavě může  u pacientů dětského věku a pacientů imunokompromitovaných docházet k rychlé difusní devastaci plicní tkáně,  u dospělých pacientů pak spíše vede k tvorbě plicních abscesů. Je zde značná tendence k předchodu  procesu do pleurální dutiny v podobě hnisavého empyemu.  K stafylokokové pneumonii dochází, na rozdíl od předešlých stavů, které vznikají cestou inhalační či per kontinuitatem z osídlených dýchacích cest, ,  spíš cestou hematogenní, ze  stafylokokového ložiska  kdekoli v organismu. </w:t>
      </w:r>
    </w:p>
    <w:p>
      <w:pPr>
        <w:pStyle w:val="Normal"/>
        <w:rPr/>
      </w:pPr>
      <w:r>
        <w:rPr/>
        <w:t xml:space="preserve">Stav bývá charakterizován těžkým průběhem SIRS, vyžaduje velmi intensivní terapii, při velkém rozsahu plicního procesu pak samozřejmě i postupy umělé plicní ventilace, opět s někdy nejasnou prognosou. Je- li působící mikrob citlivý k základním antistafylokokovým antibiotikům, je jistě namístě léčba protistafylokokovým penicilinem ve vysoké dávce a , vzhledem k obvykle velmi masivní infekci, i v kombinaci s aminoglykosidem, který vytvoří potenciační kombinaci. Jedná –li se o infekci kmenem methicilin ( oxacilin) resistentním ,tedy tzv. MRSA ( Methicillin –Resistent Staphylococcus Aureus), je lékem volby glykopeptid, ovšem je nutno jej podávat tak, aby bylo dosaženo maximálních únosných hladin. Jeho prostup do plicní tkáně je horší než u megadávek penicilinového či jiného betalaktamového antibiotika a nemusí být dostatečná pro efektivní likvidaci obrovského množství stafylokoků, kteří se v takto destruované plicní tkáni obvykle nacházejí.  Někdy i z těchto důvodů je nutno sáhnout pro neúspěch léčby k linezolidu , jehož prostupnost do tkáně je výrazně lepší. Délka léčby si  vyžádá obvykle cca 2 týdny, u pacientů imunosuprimovaných ale může být i výrazně delší.  </w:t>
      </w:r>
    </w:p>
    <w:p>
      <w:pPr>
        <w:pStyle w:val="Normal"/>
        <w:rPr/>
      </w:pPr>
      <w:r>
        <w:rPr/>
        <w:t xml:space="preserve">Typickým původcem převážně alveolárních pneumonií jsou bakterie rodu Legionella. Onemocnění se může rozvíjet zpočátku jako horečnatý stav, nezřídka spojený např. s diarrhoeou, někdy i známkami nevýrazné hepatální a renální lese, pak však dochází v řádu desítek hodin k rozvoji často velmi masivních striktně alveolárních infiltrátů, které mohou rychle vést k ohrožení až selhání respiračních funkcí. Aktivita zánětlivého procesu může být značná, mívá charakter SIRS, ale méně často vede k projevům jeho dysregulace ve smyslu rozvoje multiorgánového selhání, jmenovitě syndromu ARDS či septického šoku a DIC   - ačkoli se jedná o původce gramnegativní, tedy vybavené endotoxinem. </w:t>
      </w:r>
    </w:p>
    <w:p>
      <w:pPr>
        <w:pStyle w:val="Normal"/>
        <w:rPr/>
      </w:pPr>
      <w:r>
        <w:rPr/>
        <w:t xml:space="preserve">Přesnější diagnostiku může umožnit specialisované vyšetření- pro nejčastěji působící druh Legionela pneumophilla je k disposici rychlý test antigenu přítomného v moči a krvi, pokud lze získat materiál z dolních dýchacích cest může být přínosné vyšetření mikrobiologické, včetně genetických vyšetření typu PCR. </w:t>
      </w:r>
    </w:p>
    <w:p>
      <w:pPr>
        <w:pStyle w:val="Normal"/>
        <w:rPr/>
      </w:pPr>
      <w:r>
        <w:rPr/>
        <w:t xml:space="preserve">Stav si v těžkých formách často vyžaduje užití umělé plicní ventilace , přičemž míra poškození plicního parenchymu a fysiologických i mechanických funkcí může být velmi značná. Z hlediska mikrobiální terapie jsou základními léky v současnosti makrolidy, chinolony, klinicky je ověřena účinnost i některých cefalosporinů III. generace ( ceftazidimu), klasickým lékem je stále i tetracyklin ( v podobě doxycyklinu), velmi účinnou může být kombinace rifampicinu s makrolidem. I po nasazení adekvátní léčby může se stav rozvíjet  ještě dalších 5-7 dní.. Infiltráty mají tendenci k tvorbě rozpadů, popřípadě abscesových dutin.  </w:t>
      </w:r>
    </w:p>
    <w:p>
      <w:pPr>
        <w:pStyle w:val="Normal"/>
        <w:rPr/>
      </w:pPr>
      <w:r>
        <w:rPr/>
        <w:t xml:space="preserve">Délka léčby v případě závažných stavů spojených s intervencí z oblasti inteisvní mediciny  je nejméně  2 týdny, vzhledem k pomalé regresi i při účinné léčbě. Rozsáhlé postižení plic může být spojeno s nepříznivým průběhem, kdy zvláště u pacientů imunokompromitovaných  není úmrtí na toto onemocnění  nijak výjimečné. </w:t>
      </w:r>
    </w:p>
    <w:p>
      <w:pPr>
        <w:pStyle w:val="Normal"/>
        <w:rPr/>
      </w:pPr>
      <w:r>
        <w:rPr/>
      </w:r>
    </w:p>
    <w:p>
      <w:pPr>
        <w:pStyle w:val="Normal"/>
        <w:rPr/>
      </w:pPr>
      <w:r>
        <w:rPr/>
        <w:t xml:space="preserve">Z hlediska etiologie heterogenní skupinu pneumonií vytvářejí ty, které jsou působeny (mikro) aspiračním mechanismem. Setkáváme se s nimi obecně u pacientů v závažných stavech spojených s poruchou vědomí, logicky pak i po intoxikacích. Jedná se většinou o obraz bronchopneumonií různého rozsahu, u dospělých pacientů často s typičtěji postiženými kraniálními či naopak basálními partiemi plic ( vzhledem k aspiračnímu mechanismu). Nezřídka se jedná o smíšený původ, v němž se kombinuje flora horních dýchacích cest  ( anerobní i anaerobní)  s enterobakteriemi . U těchto procesů se objevuje často značný sklon ke kolikvaci, vzniku dutin, abscesů, hrudních empyemů. Intensita SIRS se odvíjí od působících agens, rozsahu postižení  a intensity zánětlivé odpovědi, obecně však je riziko rozvoje ARDS vysoké, zvláště pokud se kombinují mechanismy SIRS s postižením způsobeným aspirací agresivního žaludečního obsahu s nízkou hodnotou pH.   </w:t>
      </w:r>
    </w:p>
    <w:p>
      <w:pPr>
        <w:pStyle w:val="Normal"/>
        <w:rPr/>
      </w:pPr>
      <w:r>
        <w:rPr/>
        <w:t xml:space="preserve">Diagnostika odpovídá standardním postupu u jiné pneumonie, k podezření na tento mechanismus vede nejspíše anamnesa poruchy vědomí, jakéhokoli  i nepříliš významného stupně a jakékoli etiologie. Diagnostickým, ale ještě významněji terapeutickým postupem je včasně provedené bronchoskopické vyšetření spojené s odsátím aspirovaného obsahu. </w:t>
      </w:r>
    </w:p>
    <w:p>
      <w:pPr>
        <w:pStyle w:val="Normal"/>
        <w:rPr/>
      </w:pPr>
      <w:r>
        <w:rPr/>
        <w:t>Stav si může vyžádat umělou plicní ventilaci, z hlediska antimikrobiální terapie je nutno počítat s možností působení smíšené flory. Základem jsou pak širokospektrá betalaktamová antibiotika, někdy s posílením v oblasti gramnegativního spektra pomocí aminoglykosidů, zvláště  jedná - li se o pacienty s možností již selektované resistentní flory. Při alergiích na betalaktamy jsou lékem volby linkosaminy v kombinaci s aminoglykosidy či chinolony. Anaerobní složku je možno posilovat i pomocí nitroimidazolových preparátů typu metronidazolu ve vhodných kombinacích.  U pacientů výrazně imunosuprimovaných je někdy třeba počítat i s původci mykotickým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i/>
        </w:rPr>
        <w:t xml:space="preserve"> </w:t>
      </w:r>
      <w:r>
        <w:rPr>
          <w:i/>
        </w:rPr>
        <w:t>1.2</w:t>
      </w:r>
      <w:r>
        <w:rPr/>
        <w:t xml:space="preserve"> </w:t>
      </w:r>
      <w:r>
        <w:rPr>
          <w:i/>
        </w:rPr>
        <w:t xml:space="preserve">Atypické pneumonie </w:t>
      </w:r>
    </w:p>
    <w:p>
      <w:pPr>
        <w:pStyle w:val="Normal"/>
        <w:spacing w:lineRule="atLeast" w:line="240" w:before="120" w:after="0"/>
        <w:rPr>
          <w:i/>
          <w:i/>
        </w:rPr>
      </w:pPr>
      <w:r>
        <w:rPr>
          <w:i/>
        </w:rPr>
      </w:r>
    </w:p>
    <w:p>
      <w:pPr>
        <w:pStyle w:val="Normal"/>
        <w:spacing w:lineRule="atLeast" w:line="240" w:before="120" w:after="0"/>
        <w:rPr/>
      </w:pPr>
      <w:r>
        <w:rPr/>
        <w:t xml:space="preserve"> </w:t>
      </w:r>
      <w:r>
        <w:rPr/>
        <w:t>Pro atypickou (intersticiální) pneumonii je z klinického hlediska „typická" diskrepance mezi minimálním poslechovým nálezem (narozdíl od alveolárních procesů projevujících se  typickou krepitací) a velkou dušností pacienta. Rentgenogram obvykle odhalí rozsáhlé, oboustranné postižení charakteru intersticiálního edemu. V nejtěžších formách se pak atypická pneumonie manifestuje jako plicní edem s transsudací do alveolů a bez adekvátní léčby se její průběh může krýt s průběhem syndromu ARDS.</w:t>
      </w:r>
    </w:p>
    <w:p>
      <w:pPr>
        <w:pStyle w:val="Normal"/>
        <w:spacing w:lineRule="atLeast" w:line="240" w:before="120" w:after="0"/>
        <w:rPr/>
      </w:pPr>
      <w:r>
        <w:rPr/>
        <w:t xml:space="preserve"> </w:t>
      </w:r>
      <w:r>
        <w:rPr/>
        <w:t>Nejčastěji je působena těmito původci:</w:t>
      </w:r>
    </w:p>
    <w:p>
      <w:pPr>
        <w:pStyle w:val="Normal"/>
        <w:spacing w:lineRule="atLeast" w:line="240" w:before="120" w:after="0"/>
        <w:rPr>
          <w:i/>
          <w:i/>
        </w:rPr>
      </w:pPr>
      <w:r>
        <w:rPr>
          <w:i/>
        </w:rPr>
        <w:t>1.2.1.Viry</w:t>
      </w:r>
    </w:p>
    <w:p>
      <w:pPr>
        <w:pStyle w:val="Normal"/>
        <w:spacing w:lineRule="atLeast" w:line="240" w:before="120" w:after="0"/>
        <w:rPr/>
      </w:pPr>
      <w:r>
        <w:rPr/>
        <w:t xml:space="preserve"> </w:t>
      </w:r>
      <w:r>
        <w:rPr/>
        <w:t xml:space="preserve">Mezi viry nacházíme jako původce nejčastěji myxoviry (influenzy) a paramyxoviry  (parainfluenzy), adenoviry, u dětí rovněž  RS virus ,  jemu příbuzné metapneumoviry – s dosud ne zcela jasným podílem na etiologii těchto stavů - a dále enteroviry ze skupiny Echovirů a skupiny  Coxsackie.  Pro posledně jmenované je však typičtější vznik velmi bolestivé neexsudativní pleuritidy bez pneumonických projevů v plicním parenchymu ,tzv. Bornholmská nemoc.Vzácněji se objevují rozsáhlé a závažné intersticiální pneumonie jako součást exantemových dětských onemocnění, zvláště varicelly a morbill. Stavy si mohou ve vážných případech vyžádat i intervenci v podobě umělé plicní ventilace, etiologické terapie je obtížná, v úvahu připadá Ribavirin ( nejspíše u stavů působených RS virem) popřípadě ( v poslední době spíše zpochybňovaný) Cidofovir  u  pneumonií vyvolaných adenoviry- ty však připadají v úvahu především u těžce imunosuprimovaných pacientů. </w:t>
      </w:r>
    </w:p>
    <w:p>
      <w:pPr>
        <w:pStyle w:val="Normal"/>
        <w:spacing w:lineRule="atLeast" w:line="240" w:before="120" w:after="0"/>
        <w:rPr/>
      </w:pPr>
      <w:r>
        <w:rPr/>
        <w:t xml:space="preserve">         </w:t>
      </w:r>
      <w:r>
        <w:rPr/>
        <w:t xml:space="preserve">Obraz těžké atypické pneumonie se může rovněž objevit při postižení cytomegalovirem, ale výhradně u osob se závažnou imunokompromitací. V terapii jsou použitelné všechny léky s proti CMV účinkem, terapii je nutno doplňovat i dávkami gamaglobulinů ( v populaci se obligátně vyskytují protilátky proti cytomegaloviru). Posledním pokrokem je užití autologních CMV specifických T lymfocytů  v laboratorních pomínkách kultivovaných a sensibilisovaných a následně podaných zpět pacientovi. Výsledky zatím nepříliš četných použití tohoto postupu jsou velmi povzbudivé a je možné, že zvrátí dosud velmi nepříznivou  prognosu těchto stavů.  </w:t>
      </w:r>
    </w:p>
    <w:p>
      <w:pPr>
        <w:pStyle w:val="Normal"/>
        <w:spacing w:lineRule="atLeast" w:line="240" w:before="120" w:after="0"/>
        <w:rPr/>
      </w:pPr>
      <w:r>
        <w:rPr/>
        <w:t xml:space="preserve">Léčba je vždy dlouhodobá  a jak bylo poznamenáno výše  dosud většinou s nepříznivým vyústěním. </w:t>
      </w:r>
    </w:p>
    <w:p>
      <w:pPr>
        <w:pStyle w:val="Normal"/>
        <w:spacing w:lineRule="atLeast" w:line="240" w:before="120" w:after="0"/>
        <w:rPr/>
      </w:pPr>
      <w:r>
        <w:rPr/>
        <w:t>Specifický problém představuje chřipková pneumonie  jako součást závažného  generalisovaného průběhu influenzy  - bude pojednána samostatně v krátkém textu věnovaném tomuto onemocnění.</w:t>
      </w:r>
    </w:p>
    <w:p>
      <w:pPr>
        <w:pStyle w:val="Normal"/>
        <w:spacing w:lineRule="atLeast" w:line="240" w:before="120" w:after="0"/>
        <w:rPr/>
      </w:pPr>
      <w:r>
        <w:rPr/>
        <w:t>V souvislosti s celosvětovým rozšířením, skutečnou v současnosti ( roku 2020) probíhající novodobou pandemií onemocnění COVID 19 ( Coronavirus Disease 2019),  způsobenou tzv. SARS coronavirem 2 ( SARS CoV 2),  je nutno jemu a dalším jeho příbuzným ze skupiny coronavirů, kteří  „postrašili“ svět v minulých dvou desítiletích, a možná z hlediska závažnosti pro lidskou populaci ani oni dosud „neřekli poslední slovo,“ věnovat pozornost alespoň v krátké glose, protože jejich problematiku, a to  zvláště onemocnění Covid 19, vzhledem k stále probíhající pandemii, není vhodné v současnosti pojednat jinak, než v podobě  určitých poznámek. Z hlediska orgánových postižení je všem těmto novým coronavirovým onemocněním společná schopnost působit závažné postižení plicního parenchymu v podobě atypické pneumonie, a proto pojednání o nich je uvedeno  na tomto místě.</w:t>
      </w:r>
    </w:p>
    <w:p>
      <w:pPr>
        <w:pStyle w:val="Normal"/>
        <w:spacing w:lineRule="atLeast" w:line="240" w:before="120" w:after="0"/>
        <w:rPr>
          <w:i/>
          <w:i/>
          <w:iCs/>
        </w:rPr>
      </w:pPr>
      <w:r>
        <w:rPr>
          <w:i/>
          <w:iCs/>
        </w:rPr>
      </w:r>
    </w:p>
    <w:p>
      <w:pPr>
        <w:pStyle w:val="Normal"/>
        <w:spacing w:lineRule="atLeast" w:line="240" w:before="120" w:after="0"/>
        <w:rPr/>
      </w:pPr>
      <w:r>
        <w:rPr>
          <w:i/>
          <w:iCs/>
        </w:rPr>
        <w:t>1.2.1.1. Poznámka – nové koronaviry a nemoci jimi vyvolávané ( SARS, MERS, COVID 19</w:t>
      </w:r>
      <w:r>
        <w:rPr/>
        <w:t xml:space="preserve">) </w:t>
      </w:r>
    </w:p>
    <w:p>
      <w:pPr>
        <w:pStyle w:val="Normal"/>
        <w:spacing w:lineRule="atLeast" w:line="240" w:before="120" w:after="0"/>
        <w:rPr/>
      </w:pPr>
      <w:r>
        <w:rPr/>
        <w:t>Zhruba v posledním dvacetiletí se spektrum virů schopných způsobit v lidském organismu závažné onemocnění výrazně rozšířilo ve skupině malých RNA virů čeledi Coronaviridae. Tyto viry jsou široce geopolitně rozšířeny u mnoha druhů savců a ptáků, působí u nich  řadu onemocnění a jsou také součástí spektra lidských patogenních virů, kde až do nedávné doby  byli původci víceméně benigně probíhajících, byť velmi frekventních, rhinitid a rhinofaryngitid. V poledním dvacetiletí však na základě doposud ne jasných procesů došlo k výrazné dynamice změn v genomu této skupiny virů a jejím výsledkem  je doposud trojice „humanizovaných“ původně zřejmě ptačích a savčích  koronavirů, které získaly v různé míře schopnost infekciosity a patogenity vůči lidskému druhu. První z nich, zřejmě zmutovaný ptačí koronavirus, původce onemocnění SARS ( Severe Acute Respiratory Syndrom)  způsobil nepříliš (kvantitativně) rozsáhlou epidemii, která však zasáhla všechny kontinenty a vedla s asi 10% incidencí k  úmrtí na velmi závažnou atypickou bilaterální pneumonii. V té době nebyl nalezen žádný specifický lék, přes řadu pokusů s antivirotiky, kortikosteroidy i  rekonvalescentní plasmou, a pacienti byli odkázáni na  symptomatickou terapii (a samozřejmě ventilační podporu). Kontagiosita onemocnění zřejmě nebyla příliš vysoká, epidemie po zhruba ročním průběhu s několika tisíci postižených vyhasla a od té doby  se objevilo jen několik potvrzených nových případů, především v oblasti východní a jihovýchodní Asie.</w:t>
      </w:r>
    </w:p>
    <w:p>
      <w:pPr>
        <w:pStyle w:val="Normal"/>
        <w:spacing w:lineRule="atLeast" w:line="240" w:before="120" w:after="0"/>
        <w:rPr/>
      </w:pPr>
      <w:r>
        <w:rPr/>
        <w:t xml:space="preserve">Ještě závažnější průběh vyvolávalo druhé z těchto nových koronavirových onemocnění, jehož výskyt se omezil vpodstatě jen na oblast Středního východu -  a odtud dostal rovněž jméno MERS ( Middle East Respiratory Syndrom).  Původcem byl  tentokrát zřejmě zmutovaný druh koronaviru původně napadající kopytníky, především velbloudy. Typickým projevem lidského onemocnění byla opět těžká bilaterální atypická pneumonie, tentokrát s ještě vyšší smrtností, až okolo 30%. Onemocnění zůstalo ( prozatím ) omezeno jen na oblast Arabského poloostrova a opět po zasažení několika tisíc jedinců prakticky vymizelo. </w:t>
      </w:r>
    </w:p>
    <w:p>
      <w:pPr>
        <w:pStyle w:val="Normal"/>
        <w:spacing w:lineRule="atLeast" w:line="240" w:before="120" w:after="0"/>
        <w:rPr/>
      </w:pPr>
      <w:r>
        <w:rPr/>
        <w:t xml:space="preserve">Po těchto dvou velmi závažných nových infekcích, které nepochybně mohly a měly působit jako varování k vysoké bdělosti v celém světě, se zřejmě již v druhé polovině roku 2019 objevilo v oblastech centrální Číny třetí nové koronavirové onemocnění – posléze nazvané  Covid 19. První velkou epidemii zaznamenalo několikamilionové město Wu chan a jeho okolí, odkud se, zřejmě i vlivem váhání a zatajování informací ze strany čínských úřadů rozšířilo napřed do dalších oblastí Číny a odtud ještě v zimních a jarních měsících roku 2020 do celého světa. Značná kontagiosita a infekciozita umožnila v současném velmi propojeném světě jeho nesmírně rychlé rozšíření a jistá nepřipravenost a leckde i  podcenění fenomenu epidemie jako síly která je schopna velmi zásadně a masivně zasáhnout do života a uspořádání lidské společnosti –to vše vedlo k stavu, kdy toto  relativně benigně pobíhající onemocnění nepochybně ovlivnilo a dosud ( v roce 2020) do jisté míry ovlivňuje život téměř celého lidstva. </w:t>
      </w:r>
    </w:p>
    <w:p>
      <w:pPr>
        <w:pStyle w:val="Normal"/>
        <w:spacing w:lineRule="atLeast" w:line="240" w:before="120" w:after="0"/>
        <w:rPr/>
      </w:pPr>
      <w:r>
        <w:rPr/>
        <w:t>Protože text je psán v době druhé vlny této epidemie ( podzim 2020), kdy mnohé o viru i nemoci je sice známo, ale mnohá překvapení nás možná ještě čekají, omezíme se jen na několik  poznámek.</w:t>
      </w:r>
    </w:p>
    <w:p>
      <w:pPr>
        <w:pStyle w:val="Normal"/>
        <w:spacing w:lineRule="atLeast" w:line="240" w:before="120" w:after="0"/>
        <w:rPr/>
      </w:pPr>
      <w:r>
        <w:rPr/>
        <w:t xml:space="preserve"> </w:t>
      </w:r>
      <w:r>
        <w:rPr/>
        <w:t>Původcem je tedy třetí z nových  zmutovaných koronavirů, nazvaný nyní SARS Coronavirus 2 (SARS CoV -2), možná savčího původu ( jako původní hostitelé jsou podezříváni netopýři, možná i hodně exotický a bizarní savec luskoun….). Virus má, jako ostatní koronaviry, afinitu k epiteliím, především pak k epitelu dýchacích cest, ale je schopen napadat řadu dalších orgánů. Terčovým receptorem na epitelech je pro něj zřejmě receptor pro angiotensin 2. Onemocnění probíhá nejčastěji pod obrazem infektu dýchacích cest s různým rozsahem postižení – od rhinitidy, rhinofaryngitidy až k tracheobronchitidě, většinou  s minimálními, ale někdy i výraznými celkovými příznaky. Atypická, často bilaterální pneumonie postihuje zhruba 10% postižených, přičemž její rozvoj je vázán do jisté míry na současné komorbidity, zvláště respiračního a oběhového systému, závažnými přídatnými faktory mohou být rovněž dekompensovaný diabetes mellitus, obesita a nekorigovaná arteriální hypertense ( tedy vpodstatě tzv. metabolický syndrom-viz kapitolu o poruchách metabolismu ), výraznou roli rovněž hraje věk – osoby seniorního věku (od 65 let výše) jsou se stoupajícím věkem častěji postihovány závažným průběhem. V určitém, nepříliš vysokém počtu případů – u pacientů z výše uvedených rizikových skupin, ale někdy i u doposud zcela zdravých jedinců -  může onemocnění proběhnout pod obrazem rychlého rozvoje multiorgánového selhávání s obrazem intensivního SIRS a často s fatálním zakončením, navzdory maximálnímu terapeutickému úsilí. Velmi častým znakem onemocnění je rovněž někdy velmi výrazný hyperkoagulační syndrom, spojený s trombotisacemi a embolisacemi ( jistě souvisí s postižením endotelu, možná je i v určité souvislosti s receptorem pro angiotensin II- což je ovšem v současné chvíli jen spekulace…..).</w:t>
      </w:r>
    </w:p>
    <w:p>
      <w:pPr>
        <w:pStyle w:val="Normal"/>
        <w:spacing w:lineRule="atLeast" w:line="240" w:before="120" w:after="0"/>
        <w:rPr/>
      </w:pPr>
      <w:r>
        <w:rPr/>
        <w:t>Z velmi rychle vyvinutých diagnostických metod je „zlatým standardem“ PCR metoda, přičemž standardním materiálem je výtěr z nosohltanu. V současné době se posuzuje validita rychlých testů detekujících antigen ve stejném materiálu negenetickými metodami, což by umožnilo velmi široké testování ohrožené či napadené populace v krátkém čase a za zlomek nákladů, které vyžaduje vyšetření PCR. Zdá se však, že validita těchto testů není doposud na vyhovující úrovni.  Zjišťování protilátek je možné, má však výpovědní hodnotu jen ve smyslu evidence prodělaného onemocnění ( a nemá zřejmě ani jednoznačnou vazbu k postinfekční imunitě…).</w:t>
      </w:r>
    </w:p>
    <w:p>
      <w:pPr>
        <w:pStyle w:val="Normal"/>
        <w:spacing w:lineRule="atLeast" w:line="240" w:before="120" w:after="0"/>
        <w:rPr/>
      </w:pPr>
      <w:r>
        <w:rPr/>
        <w:t>Terapie je u lehčích případů ( tedy u naprosté většiny nemocných ) symptomatická, u případů závažných presentovaných pneumonií či dokonce multiorgánovým postižením se po řadě užití různých postupů zdá, že lze považovat za ověřenou ,byť ne zcela ve všech případech dostatečně účinnou, léčbu  antivirotikem remdesivir, které bylo vyvinuto k léčbě hepatitidy C a projevilo i určitý účinek na virus způsobující  hemoragickou horečku Ebola. Terapie remdesivirem  je zřejmě účinná zvláště v úvodních fázích onemocnění spojených s masivní replikací viru. Určitý nezanedbatelný účinek byl prokázán i při časném užití rekonvalescentní plasmy – pokud obsahuje vysoký titr specifických neutralizačních protilátek proti původci. Následným logickým krokem se tak stal vývoj a užití velmi specifických monoklonálních protilátek, které se v klinické praxi osvědčují – při použití v časných fázích onemocnění    -jako velmi významný fakor motivující další průběh. K utlumení rozsahu plicního postižení je vhodné použití kortikosteroidů, jmenovitě dexametasonu, který je možno užít již v úvodní fázi onemocnění   v kombinaci s remdesivirem a/nebo rekonvalescentní plasmou ( či zmíněnými monoklonálními protilátkami) , ale jeho účinek je výrazný i  v pozdějších fázích onemocnění.</w:t>
      </w:r>
    </w:p>
    <w:p>
      <w:pPr>
        <w:pStyle w:val="Normal"/>
        <w:spacing w:lineRule="atLeast" w:line="240" w:before="120" w:after="0"/>
        <w:rPr/>
      </w:pPr>
      <w:r>
        <w:rPr/>
        <w:t>Respirační podpora spočívá primárně v oxygenoterapii, popřípadě modech neinvasivních ventilačních podpor, závažné stavy si ovšem vyžaduje užití umělé plicní ventilace v přetlakovém modu a v nejtěžších případech i  metody ECMO. Jak již bylo uvedeno , závažné případy mohou být spojeny i s výrazným hyperkoagulačním syndromem, je tedy nezbytná korekce užitím antikoagulancií a pečlivá observace funkcí koagulačního systému.</w:t>
      </w:r>
    </w:p>
    <w:p>
      <w:pPr>
        <w:pStyle w:val="Normal"/>
        <w:spacing w:lineRule="atLeast" w:line="240" w:before="120" w:after="0"/>
        <w:rPr/>
      </w:pPr>
      <w:r>
        <w:rPr/>
        <w:t>V průřezu celou populací velmi těžké případy vyžadující umělou plicní ventilaci ( popřípadě další intervence na podporu selhávajícího vylučovacího traktu, oběhu atd.) tvoří jen cca 1-2 procenta (symptomatických) průběhů, ale jejich smrtnost se pohybuje okolo 50%, z čehož vyplývá, že smrtnost tohoto onemocnění představuje  – při poskytnutí adekvátní péče - vlastně méně než 1% postižených. Zásadní problém se skrývá ovšem právě v té poznámce z minulé věty - při adekvátní zdravotní péči. K nemalému překvapení celého západního světa s jeho masivně rozvinutou zdravotní péčí se zvláště v úvodní fázi epidemie projevilo, že i relativně benigně probíhající nové, vysoce sdělné onemocnění, se může rozšířit takovým tempem, že i při takto relativně malém procentu závažných stavů, vyžadujících hospitalisaci pacientů, může velmi rychle způsobit  zahlcení celého zdravotního systému a vede tak k hrozivému stavu, kdy –jak za dávných epidemií - se závažně nemocným nedostává adekvátní péče a úmrtnost tak jen z tohoto důvodu začne hrozivě stoupat- a to až k  10%, což při kvantech onemocnělých, čítajících (v současnosti – podzim roku 2020) globálně desetimiliony,  představuje již (k podzimu  2020)  více než milion obětí. Zatím není zcela vyčísleno, nakolik se ještě k tomuto připojí zvýšení úmrtnosti pacientů s řadou jiných chorob, které nejsou tímto původcem způsobeny, ale vzhledem k zatížení a někde i vyčerpání kapacit zdravotního systému nejsou adekvátně léčeny  – ať již z hlediska poskytnutých intervencí či, ještě častěji, optimálního načasování léčby ( plánovaná operativa, onkologická léčba, intervence v oblasti kardiovaskulárních chorob…..atd.). Rovněž nutná restriktivní opatření omezující  společenské a ekonomické aktivity  pravděpodobně nadlouho ovlivní z různých aspektů vývoj a obecně život vlastně celé lidské společnosti.</w:t>
      </w:r>
    </w:p>
    <w:p>
      <w:pPr>
        <w:pStyle w:val="Normal"/>
        <w:spacing w:lineRule="atLeast" w:line="240" w:before="120" w:after="0"/>
        <w:rPr/>
      </w:pPr>
      <w:r>
        <w:rPr/>
        <w:t>Definitivním řešením se může stát jen úspěšný vývoj dostatečně imunogenní a bezpečné vakciny a její plošná aplikace ( v tomto případě asi v rozměru celého světa……).</w:t>
      </w:r>
    </w:p>
    <w:p>
      <w:pPr>
        <w:pStyle w:val="Normal"/>
        <w:spacing w:lineRule="atLeast" w:line="240" w:before="120" w:after="0"/>
        <w:rPr/>
      </w:pPr>
      <w:r>
        <w:rPr/>
        <w:t xml:space="preserve">V každém případě však jeden vlastně nepříliš hrozivý zmutovaný RNA virus lidstvu po   mnoha desítiletích připomíná, že epidemie zůstává nesmírně závažným fenoménem, který je schopen, navzdory pokroku v biomedicínských vědách a dalším možnostem a schopnostem rozvinuté civilisace, významně ovlivnit a možná i formovat její život a další vývoj.      </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1.2.2.Mykoplasmata</w:t>
      </w:r>
    </w:p>
    <w:p>
      <w:pPr>
        <w:pStyle w:val="Normal"/>
        <w:spacing w:lineRule="atLeast" w:line="240" w:before="120" w:after="0"/>
        <w:rPr/>
      </w:pPr>
      <w:r>
        <w:rPr/>
        <w:t xml:space="preserve"> </w:t>
      </w:r>
      <w:r>
        <w:rPr/>
        <w:t xml:space="preserve">Mykoplasma pneumoniae má výraznou afinitu k dýchacím cestám.Způsobuje laryngotracheitidy (někdy i s obrazem pseudopertusse), časté jsou rovněž atypické pneumonie . Bývá vyznačeno víceorgánové postižení v podobě klinicky manifestní, ale prognosticky příznivé myokarditidy, hepatální lese a nezřídka i frustně probíhající meningoencefalitidy. </w:t>
      </w:r>
    </w:p>
    <w:p>
      <w:pPr>
        <w:pStyle w:val="Normal"/>
        <w:spacing w:lineRule="atLeast" w:line="240" w:before="120" w:after="0"/>
        <w:rPr/>
      </w:pPr>
      <w:r>
        <w:rPr/>
        <w:t xml:space="preserve">Diagnostika se může opírat o vyšetření PCR  optimálně z dýchacích cest ( při bronchoskopickém vyštření), je možná i diagnostika z krve. Klasickým vyšetřením je stanovení specifických protilátek v příslušných časových odstupech s posouzením dynamiky vývoje. </w:t>
      </w:r>
    </w:p>
    <w:p>
      <w:pPr>
        <w:pStyle w:val="Normal"/>
        <w:spacing w:lineRule="atLeast" w:line="240" w:before="120" w:after="0"/>
        <w:rPr/>
      </w:pPr>
      <w:r>
        <w:rPr/>
        <w:t xml:space="preserve">Spíše v menšině případů si stav může vyžádat intervenci v podobě umělé plicní ventilace. Z hlediska antimikrobiální  terapie je základem léčba makrolidy, popřípadě chinolony, možno je použít  i tetracykliny . Délka terapie ( i antimikrobiální ) může být až několikatýdenní. Peri a postinfekční komplikace v podobě imunopatologických procesů  jsou poměrně frekventní - viz úsek textu věnovaný mykoplasmatům jako původcům  primárně víceorgánového postižení.  </w:t>
      </w:r>
    </w:p>
    <w:p>
      <w:pPr>
        <w:pStyle w:val="Normal"/>
        <w:spacing w:lineRule="atLeast" w:line="240" w:before="120" w:after="0"/>
        <w:rPr/>
      </w:pPr>
      <w:r>
        <w:rPr/>
      </w:r>
    </w:p>
    <w:p>
      <w:pPr>
        <w:pStyle w:val="Normal"/>
        <w:spacing w:lineRule="atLeast" w:line="240" w:before="120" w:after="0"/>
        <w:rPr>
          <w:i/>
          <w:i/>
        </w:rPr>
      </w:pPr>
      <w:r>
        <w:rPr>
          <w:i/>
        </w:rPr>
        <w:t>1.2.3. Chlamydie</w:t>
      </w:r>
    </w:p>
    <w:p>
      <w:pPr>
        <w:pStyle w:val="Normal"/>
        <w:spacing w:lineRule="atLeast" w:line="240" w:before="120" w:after="0"/>
        <w:rPr/>
      </w:pPr>
      <w:r>
        <w:rPr/>
        <w:t xml:space="preserve">Chlamydia pneumoniae působí atypické pneumonie především u dospělých, rozvíjejí se obvykle pomalu, bez febrilií . Ornitosa-psitakosa ( působená Chlamydií psitacci) je onemocněním vázaným spíše profesionálně ( práce v drůbežárnách, chov exotických ptáků, zvláště papoušků) a má také spíše subakutní průběh. Zánět mívá- při delším průběhu-někdy charakter až granulomatosního plicního procesu, s jistou tendencí k vzniku fibrosy,vyjímkou není ani víceorgánové postižení. U dětí nízkých věkových kategorií ( mezi 8-18 týdnem věku )  se může rozvinout závažná atypická pneumonie, doprovázená někdy pseudopertussoidním syndromem a asi v 50% keratokonjunktivitidou, jejímž původcem je jiná z chlamydií – Chlamydia trachomatis, přenesená  na plod  při urogenitálním onemocnění  matky. Diagnostika těchto stavů se stále ještě opírá spíše o serologická , nepřímá vyšetření, nicméně stále rozšířenější je vyšetření genetické ( PCR), optimálně ze sekretů dýchacích cest, možné je i vyšetření z krve. Mimo období novorozenecké a některé případy u imunokompromitovaných pacientů, si většinou tyto stavy nevyžádají užití umělé plicní ventilace. Z hlediska antimikrobiální léčby je lékem volby makrolid, popřípadě chinolony či tetracykliny. </w:t>
      </w:r>
    </w:p>
    <w:p>
      <w:pPr>
        <w:pStyle w:val="Normal"/>
        <w:spacing w:lineRule="atLeast" w:line="240" w:before="120" w:after="0"/>
        <w:rPr/>
      </w:pPr>
      <w:r>
        <w:rPr/>
        <w:t xml:space="preserve">      </w:t>
      </w:r>
    </w:p>
    <w:p>
      <w:pPr>
        <w:pStyle w:val="Normal"/>
        <w:spacing w:lineRule="atLeast" w:line="240" w:before="120" w:after="0"/>
        <w:rPr/>
      </w:pPr>
      <w:r>
        <w:rPr>
          <w:i/>
        </w:rPr>
        <w:t xml:space="preserve">1.2.4.Pneumocystová pneumonie  </w:t>
      </w:r>
    </w:p>
    <w:p>
      <w:pPr>
        <w:pStyle w:val="Normal"/>
        <w:spacing w:lineRule="atLeast" w:line="240" w:before="120" w:after="0"/>
        <w:rPr/>
      </w:pPr>
      <w:r>
        <w:rPr/>
        <w:t xml:space="preserve">       </w:t>
      </w:r>
      <w:r>
        <w:rPr/>
        <w:t>Pro toto onemocnění, působené jednobuněčným mykotickým původcem Pneumocystis jirovecii  je typický obraz bilaterální atypické pneumonie s charakteristickým obrazem při provedení CT vyšetření technikou tzv.vysokého rozlišení (high resolution)- zobrazují se obláčková ložiska střední velikosti v obou plicních křídlech, které umožňují rentgenologovi zkušenému v hodnocení CT vyšetření  někdy odečíst téměř jednoznačný nález. Onemocnění vede v horizontu několika dnů často k manifestaci plicního edemu s těžkým respiračním selháním a vyžádá si při této závažnosti umělou plicní ventilaci .Onemocnění se typicky spojuje s pacienty s oslabením imunitního systému, objevuje se u nedonošenců, ale zvláště charakteristicky u pacientů s rozvíjejícím se nemocněním působeným virem HIV při přechodu do stadia AIDS ( viz dále oddíl textu věnovaný tomuto onemocnění). Neméně závažným problémem pak bývá u pacientů s imunosupresivní  léčbou, ať již se jedná o imunopatologická onemocnění či ( velmi  typicky) o stavy po transplantacích  orgánů či kostní dřeně.  V těžkých formách si tento stav často vyžádá umělou plicní ventilaci, někdy i v trvání několika týdnů.  Pro léčbu pneumocystové pneumonie je lékem první volby Cotrimoxazol ve vysoké dávce cca 120 mg/kg/den/obvykle ve 4 dílčích dávkách, při alergii pak Pentamidin v dávce cca 5 mg/kg/den v l dávce, který je však u těžkých forem onemocnění méně účinný a navíc zatížen značnou nefrotoxicitou. Nedílnou součástí terapie je použití imunosupresivních dávek kortikosteroidů v prvním týdnu léčby (ekvivalent 5-10 mg Hydrocortisonu /kg/den v několika dílčích dávkách),které zabrání rozvoji dalších nežádoucích zánětlivých změn v plíci, dokud se neprojeví účinek specifické antiinfekční léčby.</w:t>
      </w:r>
    </w:p>
    <w:p>
      <w:pPr>
        <w:pStyle w:val="Normal"/>
        <w:spacing w:lineRule="atLeast" w:line="240" w:before="120" w:after="0"/>
        <w:rPr/>
      </w:pPr>
      <w:r>
        <w:rPr/>
      </w:r>
    </w:p>
    <w:p>
      <w:pPr>
        <w:pStyle w:val="Normal"/>
        <w:spacing w:lineRule="atLeast" w:line="240" w:before="120" w:after="0"/>
        <w:rPr/>
      </w:pPr>
      <w:r>
        <w:rPr>
          <w:i/>
        </w:rPr>
        <w:t>1.3.  Mykosy a tuberkulosa</w:t>
      </w:r>
    </w:p>
    <w:p>
      <w:pPr>
        <w:pStyle w:val="Normal"/>
        <w:spacing w:lineRule="atLeast" w:line="240" w:before="120" w:after="0"/>
        <w:rPr/>
      </w:pPr>
      <w:r>
        <w:rPr/>
        <w:t>Výskyt ne nosokomiálních plicních infekcí působeným mykotickými původci z rodů Candida , vzácněji pak Aspergillus a Mucormycetales, je téměř výhradně vázán na pacienty s poruchou imunity,zvláště její buněčné složky, která hraje v ochraně proti těmto původcům rozhodující roli.Velmi vzácné jsou případy ,kdy byla mykotická pneumonie získána imunokompententní osobou např. při pobytu v prostředí s vysokou koncentrací mykotických spor ( sklepní prostory, někdy i skleníky). Onemocnění, jak již bylo podrobněji rozebráno v části textu věnovaném interakcím jednotlivých kategorií původců s buněčnými populacemi,  mají charakter granulomatosních až miliárních bilaterálních procesů, kdy patogenetickým substrátem je zánětlivý granulom - shluk imunokompetentních buněk (většinou monocytů) okolo skupiny původců, kterým po určitou dobu zabraňují v dalším množení a šíření, ale defekt v řídící složce a výkonných T lymfocytech brání jejich úplné likvidaci a zánět se šíří pomaleji ,ale přesto nezadržitelně dále. Vždy je přítomna značná tendence k rozpadu v těchto ložiscích až do obrazu kaveren, včetně jejich komplikací, obdobně jako v případě  plicní tuberkulosy.   Při velmi masivních infektech a velkých poruchách obranného systému mohou mít tyto procesy vzhled rozsáhlých lobárních či alárních pneumonií.Celkové příznaky bývají vyjádřeny s různou intensitou ,odpovídající spíše poruše obranyschopnosti postiženého pacienta.</w:t>
      </w:r>
    </w:p>
    <w:p>
      <w:pPr>
        <w:pStyle w:val="Normal"/>
        <w:spacing w:lineRule="atLeast" w:line="240" w:before="120" w:after="0"/>
        <w:rPr/>
      </w:pPr>
      <w:r>
        <w:rPr/>
        <w:t xml:space="preserve"> </w:t>
      </w:r>
      <w:r>
        <w:rPr/>
        <w:t xml:space="preserve">Velmi podobný klinický obraz však může vyvolat i plicní tuberkulosa,zvláště její miliární forma. Diagnostické odlišení je někdy obtížné. </w:t>
      </w:r>
    </w:p>
    <w:p>
      <w:pPr>
        <w:pStyle w:val="Normal"/>
        <w:spacing w:lineRule="atLeast" w:line="240" w:before="120" w:after="0"/>
        <w:rPr/>
      </w:pPr>
      <w:r>
        <w:rPr/>
        <w:t xml:space="preserve">Podrobněji bude o diagnostických a terapeutických postupech pojednáno v textu věnovaném problematice tuberkulosy i systémových mykos jako typicky víceorgánových postižení.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 xml:space="preserve"> </w:t>
      </w:r>
      <w:r>
        <w:rPr>
          <w:i/>
        </w:rPr>
        <w:t>1.4.</w:t>
      </w:r>
      <w:r>
        <w:rPr/>
        <w:t xml:space="preserve"> </w:t>
      </w:r>
      <w:r>
        <w:rPr>
          <w:i/>
        </w:rPr>
        <w:t>Další původci primárních pneumonií</w:t>
      </w:r>
    </w:p>
    <w:p>
      <w:pPr>
        <w:pStyle w:val="Normal"/>
        <w:spacing w:lineRule="atLeast" w:line="240" w:before="120" w:after="0"/>
        <w:rPr/>
      </w:pPr>
      <w:r>
        <w:rPr/>
        <w:t xml:space="preserve"> </w:t>
      </w:r>
      <w:r>
        <w:rPr/>
        <w:t>Z méně častých původců , schopných působit v našich geografických podmínkách těžké pneumonie, které si mohou vyžádat i léčbu na pracovišti intensivní či resuscitační péče , je třeba se zmínit o leptospirách. Typická pro tato onemocnění je anamnesa kontaktu s odpadními vodami, pobyty v přírodě( táboření), kontakt s drobnými hlodavci. Pneumonie u těchto onemocnění je poměrně snadno diagnostikovatelným,většinou však ne  hlavním orgánovým postižením, a bývá menšího rozsahu . V klinickém obraze většinou dominuje  postižení renální, které může vyústit až do akutního renálního selhání, postižení jater , koagulační porucha s těžkou trombocytopenií, někdy charakteru syndromu DIC a meningoencephalitis. Podrobněji  je o leptospirosách pojednáno v části o chorobách  s primárně polyorgánovým postižením.</w:t>
      </w:r>
    </w:p>
    <w:p>
      <w:pPr>
        <w:pStyle w:val="Normal"/>
        <w:spacing w:lineRule="atLeast" w:line="240" w:before="120" w:after="0"/>
        <w:rPr/>
      </w:pPr>
      <w:r>
        <w:rPr/>
        <w:t xml:space="preserve">      </w:t>
      </w:r>
      <w:r>
        <w:rPr/>
        <w:t xml:space="preserve">U pacientů s poruchami imunity je škála původců téměř nepřeberná.Z těch typičtějších  byla výše zmíněna pneumonie působená Pneumocystis jirovecii. </w:t>
      </w:r>
    </w:p>
    <w:p>
      <w:pPr>
        <w:pStyle w:val="Normal"/>
        <w:spacing w:lineRule="atLeast" w:line="240" w:before="120" w:after="0"/>
        <w:rPr/>
      </w:pPr>
      <w:r>
        <w:rPr/>
      </w:r>
    </w:p>
    <w:p>
      <w:pPr>
        <w:pStyle w:val="Normal"/>
        <w:rPr/>
      </w:pPr>
      <w:r>
        <w:rPr>
          <w:i/>
        </w:rPr>
        <w:t xml:space="preserve">1.5. Pneumonie působené parasitárními původci </w:t>
      </w:r>
    </w:p>
    <w:p>
      <w:pPr>
        <w:pStyle w:val="Normal"/>
        <w:rPr>
          <w:i/>
          <w:i/>
        </w:rPr>
      </w:pPr>
      <w:r>
        <w:rPr>
          <w:i/>
        </w:rPr>
      </w:r>
    </w:p>
    <w:p>
      <w:pPr>
        <w:pStyle w:val="Normal"/>
        <w:rPr/>
      </w:pPr>
      <w:r>
        <w:rPr/>
        <w:t xml:space="preserve">V našich podmínkách patří parasitární pneumonie mezi rarity. U imunokompromitovaných pacientů by bylo možno uvažovat o intersticiální, atypické pneumonii působení výtrusovcem Toxoplasma gondii. Tendo jednobuněčný parasit invaduje do rozličných populací buněk , především však monocytů a makrofágů. I v plicích tak může být zachycován v plicním intersticiu a při výrazné imunokompromitaci pak  vytvořit zánětlivou odpověď s aktivací intersticia  a následným poškozováním pneumocytů. </w:t>
      </w:r>
    </w:p>
    <w:p>
      <w:pPr>
        <w:pStyle w:val="Normal"/>
        <w:rPr/>
      </w:pPr>
      <w:r>
        <w:rPr/>
        <w:t xml:space="preserve">Vedle tohoto původce se mohou v plicích objevovat  larvy, vajíčka, vzácněji i dospělí jedinci řady mnohobuněčných parasitů -  jak trematodos ( motolic) tak nematod ( červů). Jsou do plic zaneseni nejčastěji hematogenní cestou a zachyceni ve „filtru“ plicních kapilár. Dochází k aktivaci zánětlivé odpovědi, především charakteru zmnožení eosinofilů ( regionálně, ale často systémově, s přítomností významné eosinofilie v krvi). Následná zánětlivá odpověď může vést k poškození intersticia ,kapilár i alveolů s obrazem různě závažné pneumonie , která většinou trvá několik týdnů. Při masivních invazích, se mohou kombinovat zánětlivé a alergické projevy někdy do obrazu bronchiálního astmatu či generalisované reakce až charakteru anafylaktického šoku. </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t>1.6. Komplikace a prognosa infekčních plicních zánětů</w:t>
      </w:r>
    </w:p>
    <w:p>
      <w:pPr>
        <w:pStyle w:val="Normal"/>
        <w:spacing w:lineRule="atLeast" w:line="240" w:before="120" w:after="0"/>
        <w:rPr>
          <w:i/>
          <w:i/>
        </w:rPr>
      </w:pPr>
      <w:r>
        <w:rPr>
          <w:i/>
        </w:rPr>
      </w:r>
    </w:p>
    <w:p>
      <w:pPr>
        <w:pStyle w:val="Normal"/>
        <w:spacing w:lineRule="atLeast" w:line="240" w:before="120" w:after="0"/>
        <w:rPr/>
      </w:pPr>
      <w:r>
        <w:rPr/>
        <w:t xml:space="preserve"> </w:t>
      </w:r>
      <w:r>
        <w:rPr/>
        <w:t>Komplikace plicních zánětů jsou mnohočetné a závažné. Je možno je rozdělit na „orgánové", tedy vyplývající z dalšího poškozování napadené plíce, a na komplikace vyplývající z rozvoje syndromu MOF při těžkém septickém průběhu.</w:t>
      </w:r>
    </w:p>
    <w:p>
      <w:pPr>
        <w:pStyle w:val="Normal"/>
        <w:spacing w:lineRule="atLeast" w:line="240" w:before="120" w:after="0"/>
        <w:rPr/>
      </w:pPr>
      <w:r>
        <w:rPr/>
        <w:t xml:space="preserve"> </w:t>
      </w:r>
      <w:r>
        <w:rPr/>
        <w:t>Nejčastějšími orgánovými komplikacemi jsou:</w:t>
      </w:r>
    </w:p>
    <w:p>
      <w:pPr>
        <w:pStyle w:val="Normal"/>
        <w:spacing w:lineRule="atLeast" w:line="240" w:before="120" w:after="0"/>
        <w:rPr/>
      </w:pPr>
      <w:r>
        <w:rPr/>
        <w:t>-atelektasa působená hlenovou zátkou -obturací většího bronchu (obvykle segmentálního či lobárního) při nedostatečném odstraňování zánětlivého sekretu</w:t>
      </w:r>
    </w:p>
    <w:p>
      <w:pPr>
        <w:pStyle w:val="Normal"/>
        <w:spacing w:lineRule="atLeast" w:line="240" w:before="120" w:after="0"/>
        <w:rPr/>
      </w:pPr>
      <w:r>
        <w:rPr/>
        <w:t>-pleurální výpotek vedoucí k mechanickému útlaku stejnostranné plíce</w:t>
      </w:r>
    </w:p>
    <w:p>
      <w:pPr>
        <w:pStyle w:val="Normal"/>
        <w:spacing w:lineRule="atLeast" w:line="240" w:before="120" w:after="0"/>
        <w:rPr/>
      </w:pPr>
      <w:r>
        <w:rPr/>
        <w:t>Jejich řešení spočívá v případě atelektasy někdy jen v dobré fysikální terapii zaměřené na postiženou oblast (poloha na opačném boku, poklepové masáže spojené s odsáváním a použitím mukolytik). Bezpečně zátku odstraní cílené odsátí při bronchoskopii. Pleurální výpotek je nutno punktovat, v případě jeho rychlého obnovování pak drenovat a, u pacientů s potřebou umělé přetlakové plicní ventilace, zajistit nucené odsávání.</w:t>
      </w:r>
    </w:p>
    <w:p>
      <w:pPr>
        <w:pStyle w:val="Normal"/>
        <w:spacing w:lineRule="atLeast" w:line="240" w:before="120" w:after="0"/>
        <w:rPr/>
      </w:pPr>
      <w:r>
        <w:rPr/>
        <w:t xml:space="preserve"> </w:t>
      </w:r>
      <w:r>
        <w:rPr/>
        <w:t>Dalšími komplikacemi mohou být:</w:t>
      </w:r>
    </w:p>
    <w:p>
      <w:pPr>
        <w:pStyle w:val="Normal"/>
        <w:spacing w:lineRule="atLeast" w:line="240" w:before="120" w:after="0"/>
        <w:rPr/>
      </w:pPr>
      <w:r>
        <w:rPr/>
        <w:t>-pneumothorax-zvláště u stavů spojených s těžkou poruchou plicní mechaniky a potřebou použití agresivních ventilačních režimů využívajících efekt vysokého alveolárního tlaku ( režim s inversním poměrem inspiria a expiria, vysoký PEEP). Řešením je drenáž postiženého hemitoraxu s nuceným odsáváním po dobu obvykle několika dnů.</w:t>
      </w:r>
    </w:p>
    <w:p>
      <w:pPr>
        <w:pStyle w:val="Normal"/>
        <w:spacing w:lineRule="atLeast" w:line="240" w:before="120" w:after="0"/>
        <w:rPr/>
      </w:pPr>
      <w:r>
        <w:rPr/>
        <w:t>-plicní absces, plicní empyem, popřípadě vytvoření bronchopleurální píštěle. Tyto komplikace je většinou nutno řešit ve spolupráci s hrudním chirurgem. U těžkých stavů vyžadujících umělou plicní ventilaci může být jejich řešení velmi obtížné. Bývá nutný  operační zásah na plíci, což je často spojené s nutností selektivní ventilace jen jednoho plicního křídla v průběhu výkonu při již výrazně omezených  funkčních schopnostech plic. Navíc je často třeba odejmout další část plíce ( segment, lalok….), což dále  redukuje rozsah funkčního parenchymu.</w:t>
      </w:r>
    </w:p>
    <w:p>
      <w:pPr>
        <w:pStyle w:val="Normal"/>
        <w:spacing w:lineRule="atLeast" w:line="240" w:before="120" w:after="0"/>
        <w:rPr/>
      </w:pPr>
      <w:r>
        <w:rPr/>
        <w:t xml:space="preserve"> </w:t>
      </w:r>
      <w:r>
        <w:rPr/>
        <w:t>Komplikací atypických pneumonií může být rozvoj plicní fibrosy, navazující na fázi plicního edemu ,který pak vyžaduje dlouhodobou léčbu v péči pneumologa.</w:t>
      </w:r>
    </w:p>
    <w:p>
      <w:pPr>
        <w:pStyle w:val="Normal"/>
        <w:spacing w:lineRule="atLeast" w:line="240" w:before="120" w:after="0"/>
        <w:rPr/>
      </w:pPr>
      <w:r>
        <w:rPr/>
        <w:t xml:space="preserve"> </w:t>
      </w:r>
      <w:r>
        <w:rPr/>
        <w:t>Není-li samotný infekční proces zvládán antimikrobiální léčbou a pokračuje-li dále těžká forma SIRS, představuje tento stav zdroj dalších závažných komplikací, především nebezpečí vývoje ARDS. ARDS ve spojitosti s pneumonií je spojen s velmi nepříznivou prognózou, léčba tedy musí být od počátku vedena tak, aby nebezpečí rozvoje ARDS, ale i dalších projevů syndromu MOF bylo účinně bráněno.</w:t>
      </w:r>
    </w:p>
    <w:p>
      <w:pPr>
        <w:pStyle w:val="Normal"/>
        <w:spacing w:lineRule="atLeast" w:line="240" w:before="120" w:after="0"/>
        <w:rPr/>
      </w:pPr>
      <w:r>
        <w:rPr/>
        <w:t xml:space="preserve"> </w:t>
      </w:r>
      <w:r>
        <w:rPr/>
        <w:t>Prognosa  rozsáhlého plicního zánětu je, u pacienta v mladším věku a bez přídatné morbidity, i přes zpočátku velmi hrozivý stav, příznivá.U těchto pacientů je řešitelná i většina popsaných orgánových komplikací, největší riziko tak představuje nezvládnutý SIRS spojený s rozvojem polyorgánového selhávání (MOF), a zvláště ARDS.</w:t>
      </w:r>
    </w:p>
    <w:p>
      <w:pPr>
        <w:pStyle w:val="Normal"/>
        <w:spacing w:lineRule="atLeast" w:line="240" w:before="120" w:after="0"/>
        <w:rPr/>
      </w:pPr>
      <w:r>
        <w:rPr/>
        <w:t xml:space="preserve"> </w:t>
      </w:r>
      <w:r>
        <w:rPr/>
        <w:t>Dále nekomplikovaný průběh i těžké pneumonie si většinou vyžádá cca 1-3 týdenní pobyt na pracovišti intensivní (resuscitační) péče, a to jak u bakteriálních, tak atypických pneumonií. Delší čas (na horní hranici tohoto intervalu anebo i déle)  si žádá obvykle léčba pneumonie legionellové, zatížené také vyšším procentem komplikací a vyšší úmrtností. Léčba pneumocystosy je buď úspěšná do 1-2 týdnů, anebo vede k syndromu ARDS, který, vzhledem k obvykle těžce imunodeficitnímu terenu u pacienta, se dále komplikuje nosokomiální infekcí a vede téměř nevyhnutelně k smrti.</w:t>
      </w:r>
    </w:p>
    <w:p>
      <w:pPr>
        <w:pStyle w:val="Normal"/>
        <w:spacing w:lineRule="atLeast" w:line="240" w:before="120" w:after="0"/>
        <w:rPr/>
      </w:pPr>
      <w:r>
        <w:rPr/>
        <w:t xml:space="preserve"> </w:t>
      </w:r>
      <w:r>
        <w:rPr/>
        <w:t>Prognosa u pacientů s primární mykotickou pneumonií je velmi závažná, pro často přítomný imunodefekt.V případě tuberkulosy je výsledek závislý na včasném stanovení diagnosy a také citlivosti agens na nasazenou kombinaci antituberkulotik. Stavy vyžadující umělou plicní ventilaci  (jedná se většinou o případy miliární tuberkulosy) jsou  již tak pokročilé, že stav vede často k úmrtí pacienta dříve, než se efekt antituberkulotické terapie mohl projevit.</w:t>
      </w:r>
    </w:p>
    <w:p>
      <w:pPr>
        <w:pStyle w:val="Normal"/>
        <w:spacing w:lineRule="atLeast" w:line="240" w:before="120" w:after="0"/>
        <w:rPr/>
      </w:pPr>
      <w:r>
        <w:rPr/>
        <w:t xml:space="preserve"> </w:t>
      </w:r>
      <w:r>
        <w:rPr/>
        <w:t>Závažnou prognosu má vždy zánětlivý plicní proces u pacientů pokročilejšího věku (od 6-7.decenia výše), a to zvláště tam, kde nasedá u pacienta na teren již patologicky pozměněný jiným závažným onemocněním.</w:t>
      </w:r>
    </w:p>
    <w:p>
      <w:pPr>
        <w:pStyle w:val="Normal"/>
        <w:spacing w:lineRule="atLeast" w:line="240" w:before="120" w:after="0"/>
        <w:rPr/>
      </w:pPr>
      <w:r>
        <w:rPr/>
        <w:t xml:space="preserve"> </w:t>
      </w:r>
      <w:r>
        <w:rPr/>
        <w:t>V této souvislosti je vhodné právě nyní  krátce pojednat  o jednom z největších problémů, který infekce v intensivní a resuscitační péče představuje, a tím je nosokomiální pneumonie.</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 xml:space="preserve">1. 7.Poznámka: Nosokomiální pneumonie </w:t>
      </w:r>
    </w:p>
    <w:p>
      <w:pPr>
        <w:pStyle w:val="Normal"/>
        <w:spacing w:lineRule="atLeast" w:line="240" w:before="120" w:after="0"/>
        <w:rPr>
          <w:i/>
          <w:i/>
        </w:rPr>
      </w:pPr>
      <w:r>
        <w:rPr>
          <w:i/>
        </w:rPr>
      </w:r>
    </w:p>
    <w:p>
      <w:pPr>
        <w:pStyle w:val="Normal"/>
        <w:spacing w:lineRule="atLeast" w:line="240" w:before="120" w:after="0"/>
        <w:rPr/>
      </w:pPr>
      <w:r>
        <w:rPr/>
      </w:r>
    </w:p>
    <w:p>
      <w:pPr>
        <w:pStyle w:val="Normal"/>
        <w:spacing w:lineRule="atLeast" w:line="240" w:before="120" w:after="0"/>
        <w:rPr/>
      </w:pPr>
      <w:r>
        <w:rPr/>
        <w:t xml:space="preserve"> </w:t>
      </w:r>
      <w:r>
        <w:rPr/>
        <w:t>Jak již bylo výše uvedeno, jako nosokomiální infekce je označen proces, který vzniká po více než 72 hodinách pobytu v nemocnici a jeho původce je nutno hledat ve floře samotného pacienta či ve floře oddělení, na němž byl hospitalisován.</w:t>
      </w:r>
    </w:p>
    <w:p>
      <w:pPr>
        <w:pStyle w:val="Normal"/>
        <w:spacing w:lineRule="atLeast" w:line="240" w:before="120" w:after="0"/>
        <w:rPr/>
      </w:pPr>
      <w:r>
        <w:rPr/>
        <w:t xml:space="preserve"> </w:t>
      </w:r>
      <w:r>
        <w:rPr/>
        <w:t>Spektrum původců těchto nosokomiálních infekcí vyplývá ze selekčního tlaku,který na oddělení intensivní a resuscitační péče představuje používání antimikrobiálních léků a desinfekčních prostředků.Tomuto selekčnímu tlaku na populace mikrobů je vystaveno jak vlastní prostředí pracoviště,tak i samotný pacientův organismus, podrobený často od počátku hospitalisace antimikrobiální léčbě a samozřejmě užití dalších prostředků s antimikrobiálním účinkem ( lokální desinficiencia a antiseptika při provádění toalety, ošetřování ran atd.).Vytváří se tak zvláštní flora, široké spektrum mikrobů, schopných se tomuto selekčnímu tlaku přizpůsobit více než jiné a tvořící tak skupinu tzv. problémových nemocničních kmenů. Ta zahrnuje z oblasti grampositivních bakterií především stafylokoky. Nejvýznamnějším původcem bývá St. aureus, ale i ostatní druhy, zvláště St. epidermidis, mohou být příležitostnými původci, navíc pak hrají důležitou úlohu jakéhosi "rezervoáru" genů kodujících resistenci a snadno sdělitelnou zvláště příslušníkům podobného druhu St. aureus. Rovněž enterokoky zvláště druhy Enterococcus fecalis a Enterococcus faecium vytvářejí někdy multiresistentní kmeny. Z gramnegativních bakterií se jedná o druhy čeledi Enterobacteriacae, zvláště rodu Klebsiella a druhu Escherichia coli, dále pak acinetobactery, serracie a pseudomonady.Při používání širokospektrých antibiotik se na pacientových sliznicích a v zažívacím traktu snadno množí kvasinky rodu Candida.Všechny tyto jmenované kmeny jsou obvyklými původci nosokomiálních infekcí respiračního traktu, pokud jsou do něj zanesena. Mimo tento okruh však se původcem nosokomiální infekce může stát kterýkoliv mikrob, schopný invase a odolný proti aktuálně používaným antimikrobiálním prostředkům, někdy pocházející z rodů a druhů v lidské patologii málo obvyklých( to platí především pro pacienty, u nichž je navíc podlomena jejich obranyschopnost).</w:t>
      </w:r>
    </w:p>
    <w:p>
      <w:pPr>
        <w:pStyle w:val="Normal"/>
        <w:spacing w:lineRule="atLeast" w:line="240" w:before="120" w:after="0"/>
        <w:rPr/>
      </w:pPr>
      <w:r>
        <w:rPr/>
        <w:t xml:space="preserve"> </w:t>
      </w:r>
      <w:r>
        <w:rPr/>
        <w:t>Přenos infekčního původce do pacientových dýchacích cest se děje obvykle rukama ošetřujícího personálu z jiných lokalit pacientova těla, nejnebezpečnější je z tohoto pohledu ošetřování močové cévky a pak následná manipulace v oblasti intubační či tracheostomické kanyly(!), nebo přenesením od jiných pacientů. Možná je i infekce mikroaspirací podél nafouknuté manžety intubační či tracheostomické kanyly .Zdrojem pro tento ne vyjímečný mechanismus jsou sekrety dutiny ústní, do níž regurgituje byť v minimálním množství žaludeční obsah, který je u pacientů s insuficiencí zažívacího traktu a sníženou aciditou žaludeční často kontaminován střevní florou. Další možnost pak představuje přenos aerosolem z kontaminovaných částí dýchacího okruhu ventilátoru - především vody ve zvlhčovači.</w:t>
      </w:r>
    </w:p>
    <w:p>
      <w:pPr>
        <w:pStyle w:val="Normal"/>
        <w:spacing w:lineRule="atLeast" w:line="240" w:before="120" w:after="0"/>
        <w:rPr/>
      </w:pPr>
      <w:r>
        <w:rPr/>
        <w:t xml:space="preserve"> </w:t>
      </w:r>
      <w:r>
        <w:rPr/>
        <w:t>Patogenesa těchto procesů je shodná s jinými záněty respiračního traktu, zahrnuje záněty dýchacích cest, ale především záněty postihující plicní tkáň,označované jako nosokomiální pneumonie.Symptomatologie těchto onemocnění však může být výrazně ovlivněna základním stavem, pro nějž je pacient na oddělení intensivní či resuscitační péče hospitalisován, zvláště,je-li doprovázeno projevy SIRS a /nebo jiného postižení respiračního traktu (zvláště u polytraumat bývá velmi častým postižením plicní kontuse a hemo/pneumothorax, které respirační trakt výrazně disponují k rozvoji závažného sekundárního zánětu).</w:t>
      </w:r>
    </w:p>
    <w:p>
      <w:pPr>
        <w:pStyle w:val="Normal"/>
        <w:spacing w:lineRule="atLeast" w:line="240" w:before="120" w:after="0"/>
        <w:rPr/>
      </w:pPr>
      <w:r>
        <w:rPr/>
        <w:t xml:space="preserve"> </w:t>
      </w:r>
      <w:r>
        <w:rPr/>
        <w:t>O vzniku nosokomiální respirační infekce u pacienta je nutno uvažovat tedy vždy, když se pacientův stav horší ve smyslu zvýšené intensity či (znovu) objevení příznaků SIRS a zhoršení ventilačních parametrů. Důležitou známkou je rovněž změna vzhledu do té doby nehnisavého aspirátu. Zobrazení pneumonického infiltrátu na rentgenogramu se může opozdit za rozvojem zánětu i o řadu dní,o to je však potřebnější v případě podezření stav monitorovat opakovanými rentgenogramy, zvláště u pacientů uměle ventilovaných, u nichž výpovědní hodnota poslechového vyšetření je výrazně snížena.</w:t>
      </w:r>
    </w:p>
    <w:p>
      <w:pPr>
        <w:pStyle w:val="Normal"/>
        <w:spacing w:lineRule="atLeast" w:line="240" w:before="120" w:after="0"/>
        <w:rPr/>
      </w:pPr>
      <w:r>
        <w:rPr/>
        <w:t xml:space="preserve"> </w:t>
      </w:r>
      <w:r>
        <w:rPr/>
        <w:t>Nosokomiální pneumonie má výrazně vyšší tendenci k septickému průběhu a zvláště k rozvoji multiorgánového selhávání (MOF),spojeného s obávaným ARDS. Je to dáno jednak okruhem původců ( velmi často gramnegativních, endotoxinem vybavených mikrobů) a stavem pacienta, u nějž je obranný systém již aktivován, někdy i do úrovně SIRS z důvodů základního onemocnění, a právě masivní aktivace antigeny mikrobů z rozsáhlé plochy postižených plic může vytvořit podnět k zvýšení intensity SIRS a postižení již poškozeného orgánu. Diagnostika klinická i mikrobiologická se řídí stejnými pravidly jako u jiných zánětů respiračního traktu, je však nutno -pro úspěšné včasné zachycení většinou terapeuticky problematického původce- monitorovat mikrobiální prostředí pacienta ( viz část věnované diagnostice infekce ).</w:t>
      </w:r>
    </w:p>
    <w:p>
      <w:pPr>
        <w:pStyle w:val="Normal"/>
        <w:spacing w:lineRule="atLeast" w:line="240" w:before="120" w:after="0"/>
        <w:rPr/>
      </w:pPr>
      <w:r>
        <w:rPr/>
        <w:t>Obecná terapie je shodná s výše popsanými postupy u respiračních infekcí,je nutno však klást ještě větší důraz na včasnost nasazení odpovídajících léčebných úkonů, které zabrání hypoxemii, kyslíkovému deficitu v tkáních pacienta a co nejdříve zamezí rozvoji a důsledkům SIRS.</w:t>
      </w:r>
    </w:p>
    <w:p>
      <w:pPr>
        <w:pStyle w:val="Normal"/>
        <w:spacing w:lineRule="atLeast" w:line="240" w:before="120" w:after="0"/>
        <w:rPr/>
      </w:pPr>
      <w:r>
        <w:rPr/>
        <w:t>Antimikrobiální léčba by se měla řídit především výsledky získanými z monitorace mikrobiálního prostředí pacienta i oddělení. I když se většinou empirickému zahájení léčby nelze vyhnout, měla by léčba být upřesněna co nejdříve dle aktuálních mikrobiologických nálezů.</w:t>
      </w:r>
    </w:p>
    <w:p>
      <w:pPr>
        <w:pStyle w:val="Normal"/>
        <w:spacing w:lineRule="atLeast" w:line="240" w:before="120" w:after="0"/>
        <w:rPr/>
      </w:pPr>
      <w:r>
        <w:rPr/>
        <w:t xml:space="preserve"> </w:t>
      </w:r>
      <w:r>
        <w:rPr/>
        <w:t>Spektrum používaných preparátů je velmi široké, základní arzenál a jeho využití lze charakterisovat takto:</w:t>
      </w:r>
    </w:p>
    <w:p>
      <w:pPr>
        <w:pStyle w:val="Normal"/>
        <w:spacing w:lineRule="atLeast" w:line="240" w:before="120" w:after="0"/>
        <w:rPr/>
      </w:pPr>
      <w:r>
        <w:rPr/>
        <w:t xml:space="preserve"> </w:t>
      </w:r>
      <w:r>
        <w:rPr/>
        <w:t>Základem pro léčbu nosokomiálních infekcí respiračního traktu jsou peniciliny s rozšířeným spektrem proti gramnegativním mikrobům a preparáty kombinované s blokátory beta laktamás. Cefalosporiny, zvláště III. generace, by měly být naproti tomu užívány velmi uvážlivě a spíše staženy do reservy, vzhledem k nepříznivému rozvoji resistence u problémových mikrobů na tuto skupinu a použity spíše vyjímečně. Karbapenemy /Imipenem-Cilastatin , Meropenem,  by měly tvořit cennou zálohu pro léčbu stavů spojených s vysoce resistentním původcem (především gramnegativním) či směsí mikrobů.</w:t>
      </w:r>
    </w:p>
    <w:p>
      <w:pPr>
        <w:pStyle w:val="Normal"/>
        <w:spacing w:lineRule="atLeast" w:line="240" w:before="120" w:after="0"/>
        <w:rPr/>
      </w:pPr>
      <w:r>
        <w:rPr/>
        <w:t xml:space="preserve">Stenotrofomonady  - bakterie příbuzné pseudomonádám , které se rovněž mohou stát ( zvláště u imunokompromitovaných pacientů) , původcem nosokomiální pneumonie však disponují obligátní (rodovou) resistencí vůči kabapenemům - v tomto případě pak  bývá lékem volby Cotrimoxazol. Ten se uplatní i v léčbě  velmi problematických pneumonií působeným bakterií Burkholderia cepacia, typické  ptro pacienty  s chronickým postižením plic při mukoviscidose. </w:t>
      </w:r>
    </w:p>
    <w:p>
      <w:pPr>
        <w:pStyle w:val="Normal"/>
        <w:spacing w:lineRule="atLeast" w:line="240" w:before="120" w:after="0"/>
        <w:rPr/>
      </w:pPr>
      <w:r>
        <w:rPr/>
        <w:t xml:space="preserve"> </w:t>
      </w:r>
      <w:r>
        <w:rPr/>
        <w:t xml:space="preserve">Aminoglykosidy jsou významnými preparáty pro kombinaci s betalaktamy, zvláště při zahájení terapie (rychlý baktericidní účinek) a při léčbě vysoce resistentních kmenů, vytvářejících při monoterapii časně nové resistentní varianty  - to platí zvláště pro infekce působené mikroby z rodu Pseudomonas, Serratia, Acinetobacter a enterokoky.Při léčbě procesu ,který má etiologii pseudomonadovou ,stafylokokovou či  enterokokovou je nutno pamatovat na chybějící postantibiotický efekt u těchto původců a dávkovat podle dílčího dávkování , nikoli v jediné denní dávce. </w:t>
        <w:br/>
        <w:t>Ultimum refugium therapiae pro léčbu multiresistentních až polyresistentních gramnegativů, především druhu Pseudomonas aeruginosa ( ale někdy i klebsiell či enterobacterů) jsou peptidová toxická antibiotika –polymyxin E ( colistin) – ve vysokých dávkách ( viz výše) a vyjímečně  ještě toxičtější polymyxin B, obvykle v kombinaci s betalaktamem ( pokud je zachována alespoň v minimální míře jeho citlivost ).</w:t>
      </w:r>
    </w:p>
    <w:p>
      <w:pPr>
        <w:pStyle w:val="Normal"/>
        <w:spacing w:lineRule="atLeast" w:line="240" w:before="120" w:after="0"/>
        <w:rPr/>
      </w:pPr>
      <w:r>
        <w:rPr/>
      </w:r>
    </w:p>
    <w:p>
      <w:pPr>
        <w:pStyle w:val="Normal"/>
        <w:spacing w:lineRule="atLeast" w:line="240" w:before="120" w:after="0"/>
        <w:rPr/>
      </w:pPr>
      <w:r>
        <w:rPr/>
        <w:t xml:space="preserve"> </w:t>
      </w:r>
      <w:r>
        <w:rPr/>
        <w:t>Chinolony III. generace  již většinou ztratily účinnost proti pseudomonadám a serratiím, chinolony IV. generace by však mohly prokazovat účinnost proti penicilin resistentním pneumokokům a jistě mají své místo v léčbě legionellosy ( pokud by se stala původcem nosokomiální pneumonie- což není zcela vyjímečný jev!)</w:t>
      </w:r>
    </w:p>
    <w:p>
      <w:pPr>
        <w:pStyle w:val="Normal"/>
        <w:spacing w:lineRule="atLeast" w:line="240" w:before="120" w:after="0"/>
        <w:rPr/>
      </w:pPr>
      <w:r>
        <w:rPr/>
        <w:t>Glykopeptidy by měly tvořit zálohu pro léčbu původců z okruhu resistentních grampositivních bakterií ( zvláště z rodů Enterococcus a Staphylococcus), někdy v kombinacích s aminoglykosidy, chinolony či betalaktamy.</w:t>
      </w:r>
    </w:p>
    <w:p>
      <w:pPr>
        <w:pStyle w:val="Normal"/>
        <w:spacing w:lineRule="atLeast" w:line="240" w:before="120" w:after="0"/>
        <w:rPr/>
      </w:pPr>
      <w:r>
        <w:rPr/>
        <w:t xml:space="preserve"> </w:t>
      </w:r>
      <w:r>
        <w:rPr/>
        <w:t xml:space="preserve">Pro použití makrolidů je, narozdíl od primárních pneumonií,jedinou indikací prokázaný legionellový původ procesu. </w:t>
      </w:r>
    </w:p>
    <w:p>
      <w:pPr>
        <w:pStyle w:val="Normal"/>
        <w:spacing w:lineRule="atLeast" w:line="240" w:before="120" w:after="0"/>
        <w:rPr/>
      </w:pPr>
      <w:r>
        <w:rPr/>
        <w:t>Z nových preparátů tvoří oxazolidinony zálohu pro léčbu vysoce resistentích kmenů  enterokoků, ale jejich místo může být i v léčbě těžké pneumonie vyvolané methicilin resistentním typem kmene Staphylococus auresus( MRSA) , kdy jejich farmakokinetické parametry a schopnost prostupu do tkání jim dávají  větší účinnost v této indikaci než glykopeptidům. Glycylcykliny by měly být nejzazší zálohou pro léčbu citlivých gramnegativních původců , popřípadě velmi resistentních enterokoků , u nichž se objevují  sporadicky kmeny resistentní i k linezolidu.</w:t>
      </w:r>
    </w:p>
    <w:p>
      <w:pPr>
        <w:pStyle w:val="Normal"/>
        <w:spacing w:lineRule="atLeast" w:line="240" w:before="120" w:after="0"/>
        <w:rPr/>
      </w:pPr>
      <w:r>
        <w:rPr/>
        <w:t xml:space="preserve"> </w:t>
      </w:r>
      <w:r>
        <w:rPr/>
        <w:t>Nezřídka je nutno kombinovat antibakteriální léky s antimykotiky: především azolovými, ale mohly by být ,u resistentních druhů kandid a při zachované citlivosti na tuto skuinu antimykotik, potřebné  i echinokandiny. Poslední zálohu pak tvoří koloidní preparáty  Amfotericinu B ( popřípadě i v kombinaci s jinými antimykotiky, zvláště azolovými).</w:t>
      </w:r>
    </w:p>
    <w:p>
      <w:pPr>
        <w:pStyle w:val="Normal"/>
        <w:spacing w:lineRule="atLeast" w:line="240" w:before="120" w:after="0"/>
        <w:rPr/>
      </w:pPr>
      <w:r>
        <w:rPr/>
        <w:t xml:space="preserve"> </w:t>
      </w:r>
      <w:r>
        <w:rPr/>
        <w:t>Je nezbytné ,aby na oddělení intensivní péče byl udržován stálý přehled o druzích a citlivosti kmenů jak u pacientů ,tak v prostředí. Na základě této znalosti pak musí být stanoven okruh preparátů přednostně užívaných pro empirické zahájení terapie , ale i pro léčbu cílenou a dále pak okruh preparátů, které zůstávají jako záložní, a těch, které mohou být použity jen zcela vyjímečně.</w:t>
      </w:r>
    </w:p>
    <w:p>
      <w:pPr>
        <w:pStyle w:val="Normal"/>
        <w:spacing w:lineRule="atLeast" w:line="240" w:before="120" w:after="0"/>
        <w:rPr/>
      </w:pPr>
      <w:r>
        <w:rPr/>
        <w:t xml:space="preserve"> </w:t>
      </w:r>
      <w:r>
        <w:rPr/>
        <w:t>Při změně citlivosti flory na pracovišti je pak nutno tyto okruhy obměňovat na základě erudovaného rozhodnutí, na němž se samozřejmě podílí mikrobiolog ,popřípadě i epidemiolog, tak, aby stále zůstávaly v záloze bezpečně citlivé preparáty pro léčbu těch nejproblematičtějších kmenů.</w:t>
      </w:r>
    </w:p>
    <w:p>
      <w:pPr>
        <w:pStyle w:val="Normal"/>
        <w:spacing w:lineRule="atLeast" w:line="240" w:before="120" w:after="0"/>
        <w:rPr/>
      </w:pPr>
      <w:r>
        <w:rPr/>
        <w:t>Okruh komplikací se neliší od primárních pneumonií , pouze se objevují výrazně častěji a - vzhledem k často gramnegativnímu charakteru původce – je výraznější sklon k rozvoji syndromu ARDS a MOF. Prognosa je závislá především na tom, zda k manifestaci těchto syndromů dojde či ne.V případě kombinace závažného onemocnění ,které pacienta přivedlo na oddělení intensivní či resuscitační péče , s nosokomiální pneumonií a ARDS, či syndromem MOF, je naděje na vyváznutí pro pacienta minimální.</w:t>
      </w:r>
    </w:p>
    <w:p>
      <w:pPr>
        <w:pStyle w:val="Normal"/>
        <w:spacing w:lineRule="atLeast" w:line="240" w:before="120" w:after="0"/>
        <w:rPr/>
      </w:pPr>
      <w:r>
        <w:rPr/>
        <w:t xml:space="preserve"> </w:t>
      </w:r>
      <w:r>
        <w:rPr/>
        <w:t>Nejefektivnější léčbou nosokomiálních respiračních infekcí a zvláště nosokomiální pneumonie tak je úzkostlivě dodržovaný protiepidemický režim,který ovšem lze zajistit jen na oddělení dostatečně vybaveném ,a to především dostatečným počtem zkušených pracovníků ošetřujícího personálu, tak, aby bylo možno dodržet stav, v němž jedna  sestra ošetřuje pouze jednoho pacienta. Tímto opatřením  se  nejvíce sníží nebezpečí nejobávanějšího ze všech mechanismů - přenosu resistentního původce mezi současně hospitalisovanými pacienty. Dostatečné vybavení pomůckami,umožňujícími kvalitní ošetřování a minimalisujících možnost přenosu infekce, je nutnou samozřejmostí.</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 xml:space="preserve">2. Neinfekční imunopatologické  plicní procesy </w:t>
      </w:r>
    </w:p>
    <w:p>
      <w:pPr>
        <w:pStyle w:val="Normal"/>
        <w:spacing w:lineRule="atLeast" w:line="240" w:before="120" w:after="0"/>
        <w:rPr/>
      </w:pPr>
      <w:r>
        <w:rPr/>
        <w:t xml:space="preserve">Alergické a imunopatologické postižení plic je představováno rovněž pestrým spektrem stavů, z nichž vyjmeme jen ty nejtypičtější ve velmi krátké charakteristice. </w:t>
      </w:r>
    </w:p>
    <w:p>
      <w:pPr>
        <w:pStyle w:val="Normal"/>
        <w:spacing w:lineRule="atLeast" w:line="240" w:before="120" w:after="0"/>
        <w:rPr/>
      </w:pPr>
      <w:r>
        <w:rPr>
          <w:i/>
        </w:rPr>
        <w:t xml:space="preserve">2.1.Postižení  typu atypické pneumonie </w:t>
      </w:r>
    </w:p>
    <w:p>
      <w:pPr>
        <w:pStyle w:val="Normal"/>
        <w:spacing w:lineRule="atLeast" w:line="240" w:before="120" w:after="0"/>
        <w:rPr/>
      </w:pPr>
      <w:r>
        <w:rPr/>
        <w:t xml:space="preserve">Postižení plicní tkáně imunopatologickým či alergickým procesem má většinou charakter   blízký tzv. atypické pneumonii s často difusním postižením plicní tkáně a obrazem postižení plicního intersticia ( spolu s alveoly). </w:t>
      </w:r>
    </w:p>
    <w:p>
      <w:pPr>
        <w:pStyle w:val="Normal"/>
        <w:spacing w:lineRule="atLeast" w:line="240" w:before="120" w:after="0"/>
        <w:rPr/>
      </w:pPr>
      <w:r>
        <w:rPr/>
        <w:t xml:space="preserve">Součástí procesu mohou být a poměrně často i bývají, jak vyplývá z patogenentických mechanismů, i projevy obstrukce v oblasti dýchacích cest.  Stavy se mohou rozvíjet postupně (v řádu dní, týdnů, někdy i měsíců), ale někdy  mohou i rychlostí rozvoje imitovat infekční  atypickou  pneumonii. </w:t>
      </w:r>
    </w:p>
    <w:p>
      <w:pPr>
        <w:pStyle w:val="Normal"/>
        <w:spacing w:lineRule="atLeast" w:line="240" w:before="120" w:after="0"/>
        <w:rPr/>
      </w:pPr>
      <w:r>
        <w:rPr/>
        <w:t xml:space="preserve">Z alergických procesů se takto mohou projevit některé imunokomplexové procesy, popřípadě tzv. alergická alveolitis . Tyto stavy jsou většinou součástí víceorgánového postižení, nicméně plicní postižení může hrát významnou roli a vést až k projevům respiračního selhání. </w:t>
      </w:r>
    </w:p>
    <w:p>
      <w:pPr>
        <w:pStyle w:val="Normal"/>
        <w:spacing w:lineRule="atLeast" w:line="240" w:before="120" w:after="0"/>
        <w:rPr/>
      </w:pPr>
      <w:r>
        <w:rPr/>
        <w:t>Mezi autoimunitními procesy jsou téměř obligátně spojené se závažným plicním postižením  ANCA vaskulitidy, především v podobě Wegenerovy granulomatosy a Goodpastureova syndromu. Obě onemocnění se poměrně často projevují jako rychle nastupující  „ atypická pneumonie“, často spojená s bronchospasmem a bronchiální obstrukcí, rovněž poměrně často se může objevovat  hemoptýsa ( jedná se o vaskulitické postižení), součástí stavu je  ( v případě Goodpastureova syndromu  obligátně) progredující postižení ledvin, až  charakteru akutního renálního selhání. Onemocnění mohou mít velmi agresivní průběh,. rychle může docházet  k respiračnímu selhání s nutností umělé plicní ventilace u pacienta s rozvíjejícím se renálním selháním.</w:t>
      </w:r>
    </w:p>
    <w:p>
      <w:pPr>
        <w:pStyle w:val="Normal"/>
        <w:spacing w:lineRule="atLeast" w:line="240" w:before="120" w:after="0"/>
        <w:rPr/>
      </w:pPr>
      <w:r>
        <w:rPr/>
        <w:t>Podobné stavy  však mohou provázet nekonstantně jakékoliv ( systémové, víceorgánové) imunopatologické onemocnění –podobněji bude o nich pojednáno v samostatném oddílu tohoto textu. .</w:t>
      </w:r>
    </w:p>
    <w:p>
      <w:pPr>
        <w:pStyle w:val="Normal"/>
        <w:spacing w:lineRule="atLeast" w:line="240" w:before="120" w:after="0"/>
        <w:rPr/>
      </w:pPr>
      <w:r>
        <w:rPr/>
        <w:t xml:space="preserve"> </w:t>
      </w:r>
      <w:r>
        <w:rPr/>
        <w:t xml:space="preserve">Vedle těchto stavů charakterizovaných většinou rychle se rozvíjejícím obrazem atypické pneumonie, je nutno zmínit ještě  další stavy, jako je sarkoidosa s obrazem granulomatosního zánětu, který může imitovat tuberkulosní či mykotický proces, většinou s velmi protrahovaným průběhem, charakterizovaný většinou typickým  granulomem,  nicméně mohou se objevit i stavy klinicky blízké obrazu miliární tuberkulosy. Podrobněji bude o tomto zajímavém onemocnění pojednáno níže a pak dále v části věnované víceorgánovým postižením.  </w:t>
      </w:r>
    </w:p>
    <w:p>
      <w:pPr>
        <w:pStyle w:val="Normal"/>
        <w:spacing w:lineRule="atLeast" w:line="240" w:before="120" w:after="0"/>
        <w:rPr/>
      </w:pPr>
      <w:r>
        <w:rPr/>
        <w:t xml:space="preserve">Je nutno si rovněž uvědomit, že imunopatologické projevy mohou být ( a nezřídka jsou) důsledkem primárního infekčního procesu, zvláště pokud se týká např. původně infekce mykoplasmaty, chlamydiemi, ale řadou virových původců – tento aspekt byl a ještě bude zmíněn u všech dosud i dále popisovaných  infekčních stavů, které se tímto rysem vyznačují.  </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2.1.1.Diagnostické postupy</w:t>
      </w:r>
    </w:p>
    <w:p>
      <w:pPr>
        <w:pStyle w:val="Normal"/>
        <w:spacing w:lineRule="atLeast" w:line="240" w:before="120" w:after="0"/>
        <w:rPr/>
      </w:pPr>
      <w:r>
        <w:rPr/>
        <w:t xml:space="preserve"> </w:t>
      </w:r>
      <w:r>
        <w:rPr/>
        <w:t xml:space="preserve">Diagnostika těchto stavů je často velmi obtížná, nezřídka „per exclusionem,“  je nutno brát v úvahu celou řadu původců infekčních , řešení může přinést ( zvláště v případě ANCA vaskulitid – viz příslušná stať v obecné části textu) vyšetření spektra autoprotilátek a další specialisované postupy- podobněji budou popsány v části věnované víceorgánovým postižením.  </w:t>
      </w:r>
    </w:p>
    <w:p>
      <w:pPr>
        <w:pStyle w:val="Normal"/>
        <w:spacing w:lineRule="atLeast" w:line="240" w:before="120" w:after="0"/>
        <w:rPr/>
      </w:pPr>
      <w:r>
        <w:rPr/>
      </w:r>
    </w:p>
    <w:p>
      <w:pPr>
        <w:pStyle w:val="Normal"/>
        <w:spacing w:lineRule="atLeast" w:line="240" w:before="120" w:after="0"/>
        <w:rPr/>
      </w:pPr>
      <w:r>
        <w:rPr>
          <w:i/>
        </w:rPr>
        <w:t>2.1.2.Terapeutické strategie</w:t>
        <w:br/>
        <w:t xml:space="preserve"> </w:t>
      </w:r>
    </w:p>
    <w:p>
      <w:pPr>
        <w:pStyle w:val="Normal"/>
        <w:spacing w:lineRule="atLeast" w:line="240" w:before="120" w:after="0"/>
        <w:rPr/>
      </w:pPr>
      <w:r>
        <w:rPr/>
        <w:t xml:space="preserve">Vycházejí obecně z léčby těchto stavů, tedy základem je někdy velmi masivní imunosuprese , v případech ANCA vaskulitid  presentovaná především vysokými dávkami kortikosteroidů, popřípadě cyklofosfamidu. Nedílnou součástí léčby Goodpastureova syndromu s protilátkami proti glomerulární membráně je plasmaferesa jako vlastně jediný postup, který může zastavit rychle nastupující renální selhání. Tato opatření musí být vždy provázena rovněž  komplexní léčbou postihující možné projevy bronchospasmu, ale především zahrnující stabilizaci dalších orgánových systémů a zabránění rozvoji dalších nox vnitřního okruhu.U dalších imunopatologických onemocnění je postižení plic  spíše  součástí víceorgánového postižení a málokdy jsou takové závažnosti, aby podmiňovaly použití postupů intensivní mediciny ,  což ovšem vůbec neznamená, že by se takovéto stavy nemohly ojediněle v případě jakéhokoliv autoimunitního onemocnění objevit. Léčba celého takovéhoto  syndromu se řídí pravidly popsanými v části věnované víceorgánovým postižením.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i/>
        </w:rPr>
        <w:t xml:space="preserve">2.1.3. Komplikace a prognosa </w:t>
      </w:r>
    </w:p>
    <w:p>
      <w:pPr>
        <w:pStyle w:val="Normal"/>
        <w:spacing w:lineRule="atLeast" w:line="240" w:before="120" w:after="0"/>
        <w:rPr/>
      </w:pPr>
      <w:r>
        <w:rPr/>
        <w:t xml:space="preserve">Komplikace se do jisté míry mohou krýt s komplikacemi infekčních pneumonií, tedy jsou možné atelektasy, pneumotoraxy, sekundární infekce i s možnou tvorbou kolikvací  a abscesů v plicní tkáni, exsudátů, ale i hemoragií, popřípadě i  empyemů v pleurálním prostoru.Ty hnisavé komplikace jsou samozřejmě důsledkem sekundární infekce v poškození tkáni.  Častěji než u infekčních stavů se , zvláště u ANCA vaskulitid, vyskytuje hemoragie do plicního parenchymu či krvácení z dýchacích cest. Tyto stavy si často vyžádají použití umělé plicní ventilace. Krvácení do dýchacích cest může být navíc spojeno s obturací větších bronchů, vzácněji i např. bronchu hlavního, což může při výrazném funkčním poškození plic samo vést až k asfyxii , jejímž řešením může být jen urgentní bronchoskopie  s odstraněním blokujícího koagula. Masivní krvácení do plicního parenchymu a/nebo do dýchacích cest může být ovšem i  komplikací terminální. </w:t>
      </w:r>
    </w:p>
    <w:p>
      <w:pPr>
        <w:pStyle w:val="Normal"/>
        <w:spacing w:lineRule="atLeast" w:line="240" w:before="120" w:after="0"/>
        <w:rPr/>
      </w:pPr>
      <w:r>
        <w:rPr/>
        <w:t xml:space="preserve">Délka intervence v podobě umělé plicní ventilace u těchto stavů je obtížně odhadnutelná, může trvat 1-2 týdny, ale i řadu týdnů, přičemž prognosa závažných plicních postižení je quoad sanationem i quoad vitam  nejistá. </w:t>
      </w:r>
    </w:p>
    <w:p>
      <w:pPr>
        <w:pStyle w:val="Normal"/>
        <w:spacing w:lineRule="atLeast" w:line="240" w:before="120" w:after="0"/>
        <w:rPr/>
      </w:pPr>
      <w:r>
        <w:rPr/>
        <w:t>Prognosa dalších imunopatologických onemocnění,u nichž došlo k postižení plic  spíše závisí  na vývoji onemocnění v jeho dalších aspektech, hlavně vyplývá z rozsahu  a vývoje postižení dalších orgánových soustav a systémů.</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 xml:space="preserve">2.2. Poznámka.: Plicní fibrosy, sarkoidóza </w:t>
      </w:r>
    </w:p>
    <w:p>
      <w:pPr>
        <w:pStyle w:val="Normal"/>
        <w:spacing w:lineRule="atLeast" w:line="240" w:before="120" w:after="0"/>
        <w:rPr>
          <w:i/>
          <w:i/>
        </w:rPr>
      </w:pPr>
      <w:r>
        <w:rPr>
          <w:i/>
        </w:rPr>
      </w:r>
    </w:p>
    <w:p>
      <w:pPr>
        <w:pStyle w:val="Normal"/>
        <w:rPr/>
      </w:pPr>
      <w:r>
        <w:rPr/>
        <w:t>Jak bylo uvedeno ve stati věnované vztahům buněčných struktur respiračního traktu a imunopatologických procesů, objevují se vedle  těchto  „typických“ autoimunitních plicních procesů  ještě skupiny onemocnění,  u nichž se uplatňuje především jistá genetická predisposice a zvláštní způsob odpovědi na řadu nox někdy minimální intensity, které však u takto predisponovaných  pacientů vedou k rozvoji významných syndromů.</w:t>
      </w:r>
    </w:p>
    <w:p>
      <w:pPr>
        <w:pStyle w:val="Normal"/>
        <w:rPr/>
      </w:pPr>
      <w:r>
        <w:rPr/>
        <w:t xml:space="preserve"> </w:t>
      </w:r>
      <w:r>
        <w:rPr/>
        <w:t>Příkladem takovéhoto onemocnění je již výše zmíněný  syndrom sarkoidosy, v klinice charakterizovaný většinou rozvojem infiltrátů ,resp. granulomatosním postižením plic. Stav se většinou rozvíjí v řádu spíše týdnů a měsíců, ale může mít i akutní průběh a při masivním rozsevu může způsobit i obraz respirační insuficience.</w:t>
      </w:r>
    </w:p>
    <w:p>
      <w:pPr>
        <w:pStyle w:val="Normal"/>
        <w:rPr/>
      </w:pPr>
      <w:r>
        <w:rPr/>
        <w:t xml:space="preserve"> </w:t>
      </w:r>
      <w:r>
        <w:rPr/>
        <w:t>Diagnosa je většinou určena  per exclusionem, kdy se nabízí celá škála infekčních původců , zvláště je možná záměna s tuberkulosou, ale i řadou atypických pneumonií, podobně se může chovat i ( poměrně vzácný ) metastatický rozsev některých tumorů,  v diferenciální diagnose je nutno uvažovat i např. o Wegenerově granulomatose a dalších (zvláště  ANCA positivních) vaskulitidách. Diagnosa sarkoidosy je pak spíše výsledkem intensivního diagnostického úsilí, které tyto příčiny eliminuje. Potvrzením je pak nejspíše histologické vyšetření buď uzlin ( z oblasti mediastina ) či plicní tkáně získané biopsií. Terapeuticky se uplatňuje imunosupresivní postup, zvláště použití glukokortikoidů. Je nutno vždy mít na paměti, že sarkoidosa je syndrom, způsob imunitní odpovědi na možnou řadu nox a podnětů, a tak i po positivní diagnose je nutno dále pátrat , především po možných malignitách, zvláště hematologických jako Hodgkinova nemoc  či maligní myelom, ale sarkoidosa může doprovázet i některé  karcinomy …..</w:t>
      </w:r>
    </w:p>
    <w:p>
      <w:pPr>
        <w:pStyle w:val="Normal"/>
        <w:rPr/>
      </w:pPr>
      <w:r>
        <w:rPr/>
        <w:t>Prognosa se odvíjí nejvíce od přítomnosti či nepřítomnosti malignity jako jednoho z  vyvolávajících faktorů. Pokud však sarkoidosa není součástí, či lépe snad jistou komplikací, doprovodným syndromem maligního onemocnění, je možno její průběh kontrolovat pomocí imunosupresivní terapie a stavy spojené s respirační insuficiencí nejsou časté.</w:t>
      </w:r>
    </w:p>
    <w:p>
      <w:pPr>
        <w:pStyle w:val="Normal"/>
        <w:rPr/>
      </w:pPr>
      <w:r>
        <w:rPr/>
        <w:t>Problematika tohoto zvláštního syndromu je pojednána z dalších aspektů ještě v úseku věnovaném víceorgánovým onemocněním.</w:t>
      </w:r>
    </w:p>
    <w:p>
      <w:pPr>
        <w:pStyle w:val="Normal"/>
        <w:rPr/>
      </w:pPr>
      <w:r>
        <w:rPr/>
        <w:t>Plicní fibrosa je nepochybně spíše syndromem, zahrnujícím pod určitý patogenetický proces řadu  rozdílných imunopatologických mechanismů. Substrátem je nepochybně novotvorba kolagenových vláken v oblasti plicního intersticia , často spojená se zánětlivými změnami postihujícími i alveoly. Jistý stupeň fibrotisace je nepochybně důsledkem  reparačních změn po závažných zánětech postihujících plicní parenchym, ať již jsou původu infekčního či imunopatologického. Do jisté míry se může tento proces podílet i na postižení doprovázejícím infiltraci plicního intersticia např. v rámci maligního bujení ( nejspíše v podobě lymfomu, lymfogranulomu…). Významná plicní fibrotisace je součástí (i důsledkem) imuopatologických procesů postihujících plicní parenchym – může být součástí ANCA positivních vaskulitid, plicních změn doprovázejících systémový lupus erythematodes   atd.</w:t>
      </w:r>
    </w:p>
    <w:p>
      <w:pPr>
        <w:pStyle w:val="Normal"/>
        <w:rPr/>
      </w:pPr>
      <w:r>
        <w:rPr/>
        <w:t>Existuje však rovněž jako samostatná jednotka dosud nedostatečně objasněného původu v podobě difusní idiopatické fibrosy, neboli difusní progresivní alveolitidy, což jsou synonyma syndromu označovanému nejčastěji jako syndrom Hamman – Richův.</w:t>
      </w:r>
    </w:p>
    <w:p>
      <w:pPr>
        <w:pStyle w:val="Normal"/>
        <w:rPr/>
      </w:pPr>
      <w:r>
        <w:rPr/>
        <w:t xml:space="preserve">Jedná se o poměrně akutně probíhající stav, charakterisovaný  difusním procesem postihujícím především plicní intesrsticium s malou zánětlivou infiltrací, presentovanou někdy obrovskými buňkami, ale bez typického uspořádání granulomatosního a s výraznou aktivací fibroblastů, produkujících  kolagen. V některých formách se objevuje spíše postižení alveolů  - objevuje se výrazná fibrotisace v oblasti alveolárních stěn.Někdy je maximum postižení v oblasti alveolů v podobě exsudátu obsahujícího makrofágy  a s maximem fibrotického postižení v oblasti alveolárních stěn a stěn bronchiolů. </w:t>
      </w:r>
    </w:p>
    <w:p>
      <w:pPr>
        <w:pStyle w:val="Normal"/>
        <w:rPr/>
      </w:pPr>
      <w:r>
        <w:rPr/>
        <w:t>Onemocnění má výrazně progresivní ráz.V klinice se může projevit jako horečnatý stav s dráždivým kašlem a postupně progredující dušností, dochází k aktivaci zánětlivých markerů, stav může velmi přesvědčivě , včetně rentgenologického nálezu a nálezu při vyšetření CT ( i technikou high resolution) napodobovat   atypickou pneumonii. Běžná terapie ovšem nepřináší úspěch a stav nadále progreduje , v řádu týdnů až do obrazu závažné respirační insuficience s výrazným postižením především oxigenační funkce, eliminace CO2 bývá zachována, dokonce jeho hodnoty v arteriální krvi (paCO2) , vzhledem k určitému stupni hyperventilace spíše v určitém období poklesají.</w:t>
      </w:r>
    </w:p>
    <w:p>
      <w:pPr>
        <w:pStyle w:val="Normal"/>
        <w:rPr/>
      </w:pPr>
      <w:r>
        <w:rPr/>
        <w:t xml:space="preserve">Diagnosa je stanovena do značné míry  vyloučením jiných příčin ( zvláště původců atypické pneumonie, jiných imunopatologických procesů, stavů způsobujících infiltrativní postižení plic při maligním procesu….), funkční plicní vyšetření potvrzuje poruchu restriktivního charakteru a definitivně diagnosu ( ale spíše v pokročilejším stadiu) stanoví nejspíše plicní biopsie s výše popsaným histologickým nálezem. </w:t>
      </w:r>
    </w:p>
    <w:p>
      <w:pPr>
        <w:pStyle w:val="Normal"/>
        <w:rPr/>
      </w:pPr>
      <w:r>
        <w:rPr/>
        <w:t xml:space="preserve">Možnosti terapie jsou omezené, určitý efekt může přinést použití kortikosteroidů, onemocnění se však většinou progresivně rozvíjí dál, někdy v řádu týdnů, měsíců, vzácněji let však vede k nevratnému respiračnímu selhání, charakterisovamnémui výrazně restriktivním charakterem poruchy s nízkou plicní poddajností.  z hlediska provádění (přetlakové ) umělé plicní ventilace tak stavy vyžadují často poměrně vysoké inspirační tlaky při nízkém dechovém objemu. V nepříznivých situacích se tato porucha stále prohlubuje, až do stavu, v němž již není možno tímto způsobem  nadále udržet efektivní ventilační parametry. </w:t>
      </w:r>
    </w:p>
    <w:p>
      <w:pPr>
        <w:pStyle w:val="Normal"/>
        <w:rPr/>
      </w:pPr>
      <w:r>
        <w:rPr/>
        <w:t>Východiskem , v progredujících formách onemocnění, tak  může být (včas indikovaná a včas provedená) transplantace plicní.</w:t>
      </w:r>
    </w:p>
    <w:p>
      <w:pPr>
        <w:pStyle w:val="Normal"/>
        <w:rPr/>
      </w:pPr>
      <w:r>
        <w:rPr/>
        <w:t>Jedná se jistě o onemocnění s výrazně nepříznivou prognosou.</w:t>
      </w:r>
    </w:p>
    <w:p>
      <w:pPr>
        <w:pStyle w:val="Normal"/>
        <w:rPr/>
      </w:pPr>
      <w:r>
        <w:rPr/>
        <w:t xml:space="preserve"> </w:t>
      </w:r>
      <w:r>
        <w:rPr/>
        <w:t xml:space="preserve">Sekundární formy plicních fibros jsou – z hlediska diagnosy samotné fibrosy –určeny stejnými metodami-  kombinací nálezu rentgenologického, funkčního vyšetření, popřípadě i biopsie plicní, většinou  nemají tak neúprosný průběh, jejich  léčba i prognosa se odvíjejí od charakteru a průběhu základního onemocnění , které je způsobilo.    </w:t>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t>1.4.5.1.1.3. Imunodefekty a onemocnění respiračního traktu</w:t>
      </w:r>
    </w:p>
    <w:p>
      <w:pPr>
        <w:pStyle w:val="Normal"/>
        <w:spacing w:lineRule="atLeast" w:line="240" w:before="120" w:after="0"/>
        <w:rPr/>
      </w:pPr>
      <w:r>
        <w:rPr/>
        <w:t xml:space="preserve">Lze říci ,že imunodefekty  ovlivňují výrazně  jak spektrum ,tak průběh infekcí v oblasti respiračního traktu ,tak že se mohou objevovat jako významní původci mikrobiální druhy ( a rody)  s nižší patogenitou ( jak  běžné bakterie- např. některé nízce patogenní typty stafylokoků, burkholderie, další druhy z rodu pseudomonas ,tak např. typicky některé herpetické viry- typický cytomegalovirus, mykotičtí původci – candidy ,aspergilly,  pneumocystis carinii či toxoplasma gondii  ….) a rovněž průběh , zvláště pneumonií, je spojen s protrahovaným průběhem, větším rozsahem a větší frekvencí komplikací.  </w:t>
      </w:r>
    </w:p>
    <w:p>
      <w:pPr>
        <w:pStyle w:val="Normal"/>
        <w:spacing w:lineRule="atLeast" w:line="240" w:before="120" w:after="0"/>
        <w:rPr/>
      </w:pPr>
      <w:r>
        <w:rPr/>
      </w:r>
    </w:p>
    <w:p>
      <w:pPr>
        <w:pStyle w:val="Normal"/>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1.4.5.1.2. Gastrointenstinální  trakt </w:t>
      </w:r>
    </w:p>
    <w:p>
      <w:pPr>
        <w:pStyle w:val="Normal"/>
        <w:spacing w:lineRule="atLeast" w:line="240" w:before="120" w:after="0"/>
        <w:rPr/>
      </w:pPr>
      <w:r>
        <w:rPr/>
        <w:t xml:space="preserve">Po postižení respiračního traktu je gastrointestinální trakt nesporně druhým nejčastěji  postihovaným orgánovým systémem,co se týká  závažných infekčních , ale i imunopatologických procesů. </w:t>
      </w:r>
    </w:p>
    <w:p>
      <w:pPr>
        <w:pStyle w:val="Normal"/>
        <w:spacing w:lineRule="atLeast" w:line="240" w:before="120" w:after="0"/>
        <w:rPr/>
      </w:pPr>
      <w:r>
        <w:rPr/>
        <w:t xml:space="preserve"> </w:t>
      </w:r>
      <w:r>
        <w:rPr/>
        <w:t xml:space="preserve">Mezi infekčními stavy vyžadujícími intervence  z oblasti intensivní mediciny však velmi často nacházíme i ty, které  postihují dalších orgány  nacházející se  v oblasti břicha , břišní dutiny , popřípadě v retroperitoneu. Tato „regionální příslušnost“ jim z hlediska kliniky a průběhu, ale i diagnostiky a základních léčebných postupů dává jisté společné rysy, pro něž je nepochybně vhodné je pojednat společně . </w:t>
      </w:r>
    </w:p>
    <w:p>
      <w:pPr>
        <w:pStyle w:val="Normal"/>
        <w:spacing w:lineRule="atLeast" w:line="240" w:before="120" w:after="0"/>
        <w:rPr/>
      </w:pPr>
      <w:r>
        <w:rPr/>
        <w:t>Pro  závažnost a vysokou incidenci mezi stavy, které si vyžadují intervenci z oblasti intensivní mediciny, obrátíme prvořadě, místo  pojednání o SIRS ,   pozornost  k   skupině  nitrobřišních infekcí, a to i proto , že SIRS je jejich velmi podstatným rysem – a samotnému fenomenu SIRS se pak budeme věnovat  (v podobě krátké rekapitulace) vzápětí poté.</w:t>
      </w:r>
    </w:p>
    <w:p>
      <w:pPr>
        <w:pStyle w:val="Normal"/>
        <w:spacing w:lineRule="atLeast" w:line="240" w:before="120" w:after="0"/>
        <w:rPr/>
      </w:pPr>
      <w:r>
        <w:rPr/>
      </w:r>
    </w:p>
    <w:p>
      <w:pPr>
        <w:pStyle w:val="Normal"/>
        <w:spacing w:lineRule="atLeast" w:line="240" w:before="120" w:after="0"/>
        <w:rPr/>
      </w:pPr>
      <w:r>
        <w:rPr/>
        <w:t xml:space="preserve">1.4.5.1.2.1.  Nitrobřišní infekce </w:t>
      </w:r>
    </w:p>
    <w:p>
      <w:pPr>
        <w:pStyle w:val="Normal"/>
        <w:spacing w:lineRule="atLeast" w:line="240" w:before="120" w:after="0"/>
        <w:rPr/>
      </w:pPr>
      <w:r>
        <w:rPr/>
        <w:t>Infekční procesy v oblasti dutiny břišní jsou často zdrojem rychle a prudce probíhající sepse, která může již v několika hodinách ohrožovat život pacienta. Jak již bylo uvedeno, jedná se o širokou skupinu onemocnění, zasahujících jednotlivé orgány dutiny břišní (či orgány v blízkém kontaktu s ní), s různou tendencí k rozšíření zánětlivého procesu a průniku mikrobů až na její výstelku-peritoneum.Vznik peritonitidy je jakýmsi posledním „společným jmenovatelem" těchto procesů a má celkem uniformní klinický obraz souboru peritoneálních příznaků, vyplývajících z reflexní bolesti a stahu svalstva břišní stěny a příznaků SIRS, které mohou velmi rychle vyústit, vzhledem k velkému rozsahu zasažené plochy a prudké obranné odpovědi, do obrazu septického šoku. K tomuto základnímu příznakovému komplexu se ještě obvykle přidružují projevy zástavy pohybu střevního v podobě paralytického ileosního stavu, pokud není ileus již součástí základního procesu, který k peritonitidě vedl (obstrukce, strangulace,ischemie střevní atd.).</w:t>
      </w:r>
    </w:p>
    <w:p>
      <w:pPr>
        <w:pStyle w:val="Normal"/>
        <w:spacing w:lineRule="atLeast" w:line="240" w:before="120" w:after="0"/>
        <w:rPr/>
      </w:pPr>
      <w:r>
        <w:rPr/>
        <w:t xml:space="preserve"> </w:t>
      </w:r>
      <w:r>
        <w:rPr/>
        <w:t>Praktickým kriteriem pro rozdělení této široké skupiny onemocnění z hlediska lékaře, který se s těmito pacienty dostává do prvního kontaktu,  může být zvláště otázka naléhavosti a neodkladnosti chirurgického výkonu, která je klíčová pro způsob vedení veškeré další léčby.</w:t>
      </w:r>
    </w:p>
    <w:p>
      <w:pPr>
        <w:pStyle w:val="Normal"/>
        <w:spacing w:lineRule="atLeast" w:line="240" w:before="120" w:after="0"/>
        <w:rPr/>
      </w:pPr>
      <w:r>
        <w:rPr/>
        <w:t xml:space="preserve"> </w:t>
      </w:r>
      <w:r>
        <w:rPr/>
        <w:t>Z tohoto pohledu je řada z nich  onemocněním, u nějž je úspěšná léčba bez chirurgického zákroku téměř nemožná, zvláště jedná –li se o  peritonitis  a/nebo  ohraničené hnisavé afekce ve volné dutině břišní jako mezikličkový absces, subfrenický absces a abscesy v orgánech dutiny břišní - játrech a slezině.</w:t>
      </w:r>
    </w:p>
    <w:p>
      <w:pPr>
        <w:pStyle w:val="Normal"/>
        <w:spacing w:lineRule="atLeast" w:line="240" w:before="120" w:after="0"/>
        <w:rPr/>
      </w:pPr>
      <w:r>
        <w:rPr/>
        <w:t xml:space="preserve"> </w:t>
      </w:r>
      <w:r>
        <w:rPr/>
        <w:t>Patogeneticky a etiologicky se těmto stavům nejvíce blíží také některé infekce z oblasti gynekologické - endometritis, hnisavé adnexitidy, pyosalpinx, absces a peritonitis oblasti malé pánve.</w:t>
      </w:r>
    </w:p>
    <w:p>
      <w:pPr>
        <w:pStyle w:val="Normal"/>
        <w:spacing w:lineRule="atLeast" w:line="240" w:before="120" w:after="0"/>
        <w:rPr/>
      </w:pPr>
      <w:r>
        <w:rPr/>
        <w:t xml:space="preserve"> </w:t>
      </w:r>
      <w:r>
        <w:rPr/>
        <w:t>Skupinu onemocnění neméně závažných, u nichž však je méně akcentována chirurgická složka léčby ( alespoň v nejakutnějším stadiu) jsou záněty žlučových cest: cholecystitis a cholangoitis, u nichž se uplatňuje většinou primárně postup konservativní ( popřípadě spijený s instrumentální endoskopickou intervencí) a chirurgický výkon je podle možnosti ( a potřeby) načasován do období, kdy již pacient nejeví známky sepse ( SIRS). Do této skupiny lze zařadit jistě i akutní pancreatitis, i když toto onemocnění nemá zdaleka jen infekční původ ( infekce přistupuje spíše sekundárně ). Problematika pankreatitidy však bude pojednána samostatně v textu věnovaném tomuto orgánu.</w:t>
      </w:r>
    </w:p>
    <w:p>
      <w:pPr>
        <w:pStyle w:val="Normal"/>
        <w:spacing w:lineRule="atLeast" w:line="240" w:before="120" w:after="0"/>
        <w:rPr/>
      </w:pPr>
      <w:r>
        <w:rPr/>
        <w:t xml:space="preserve"> </w:t>
      </w:r>
      <w:r>
        <w:rPr/>
        <w:t>Skupinu infekčních procesů v oblasti nitrobřišní, u nichž se chirurgická terapie uplatní jen vyjímečně, tvoří těžké záněty zažívací trubice, představované enteritidou a enterokolitidou.</w:t>
      </w:r>
    </w:p>
    <w:p>
      <w:pPr>
        <w:pStyle w:val="Normal"/>
        <w:spacing w:lineRule="atLeast" w:line="240" w:before="120" w:after="0"/>
        <w:rPr/>
      </w:pPr>
      <w:r>
        <w:rPr/>
        <w:t xml:space="preserve"> </w:t>
      </w:r>
      <w:r>
        <w:rPr/>
        <w:t>V dalším textu se přidržíme při pojednání otázek týkajících se základní klinické charakteristiky, diagnostiky a terapie, pojaté z hlediska intensivní a resuscitační péče, výše uvedeného rozdělení.</w:t>
      </w:r>
    </w:p>
    <w:p>
      <w:pPr>
        <w:pStyle w:val="Normal"/>
        <w:spacing w:lineRule="atLeast" w:line="240" w:before="120" w:after="0"/>
        <w:rPr/>
      </w:pPr>
      <w:r>
        <w:rPr/>
      </w:r>
    </w:p>
    <w:p>
      <w:pPr>
        <w:pStyle w:val="Normal"/>
        <w:spacing w:lineRule="atLeast" w:line="240" w:before="120" w:after="0"/>
        <w:rPr>
          <w:i/>
          <w:i/>
        </w:rPr>
      </w:pPr>
      <w:r>
        <w:rPr>
          <w:i/>
        </w:rPr>
        <w:t>1.Peritonitis a nitrobřišní abscesy</w:t>
      </w:r>
    </w:p>
    <w:p>
      <w:pPr>
        <w:pStyle w:val="Normal"/>
        <w:spacing w:lineRule="atLeast" w:line="240" w:before="120" w:after="0"/>
        <w:rPr>
          <w:i/>
          <w:i/>
        </w:rPr>
      </w:pPr>
      <w:r>
        <w:rPr>
          <w:i/>
        </w:rPr>
        <w:t>1.1.Charakteristika a diagnostika</w:t>
      </w:r>
    </w:p>
    <w:p>
      <w:pPr>
        <w:pStyle w:val="Normal"/>
        <w:spacing w:lineRule="atLeast" w:line="240" w:before="120" w:after="0"/>
        <w:rPr/>
      </w:pPr>
      <w:r>
        <w:rPr/>
        <w:t xml:space="preserve"> </w:t>
      </w:r>
      <w:r>
        <w:rPr/>
        <w:t>Klinická diagnostika zahrnuje známky orgánového postižení, vyjádřené podle charakteru a lokalisace základního procesu - např. klinický příznakový soubor appendicitidy, obraz více či méně bolestivé resistence a často paralytického ileu u mezikličkových abscesů,bolestivost pravého podžebří s hepatomegalií u subfrenického abscesu atd.  -  a známky peritonitidy .Ty  mohou být někdy velmi markantní , pak stanovení diagnosy i indikace k operačnímu výkonu jsou jednoznačné, mnohem častěji se však obraz postupně rozvíjí a peritoneální příznaky mohou být dlouho nenápadné. Intensita SIRS může být velmi silně vyjádřena (třesavky, schvácenost, hyperkinetická cirkulace, tachypnoe, typické změny v bílém krevním obrazu), jindy se naopak za rozvojem místních příznaků opožďuje, aby se projevila až náhle těžkým septickým šokem, který nedává pacientovi, u něhož je i v této situaci nezbytné provést často rozsáhlý chirurgický výkon, příliš naděje na vyváznutí.</w:t>
      </w:r>
    </w:p>
    <w:p>
      <w:pPr>
        <w:pStyle w:val="Normal"/>
        <w:spacing w:lineRule="atLeast" w:line="240" w:before="120" w:after="0"/>
        <w:rPr/>
      </w:pPr>
      <w:r>
        <w:rPr/>
        <w:t xml:space="preserve"> </w:t>
      </w:r>
      <w:r>
        <w:rPr/>
        <w:t xml:space="preserve">Problematika klinické diagnostiky i diagnostiky pomocí laboratorních a zobrazovacích vyšetření je doménou chirurgických oborů, je třeba však poznamenat, že na jisté úrovni musí tvořit základ vědomostí každého lékaře, vzhledem k častosti a závažnosti těchto stavů. Z pomocných vyšetření je třeba vždy ( nejlépe  ještě před příchodem chirurga - konsiliáře) zajistit vyšetření krevního obrazu s diferenciálem,  vyšetření moči (chemicky a sediment), souboru jaterních testů (aminotrasferasy, bilirubin,alkalická fosfatasa, gamaglutamyltransferasa), funkce ledvin (urea, kreatinin),glykemie a základních markerů vnitřního prostředí (především základního mineralgramu¨)  a testů indikujících postižení pankreatu (lipása, amylasa v krvi a moči,v širším slova smyslu sem patří  –i z jiných důvodů nezbytné- vyšetření glykémie) a markerů zánětu (C reaktivního protein, prokalcitonin). Při sebemenším podezření na ileosní stav a/ nebo perforaci zažívací trubice je nezbytné provést nativní snímek břicha ( u pacienta v kritickém stavu většinou vleže s vodorovným chodem paprsků).  Indikace dalších vyšetření,zvláště zobrazovacích ( vyšetření ultrazvukové, počítačovou tomografií..), je již spíše záležitostí příslušného konsiliáře. </w:t>
      </w:r>
    </w:p>
    <w:p>
      <w:pPr>
        <w:pStyle w:val="Normal"/>
        <w:spacing w:lineRule="atLeast" w:line="240" w:before="120" w:after="0"/>
        <w:rPr/>
      </w:pPr>
      <w:r>
        <w:rPr/>
        <w:t xml:space="preserve"> </w:t>
      </w:r>
      <w:r>
        <w:rPr/>
        <w:t>Vedle klinické diagnostiky a určení indikace k operačnímu výkonu je nezbytné  neprodleně zahájit antimikrobiální léčbu, více než u jiných stavů proto zde přistupuje otázka mikrobiologické diagnostiky a kvalifikovaného odhadu empirické léčby.</w:t>
      </w:r>
    </w:p>
    <w:p>
      <w:pPr>
        <w:pStyle w:val="Normal"/>
        <w:spacing w:lineRule="atLeast" w:line="240" w:before="120" w:after="0"/>
        <w:rPr/>
      </w:pPr>
      <w:r>
        <w:rPr/>
        <w:t xml:space="preserve">  </w:t>
      </w:r>
      <w:r>
        <w:rPr/>
        <w:t>Peritonitis a nitrobřišní abscesy mají svůj původ především v postižení trávicí trubice, které umožní přestup mikrobů z lumina zažívací trubice jak do krevního oběhu ,tak volné dutiny břišní. Původce je tedy nutno hledat v oblasti střevní flory a málokdy jsou tyto infekce způsobeny jen jedním druhem či jedním bakteriálním kmenem.Ve spektru původců je nutno vždy počítat s gramnegativními tyčkami, především z čeledi Enterobacteriacae a anaerobními nesporulujícími mikroby - peptokoky, peptostreptokoky a rodem Bacteroides,včetně druhu Bacteroides fragilis. Enterokoky a klostridia jsou v této floře zastoupeny také, ale v menším množství a obvykle v etiologii těchto stavů nehrají hlavní roli.</w:t>
      </w:r>
    </w:p>
    <w:p>
      <w:pPr>
        <w:pStyle w:val="Normal"/>
        <w:spacing w:lineRule="atLeast" w:line="240" w:before="120" w:after="0"/>
        <w:rPr/>
      </w:pPr>
      <w:r>
        <w:rPr/>
        <w:t xml:space="preserve"> </w:t>
      </w:r>
      <w:r>
        <w:rPr/>
        <w:t>V případě abscesu jater či sleziny, které vznikají především hematogenní cestou, je třeba uvažovat o tom, že jejich vznik může být i následkem vzdálenějšího procesu, např. embolisující levostranné endokarditidy, akutní či vleklé( viz další text). V etiologii je pak nutno uvažovat o původu streptokokovém, enterokokovém, stafylokokovém. K vzácnějším původcům těchto stavů patří gramnegativní tyčky a původci mykos. Rovněž - při příslušné epidemiologické anamnese - je možným původcem parasit - především Entamoeba histolytica.</w:t>
      </w:r>
    </w:p>
    <w:p>
      <w:pPr>
        <w:pStyle w:val="Normal"/>
        <w:spacing w:lineRule="atLeast" w:line="240" w:before="120" w:after="0"/>
        <w:rPr/>
      </w:pPr>
      <w:r>
        <w:rPr/>
        <w:t xml:space="preserve"> </w:t>
      </w:r>
      <w:r>
        <w:rPr/>
        <w:t>Vzácnou, ale ne raritní afekcí je primární peritonitis,jejímž původcem je nejčastěji Streptococcus pneumoniae.</w:t>
      </w:r>
    </w:p>
    <w:p>
      <w:pPr>
        <w:pStyle w:val="Normal"/>
        <w:spacing w:lineRule="atLeast" w:line="240" w:before="120" w:after="0"/>
        <w:rPr/>
      </w:pPr>
      <w:r>
        <w:rPr/>
        <w:t xml:space="preserve"> </w:t>
      </w:r>
      <w:r>
        <w:rPr/>
        <w:t>U peritonitidy  je materiál na mikrobiologické vyšetření odebírán většinou až peroperačně. Peritoneální výpotek je nutno odebírat do sterilní injekční stříkačky, která je vzápětí uzavřena tak, aby byl zabráněn přístup vzduchu k odebranému materiálu.Velmi cenné je mikroskopické vyšetření hnisu, které umožní základní orientaci o zastoupení gramnegativních tyček a grampositivních koků. Rozhodující význam má kultivační vyšetření (za aerobních i anaerobních podmínek), se stanovením citlivosti kmenů. Toto může sehrát důležitou roli v další pooperační léčbě, zvláště komplikuje-li se stav vytvářením dalších hnisavých ložisek v dutině břišní. Samozřejmě je nezbytné u všech těchto stavů odebírat zároveň hemokultury (již preoperačně, před prvním podáním antimikrobiálního léku). Kde je to možné , je třeba se pokusit o získání materiálu z abscesu ( pokud je vytvořen a detekován)  a zajistit možnost aerobní i anaerobní kultivace. Vyšetření materiálu z abscesu má klíčový význam především u těchto afekcí v játrech či slezině. Obvykle se provádí punkčně pod sonografickou či CT kontrolou a v mnoha případech je ho možno spojit s drenáží tenkým katetrem, což spolu s energickou (a cílenou) antimikrobiální léčbou může zajistit vyléčení i bez operačního výkonu.</w:t>
      </w:r>
    </w:p>
    <w:p>
      <w:pPr>
        <w:pStyle w:val="Normal"/>
        <w:spacing w:lineRule="atLeast" w:line="240" w:before="120" w:after="0"/>
        <w:rPr/>
      </w:pPr>
      <w:r>
        <w:rPr/>
      </w:r>
    </w:p>
    <w:p>
      <w:pPr>
        <w:pStyle w:val="Normal"/>
        <w:spacing w:lineRule="atLeast" w:line="240" w:before="120" w:after="0"/>
        <w:rPr>
          <w:i/>
          <w:i/>
        </w:rPr>
      </w:pPr>
      <w:r>
        <w:rPr>
          <w:i/>
        </w:rPr>
        <w:t>1.2. Terapeutické přístupy</w:t>
      </w:r>
    </w:p>
    <w:p>
      <w:pPr>
        <w:pStyle w:val="Normal"/>
        <w:spacing w:lineRule="atLeast" w:line="240" w:before="120" w:after="0"/>
        <w:rPr/>
      </w:pPr>
      <w:r>
        <w:rPr/>
        <w:t xml:space="preserve"> </w:t>
      </w:r>
      <w:r>
        <w:rPr/>
        <w:t>Základem úspěšné terapie těchto stavů je operace, spočívající v odstranění ložiska infekčního procesu a pečlivém mechanickém očištění peritoniea.Velmi účinné jsou  velkoobjemové laváže dutiny břišní v průběhu výkonu, které mohou velmi radikálně redukovat nálož mikrobů až na hodnoty desítek či jednotek jedinců v l ml výplachového roztoku!</w:t>
      </w:r>
    </w:p>
    <w:p>
      <w:pPr>
        <w:pStyle w:val="Normal"/>
        <w:spacing w:lineRule="atLeast" w:line="240" w:before="120" w:after="0"/>
        <w:rPr/>
      </w:pPr>
      <w:r>
        <w:rPr/>
        <w:t xml:space="preserve"> </w:t>
      </w:r>
      <w:r>
        <w:rPr/>
        <w:t>Z hlediska intensivní péče je každý pacient s peritonitidou či nitrobřišním abscesem buď pacientem s manifestní těžkou formou SIRS, tedy sepsí, anebo lze její vývoj bezprostředně očekávat. Základem terapie jsou proto  léčebná opatření zahrnující postupy, které brání rozvoji nox vnitřního okruhu. To zahrnuje opatření zajišťující stabilitu respirační a  oběhové soustavy  a tím dostatečnou dodávku kyslíku k orgánům, tkáním, buňkám  a často i modulaci koagulační soustavy jednak k zabránění rozvoje syndromu DIC a k zajištění dostatečných koagulačních parametrů pro provedení chirurgického výkonu.  Dalšími jsou jistě opatření k stabilisaci vnitřního prostředí,   včetně péče o funkce ledvin. To vše musí být zajišťováno kontinuálně od chvíle pacientova  přijetí na lůžko  až do operace.Je nutno postupovat v úzké spolupráci s chirurgem.Zvláště citlivou je otázka jinak velmi potřebné analgesie a sedace, kterou je však možno aplikovat jen se svolením chirurga, zodpovědného za diagnostiku a indikaci k výkonu, protože její podání může závažně pozměnit a zastřít klinickou manifestaci příznaků, nutných pro posouzení pacientova stavu (zvláště peritoneální syndrom).</w:t>
      </w:r>
    </w:p>
    <w:p>
      <w:pPr>
        <w:pStyle w:val="Normal"/>
        <w:spacing w:lineRule="atLeast" w:line="240" w:before="120" w:after="0"/>
        <w:rPr/>
      </w:pPr>
      <w:r>
        <w:rPr/>
        <w:t xml:space="preserve"> </w:t>
      </w:r>
      <w:r>
        <w:rPr/>
        <w:t>Při hodnocení pacientova stavu z hlediska použití farmakologických či přístrojových podpor orgánových funkcí, je nutno vycházet ze zásady, že v následujících nejméně 24 hodinách se bude pacientův stav nadále zhoršovat, i když bude ložisko infekce odstraněno - a podle toho indikovat léčebné postupy, včetně velkoryse indikované umělé plicní ventilace.Vždy je třeba počítat s nutnou pooperační analgesií, která může možnosti spontánní ventilace zhoršovat.Oběhová instabilita rovněž přetrvává často i několik desítek hodin ,vzhledem k pokračující aktivitě SIRS, kterou operační výkon spíše posílí.</w:t>
      </w:r>
    </w:p>
    <w:p>
      <w:pPr>
        <w:pStyle w:val="Normal"/>
        <w:spacing w:lineRule="atLeast" w:line="240" w:before="120" w:after="0"/>
        <w:rPr/>
      </w:pPr>
      <w:r>
        <w:rPr/>
        <w:t xml:space="preserve"> </w:t>
      </w:r>
      <w:r>
        <w:rPr/>
        <w:t>Riziko rozvoje syndromu MOF a syndromu diseminované intravaskulární koagulace je úměrné intensitě SIRS předoperačně či v bezprostředním pooperačním období.Velmi důležitou součástí terapie je - dle možností, vyplývajících z patogenese stavu - zajištění proti přetrvávání paralysy v oblasti zažívacího traktu a k omezení translokace mikrobů přes ischemisovanou sliznici, obvykle v důsledku nedostatečně zvládnutého oběhového selhávání. Z tohoto pohledu je velmi významná adekvátně prováděná volumoterapie ( nejčastější je poddávkování tekutin, které neuvažuje dostatečně o neměřitelných ztrátách do paralysované trávicí trubice, popř. peritoneální dutiny). V úzké spolupráci s chirurgem je třeba ze stejného důvodu  indikovat zahájení alespoň minimální (gastro) enterální výživy tak časně, jak je to jen možné.</w:t>
      </w:r>
    </w:p>
    <w:p>
      <w:pPr>
        <w:pStyle w:val="Normal"/>
        <w:spacing w:lineRule="atLeast" w:line="240" w:before="120" w:after="0"/>
        <w:rPr/>
      </w:pPr>
      <w:r>
        <w:rPr/>
        <w:t xml:space="preserve"> </w:t>
      </w:r>
      <w:r>
        <w:rPr/>
        <w:t>Antimikrobiální léčba je nedílnou součástí terapeutického postupu již od samého počátku, její zahájení je téměř bez vyjímky empirické, obvykle hned po odběru hemokultur. Již před zahájením operace je třeba zajistit vysokou hladinu antimikrobiálních léků v krvi, vzhledem k téměř jistému vzniku masivní bakteriemie , podmíněné mechanickou manipulací s infekčním ložiskem v průběhu operace.</w:t>
      </w:r>
    </w:p>
    <w:p>
      <w:pPr>
        <w:pStyle w:val="Normal"/>
        <w:spacing w:lineRule="atLeast" w:line="240" w:before="120" w:after="0"/>
        <w:rPr/>
      </w:pPr>
      <w:r>
        <w:rPr/>
        <w:t xml:space="preserve"> </w:t>
      </w:r>
      <w:r>
        <w:rPr/>
        <w:t xml:space="preserve">Antimikrobiální spektrum musí krýt obvykle značnou šíři možných původců. Tomuto požadavku vyhoví řada antimikrobiálních léků. Není-li podezření na účast problémové nemocniční flory,je namístě  použít preparáty s méně širokým spektrem .Vzhledem k obvykle působící smíšené floře ,je vhodné i použití kombinací.Základní, osvědčenou kombinaci ,  byla  léčba Klindamycinem spolu s aminoglykosidem (nejspíše Gentamicinem), další možnosti představuje kombinace chinolonu s Klindamycinem či Metronidazolem.Vhodná může být i léčba Ampicilinem s blokátorem beta laktamás jako monoterapie, nebo rovněž v kombinaci s Metronidazolem ( akcentuje „protianaerobní“ složku terapie ) či s chinolonem ( podpoří léčbu o rozšíření spektra v oblasti gramnegativní flory) . </w:t>
      </w:r>
    </w:p>
    <w:p>
      <w:pPr>
        <w:pStyle w:val="Normal"/>
        <w:spacing w:lineRule="atLeast" w:line="240" w:before="120" w:after="0"/>
        <w:rPr/>
      </w:pPr>
      <w:r>
        <w:rPr/>
        <w:t xml:space="preserve"> </w:t>
      </w:r>
      <w:r>
        <w:rPr/>
        <w:t>Záložními léky pro cílenou léčbu stavů, spojených s uplatněním problémové flory jsou další peniciliny (např.  Piperacilin s Tazobaktamem, ureidopeniciliny). Karbapenemy  představují nejzazší zálohu.</w:t>
      </w:r>
    </w:p>
    <w:p>
      <w:pPr>
        <w:pStyle w:val="Normal"/>
        <w:spacing w:lineRule="atLeast" w:line="240" w:before="120" w:after="0"/>
        <w:rPr/>
      </w:pPr>
      <w:r>
        <w:rPr/>
        <w:t xml:space="preserve">V kombinacích s léky účinkujícími na anaerobní floru, zvláště Klindamycinem, je v současnosti již méně využitelná kombinace s chinolony – pro narůstající resistenci gramnegativních kmenů. Nabízejí se spíše  další aminoglykosidy – vyžaduje-li si to citlivost, resp. necitlivost působící flory ( Netromycin, Amikacin). Cefalosporiny 3.generace by měly být použity jen v případě vitální indikace u kmenů jinak necitlivých .Glykopeptidy jsou použitelné jen u grampositivních kokových původců (i anaerobních), resistentních vůči jiné léčbě,nepochybně v kombinaci nejspíše s betalaktamem kryjícím gramnegativní a anaerobní floru. Nejzazší reservu pak představuje Tygecyklin s výhodným antimikrobiálním spektrem postihujícím gramnegativní i grampositivní původce, ale někdy s poměrně rychlým nárustem resistence gramnegativních kmenů již v průběhu léčby, a v případě velmi resistentních grampositivních koků  popřípadě i Linezolid ( opět v kombinaci nejspíše s betalaktoamovým preparátem).  </w:t>
      </w:r>
    </w:p>
    <w:p>
      <w:pPr>
        <w:pStyle w:val="Normal"/>
        <w:spacing w:lineRule="atLeast" w:line="240" w:before="120" w:after="0"/>
        <w:rPr/>
      </w:pPr>
      <w:r>
        <w:rPr/>
        <w:t xml:space="preserve"> </w:t>
      </w:r>
      <w:r>
        <w:rPr/>
        <w:t>Pro léčbu primární peritonitidy pneumokokové je stále lékem volby Penicilin G ve vysokých dávkách spolu s aminoglykosidem, při alergii na Penicilin pak megadávky Linkomycinu ( pozor na inkompatibilitu s celkovou anestesií-rychlé podání vysoké dávky Linkomycinu-více než 30 mg/kg - může způsobit ,zvláště v kombinaci s plynným anestetikem, hlubokou hypotensi až zástavu srdeční) rovněž s aminoglykosidem. Narůstající riziko resistentních kmenů pneumokoků však otevírá v současnosti prostor i pro použití glykopeptidů  jako léků první volby, reservu pak může představovat opět linezolid. Dle in vitro citlivostí i farmakokinetických vlastností by mohl být dobrou variantou i chinolon IV. generace .</w:t>
      </w:r>
    </w:p>
    <w:p>
      <w:pPr>
        <w:pStyle w:val="Normal"/>
        <w:spacing w:lineRule="atLeast" w:line="240" w:before="120" w:after="0"/>
        <w:rPr/>
      </w:pPr>
      <w:r>
        <w:rPr/>
        <w:t xml:space="preserve"> </w:t>
      </w:r>
      <w:r>
        <w:rPr/>
        <w:t>Jiné skupiny antimikrobiálních léků nejsou u této skupiny onemocnění indikovány pro nevhodné spektrum či jen bakteriostatický účinek (zvláště ne makrolidy, tetracykliny, Cotrimoxazol a dříve oblíbený Chloramfenikol). Antimikrobiální léčba dále nekomplikované peritonitidy si vyžaduje obvykle 14 dnů. Léky jsou podávány samozřejmě parenterálně(intravenosně) v maximálních dávkách.</w:t>
      </w:r>
    </w:p>
    <w:p>
      <w:pPr>
        <w:pStyle w:val="Normal"/>
        <w:spacing w:lineRule="atLeast" w:line="240" w:before="120" w:after="0"/>
        <w:rPr/>
      </w:pPr>
      <w:r>
        <w:rPr/>
        <w:t xml:space="preserve"> </w:t>
      </w:r>
      <w:r>
        <w:rPr/>
        <w:t>Z dalších léčebných opatření jsou namístě ta, která směřují k oslabení intensity SIRS. V předoperačním období, zvláště při velkém rozsahu infekčního procesu a známkách těžce probíhajícího SIRS se nabízí použití jednorázové dávky kortikosteroidu bezprostředně před zahájením operace, obvykle v nižší farmakologické dávce (např. 5-10 mg Metylprednisolonu/kg). Ač tento postup není součástí standardních protokolů pro léčbu septického šoku, může zvláště v těchto případech sehrát významnou roli příznivě působícího přídatného faktoru - efekt blokády fosfolipasy A po dobu několika hodin může poskytnout jisté „okno" pro oslabení či alespoň ztlumení nárustu intensity  SIRS, v němž je možno provést operaci a odstranit původce - infekční ložisko -z pacientova organismu. Rovněž použití „zametačů“ kyslíkových radikálů může být  u těchto těžkých stavů prospěšné. Pokračování v observaci a modulaci koagulační soustavy, resp.  prevence či léčba syndromu DIC, jsou   velmi potřebné, vzhledem k spektru (gramnegativní bakterie) a náloži působících mikrobů.</w:t>
      </w:r>
    </w:p>
    <w:p>
      <w:pPr>
        <w:pStyle w:val="Normal"/>
        <w:spacing w:lineRule="atLeast" w:line="240" w:before="120" w:after="0"/>
        <w:rPr/>
      </w:pPr>
      <w:r>
        <w:rPr/>
        <w:t xml:space="preserve"> </w:t>
      </w:r>
      <w:r>
        <w:rPr/>
        <w:t xml:space="preserve">Léčebný postup u těchto stavů musí být stále konsultován s chirurgem, jehož úzká spolupráce je nezbytným předpokladem úspěchu. </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i/>
          <w:i/>
        </w:rPr>
      </w:pPr>
      <w:r>
        <w:rPr>
          <w:i/>
        </w:rPr>
        <w:t>1.3.Komplikace a prognosa</w:t>
      </w:r>
    </w:p>
    <w:p>
      <w:pPr>
        <w:pStyle w:val="Normal"/>
        <w:spacing w:lineRule="atLeast" w:line="240" w:before="120" w:after="0"/>
        <w:rPr/>
      </w:pPr>
      <w:r>
        <w:rPr/>
        <w:t xml:space="preserve"> </w:t>
      </w:r>
      <w:r>
        <w:rPr/>
        <w:t xml:space="preserve">Komplikace peritonitidy a nitrobřišních lokalisovaných procesů jsou mnohočetné – rozsahem i komplexností se vymykají předmětu našeho pojednání. Věnujeme proto pozornost jen  určitým základním algoritmům řešení těch, které se bezprostředně týkají práce intensivisty. </w:t>
      </w:r>
    </w:p>
    <w:p>
      <w:pPr>
        <w:pStyle w:val="Normal"/>
        <w:spacing w:lineRule="atLeast" w:line="240" w:before="120" w:after="0"/>
        <w:rPr/>
      </w:pPr>
      <w:r>
        <w:rPr/>
        <w:t xml:space="preserve"> </w:t>
      </w:r>
      <w:r>
        <w:rPr/>
        <w:t>Z tohoto pohledu  je podstatné,  vedle spektra komplikací, které je nutno řešit v nejuzší spolupráci s chirurgem, zohlednit riziko rozvoje MOF, které je nejčastěji vázáno na tyto faktory:</w:t>
      </w:r>
    </w:p>
    <w:p>
      <w:pPr>
        <w:pStyle w:val="Normal"/>
        <w:spacing w:lineRule="atLeast" w:line="240" w:before="120" w:after="0"/>
        <w:rPr/>
      </w:pPr>
      <w:r>
        <w:rPr/>
        <w:t xml:space="preserve"> </w:t>
      </w:r>
      <w:r>
        <w:rPr/>
        <w:t>- nedostatečnou -z hlediska orgánových podpor- léčbu v úvodním stadiu, která nezajistí dostatečné zásobení pacientových tkání kyslíkem v předoperačním a peroperačním období</w:t>
      </w:r>
    </w:p>
    <w:p>
      <w:pPr>
        <w:pStyle w:val="Normal"/>
        <w:spacing w:lineRule="atLeast" w:line="240" w:before="120" w:after="0"/>
        <w:rPr/>
      </w:pPr>
      <w:r>
        <w:rPr/>
        <w:t xml:space="preserve"> </w:t>
      </w:r>
      <w:r>
        <w:rPr/>
        <w:t>-přetrvávající poruchu prokrvení a pasáže v oblasti zažívacího traktu se vznikem fenomenu translokace bakterií či jejich působků</w:t>
      </w:r>
    </w:p>
    <w:p>
      <w:pPr>
        <w:pStyle w:val="Normal"/>
        <w:spacing w:lineRule="atLeast" w:line="240" w:before="120" w:after="0"/>
        <w:rPr/>
      </w:pPr>
      <w:r>
        <w:rPr/>
        <w:t xml:space="preserve"> </w:t>
      </w:r>
      <w:r>
        <w:rPr/>
        <w:t>-sekundární infekci při déletrvající invasivní terapii (umělá plicní ventilace, centrální žilní vstup, invasivní monitorace krevního oběhu...)</w:t>
      </w:r>
    </w:p>
    <w:p>
      <w:pPr>
        <w:pStyle w:val="Normal"/>
        <w:spacing w:lineRule="atLeast" w:line="240" w:before="120" w:after="0"/>
        <w:rPr/>
      </w:pPr>
      <w:r>
        <w:rPr/>
        <w:t xml:space="preserve"> </w:t>
      </w:r>
      <w:r>
        <w:rPr/>
        <w:t>Těmto komplikacím lze čelit ve většině případů dostatečnou léčebnou radikalitou v úvodním období onemocnění, péčí věnovanou obnovení pasáže zažívacím traktem tak časně, jak je to jen možné (dostatečná volumoterapie, časná enterální výživa, léky positivně ovlivňující motoriku zažívacího traktu,uvážlivá indikace antiulcerosní prevence...) a pečlivým ošetřováním, dodržujícím zásady protiepidemického režimu. Důležitou součástí je i uvážlivě indikovaná antimikrobiální terapie, neužívající zbytečně širokospektré preparáty, což by mohlo vést k vzniku sekundární infekce velmi problémovou florou .</w:t>
      </w:r>
    </w:p>
    <w:p>
      <w:pPr>
        <w:pStyle w:val="Normal"/>
        <w:spacing w:lineRule="atLeast" w:line="240" w:before="120" w:after="0"/>
        <w:rPr/>
      </w:pPr>
      <w:r>
        <w:rPr/>
        <w:t xml:space="preserve"> </w:t>
      </w:r>
      <w:r>
        <w:rPr/>
        <w:t>Prognosa onemocnění se odvíjí především od patogenetického mechanismu, který k peritonitidě či nitrobřišnímu abscesu vedl a od premorbidního stavu pacienta. Jistě je výrazně lepší vyhlídka na uzdravení mladého pacienta s peritonitidou z perforované appendicitidy, než pacienta v 7. – 8.  deceniu života s perforační peritonitidou při pokročilém ileosním stavu , způsobeném obstrukcí tumorem.</w:t>
      </w:r>
    </w:p>
    <w:p>
      <w:pPr>
        <w:pStyle w:val="Normal"/>
        <w:spacing w:lineRule="atLeast" w:line="240" w:before="120" w:after="0"/>
        <w:rPr/>
      </w:pPr>
      <w:r>
        <w:rPr/>
        <w:t xml:space="preserve"> </w:t>
      </w:r>
      <w:r>
        <w:rPr/>
        <w:t>Bez správně vedené  intensivní terapie, se však tyto rozdíly mohou smazávat, zvláště dojde-li k rozvoji syndromu MOF.</w:t>
      </w:r>
    </w:p>
    <w:p>
      <w:pPr>
        <w:pStyle w:val="Normal"/>
        <w:spacing w:lineRule="atLeast" w:line="240" w:before="120" w:after="0"/>
        <w:rPr/>
      </w:pPr>
      <w:r>
        <w:rPr/>
        <w:t xml:space="preserve"> </w:t>
      </w:r>
      <w:r>
        <w:rPr/>
        <w:t>Léčba dále nekomplikované peritonitidy a/nebo nitrobřišního abscesu si vyžádá obvykle 1-2 týdny v režimu intensivní péče.</w:t>
      </w:r>
    </w:p>
    <w:p>
      <w:pPr>
        <w:pStyle w:val="Normal"/>
        <w:spacing w:lineRule="atLeast" w:line="240" w:before="120" w:after="0"/>
        <w:rPr/>
      </w:pPr>
      <w:r>
        <w:rPr/>
      </w:r>
    </w:p>
    <w:p>
      <w:pPr>
        <w:pStyle w:val="Normal"/>
        <w:spacing w:lineRule="atLeast" w:line="240" w:before="120" w:after="0"/>
        <w:rPr/>
      </w:pPr>
      <w:r>
        <w:rPr/>
        <w:t xml:space="preserve"> </w:t>
      </w:r>
      <w:r>
        <w:rPr>
          <w:i/>
        </w:rPr>
        <w:t>2. Těžké gynekologické infekce</w:t>
      </w:r>
    </w:p>
    <w:p>
      <w:pPr>
        <w:pStyle w:val="Normal"/>
        <w:spacing w:lineRule="atLeast" w:line="240" w:before="120" w:after="0"/>
        <w:rPr>
          <w:i/>
          <w:i/>
        </w:rPr>
      </w:pPr>
      <w:r>
        <w:rPr>
          <w:i/>
        </w:rPr>
      </w:r>
    </w:p>
    <w:p>
      <w:pPr>
        <w:pStyle w:val="Normal"/>
        <w:spacing w:lineRule="atLeast" w:line="240" w:before="120" w:after="0"/>
        <w:rPr>
          <w:i/>
          <w:i/>
        </w:rPr>
      </w:pPr>
      <w:r>
        <w:rPr>
          <w:i/>
        </w:rPr>
        <w:t>2.1.Charakteristika a diagnostika</w:t>
      </w:r>
    </w:p>
    <w:p>
      <w:pPr>
        <w:pStyle w:val="Normal"/>
        <w:spacing w:lineRule="atLeast" w:line="240" w:before="120" w:after="0"/>
        <w:rPr/>
      </w:pPr>
      <w:r>
        <w:rPr/>
        <w:t xml:space="preserve"> </w:t>
      </w:r>
      <w:r>
        <w:rPr/>
        <w:t>Těžké gynekologické infekce zahrnují endometritis, adnexitis, pyosalpinx, pelveoperitonitis a absces v oblasti malé pánve. Diagnostika a léčba jsou samozřejmě doménou oboru gynekologie a porodnictví a tvoří rovněž jednu ze stěžejních součástí tohoto oboru.V nejstručnější a nejobecnější charakteristice lze konstatovat,  že lékaře jiných oborů by k podezření na tyto afekce měla vést kombinace lokálních příznaků, presentovaných nejčastěji bolestí v podbřišku spolu s celkovými známkami infekce, někdy až charakteru manifestace SIRS. Podezření je o to silnější, je-li spojeno s patologickým výtokem z rodidel. Zcela speciální problematiku pak představují tyto stavy v graviditě a kolemporodním období. Mimořádnou úlohu hraje v pomocných diagnostických metodách zobrazovací vyšetření ultrazvukové ( jediné bezpečně použitelné  v období gravidity) a CT vyšetření oblasti malé pánve.</w:t>
      </w:r>
    </w:p>
    <w:p>
      <w:pPr>
        <w:pStyle w:val="Normal"/>
        <w:spacing w:lineRule="atLeast" w:line="240" w:before="120" w:after="0"/>
        <w:rPr/>
      </w:pPr>
      <w:r>
        <w:rPr/>
        <w:t xml:space="preserve"> </w:t>
      </w:r>
      <w:r>
        <w:rPr/>
        <w:t>Z hlediska intensivisty je třeba konstatovat, že, přes často značnou intensitu příznaků SIRS, danou obvykle velkým rozsahem infekčního ložiska, jeví tyto stavy menší tendenci k rychlému vzniku septického šoku ( s vyjímkou endometritidy v časném poporodním období), než stavy popsané výše. Nebezpečí vyplývající z rozvoje syndromu DIC či multiorgánového selhávání (MOF) v horizontu spíše desítek hodin je však stejně vysoké.</w:t>
      </w:r>
    </w:p>
    <w:p>
      <w:pPr>
        <w:pStyle w:val="Normal"/>
        <w:spacing w:lineRule="atLeast" w:line="240" w:before="120" w:after="0"/>
        <w:rPr/>
      </w:pPr>
      <w:r>
        <w:rPr/>
        <w:t xml:space="preserve"> </w:t>
      </w:r>
      <w:r>
        <w:rPr/>
        <w:t>Spektrum původců se většinou shoduje s předešlou skupinou, je nutno počítat se smíšenou florou aerobní a anaerobní.</w:t>
      </w:r>
    </w:p>
    <w:p>
      <w:pPr>
        <w:pStyle w:val="Normal"/>
        <w:spacing w:lineRule="atLeast" w:line="240" w:before="120" w:after="0"/>
        <w:rPr/>
      </w:pPr>
      <w:r>
        <w:rPr/>
        <w:t xml:space="preserve"> </w:t>
      </w:r>
      <w:r>
        <w:rPr/>
        <w:t>Mikrobiologická diagnostika zahrnuje obvykle odběr hnisu peroperačně, s nutností zajistit i materiál pro vyšetření za anaerobních podmínek,u septických stavů jsou rovněž nezbytné hemokultury. Afekce se mohou spojovat s infekcemi močových cest, vyšetření moče tedy rovněž nesmí při pátrání po původci chybět.</w:t>
      </w:r>
    </w:p>
    <w:p>
      <w:pPr>
        <w:pStyle w:val="Normal"/>
        <w:spacing w:lineRule="atLeast" w:line="240" w:before="120" w:after="0"/>
        <w:rPr/>
      </w:pPr>
      <w:r>
        <w:rPr/>
      </w:r>
    </w:p>
    <w:p>
      <w:pPr>
        <w:pStyle w:val="Normal"/>
        <w:spacing w:lineRule="atLeast" w:line="240" w:before="120" w:after="0"/>
        <w:rPr>
          <w:i/>
          <w:i/>
        </w:rPr>
      </w:pPr>
      <w:r>
        <w:rPr>
          <w:i/>
        </w:rPr>
        <w:t xml:space="preserve">2.2.Terapeutické přístupy, komplikace a prognosa </w:t>
      </w:r>
    </w:p>
    <w:p>
      <w:pPr>
        <w:pStyle w:val="Normal"/>
        <w:spacing w:lineRule="atLeast" w:line="240" w:before="120" w:after="0"/>
        <w:rPr/>
      </w:pPr>
      <w:r>
        <w:rPr/>
        <w:t xml:space="preserve"> </w:t>
      </w:r>
      <w:r>
        <w:rPr/>
        <w:t>Základem úspěšné terapie je, jako v předešlém případě, většinou operační zákrok. Jeho rozsah a radikalita je samozřejmě v rukou indikujícího a operujícího gynekologa, vzhledem k charakteru a výlučnosti funkce tohoto ústrojí (zvláště jedná -li se o pacientku ve fertilním věku), je však vždy výrazná tendence k co nejšetrnějšímu postupu a minimalisaci rozsahu. K tomu by měla přispět pre-, peri- i postoperační komplexní péče, u těžkých stavů poskytovaná intensivistou. Z jeho hlediska se jedná o pacientku s většinou manifestní sepsí, intensivním SIRS. Základem je tedy opět péče o dostatečné zásobení organismu kyslíkem, prevence či léčba oběhového a respiračního selhávání, prevence syndromu DIC a renálního selhání, péče o stabilitu vnitřního prostředí atd. Otázka analgesie a sedace může být podobně citlivá jako u předešlé skupiny onemocnění. Obecně lze však říci, že většinou včasná diagnostika a pomalejší nástup septického šoku i intensity SIRS  nepřináší nutnost řešení manifestní oběhové či respirační insuficience, rovněž i riziko paralysy v oblasti zažívacího traktu a s ní spojených následných komplikací je menší než u předešlé skupiny.</w:t>
      </w:r>
    </w:p>
    <w:p>
      <w:pPr>
        <w:pStyle w:val="Normal"/>
        <w:spacing w:lineRule="atLeast" w:line="240" w:before="120" w:after="0"/>
        <w:rPr/>
      </w:pPr>
      <w:r>
        <w:rPr/>
        <w:t xml:space="preserve"> </w:t>
      </w:r>
      <w:r>
        <w:rPr/>
        <w:t>Nedílnou součástí terapie je samozřejmě léčba antibakteriální. Vzhledem k podobné floře i podobnému charakteru postižení tkání, je spektrum využitelných léků pro empirickou a cílenou terapii shodné s předešlou skupinou. Prevence MOF a DIC ,včetné podání „zametačů" kyslíkových radikálů v akutní fázi onemocnění (pre-, per-  a časně postoperačně) je indikována. Speciální problém představují tyto afekce v období gravidity, vzhledem k výrazně omezenému spektru použitelných farmak – analgesií ( popřípadě anestesií) počínaje – ale týkající se rovněž velmi zásadně antimikrobiálních léků : problematika antimikrobiální terapie v graviditě bude zmíněna v jiné části tohoto textu. V případech vitálního ohrožení (což tyto stavy spojené s nutností intensivní péče bezesporu představují) je ve stavech krajní nouze preferován zájem zachování života a zdraví matky před osudem plodu.</w:t>
      </w:r>
    </w:p>
    <w:p>
      <w:pPr>
        <w:pStyle w:val="Normal"/>
        <w:spacing w:lineRule="atLeast" w:line="240" w:before="120" w:after="0"/>
        <w:rPr/>
      </w:pPr>
      <w:r>
        <w:rPr/>
        <w:t xml:space="preserve"> </w:t>
      </w:r>
      <w:r>
        <w:rPr/>
        <w:t>Zvláštní problém představuje v současnosti a v našich podmínkách již raritní časná poporodní endometritis, působená obvykle streptokoky-puerperální sepse. Vzhledem k patogenní výbavě streptokoků ( rychle se množících grampositivních koků s tendencí k vyvolání prudkého průběhu SIRS) a velké ploše, z níž se mohou masivně vstřebávat do krevního oběhu ( rozšířená dutina děložní představuje rozsáhlou "rannou plochu") rychle se rozvíjí septický šok a těžká forma syndromu DIC. Průběh může být z tohoto hlediska velmi podobný např. průběhu těžké meningokokové sepse ,s níž si v malignitě průběhu nikterak nezadá. Úspěšné řešení tohoto stavu si vyžaduje vyjímečné úsilí na straně intensivisty (postup odpovídá postupu při kriticky probíhající sepsi, popsaném v úseku věnovaném sepsi) i gynekologa,  s nejistým výsledkem.</w:t>
      </w:r>
    </w:p>
    <w:p>
      <w:pPr>
        <w:pStyle w:val="Normal"/>
        <w:spacing w:lineRule="atLeast" w:line="240" w:before="120" w:after="0"/>
        <w:rPr/>
      </w:pPr>
      <w:r>
        <w:rPr/>
        <w:t xml:space="preserve"> </w:t>
      </w:r>
      <w:r>
        <w:rPr/>
        <w:t>Prognosa těžkých gynekologických infekcí je - až na tuto vyjímku - příznivá, samozřejmě při včasné diagnose a adekvátním terapeutickém postupu.Léčení v podmínkách intensivní péče si vyžádá obvykle l-2 týdny, antimikrobiální léčba v dále nekomplikovaných případech rovněž 10-14 dnů.</w:t>
      </w:r>
    </w:p>
    <w:p>
      <w:pPr>
        <w:pStyle w:val="Normal"/>
        <w:spacing w:lineRule="atLeast" w:line="240" w:before="120" w:after="0"/>
        <w:rPr/>
      </w:pPr>
      <w:r>
        <w:rPr/>
      </w:r>
    </w:p>
    <w:p>
      <w:pPr>
        <w:pStyle w:val="Normal"/>
        <w:spacing w:lineRule="atLeast" w:line="240" w:before="120" w:after="0"/>
        <w:rPr>
          <w:i/>
          <w:i/>
        </w:rPr>
      </w:pPr>
      <w:r>
        <w:rPr>
          <w:i/>
        </w:rPr>
        <w:t xml:space="preserve">3.Záněty žlučových cest </w:t>
      </w:r>
    </w:p>
    <w:p>
      <w:pPr>
        <w:pStyle w:val="Normal"/>
        <w:spacing w:lineRule="atLeast" w:line="240" w:before="120" w:after="0"/>
        <w:rPr>
          <w:i/>
          <w:i/>
        </w:rPr>
      </w:pPr>
      <w:r>
        <w:rPr>
          <w:i/>
        </w:rPr>
        <w:t>3.1.Charakteristika a diagnostika</w:t>
      </w:r>
    </w:p>
    <w:p>
      <w:pPr>
        <w:pStyle w:val="Normal"/>
        <w:spacing w:lineRule="atLeast" w:line="240" w:before="120" w:after="0"/>
        <w:rPr/>
      </w:pPr>
      <w:r>
        <w:rPr/>
        <w:t xml:space="preserve"> </w:t>
      </w:r>
      <w:r>
        <w:rPr/>
        <w:t>Klinicky se infekce žlučových cest ,představované cholecystitidou a cholangoitidou, mohou projevit typickou symptomatologií, zahrnující místní bolest, obraz cholestatické hepatální lese, popřípadě známky aktivace pankreatických enzymů a jejich průniku do krve, pokud dochází k iritaci pankreatu a vzniku biliární pankreatitidy. Často je však klinický obraz nekompletní a diagnostika může být velmi obtížná.</w:t>
      </w:r>
    </w:p>
    <w:p>
      <w:pPr>
        <w:pStyle w:val="Normal"/>
        <w:spacing w:lineRule="atLeast" w:line="240" w:before="120" w:after="0"/>
        <w:rPr/>
      </w:pPr>
      <w:r>
        <w:rPr/>
        <w:t xml:space="preserve"> </w:t>
      </w:r>
      <w:r>
        <w:rPr/>
        <w:t>Celkové známky,včetně klinických projevů SIRS mohou být rovněž různě vyjádřeny. Při rozsáhlých zánětech (empyem žlučníku,akutní cholangoitis) může být intensita SIRS značná, s vyjádřením celého příznakového souboru (třesavky, schvácenost,tendence k oběhovému selhávání, tachypnoe), nezřídka i známek - alespoň laboratorních - syndromu DIC. Navíc může rychle progredovat hepatální lese, někdy hrozící až rozvojem jaterní insuficience.</w:t>
      </w:r>
    </w:p>
    <w:p>
      <w:pPr>
        <w:pStyle w:val="Normal"/>
        <w:spacing w:lineRule="atLeast" w:line="240" w:before="120" w:after="0"/>
        <w:rPr/>
      </w:pPr>
      <w:r>
        <w:rPr/>
        <w:t xml:space="preserve">Komplikací těžkých postižení žlučových cest může být i iritace pankreatu až do obrazu nekrotizující pankreatitidy – této problematice bude věnován samostatný úsek tohoto textu.  </w:t>
      </w:r>
    </w:p>
    <w:p>
      <w:pPr>
        <w:pStyle w:val="Normal"/>
        <w:spacing w:lineRule="atLeast" w:line="240" w:before="120" w:after="0"/>
        <w:rPr>
          <w:b/>
          <w:b/>
        </w:rPr>
      </w:pPr>
      <w:r>
        <w:rPr>
          <w:b/>
        </w:rPr>
        <w:t xml:space="preserve"> </w:t>
      </w:r>
      <w:r>
        <w:rPr/>
        <w:t>Spektrum původců u zánětů žlučových cest je do značné míry podobné spektru u peritonitid a nitrobřišních abscesů s tím rozdílem, že původce je do žlučových cest zanesen především cestou hematogenní a většinou se tak uplatní jen jeden druh mikroba. Obvyklými původci jsou bakterie z čeledi Enterobacteriacae, enterokoky, v určitém procentu i anaerobní koky a Bacteroides fragilis.</w:t>
      </w:r>
    </w:p>
    <w:p>
      <w:pPr>
        <w:pStyle w:val="Normal"/>
        <w:spacing w:lineRule="atLeast" w:line="240" w:before="120" w:after="0"/>
        <w:rPr/>
      </w:pPr>
      <w:r>
        <w:rPr/>
        <w:t xml:space="preserve">Stanovení diagnosy je klinické, s potvrzením pomocí laboratorních vyšetření (soubor jaterních testů,prokazujících obvykle cholestatickou lesi,aktivace pankreatických enzymů v krvi a posléze v moči ).Velmi cenné může být ultrasonografické vyšetření, potvrzující empyem žlučníku, dilataci intrahepatálních žlučových cest ( i bez anatomické překážky ) a velikostní a strukturální změny v oblasti pankreatu, nálezy samozřejmě dále upřesňuje vyšetření počítačovým tomografem, i když pro oblast žlučových cest je zcela jistě vyšetřením první volby sonografie.Vyjímečnou posici má rovněž vyšetření pomocí magnetické resonance, které může poskytnout velmi přesný anatomický obraz i zobrazit patologické změny. </w:t>
      </w:r>
    </w:p>
    <w:p>
      <w:pPr>
        <w:pStyle w:val="Normal"/>
        <w:spacing w:lineRule="atLeast" w:line="240" w:before="120" w:after="0"/>
        <w:rPr/>
      </w:pPr>
      <w:r>
        <w:rPr/>
        <w:t xml:space="preserve"> </w:t>
      </w:r>
      <w:r>
        <w:rPr/>
        <w:t xml:space="preserve">Mikrobiologická diagnostika infekcí žlučového traktu a pankreatu přináší značné problémy. Získat materiál pro toto vyšetření z postižené oblasti je velmi obtížné.Pokud to stav pacienta dovoluje,je třeba využít ,s vědomím  rizik,  možnost endoskopického vyšetření žlučových cest a vývodů pankreatu cestou retrográdní choledocho-pankreatoskopie (ERCP), které podává rovněž neocenitelné informace o anatomii a patologii těchto cest jak v přímém endoskopickém vyšetření, tak  s následnou radiografií za použití kontrastní látky. Jak bude dále uvedeno, ERCP umožňuje i významnou terapeutickou intervenci. .Získané tekutiny (žluč,pankreatický sekret), by měly být odebrány podobně jako u peritonitid a nitrobřišních abscesů tak, aby bylo možno založit i anaerobní kultivaci. Při septických projevech onemocnění je samozřejmostí vyšetření hemokultur. </w:t>
      </w:r>
    </w:p>
    <w:p>
      <w:pPr>
        <w:pStyle w:val="Normal"/>
        <w:spacing w:lineRule="atLeast" w:line="240" w:before="120" w:after="0"/>
        <w:rPr/>
      </w:pPr>
      <w:r>
        <w:rPr/>
      </w:r>
    </w:p>
    <w:p>
      <w:pPr>
        <w:pStyle w:val="Normal"/>
        <w:spacing w:lineRule="atLeast" w:line="240" w:before="120" w:after="0"/>
        <w:rPr/>
      </w:pPr>
      <w:r>
        <w:rPr>
          <w:i/>
        </w:rPr>
        <w:t>3.2.Terapeutické přístupy</w:t>
      </w:r>
    </w:p>
    <w:p>
      <w:pPr>
        <w:pStyle w:val="Normal"/>
        <w:spacing w:lineRule="atLeast" w:line="240" w:before="120" w:after="0"/>
        <w:rPr/>
      </w:pPr>
      <w:r>
        <w:rPr/>
        <w:t xml:space="preserve"> </w:t>
      </w:r>
      <w:r>
        <w:rPr/>
        <w:t xml:space="preserve">Základem terapie těchto stavů je "odlehčení" zažívacího traktu, u lehčích stavů spojené s přísnou dietou, u těžkých, zvláště spojených s pankreatickou lesí, se zavedením gastrické či duodenální sondy a kontinuálním odčerpáváním obsahu. </w:t>
      </w:r>
    </w:p>
    <w:p>
      <w:pPr>
        <w:pStyle w:val="Normal"/>
        <w:spacing w:lineRule="atLeast" w:line="240" w:before="120" w:after="0"/>
        <w:rPr/>
      </w:pPr>
      <w:r>
        <w:rPr/>
        <w:t xml:space="preserve">      </w:t>
      </w:r>
      <w:r>
        <w:rPr/>
        <w:t>Svůj význam u cholecystitid a cholangoitid má použití spasmolytik. Tyto postupy by měly omezit peristaltiku žlučových cest, při níž dochází k vyplavování mikrobů, ale která může vést i k narušení zánětlivě změněné stěny žlučovodu, její perforaci a k vzniku velmi obávané biliární peritonitidy. Neméně obávaným důsledkem této úsilné peristaltiky je reflux žluči do oblasti ductus pacreaticus a aktivace pankreatu s vyplavení enzymů „do vlastní tkáně,“ což způsobí vznik či zintensivnění pankreatitidy.</w:t>
      </w:r>
    </w:p>
    <w:p>
      <w:pPr>
        <w:pStyle w:val="Normal"/>
        <w:spacing w:lineRule="atLeast" w:line="240" w:before="120" w:after="0"/>
        <w:rPr/>
      </w:pPr>
      <w:r>
        <w:rPr/>
        <w:t xml:space="preserve">      </w:t>
      </w:r>
      <w:r>
        <w:rPr/>
        <w:t xml:space="preserve">Jestliže je příčinou zánětu žlučových cest překážka ať již v podobě zaklíněného kamene v žlučovodu či městnání v oblasti Vaterské papily, je nutno stav řešit ve spolupráci s gastroenterologem provedením ERCP a v případě zjištěné stenosy je namístě provedení incise  Vaterské papily, což  umožní volný odchod žluči do duodena, popřípadě lze i do žlučovodu zavést kanylu a obsah odsávat pomocí připojené tenké nasoduodenální sondy. </w:t>
      </w:r>
    </w:p>
    <w:p>
      <w:pPr>
        <w:pStyle w:val="Normal"/>
        <w:spacing w:lineRule="atLeast" w:line="240" w:before="120" w:after="0"/>
        <w:rPr/>
      </w:pPr>
      <w:r>
        <w:rPr/>
        <w:t xml:space="preserve"> </w:t>
      </w:r>
      <w:r>
        <w:rPr/>
        <w:t>V případech spojených s rozvojem SIRS je nezbytná terapie zaměřená na zachování oběhových a respiračních funkcí, zajišťujících optimální zásobení organismu kyslíkem, prevenci DIC a samozřejmě udržování stability vnitřního prostředí. Neméně důležitou složkou léčby je prevence akutního renálního selhání a snaha o co nejčasnější obnovu pasáže zažívacím traktem – v těžkých případech spojených s významným postižením  pankreatu  je třeba zvážit při dlouhodobější potřebě odčerpávání žaludečního a duodenálního obsahu zavedení druhé sondy hluboko do jejuna a podávání alespoň minimálních dávek výživy k udržení motility zažívacího traktu (při současném odčerpávání obsahu „nad Vaterskou papilou“).</w:t>
      </w:r>
    </w:p>
    <w:p>
      <w:pPr>
        <w:pStyle w:val="Normal"/>
        <w:spacing w:lineRule="atLeast" w:line="240" w:before="120" w:after="0"/>
        <w:rPr/>
      </w:pPr>
      <w:r>
        <w:rPr/>
        <w:t>Antimikrobiální léčba hraje u žlučových infekcí velmi důležitou roli. Je nutno zohlednit působící floru a pokud možno využít léky, u nichž lze předpokládat vytvoření vysokých koncentrací ve žluči.Pro empirickou léčbu připadají v úvahu nejspíše penicilinová antibiotika.Vhodný je Ampicillin s blokátory beta laktamás (má dobrý účinek na gramnegativní tyčky, enterokoky i nesporulující mikroby). Vhodné jsou rovněž cefalosporiny ( spíše nižších generací), zvláště ty, u nichž se předpokládá výrazné vylučování do žluče (např. Cefamandol). Je stále možné použít i chinolony. U lehčích afekcí může být dobře účinný i Doxycyklin, díky svému enterohepatálnímu cyklu a výhodnému antimikrobiálnímu spektru. Pro nejtěžší průběhy septické cholangoitidy je nutno použít kombinace obvyklé v léčbě peritonitid a nitrobřišních abscesů, tedy betalaktamy s širokým spektrem, chinolony či aminoglykosidy v kombinaci s Klindamycinem,či Metronidazolem.Při podezření na enterokokovou etiologii  (většinou  bezpečně neprokazatelnou, ale pravděpodobnou při delším trvání stavu-obvykle více než 10-14 dní ), lze doporučit kombinaci např. glykopeptidů s chinolony.</w:t>
      </w:r>
    </w:p>
    <w:p>
      <w:pPr>
        <w:pStyle w:val="Normal"/>
        <w:spacing w:lineRule="atLeast" w:line="240" w:before="120" w:after="0"/>
        <w:rPr/>
      </w:pPr>
      <w:r>
        <w:rPr/>
        <w:t>Pro těžké infekce žlučových cest  platí, že stav se bude od chvíle přijetí progresivně zhoršovat, bez ohledu na adekvátní antimikrobiální terapii, a proto je nutno pacienta zajišťovat s časovým předstihem proti rozvoji selhávání orgánových soustav a ihned zahájit léčbu těžké formy SIRS.</w:t>
      </w:r>
    </w:p>
    <w:p>
      <w:pPr>
        <w:pStyle w:val="Normal"/>
        <w:spacing w:lineRule="atLeast" w:line="240" w:before="120" w:after="0"/>
        <w:rPr/>
      </w:pPr>
      <w:r>
        <w:rPr/>
        <w:t xml:space="preserve"> </w:t>
      </w:r>
      <w:r>
        <w:rPr/>
        <w:t>Chirurgická léčba těchto stavů je v nejakutnějším období spíše vyjímečná, je však samozřejmě nezbytné odpočátku úzce s chirurgem spolupracovat, zvláště v případech akutní pankreatitidy, kdy zhodnocení vývoje onemocnění, nálezu na pankreatu a od toho se odvíjející indikace k eventuální chirurgické intervenci je především otázkou opakovaného vyšetření a sledování pacienta jak intensivistou, tak chirurgem.</w:t>
      </w:r>
    </w:p>
    <w:p>
      <w:pPr>
        <w:pStyle w:val="Normal"/>
        <w:spacing w:lineRule="atLeast" w:line="240" w:before="120" w:after="0"/>
        <w:rPr/>
      </w:pPr>
      <w:r>
        <w:rPr>
          <w:i/>
        </w:rPr>
        <w:t>3.3.Komplikace a prognosa</w:t>
      </w:r>
    </w:p>
    <w:p>
      <w:pPr>
        <w:pStyle w:val="Normal"/>
        <w:spacing w:lineRule="atLeast" w:line="240" w:before="120" w:after="0"/>
        <w:rPr/>
      </w:pPr>
      <w:r>
        <w:rPr/>
        <w:t xml:space="preserve"> </w:t>
      </w:r>
      <w:r>
        <w:rPr/>
        <w:t>Komplikace infekcí žlučových cest jsou rozmanité, jejich popis i řešení lze nalézt podrobně v publikacích chirurgických i gastroenterologických a hepatologických. Z hlediska oboru intensivní a resuscitační péče lze konstatovat, že riziko rozvoje syndromu MOF, popřípadě DIC je nezanedbatelné, ale při včasné diagnose a odpovídající terapii k těmto komplikacím většinou nedochází, rovněž tak jen výjimečně  se  z těchto důvodů objevuje selhání jaterní, i když se hepatální lese může rozvíjet někdy hrozivým způsobem. Prognosa je horší u pacientů s již premorbidně přítomnou zavážnou hepatální lesí (zvláště cirrhosou jaterní) či u pacientů s chronickou pancreatitis, pokud vzplane do těžké akutní exacerbace. Dále nekomplikované onemocnění si vyžaduje obvykle okolo 7-14 dnů pobytu na pracovišti intensivní péče, po stejnou dobu má být podávána antimikrobiální léčba.</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r>
        <w:rPr>
          <w:i/>
        </w:rPr>
        <w:t>4. Enteritis a enterocolitis</w:t>
      </w:r>
    </w:p>
    <w:p>
      <w:pPr>
        <w:pStyle w:val="Normal"/>
        <w:spacing w:lineRule="atLeast" w:line="240" w:before="120" w:after="0"/>
        <w:rPr/>
      </w:pPr>
      <w:r>
        <w:rPr/>
        <w:t xml:space="preserve"> </w:t>
      </w:r>
      <w:r>
        <w:rPr/>
        <w:t xml:space="preserve">Zánětlivé postižení střevní sliznice má velmi pestrou etiologii se značně nespecifickými, uniformními klinickými příznaky, mezi nimiž dominuje většinou diarrhoea. Přes tuto „symptomatologickou neurčitost,“ se pokusíme identifikovat jistá   specifika podle etiologie i klinického průběhu  u stavů jak  infekčního, tak neinfekčního původu, které nyní uvedeme následujícím krátkém přehledu. </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t>4.1. Infekční gastroenteritis, enteritis a enterocolis</w:t>
      </w:r>
    </w:p>
    <w:p>
      <w:pPr>
        <w:pStyle w:val="Normal"/>
        <w:spacing w:lineRule="atLeast" w:line="240" w:before="120" w:after="0"/>
        <w:rPr/>
      </w:pPr>
      <w:r>
        <w:rPr/>
        <w:t>Syndrom zánětlivého postižení střevní sliznice i přes velmi pestrou etiologii má poměrně uniformní klinický obraz : afekce jsou většinou omezeny na lumen zažívací trubice a vedoucími příznaky jsou průjem a zvracení. Při těžkých formách těchto onemocnění může docházet k excesivním ztrátám vody a elektrolytů ( účinky cholerového toxinu, či jiných cholera –like toxinů ……). Výsledkem bývá těžká dehydratace: hypovolemický šok, spojený obvykle s rozvratem vnitřního prostředí. Vývoj onemocnění je někdy velmi rychlý (v průběhu hodin) a podcenění rizika rychlé dehydratace a jejích důsledků může být osudné, zvláště pacientům s menší schopností korigovat výkyvy vodního a elektrolytového metabolismu (děti nejnižších věkových skupin,osoby vyššího věku, pacienti s poruchami renálních funkcí, pacienti s diabetes mellitus, pacienti s omezenou funkční reservou oběhové soustavy....). Postižení zvláště  oblasti tlustého střeva, ale někdy i tenkého střeva a žaludeční sliznice,  pokud je působeno původci ( či imunopatogenními procesy), které vedou k strukturálnímu narušení sliznic a/nebo stěny střevní ( žaludeční, duodenální….), může vést i k projevům krvácení do zažívací trubice .  V těžkých formách nejrůznějších takovýchto  procesů se může objevovat i narušení motility nejen ve smyslu jejího navýšení, ale i ve smyslu paralysy -  paralytického ileu. Někdy se stav spojuje s výraznými celkovými příznaky, vzácněji až charakteru SIRS, jehož etiologie nemusí být zcela jednoznačná - uplatňují se  vlivy infekční (toxiny původce, popřípadě průnik původce do podslizničních prostor zažívacího traktu bohatě zásobených imunokompetentními buňkami….) spolu s hypoxemií tkání při hypovolemii spojené s velkou aktivací polymorfonukleárů.</w:t>
      </w:r>
    </w:p>
    <w:p>
      <w:pPr>
        <w:pStyle w:val="Normal"/>
        <w:spacing w:lineRule="atLeast" w:line="240" w:before="120" w:after="0"/>
        <w:rPr/>
      </w:pPr>
      <w:r>
        <w:rPr/>
        <w:t xml:space="preserve">Nyní podáme krátký přehled určitých zvláštností klinického průběhu u jednotlivých častějších původců infekčního postižení zažívacího traktu . </w:t>
      </w:r>
    </w:p>
    <w:p>
      <w:pPr>
        <w:pStyle w:val="Normal"/>
        <w:spacing w:lineRule="atLeast" w:line="240" w:before="120" w:after="0"/>
        <w:rPr/>
      </w:pPr>
      <w:r>
        <w:rPr>
          <w:i/>
        </w:rPr>
        <w:t xml:space="preserve">4.1.1.Viroví původci </w:t>
      </w:r>
    </w:p>
    <w:p>
      <w:pPr>
        <w:pStyle w:val="Normal"/>
        <w:spacing w:lineRule="atLeast" w:line="240" w:before="120" w:after="0"/>
        <w:rPr/>
      </w:pPr>
      <w:r>
        <w:rPr/>
        <w:t xml:space="preserve">Mezi virovými původci u imunokompetentních pacientů se setkáváme s gastroenteritidami působenými rotaviry, astroviry a virem  Norwalk . První dvě skupiny jsou typickými původci enteritid u malých dětí a vytvářejí často obrazy i intensivních vodnatých průjmů s opakovaným zvracením, které mohou vést k nebezpečným rozvratům vnitřního prostředí až hypovolemickému šoku. Následkem, zvláště rotavirové enteritidy,  může být  i vleklý malabsorpční syndrom, charakterizovaný opakovanými průjmy a neprospíváním, jehož podstatou je – jak již bylo uváděno - narušení systému disacharidás v kartáčovém lemu enterocytů. Virus Norwalk může být původcem epidemických  gastroenteritid i u dospělých. </w:t>
      </w:r>
    </w:p>
    <w:p>
      <w:pPr>
        <w:pStyle w:val="Normal"/>
        <w:spacing w:lineRule="atLeast" w:line="240" w:before="120" w:after="0"/>
        <w:rPr/>
      </w:pPr>
      <w:r>
        <w:rPr/>
        <w:t xml:space="preserve">Vzácnějším původcem významných enteritid až enterokolitid může být i myxovirus influenzae při těžkém průběhu, a to  až do obrazu těžkého stavu aspojeného s krvácením do zažívacího traktu i paralytickým  ileem. </w:t>
      </w:r>
    </w:p>
    <w:p>
      <w:pPr>
        <w:pStyle w:val="Normal"/>
        <w:spacing w:lineRule="atLeast" w:line="240" w:before="120" w:after="0"/>
        <w:rPr/>
      </w:pPr>
      <w:r>
        <w:rPr/>
        <w:t xml:space="preserve">Těžké poškození střevní stěny provázené hemoragickým průjmem, ileosním stavem až perforací střevní může být také součástí onemocnění působených viry hemoragických horeček. </w:t>
      </w:r>
    </w:p>
    <w:p>
      <w:pPr>
        <w:pStyle w:val="Normal"/>
        <w:spacing w:lineRule="atLeast" w:line="240" w:before="120" w:after="0"/>
        <w:rPr/>
      </w:pPr>
      <w:r>
        <w:rPr/>
        <w:t xml:space="preserve">U imunokopromitovaných pacientů je nepochybně nejvýznamnější cytomegalovirová enterokolitis, kdy může docházet k masivnímu narušení sliznic tenkého, ale zvláště tlustého střeva, stavy mohou být provázeny významným krvácením do zažívacího traktu , rozvojem paralytického ileu a v mezních případech i perforací a rozvojem peritonitidy. Podobný obraz mohou způsobit u  těchto pacientů i další herpetické viry- virus herpes simplex, virus varicella zooster a z jiných skupin  DNA virů i adenoviry. </w:t>
      </w:r>
    </w:p>
    <w:p>
      <w:pPr>
        <w:pStyle w:val="Normal"/>
        <w:spacing w:lineRule="atLeast" w:line="240" w:before="120" w:after="0"/>
        <w:rPr/>
      </w:pPr>
      <w:r>
        <w:rPr/>
        <w:t xml:space="preserve">Jak vyplývá z právě uvedeného, tyto stavy nemají jednoznačně charakteristický klinický obraz, pravidelně jsou doprovázeny  různou intensitou celkových příznaků infekce ( febrilie), etiologické diagnostika je možná pomocí specialisovaných  virologických vyšetření  ze stolice, ,ale i krve a v odůvodněných případech i z biopsie střevní sliznice získané při endoskopickém vyšetření.  </w:t>
      </w:r>
    </w:p>
    <w:p>
      <w:pPr>
        <w:pStyle w:val="Normal"/>
        <w:spacing w:lineRule="atLeast" w:line="240" w:before="120" w:after="0"/>
        <w:rPr/>
      </w:pPr>
      <w:r>
        <w:rPr/>
        <w:t xml:space="preserve">Specifická terapie je možná v podobě podávání antivirotik: léků na basi Acykloviru proti herpes simplex a viru varicella zooster,   Gancyklovir, Foscavir, popřípadě vyjímečně i Cidofovir proti cytomegaloviru, či Cidofovir při těžkých adenovirových infekcích…- to vše připadá v úvahu především u pacientů těžce imunosuprimovaných. </w:t>
      </w:r>
    </w:p>
    <w:p>
      <w:pPr>
        <w:pStyle w:val="Normal"/>
        <w:spacing w:lineRule="atLeast" w:line="240" w:before="120" w:after="0"/>
        <w:rPr/>
      </w:pPr>
      <w:r>
        <w:rPr/>
        <w:t>Prognosa vyplývá ze závažnosti klinického průběhu, rozsahu a charakteru postižení zažívacího traktu.  Těžké průběhy se objevují především u dětí  nízkých věkových kategorií  a pacientů s výraznou imunokompromitací (pacienti po orgánových transplantacích, ale zvláště po transplantacích kostní dřeně,, imunosuprimovaní pacienti léčení pro imunopatologické onemocnění, pacienti v léčbě malignit ….).</w:t>
      </w:r>
    </w:p>
    <w:p>
      <w:pPr>
        <w:pStyle w:val="Normal"/>
        <w:spacing w:lineRule="atLeast" w:line="240" w:before="120" w:after="0"/>
        <w:rPr>
          <w:i/>
          <w:i/>
        </w:rPr>
      </w:pPr>
      <w:r>
        <w:rPr>
          <w:i/>
        </w:rPr>
        <w:t xml:space="preserve">4.1.2. Mezi bakteriemi a viry¨: rickettsie </w:t>
      </w:r>
    </w:p>
    <w:p>
      <w:pPr>
        <w:pStyle w:val="Normal"/>
        <w:spacing w:lineRule="atLeast" w:line="240" w:before="120" w:after="0"/>
        <w:rPr/>
      </w:pPr>
      <w:r>
        <w:rPr/>
        <w:t xml:space="preserve">Z mikroorganismů „mezi viry a bakteriemi“ se těžká zánětlivá postižení zažívacího traktu mohou objevit při rickettsiosách, a to  v podobě nejspíše  krvácení do zažívacího traktu na základě tvorby slizničních i podslizničních ulcerací. Diagnostika vyplývá z epidemiologických souvislostí a celkového klinického obrazu, jehož může být tento syndrom spíše nekonstantní součástí , než vedoucím příznakem. Lékem volby jsou tetracyklinová antibiotika, prognosa se odvíjí od osudu ostatních postižených orgánových systémů v trámci celkového primárně víceorgánového onemocnějí (viz příslušný oddíl textu). </w:t>
      </w:r>
    </w:p>
    <w:p>
      <w:pPr>
        <w:pStyle w:val="Normal"/>
        <w:spacing w:lineRule="atLeast" w:line="240" w:before="120" w:after="0"/>
        <w:rPr/>
      </w:pPr>
      <w:r>
        <w:rPr/>
      </w:r>
    </w:p>
    <w:p>
      <w:pPr>
        <w:pStyle w:val="Normal"/>
        <w:spacing w:lineRule="atLeast" w:line="240" w:before="120" w:after="0"/>
        <w:rPr/>
      </w:pPr>
      <w:r>
        <w:rPr>
          <w:i/>
        </w:rPr>
        <w:t xml:space="preserve">4.1.3.Bakteriální původci </w:t>
      </w:r>
    </w:p>
    <w:p>
      <w:pPr>
        <w:pStyle w:val="Normal"/>
        <w:rPr>
          <w:i/>
          <w:i/>
        </w:rPr>
      </w:pPr>
      <w:r>
        <w:rPr>
          <w:i/>
        </w:rPr>
      </w:r>
    </w:p>
    <w:p>
      <w:pPr>
        <w:pStyle w:val="Normal"/>
        <w:rPr/>
      </w:pPr>
      <w:r>
        <w:rPr/>
        <w:t xml:space="preserve">Jak již bylo uvedeno, typickými střevními patogeny mezi bakteriemi jsou  gramnegativní kmeny z rodů Vibrio, Shigella, Salmonella, dále pak Yersinia a Campylobacter. U dalších může být jejich patogenita podmíněná přítomností ( ne obligátní) určitých působků, toxinů a u imunokompromitovaných pacientů či u pacientů s určitým stupněm narušení střevní mikroflory se mohou uplatnit  i takové bakteriální kmeny, které jsou schopné působit onemocnění jen při enormním namnožení a/nebo poklesu obranyschopnosti makroorganismu. </w:t>
      </w:r>
    </w:p>
    <w:p>
      <w:pPr>
        <w:pStyle w:val="Normal"/>
        <w:rPr/>
      </w:pPr>
      <w:r>
        <w:rPr/>
        <w:t>Enteritis působená toxinem mikroba Vibrio cholerae  vede k obrazu onemocnění zvanému cholera, které je charakterisováno vlivem působení příslušného toxinu ( viz text věnovaný vztahům enterocytů a infekce)  excesivními vodnatými průjmy se ztrátou tekutin  v množství i i desítek litrů/ 24 hodin.,   provázených  příslušnými ztrátami dalších komponent vnitřního prostředí. Vedle extremní dehydratace,  hypovolemického šoku, je důsledkem i těžký metabolický rozvrat.</w:t>
      </w:r>
    </w:p>
    <w:p>
      <w:pPr>
        <w:pStyle w:val="Normal"/>
        <w:rPr/>
      </w:pPr>
      <w:r>
        <w:rPr/>
        <w:t>Diagnostika je mikrobiologická kultivací ze stolice, přičemž je nutno odebrat materiál zvlášním způsobem na speciální půdy a rovněž kultivace vyžaduje speciální postup.Je tedy nutno na toto onemocnění pomyslet v diferenciální diagnostice - v našich podmínkách nepochybně ve spojení s excesivními průjmy krátce po návratu z oblasti možného výskytu této u nás již nevídané choroby. V současnosti je rovněž možná diagnostika ze stolice i genetickými metodami  typu PCR.   Metodou volby je masivní intravenosní rehydratace s korekcí vnitřního prostředí, někdy i poměrně úspěšně  doplňovaná podáváním příslušných roztoků minerálů ve vodě cestou enterální ( nasogastrickou sondou, zvláště u malých dětí). Z hlediska antimikrobiální léčby je lékem volby tetracyklin či chinolon, který může zkrátit dobu působení  vibrií, nikoli však ovlivnit  intensitu působení toxinu.</w:t>
      </w:r>
    </w:p>
    <w:p>
      <w:pPr>
        <w:pStyle w:val="Normal"/>
        <w:rPr/>
      </w:pPr>
      <w:r>
        <w:rPr/>
        <w:t xml:space="preserve">Onemocnění má, v případě adekvátní a včasné terapie, dobrou prognosu, která samozřejmě může být výrazně změněna premorbidním postižením pacienta, týkajícím se funkčních možností  oběhové soustavy, vylučovací soustavy ….podrobených  nemilosrdné zkoušce v podobě hypovolemie a výkyvů vnitřního prostředí, jimž i při sebepečlivější  léčbě nelze v těžkém průběhu onemocnění zabránit. </w:t>
      </w:r>
    </w:p>
    <w:p>
      <w:pPr>
        <w:pStyle w:val="Normal"/>
        <w:rPr/>
      </w:pPr>
      <w:r>
        <w:rPr/>
        <w:t xml:space="preserve">Podobným průběhem, tedy excesivními vodnatým průjmy za přítomností dalších nespecifických příznaků aktivace imunitního systému ( horečkou….),  se vyznačují vlastně všechny další bakteriální (gastro) enteritidy, působené mikroby disponujícími toxinem s podobnou působnosti ( cholera –like enteritis ). Těmito mikroby mohou být Shigelly ( původci úplavice) a některé typy nečastější součásti lidské střevní mikroflory - bakterie Escherichia coli. Vedle choleriformního průjmu může tento toxin -  aktivátor chloridového kanálu v basolaterálním polu enterocytu-  mít  ještě velmi bizarní schopnost, jíž je   ovlivnění aktivity a  délky působení von Willebrandova faktoru v endotelu, a to převážně v oblasti  ledvin. Takto se uplatňuje  tzv. Shiga toxin druhu Shigella shigae a tzv. verotoxin, vázaný na některé typy Escherichia coli (enterohemorrhagické E. coli  - EHEC). Výsledkem je pak velmi závažné onemocnění charakterizované jako hemolyticko- uremický syndrom ( viz  stať věnovanou této problematice v textu zabývajícím se vztahy buněčných populací a infekčních původců a pak v části věnované  vylučovací soustavě). Rovněž tyto stavy mohou být provázeny výraznou aktivací obranné odpovědi až charakteru SIRS. </w:t>
      </w:r>
    </w:p>
    <w:p>
      <w:pPr>
        <w:pStyle w:val="Normal"/>
        <w:rPr/>
      </w:pPr>
      <w:r>
        <w:rPr/>
        <w:t xml:space="preserve">Diagnostika je mikrobiologická ( dnes i s využitím genetických metod typu PCR),  rovněž může být detekován verotoxin ( viz text věnovaný interakcím  mikrobů a buněk GIT). </w:t>
      </w:r>
    </w:p>
    <w:p>
      <w:pPr>
        <w:pStyle w:val="Normal"/>
        <w:rPr/>
      </w:pPr>
      <w:r>
        <w:rPr/>
        <w:t>Terapie těchto stavů opět především spočívá v adekvátním hrazení ztrát tekutin a korekci vnitřního prostředí, terapie antibiotiky ( v tomto případě nejspíše chinolony)  opět může spíše jen zkrátit dobu presentace mikroba, ale neovlivní průběh onemocnění. Při rozvoji hemolyticko -uremického syndromu je nutno použít adekvátní postupy eliminace toxinu a dle potřeby i náhrady renálních funkcí při akutním renálním selhání.</w:t>
      </w:r>
    </w:p>
    <w:p>
      <w:pPr>
        <w:pStyle w:val="Normal"/>
        <w:rPr/>
      </w:pPr>
      <w:r>
        <w:rPr/>
        <w:t xml:space="preserve">Salmonelly  působí  dva velmi rozdílné druhy onemocnění. Tzv. „lidskému druhu příslušné“  vedou k typickému onemocnění – tyfu, popřípadě paratyfům, jsou také nazvývány jako tyfové, či paratyfové salmonelly ( Salmonella typhi abdominalis, Salmonella paratyphi A,B,C).. Ostatní – a jsou jich jistě desítky, možná stovky druhů, příslušné k vyvolání tyfu u jiných druhů savců ( popřípadě ptáků a možná vzácně i dalších obratlovců…) nacházejí v lidském  gastrointestinálním traktu  prostředí do jisté míry inadekvátního hostitele, nejsou schopny invase do střevní stěny, ale jsou schopny vyvolat zajisté změny na sliznici a tím syndrom gastroenteritidy ( gastroenteritické salmonelly ). </w:t>
      </w:r>
    </w:p>
    <w:p>
      <w:pPr>
        <w:pStyle w:val="Normal"/>
        <w:rPr/>
      </w:pPr>
      <w:r>
        <w:rPr/>
        <w:t>Vraťme se nyní napřed ke skupině tyfových onemocnění.  Abdominální tyfus je  charakterizován z hlediska kliniky především těžkým horečnatým stavem, často s kvalitativně- kvantitativní poruchou vědomí ( týphón v řečtině znamená mlhu, závoj…), který jen zřídka vede k rozvoji dysregulovaného SIRS ( specifické důvody  objasňuje příslušný text v stati o vztazích infekce a buněk gastrointestinálního traktu ). Hlavním rizikem je tak masivní invase salmonell do střevní stěny , v dalším vývoji následovaná  vznikem těžkých ulcerací, spojených i s možným masivním krvácením do zažívací trubice, perforací střevní stěny . Při  zahájení léčby vysokými dávkami účinných antibiotik může dojít k rychlému rozpadu tohoto obrovského množství mikrobů vybavených endotoxinem , což může způsobit (toxicko) septický, velmi intensivní šok   ( tzv. Herxheimerova reakce).</w:t>
      </w:r>
    </w:p>
    <w:p>
      <w:pPr>
        <w:pStyle w:val="Normal"/>
        <w:rPr/>
      </w:pPr>
      <w:r>
        <w:rPr/>
        <w:t xml:space="preserve">K OBRAZU TYFU  tedy jednoznačně NEPATŘÍ DIARRHOICKÝ SYNDROM.. Obrazy paratyfů přinášejí podobný obraz  (s vyjímkou typu C , který  probíhá jako pneumonie…), diarrhoea se však u nich objevuje. Diagnostika je především mikrobiologická a serologická ( Widalova reakce- její hodnocení je tak trošku uměním, má v současnosti spíše doplňkový význam, a tak jej ponecháme odborníkům z oblasti infektologie). Terapií volby jsou dosud chinolony, z betalaktamů ampicillinová antibiotika, klasickým lékem, který by dosud představoval jistě ultimum refugium terapie, je Chloramfenikol. Léčbu je nutno nasazovat postupně, někdy od nižších dávek než je obvyklé a za podávání kortikosteroidů, důvodem je obava z výše uvedené Herxheimerovy reakce. </w:t>
      </w:r>
    </w:p>
    <w:p>
      <w:pPr>
        <w:pStyle w:val="Normal"/>
        <w:rPr/>
      </w:pPr>
      <w:r>
        <w:rPr/>
        <w:t xml:space="preserve">Všechny ostatní, gastroenteritické salmonelly, mohou jen při velmi velkém inokulu ( jehož mohou dosáhnout prakticky výhradně v potravině, v níž se napřed pomnožily)  vyvolat gastroenteritidu či enterokolitidu. Při masivních infektech je možno se setkat i  s výraznou aktivací obranné odpovědi až charakteru SIRS a někdy i výraznýmí ztrátami tekutin a rozvratem vnitřního prostředí. Léčba je nejspíše symptomatická, použití antibiotik ( cotrimoxazolu, chinolonů, ale i třeba ampicilinových antibiotik či cefalosporinů….) by připadalo v úvahu při velmi těžkém průběhu spojeném např. s nálezem salmonell i v hemokulturách a / nebo u velmi oslabených pacientů. </w:t>
      </w:r>
    </w:p>
    <w:p>
      <w:pPr>
        <w:pStyle w:val="Normal"/>
        <w:rPr/>
      </w:pPr>
      <w:r>
        <w:rPr/>
        <w:t xml:space="preserve">Jistou „specialitou“ všech salmonelových onemocnění je možnost usazení mikrobů asymptomaticky, ale  natrvalo organismu - ve střevě, žlučových či močových cestách.  Jedná se o  fenomén tzv. nosičství, velmi významný z hlediska epidemiologie především tyfových onemocnění.  </w:t>
      </w:r>
    </w:p>
    <w:p>
      <w:pPr>
        <w:pStyle w:val="Normal"/>
        <w:rPr/>
      </w:pPr>
      <w:r>
        <w:rPr/>
        <w:t>Yersinia enterocolica může vyvolávat nespecifická průjmová onemocnění, typickou lokalizací je však oblast distálního ilea, takže symptomatologie, zvláště bolest břicha, může upomínat na apendicitis (nejspíše u dětí).  Někdy je sugestivní klinický obraz i důvodem pro provedení appendektomie ( což jistě nelze chirurgovi vyčítat) a typickým nálezem v těchto případech je zánětlivé postižení terminálního ilea spojené s mesenteriální lymfadenitidou ( což může zase v diferenciální diagnostice upomínat na Crohnovu chorobu – viz dále). Onemocnění může být provázeno i značnou aktivací obranného systému někdy až k obrazu SIRS. Podobný klinický obraz může vyvolávat i další ze střevních patogenů Campylobacter jejunii.</w:t>
      </w:r>
    </w:p>
    <w:p>
      <w:pPr>
        <w:pStyle w:val="Normal"/>
        <w:rPr/>
      </w:pPr>
      <w:r>
        <w:rPr/>
        <w:t xml:space="preserve"> </w:t>
      </w:r>
      <w:r>
        <w:rPr/>
        <w:t xml:space="preserve">Diagnostika obou těchto onemocnění je mikrobiologická, oba druhy patří k obtížněji detekovatelným, pro zjištění Campylobactera je třeba použít speciální půdy ke kultivaci. </w:t>
      </w:r>
    </w:p>
    <w:p>
      <w:pPr>
        <w:pStyle w:val="Normal"/>
        <w:rPr/>
      </w:pPr>
      <w:r>
        <w:rPr/>
        <w:t xml:space="preserve">Z hlediska etiologické terapie je lékem první volby makrolid, účinné mohou být  i chinolony, Cotrimoxazol a a tetracykliny. Campylobacterový toxin může být rovněž původcem trombotisující mikroangiopatie, manifestující se  hemolyticko- uremickým syndromem. Jedná se tedy o  další možný patogenetický mechanismus  způsobující rozvoj tohoto  zvláštního a velmi nebezpečného onemocnění . </w:t>
      </w:r>
    </w:p>
    <w:p>
      <w:pPr>
        <w:pStyle w:val="Normal"/>
        <w:rPr/>
      </w:pPr>
      <w:r>
        <w:rPr/>
        <w:t>Yersiniová i campylobacterová infekce, pokud nejsou včas rozpoznány a etiologicky zaléčeny, mohou následně u disponovaných jedinců vést k manifestaci různých imunopatologických fenomenů jako jsou vleklé artralgie a postinfekční arthritidy, ale mohou vést i k manifestaci dosud latentních autoimunitních onemocnění .</w:t>
      </w:r>
    </w:p>
    <w:p>
      <w:pPr>
        <w:pStyle w:val="Normal"/>
        <w:rPr/>
      </w:pPr>
      <w:r>
        <w:rPr/>
        <w:t xml:space="preserve"> </w:t>
      </w:r>
      <w:r>
        <w:rPr/>
        <w:t>Campylobacterům blízký je další mikrob Helicobacter pylori, jehož invaze do duodenální sliznice je nejčastější příčinou vzniku  peptických duodenálních  vředů. Etiologická léčba v současnosti opět spočívá především v poměrně dlouhodobé  antimikrobiální léčbě makrolidy.</w:t>
      </w:r>
    </w:p>
    <w:p>
      <w:pPr>
        <w:pStyle w:val="Normal"/>
        <w:rPr/>
      </w:pPr>
      <w:r>
        <w:rPr/>
        <w:t>Další skupinou onemocnění jsou tzv. enterotoxikosy, vyvolané výhradně toxinem, přičemž přítomnost  mikroba ani není nezbytná, je však  důležité,   aby do zažívacího traktu v určitém množství pronikl  právě jeho toxin. Původcem těchto relativně benigních i když velmi intensivních postižení  je v naších podmínkách především superantigen stafylokoků ( nejspíše z potraviny kontaminované zlatým stafylokokem přeneseným z rukou kuchyňského personálu a pomnožujícího se v potravině uložené poněkolik hodin). V  přímořských oblastech jsou častou příčinou  toxiny mikroba  Bacillus cereus, tvořícího někdy součást fysiologické flory osídlující  různé druhy mořských živočichů zahrnovaných v gastronomii  mezi „plody moře“. Výsledkem jsou většinou velmi rychle nastupující a často velmi intensivně probíhající gastroenteritidy často s úporným zvracením a někdy i těžkými vodnatými průjmy, přičemž však stav trvá spíše hodiny až desítky hodin a po „ spotřebování“ toxinu syndrom ustupuje. Léčba těchto stavů spočívá v energické hydrataci, úpravách vnitřního prostředí  a popřípadě symptomatické terapii antiemetiky.</w:t>
      </w:r>
    </w:p>
    <w:p>
      <w:pPr>
        <w:pStyle w:val="Normal"/>
        <w:rPr/>
      </w:pPr>
      <w:r>
        <w:rPr/>
        <w:t>Onemocněním působeným toxinem, který také jako preformovaný pronikl do zažívacího traktu  a způsobil velmi závažný stav je také nákaza toxiny anaerobem Clostridium botulicum.Symptomatologie je však především neurologická, proto bude toto velmi obávané onemocnění pojednáno v kontextu  onemocnění nervové soustavy.</w:t>
      </w:r>
    </w:p>
    <w:p>
      <w:pPr>
        <w:pStyle w:val="Normal"/>
        <w:rPr/>
      </w:pPr>
      <w:r>
        <w:rPr/>
        <w:t xml:space="preserve">Řada dalších  anaerobních  bakterií může rovněž působit velmi závažná postižení zažívacího traktu,  spíše u pacientů imunosuprimovaných či s imunodefektem, a/nebo se stavy spojenými s  chronickou ischemisací zažívacího traktu, což nahrává invasi a usídlení právě těchto anaerobů v  oblasti střevní sliznice a stěny ( jinak jsou nejvýznamnější a nejpočetnější složkou fysiologické střevní flory , sídlící ovšem v luminu především tlustého střeva !). Toxin je pak rovněž velmi důležitou , často nejdůležitější složkou patogenního působení.  </w:t>
      </w:r>
    </w:p>
    <w:p>
      <w:pPr>
        <w:pStyle w:val="Normal"/>
        <w:rPr/>
      </w:pPr>
      <w:r>
        <w:rPr/>
        <w:t xml:space="preserve">U pacientů z výše uvedených skupin se tak  můžeme  sporadicky sejít  s onemocněním způsobeným toxickými clostridii druhu Clostridium  perfringens. </w:t>
      </w:r>
    </w:p>
    <w:p>
      <w:pPr>
        <w:pStyle w:val="Normal"/>
        <w:rPr/>
      </w:pPr>
      <w:r>
        <w:rPr/>
        <w:t xml:space="preserve">V klinickému obrazu dominuje vedle závažné symptomatologie břišní v podobě bolesti, popřípadě krvavých průjmů, velmi rychle se rozvíjející  SIRS. Při průniku toxinu do krevního oběhu pak  ovládá  klinický obraz oběhový šok , většinou rychle smrtící. Diagnostika je možná spíše z přímé aspekce při operačním výkonu, který si bouřlivá symptomatologie  často  vyžádá. Další možností je vyšetření počítačovou tomografií, které může přinést obraz střevní stěny a mediastina se ztluštělou stěnou a bublinkami plynu (pneumatosis intestini et mesenterialis).  V diagnostice je nutno vyslovit naléhavé podezření při popsaném klinickém a rentgenologickém ( CT ) obrazu. Etiologická diagnosa je pak mikrobiologická – již v mikroskopickém vyšetření postižené tkáně po chirurgickém výkonu jsou snadno diferencovatelná velká grampositivní clostridia. Ve stolici naopak samotná přítomnost clostridií rozhodně neznamená průkaz původce !  </w:t>
      </w:r>
    </w:p>
    <w:p>
      <w:pPr>
        <w:pStyle w:val="Normal"/>
        <w:rPr/>
      </w:pPr>
      <w:r>
        <w:rPr/>
        <w:t xml:space="preserve">Terapie spočívá v energické léčbě šoku, podání specifického  antisera a radikálním chirurgickém výkonu, jímž je odstraněna veškerá napadená nekrotická tkáň. Stavy však ve vysokém procentu končí smrtí postiženého.Antimikrobiální léčba, především betalaktamoými preparáty, vhodně doplněnými Metronidazolem je nezbytnou součástí, která může napomoci šíření procesu po odstranění postižených tkání, ale rozhodně sama nemůže zachránit život pacienta. V našich podmínkách je toto onemocnění  naštěstí raritní.  </w:t>
      </w:r>
    </w:p>
    <w:p>
      <w:pPr>
        <w:pStyle w:val="Normal"/>
        <w:rPr/>
      </w:pPr>
      <w:r>
        <w:rPr/>
        <w:t xml:space="preserve">Velmi závažným původcem, a to poměrně častým,  je však jiné Clostridium, a to Clostridium difficile, obávaný původce zánětů především tlustého střeva, k nimž dochází typicky u pacientů s významnými změnami střevní flory působenými hlavně  širokospektrou antimikrobiální léčbou. Při „uvolnění životního prostoru“ pro poměrně resistentní kmeny Clostriddium difficile  v střevním luminu dojde k jejich namnožení i invasi do střevní stěny  ( podrobně o patogenese viz příslušný úsek textu). Z hlediska kliniky se stav projevuje nejčastěji jako nespecifický průjmový syndrom,  v pokročilejších stadiích i  s příměsí krve a destruované sliznice, mohou výrazně narůstat příznaky aktivace imunitního systému až do obrazu SIRS. Střevní stěna může být destruována ve velkém rozsahu trávicí trubice a může dojít až k její perforaci. Diagnostika je mikrobiologicko- imunologická, detekcí toxinu (složek A a B) a specifického antigenu mikroba ve stolici . Terapií volby je použití  Vankomycinu perorálně ( či nasogastrickou, nasojejunální sondou)  rozděleně v dávkách po 4 ,ale i 2 hodinách , popřípadě Metronidazolu. Obě antibiotika jsou velmi významně účinnější při tomto podání, než při podání parenterálním. V poslední době se spektrum použitelných léků rozšiřuje o zajímavou eventualitu v podobě Fidaxomicinu. </w:t>
      </w:r>
    </w:p>
    <w:p>
      <w:pPr>
        <w:pStyle w:val="Normal"/>
        <w:rPr/>
      </w:pPr>
      <w:r>
        <w:rPr/>
        <w:t xml:space="preserve">Jedná se o stav závažný, který v případě rozsáhlého postižení může někdy vést až k nutnosti rozsáhlé resekce colon, u  oslabených pacientů pak může skončit i smrtí postiženého. </w:t>
      </w:r>
    </w:p>
    <w:p>
      <w:pPr>
        <w:pStyle w:val="Normal"/>
        <w:rPr/>
      </w:pPr>
      <w:r>
        <w:rPr/>
        <w:t>Velmi rychlý průběh spojený s rychlou nekrosou střeva a šokovým stavem a téměř nevyhnutelně  letálním zakončením mělo v minulosti i postižení  původcem Bacillus anthracis a jeho toxiny ( k patogenese viz příslušnou část textu). Vzhledem k epidemiologickým podmínkám se toto velmi závažné onemocnění již u nás nevyskytuje.</w:t>
      </w:r>
    </w:p>
    <w:p>
      <w:pPr>
        <w:pStyle w:val="Normal"/>
        <w:rPr/>
      </w:pPr>
      <w:r>
        <w:rPr/>
        <w:t>Mykobakteria mohou napadat i zažívací trakt , nejspíše v rámci generalizovaného postižení při miliárním rozsevu, vzácněji jako primární onemocnění při alimentární nákaze ( nejčastěji  mlékem krav nakažených druhem Mycobacterium bovis – tento typ nákazy by však měla spolehlivě vyloučit pasteurisace mléka…).   Diagnostika a terapie těchto stavů probíhají dle stejných zákonitostí jako u dalších typů tuberkulosy, resp. mykobakteriových onemocnění ( viz dále příslušný oddíl textu).</w:t>
      </w:r>
    </w:p>
    <w:p>
      <w:pPr>
        <w:pStyle w:val="Normal"/>
        <w:rPr/>
      </w:pPr>
      <w:r>
        <w:rPr/>
        <w:t xml:space="preserve">Klinický obraz není typický, může být občas provázen i průjmovým syndromem, ale nezřídka zůstává klinicky němý. Atypické bakterie typu  aktinomycet a nokardií u oslabených pacientů mohou vést nejspíše k vytvoření pseudotumorů vycházejících ze střevní stěny, konvolutu střevních kliček a perforacím s píštělemi v oblasti břišní, retroperitonea i směrem navenek. Diagnostika těchto stavů je mikrobiologická ( kultivace mohou být obtížné), lékem volby jsou u nokardií tetracykliny, u aktinomycet Amoxicillin, popřípadě linkomyciny či tetracykliny, Nezřídka při rozsáhlejších pseudotumorech spojených s devastací zažívací trubice jsou nutné i velmi rozsáhlé  a náročné chirurgické výkony, spojené s nejistou prognosou quoad sanationem či dokonce quoad vitam. </w:t>
      </w:r>
    </w:p>
    <w:p>
      <w:pPr>
        <w:pStyle w:val="Normal"/>
        <w:rPr/>
      </w:pPr>
      <w:r>
        <w:rPr/>
      </w:r>
    </w:p>
    <w:p>
      <w:pPr>
        <w:pStyle w:val="Normal"/>
        <w:rPr/>
      </w:pPr>
      <w:r>
        <w:rPr>
          <w:i/>
        </w:rPr>
        <w:t xml:space="preserve">4.1.4. Mykotičtí původci </w:t>
      </w:r>
    </w:p>
    <w:p>
      <w:pPr>
        <w:pStyle w:val="Normal"/>
        <w:rPr>
          <w:i/>
          <w:i/>
        </w:rPr>
      </w:pPr>
      <w:r>
        <w:rPr>
          <w:i/>
        </w:rPr>
      </w:r>
    </w:p>
    <w:p>
      <w:pPr>
        <w:pStyle w:val="Normal"/>
        <w:rPr/>
      </w:pPr>
      <w:r>
        <w:rPr/>
        <w:t>Mykotičtí původci se mohou stát i původci postižení zažívacího traktu , ale nejspíše u pacientů s výraznou imunokompromitací a/nebo výraznou dysmikrobií. Stavy se  projevují nejčastěji diarrhoickým syndromem, při generalisaci stavu někdy i s obrazem SIRS. Diagnostika je mikrobiologická ( mykologická) ze stolice, popřípadě i hemokultur, etiologická terapie pak spočívá  v podání příslušného antimykotika ať cestou perorální a /nebo, při velmi těžkém průběhu, i parenterálně.</w:t>
      </w:r>
    </w:p>
    <w:p>
      <w:pPr>
        <w:pStyle w:val="Normal"/>
        <w:rPr/>
      </w:pPr>
      <w:r>
        <w:rPr/>
      </w:r>
    </w:p>
    <w:p>
      <w:pPr>
        <w:pStyle w:val="Normal"/>
        <w:rPr/>
      </w:pPr>
      <w:r>
        <w:rPr>
          <w:i/>
        </w:rPr>
        <w:t xml:space="preserve">4.1.5.Parasitární původci </w:t>
      </w:r>
    </w:p>
    <w:p>
      <w:pPr>
        <w:pStyle w:val="Normal"/>
        <w:rPr>
          <w:i/>
          <w:i/>
        </w:rPr>
      </w:pPr>
      <w:r>
        <w:rPr>
          <w:i/>
        </w:rPr>
      </w:r>
    </w:p>
    <w:p>
      <w:pPr>
        <w:pStyle w:val="Normal"/>
        <w:rPr/>
      </w:pPr>
      <w:r>
        <w:rPr/>
        <w:t>Především v oblastech teplého pásu je zažívací trakt častým hostitelem široké škály parasitárních původců, které většinou vedou k manifestaci intermitentně probíhajících průjmových stavů, zřídka však takové intensity, která by si vyžádala intervenci z oblasti intensivní mediciny.  Samostatným problémem je střevní fáze některých systémových parasitos, jimž se budeme věnovat v příslušné části textu.</w:t>
      </w:r>
    </w:p>
    <w:p>
      <w:pPr>
        <w:pStyle w:val="Normal"/>
        <w:rPr/>
      </w:pPr>
      <w:r>
        <w:rPr/>
        <w:t xml:space="preserve">Nejčastější je nepochybně postižení měňavkou Entamoeba histolytica vyvolávající průjmový syndrom, někdy i s enterokolitidou spojenou s destrukcemi sliznice a hemoragiemi do zažívacího traktu. Při průniku ameb do portálního oběhu může docházet k vytváření typických abscesů v játrech a následně i kdekoli jinde v organismu. Lékem volby je Metronidazol, pro abscesy byla klasickou léčbou jeho  kombinace s Emetinem, popřípadě tetracykliny. Většinou jsou však abscesy řešeny spíše punkční technikou  pod sonografickou (či CT ) kontrolou, přičemž tento výkon je předcházen, provázen a následován léčbou metronidazolem.   Prognosa onemocnění je při včasné diagnose ( zvláště ve střevní fázi) příznivá, rozsáhlé abscesy, zvláště mimo játra, mohou být někdy obtížně odstranitelné, mohou se rovněž stát sídlem sekundární infekce. Pokud by evakuace (jaterního) abscesu byla prováděna bez clony antiamebosní léčby a došlo k úniku ameb do okolní tkáně , mohla by  následovat velmi prudká infekce -   v řádu hodin se projevující  rychlou a rozsáhlou nekrosou oblasti postižené břišní stěny, popřípadě při rozlití obsahu po peritoneu i  obrazem velmi závažného  alergicko- septického šoku, nezřídka s letálním zakončením ! </w:t>
      </w:r>
    </w:p>
    <w:p>
      <w:pPr>
        <w:pStyle w:val="Normal"/>
        <w:rPr/>
      </w:pPr>
      <w:r>
        <w:rPr/>
        <w:t xml:space="preserve">Častým původcem i závažnějších stavů , zvláště u dětí, je v našich podmínkách  jednobuněčná Giardia lamblia, vyvolávající při své lokalizaci v duodenu „typicky netypické“ obtíže spojené s dyspepsií připomínající někdy až  peptický vřed či  obtíže vycházející ze žlučových cest, pankreatu . Při masivní infestaci může být i příčinou malabsorbčního syndromu. Diagnostika je opět parasitologická, ze stolice, či lépe z duodenálního obsahu odebraného zavedenou sondou a terapií volby je podávání Metronidazolu.   </w:t>
      </w:r>
    </w:p>
    <w:p>
      <w:pPr>
        <w:pStyle w:val="Normal"/>
        <w:rPr/>
      </w:pPr>
      <w:r>
        <w:rPr/>
        <w:t xml:space="preserve">V současnosti je možná pro většinu střevních ( i jiných ) parasitos etiologická léčba, v našich podmínkách se tato onemocnění objevují téměř  výhradně v podobě importů z tropických  a subtropických oblastí,  při úspěšné ( parasitologické ) diagnostice a po podání etiologické léčby  příslušným antiparasitikem je většinou docíleno trvalého uzdravení.  </w:t>
      </w:r>
    </w:p>
    <w:p>
      <w:pPr>
        <w:pStyle w:val="Normal"/>
        <w:rPr/>
      </w:pPr>
      <w:r>
        <w:rPr/>
      </w:r>
    </w:p>
    <w:p>
      <w:pPr>
        <w:pStyle w:val="Normal"/>
        <w:rPr/>
      </w:pPr>
      <w:r>
        <w:rPr/>
      </w:r>
    </w:p>
    <w:p>
      <w:pPr>
        <w:pStyle w:val="Normal"/>
        <w:rPr/>
      </w:pPr>
      <w:r>
        <w:rPr/>
        <w:t>1.4.5.1.2.2. Gastrointestinální trakt a SIRS ( shrnutí )</w:t>
      </w:r>
    </w:p>
    <w:p>
      <w:pPr>
        <w:pStyle w:val="Normal"/>
        <w:rPr/>
      </w:pPr>
      <w:r>
        <w:rPr/>
      </w:r>
    </w:p>
    <w:p>
      <w:pPr>
        <w:pStyle w:val="Normal"/>
        <w:rPr/>
      </w:pPr>
      <w:r>
        <w:rPr/>
        <w:t xml:space="preserve">Infekční i neinfekční, imunopatologicky podmíněné postižení gastrointestinálního traktu může být a také často bývá příčinou rozvoje SIRS a v některé syndromy ( zvláště peritonitis), pak takřka obligátně  příčinou těžkých forem jeho dysregulovaného  průběhu. V jeho rámci pak dochází k dalšímu postihování struktur  a funkcí tohoto orgánového systému. V rámci MOF, se rozvíjí paralytický ileus, popřípadě stressový  peptický vřed ,syndrom DIC může být příčinou  masivních krvácení do zažívacího traktu a septický šok pak příčinou  těžkého ischemického poškození ( to často společně s postižením jater a pankreatu – viz další text), opět spojeného s ileosním stavem ,ale i organickým poškozením zažívací rubice ,včetně možné perforace. </w:t>
      </w:r>
    </w:p>
    <w:p>
      <w:pPr>
        <w:pStyle w:val="Normal"/>
        <w:rPr/>
      </w:pPr>
      <w:r>
        <w:rPr/>
        <w:t>Možná stejně často se však gastrointenstinální trakt stává obětí dysregulovaného SIRS, vyvolaného příčinami, které s postižením zažívacího traktu bez prostředně nesouvisí, a důsledky následného postižení jsou obdobné.</w:t>
      </w:r>
    </w:p>
    <w:p>
      <w:pPr>
        <w:pStyle w:val="Normal"/>
        <w:rPr/>
      </w:pPr>
      <w:r>
        <w:rPr/>
        <w:t xml:space="preserve">Nejlepší terapií tohoto stavu ,ať již je jeho příčina jakákoli , je včasná a důsledná léčba právě této vyvolávající příčiny ( pokud je to ovšem možné), a to dříve, než  tento nebezpečný stav vyvolala. </w:t>
      </w:r>
    </w:p>
    <w:p>
      <w:pPr>
        <w:pStyle w:val="Normal"/>
        <w:rPr/>
      </w:pPr>
      <w:r>
        <w:rPr/>
        <w:t xml:space="preserve">Součástí této léčby jsou samozřejmě i obecné postupy zabraňující či modulující již rozvíjející se SIRS, tedy vlastně ty léčebné postupy, které vedou k zabránění rozvoje a prohlubování nox vnitřního okruhu.     </w:t>
      </w:r>
    </w:p>
    <w:p>
      <w:pPr>
        <w:pStyle w:val="Normal"/>
        <w:rPr/>
      </w:pPr>
      <w:r>
        <w:rPr/>
      </w:r>
    </w:p>
    <w:p>
      <w:pPr>
        <w:pStyle w:val="Normal"/>
        <w:rPr/>
      </w:pPr>
      <w:r>
        <w:rPr/>
      </w:r>
    </w:p>
    <w:p>
      <w:pPr>
        <w:pStyle w:val="Normal"/>
        <w:rPr/>
      </w:pPr>
      <w:r>
        <w:rPr/>
        <w:t xml:space="preserve">1.4.5.1.2.3. Neinfekční postižení gastrointestinálního traktu </w:t>
      </w:r>
    </w:p>
    <w:p>
      <w:pPr>
        <w:pStyle w:val="Normal"/>
        <w:rPr/>
      </w:pPr>
      <w:r>
        <w:rPr/>
      </w:r>
    </w:p>
    <w:p>
      <w:pPr>
        <w:pStyle w:val="Normal"/>
        <w:rPr/>
      </w:pPr>
      <w:r>
        <w:rPr/>
      </w:r>
    </w:p>
    <w:p>
      <w:pPr>
        <w:pStyle w:val="Normal"/>
        <w:spacing w:lineRule="atLeast" w:line="240" w:before="120" w:after="0"/>
        <w:rPr/>
      </w:pPr>
      <w:r>
        <w:rPr/>
        <w:t xml:space="preserve">Aktivace imunitních procesů , které vedou k postižení zažívací trubice, může mít svůj původ také v exposici antigeny neinfekčního charakteru . Mechanismy, jimiž může k takovémuto imunopatologickému procesu docházet je celá řada a byly uvedeny v stati věnované interakcím mezi imunitním systémem a buněčnými populaci zažívacího traktu. Z hlediska kliniky  lze konstatovat, že tyto projevy jsou do značné míry nespecifické a někdy rozluštění spočívá spíše v komplexním zhodnocení anamnesy, klinického obrazu, v němž se spojují příznaky od zažívacího traktu s postiženími dalších orgánů,  orgánových systémů a někdy také využitím širokého diagnostického screeningu z oblasti těchto onemocnění, popřípadě i terapeutického pokusu buď se speciální dietou a /nebo antimikrobiální či imunosupresivní terapií.Jen určitá část těchto stavů si vzhledem k intensitě gastrointenstinálních příznaků vyžádá intervenci z oblasti intensivní mediciny. </w:t>
      </w:r>
    </w:p>
    <w:p>
      <w:pPr>
        <w:pStyle w:val="Normal"/>
        <w:spacing w:lineRule="atLeast" w:line="240" w:before="120" w:after="0"/>
        <w:rPr/>
      </w:pPr>
      <w:r>
        <w:rPr/>
        <w:t xml:space="preserve">U disponovaných jedinců se mohou vyskytovat tzv. potravinové alergie, které dle patogenesy příslušné reakce mohou vedle obecné symptomatologie v podobě např. kožní reakce, či respiračních příznaků mít i složku gastrointestinální, která se projevuje při postižení sliznice nejspíše diarrhoickým syndromem. </w:t>
      </w:r>
    </w:p>
    <w:p>
      <w:pPr>
        <w:pStyle w:val="Normal"/>
        <w:rPr/>
      </w:pPr>
      <w:r>
        <w:rPr/>
        <w:t xml:space="preserve">K diagnose vede jak kombinace výše popsaných klinických příznaků, tak rozbor anamnesy, kdy projevy mohou být  vázané na některé složky potravin. Specifická diagnostika je alergologická, s využitím testování antigeny, a terapie rovněž v tomto smyslu specifická, dlouhodobá, někdy spočívající v pouhém vyloučení alergenů, jindy např. v desenzibilizační léčbě. Samostatné gastrointestinální projevy alergie si jen vyjímečně mohou vyžádat intervenci z oblasti intensivní mediciny a to  při hrozící těžké dehydrataci či rozvratu vnitřního prostředí, ale také mohou  být např. součástí anafylaktické reakce, v níž však v ohrožení pacientova života dominují příznaky oběhové a respirační., vyžadující příslušnou terapii.  </w:t>
      </w:r>
    </w:p>
    <w:p>
      <w:pPr>
        <w:pStyle w:val="Normal"/>
        <w:rPr/>
      </w:pPr>
      <w:r>
        <w:rPr/>
        <w:t>Gastrointestinální symptomatologie může rovněž doprovázet širokou škálu systémových autoimunitních ( imunopatologických ) onemocnění, přičemž tato symptomatologie je opět součástí celého příznakového komplexu postižení několika ( někdy i mnoha) orgánových soustav . V klinice se při postižení gastrointestinálního traktu opět  mohou objevovat nejspíše projevy diarrhoey, někdy, jako důsledek postižení sliznic či hlubších struktur stěny, i enterorhagie, vzácněji pak, např. při těžkých vaskulitidách spojených s ischemisací trávicí trubice,  i stavy paralytického ileu, zcela vyjímečně pak těžká postižení  v podobě hlubokých ulcerací, popřípadě až perforace. Diagnostika těchto stavů vyplývá z vyhodnocení klinického vyšetření a vyšetření příslušného spektra markerů těchto onemocnění ( viz obecnou část textu věnovanou této problematice), Terapie pak odpovídá stanovené diagnose. Pokud je součástí závažný syndrom gastrointestinálního postižení, přistupují zde příslušná terapeutické opatření odpovídající charakteru a závažnosti postižení : od rehydratace a korekcí vnitřního prostředí  až  k možné chirurgické intervenci v případě např. perforace střevní stěny a rozvoje peritonitidy .</w:t>
      </w:r>
    </w:p>
    <w:p>
      <w:pPr>
        <w:pStyle w:val="Normal"/>
        <w:rPr/>
      </w:pPr>
      <w:r>
        <w:rPr/>
        <w:t xml:space="preserve">Jak již bylo uvedeno, mezi neinfekčními a infekčními stavy postihujícími zažívací trakt vede ne zcela ostrá hranice: někteří původci ( typicky např. yersinie a campylobactery) mohou i po proběhlém onemocnění aktivovat jisté imunitní procesy , které mohou vyvrcholit až v klinickou manifestaci imunopatologického ( autoimunitního ) postižení, jehož součástí může být  i postižení zažívacího traktu. </w:t>
      </w:r>
    </w:p>
    <w:p>
      <w:pPr>
        <w:pStyle w:val="Normal"/>
        <w:rPr/>
      </w:pPr>
      <w:r>
        <w:rPr/>
      </w:r>
    </w:p>
    <w:p>
      <w:pPr>
        <w:pStyle w:val="Normal"/>
        <w:rPr/>
      </w:pPr>
      <w:r>
        <w:rPr>
          <w:i/>
        </w:rPr>
        <w:t>1.Ulcerosní kolitida, Crohnova nemoc</w:t>
      </w:r>
    </w:p>
    <w:p>
      <w:pPr>
        <w:pStyle w:val="Normal"/>
        <w:rPr>
          <w:i/>
          <w:i/>
        </w:rPr>
      </w:pPr>
      <w:r>
        <w:rPr>
          <w:i/>
        </w:rPr>
      </w:r>
    </w:p>
    <w:p>
      <w:pPr>
        <w:pStyle w:val="Normal"/>
        <w:rPr/>
      </w:pPr>
      <w:r>
        <w:rPr/>
        <w:t xml:space="preserve">Specifickými zánětlivými onemocněními, tedy těmi, u nichž je patogenetickým substrátem patologická imunitní reakce , a které postihují predilekčně zažívací trakt, jsou ulcerosní kolitida a Crohnova nemoc. O jejich patogenese bylo pojednáno výše, z hlediska kliniky jen zopakujme , že colitis ulcerosa je téměř výhradně postižením tlustého střeva a rekta a jen zřídka postižení přesahuje hranici sliznice, zatímco Crohnova nemoc může postihovat jakoukoli část zažívacího taktu, i když jistou predilekční oblastí  je terminální ileum. V klinickém  obrazu dominuje u obou onemocnění gastrointenstinální symptomatologie charakterisovaná recidivujícími průjmy, abdomenalgiemi, někdy i horečnatými stavy, nespecificky zvýšenou aktivitou zánětlivých markerů. V pokročilejších stadiích se pak mohou objevovat i výrazné enterorrhagie. K diagnose obvykle vede vleklý charakter obtíží , které nemají jednoznačné a jednoduché vysvětlení např. v infekční etiologii. Řešení přináší nejspíše endoskopická diagnostika s charakteristickým, někdy  už makroskopickým obrazem lesí sliznice a definitivní řešení pak většinou přinesou histologická vyšetření z bioptického materiálu. Vyšetření autoimunitních markerů (viz výše příslušnou část textu věnovanou patogenesi těchto stavů ) má spíše pomocnou funkci. Terapie těchto stavů je velmi dlouhodobá ( někdy celoživotní) a velmi komplexní a její rozbor výrazně překračuje určení tohoto textu. Konstatujme jen, že základem terapie je  úprava životního režimu pacienta s příslušnou odlehčující dietou spojená s podáváním lokálních chemoterapeutik, které mohou přispívat k reparaci slizničních změn zabráněním vlivu sekundární bakteriální flory, a tak snižují další aktivaci imunopatologické reakce. Těžší stavy pak jednoznačně vyžadují imunosupresivní terapii ( často v trvání i řady let ) spočívající jak v terapii kortikosteroidy, tak někdy i dalšími imunosupresivními léky. </w:t>
      </w:r>
    </w:p>
    <w:p>
      <w:pPr>
        <w:pStyle w:val="Normal"/>
        <w:rPr/>
      </w:pPr>
      <w:r>
        <w:rPr/>
        <w:t xml:space="preserve">Stavem, který přivádí pacienta do oblasti intensivní péče je v případě ulcerosní kolitidy  především tzv. toxické megacolon, obraz těžkého postižení většinou sestupné části tračníku ( ale může být postižen i v celém průběhu!!!), kdy po rozsáhlém poškození sliznice dochází při  zástavě motility k dilataci lumina, stagnaci obsahu, translokaci mikrobů do stěny a následně i do krevního oběhu s rozvojem translokační sepse. Stav akutně ohrožuje pacienta těžkým  SIRS s možným vývojem dysregulace až do multiorgánového selhání, septického šoku, syndromu DIC a z lokálního hlediska pak samozřejmě perforací colon. Diagnosa vedle klinického obrazu těžkého septického stavu spojeného s paralytickým ileem spočívá nejspíše v rentgenologickém vyšetření, které zobrazí dilataci colon, při vyšetření počítačovou tomografií ( popřípadě někdy i při vyšetření sonografickém) i výrazné ztluštění stěny tlustého střeva. </w:t>
      </w:r>
    </w:p>
    <w:p>
      <w:pPr>
        <w:pStyle w:val="Normal"/>
        <w:rPr/>
      </w:pPr>
      <w:r>
        <w:rPr/>
        <w:t xml:space="preserve"> </w:t>
      </w:r>
      <w:r>
        <w:rPr/>
        <w:t>Terapie spočívá v energické antimikrobiální lébě, samozřejmě s plným zajištěním další léčby SIRS a zajištění ochrany orgánů a orgánových systémů prevencí rozvoje  nox vnitřního okruhu. Tím vším je postiženému segmentu zažívacího traktu  dána příležitost k reparaci.  Někdy je však tento postup v tomto smyslu neúspěšný a řešením ( obvykle již při akutním ohrožení pacientova života ) je jedině chirurgický zákrok spočívající v resekci postižené části - v tomto případě často presentované hemikolektomií či totální kolektomií.</w:t>
      </w:r>
    </w:p>
    <w:p>
      <w:pPr>
        <w:pStyle w:val="Normal"/>
        <w:rPr/>
      </w:pPr>
      <w:r>
        <w:rPr/>
        <w:t xml:space="preserve">Dalším závažným komplikujícím stavem u těchto onemocnění  může být výrazné krvácení -  enterorrhagie, pro něž má intensivní medicina vpodstatě jen nespecifická řešení v podobě substituce, hemostyptik a definitivní ošetření je možné  cestou endoskopickou, v nějtěžších případech i provedením resekce postiženého úseku střeva. Patogenetickým řešením je  aplikace imunsupresivní léčby, často i v podobě  klysmat, protože nejvíce a predilekčně postiženou oblastí bývá rektosigmoideum. </w:t>
      </w:r>
    </w:p>
    <w:p>
      <w:pPr>
        <w:pStyle w:val="Normal"/>
        <w:rPr/>
      </w:pPr>
      <w:r>
        <w:rPr/>
        <w:t>I u Crohnovy choroby se může objevit  komplikace v podobě toxického megacolon, mohou se objevovat stavy, v nichž dochází z poškozených sliznic i střevní stěny k  enterorhagiím, ale nejvíce je pro ni typická tvorba píštělí. Tento proces   může vést k vytváření  mimostřevních abscesů jak mezikličkových, tak v oblasti retroperitonea, ale někdy  (sterkorální)  sekrece z píštěle do peritoneální dutiny může způsobit i peritonitis, popřípadě při vleklém průběhu vede k vzniku střevních konvolutů, pseudotumorů a rozsáhlých lokalizovaných zánětlivých ložisek. Při  infekci střevní florou, která těmito píštělemi proniká se tak mohou manifestovat závažné septické stavy, spojené s intensivním SIRS, které si někdy vyžádají chirurgické řešení tak, jak je popsáno v textu věnovaném peritonitidě a dalším  závažným nitrobřišním infekcím.</w:t>
      </w:r>
    </w:p>
    <w:p>
      <w:pPr>
        <w:pStyle w:val="Normal"/>
        <w:rPr/>
      </w:pPr>
      <w:r>
        <w:rPr/>
        <w:t xml:space="preserve">Diagnostika těchto stavů , pokud již nebyla stanovena diagnosa Crohnovy choroby dříve ( což je ve většině případů ) užívá stejné metody jako v případě ulcerosní kolitidy: řešení přináší endoskopické vyšetření s biopsií, v případě nutné chirurgické revise vede k závažnému podezření i vzhled zažívací trubice při přímé aspekci, který jasně dokládá probíhající závažný zánětlivý proces. Pokud jsou přítomny i známky tvorby  píštělí, je podezření velmi naléhavé. </w:t>
      </w:r>
    </w:p>
    <w:p>
      <w:pPr>
        <w:pStyle w:val="Normal"/>
        <w:rPr/>
      </w:pPr>
      <w:r>
        <w:rPr/>
        <w:t xml:space="preserve">Terapie těchto závažných stavů opět kombinuje  terapii sepse s chirurgickými výkony jen  v případě nezbytí, protože  hojení střevní stěny při Crohnově chorobě může být velmi ztíženo a velmi časté jsou další komplikace z nemožnosti dosáhnout integrity střevní stěny.    Po zvládnutí nejakutnějšího (septického ) stavu je namístě  specifická terapie v podobě  imunosupresiv a další komplexní léčba tohoto velmi závažného a dlouhodobého onemocnění.  .  </w:t>
      </w:r>
    </w:p>
    <w:p>
      <w:pPr>
        <w:pStyle w:val="Normal"/>
        <w:rPr/>
      </w:pPr>
      <w:r>
        <w:rPr/>
      </w:r>
    </w:p>
    <w:p>
      <w:pPr>
        <w:pStyle w:val="Normal"/>
        <w:spacing w:lineRule="atLeast" w:line="240" w:before="120" w:after="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1.4.5.1.3. Játra</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Játra jsou metabolicky nejaktivnějším orgánem lidského těla a jsou rovněž úzce spjata s imunitním systémem (viz obecná část). Z těchto důvodů jakákoliv závažnější noxa postihující lidský organismus  zanechává stopu na jejich činnosti či vede k jejich strukturálnímu narušení.  Nacházíme tak různě závažná postižení , která mohou být způsobena dysregulovaným SIRS, řadou infekčních agens a rovněž procesy alergickými či imunopatologickými v užším slova smyslu. Může docházet k poškození všech struktur jater. Objevují se funkční postižení hepatocytů, s obrazem hepatální parenchymové lese, či poškození biliárního polu, ale i stavy spojené s  akutním  masivním zánikem hepatocytů, což může vyústit až do obrazu jaterní insuficience a jaterního selhání a /nebo může docházet  k postupné devastaci této buněčné populace při současné reparaci, což může vést za určitých okolností k vzniku jaterní cirrhosy. Obecně byly tyto procesy jak  z hlediska funkce jaterních buněčných populací a jejich struktury, tak z hlediska kliniky, diagnostiky a možné terapie   popsány v obecné části textu a výše v části věnované interakcím mezi hepatocyty a těmito s imunitním systémem souvisejícími patogenetickými  procesy. Na tomto místě se tedy budeme věnovat spíše specifikům jednotlivých typů  těchto poškození.  Nejprve  lesím , které může vyvolat dysregulovaný SIRS,  pak těm, které působí infekční agens  a nakonec alergickým a imunopatologickým procesům. </w:t>
      </w:r>
    </w:p>
    <w:p>
      <w:pPr>
        <w:pStyle w:val="TextBody"/>
        <w:rPr>
          <w:color w:val="000000"/>
        </w:rPr>
      </w:pPr>
      <w:r>
        <w:rPr>
          <w:color w:val="000000"/>
        </w:rPr>
      </w:r>
    </w:p>
    <w:p>
      <w:pPr>
        <w:pStyle w:val="Normal"/>
        <w:rPr/>
      </w:pPr>
      <w:r>
        <w:rPr/>
      </w:r>
    </w:p>
    <w:p>
      <w:pPr>
        <w:pStyle w:val="Normal"/>
        <w:rPr/>
      </w:pPr>
      <w:r>
        <w:rPr/>
        <w:t>1.4.5.1.3.1.Játra a SIRS</w:t>
      </w:r>
    </w:p>
    <w:p>
      <w:pPr>
        <w:pStyle w:val="Normal"/>
        <w:rPr/>
      </w:pPr>
      <w:r>
        <w:rPr/>
      </w:r>
    </w:p>
    <w:p>
      <w:pPr>
        <w:pStyle w:val="Normal"/>
        <w:rPr/>
      </w:pPr>
      <w:r>
        <w:rPr/>
        <w:t>Zopakujme, že v rámci SIRS , zvláště v jeho dysregulované podobě, dochází k agresi „výkonných“ mechanismů granulocytů, monocytů , makrofágů proti orgánovým populacím buněk,  v rámci septického šoku může docházet k významné hypoperfusi orgánů a orgánových soustav, rovněž může být výrazně aktivována koagulační soustava až do obrazu DIC a patologická aktivace endotelu  může způsobit   capillary leak syndrom. Játra, jakožto orgán, který vykazuje velmi vysokou metabolickou aktivitu , a tím také značnou potřebu a spotřebu kyslíku a který, ač je  obdařen mimořádným průtokem krevním ( a tedy i velmi bohatou sítí kapilár),  se zároveň  nenachází mezi „preferovanými“ orgány v rámci přestavby oběhu v šokovém stavu, jsou z těchto důvodů vystavena v rámci stavů spojených se SIRS  postižení všemi výše uvedenými mechanismy. Nepřekvapí tedy, že  nespecifická jaterní lese, charakterizovaná většinou mírným vzestupem  aminotransferáz a/nebo  cholestatických enzymů  je běžnou, ne –li obligátní součástí tohoto stavu. Jestliže se SIRS dysreguluje do podoby septického šoku, nezřídka dochází k výraznému omezení průtoku celou splanchnickou oblastí a můžeme se , zvláště při opravdu závažném průběhu, setkat s významnou ischemickou jaterní lesí, kdy dochází k nekrose masy hepatocytů, což se však projeví nejspíše „jen“ často hrozivým vzestupem aminotransferáz ( někdy i do hodnot stonásobně převyšujících fysiologické rozmezí) ), ale zřídka kdy bilirubinu. Přes tento alarmující nález nedochází ( pokud byl septický šok , popřípadě i SIRS a jeho základní příčina včas eliminovány terapií) k výraznějším poruchám jaterních funkcí , téměř nikdy k projevům jaterní insuficience či dokonce selhávání a laboratorní hodnoty se v řádu dnů upravují , bez dalších důsledků pro pacienta. Důvodem je nejspíše ten fakt, že k dostatečné funkci jater postačuje 10 % z celkové populace hepatocytů, což je podíl , který tyto stavy zřejmě bezpečně přežívá, a následně dochází k restituci umožněné intensivní reprodukcí  přeživších  hepatocytů zachovávající zároveň správné strukturálně –funkční uspořádání, tedy bez novotvorby vaziva, či dokonce cirhotické přestavby.  Složka „capillary leak“ může být odpovědná za zvětšování jater jako orgánu , a rovněž za nespecifické bolesti v oblasti pravého podžebří, které pocházejí z napnutí jaterní serosy, která jediná je inervována algickými zakončeními.</w:t>
      </w:r>
    </w:p>
    <w:p>
      <w:pPr>
        <w:pStyle w:val="Normal"/>
        <w:rPr/>
      </w:pPr>
      <w:r>
        <w:rPr/>
        <w:t>Z hlediska terapie tyto stavy nevyžadují většinou žádný specifický postup, tou nejlepší terapií je správná léčba příčiny, která vedla k SIRS , popřípadě postupy bránící jeho dysregulaci a postupy směřující proti manifestaci dalších „ nox vnitřního okruhu.“</w:t>
      </w:r>
    </w:p>
    <w:p>
      <w:pPr>
        <w:pStyle w:val="Normal"/>
        <w:rPr/>
      </w:pPr>
      <w:r>
        <w:rPr/>
        <w:t xml:space="preserve">Takto probíhá tato lese u jater, která nebyla již premorbidně poškozena, zvláště procesem cirrhosy - v těchto případech naopak tento stav může být osudný a vede k zničení zbývající části funkčního parenchymu, což může  být příčinou jaterní insuficience .  </w:t>
      </w:r>
    </w:p>
    <w:p>
      <w:pPr>
        <w:pStyle w:val="Normal"/>
        <w:rPr/>
      </w:pPr>
      <w:r>
        <w:rPr/>
      </w:r>
    </w:p>
    <w:p>
      <w:pPr>
        <w:pStyle w:val="TextBody"/>
        <w:rPr/>
      </w:pPr>
      <w:r>
        <w:rPr/>
      </w:r>
    </w:p>
    <w:p>
      <w:pPr>
        <w:pStyle w:val="TextBody"/>
        <w:rPr/>
      </w:pPr>
      <w:r>
        <w:rPr>
          <w:color w:val="000000"/>
        </w:rPr>
        <w:t xml:space="preserve">1.4.5.1.3.2. Játra a infekce </w:t>
      </w:r>
    </w:p>
    <w:p>
      <w:pPr>
        <w:pStyle w:val="TextBody"/>
        <w:rPr>
          <w:color w:val="000000"/>
        </w:rPr>
      </w:pPr>
      <w:r>
        <w:rPr>
          <w:color w:val="000000"/>
        </w:rPr>
      </w:r>
    </w:p>
    <w:p>
      <w:pPr>
        <w:pStyle w:val="TextBody"/>
        <w:rPr>
          <w:color w:val="000000"/>
        </w:rPr>
      </w:pPr>
      <w:r>
        <w:rPr>
          <w:color w:val="000000"/>
        </w:rPr>
        <w:t xml:space="preserve">Již v stati věnované hepatocytům a jejich vztahu k infekci bylo konstatováno, že téměř každý z infekčních původců  může za jistých okolností způsobit postižení jater. Intensita těchto lesí z klinického hlediska kolísá od  subklinické, která může být detekována jen zvýšením hodnot biochemických vyšetření ( jaterních testů),  přes  klinicky významná postižení obvykle charakterizovaná nespecifickými příznaky  v podobě únavnosti,časté anorexie, někdy i tlakových bolestí v pravém podžebří a jen málokdy více specifickým příznakem , jímž je rozvoj ikteru při hyperbilirubinemii, až k obrazu jaterní insuficience  a jaterního komatu.  </w:t>
      </w:r>
    </w:p>
    <w:p>
      <w:pPr>
        <w:pStyle w:val="TextBody"/>
        <w:rPr/>
      </w:pPr>
      <w:r>
        <w:rPr>
          <w:color w:val="000000"/>
        </w:rPr>
        <w:t xml:space="preserve">Těmto aspektům nespecifického  jaterního postižení při infekci je věnována pozornost vlastně ve všech příslušných textech této kapitoly, proto nyní  obrátíme pozornost  na skupinu původců, kteří jeví vyhraněný hepatotropismus  a vyvolávají závažné infekce jater, označované souhrnně jako infekční hepatitis. I když se jedná o nestejnorodou skupinu  chorob, rozdílné etiopatogenesy i klinického průběhu, je jejich společným rysem vznik hepatální lese ,která s různou incidencí - dle vyvolavatele i obranné odpovědi pacienta na něj – může vést až k projevům jaterní insuficience a jaternímu selhání. Tyto stavy jsou důvodem pro hospitalisaci a léčbu na pracovištích intensivní či resuscitační péče. Poté se ještě budeme věnovat dalším původcům, kteří rovněž projevují za určitých okolností zvýšený hepatotropismus a vytvářejí typičtější hepatální lese .  </w:t>
      </w:r>
    </w:p>
    <w:p>
      <w:pPr>
        <w:pStyle w:val="TextBody"/>
        <w:rPr>
          <w:i/>
          <w:i/>
          <w:color w:val="000000"/>
        </w:rPr>
      </w:pPr>
      <w:r>
        <w:rPr>
          <w:i/>
          <w:color w:val="000000"/>
        </w:rPr>
      </w:r>
    </w:p>
    <w:p>
      <w:pPr>
        <w:pStyle w:val="TextBody"/>
        <w:rPr>
          <w:i/>
          <w:i/>
          <w:color w:val="000000"/>
        </w:rPr>
      </w:pPr>
      <w:r>
        <w:rPr>
          <w:i/>
          <w:color w:val="000000"/>
        </w:rPr>
        <w:t xml:space="preserve"> </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1.Viry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Mezi výrazněji hepatotropními infekčními původci se nepochybně nejčastěji objevují viry, z nichž , jak bylo právě uvedeno lze vyčlenit skupinu ( virologicky ovšem velmi heterogenní), jíž je společný  právě tento hepatotropismus,  a proto je zahrnujeme do  klinicky definované  skupiny virové  hepatitidy. Jejich virologickou charakteristiku a patogenetické působení  podrobněji popisuje stať věnovaná hepatocytům a infekci. Zde se omezíme na charakteristiku klinického průběhu a stručně vyznačíme jistá specifika diagnostiky a terapeutického přístupu.  V dalším testu pak ještě stručně budeme charakterisvat onemocnění působená některými dalšími viry s výraznějším heptotropismem.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pPr>
      <w:r>
        <w:rPr>
          <w:rFonts w:cs="Times New Roman" w:ascii="Times New Roman" w:hAnsi="Times New Roman"/>
          <w:b w:val="false"/>
          <w:i/>
          <w:sz w:val="24"/>
          <w:szCs w:val="24"/>
        </w:rPr>
        <w:t xml:space="preserve">1.1. Skupina virové hepatitidy </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TextBody"/>
        <w:rPr>
          <w:i/>
          <w:i/>
          <w:color w:val="000000"/>
        </w:rPr>
      </w:pPr>
      <w:r>
        <w:rPr>
          <w:i/>
          <w:color w:val="000000"/>
        </w:rPr>
        <w:t xml:space="preserve">1.1.1.Charakteristika </w:t>
      </w:r>
    </w:p>
    <w:p>
      <w:pPr>
        <w:pStyle w:val="TextBody"/>
        <w:rPr>
          <w:color w:val="000000"/>
        </w:rPr>
      </w:pPr>
      <w:r>
        <w:rPr>
          <w:color w:val="000000"/>
        </w:rPr>
        <w:t xml:space="preserve">Soustředíme se především na tři  nejčastější typy virové hepatitidy, odpovídající také třem nejčastějším původcům: virům hepatitidy A,B a C. Ostatní pak připomeneme v krátké glose. </w:t>
      </w:r>
    </w:p>
    <w:p>
      <w:pPr>
        <w:pStyle w:val="TextBody"/>
        <w:rPr>
          <w:i/>
          <w:i/>
          <w:color w:val="000000"/>
        </w:rPr>
      </w:pPr>
      <w:r>
        <w:rPr>
          <w:i/>
          <w:color w:val="000000"/>
        </w:rPr>
      </w:r>
    </w:p>
    <w:p>
      <w:pPr>
        <w:pStyle w:val="TextBody"/>
        <w:rPr>
          <w:i/>
          <w:i/>
          <w:color w:val="000000"/>
        </w:rPr>
      </w:pPr>
      <w:r>
        <w:rPr>
          <w:i/>
          <w:color w:val="000000"/>
        </w:rPr>
        <w:t>1.1.1.1.  Virová hepatitis typu A</w:t>
      </w:r>
    </w:p>
    <w:p>
      <w:pPr>
        <w:pStyle w:val="TextBody"/>
        <w:rPr>
          <w:color w:val="000000"/>
        </w:rPr>
      </w:pPr>
      <w:r>
        <w:rPr>
          <w:color w:val="000000"/>
        </w:rPr>
        <w:t>Původcem tohoto onemocnění je, jen pro zopakování,  RNA virus, přenášený nejčastěji fekalorální cestou. Po napadení hepatocytů působí přímo cytopaticky poškození až nekrosu těchto buněk. Při masivní nákaze a významné počáteční převaze v působení těchto patogenních vlivů viru nad obrannými mechanismy hostitele může  dojít k rozsáhlé nekrose jaterní tkáně, která se projeví až hepatální insuficiencí či selháním.Typický je v těchto případech rychlý rozvoj choroby , který vede k obrazu jaterního selhání již v prvním týdnu  onemocnění. Tento průběh  je nazýván fulminantní hepatitis.</w:t>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sz w:val="20"/>
        </w:rPr>
      </w:r>
    </w:p>
    <w:p>
      <w:pPr>
        <w:pStyle w:val="Normal"/>
        <w:rPr/>
      </w:pPr>
      <w:r>
        <w:rPr>
          <w:i/>
        </w:rPr>
        <w:t>1.1.1.2.Virová hepatitis typu B</w:t>
      </w:r>
    </w:p>
    <w:p>
      <w:pPr>
        <w:pStyle w:val="TextBody"/>
        <w:rPr>
          <w:i/>
          <w:i/>
          <w:color w:val="000000"/>
        </w:rPr>
      </w:pPr>
      <w:r>
        <w:rPr>
          <w:i/>
          <w:color w:val="000000"/>
        </w:rPr>
      </w:r>
    </w:p>
    <w:p>
      <w:pPr>
        <w:pStyle w:val="TextBody"/>
        <w:rPr>
          <w:color w:val="000000"/>
        </w:rPr>
      </w:pPr>
      <w:r>
        <w:rPr>
          <w:color w:val="000000"/>
        </w:rPr>
        <w:t>Virus hepatitidy B je celosvětově nejčastějším původcem jaterního selhání při infekční hepatitidě.   Rozhodujícím mechanismem pro poškození hepatocytů není v jeho případě cytopatický efekt ,ale spíše změny, které  vyvolá po usídlení v hepatocytu na jeho buněčné membráně . Tyto změny mohou vést k závažné autoimunitní reakci, která je vlastním  patogenetickým mechanismem při vzniku rozsáhlé nekrosy jater.</w:t>
      </w:r>
    </w:p>
    <w:p>
      <w:pPr>
        <w:pStyle w:val="TextBody"/>
        <w:rPr>
          <w:color w:val="000000"/>
        </w:rPr>
      </w:pPr>
      <w:r>
        <w:rPr>
          <w:color w:val="000000"/>
        </w:rPr>
        <w:t>Minimální vlastní cytopatický efekt a schopnosti dlouhodobého přežívání v napadeném hepatocytu jsou také důvodem, proč hepatitis B často přechází do chronického stadia ,v němž se střídají období intensivnější a méně intensivní imunopatologické reakce, spojené s poškozováním jaterního parenchymu. V nepříznivém případě vedou tyto změny až ke vzniku jaterní cirrhosy a /nebo k malignímu zvratu jaterní buňky a k vzniku maligního hepatomu .</w:t>
      </w:r>
    </w:p>
    <w:p>
      <w:pPr>
        <w:pStyle w:val="TextBody"/>
        <w:rPr>
          <w:color w:val="000000"/>
        </w:rPr>
      </w:pPr>
      <w:r>
        <w:rPr>
          <w:color w:val="000000"/>
        </w:rPr>
        <w:t>U hepatitidy B se tedy setkáváme v klinickém průběhu se třemi typickými situacemi, kdy proces vyústí do jaterního selhávání.</w:t>
      </w:r>
    </w:p>
    <w:p>
      <w:pPr>
        <w:pStyle w:val="TextBody"/>
        <w:rPr>
          <w:color w:val="000000"/>
        </w:rPr>
      </w:pPr>
      <w:r>
        <w:rPr>
          <w:color w:val="000000"/>
        </w:rPr>
        <w:t>První z nich je  fulminantní hepatitis, která  se rozvíjí ( jak již bylo uvedeno u hepatitidy A ) nejčastěji v prvním týdnu rozvoje hepatálního postižení a příčinou je vysoce aktivní imunopatologická reakce proti hepatocytům „imunizovaným“ virem hepatitidy B.</w:t>
      </w:r>
    </w:p>
    <w:p>
      <w:pPr>
        <w:pStyle w:val="TextBody"/>
        <w:rPr>
          <w:color w:val="000000"/>
        </w:rPr>
      </w:pPr>
      <w:r>
        <w:rPr>
          <w:color w:val="000000"/>
        </w:rPr>
        <w:t>Dalším typem je  maligní hepatitis  - stav kdy k jaterní insuficienci dochází po zhruba  2 až 3 týdenním průběhu hepatitidy B . Při komplexní terapii se stav může přechodně  zlepšovat a zase zhoršovat, ale  ve většině případů nakonec stejně vede k nevratnému selhání jater. Příčinou je rovněž imunopatologická reakce, ne však tak intensivní  jako u fulminantní  hepatitidy . Jen část populace napadených hepatocytů je zničena, ale ve zbylých se  dále pomnožuje virus, který napadá hepatocyty vznikající na místě zničených, a tento  proces se stále opakuje, aniž by byla dána možnost významnější reparace postiženého orgánu.</w:t>
      </w:r>
    </w:p>
    <w:p>
      <w:pPr>
        <w:pStyle w:val="TextBody"/>
        <w:rPr>
          <w:color w:val="000000"/>
        </w:rPr>
      </w:pPr>
      <w:r>
        <w:rPr>
          <w:color w:val="000000"/>
        </w:rPr>
        <w:t xml:space="preserve">Posledním typem  je chronická progredující hepatitida, kdy intensita autoimunitního procesu je nižší a pravděpodobně i poněkud jiné povahy než v předešlých případech a vede spíše k dlouhodobému poškozování  jater, které vyvrcholí v rozvoji jaterní cirrhosy . Ta v dalším vývoji směřuje rovněž k jaternímu selhání, ale v časovém horizontu let až desítiletí.. </w:t>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Normal"/>
        <w:rPr>
          <w:i/>
          <w:i/>
          <w:color w:val="000000"/>
        </w:rPr>
      </w:pPr>
      <w:r>
        <w:rPr>
          <w:i/>
          <w:color w:val="000000"/>
        </w:rPr>
        <w:t>1.1.1.3.Hepatitis C</w:t>
      </w:r>
    </w:p>
    <w:p>
      <w:pPr>
        <w:pStyle w:val="TextBody"/>
        <w:rPr>
          <w:i/>
          <w:i/>
          <w:color w:val="000000"/>
        </w:rPr>
      </w:pPr>
      <w:r>
        <w:rPr>
          <w:i/>
          <w:color w:val="000000"/>
        </w:rPr>
      </w:r>
    </w:p>
    <w:p>
      <w:pPr>
        <w:pStyle w:val="TextBody"/>
        <w:rPr/>
      </w:pPr>
      <w:r>
        <w:rPr>
          <w:color w:val="000000"/>
        </w:rPr>
        <w:t>Hepatitis C je působena malým RNA  virem. Pro toto onemocnění je typický plíživý průběh s často klinicky němou anikterickou hepatální lesí, která však jeví značný sklon k chronicitě a rozvoji hepatální cirrhosy. Virus hepatitidy C je  nejčastějším původcem parenterálně přenášené hepatitidy  (častěji než virus hepatitidy B) . Jeho význam v oblasti intensivní a resuscitační péče spočívá především v  možnosti přenosu tohoto nebezpečného původce na pacienty hospitalisované s jiným závažným onemocněním  prostřednictvím krve a krevních derivátů, které nelze proti jeho přítomnosti, přes veškerý pokrok ve vyšetřování i ošetřování krevních produktů, zcela bezpečně ochránit.</w:t>
      </w:r>
    </w:p>
    <w:p>
      <w:pPr>
        <w:pStyle w:val="TextBody"/>
        <w:rPr>
          <w:i/>
          <w:i/>
          <w:color w:val="000000"/>
        </w:rPr>
      </w:pPr>
      <w:r>
        <w:rPr>
          <w:i/>
          <w:color w:val="000000"/>
        </w:rPr>
      </w:r>
    </w:p>
    <w:p>
      <w:pPr>
        <w:pStyle w:val="TextBody"/>
        <w:rPr/>
      </w:pPr>
      <w:r>
        <w:rPr>
          <w:i/>
          <w:color w:val="000000"/>
        </w:rPr>
        <w:t xml:space="preserve"> </w:t>
      </w:r>
      <w:r>
        <w:rPr>
          <w:i/>
          <w:color w:val="000000"/>
        </w:rPr>
        <w:t>1.1.1.4.</w:t>
      </w:r>
      <w:r>
        <w:rPr>
          <w:color w:val="000000"/>
        </w:rPr>
        <w:t xml:space="preserve"> </w:t>
      </w:r>
      <w:r>
        <w:rPr>
          <w:i/>
          <w:color w:val="000000"/>
        </w:rPr>
        <w:t>Hepatitidy  E až G</w:t>
      </w:r>
    </w:p>
    <w:p>
      <w:pPr>
        <w:pStyle w:val="TextBody"/>
        <w:rPr>
          <w:i/>
          <w:i/>
          <w:color w:val="000000"/>
        </w:rPr>
      </w:pPr>
      <w:r>
        <w:rPr>
          <w:i/>
          <w:color w:val="000000"/>
        </w:rPr>
      </w:r>
    </w:p>
    <w:p>
      <w:pPr>
        <w:pStyle w:val="TextBody"/>
        <w:rPr>
          <w:color w:val="000000"/>
        </w:rPr>
      </w:pPr>
      <w:r>
        <w:rPr>
          <w:color w:val="000000"/>
        </w:rPr>
        <w:t xml:space="preserve">Další původci hepatitid označovaní jako E a G  (typ F je předpokládán, ale doposud spíše hypotetický), působí onemocnění blízká  patogenesou i klinickou charakteristikou hepatitidě A (v případě typu E ) či typu C ( typ G ). Vzhledem k dosud relativně nevelkému počtu identifikovaných onemocnění  zůstává v jejich patogenese i klinice řada otázek nezodpovězena. </w:t>
      </w:r>
    </w:p>
    <w:p>
      <w:pPr>
        <w:pStyle w:val="TextBody"/>
        <w:rPr>
          <w:color w:val="000000"/>
        </w:rPr>
      </w:pPr>
      <w:r>
        <w:rPr>
          <w:color w:val="000000"/>
        </w:rPr>
        <w:t>Po tomto nejstručnějším zopakování patogenetické charakteristiky hlavních typů hepatitid je namístě nástin klinického obrazu a průběhu těch forem onemocnění, která vedou k jaterní insuficienci a jaternímu selhání, tedy stavům, vyžadujícím  péči pracoviště intensivní či resuscitační péče.</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1.1.5.Fulminantní hepatitis </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TextBody"/>
        <w:rPr>
          <w:color w:val="000000"/>
        </w:rPr>
      </w:pPr>
      <w:r>
        <w:rPr>
          <w:color w:val="000000"/>
        </w:rPr>
        <w:t>Fulminantní hepatitis se projeví většinou velmi rychle nastupujícím ikterem a po prudkém vzestupu hodnot aminotransferas v seru ( nezřídka až stonásobném) jejich rychlým poklesem ( až k lehce „nadnormálním „ či dokonce „normálním hodnotám“). Nacházíme tak  pro jaterní selhání typický hiatus mezi nápadně vysokou a stále se zvyšující hladinou bilirubinu a prudce klesajícími a pak dále již trvale nízkými hodnotami aminotransferas. Spolu s tímto fenomenem se rozvíjí známky  selhávání detoxikačních funkcí jater (především v podobě encefalopatie ) a produkční funkce (typická koagulační porucha ). Diagnosu mohou potvrdit nálezy dalších biochemických vyšetření jaterního selhání jako např. vysoká hladina volného amoniaku  a poklesy hladin látek vytvořených v játrech (albumin, fibrinogen …).</w:t>
      </w:r>
    </w:p>
    <w:p>
      <w:pPr>
        <w:pStyle w:val="TextBody"/>
        <w:rPr>
          <w:color w:val="000000"/>
        </w:rPr>
      </w:pPr>
      <w:r>
        <w:rPr>
          <w:color w:val="000000"/>
        </w:rPr>
        <w:t>Stav většinou velmi rychle, nejdéle do několika dnů, vyústí do klinického obrazu hepatálního komatu  s těžkou poruchou  hemokoagulace a dalšími atributy jaterního selhání.</w:t>
      </w:r>
    </w:p>
    <w:p>
      <w:pPr>
        <w:pStyle w:val="TextBody"/>
        <w:rPr>
          <w:color w:val="000000"/>
        </w:rPr>
      </w:pPr>
      <w:r>
        <w:rPr>
          <w:color w:val="000000"/>
        </w:rPr>
        <w:t>Při komplexní  konservativní terapii kompensující v co největší míře rozvinuté metabolické poruchy i poruchy hemokoagulace  dojde zhruba v 1 z 10 případů k stejně rychlému zlepšování klinického stavu s ústupem poruchy vědomí, poklesem hladiny bilirubinu a následnou úpravou všech ostatních poruch. V těchto případech zřejmě dojde   po rozsáhlé nekrose jaterního parenchymu k  prudkému snížení infekční nálože viru, který je pak v krátké době působením obranných mechanismů natrvalo vytlačen z hepatocytů  ( v případě hepatitidy A), nebo dojde k „vybití“  imunopatologické reakce - spotřebováním faktorů, které ji  spouštějí – do té míry, že se  již neobnoví ( u hepatitidy B).</w:t>
      </w:r>
    </w:p>
    <w:p>
      <w:pPr>
        <w:pStyle w:val="TextBody"/>
        <w:rPr>
          <w:color w:val="000000"/>
        </w:rPr>
      </w:pPr>
      <w:r>
        <w:rPr>
          <w:color w:val="000000"/>
        </w:rPr>
        <w:t xml:space="preserve">Jaterní parenchym se hojí tzv.-velkouzlovou fibrosou, která jen vyjímečně způsobí závažnou  funkční poruchu dlouhodobého rázu. Častá je naopak v těchto případech až nápadně rychlá úzdrava pacienta, spojená s rychlou úpravou laboratorních testů  ( obvykle v několika týdnech ). </w:t>
      </w:r>
    </w:p>
    <w:p>
      <w:pPr>
        <w:pStyle w:val="TextBody"/>
        <w:rPr>
          <w:color w:val="000000"/>
        </w:rPr>
      </w:pPr>
      <w:r>
        <w:rPr>
          <w:color w:val="000000"/>
        </w:rPr>
        <w:t xml:space="preserve">V „zbylých“ 90 % případů fulminantní hepatitidy je však stav jaterního selhání nevratný, přes veškeré terapeutické úsilí dále progredují ( byť zpomaleně) zásadní metabolické poruchy(  koagulační porucha i encefalopatie) a pacient nevyhnutelně pod obrazem některé z nich, či jejich kombinace, umírá. </w:t>
      </w:r>
    </w:p>
    <w:p>
      <w:pPr>
        <w:pStyle w:val="Normal"/>
        <w:rPr>
          <w:rFonts w:ascii="Garamond" w:hAnsi="Garamond" w:cs="Garamond"/>
          <w:color w:val="000000"/>
        </w:rPr>
      </w:pPr>
      <w:r>
        <w:rPr>
          <w:rFonts w:cs="Garamond" w:ascii="Garamond" w:hAnsi="Garamond"/>
          <w:color w:val="000000"/>
        </w:rPr>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1.1.1.6.Maligní hepatitis </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TextBody"/>
        <w:rPr>
          <w:color w:val="000000"/>
        </w:rPr>
      </w:pPr>
      <w:r>
        <w:rPr>
          <w:color w:val="000000"/>
        </w:rPr>
        <w:t xml:space="preserve">Tato forma je typická, jak již bylo uvedeno výše, spíše pro hepatitidu B. Hepatální selhávání se rozvíjí postupně, v průběhu 2 až 3 týdnů, příznaky mohou být poměrně nenápadné a jsou přičítány obvyklému obrazu závažné hepatitidy ( spavost  a nízké psychomotorické tempo, pomalu narůstající icterus se stacionární, ale vysokou hladinou aminotransferas, lehké prodloužení koagulačních časů …). Dojde-li však po tomto průběhu k manifestaci hepatální insuficience, zvláště v podobě encefalopatie a koagulační poruchy, nedaří se ji přes veškeré terapeutické úsilí významněji ovlivnit. Průběh se pouze zpomaluje, relativně nejlépe bývá ovlivnitelná encefalopatie podáváním  roztoků „větvených“ aminokyselin,ale aktivita imunopatologické reakce trvá a vždy po krátkém zlepšení pacientova stavu dochází k nové atace nekrosy jaterního parenchymu  a  nakonec   k  nezvládnutelnému hepatálnímu selhání, obvykle po několika týdnech od jeho prvních projevů. Prognosa je  ještě daleko méně příznivá než v případě fulminantní hepatitidy. </w:t>
      </w:r>
    </w:p>
    <w:p>
      <w:pPr>
        <w:pStyle w:val="Normal"/>
        <w:rPr>
          <w:rFonts w:ascii="Garamond" w:hAnsi="Garamond" w:cs="Garamond"/>
          <w:color w:val="000000"/>
        </w:rPr>
      </w:pPr>
      <w:r>
        <w:rPr>
          <w:rFonts w:cs="Garamond" w:ascii="Garamond" w:hAnsi="Garamond"/>
          <w:color w:val="000000"/>
        </w:rPr>
      </w:r>
    </w:p>
    <w:p>
      <w:pPr>
        <w:pStyle w:val="TextBody"/>
        <w:rPr>
          <w:color w:val="000000"/>
        </w:rPr>
      </w:pPr>
      <w:r>
        <w:rPr>
          <w:color w:val="000000"/>
        </w:rPr>
        <w:t xml:space="preserve">Jaterní selhání u hepatální cirrhosy způsobené chronickou  infekční hepatitidou má stejný průběh jako u cirrhos jiné etiologi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1.1.2.Diagnostika </w:t>
      </w:r>
    </w:p>
    <w:p>
      <w:pPr>
        <w:pStyle w:val="TextBody"/>
        <w:rPr>
          <w:i/>
          <w:i/>
          <w:color w:val="000000"/>
        </w:rPr>
      </w:pPr>
      <w:r>
        <w:rPr>
          <w:i/>
          <w:color w:val="000000"/>
        </w:rPr>
      </w:r>
    </w:p>
    <w:p>
      <w:pPr>
        <w:pStyle w:val="TextBody"/>
        <w:rPr>
          <w:color w:val="000000"/>
        </w:rPr>
      </w:pPr>
      <w:r>
        <w:rPr>
          <w:color w:val="000000"/>
        </w:rPr>
        <w:t xml:space="preserve">Pacient většinou přichází na pracoviště intensivní či resuscitační péče s obrazem jaterní insuficience či jaterního selhání, což vytváří tak nápadný klinický obraz, že stanovení této diagnosy nečiní větší obtíže. </w:t>
      </w:r>
    </w:p>
    <w:p>
      <w:pPr>
        <w:pStyle w:val="TextBody"/>
        <w:rPr>
          <w:color w:val="000000"/>
        </w:rPr>
      </w:pPr>
      <w:r>
        <w:rPr>
          <w:color w:val="000000"/>
        </w:rPr>
        <w:t xml:space="preserve">Méně častá, ne však raritní je situace, kdy pacient je v inkubační době některé z hepatitid hospitalisován pro jiné závažné onemocnění na pracovišti intensivní či resuscitační péče a toto onemocnění se, vzhledem k zátěži organismu, projeví velmi závažným průběhem - tedy  fulminantní či maligní formou. </w:t>
      </w:r>
    </w:p>
    <w:p>
      <w:pPr>
        <w:pStyle w:val="TextBody"/>
        <w:rPr>
          <w:color w:val="000000"/>
        </w:rPr>
      </w:pPr>
      <w:r>
        <w:rPr>
          <w:color w:val="000000"/>
        </w:rPr>
        <w:t>Diagnosa hepatitidy  vychází z klinického obrazu a souboru laboratorních testů  (sledování základního biochemického hepatálního souboru a parametrů hemokoagulace patří  k rutinním postupům v intensivní péči). Při podezření na rozvoj akutní hepatitidy,  k němuž musí vést každý významnější vzestup aminotransferas a bilirubinu, není li pro něj zcela jednoznačné vysvětlení jiné,  musí být provedena neprodleně serologická, popřípadě virologická vyšetření  markerů detekovatelných hepatitid , což v současné době zahrnuje pro většinu pracovišt  soubor diagnostiky hepatitidy A,B, popřípadě i C. O podrobnostech této velmi propracované problematiky odkazujeme v principu k stati věnované vztahu hepatocytů a infekce, a v podrobnostech  k bohaté literatuře především oborů  mikrobiologie a infektologie.</w:t>
      </w:r>
    </w:p>
    <w:p>
      <w:pPr>
        <w:pStyle w:val="TextBody"/>
        <w:rPr>
          <w:i/>
          <w:i/>
          <w:color w:val="000000"/>
        </w:rPr>
      </w:pPr>
      <w:r>
        <w:rPr>
          <w:i/>
          <w:color w:val="000000"/>
        </w:rPr>
      </w:r>
    </w:p>
    <w:p>
      <w:pPr>
        <w:pStyle w:val="TextBody"/>
        <w:rPr>
          <w:i/>
          <w:i/>
          <w:color w:val="000000"/>
        </w:rPr>
      </w:pPr>
      <w:r>
        <w:rPr>
          <w:i/>
          <w:color w:val="000000"/>
        </w:rPr>
        <w:t xml:space="preserve">1.1.3. Terapie </w:t>
      </w:r>
    </w:p>
    <w:p>
      <w:pPr>
        <w:pStyle w:val="TextBody"/>
        <w:rPr>
          <w:i/>
          <w:i/>
          <w:color w:val="000000"/>
        </w:rPr>
      </w:pPr>
      <w:r>
        <w:rPr>
          <w:i/>
          <w:color w:val="000000"/>
        </w:rPr>
      </w:r>
    </w:p>
    <w:p>
      <w:pPr>
        <w:pStyle w:val="TextBody"/>
        <w:rPr/>
      </w:pPr>
      <w:r>
        <w:rPr>
          <w:color w:val="000000"/>
        </w:rPr>
        <w:t>Ačkoli v léčbě chronických forem hepatitidy B a C bylo dosaženo v posledním desítiletí značného pokroku (terapie interferony, nové přístupy k imunosupresivní terapii, možnosti protivirové léčby…), léčba akutních forem se stále opírá spíše o léčbu symptomatickou.  Léčba jaterní insuficience a jaterního selhání se řídí u virové hepatitidy tedy stejným algoritmem jako u selhání jiné etiologie . Základem je léčba metabolická, s použitím roztoků větvených aminokyselin a dodržováním limitů využitelných substrátů v parenterální výživě ( cukrů i tuků ). Další složkou je substituční léčba koagulačního systému, zahrnující  jak základní (mražená plasma ), tak speciální náhradní preparáty ( antitrombin III, koncentráty faktorů závislých na jaterní produkci…) . Vedle těchto postupů musí být samozřejmostí péče o základní životní funkce - tedy odpovídající zajištění ventilace při jaterní encefalopatii či komatu, včasné zahájení terapie edemu mozku … Větší význam než u jaterního selhání jiné etiologie může mít použití imunosupresivních dávek kortikosteroidů po dobu několika dnů, s postupným následným snižováním dávky .</w:t>
      </w:r>
    </w:p>
    <w:p>
      <w:pPr>
        <w:pStyle w:val="TextBody"/>
        <w:rPr>
          <w:color w:val="000000"/>
        </w:rPr>
      </w:pPr>
      <w:r>
        <w:rPr>
          <w:color w:val="000000"/>
        </w:rPr>
        <w:t xml:space="preserve">Použití eliminačních metod (v dřívějších desítiletích byla hojně používány metoda hemoperfuse) po období určité skepse by mohlo zažít renesanci v podobě nových  metod spojených a albuminovou dialysou  (. MARS) a dalšími metodami eliminace ( podrobněji viz stať v obecné části textu ),  které mohou přispět k „přemostění“ období těžkého selhávání funkcí hepatocytů a umožnit tak ať již restituci v případě fulminantní hepatitidy , či prodloužit pacientovo přežití, pokud je indikován k nejradikálnějšímu řešení v podobě transplantace jater. </w:t>
      </w:r>
    </w:p>
    <w:p>
      <w:pPr>
        <w:pStyle w:val="TextBody"/>
        <w:rPr>
          <w:color w:val="000000"/>
        </w:rPr>
      </w:pPr>
      <w:r>
        <w:rPr>
          <w:color w:val="000000"/>
        </w:rPr>
        <w:t xml:space="preserve">Tato metoda, přes pokrok v těchto metodách a postupech intensivní péče, které umožňují u jaterního selhání prodloužit  přežívání udržováním základní stability narušených mechanismů , je však jediným terapeutickým postupem, který může dát pacientovi lepší naději na přežití  (okolo 50 až 60 % ) .  Každý pacient s incipientní či rozvíjející se formou jaterní insuficience  při infekční hepatitidě (bez ohledu na typ onemocnění ) by proto měl být již po prvních 24 hodinách  konsultován s transplantačním střediskem  a po zvážení všech okolností případu by mělo být individuálně rozhodnuto o této indikaci. </w:t>
      </w:r>
    </w:p>
    <w:p>
      <w:pPr>
        <w:pStyle w:val="TextBody"/>
        <w:rPr>
          <w:color w:val="000000"/>
        </w:rPr>
      </w:pPr>
      <w:r>
        <w:rPr>
          <w:color w:val="000000"/>
        </w:rPr>
        <w:t>Obecně lze říci, že primárně vyloučit z transplantačního programu lze jen pacienty, u nichž není naděje na přežití samotného výkonu (závažná chronické onemocnění týkající se  krevního oběhu, respiračního ústrojí, ledvin atd.) , či jejichž prognosa je z hlediska dlouhodobějšího přežití  z jiných důvodů  nepříznivá (současné onemocnění maligní povahy). Do této skupiny svým způsobem mohou spadat i osoby  závislé na alkoholu či omamných látkách, které  tvoří významnou část pacientů s jaterním selháváním.  Problémem je v jejich případě především záruka odpovědného chování po provedeném výkonu a tyto případy tedy musí být posuzovány vysoce individuálně.</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1.1.4.Komplikace a prognosa </w:t>
      </w:r>
    </w:p>
    <w:p>
      <w:pPr>
        <w:pStyle w:val="TextBody"/>
        <w:rPr>
          <w:i/>
          <w:i/>
          <w:color w:val="000000"/>
        </w:rPr>
      </w:pPr>
      <w:r>
        <w:rPr>
          <w:i/>
          <w:color w:val="000000"/>
        </w:rPr>
      </w:r>
    </w:p>
    <w:p>
      <w:pPr>
        <w:pStyle w:val="TextBody"/>
        <w:rPr>
          <w:color w:val="000000"/>
        </w:rPr>
      </w:pPr>
      <w:r>
        <w:rPr>
          <w:color w:val="000000"/>
        </w:rPr>
        <w:t xml:space="preserve">Obecně je závažnou komplikací, především u typu B a C , ale spíše než komplikací možná „jen“ ne vždy se realizující součástí jejich průběhu, přechod do chronického stadia,  ať již do podoby persistujících či progredujících forem. Ty  mohou vyvrcholit až do přestavby jaterního parenchymu typu  cirrhosy s celou vážností tohoto stavu a /nebo, zvláště v případě chronické hepatitidy B , se může manifestovat s mnohonásobně vyšší pravděpodobností než při absenci tohoto onemocnění maligní hepatom. Bližší rozbor těchto stavů mnohonásobně přesahuje určení tohoto textu a lze říci, že je možná nejpodstatnější  součástí celého oboru hepatologie. </w:t>
      </w:r>
    </w:p>
    <w:p>
      <w:pPr>
        <w:pStyle w:val="TextBody"/>
        <w:rPr>
          <w:color w:val="000000"/>
        </w:rPr>
      </w:pPr>
      <w:r>
        <w:rPr>
          <w:color w:val="000000"/>
        </w:rPr>
        <w:t>Komplikace jaterního selhání vycházejí  z  hlubokého rozvratu metabolismu  ( maligní edem mozku u těžké encefalopatie, rozvrat vnitřního prostředí ) a poruch koagulačního systému, v nichž  se kombinuje porucha produkce „na játrech závislých“ faktorů  s téměř obligátně přítomným syndromem DIC, jehož spouštěcím mechanismem je aktivace cytokinové sítě při rozsáhlé nekrose jaterní tkáně. Vlivem rozsáhlé nekrosy jaterní tak může dojít i k manifestaci SIRS a víceorgánovému selhávání (MOF).</w:t>
      </w:r>
    </w:p>
    <w:p>
      <w:pPr>
        <w:pStyle w:val="TextBody"/>
        <w:rPr/>
      </w:pPr>
      <w:r>
        <w:rPr>
          <w:color w:val="000000"/>
        </w:rPr>
        <w:t xml:space="preserve">Při delším průběhu jsou značnou hrozbou sekundární infekce, především nosokomiální pneumonie , proti nimž se pacient s jaterním selháním nemůže efektivně bránit (výpadek  funkcí v játrech produkovaných faktorů z komplexu obranného systému ). </w:t>
      </w:r>
    </w:p>
    <w:p>
      <w:pPr>
        <w:pStyle w:val="TextBody"/>
        <w:rPr>
          <w:color w:val="000000"/>
        </w:rPr>
      </w:pPr>
      <w:r>
        <w:rPr>
          <w:color w:val="000000"/>
        </w:rPr>
        <w:t>Prognosa jednotlivých forem hepatálního selhání u infekční hepatitidy již byla zmíněna. Reálnou naději na přežití tak dává v těchto případech, jak již bylo uvedeno, pouze časná a kvalifikovaná indikace k provedení jaterní transplantace  – jedná se však v této indikaci o výkon na pomezí možností současné mediciny – a z tohoto pohledu také musí být pacient předem posouzen.</w:t>
      </w:r>
    </w:p>
    <w:p>
      <w:pPr>
        <w:pStyle w:val="TextBody"/>
        <w:jc w:val="both"/>
        <w:rPr>
          <w:color w:val="000000"/>
        </w:rPr>
      </w:pPr>
      <w:r>
        <w:rPr>
          <w:color w:val="000000"/>
        </w:rPr>
        <w:t>Každý pacient s infekční hepatitidou je pacientem potenciálně nebezpečným svému okolí. Je tedy nutno dodržovat stanovený protiepidemický režim a při významném kontaktu s krví či sekrety pacienta (zvláště při onemocnění typem B a C) neprodleně provést profylaktická opatření ,včetně podání imunoglobulinu u neimunní osoby.</w:t>
      </w:r>
    </w:p>
    <w:p>
      <w:pPr>
        <w:pStyle w:val="TextBody"/>
        <w:rPr>
          <w:color w:val="000000"/>
        </w:rPr>
      </w:pPr>
      <w:r>
        <w:rPr>
          <w:color w:val="000000"/>
        </w:rPr>
        <w:t>Dříve palčivý problém profesionálně získané hepatitidy B je výrazně omezen zavedením povinného očkování zdravotníků proti tomuto onemocnění, profesionálně získaná hepatitis C však jako problém přetrvává.</w:t>
      </w:r>
    </w:p>
    <w:p>
      <w:pPr>
        <w:pStyle w:val="Normal"/>
        <w:spacing w:lineRule="atLeast" w:line="240" w:before="120" w:after="0"/>
        <w:rPr>
          <w:color w:val="000000"/>
        </w:rPr>
      </w:pPr>
      <w:r>
        <w:rPr>
          <w:color w:val="000000"/>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t>1.2. Další viroví původci</w:t>
      </w:r>
    </w:p>
    <w:p>
      <w:pPr>
        <w:pStyle w:val="Normal"/>
        <w:spacing w:lineRule="atLeast" w:line="240" w:before="120" w:after="0"/>
        <w:rPr>
          <w:i/>
          <w:i/>
        </w:rPr>
      </w:pPr>
      <w:r>
        <w:rPr>
          <w:i/>
        </w:rPr>
      </w:r>
    </w:p>
    <w:p>
      <w:pPr>
        <w:pStyle w:val="Normal"/>
        <w:rPr/>
      </w:pPr>
      <w:r>
        <w:rPr/>
        <w:t xml:space="preserve">Vedle těchto jednoznačně hepatotropních virů, jejichž patogenita se uplatňuje v hepatocytech obligátně a někdy i exklusivně, stojí skupina dalších, které jsou schopny působit velmi těžké postižení jater ( až do obrazu akutního selhání jater), ale jejich patogenní působení není na hepatocyty omezeno tak významně jako u předchozích , Vytvářejí proto výrazně pestřejší klinické obrazy, v nichž je jaterní poškození jen  jednou ze součástí. </w:t>
      </w:r>
    </w:p>
    <w:p>
      <w:pPr>
        <w:pStyle w:val="Normal"/>
        <w:rPr/>
      </w:pPr>
      <w:r>
        <w:rPr/>
        <w:t>Prototypem může být onemocnění žlutou zimnicí. V 2. stadiu onemocnění dochází k rozvoji jaterní lese až do obrazu rychlé dystrofie, spojené s jaterním selháním, které je nevratné a spolu s těžkou vaskulitidou a projevy nezvladatelného hemoragického syndromu vede k letálnímu zakončení. Méně nepříznivý ,ale rovněž někdy závažný obraz, může vyvolat onemocnění  zvané horečka Rift Valley ( Rift Valley Fever), působená virem přenášeným komáry a kombinující encefalitidu s postižením jater  a také nezřídka s hemoragickým syndromem. Onemocnění má stále větší význam, protože bylo již opakovaně přeneseno do východních oblastí USA ( dokonce až do samotného New Yorku),  kde virus nalezl přijatelné podmínky pro přežívání a vyvolal již  řadu závažných onemocnění, o to závažnějších, že stále jsem odkázáni na nespecifickou terapii.  Diagnosa těchto onemocnění je především virologická, terapie, jak již bylo uvedeno, nespecifická, s velmi nepříznivou prognosou v případě žluté zimnice a nejistou ( z hlediska celkového postižení organismu, ne jen z důvodů hepatální lese ) v případě horečky Rift Valley.</w:t>
      </w:r>
    </w:p>
    <w:p>
      <w:pPr>
        <w:pStyle w:val="Normal"/>
        <w:rPr/>
      </w:pPr>
      <w:r>
        <w:rPr/>
        <w:t>V našich podmínkách je samozřejmě mnohem častější postižení jinými virovými původci, nepochybně především cytomegalovirem , který může vyvolat obraz zánětu jater- hepatitidy, připomínající průběhem většinou méně závažné průběhy virové hepatitidy. Diagnosa je virologická , zřídka bioptická, léčba spočívá při těžším průběhu i v použití příslušných antivirotik. Samozřejmě onemocnění přichází častěji u imunokompromitovaných osob, může být i součástí velmi závažného generalisovaného onemocnění ( viz příslušný oddíl textu věnovaný víceorgánovým onemocěním). Možná ještě častější postižení jater způsobuje EBvirus, a to v rámci akutního onemocnění – infekční mononukleosy. Klinicky je tento stav většinou němý, postižení jater odhalí biochemické testy. Postižení je většinou  nepříliš závažné, s tendencí k úplné úpravě po prodělání celkového onemocnění infekční mononukleosou ( viz text věnovaný respiračnímu traktu).</w:t>
      </w:r>
    </w:p>
    <w:p>
      <w:pPr>
        <w:pStyle w:val="Normal"/>
        <w:rPr/>
      </w:pPr>
      <w:r>
        <w:rPr/>
        <w:t xml:space="preserve"> </w:t>
      </w:r>
    </w:p>
    <w:p>
      <w:pPr>
        <w:pStyle w:val="Normal"/>
        <w:rPr/>
      </w:pPr>
      <w:r>
        <w:rPr/>
        <w:t xml:space="preserve">Nakonec konstatujme, že téměř každý z virů známých z lidské patologie , je schopen působit v menší či větší míře postižení jater ať již přímo cytopatickým efektem či kombinací s imunopatologickými projevy a /nebo při těžkém průběhu v rámci SIRS. </w:t>
      </w:r>
    </w:p>
    <w:p>
      <w:pPr>
        <w:pStyle w:val="Normal"/>
        <w:rPr/>
      </w:pPr>
      <w:r>
        <w:rPr/>
      </w:r>
    </w:p>
    <w:p>
      <w:pPr>
        <w:pStyle w:val="Normal"/>
        <w:rPr>
          <w:i/>
          <w:i/>
        </w:rPr>
      </w:pPr>
      <w:r>
        <w:rPr>
          <w:i/>
        </w:rPr>
        <w:t xml:space="preserve">2.Rickettsie, chlamydie , mykoplasmata </w:t>
      </w:r>
    </w:p>
    <w:p>
      <w:pPr>
        <w:pStyle w:val="Normal"/>
        <w:rPr>
          <w:i/>
          <w:i/>
        </w:rPr>
      </w:pPr>
      <w:r>
        <w:rPr>
          <w:i/>
        </w:rPr>
      </w:r>
    </w:p>
    <w:p>
      <w:pPr>
        <w:pStyle w:val="Normal"/>
        <w:rPr/>
      </w:pPr>
      <w:r>
        <w:rPr/>
        <w:t>Rovněž tyto mikroorganismy mohou napadat játra a onemocnění může mít svoje projevy na tomto orgánu, byť většinou nepříliš závažné. Výrazný hepatotropismus projevu především Coxiella Bruneti, blízká rickettsiím, působící tzv. Quenslandskou horečku. Onemocnění je klinicky charakterisováno horečnatým stavem, někdy i s projevy výrazných arthralgií, myalgií někdy i pneumonií a téměř obligátně  významnou ( až ikterickou ) jaterní lesí. Specifická diagnostika  je  virologická v podobě detekce specifických protilátek, nověji i PCR testů. Pokud je provedena jaterní biopsie, nachází obraz granulomatosní hepatitidy. Specifickým lékem jsou především tetracykliny, prognosa při včasném stanovení správné diagnosy a správné terapii je příznivá.</w:t>
      </w:r>
    </w:p>
    <w:p>
      <w:pPr>
        <w:pStyle w:val="Normal"/>
        <w:rPr/>
      </w:pPr>
      <w:r>
        <w:rPr/>
        <w:t xml:space="preserve">U ostatních onemocnění působených původci z těchto skupin  postižení jater většinou není v popředí klinického obrazu, ale může být jeho významnou součástí, která může ovlivnit prognosu pacienta, pokud nejsou tato onemocnění včas diagnostikována a adekvátně léčena ( podrobněji viz text  věnovaný víceorgánovým onemocněním).  </w:t>
      </w:r>
    </w:p>
    <w:p>
      <w:pPr>
        <w:pStyle w:val="Normal"/>
        <w:rPr/>
      </w:pPr>
      <w:r>
        <w:rPr/>
        <w:t xml:space="preserve">Z výše uvedeného vyplývá, že pacientů s těmito onemocněními, u nichž by jaterní postižení bylo důvodem pro intervenci z oboru intensivní mediciny , je jen velmi málo, spíše by mohli pocházet z okruhu těžce imunosuprimovaných, a proto postižených  generalizovanou víceorgánovou formou těchto onemocnění.  </w:t>
      </w:r>
    </w:p>
    <w:p>
      <w:pPr>
        <w:pStyle w:val="Normal"/>
        <w:rPr>
          <w:i/>
          <w:i/>
        </w:rPr>
      </w:pPr>
      <w:r>
        <w:rPr/>
        <w:t xml:space="preserve"> </w:t>
      </w:r>
    </w:p>
    <w:p>
      <w:pPr>
        <w:pStyle w:val="Normal"/>
        <w:rPr>
          <w:i/>
          <w:i/>
        </w:rPr>
      </w:pPr>
      <w:r>
        <w:rPr>
          <w:i/>
        </w:rPr>
      </w:r>
    </w:p>
    <w:p>
      <w:pPr>
        <w:pStyle w:val="Normal"/>
        <w:rPr/>
      </w:pPr>
      <w:r>
        <w:rPr/>
      </w:r>
    </w:p>
    <w:p>
      <w:pPr>
        <w:pStyle w:val="Normal"/>
        <w:rPr/>
      </w:pPr>
      <w:r>
        <w:rPr>
          <w:i/>
        </w:rPr>
        <w:t xml:space="preserve">3.Bakterie , mykotičtí původci , parasité </w:t>
      </w:r>
    </w:p>
    <w:p>
      <w:pPr>
        <w:pStyle w:val="Normal"/>
        <w:rPr>
          <w:i/>
          <w:i/>
        </w:rPr>
      </w:pPr>
      <w:r>
        <w:rPr>
          <w:i/>
        </w:rPr>
      </w:r>
    </w:p>
    <w:p>
      <w:pPr>
        <w:pStyle w:val="Normal"/>
        <w:rPr/>
      </w:pPr>
      <w:r>
        <w:rPr/>
      </w:r>
    </w:p>
    <w:p>
      <w:pPr>
        <w:pStyle w:val="Normal"/>
        <w:rPr/>
      </w:pPr>
      <w:r>
        <w:rPr/>
        <w:t xml:space="preserve">Mezi všemi těmito původci bychom asi jen obtížně hledali některé, kteří nemohou jaterní lesi způsobit, ale rovněž tak vlastně žádný nemá naprosto jednoznačný a závažný hepatotropismus, srovnatelný se skupinou virů virové hepatitidy. Na játra působí často nepřímými  mechanismy v podob dysregulovaného SIRS, játra se mohou stát místem usídlení v rámci bakteriemie (parasitemie…) a následně pak dochází k vytváření mikroskopických ložisek, projevujících se spíše jen „biochemickým rozvojem“ hepatální lese, ale někdy tento proces může vést až  k tvorbě jaterních abscesů. Speciální skupinu pak tvoří intracelulárně působící mikrobi, u nichž se můžeme setkat s obrazem granulomatosní hepatitidy ( při listeriose, tularémie, burcellosách…..)  či s typickými projevy generalisovaných  mykobakterios ( miliární tuberkulosa) atd. </w:t>
      </w:r>
    </w:p>
    <w:p>
      <w:pPr>
        <w:pStyle w:val="Normal"/>
        <w:rPr/>
      </w:pPr>
      <w:r>
        <w:rPr/>
        <w:t xml:space="preserve">Jedná se o velké spektrum původců, kteří se projevují těmito mechanismy a výsledkem je klinicky většinou nespecifická hepatální lese různé závažnosti , jen zcela vyjímečně však takové, aby byla důvodem pro intervenci z oblasti intensivní mediciny. V těchto případech  je pak závažná jaterní lese opět   spíše součástí rozsáhlejšího klinického syndromu, v němž dominuje postižení jiných orgánových soustav či závažná forma intensivně probíhajícího SIRS </w:t>
      </w:r>
    </w:p>
    <w:p>
      <w:pPr>
        <w:pStyle w:val="Normal"/>
        <w:rPr/>
      </w:pPr>
      <w:r>
        <w:rPr/>
        <w:t>Diagnostika těchto stavů je spjata spíše s diagnosou tohoto celkového nemocnění, specifická antimikrobiální terapie se odvíjí od identifikace ( či kvalifikovaného etiologického odhadu…) původce , s tím, že při závažnějším jaterním postižení je, dle možností,  dávána přednost lékům s minimální hepatotoxicitou . Pokud jsou vytvořena ložiska typu abscesů, je samozřejmě součástí terapie jejich evakuace ( nesjpíše formou punkce a drenáže pod sonografickou či CT navigací), jen ve vynímečných případech pak resekce příslušné části jater.</w:t>
      </w:r>
    </w:p>
    <w:p>
      <w:pPr>
        <w:pStyle w:val="Normal"/>
        <w:rPr/>
      </w:pPr>
      <w:r>
        <w:rPr/>
        <w:t xml:space="preserve">Specifickou problematikou spjatou nepochybně s játry a infekcí jsou cholangoitidy, které byly pojednány v bezprostředně předcházejícím textu, věnovaném zažívacímu traktu.  </w:t>
      </w:r>
    </w:p>
    <w:p>
      <w:pPr>
        <w:pStyle w:val="Normal"/>
        <w:rPr/>
      </w:pPr>
      <w:r>
        <w:rPr/>
        <w:t xml:space="preserve">Specifickou problematiku rovněž představují intrahepatální  ložiska působená původci systémových parasitos – jim bude věnován samostatný úsek textu. </w:t>
      </w:r>
    </w:p>
    <w:p>
      <w:pPr>
        <w:pStyle w:val="Normal"/>
        <w:rPr/>
      </w:pPr>
      <w:r>
        <w:rPr/>
      </w:r>
    </w:p>
    <w:p>
      <w:pPr>
        <w:pStyle w:val="Normal"/>
        <w:rPr/>
      </w:pPr>
      <w:r>
        <w:rPr/>
        <w:t xml:space="preserve">1.4.5.1.3.3. Neinfekční postižení jater – alergická a  autoimunitní  </w:t>
      </w:r>
    </w:p>
    <w:p>
      <w:pPr>
        <w:pStyle w:val="Normal"/>
        <w:spacing w:lineRule="atLeast" w:line="240" w:before="120" w:after="0"/>
        <w:rPr/>
      </w:pPr>
      <w:r>
        <w:rPr/>
      </w:r>
    </w:p>
    <w:p>
      <w:pPr>
        <w:pStyle w:val="Normal"/>
        <w:rPr/>
      </w:pPr>
      <w:r>
        <w:rPr/>
        <w:t xml:space="preserve">Z klinického hlediska je obrazem  neinfekčních imunopatologických procesů postihujících játra opět škála postižení od subklinického, diagnostikovaného na základě biochemického nálezu navýšení aminotransferáz, markerů poškození biliárního polu, popřípadě zvýšení hladiny bilirubinu, přes manifestní lese charakterisované anorexií, ikterem, bolestmi v pravém podžebří až k obrazu jaterní insuficience či jaterního selhání. Patogenesa těchto procesů, ať alergické, či autoimunitní povahy byla podrobněji rozebrána v příslušné stati věnované vztahu hepatocytů a těchto onemocnění. </w:t>
      </w:r>
    </w:p>
    <w:p>
      <w:pPr>
        <w:pStyle w:val="Normal"/>
        <w:rPr/>
      </w:pPr>
      <w:r>
        <w:rPr/>
        <w:t xml:space="preserve">Diagnosu tedy většinou není možno postavit na klinickém obrazu jaterní lese, ale daleko spíše na celkovém klinickém syndromu, kdy u alergických reakcí  je jaterní postižení spíše součástí širšího postižení, většinou charakterizovaného vedle anamnesy působícího alergenu rovněž častými kožními projevy, popř. postiženími jiných orgánů. V případě alergií ( ale i obecně imunopatologických stavů) je nejčastěji působícím mechanismem  imunokomplexová  reakce klinicky charakterizovaná  obvykle obrazem „serové nemoci“ s  dominujícími exantemy, arthralgiemi, myalgiemi, nezřídka i horečnatým syndromem . Pokud je provedena jaterní biopsie, může prokázat deposita v oblasti basální membrány endotelu, ale i nekrotické projevy v acinech působené často kombinací ischemických změn při poškození kapiláry a reakcí aktivovaných mikrofágů. </w:t>
      </w:r>
    </w:p>
    <w:p>
      <w:pPr>
        <w:pStyle w:val="Normal"/>
        <w:rPr/>
      </w:pPr>
      <w:r>
        <w:rPr/>
        <w:t xml:space="preserve">Z autoimunitních onemocnění jsou častá postižení v rámci nerůznějších vaskulitid ( ANCA positivních i negativních), jaterní lese může být častou součástí systémového lupus erythematodes. Vodítkem je vedle klinického obrazu víceorgánových postižení a typického spektra autoprotilátek někdy rovněž bioptické vyšetření prokazující vaskulární změny, ischemisaci, ale někdy i granulomatosní postižení acinů. </w:t>
      </w:r>
    </w:p>
    <w:p>
      <w:pPr>
        <w:pStyle w:val="Normal"/>
        <w:rPr/>
      </w:pPr>
      <w:r>
        <w:rPr/>
        <w:t xml:space="preserve">Jaterní granulomatosa je  histologický pojem, za nímž se skrývá syndrom široké etiologie infekční (viz výše) i neinfekční. Vedle některých původců (franciselly, brucely, listerie, bartonelly, ale svým specifickým způsobem i mykobakteria a někteří parasiti – viz výše) může granulomatosní reakci vyvolat i řada neinfekčních procesů: typický je tento obraz pro sarkoidosu, ale  např. i pro lupus erythematodes. Samotný nález granulomatosního procesu v játrech tedy není patognomonický a diagnosa pak vychází z komplexního zhodnocení klinického obrazu, mikrobiologického vyšetření ( včetně nepřímých vyšetření – serologií…) a spektra autoprotilátek( blíže viz text věnovaný víceorgánovým postižením). </w:t>
      </w:r>
    </w:p>
    <w:p>
      <w:pPr>
        <w:pStyle w:val="Normal"/>
        <w:rPr/>
      </w:pPr>
      <w:r>
        <w:rPr/>
        <w:t xml:space="preserve">Poněkud typičtějším syndromem je primární biliární cirrhosa s typickým biochemickýcm obrazem cholestatické pomalu progredující jaterní lese , histologickým obrazem zanikajících intrahepatálních žlučovodů se zánětlivou infiltrací  a nálezem autoprotilátek proti mitochondriím. </w:t>
      </w:r>
    </w:p>
    <w:p>
      <w:pPr>
        <w:pStyle w:val="Normal"/>
        <w:rPr/>
      </w:pPr>
      <w:r>
        <w:rPr/>
        <w:t xml:space="preserve">Nakonec budiž konstatováno, že i typické hepatotropní  agens, jakým je virus hepatitidy B  může být, vzhledem k patogenním mechanismům, jimiž obecně vyvolává postižení jater,  spouštěcím mechanismem autoimunitního procesu až blízkého obrazu lupus erythematodes, takže samozřejmě při každém i velmi komplexním postižení organismu s jaterní lesí je nutno vyšetřit markery hepatotropních virů ( tedy komplexu virové hepatitidy ),  se zaměřením na  průkaz či popření probíhající hepatitidy typu B ( či G)  ,ať již jako akutního onemocnění nebo aktivující se hepatitidy chronické. </w:t>
      </w:r>
    </w:p>
    <w:p>
      <w:pPr>
        <w:pStyle w:val="Normal"/>
        <w:rPr/>
      </w:pPr>
      <w:r>
        <w:rPr/>
      </w:r>
    </w:p>
    <w:p>
      <w:pPr>
        <w:pStyle w:val="Normal"/>
        <w:rPr/>
      </w:pPr>
      <w:r>
        <w:rPr/>
        <w:t>Terapie těchto jaterních lesí vychází z léčby základního onemocnění, obligátní součástí bývá imunosupresivní léčba v podobě podávání kortikosteroidů či příslušných imunosupresiv a prognosa  se  odvíjí od možnosti postihnout základní působící mechanismy. V případě , že se na rozvoji jaterní lese podílí infekční agens, je  namístě příslušná etiologické terapie , pokud je možná.</w:t>
      </w:r>
    </w:p>
    <w:p>
      <w:pPr>
        <w:pStyle w:val="Normal"/>
        <w:rPr/>
      </w:pPr>
      <w:r>
        <w:rPr/>
      </w:r>
    </w:p>
    <w:p>
      <w:pPr>
        <w:pStyle w:val="Normal"/>
        <w:rPr/>
      </w:pPr>
      <w:r>
        <w:rPr/>
        <w:t>V oblasti intensivní mediciny se tato onemocnění objevují spíše pro jiné než hepatální projevy.</w:t>
      </w:r>
    </w:p>
    <w:p>
      <w:pPr>
        <w:pStyle w:val="Normal"/>
        <w:rPr/>
      </w:pPr>
      <w:r>
        <w:rPr/>
        <w:t xml:space="preserve">Jistou výjimkou může být primární biliární cirrhosa, která v pokročilých stadiích se může stát příčinou jaterní insuficience či selhávání. U tohoto onemocnění léčba spočívá v imunosupresi a definitivním řešením může být při stále progredujícím onemocnění jen transplantace jater.   </w:t>
      </w:r>
    </w:p>
    <w:p>
      <w:pPr>
        <w:pStyle w:val="Normal"/>
        <w:rPr/>
      </w:pPr>
      <w:r>
        <w:rPr/>
      </w:r>
    </w:p>
    <w:p>
      <w:pPr>
        <w:pStyle w:val="Normal"/>
        <w:rPr/>
      </w:pPr>
      <w:r>
        <w:rPr/>
        <w:t xml:space="preserve"> </w:t>
      </w:r>
    </w:p>
    <w:p>
      <w:pPr>
        <w:pStyle w:val="Normal"/>
        <w:rPr/>
      </w:pPr>
      <w:r>
        <w:rPr/>
        <w:t xml:space="preserve">Alergické stavy i systémová onemocnění autoimunitní povahy se mohou stát příčinou jaterního poškození i tehdy, pokud dojde v rámci onemocnění jimi vyvolaných k závažné dysregulované formě SIRS. </w:t>
      </w:r>
    </w:p>
    <w:p>
      <w:pPr>
        <w:pStyle w:val="Normal"/>
        <w:rPr/>
      </w:pPr>
      <w:r>
        <w:rPr/>
      </w:r>
    </w:p>
    <w:p>
      <w:pPr>
        <w:pStyle w:val="Normal"/>
        <w:rPr/>
      </w:pPr>
      <w:r>
        <w:rPr/>
        <w:t xml:space="preserve"> </w:t>
      </w:r>
    </w:p>
    <w:p>
      <w:pPr>
        <w:pStyle w:val="Normal"/>
        <w:rPr/>
      </w:pPr>
      <w:r>
        <w:rPr/>
      </w:r>
    </w:p>
    <w:p>
      <w:pPr>
        <w:pStyle w:val="Normal"/>
        <w:spacing w:lineRule="atLeast" w:line="240" w:before="120" w:after="0"/>
        <w:rPr/>
      </w:pPr>
      <w:r>
        <w:rPr/>
      </w:r>
    </w:p>
    <w:p>
      <w:pPr>
        <w:pStyle w:val="Normal"/>
        <w:rPr/>
      </w:pPr>
      <w:r>
        <w:rPr/>
        <w:t>1.4.5.1.4. Pankreas</w:t>
      </w:r>
    </w:p>
    <w:p>
      <w:pPr>
        <w:pStyle w:val="Normal"/>
        <w:rPr/>
      </w:pPr>
      <w:r>
        <w:rPr/>
      </w:r>
    </w:p>
    <w:p>
      <w:pPr>
        <w:pStyle w:val="Normal"/>
        <w:rPr/>
      </w:pPr>
      <w:r>
        <w:rPr/>
        <w:t xml:space="preserve">Imunologickými ( a infekčně imunologickými) mechanismy  způsobené či podmíněné postižení pankreatu, tedy přesněji řečeno, jeho (převážné ) části, zajišťující vnější sekreci této největší žlázy v lidském organismu,  je poměrně častou lesí, nicméně na vzniku nejzávažnějšího postižení – akutní nekrotizující pankreatitidy - se podílí podílí pouze částečně. </w:t>
      </w:r>
    </w:p>
    <w:p>
      <w:pPr>
        <w:pStyle w:val="Normal"/>
        <w:rPr/>
      </w:pPr>
      <w:r>
        <w:rPr/>
      </w:r>
    </w:p>
    <w:p>
      <w:pPr>
        <w:pStyle w:val="Normal"/>
        <w:rPr/>
      </w:pPr>
      <w:r>
        <w:rPr/>
      </w:r>
    </w:p>
    <w:p>
      <w:pPr>
        <w:pStyle w:val="Normal"/>
        <w:rPr/>
      </w:pPr>
      <w:r>
        <w:rPr/>
        <w:t>1.4.5.1.4.1.SIRS a pankreas</w:t>
      </w:r>
    </w:p>
    <w:p>
      <w:pPr>
        <w:pStyle w:val="Normal"/>
        <w:rPr/>
      </w:pPr>
      <w:r>
        <w:rPr/>
      </w:r>
    </w:p>
    <w:p>
      <w:pPr>
        <w:pStyle w:val="Normal"/>
        <w:rPr/>
      </w:pPr>
      <w:r>
        <w:rPr/>
        <w:t xml:space="preserve">Jestliže dochází v průběhu SIRS k projevům oběhové dekompensace ( ne vždy již ve smyslu septického šoku), je  její součástí šoková „nouzová“ přestavba oběhu, která vede k omezení průtoku celou splanchnickou oblastí, jejíž součástí pankreas nepochybně je. Tento stav může vyústit až do obrazu tkáňové, orgánové hypoxie, spojené s funkčními a někdy i strukturálními poruchami postižených buněčných populací. Ty se mohou projevit dysfunkcí, která se ovšem manifestuje spíše v laboratorní formě – jako zvýšená hladina pankreatických enzymů v krvi  a jen málokdy se může stát zdrojem  katastrofy v podobě  nekrotizující pankreatitidy. </w:t>
      </w:r>
    </w:p>
    <w:p>
      <w:pPr>
        <w:pStyle w:val="Normal"/>
        <w:rPr/>
      </w:pPr>
      <w:r>
        <w:rPr/>
      </w:r>
    </w:p>
    <w:p>
      <w:pPr>
        <w:pStyle w:val="Normal"/>
        <w:rPr/>
      </w:pPr>
      <w:r>
        <w:rPr/>
      </w:r>
    </w:p>
    <w:p>
      <w:pPr>
        <w:pStyle w:val="Normal"/>
        <w:rPr/>
      </w:pPr>
      <w:r>
        <w:rPr/>
      </w:r>
    </w:p>
    <w:p>
      <w:pPr>
        <w:pStyle w:val="Normal"/>
        <w:rPr/>
      </w:pPr>
      <w:r>
        <w:rPr/>
      </w:r>
    </w:p>
    <w:p>
      <w:pPr>
        <w:pStyle w:val="Normal"/>
        <w:rPr/>
      </w:pPr>
      <w:r>
        <w:rPr/>
        <w:t>1.4.5.1.4.2. Infekce a pankreas</w:t>
      </w:r>
    </w:p>
    <w:p>
      <w:pPr>
        <w:pStyle w:val="Normal"/>
        <w:rPr/>
      </w:pPr>
      <w:r>
        <w:rPr/>
      </w:r>
    </w:p>
    <w:p>
      <w:pPr>
        <w:pStyle w:val="Normal"/>
        <w:rPr/>
      </w:pPr>
      <w:r>
        <w:rPr/>
        <w:t>Řada infekčních původců může jevit určitou afinitu k buňkám zevně sekretorických žlaz  pankreatu, zcela typicky virus parotitidy ( s obecnou afinitou k slinným žlázám). Subklinické projevy postižení pankreatu patří téměř k obligátnímu obrazu epidemické parotitidy a ne řídké jsou i poněkud závažnější projevy klinické, nicméně jen zcela vyjímečně může dysfunkce popřípadě destrukce žlázy dosáhnout takového stupně, aby vyvolala syndrom  odpovídající akutní nekrotizující pankreatitidě. Podobná postižení se mohou, i když ne tak často, objevovat i u řady jiných virových onemocnění, zvláště působených cytomegalovirem, EBvirem, myxoviry a paramyxoviry. Bakteriální infekce působí postižení pankreatu spíše nepřímo, buď mechanismy SIRS nebo tehdy, kdy se stanou  původci (či účastníky) procesu, který vede k závažné dysfunkci žlučových cest. Opět spíše subklinické lese se  objevují rovněž jako součást závažných gastroenteritid, enterokolitid, kdy nepochybně hlavním patogenetickým faktorem je hypoperfuse pankreatu ( nejspíše při dehydrataci a/nebo SIRS). Z parasitů se původci pankreatitidy mohou stát ti, kteří zasahují do oblasti žlučových cest: v našich podmínkách ( opět většinou v lehké či subklinické formě) např. guardie, z helmintů pak např. někteří původci schistosomos ( zvláště Schistosoma mansoni…) či „obyčejní“ střevní  helminti jako Ascaris lumbricoides ( Škrkavka dětská), pokud „zabloudí“  do žlučových cest či pankreatického duktu.</w:t>
      </w:r>
    </w:p>
    <w:p>
      <w:pPr>
        <w:pStyle w:val="Normal"/>
        <w:rPr/>
      </w:pPr>
      <w:r>
        <w:rPr/>
      </w:r>
    </w:p>
    <w:p>
      <w:pPr>
        <w:pStyle w:val="Normal"/>
        <w:rPr/>
      </w:pPr>
      <w:r>
        <w:rPr/>
        <w:t>1.4.5.1.4.3. Pankreas a imunopatologická onemocnění</w:t>
      </w:r>
    </w:p>
    <w:p>
      <w:pPr>
        <w:pStyle w:val="Normal"/>
        <w:rPr/>
      </w:pPr>
      <w:r>
        <w:rPr/>
      </w:r>
    </w:p>
    <w:p>
      <w:pPr>
        <w:pStyle w:val="Normal"/>
        <w:rPr/>
      </w:pPr>
      <w:r>
        <w:rPr/>
        <w:t xml:space="preserve">Primární postižení acinů pankreatu imunopatologickým procesem jsou opět spíše zvláštností. </w:t>
      </w:r>
    </w:p>
    <w:p>
      <w:pPr>
        <w:pStyle w:val="Normal"/>
        <w:rPr/>
      </w:pPr>
      <w:r>
        <w:rPr/>
        <w:t xml:space="preserve">Závažnější forma klinicky se manifestující pankreatitidy může být součástí řady těchto onemocnění ( autoimunitního ale i alergického původu), především však ve spojení s ischemisací, k níž dochází nejspíše při vaskulitidách. </w:t>
      </w:r>
    </w:p>
    <w:p>
      <w:pPr>
        <w:pStyle w:val="Normal"/>
        <w:rPr/>
      </w:pPr>
      <w:r>
        <w:rPr/>
        <w:t>Samostatnou problematikou jsou pak pankreatitidy ( někdy i velmi závažné ) jako důsledek nežádoucích účinků některých farmak, spjatých s léčbou infekcí ( některá antivirotika užívaná v léčbě HIV infekce), ale i řady dalších léčiv.</w:t>
      </w:r>
    </w:p>
    <w:p>
      <w:pPr>
        <w:pStyle w:val="Normal"/>
        <w:rPr/>
      </w:pPr>
      <w:r>
        <w:rPr/>
      </w:r>
    </w:p>
    <w:p>
      <w:pPr>
        <w:pStyle w:val="Normal"/>
        <w:rPr/>
      </w:pPr>
      <w:r>
        <w:rPr/>
        <w:t>1.4.5.1.4.4. Akutní nekrotisující pankreatitis a infekce</w:t>
      </w:r>
    </w:p>
    <w:p>
      <w:pPr>
        <w:pStyle w:val="Normal"/>
        <w:rPr/>
      </w:pPr>
      <w:r>
        <w:rPr/>
      </w:r>
    </w:p>
    <w:p>
      <w:pPr>
        <w:pStyle w:val="Normal"/>
        <w:rPr/>
      </w:pPr>
      <w:r>
        <w:rPr/>
        <w:t xml:space="preserve">Po krátkém exposé možných vztahů mezi pankreatem a imunitně podmíněnými ( a infekčními) mechanismy  jako primárními původci jejího poškození musíme obrátit pozornost k možná významnějšímu problému , a sice vztahu syndromu akutní nekrotizující pankreatitidy ( jakékoli etiologie) a infekčních faktorů, kterážto kombinace nezřídka sehrává zásadní úlohu v průběhu  i prognose tohoto nesmírně závažného stavu. </w:t>
      </w:r>
    </w:p>
    <w:p>
      <w:pPr>
        <w:pStyle w:val="Normal"/>
        <w:rPr/>
      </w:pPr>
      <w:r>
        <w:rPr/>
        <w:t xml:space="preserve">   </w:t>
      </w:r>
      <w:r>
        <w:rPr/>
        <w:t>Jak již bylo uvedeno, je akutní nekrotizující pancreatitis klinickou jednotkou, jejíž etiologie většinou nesouvisí primárně s infekčním procesem, infekce však velmi časně přistupuje, ať již původem ze žlučových cest či cestou hematogenní. Pro zopakování uveďme, že těžké průběhy pankreatitidy jsou charakterisovány intensivní místní bolestí a příznaky rychle nastupujícího a progredujícího SIRS, zpočátku většinou neinfekčního původu, působeného aktivací imunitního systému vyplavovanými pankreatickými enzymy charakteru proteas a lipás do krevního oběhu. Stav má tendenci k rychlému nástupu septického šoku a rozvoji MOF. Autolysa pankreatu a okolních tkání těmito enzymy v těžkých stavech rychle progreduje a v kolikvující tkáni dochází k časné kontaminaci mikroby. Při infekci pankreatu postiženého akutní nekrosou je tak nutno počítat s osídlením nekrotické tkáně mikroby, jejichž spektrum se obvykle kryje s možnými původci peritonitidy, včetně směsi současně působících kmenů.</w:t>
      </w:r>
    </w:p>
    <w:p>
      <w:pPr>
        <w:pStyle w:val="Normal"/>
        <w:spacing w:lineRule="atLeast" w:line="240" w:before="120" w:after="0"/>
        <w:rPr/>
      </w:pPr>
      <w:r>
        <w:rPr/>
        <w:t xml:space="preserve">      </w:t>
      </w:r>
      <w:r>
        <w:rPr/>
        <w:t xml:space="preserve">Těžká pankreatitida, již od počátku charakterisovaná velmi intensivní formou SIRS,  pak představuje z klinického hlediska i případ velmi agresivní a velmi intensivní sepse, která se ovšem  spojuje s těžkým procesem lokálním - vytvořením rozsáhlého nekrotického ložiska, které někdy při svém šíření narušuje důležité struktury retroperitonea (včetně velkých cév) a/nebo vede k rozvoji peritonitidy.  Léčba tohoto komplexního syndromu představuje jak z pohledu boje proti MOF, tak z hlediska léčby základního procesu (včetně indikací a spektra chirurgických výkonů) jeden z nedořešených problémů současné mediciny. Preventivní opatření proti vzniku MOF, zahrnující podávání "zametačů" kyslíkových radikálů mají jen minimální význam, v počátečních stadiích pankreatitidy s těžkým průběhem může však sehrát podivuhodně positivní roli velkorysá volumoterapie, v podstatě „ na hranici únosnosti“ pro pacientovu oběhovou soustavu .V jejím průběhu nejspíše dojde k rozvoji povšechného edemu –anasarcy, ale podstatným efektem je udržení odpovídající náplně krevního oběhu, která je snižována nejen septickým šokem, ale  nepochybně i rychlým rozvojem capillary leak syndromu. Lze považovat za prokázané, že  určitý klinický efekt při časném použití přináší i extrakorporální kontinuální eliminace, která někdy může překvapivým způsobem příznivě ovlivnit vývoj SIRS a zmírnit rozvoj polyorgánového selhávání (MOF), jedná se však o postup hodnocený stále jako ne standardní. Nedílnou součástí terapie je pravidelné sledování glykemie – rozsáhlá nekrosa  pankreatu vede téměř obligátně k manifestaci diabetu, jehož příčinou je nedostatečná sekrece insulinu při destrukci Langerhansových ostrůvků. Kompensace,  obvykle pomocí kontinuálně intravenosně podávaného insulinu, bývá méně problematická, než u jiného diabetu I. typu.    </w:t>
      </w:r>
    </w:p>
    <w:p>
      <w:pPr>
        <w:pStyle w:val="Normal"/>
        <w:spacing w:lineRule="atLeast" w:line="240" w:before="120" w:after="0"/>
        <w:rPr/>
      </w:pPr>
      <w:r>
        <w:rPr/>
        <w:t>Výběr léků pro léčbu těžké akutní pacreatitis je výrazně omezen, vzhledem k obtížnému prostupu léků do nekrotisující pankreatické tkáně. V současné době se stále jako použitelná kombinace ( byť s jistou výhradou znehodnocování narůstající resistencí) jeví použití chinolonu s Metronidazolem, z ostatních pak vykazují signifikantní koncentrace v této lokalisaci již jen tetracykliny, jejichž užití je ovšem, vzhledem k jen bakteriostatickému účinku, nevýhodné. Řada prací  referovala o dobrém průniku Meropenemu, který by tak mohl být lékem druhé volby ,resp. lékem volby při infekci multiresistentní nemocniční florou při déletrvajícím zánětlivém procesu v pankreatu. Jestliže je cílem léčby spíše omezení bakteriemie a šíření zánětu mimo oblast nekrotisujícího pankreatu, je možné využít i kombinace obvyklé při léčbě peritonitidy.</w:t>
      </w:r>
    </w:p>
    <w:p>
      <w:pPr>
        <w:pStyle w:val="Normal"/>
        <w:spacing w:lineRule="atLeast" w:line="240" w:before="120" w:after="0"/>
        <w:rPr/>
      </w:pPr>
      <w:r>
        <w:rPr/>
        <w:t xml:space="preserve">Experimentálně byla zkoušena i aplikace antibiotik cíleně do oblasti pankreatu tenkým katetrem uloženým (Seldingerovou technikou jako při angiografii) do a. coeliaca. Výsledky však zřejmě neodpovídaly možným rizikům. </w:t>
      </w:r>
    </w:p>
    <w:p>
      <w:pPr>
        <w:pStyle w:val="Normal"/>
        <w:spacing w:lineRule="atLeast" w:line="240" w:before="120" w:after="0"/>
        <w:rPr/>
      </w:pPr>
      <w:r>
        <w:rPr/>
        <w:t xml:space="preserve">I při  velmi závažném nálezu na  pankreatu je v současnosti dávána přednost pokud možno konservativnímu přístupu, ale pokud si stav jednoznačně vyžaduje chirurgické ošetření (zcela jistě např. při perforaci střevní……) je jednou z možností využití metody opakovaných ošetření, přičemž není břišní dutina uzavírána klasickou suturou, ale je do laparotomické rány všit tzv. ethizip, který umožňuje opakované revise dutiny břišní  až do definitivní stabilisace a zlepšení nálezu. Metoda má však svoje rizika  a limity a rozhodnutí o jejím využití je zcela v kompetenci chirurga.. </w:t>
      </w:r>
    </w:p>
    <w:p>
      <w:pPr>
        <w:pStyle w:val="Normal"/>
        <w:spacing w:lineRule="atLeast" w:line="240" w:before="120" w:after="0"/>
        <w:rPr/>
      </w:pPr>
      <w:r>
        <w:rPr/>
      </w:r>
    </w:p>
    <w:p>
      <w:pPr>
        <w:pStyle w:val="Normal"/>
        <w:spacing w:lineRule="atLeast" w:line="240" w:before="120" w:after="0"/>
        <w:rPr/>
      </w:pPr>
      <w:r>
        <w:rPr/>
        <w:t>Komplikace akutní pankreatitidy jsou  mnohočetné. Hlavními riziky jsou rozvoj septického šoku, syndromu DIC, syndromu MOF a dále nezadržitelné místní šíření procesu, vedoucí k arosi některé z velkých cév (spojené obvykle s neovlivnitelným vykrvácením pacienta) či s těžkou peritonitidou. Dlouhodobá paresa zažívacího traktu u těchto stavů vede nezřídka k translokaci bakterií ( či jejich působků) a dále zhoršuje septický stav, který sám o sobě může být příčinou rozvoje septického šoku a/nebo syndromu MOF s často fatálními důsledky pro pacienta. Otázkou nesmírné důležitosti je tedy rozhodnutí o co nejčasnějším  podávání minimálních dávek výživy jejunální sondou, která by neměla vést k zvyšování pankreatické sekrece – toto rozhodnutí je samozřejmě především v rukách chirurga.</w:t>
      </w:r>
    </w:p>
    <w:p>
      <w:pPr>
        <w:pStyle w:val="Normal"/>
        <w:spacing w:lineRule="atLeast" w:line="240" w:before="120" w:after="0"/>
        <w:rPr/>
      </w:pPr>
      <w:r>
        <w:rPr/>
        <w:t xml:space="preserve"> </w:t>
      </w:r>
      <w:r>
        <w:rPr/>
        <w:t>Prognosa těžké pankreatitidy je vždy nejistá, délka léčby může kolísat mezi několika týdny i několika měsíci při těžkém stavu, vyžadujícím pobyt na pracovišti intensivní či resuscitační péče.</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t xml:space="preserve">1.4.5.1.5. Vylučovací trakt </w:t>
      </w:r>
    </w:p>
    <w:p>
      <w:pPr>
        <w:pStyle w:val="Normal"/>
        <w:spacing w:lineRule="atLeast" w:line="240" w:before="120" w:after="0"/>
        <w:rPr/>
      </w:pPr>
      <w:r>
        <w:rPr/>
      </w:r>
    </w:p>
    <w:p>
      <w:pPr>
        <w:pStyle w:val="Normal"/>
        <w:spacing w:lineRule="atLeast" w:line="240" w:before="120" w:after="0"/>
        <w:rPr/>
      </w:pPr>
      <w:r>
        <w:rPr/>
        <w:t xml:space="preserve">Afekce postihující vylučovací trakt, tedy ledviny a močové cesty opět rozdělíme na poškození vyvolané SIRS , infekčními původci a nakonec neinfekčními imunopatologickými procesy. </w:t>
      </w:r>
    </w:p>
    <w:p>
      <w:pPr>
        <w:pStyle w:val="Normal"/>
        <w:spacing w:lineRule="atLeast" w:line="240" w:before="120" w:after="0"/>
        <w:rPr/>
      </w:pPr>
      <w:r>
        <w:rPr/>
      </w:r>
    </w:p>
    <w:p>
      <w:pPr>
        <w:pStyle w:val="Normal"/>
        <w:spacing w:lineRule="atLeast" w:line="240" w:before="120" w:after="0"/>
        <w:rPr/>
      </w:pPr>
      <w:r>
        <w:rPr/>
        <w:t>1.4.5.1.4.1. Ledviny  a SIRS</w:t>
      </w:r>
    </w:p>
    <w:p>
      <w:pPr>
        <w:pStyle w:val="Normal"/>
        <w:spacing w:lineRule="atLeast" w:line="240" w:before="120" w:after="0"/>
        <w:rPr/>
      </w:pPr>
      <w:r>
        <w:rPr/>
        <w:t xml:space="preserve">V rámci dysregulovaného SIRS je postižení ledvin velmi častým postižením. Patogenesa byla podrobněji pojednána v příslušném oddílu textu věnovaném endoteliím a tubulárním buňkám. Kombinují se zde, jen rychle zopakujme, mechanismy  hypoperfuse a ischemie jak v oblasti glomerulů, tak v oblasti tubulů , které přicházejí nejspíše jako důsledek septického šoku a poškození  účinnými působky aktivovaných makrofágů a (sekvestrovaných a aktivovaných) granulocytů–tedy kyslíkovými radikály a enzymy –elastasami, kolagenasami, protézami. Tento druhý mechanismus se uplatňuje spíše jako přídatný faktor. Klinicky se stav projevuje nejspíše klesající diuresou a v biochemickém  vyšetření pak především narůstajícími hodnotami  urey v plasmě a   klesající frakcí vylučovaného natria v moči při poměrně dlouho zachovaných  nižších plasmatických hladinách kreatininu . Jedná se o tzv. prerenální typ postižení, v němž dominuje hypoperfuse. Mechanismy zajišťující reabsorbci natria v tubulech jsou dostatečně dlouho funkční i při výrazně klesajícím průtoku vas afferens, což vede k maximální reabsorbci  natria ( blíže k těmto mechanismům viz obecnou část textu ) – což vede k výraznému snížení vylučované frakce natria. Narůstající hladiny urey jsou markerem poklesající glomerulární filtrace, na níž hladiny kreatininu reagují s výraznějším zpožděním. </w:t>
      </w:r>
    </w:p>
    <w:p>
      <w:pPr>
        <w:pStyle w:val="Normal"/>
        <w:spacing w:lineRule="atLeast" w:line="240" w:before="120" w:after="0"/>
        <w:rPr/>
      </w:pPr>
      <w:r>
        <w:rPr/>
        <w:t xml:space="preserve">Z hlediska terapie je nezbytné co nejdříve obnovit dostatečnou perfusi glomerulů a samozřejmě i dostatečnou dodávku kyslíku především pro potřeby  energeticky náročných funkcí renálních tubulů. Časový faktor je rozhodující pro obnovení renální funkce po prodělané hypoperfusi a ischemii, přičemž nejcitlivější složkou jsou jistě tubuly , a tak nejčastějším důsledkem závažného postižení v rámci  dysregulovaného SIRS je renální tubulární nekrosa. </w:t>
      </w:r>
    </w:p>
    <w:p>
      <w:pPr>
        <w:pStyle w:val="Normal"/>
        <w:spacing w:lineRule="atLeast" w:line="240" w:before="120" w:after="0"/>
        <w:rPr/>
      </w:pPr>
      <w:r>
        <w:rPr/>
        <w:t xml:space="preserve">Důsledkem tohoto stavu je stav akutního renálního selhání, často anurického, které si vyžádá užití extrakorporální eliminace ( v těžkých stavech nejspíše kontinuálními metodami). Ve většině stavů, kdy se podaří pacienta vyvést z těžkého stavu a jeho ledviny nebyly premorbidně postiženy jiným patologickým procesem dojde postupně k obnově.  Jako první  se obnovuje průtok a filtrace glomeruly, následovaná obvykle v řádu dní  obnovou tubulárních funkcí, byť často ne již k plné funkční výkonnosti.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1.4.5.1.4.2. Infekce ledvin a močových cest</w:t>
      </w:r>
    </w:p>
    <w:p>
      <w:pPr>
        <w:pStyle w:val="Normal"/>
        <w:spacing w:lineRule="atLeast" w:line="240" w:before="120" w:after="0"/>
        <w:rPr>
          <w:i/>
          <w:i/>
        </w:rPr>
      </w:pPr>
      <w:r>
        <w:rPr>
          <w:i/>
        </w:rPr>
      </w:r>
    </w:p>
    <w:p>
      <w:pPr>
        <w:pStyle w:val="Normal"/>
        <w:spacing w:lineRule="atLeast" w:line="240" w:before="120" w:after="0"/>
        <w:rPr/>
      </w:pPr>
      <w:r>
        <w:rPr/>
        <w:t xml:space="preserve"> </w:t>
      </w:r>
      <w:r>
        <w:rPr/>
        <w:t xml:space="preserve">Případy, kdy je těžké infekční onemocnění ledvin či močových cest primárně stavem, který si vyžádá  intensivní či resuscitační péči, nejsou příliš časté, ale o to častější jsou situace, kdy sekundární, často nosokomiální infekce ledvin či močových cest zkomplikuje pacientův stav natolik, že si  tuto intervenci vyžádá. </w:t>
      </w:r>
    </w:p>
    <w:p>
      <w:pPr>
        <w:pStyle w:val="Normal"/>
        <w:spacing w:lineRule="atLeast" w:line="240" w:before="120" w:after="0"/>
        <w:rPr/>
      </w:pPr>
      <w:r>
        <w:rPr/>
      </w:r>
    </w:p>
    <w:p>
      <w:pPr>
        <w:pStyle w:val="Normal"/>
        <w:spacing w:lineRule="atLeast" w:line="240" w:before="120" w:after="0"/>
        <w:rPr/>
      </w:pPr>
      <w:r>
        <w:rPr>
          <w:i/>
        </w:rPr>
        <w:t>1.Charakteristika</w:t>
      </w:r>
    </w:p>
    <w:p>
      <w:pPr>
        <w:pStyle w:val="Normal"/>
        <w:spacing w:lineRule="atLeast" w:line="240" w:before="120" w:after="0"/>
        <w:rPr/>
      </w:pPr>
      <w:r>
        <w:rPr/>
        <w:t xml:space="preserve"> </w:t>
      </w:r>
      <w:r>
        <w:rPr/>
        <w:t>Většina těchto onemocnění  vzniká zavlečením patogenních mikrobů do dolních močových cest (cystitis) a jejich vzestupem močovody do ledvinných pánviček (cystopyelitis) a nakonec postižením ledvinného parenchymu (pyelonefritis). Zvláště vysoké je toto riziko infekce u pacientů, u nichž je narušena normální pasáž moči spojená s jejím městnáním (blokáda vývodných cest močových, retence moči v močovém měchýři….) a také  vždy při nutnosti použití močové cévky. Vzácněji může být infekce do ledvin zanesena cestou hematogenní při sepsi jiného původu, např. v podobě embolisací u infekční endokarditidy. Infekce v ledvinách může být samozřejmě i důsledkem sekundárního infikování např. poúrazového hematomu lokalisovaného přímo v parenchymu či perirenálně, s přestupem infekce per continuitatem. Podobné mechanismy se mohou uplatnit i při infekci např. nekrotisujícího tumoru či cysty.</w:t>
      </w:r>
    </w:p>
    <w:p>
      <w:pPr>
        <w:pStyle w:val="Normal"/>
        <w:spacing w:lineRule="atLeast" w:line="240" w:before="120" w:after="0"/>
        <w:rPr/>
      </w:pPr>
      <w:r>
        <w:rPr/>
        <w:t xml:space="preserve"> </w:t>
      </w:r>
      <w:r>
        <w:rPr/>
        <w:t>Onemocněními, která si vyžádají léčbu v režimu intensivní  péče, jsou ta, která jsou provázena závažnou lesí orgánové funkce: akutní renální insuficiencí, či zhoršením insuficience chronické a/nebo současnými projevy závažně probíhající SIRS. Těmito stavy jsou nejčastěji pyelonefritis, těžká cystopyelitis, zvláště kombinuje-li se s hydronefrosou, vedoucí k vytvoření objemného hnisavého ložiska, označovaného jako pyonefros, a abscesy ledviny, ať vzniklé hematogenním rozsevem, či na základě sekundárně infikovaného ložiska.</w:t>
      </w:r>
    </w:p>
    <w:p>
      <w:pPr>
        <w:pStyle w:val="Normal"/>
        <w:spacing w:lineRule="atLeast" w:line="240" w:before="120" w:after="0"/>
        <w:rPr/>
      </w:pPr>
      <w:r>
        <w:rPr/>
        <w:t xml:space="preserve"> </w:t>
      </w:r>
      <w:r>
        <w:rPr/>
        <w:t>Z hlediska patogenesy je významné, že ledvinná pánvička představuje, zvláště je-li hydronefroticky změněna, poměrně objemný prostor, který je navíc vhodný k dosažení vysokých koncentrací mikrobů, a ledvinný parenchym je vysoce prokrvenou a aktivní tkání, jejíž postižení pyelonefritidou vede k mohutné generalisované aktivaci obranného systému, jehož výsledkem je intensivně probíhající SIRS. Z hlediska orgánové funkce u infekcí ledvin se setkáváme spíše s postižením oblasti dřeně, může docházet k narušování tubulárního systému, až ke ztrátě dřeňového gradientu a rozvoji akutního renálního selhání.</w:t>
      </w:r>
    </w:p>
    <w:p>
      <w:pPr>
        <w:pStyle w:val="Normal"/>
        <w:spacing w:lineRule="atLeast" w:line="240" w:before="120" w:after="0"/>
        <w:rPr/>
      </w:pPr>
      <w:r>
        <w:rPr/>
        <w:t xml:space="preserve"> </w:t>
      </w:r>
      <w:r>
        <w:rPr/>
        <w:t>Klinické příznaky mohou být charakteristicky vyjádřeny v podobě dysurických obtíží , vyplývajících spíše z postižení dolního segmentu močových cest -urethry a močového měchýře, a bolestí v bederní krajině při otoku ledviny a napínání jejího pouzdra, s charakteristickými příznaky positivního tapottement atd. Poměrně často však, zvláště u sekundárních infekcí pacientů hospitalisovaných na oddělení intensivní péče, bývá tato symptomatologie zakryta jinými příznaky a nezřídka chybí vůbec.</w:t>
      </w:r>
    </w:p>
    <w:p>
      <w:pPr>
        <w:pStyle w:val="Normal"/>
        <w:spacing w:lineRule="atLeast" w:line="240" w:before="120" w:after="0"/>
        <w:rPr/>
      </w:pPr>
      <w:r>
        <w:rPr/>
        <w:t xml:space="preserve"> </w:t>
      </w:r>
      <w:r>
        <w:rPr/>
        <w:t>Známky SIRS jsou často výrazně vyjádřeny a zahrnují obvykle vysoké teploty, často s třesavkami, schvácenost, obraz hyperkinetické cirkulace, v laboratorním vyšetření pak  známky aktivace koagulačního systému ( subklinické formy syndromu DIC). U primárních onemocnění se závažné funkční postižení v podobě těžké renální lese či selhání vyvíjí postupně, rovněž tendence k vzniku MOF či septického šoku je menší, než např. u peritonitid. Jiná je ovšem situace u sekundárních infekcí pacienta, léčeného pro jiné závažně probíhající onemocnění, který již. např. prošel stadiem těžké oběhové insuficience spojené s ischemií ledvin, či se nachází ve stavu floridního SIRS. Další insult v podobě významného infekčního procesu může mít na funkci ledvin i na ostatní orgánové systémy ( při dalším zintensivnění SIRS) velmi závažný dopad.</w:t>
      </w:r>
    </w:p>
    <w:p>
      <w:pPr>
        <w:pStyle w:val="Normal"/>
        <w:spacing w:lineRule="atLeast" w:line="240" w:before="120" w:after="0"/>
        <w:rPr/>
      </w:pPr>
      <w:r>
        <w:rPr/>
        <w:t xml:space="preserve"> </w:t>
      </w:r>
      <w:r>
        <w:rPr/>
        <w:t>U akutně vzniklých onemocnění bez předchozí anamnesy léčených zánětů močových cest jsou nejčastějšími původci gramnegativní tyčky z čeledi Enterobacteracae ,  zvláště Escherichia coli, klebsielly. Méně časté jsou infekce působené enterokoky a vzácně tzv.koagulasa negativními stafylokoky ( St. epidermidis). U pacientů z nejrůznějších důvodů opakovaně léčených antimikrobiálními léky představuje spektrum původců většina problémových patogenů-pseudomonady,  serracie, acinetobaktery, protey, resistentní kmeny enterokoků. Oblast močových cest a ledvin je oblastí, v níž se nejčastěji vyskytují a nejúporněji tyto často multiresistentní kmeny udržují a odtud také vychází většina život ohrožujících infekcí, působených těmito bakteriemi.U hematogenně podmíněných infekcí ledvin je nutno počítat nejčastěji se stafylokoky (koagulasa negativními i St. aureus),méně často s enterokoky a gramnegativními bakteriemi.Určitá část pyelonefritid může být působena i mykoplasmaty (Ureaplasma urealyticum) a Chlamydiemi.Tito původci však většinou působí záněty dolních močových cest a onemocnění je spojeno s vulvovaginitidou u žen. Přenos se děje nejčastěji sexuálním stykem.</w:t>
      </w:r>
    </w:p>
    <w:p>
      <w:pPr>
        <w:pStyle w:val="Normal"/>
        <w:spacing w:lineRule="atLeast" w:line="240" w:before="120" w:after="0"/>
        <w:rPr/>
      </w:pPr>
      <w:r>
        <w:rPr/>
        <w:t xml:space="preserve"> </w:t>
      </w:r>
      <w:r>
        <w:rPr/>
        <w:t xml:space="preserve">V oblasti močových cest jsou infekce způsobené anaerobními bakteriemi velmi vzácné,významněji se však uplatňují kandidy.Tuberkulosa ledvin je v současnosti rovněž onemocněným vzácně se vyskytujícím.Závažně probíhajícím tuberkulosním procesům je věnována pozornost v kapitole o víceorgánovém postižení. </w:t>
      </w:r>
    </w:p>
    <w:p>
      <w:pPr>
        <w:pStyle w:val="Normal"/>
        <w:spacing w:lineRule="atLeast" w:line="240" w:before="120" w:after="0"/>
        <w:rPr/>
      </w:pPr>
      <w:r>
        <w:rPr/>
        <w:t xml:space="preserve">  </w:t>
      </w:r>
      <w:r>
        <w:rPr/>
        <w:t>V rámci těchto víceorgánových postižení jsou rovněž pojednány leptospirosy, skupina bakteriálních původců,kteří téměř obligátně zasahují ledviny, někdy i velmi závažně .</w:t>
      </w:r>
    </w:p>
    <w:p>
      <w:pPr>
        <w:pStyle w:val="Normal"/>
        <w:spacing w:lineRule="atLeast" w:line="240" w:before="120" w:after="0"/>
        <w:rPr/>
      </w:pPr>
      <w:r>
        <w:rPr/>
        <w:t xml:space="preserve"> </w:t>
      </w:r>
      <w:r>
        <w:rPr/>
        <w:t>Speciální problematiku představují virové nefritidy ,jimž je věnována kratší poznámka na konci této kapitoly.</w:t>
      </w:r>
    </w:p>
    <w:p>
      <w:pPr>
        <w:pStyle w:val="Normal"/>
        <w:spacing w:lineRule="atLeast" w:line="240" w:before="120" w:after="0"/>
        <w:rPr/>
      </w:pPr>
      <w:r>
        <w:rPr/>
        <w:t xml:space="preserve">V širší souvislosti by mezi závažná infekční postižení ledvin spadaly i některé kategorie glomerulonefritid, zvláště glomerulonefritis poststreptokoková . Jejich problematika bude podrobněji rozebrána v stati věnované neinfekčním  postižením. </w:t>
      </w:r>
    </w:p>
    <w:p>
      <w:pPr>
        <w:pStyle w:val="Normal"/>
        <w:spacing w:lineRule="atLeast" w:line="240" w:before="120" w:after="0"/>
        <w:rPr>
          <w:i/>
          <w:i/>
        </w:rPr>
      </w:pPr>
      <w:r>
        <w:rPr>
          <w:i/>
        </w:rPr>
        <w:t>2.Diagnostika</w:t>
      </w:r>
    </w:p>
    <w:p>
      <w:pPr>
        <w:pStyle w:val="Normal"/>
        <w:spacing w:lineRule="atLeast" w:line="240" w:before="120" w:after="0"/>
        <w:rPr/>
      </w:pPr>
      <w:r>
        <w:rPr/>
        <w:t xml:space="preserve"> </w:t>
      </w:r>
      <w:r>
        <w:rPr/>
        <w:t>Klinická diagnosa vychází z příznakového souboru, základním pomocným vyšetřením je chemický rozbor moči a vyšetření močového sedimentu, u řady případů však nepřináší rozřešení-jedná -li se např. o subrenální blokádu odtoku moči  (hydronefrosa) je i při velmi závažné infekci močový nález negativní.Velmi důležitá jsou tedy další vyšetření: laboratorní, prokazující významnou aktivaci obranného systému (markery zánětu, leukocytosa...), postižení funkce ledvin (serové a močové hladiny kreatininu, urey a odvozených parametrů - clearence kreatininu,frakce minerálů v moči....) i vyšetření zobrazující (ultrasonografie, CT vyšetření, klasické rentgenologické metody jako vylučovací urografie či retrográdní cystopyelografie…).</w:t>
      </w:r>
    </w:p>
    <w:p>
      <w:pPr>
        <w:pStyle w:val="Normal"/>
        <w:spacing w:lineRule="atLeast" w:line="240" w:before="120" w:after="0"/>
        <w:rPr/>
      </w:pPr>
      <w:r>
        <w:rPr/>
        <w:t xml:space="preserve"> </w:t>
      </w:r>
      <w:r>
        <w:rPr/>
        <w:t>Z hlediska mikrobiologické diagnostiky je základním vyšetřením stanovení kvantitativní bakteriurie po odběru moči za sterilních kautel - ze středního proudu moči u spontánně močících či z močové cévky. Hlavním problémem tohoto vyšetření je možnost kontaminace - za bezpečný průkaz infekčního původce je tedy možno považovat nález stejného kmene ve významné koncentraci ( 10 na 5 v 1 ml moči u necévkovaných a 10 na 4 a více v l ml moči u cévkovaných pacientů) minimálně ve dvou po sobě prováděných odběrech.</w:t>
      </w:r>
    </w:p>
    <w:p>
      <w:pPr>
        <w:pStyle w:val="Normal"/>
        <w:spacing w:lineRule="atLeast" w:line="240" w:before="120" w:after="0"/>
        <w:rPr/>
      </w:pPr>
      <w:r>
        <w:rPr/>
        <w:t xml:space="preserve"> </w:t>
      </w:r>
      <w:r>
        <w:rPr/>
        <w:t>U septických forem onemocnění je nezbytné vyšetření hemokultur. Rutinní složkou vyšetření musí být i kultivace zaměřená na mykosy.</w:t>
      </w:r>
    </w:p>
    <w:p>
      <w:pPr>
        <w:pStyle w:val="Normal"/>
        <w:spacing w:lineRule="atLeast" w:line="240" w:before="120" w:after="0"/>
        <w:rPr/>
      </w:pPr>
      <w:r>
        <w:rPr/>
      </w:r>
    </w:p>
    <w:p>
      <w:pPr>
        <w:pStyle w:val="Normal"/>
        <w:spacing w:lineRule="atLeast" w:line="240" w:before="120" w:after="0"/>
        <w:rPr>
          <w:i/>
          <w:i/>
        </w:rPr>
      </w:pPr>
      <w:r>
        <w:rPr>
          <w:i/>
        </w:rPr>
        <w:t>3.Terapeutické přístupy</w:t>
      </w:r>
    </w:p>
    <w:p>
      <w:pPr>
        <w:pStyle w:val="Normal"/>
        <w:spacing w:lineRule="atLeast" w:line="240" w:before="120" w:after="0"/>
        <w:rPr/>
      </w:pPr>
      <w:r>
        <w:rPr/>
        <w:t xml:space="preserve"> </w:t>
      </w:r>
      <w:r>
        <w:rPr/>
        <w:t>Základem terapie je odstranění ložiska infekce či jeho zdroje - u pacientů se sekundární infekcí toto opatření představuje odstranění či alespoň výměnu močové cévky. Je-li přítomna obstrukce, je nutno ji ve spolupráci s urologem odstranit: stažením kamene, založením nefrostomie ze zablokované pánvičky při hydronefrose.....Otázka léčby renálního a perirenálního abscesu vyžaduje rovněž co nejčasnější odstranění. Indikace a rozsah výkonu jsou samozřejmě v rukách zkušeného urologa.</w:t>
      </w:r>
    </w:p>
    <w:p>
      <w:pPr>
        <w:pStyle w:val="Normal"/>
        <w:spacing w:lineRule="atLeast" w:line="240" w:before="120" w:after="0"/>
        <w:rPr/>
      </w:pPr>
      <w:r>
        <w:rPr/>
        <w:t xml:space="preserve"> </w:t>
      </w:r>
      <w:r>
        <w:rPr/>
        <w:t>Z hlediska péče o orgánové soustavy je nutno především vyloučit či co nejdříve kompensovat oběhovou nedostatečnost a zabránit tak ischemisaci ledvin, která může mít osudný vliv na jejich funkci.V případě rychle se rozvíjející těžké  funkční renální lese je nutno včas zvážit, zda na zhoršování nemůže mít podíl použitá antimikrobiální terapie ( nefrotoxickým lékem), jestliže ano, jaké jsou možnosti její změny, a dále zvážit  možnosti další terapie diuretiky k udržení stability vnitřního prostředí či se rozhodnout k užití extrakorporálních eliminačních metod. Provádění klasické hemodialysy může přinášet problémy při současném postižení jiných orgánových soustav, zvláště při  oběhové nedostatečnosti.V těchto stavech je vhodnější použití metod kontinuálních. Jejich užití je třeba indikovat  časněji než klasickou hemodialysu, vzhledem k pomalejší a postupné úpravě vzniklých dysbalancí ve vnitřním prostředí pacienta.  Výhodou je i jistý imunomodulační efekt na SIRS. Obecně by, zvláště při velmi závažných infekcích, neměl lékař čekat až na závažné změny ve vnitřním prostředí pacienta a rozvinutí obrazu oligoanurického selhání, které vytváří nepříznivé podmínky pro likvidaci infekce i pro následnou funkční restituci  ledvin, ale situaci řešit s předstihem , zvláště je-li při podrobnějším vyšetření funkčního stavu ledviny zřejmé, že její funkční kapacita rychle poklesá .</w:t>
      </w:r>
    </w:p>
    <w:p>
      <w:pPr>
        <w:pStyle w:val="Normal"/>
        <w:spacing w:lineRule="atLeast" w:line="240" w:before="120" w:after="0"/>
        <w:rPr/>
      </w:pPr>
      <w:r>
        <w:rPr/>
        <w:t xml:space="preserve"> </w:t>
      </w:r>
      <w:r>
        <w:rPr/>
        <w:t>Antimikrobiální terapie má v léčbě infekcí ledvin a močových cest stěžejní význam. Léčba by, více než při infekci jiných orgánů, měla být zahájena až po zjištění původce, tedy jako léčba cílená.U nejtěžších forem onemocnění se však neobejdeme obvykle bez počáteční léčby empirické. Jedná-li se o akutní onemocnění u pacienta, který dosud nebyl pro opakované močové infekce léčen a není současně léčen z jiným důvodů antimikrobiálními léky, je vhodné použití betalaktamů-ampicilinů s blokátorem beta laktamás, cefalosporinů 1.a 2. generace,  Cotrimoxazolu. Méně vhodné je v této empirické léčbě použití aminoglykosidu. Léčba pacienta s opakovanými močovými infekcemi, léčba pacienta v nemocničním prostředí, zacévkovaného a často již léčeného antimikrobiálními léky pak vyžaduje-podobně jako u nosokomiálních infekcí v jiných lokalisacích-znalost aktuální mikrobiální flory u pacienta a v prostředí, i stavu a vývoje resistence mezi problémovými patogeny. Pro cílenou léčbu problémových patogenů je možno využít betalaktamová antibiotika širokého spektra, přičemž cefalosporiny 3.generace by měly být vyhrazeny pro vitální indikaci a karbapenemy jako léky poslední zálohy. Vhodné jsou aminoglykosidy – ale ty jistě v kombinaci nejspíše s betalaktamy - a se stále výraznějším omezením i  chinolony. Pro léčbu resistentních kmenů stafylokoků a enterokoků je nutno často využít i glykopeptidy, vzácně i další moderní skupiny antibiotik orientovaných proti resistentním grampositivoům ( Linezolid, glycylcykliny….). Každé pracoviště intensivní či resuscitační péče by - jak již bylo uvedeno - mělo mít vypracovanou strategii užití těchto prostředků s přesunováním preparátů a skupin preparátů do častějšího použití či do zálohy dle aktuální mikrobiální situace. Bakteriostatická antibiotika, zvláště klasické tetracykliny, nemají v léčbě těchto infekcí místo.Vyjímkou mohou být infekce s prokázanou mykoplasmatickou či chlamydiovou etiologií. Pro infekce mykotického (nejčastěji kandidového ) původu je třeba použít v závažných případech i parenterální antimykotika - Flukonazol, v indikovaných případech i další azoly, echnokandiny či preparát  Amfotericinu B, ten vždy s vědomím vysokého rizika poškození ledvin, či prohloubení již vytvořené lese.</w:t>
      </w:r>
    </w:p>
    <w:p>
      <w:pPr>
        <w:pStyle w:val="Normal"/>
        <w:spacing w:lineRule="atLeast" w:line="240" w:before="120" w:after="0"/>
        <w:rPr/>
      </w:pPr>
      <w:r>
        <w:rPr/>
        <w:t xml:space="preserve"> </w:t>
      </w:r>
      <w:r>
        <w:rPr/>
        <w:t>V léčbě renálního a perirenálního abscesu se antimikrobiální léčba kombinuje s léčbou chirurgickou, která by měla být indikována při krytí účinnou antimikrobiální terapií. Rovněž výkony vedoucí k zprůchodnění močových cest (od prostého cévkování přes epicysto- či nefrostomii až k rekonstrukčním operacím) musí být u ohrožených pacientů prováděny pod krytem antimikrobiální léčby.</w:t>
      </w:r>
    </w:p>
    <w:p>
      <w:pPr>
        <w:pStyle w:val="Normal"/>
        <w:spacing w:lineRule="atLeast" w:line="240" w:before="120" w:after="0"/>
        <w:rPr/>
      </w:pPr>
      <w:r>
        <w:rPr/>
        <w:t xml:space="preserve"> </w:t>
      </w:r>
      <w:r>
        <w:rPr/>
        <w:t>Používání necílené léčby infekcí močových cest, jak v ambulantní ,tak nemocniční praxi, již vedlo k znehodnocení velmi cenných léků či lékových skupin (sulfonamidů, Cotrimoxazolu, Ampicillinu, cefalosporinů, v současnosti pak chinolonů ) a mělo by být vážným varováním před pokračováním v této praxi.</w:t>
      </w:r>
    </w:p>
    <w:p>
      <w:pPr>
        <w:pStyle w:val="Normal"/>
        <w:spacing w:lineRule="atLeast" w:line="240" w:before="120" w:after="0"/>
        <w:rPr>
          <w:i/>
          <w:i/>
        </w:rPr>
      </w:pPr>
      <w:r>
        <w:rPr>
          <w:i/>
        </w:rPr>
        <w:t>4.Komplikace a prognosa</w:t>
      </w:r>
    </w:p>
    <w:p>
      <w:pPr>
        <w:pStyle w:val="Normal"/>
        <w:spacing w:lineRule="atLeast" w:line="240" w:before="120" w:after="0"/>
        <w:rPr/>
      </w:pPr>
      <w:r>
        <w:rPr/>
        <w:t xml:space="preserve"> </w:t>
      </w:r>
      <w:r>
        <w:rPr/>
        <w:t>Komplikace závažně probíhajících infekcí ledvin a močových cest vyplývají především z postižení orgánu samotného - nejzávažnější z nich je akutní renální selhání, jehož prognosa quoad sanationem může být nejistá, zvláště, nastalo-li u pacienta s již preexistující renální lesí.</w:t>
      </w:r>
    </w:p>
    <w:p>
      <w:pPr>
        <w:pStyle w:val="Normal"/>
        <w:spacing w:lineRule="atLeast" w:line="240" w:before="120" w:after="0"/>
        <w:rPr/>
      </w:pPr>
      <w:r>
        <w:rPr/>
        <w:t xml:space="preserve"> </w:t>
      </w:r>
      <w:r>
        <w:rPr/>
        <w:t>U pacientů s těžkou formou SIRS jiného původu a negativním močovým nálezem, může i rozsáhlý infekční proces v močových cestách unikat diagnose, a důsledkem pak může být rozvoj septických komplikací (MOF, syndromu DIC, septického šoku) se všemi závažnými důsledky.</w:t>
      </w:r>
    </w:p>
    <w:p>
      <w:pPr>
        <w:pStyle w:val="Normal"/>
        <w:spacing w:lineRule="atLeast" w:line="240" w:before="120" w:after="0"/>
        <w:rPr/>
      </w:pPr>
      <w:r>
        <w:rPr/>
        <w:t xml:space="preserve"> </w:t>
      </w:r>
      <w:r>
        <w:rPr/>
        <w:t>Léčba infekcí močových cest a ledvin, není-li dále komplikována, si vyžádá obvykle 7-14 dnů antimikrobiální terapie, délka pobytu na pracovišti intensivní či resuscitační péče se odvíjí od pacientova klinického stavu .</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 xml:space="preserve">5.Virová nefritis: onemocnění viry  Hantaan/ Muerto Canyon, Puumala  a další méně obvyklé nefritidy                          </w:t>
      </w:r>
    </w:p>
    <w:p>
      <w:pPr>
        <w:pStyle w:val="Normal"/>
        <w:spacing w:lineRule="atLeast" w:line="240" w:before="120" w:after="0"/>
        <w:rPr/>
      </w:pPr>
      <w:r>
        <w:rPr/>
        <w:t xml:space="preserve"> </w:t>
      </w:r>
    </w:p>
    <w:p>
      <w:pPr>
        <w:pStyle w:val="Normal"/>
        <w:spacing w:lineRule="atLeast" w:line="240" w:before="120" w:after="0"/>
        <w:rPr/>
      </w:pPr>
      <w:r>
        <w:rPr/>
        <w:t>Virová nefritis je onemocněním , které působí několik virových původců, jejichž výskyt je v našich geografických podmínkách vzácný, nicméně možný.Těmito původci jsou některé druhy z čeledi Bunyaviridae ( RNA virů ): virus Hantaan vyskytující se především v Koreji a východní Asii, virus Muerto Canyon , omezený na oblast západních států USA, a v Evropě se vyskytující virus Puumala.Vedle těchto virů se zřejmě uplatňují i některé další druhy. Onemocnění se přenáší především vodou, kontaminovanou  močí nakažených hlodavců, zvláště krys. Po obvykle asi 2 týdenní  inkubaci ( s mezemi 5- 42 dní) se onemocnění v těžkých formách rozvíjí do podoby horečnatého stavu spojeného s trombocytopenií a příznaky SIRS – přesněji  s horečkami, schváceností, leukocytosou – a se známkami úniku tekutin do extravasálního prostoru vlivem narušeného endotelu (capillary leak syndrom ), což může vyústit do obrazu oběhového selhání, neodlišitelného od „klasického“ septického šoku.  Současně se může rozvíjet významné renální postižení, které vyústí až do obrazu akutního renálního  selhání a někdy i významná atypická pneumonie, která přejde až do  obrazu ARDS. Syndrom DIC spojený s těžkými krvácivými projevy není v těchto těžkých formách onemocnění vyjímkou. Smrtnost tohoto stavu je poměrně vysoká.</w:t>
      </w:r>
    </w:p>
    <w:p>
      <w:pPr>
        <w:pStyle w:val="Normal"/>
        <w:spacing w:lineRule="atLeast" w:line="240" w:before="120" w:after="0"/>
        <w:rPr/>
      </w:pPr>
      <w:r>
        <w:rPr/>
        <w:t>Pod tímto obrazem probíhají především některé infekce virem Hantaan, označované též jako  HFRS – Hemorrhagic Fever With Renal Syndrome ( hemoragická horečka s renálním syndromem ).</w:t>
      </w:r>
    </w:p>
    <w:p>
      <w:pPr>
        <w:pStyle w:val="Normal"/>
        <w:spacing w:lineRule="atLeast" w:line="240" w:before="120" w:after="0"/>
        <w:rPr/>
      </w:pPr>
      <w:r>
        <w:rPr/>
        <w:t xml:space="preserve">V evropských podmínkách se vyskytují  infekce virem Puumala, kde je průběh výrazně mírnější, v těžších formách presentovaný obvykle horečnatým stavem a renální lesí, která jen zřídka vyústí do obrazu akutního renálního selhání. </w:t>
      </w:r>
    </w:p>
    <w:p>
      <w:pPr>
        <w:pStyle w:val="Normal"/>
        <w:spacing w:lineRule="atLeast" w:line="240" w:before="120" w:after="0"/>
        <w:rPr/>
      </w:pPr>
      <w:r>
        <w:rPr/>
        <w:t xml:space="preserve">Diagnosa je klinická – vodítkem v těžkých formách může být kombinace hemoragického syndromu, plicního a renálního postižení, v lehčích formách pak kombinace horečnatého stavu s renální lesí, která se rychle rozvíjí již od prvních dnů horečnatého stavu. V anamese je kontakt s neprověřenými vodními zdroji, táboření v přírodě, popř. profesionální kontakt s odpadovými vodami či hlodavci. .Mikrobiologická diagnosa je především serologická,  existují , ale v individuálním případě mohou být obtížněji dostupné, i testy detekující přímo viry cestou genetických metod PCR. </w:t>
      </w:r>
    </w:p>
    <w:p>
      <w:pPr>
        <w:pStyle w:val="Normal"/>
        <w:spacing w:lineRule="atLeast" w:line="240" w:before="120" w:after="0"/>
        <w:rPr/>
      </w:pPr>
      <w:r>
        <w:rPr/>
        <w:t xml:space="preserve">Terapie je symptomatická, u těžkých forem stojí v popředí péče o postižení orgánové soustavy, terapie syndromu DIC, pokud se rozvinul, a dle možností i využití extrakorporálních eliminačních metod,  pokud to závažnost renálního postižení vyžaduje. Průběh onemocnění je rychlý, většinou v průběhu 1-2 týdnů dochází k rozvoji, ale  v příznivém případě i následnému ústupu hlavních příznaků, zvláště renální insuficience. </w:t>
      </w:r>
    </w:p>
    <w:p>
      <w:pPr>
        <w:pStyle w:val="Normal"/>
        <w:spacing w:lineRule="atLeast" w:line="240" w:before="120" w:after="0"/>
        <w:rPr/>
      </w:pPr>
      <w:r>
        <w:rPr/>
        <w:t>Je udávána určitá účinnost antivirotika Ribavirinu, spíše pro onemocnění působená virem Muerto Canyon. V evropských podmínkách většinou vystačíme s pečlivě vedenou terapií vnitřního prostředí a konservativní léčbou renální insuficience. Komplikace v podobě chronického renálního selhání jsou velmi vzácné, u onemocnění vyvolaného virem Hantaan ( v našich podmínkách připadá v úvahu jen v rámci importu z východní Asie ) je prognosa quoad vitam v těžkých formách onemocnění nejistá.</w:t>
      </w:r>
    </w:p>
    <w:p>
      <w:pPr>
        <w:pStyle w:val="Normal"/>
        <w:spacing w:lineRule="atLeast" w:line="240" w:before="120" w:after="0"/>
        <w:rPr/>
      </w:pPr>
      <w:r>
        <w:rPr/>
        <w:t>Z dalších virových původců je nutno jmenovat především cytomegalovirus, kerý může být u těžce imunokompromitovaných pacientů původcem těžkého poškození tubulů, spojeného s těžkou nefritidou až k obrazu renálního selhání. Řada dalších virů může rovněž působit poškození ledvin, významně i původci hemoragických horeček, kteří mohou vyvolávat  renální selhání jak cestou aktivované intravaskulární koagulace, tak narušováním kapilární sítě s výrazným fenomenem capillary leak , a to v celém oganismu, takže se mohou kombinovat přímé účinky postižení ledviny s postižením vyplývajícím z rozvoje šokového stavu, ať již hypovolemického či septického .</w:t>
      </w:r>
    </w:p>
    <w:p>
      <w:pPr>
        <w:pStyle w:val="Normal"/>
        <w:spacing w:lineRule="atLeast" w:line="240" w:before="120" w:after="0"/>
        <w:rPr/>
      </w:pPr>
      <w:r>
        <w:rPr/>
        <w:t>U těžce imunokompromitovaných pacientů  může vyvolat obraz nefritidy, ale především postižení močových cest,  i tzv. BK virus ze skupiny poliovirů , který způsobuje těžkou hemoragickou cystitis ( někdy až s nutností kauterizace sliznice či – jako mezní výkon – provedení cystektomie), ale i  postižení samotné ledviny, až k obrazu akutního renálního selhání, většinou s prognosou terminálního, nevratného poškození .</w:t>
      </w:r>
    </w:p>
    <w:p>
      <w:pPr>
        <w:pStyle w:val="Normal"/>
        <w:spacing w:lineRule="atLeast" w:line="240" w:before="120" w:after="0"/>
        <w:rPr/>
      </w:pPr>
      <w:r>
        <w:rPr/>
        <w:t xml:space="preserve">Poškození ledvin v podobě defektu endotelu glomerulů i kapilární sítě mohou vyvolat i např. rickettsie. </w:t>
      </w:r>
    </w:p>
    <w:p>
      <w:pPr>
        <w:pStyle w:val="Normal"/>
        <w:spacing w:lineRule="atLeast" w:line="240" w:before="120" w:after="0"/>
        <w:rPr/>
      </w:pPr>
      <w:r>
        <w:rPr/>
        <w:t xml:space="preserve">Terapie těchto onemocnění vyplývá z možnosti etiologické léčby, v případě cytomegaloviru celou škálou příslušných antivirotik, ale vždy s nejistým efektem, v případě BK viru je možno použít ( nestandardně) Cidofovir, který ovšem působí velmi dvojsečně - jeho výrazná nefrotoxicita může sama vyvolat těžké poškození ledvin až k obrazu selhání, naproti tomu dobrý efekt má někdy jeho ( opakovaná) lokální instilace do močového měchýře ( u těžkých cystitid bez závažné nefritidy). </w:t>
      </w:r>
    </w:p>
    <w:p>
      <w:pPr>
        <w:pStyle w:val="Normal"/>
        <w:spacing w:lineRule="atLeast" w:line="240" w:before="120" w:after="0"/>
        <w:rPr/>
      </w:pPr>
      <w:r>
        <w:rPr/>
        <w:t>Rickettsiosy jsou léčitelné tetracyklinovými  antibiotiky, renální selhání je pak součástí celkového onemocnění.</w:t>
      </w:r>
    </w:p>
    <w:p>
      <w:pPr>
        <w:pStyle w:val="Normal"/>
        <w:spacing w:lineRule="atLeast" w:line="240" w:before="120" w:after="0"/>
        <w:rPr/>
      </w:pPr>
      <w:r>
        <w:rPr/>
        <w:t>Možnosti léčby hemoragických horeček jsou velmi omezené.</w:t>
      </w:r>
    </w:p>
    <w:p>
      <w:pPr>
        <w:pStyle w:val="Normal"/>
        <w:spacing w:lineRule="atLeast" w:line="240" w:before="120" w:after="0"/>
        <w:rPr/>
      </w:pPr>
      <w:r>
        <w:rPr/>
        <w:t>Příležitostně mohou být ledviny „cílem“ i pro řadu dalších mikrobů – možnost tuberkulosní infekce byly již zmíněny, leptospirosy budou pojednány v stati věnované viceorgánovým postižením, v rámci některých parasitos může též docházet k postižení ledvin, časté je postižení v rámci těžkých forem malarie, kdy může docházet k renálnímu selhání spíše nepřímými mechanismy při blokaci kapilár hemoglobinem po masivní hemolyse – výsledkem je opět akutní renální selhání.</w:t>
      </w:r>
    </w:p>
    <w:p>
      <w:pPr>
        <w:pStyle w:val="Normal"/>
        <w:spacing w:lineRule="atLeast" w:line="240" w:before="120" w:after="0"/>
        <w:rPr/>
      </w:pPr>
      <w:r>
        <w:rPr/>
        <w:t xml:space="preserve"> </w:t>
      </w:r>
      <w:r>
        <w:rPr/>
        <w:t xml:space="preserve">Možnosti imunopatologického působení a toxického působení některých bakterií a virů  budou zmíněny ve stati věnované postižení typu glomerulonefritidy  a specifičtěji v podobě hemolyticko- uremického syndromu ,  a to v bezprostředně navazujícím  textu věnovaném neinfekčním mechanismům postižení vylučovacího traktu.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1.4.5.1.4.3.Neinfekční postižení vylučovacího traktu </w:t>
      </w:r>
    </w:p>
    <w:p>
      <w:pPr>
        <w:pStyle w:val="Normal"/>
        <w:rPr/>
      </w:pPr>
      <w:r>
        <w:rPr/>
      </w:r>
    </w:p>
    <w:p>
      <w:pPr>
        <w:pStyle w:val="Normal"/>
        <w:rPr/>
      </w:pPr>
      <w:r>
        <w:rPr/>
        <w:t xml:space="preserve">Velmi široké spektrum imunopatologických procesů , které mohou poškozovat vylučovací soustavu , je i z hlediska kliniky vhodné rozdělit na stavy , které postihují především endoteliální složku ledvinného parenchymu – glomeruly, což je substrátem glomerulonefritid -  a na postižení dalších struktur –tubulů , popřípadě vývodných močových cest. </w:t>
      </w:r>
    </w:p>
    <w:p>
      <w:pPr>
        <w:pStyle w:val="Normal"/>
        <w:rPr/>
      </w:pPr>
      <w:r>
        <w:rPr/>
        <w:t xml:space="preserve">V dalším popise budeme věnovat pozornost nejprve imunopatologickým procesům v užším slova smyslu – autoimunitním onemocněním a jim  příbuzným stavům, které z hlediska poškození ledvin vytvářejí často velmi typická postižení.  Poté věnujeme pozornost i alergickým příčinám těchto stavů. </w:t>
      </w:r>
    </w:p>
    <w:p>
      <w:pPr>
        <w:pStyle w:val="Normal"/>
        <w:rPr/>
      </w:pPr>
      <w:r>
        <w:rPr/>
        <w:t>Z klinického hlediska postižení ledvin většinou vytváří jen velmi neurčitou symptomatologii a je nutno se současně opírat i o některá základní laboratorní vyšetření,  ale přesto  můžeme při postižení těmito procesy rozlišovat  tzv. nefritický a nefrotický sydrom.</w:t>
      </w:r>
    </w:p>
    <w:p>
      <w:pPr>
        <w:pStyle w:val="Normal"/>
        <w:rPr/>
      </w:pPr>
      <w:r>
        <w:rPr/>
        <w:t>Jako nefritický syndrom označujeme tento soubor příznaků a nálezů: stav oligurie, spojené s nálezem většinou mikroskopické hematurie, mírné proteinurie, k tomu arteriální hypertense  a v laboratorním vyšetření zvýšené hladiny urey a kratininu ( svědčící pro významnou poruchu renálních funkcí).</w:t>
      </w:r>
    </w:p>
    <w:p>
      <w:pPr>
        <w:pStyle w:val="Normal"/>
        <w:rPr/>
      </w:pPr>
      <w:r>
        <w:rPr/>
        <w:t>Nefrotický syndrom, při němž  se uplatňuje především patologická propustnost endotelu pro velké molekuly bílkovin, která ovšem často bývá selektivní jen pro albumin, je pak charakterizován proteinurií, která dosahuje hodnot nad 1g / 1 l  moči, přičemž tyto ztráty vedou k celkové hypoproteinemii v plasmě, typicky pak k hypalbuminemii. Současně bývá přítomna  hypercholesterolemie.  Hypoproteinemie a hypalbuminemie vede k snížení onkotického tlaku v kapiláře a jejím důsledkem jsou tak časté otoky. U pacientů se často mohou objevovat i tromboembolické příhody a při dlouhodobém průběhu onemocnění je urychlena i aterosklerosa cévní. Obraz renální insuficience se rozvíjí výrazně později ,než v případě nefritidy.</w:t>
      </w:r>
    </w:p>
    <w:p>
      <w:pPr>
        <w:pStyle w:val="Normal"/>
        <w:rPr/>
      </w:pPr>
      <w:r>
        <w:rPr/>
        <w:t xml:space="preserve">S oběma těmito základními klinickými obrazy  se můžeme setkávat v případě postižení glomerulů- glomerulonefritid .  Mezi nimi pak specifickým postižením spojeným s mimorenálními projevy  je hemolyticko - uremický syndrom. Této široké skupině glomerulárních lesí   budeme nyní věnovat pozornost a poté ji obrátíme i k procesům tubulárním ( v jejich případě se setkáváme spíše se syndromem nefritickým).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1.Imunopatologické procesy typu glomerulonefritidy</w:t>
      </w:r>
    </w:p>
    <w:p>
      <w:pPr>
        <w:pStyle w:val="Normal"/>
        <w:rPr>
          <w:i/>
          <w:i/>
        </w:rPr>
      </w:pPr>
      <w:r>
        <w:rPr>
          <w:i/>
        </w:rPr>
      </w:r>
    </w:p>
    <w:p>
      <w:pPr>
        <w:pStyle w:val="Normal"/>
        <w:rPr/>
      </w:pPr>
      <w:r>
        <w:rPr/>
      </w:r>
    </w:p>
    <w:p>
      <w:pPr>
        <w:pStyle w:val="Normal"/>
        <w:rPr/>
      </w:pPr>
      <w:r>
        <w:rPr/>
        <w:t>Glomerulonefritis má většinou velmi chudý klinický obraz. Může se projevovat nejčastěji nefritickým, méně často pak i nefrotickým  syndromem: nejasnými bolestmi v bederní krajině, je positivní příznak bolestivého tapottement. Při projevech nedostatečnosti  renálních funkcí s oligurií a/nebo při značných ztrátách bílkovin močí ( charakteristický obraz tzv. nefrotického syndromu – patogenesa viz příslušná stať věnovaná vztahům mezi imunopatologií , endoteliemi a tubulárními buňkami) může docházet k tvorbě otoků, při arteriální hypertensi ( z poškození – patologické aktivace - juxtaglomerulárního aparátu) pak ke klinickým projevům  z vysokého vzestupu tlaku při hypertensní krizi v podobě  cephalgií, někdy i poruch vědomí, dušností, vyjímečně i těžkým komplikacím charakteru oběhového selhání s plicním edemem či cévní mozkové příhody. Diagnosu většinou určí komplex laboratorních vyšetření s častým močovým nálezem proteinurie, mikroskopické a někdy i makroskopické hematurie. V biochemickém vyšetření pak při progredující renální lesi jsou nalezeny známky selhávání renálních funkcí , popřípadě nárust zánětlivých markerů. Častým „extrarenálním“ nálezem je, jak již bylo uvedeno,  arteriální hypertense, často značně resistentní k léčbě. Definitivní diagnosu však stanoví až komplexní vyhodnocení biopsie ledviny, která podle charakteristického postižení z hlediska histologie, histochemie i imunohistologického vyšetření určí přesný typ glomerulonefritidy, a tím i většinou odpoví na otázky týkající se možností terapie a prognosy pacienta.</w:t>
      </w:r>
    </w:p>
    <w:p>
      <w:pPr>
        <w:pStyle w:val="Normal"/>
        <w:rPr/>
      </w:pPr>
      <w:r>
        <w:rPr/>
        <w:t xml:space="preserve">Z velmi širokého spektra glomerulonefritid se jen krátce zastavme u těch, které se projevují jako akutní či rychle progredující onemocnění, které si častěji může vyžádat  intervenci z oblasti intensivní mediciny.  </w:t>
      </w:r>
    </w:p>
    <w:p>
      <w:pPr>
        <w:pStyle w:val="Normal"/>
        <w:rPr/>
      </w:pPr>
      <w:r>
        <w:rPr/>
        <w:t xml:space="preserve"> </w:t>
      </w:r>
      <w:r>
        <w:rPr/>
        <w:t>V dětském věku je dosud aktuální  akutní poststreptokoková glomerulonefritis (zkratkou APGN), onemocnění nasedající s obvykle 1-3 týdenním odstupem na infekt vyvolaný beta hemolytickým streptokokem skupiny A ( scarlatina, tonsillitis, impetigo kožní….). Z hlediska kliniky odpovídá toto onemocnění popisu  uvedenému výše, dochází k rychlému rozvoji renálního postižení a také arteriální hypertensi. Diagnosa vychází z klinického obrazu obsahujícího všechny výše uvedené běžné příznaky , charakteristické jsou ( zvláště v dětském věku u jiných onemocnění neobvyklé) paroxysmální vzestupy krevního tlaku, spojené často s poruchami vědomí či oběhovým selháváním ( v těžkých formách tohoto syndromu ).</w:t>
      </w:r>
    </w:p>
    <w:p>
      <w:pPr>
        <w:pStyle w:val="Normal"/>
        <w:rPr/>
      </w:pPr>
      <w:r>
        <w:rPr/>
        <w:t xml:space="preserve">Anamnesa streptokokového onemocnění výrazně podezření podporuje. </w:t>
      </w:r>
    </w:p>
    <w:p>
      <w:pPr>
        <w:pStyle w:val="Normal"/>
        <w:rPr/>
      </w:pPr>
      <w:r>
        <w:rPr/>
        <w:t>V laboratorním vyšetření se objevuje při renálním selhávání zvýšení hladin urey, kreatininu, při měření kreatininové clerarence bývá hodnota snížená ( úzký vztah ke glomerulární filtraci), jsou zvýšené hodnoty zánětlivých markerů ( především klasické sedimentace erytrocytů), v imunologickém vyšetření bývá snížena hladina C3 složky komplementu a vyšší hodnoty IgG a IgM.</w:t>
      </w:r>
    </w:p>
    <w:p>
      <w:pPr>
        <w:pStyle w:val="Normal"/>
        <w:rPr/>
      </w:pPr>
      <w:r>
        <w:rPr/>
        <w:t xml:space="preserve">Pokud je provedena biopsie ledvin, nachází se typické útvary na basální membráně obsahující imunokoplexy imunoglobulinů a komplementu. Někdy přítomný vzestup protilátek proti streptokokům ( anti streptolysinu 0 – ASLO) je spíše nekonstantním nálezem. Častěji jsou přítomny protilátky proti deoxyribonukleáse B, popřípadě proti hyaluronidáze.  </w:t>
      </w:r>
    </w:p>
    <w:p>
      <w:pPr>
        <w:pStyle w:val="Normal"/>
        <w:rPr/>
      </w:pPr>
      <w:r>
        <w:rPr/>
        <w:t>Základem terapie je podávání antistreptokokových antibiotik , tedy především penicilinu k potlačení ještě ( možná) v organismu přítomného „spouštěče“ této imunopatologické reakce, dále pak symptomatická terapie spočívající v klidovém režimu, antihypertensivech, a snaze o udržení rovnováhy vodního metabolismu a vnitřního prostředí. Vyjímečně stav vede k akutnímu renálnímu selhání s nutností dialysy. Právě tyto těžké průběhy spolu s možnými extrarenálními projevy těžké hypertense mohou být důvodem k hospitalizaci na pracoviští intensivní mediciny.  Většinou po obvykle cca 1-2 týdenním průběhu však stav směřuje k postupné úpravě.</w:t>
      </w:r>
    </w:p>
    <w:p>
      <w:pPr>
        <w:pStyle w:val="Normal"/>
        <w:rPr/>
      </w:pPr>
      <w:r>
        <w:rPr/>
        <w:t xml:space="preserve">Vedle této typické jednotky je možno vydělit další skupinu tzv. akutních ne streptokokových postinfekčních glomerulonefritid. Jako vyvolávající agens se uplatňuje ( zřejmě u predisponovaných pacientů) široká škála původců: viry – coxsackie, další enteroviry – ECHO,  cytomegalovirus, virus herpes simplex, parotitis, chřipka A i B,  bakterie jako Escherichia coli, stafylokoky, ale i listerie, z mykotických původců kandidy a např. i  parasit Toxoplasma gondii. Klinický obraz je podobný, ale onemocnění častěji progreduje do renálního selhání, v histologickém vyšetření se nachází většinou obraz  tzv. membranoproliferativní či membránové glomerulonefritidy. V terapii se uplatní etiologická léčba původce ( pokud je možná) , imunosupresivní terapie k tlumení imunopatologického procesu. Zvláště u virových původců však onemocnění může progredovat až do obrazu ireversibilního renálního selhání  v řádu týdnů až měsíců. </w:t>
      </w:r>
    </w:p>
    <w:p>
      <w:pPr>
        <w:pStyle w:val="Normal"/>
        <w:rPr/>
      </w:pPr>
      <w:r>
        <w:rPr/>
        <w:t xml:space="preserve">Poslední skupinu z oblasti akutně probíhajících glomerulonefritid tvoří tzv. rychle progredující glomerulonefritis – RPGN. Jedná se o syndrom opět působený řadou  imunopatologických procesů. Je možno ji rozlišit ještě na tzv. primární RPGN, kdy je symptomatologie omezena na renální projevy, a na sekundární, kdy glomerulonefritis je součástí jiného  imunopatologického ( autoimunitního) onemocnění s víceorgánovými projevy. </w:t>
      </w:r>
    </w:p>
    <w:p>
      <w:pPr>
        <w:pStyle w:val="Normal"/>
        <w:rPr/>
      </w:pPr>
      <w:r>
        <w:rPr/>
        <w:t xml:space="preserve">Z hlediska imunopatologického mechanismu je možno rozlišit 3 základní typy. </w:t>
      </w:r>
    </w:p>
    <w:p>
      <w:pPr>
        <w:pStyle w:val="Normal"/>
        <w:rPr/>
      </w:pPr>
      <w:r>
        <w:rPr/>
        <w:t>Typ I, tzv. antirenální , je charakterisován  přítomností protilátek proti basální membráně, v klinické praxi je tedy presentován nejčastěji Goodpastureovým syndromem s</w:t>
      </w:r>
    </w:p>
    <w:p>
      <w:pPr>
        <w:pStyle w:val="Normal"/>
        <w:rPr/>
      </w:pPr>
      <w:r>
        <w:rPr/>
        <w:t xml:space="preserve"> </w:t>
      </w:r>
      <w:r>
        <w:rPr/>
        <w:t xml:space="preserve">obligátním výskytem tzv. GBM protilátek. Tento typ protilátek proti basální membráně velmi rychle destruuje struktury glomerulu. </w:t>
      </w:r>
    </w:p>
    <w:p>
      <w:pPr>
        <w:pStyle w:val="Normal"/>
        <w:rPr/>
      </w:pPr>
      <w:r>
        <w:rPr/>
        <w:t xml:space="preserve">Typ. II je tzv. imunokomplexový, kdy změny v glomerulu jsou vyvolány ukládáním imunokomplexů nejrůznějšího typu. Tomu odpovídá i široká etiologie tohoto syndromu do něhož vlastně ( z hlediska histologie) by náležela např. i poststreptokoková glomerulonefritis a patří sem i celá řada imunopatologických, autoimunitních onemocnění s různými protilátkami, které se mohou v podobě imunokomplexů takto ukládat i v oblasti glomerulů - typicky nacházíme tyto změny např. u systémového lupus erythematodes.  </w:t>
      </w:r>
    </w:p>
    <w:p>
      <w:pPr>
        <w:pStyle w:val="Normal"/>
        <w:rPr/>
      </w:pPr>
      <w:r>
        <w:rPr/>
        <w:t xml:space="preserve">Typ III je tzv. pauciimunní – přímo v glomerulu nelze prokázat jednoznačně imunitní depozita, a jedná se nejčastěji o renální projevy systémové vaskulitidy různého původu. </w:t>
      </w:r>
    </w:p>
    <w:p>
      <w:pPr>
        <w:pStyle w:val="Normal"/>
        <w:rPr/>
      </w:pPr>
      <w:r>
        <w:rPr/>
        <w:t xml:space="preserve">Renální biopsie přináší nález tzv. extrakapilární proliferující glomerulonefritidy :  struktury Bowmannova pouzdra jsou vyplněny proliferujícími epitelovými buňkami , je přítomen i fibrin (při aktivisaci hemokoagulačních mechanismů v poškozeném glomerulu). </w:t>
      </w:r>
    </w:p>
    <w:p>
      <w:pPr>
        <w:pStyle w:val="Normal"/>
        <w:rPr/>
      </w:pPr>
      <w:r>
        <w:rPr/>
        <w:t xml:space="preserve">Klinický obraz je z hlediska renálního syndromu shodný s výše uvedenými typy,  podle typu imunopatologické reakce však mohou být rozdíly v přítomnosti a intensitě mimorenálních projevů a definitivní diagnosu pak většinou určují (vedle renální biopsie) i specifické markery.  </w:t>
      </w:r>
    </w:p>
    <w:p>
      <w:pPr>
        <w:pStyle w:val="Normal"/>
        <w:rPr/>
      </w:pPr>
      <w:r>
        <w:rPr/>
        <w:t>U typu I, který je většinou spojen s Goodpastureovým syndromem je přítomna i plicní symptomatologie a diagnosu definitivně určuje přítomnost anti GBM protilátek.</w:t>
      </w:r>
    </w:p>
    <w:p>
      <w:pPr>
        <w:pStyle w:val="Normal"/>
        <w:rPr/>
      </w:pPr>
      <w:r>
        <w:rPr/>
        <w:t xml:space="preserve"> </w:t>
      </w:r>
      <w:r>
        <w:rPr/>
        <w:t xml:space="preserve">U typu II se setkáváme často s imunokomplexovými projevy i extrarenálně , v imunologickém vyšetření jsou pak nacházeny často snížené hodnoty složek C3,C4 komplementu a atypické kryoglobuliny,  pokud je glomerulonefritis součástí víeorgánového systémového onemocnění nacházíme i další markery těchto chorob ( ANA, antidsDNA u systémového lupus erythematodes….). </w:t>
      </w:r>
    </w:p>
    <w:p>
      <w:pPr>
        <w:pStyle w:val="Normal"/>
        <w:rPr/>
      </w:pPr>
      <w:r>
        <w:rPr/>
        <w:t xml:space="preserve">K typu III se pak řadí především renální projevy vaskulitid, z nichž nepochybně nejvíce a nejrychleji ledviny poškozují tzv. ANCA vaskulitidy - a z nich především Wegenerova granulomatosa. Ta je v klinickém obrazu charakterizována opět kombinací plicního a renálního postižení. Častá bývá i polyarteritis nodosa. Z hlediska diagnostiky jsou u Wegenerovy granulomatosy přítomny tzv. c ANCA protilátky (proti proteáze 3 neutrofilů), u polyarteritis nodosa pak protilátky proti myeloperoxidáze ( p ANCA). </w:t>
      </w:r>
    </w:p>
    <w:p>
      <w:pPr>
        <w:pStyle w:val="Normal"/>
        <w:rPr/>
      </w:pPr>
      <w:r>
        <w:rPr/>
        <w:t>Z hlediska terapie je vždy základem masivní imunosupresivní terapie, presentovaná vysokými dávkami kortikosteroidů ( Metylprednisolonu v dávkách 10 – 30 mg /kg/den) , popřípadě  cyklofosfamidu. U Goodpastureova syndromu, ale i u imunokomplexového typu,  je současně nutno provádět plasmaferesy, a to  až po úplné vymizení protilátek (  antiGBM u Goodpastureova syndromu) a redukovat kvantum  imunokomplexů, které jsou vlastním patogenetickým substrátem renálních, popřípadě  i dalších orgánových  změn. Význam má i podávání antikoagulancií ( heparinu) snižujících  riziko trombotisace v oblasti postižených glomerulů, která nadále zhoršuje jejich poškození.</w:t>
      </w:r>
    </w:p>
    <w:p>
      <w:pPr>
        <w:pStyle w:val="Normal"/>
        <w:rPr/>
      </w:pPr>
      <w:r>
        <w:rPr/>
        <w:t xml:space="preserve"> </w:t>
      </w:r>
      <w:r>
        <w:rPr/>
        <w:t xml:space="preserve">V těžkých případech přichází i péče o selhávající renální funkce  v podobě extrakorporálních eliminací. Stavy  spojené s rychlým poškozováním plicních struktur mohou být  někdy velmi hrozivé, je nutno kombinovat  extrakorporální eliminace a umělou plicní ventilaci s komplexní péči  o tyto ( i další ) orgánové systémy. Problémem může být i torpidní arteriální hypertense. Prognosa quoad sanationem (tedy funkcí  ledvin ) je nejistá u všech typů g,lomerulonefritis,  s možností přechodu do chronického dialyzačního programu a programu transplantace ledvin. V případě dalších orgánových postižení, zvlaště těžkých postižení plic, může být nejistá i prognosa quoad vitam. </w:t>
      </w:r>
    </w:p>
    <w:p>
      <w:pPr>
        <w:pStyle w:val="Normal"/>
        <w:rPr/>
      </w:pPr>
      <w:r>
        <w:rPr/>
      </w:r>
    </w:p>
    <w:p>
      <w:pPr>
        <w:pStyle w:val="Normal"/>
        <w:rPr/>
      </w:pPr>
      <w:r>
        <w:rPr/>
        <w:t xml:space="preserve">Vedle těchto glomerulonefritid akutních, rychle progredujících a/nebo spojených s dalšími velmi závažnými syndromy , které tvoří nepochybně závažnou problematiku z oblasti intensivní mediciny, se vyskytují i typy s vysloveně dlouhodobým , chronickým průběhem,  u nichž jsou vazby na oblasti intensivní mediciny daleko méně významné. </w:t>
      </w:r>
    </w:p>
    <w:p>
      <w:pPr>
        <w:pStyle w:val="Normal"/>
        <w:rPr/>
      </w:pPr>
      <w:r>
        <w:rPr/>
      </w:r>
    </w:p>
    <w:p>
      <w:pPr>
        <w:pStyle w:val="Normal"/>
        <w:rPr/>
      </w:pPr>
      <w:r>
        <w:rPr/>
      </w:r>
    </w:p>
    <w:p>
      <w:pPr>
        <w:pStyle w:val="Normal"/>
        <w:rPr/>
      </w:pPr>
      <w:r>
        <w:rPr/>
        <w:t xml:space="preserve">Problematika trombotisující mikroangiopatie v ledvinách, tedy onemocnění hemolyticko - uremickým syndromem a stavy jemu podobnými, která by do jisté míry  mohla náležet k této problematice postižení glomerulů, ale, opět vzhledem k specifikům, ,které ji od nich odlišují je podrobněji pojednána v tomto bezprostředně následujícím textu: </w:t>
      </w:r>
    </w:p>
    <w:p>
      <w:pPr>
        <w:pStyle w:val="Normal"/>
        <w:rPr/>
      </w:pPr>
      <w:r>
        <w:rPr/>
      </w:r>
    </w:p>
    <w:p>
      <w:pPr>
        <w:pStyle w:val="Normal"/>
        <w:rPr/>
      </w:pPr>
      <w:r>
        <w:rPr/>
      </w:r>
    </w:p>
    <w:p>
      <w:pPr>
        <w:pStyle w:val="Normal"/>
        <w:spacing w:lineRule="atLeast" w:line="240" w:before="120" w:after="0"/>
        <w:rPr/>
      </w:pPr>
      <w:r>
        <w:rPr>
          <w:i/>
        </w:rPr>
        <w:t xml:space="preserve">2.Hemolyticko uremický syndrom </w:t>
      </w:r>
    </w:p>
    <w:p>
      <w:pPr>
        <w:pStyle w:val="Normal"/>
        <w:spacing w:lineRule="atLeast" w:line="240" w:before="120" w:after="0"/>
        <w:rPr/>
      </w:pPr>
      <w:r>
        <w:rPr/>
        <w:t xml:space="preserve">      </w:t>
      </w:r>
      <w:r>
        <w:rPr/>
        <w:t xml:space="preserve">Hemolyticko uremický syndrom je uváděn jako samostatná klinická jednotka ( je charakterisován  do značné míry i etiologicky- viz dále ), ale pravděpodobně by ho bylo možno zařadit spíše jako zvláštní průběh syndromu trombotické mikroangiopatie, významně poškozující struktury ledvin - jak v oblasti glomerulů, tak ( ischemisací) tubulů.  </w:t>
      </w:r>
    </w:p>
    <w:p>
      <w:pPr>
        <w:pStyle w:val="Normal"/>
        <w:spacing w:lineRule="atLeast" w:line="240" w:before="120" w:after="0"/>
        <w:rPr/>
      </w:pPr>
      <w:r>
        <w:rPr/>
        <w:t xml:space="preserve">      </w:t>
      </w:r>
      <w:r>
        <w:rPr/>
        <w:t>Patogenesa základního typu  tohoto syndromu byla zmíněna v stati věnované endoteliím a jejich vztahu k infekci a imunopatologickým procesům. Krátce zde jen zopakujeme, popřípadě doplníme, že nejčastějším původcem  řady těchto velmi závažných stavů je  střevní patogen –Escherichia coli  typu O157, H7   ( z tzv. enterohemoragických  E. coli -EHEC ) , vzácněji pak Shigella dysenteriae. Klíčovým faktorem v patogenese je  toxin : tzv. verotoxin u E. coli a shigatoxin u Sh. dysenteriae, který je u těchto dvou bakteriálních druhů svým chemickým složením téměř totožný - peptid lišící se jedinou aminokyselinou -  a schopný způsobit aktivaci koagulačního systému predilekčně v renálních kapilárách. Patogenesa již byla blíže objasněna, podstatou je navázání toxinu na receptory erytrocytů a endotelií. Vazba na endotelie vede k produkci TNFalfa a IL -6, které aktivují endotelii včetně navýšení tvorby von Willebrandova faktoru – a z toho již vyplývá zvýšení adhesivity trombocytů a následná aktivace koagulačního řetězce.  K uplatnění tohoto extraintestinálního účinku toxinu je zřejmě nutná i disposice pacienta, zatím blíže neurčená. Patogenetickým substrátem další skupiny případů  však není aktivace endotelie toxinem, ale naopak snížení koncentrace enzymu  degradujícího von Willebrandův faktor , jedná se o jeho depolymerazu (ADAMTS). „Příčinou je většinou její destrukce  patologickou  autoprotilátkou, někdy však i vrozený deficit. Nedostatek depolymerázy vede  k hromadění tohoto von Willebrandova faktoru na endotelu a k spuštění koagulační kaskády v predilekčních orgánech ( především v ledvinách, ale i v mozku , myokardu atd.). Tento typ  hemolyticko uremického syndromu je vlastně  jednou z klinických forem trombotické trombocytopenické purpury ( TTP – viz texty věnovaný trombocytům a koagulačnímu systému) . Trombotická trombocytopenická purpura je pak jednou z forem šířeji definovaného syndromu tzv. trombotisujících mikroangiopatií, kdy substrátem orgánového ( orgánových) postižení je právě tento proces : dochází k zvýšení adhese trombocytů na endotelie , obturaci kapilár a vpodstatně hypoxickému poškození buněčných populací. Příčin je mnoho, mohou se objevovat jako důsledek pneumokokové infekce, campylobakterové či yersiniové infekce, mohou být výsledkem polékových reakcí , určitých abnormalit v aktivaci vyšších složek komplementu, doprovázejí někdy lese endotelu v těhotenství, mohou být komplikací stavu po allotransplantaci kostní dřeně….  Etiologie je tedy různá, z hlediska základní patogenesy je však podstatné, že se jedná o proces, který neaktivuje koagulační kaskádu v rozsahu, který by vedl k manifestaci syndromu DIC ( právě nepřítomnost známek DIC je pro stanovení diagnosy velmi významná!! ).</w:t>
      </w:r>
    </w:p>
    <w:p>
      <w:pPr>
        <w:pStyle w:val="Normal"/>
        <w:spacing w:lineRule="atLeast" w:line="240" w:before="120" w:after="0"/>
        <w:rPr/>
      </w:pPr>
      <w:r>
        <w:rPr/>
        <w:t xml:space="preserve"> </w:t>
      </w:r>
    </w:p>
    <w:p>
      <w:pPr>
        <w:pStyle w:val="Normal"/>
        <w:spacing w:lineRule="atLeast" w:line="240" w:before="120" w:after="0"/>
        <w:rPr/>
      </w:pPr>
      <w:r>
        <w:rPr/>
        <w:t xml:space="preserve">V klinickém obrazu onemocnění postihujícího převážně děti a mladé dospělé u „klasického typu“  dominuje spíše než průjem, který může být a také bývá hemoragický, rychle se   rozvíjející  oligurické až anurické renální selhání spojené s hemolysou (někdy i s progredujícím  ikterem) a poklesem počtu trombocytů . Při velmi rychlém průběhu může být stav doprovázen i encefalopatií (regionální koagulace v mozkových kapilárách vedoucí k ischemisaci) a projevy oběhového selhávání při kritické anemii. Pokud je původcem verotoxin či shigatoxin, je pro diagnosu velmi důležitá identifikace příslušného mikroba ve stolici . Pro diagnosu je ovšem především významný, vedle  význačného nálezu proteinurie a hyalinních i granulovaných válců  v močovém sedimentu (doprovázejícím většinu závažných akutních renálních lesí),  i nález typicky změněných erytrocytů ,tzv. schistocytů při vyšetření krevního obrazu. Bývá výrazná, progredující trombocytopenie, známky syndromu  DIC však, jak již bylo uvedeno výše, do obrazu tohoto onemocnění nepatří. Patognomonickým výsledkem u hemolyticko - uremického syndromu s autoprotilátkou proti depolymeráze von Willebrandova faktoru pak může být snížená hladina tohoto enzymu, což je  velmi speciální a obtížně dostupné vyšetření, a tak jsme v klinické praxi odkázáni na počátku spíše na soubory vyšetření uvedených výše – byť toto vyšetření je nezbytné k dourčení( vyloučení)  patogenetického mechanismu, který tento stav způsobil.   V terapii se doporučuje léčba antiagregační  (deriváty salicylátů, popř. Prostacyklin….), většinou je indikována  vysokoobjemová plasmaferesa  - velmi dobře účinná u stavů spojených s autoprotilátkou proti depolymerase , méně účinná je u případů spojených s verotoxinem. Je nutno užívat opravdu vysokoobjemovou výměnu  množství 40-80 mg/kg/den  ,přičemž odstraněná plasma není nahrazována albuminem, ale čerstvě mraženou plasmou. Tato terapie musí být velmi energická a nevedou-li tyto denně vyměněné objemy k zlepšení stavu ( zvláště k zvyšování počtu trombocytů, vymizení schistocytů a ústupu kliniky - především pak neurologických příznaků, pokud jsou přítomny),je nutno ji zvýšit až na 120 ml/kg/den ,pochopitelně rozdělené do  v několika procedur. </w:t>
      </w:r>
    </w:p>
    <w:p>
      <w:pPr>
        <w:pStyle w:val="Normal"/>
        <w:spacing w:lineRule="atLeast" w:line="240" w:before="120" w:after="0"/>
        <w:rPr/>
      </w:pPr>
      <w:r>
        <w:rPr/>
        <w:t xml:space="preserve">Mimo případy „TTP etiologie“ ovšem je použití těchto procedur problematičtější. Rovněž jen u případů spojených s autoimunitní etiologií je účinné podání imunosuprese většinou v podobě vysokých dávek kortikosteroidů. Antimikrobiální terapie ( chinolony ,ale v dětském věku spíše  betalaktamy např. Ampicillin s blokátory beta laktamas) by měla nastoupit až po zajištění těchto základních léčebných postupů, protože účinek antimikrobiální léčby může rychle uvolnit velké množství toxinu a vést tak k prohloubení vážného stavu. Zajímavou terapeutickou možnost by v budoucnu mohlo představovat použití monoklonální protilátky proti toxinu podané enterální cestou, které v experimentech vede k jeho rychlé eliminaci. U části onemocnění spojených s poruchami aktivace komplementu je účinné i podání monoklonální protilátky proti C5 složce  komplementu. </w:t>
      </w:r>
    </w:p>
    <w:p>
      <w:pPr>
        <w:pStyle w:val="Normal"/>
        <w:spacing w:lineRule="atLeast" w:line="240" w:before="120" w:after="0"/>
        <w:rPr/>
      </w:pPr>
      <w:r>
        <w:rPr/>
        <w:t xml:space="preserve"> </w:t>
      </w:r>
      <w:r>
        <w:rPr/>
        <w:t xml:space="preserve">Jak vidno, efektivní terapie je možná jen u části pacientů, u dalších jsme odkázání na terapii spočívající především v udržení stability vnitřního prostředí (  dostatečně včas indikovanou extrakorporální eliminací) korekci anemie ….atd.    Stav se může dále komplikovat dalšími orgánovými lesemi- např. hepatální lesí až s projevy insuficience, těžkou encefalopatií, hemolytická anemie různé závažnosti je součástí samotného základního klinického obrazu. </w:t>
      </w:r>
    </w:p>
    <w:p>
      <w:pPr>
        <w:pStyle w:val="Normal"/>
        <w:spacing w:lineRule="atLeast" w:line="240" w:before="120" w:after="0"/>
        <w:rPr/>
      </w:pPr>
      <w:r>
        <w:rPr/>
        <w:t xml:space="preserve">Stav si vyžádá v příznivých případech 1-2 týdenní pobyt na pracovišti intensivní či resuscitační péče, prognosa je vždy nejistá,quoad vitam při rozvoji dalších závažných mimorenálních komplikací, quoad sanationem z hlediska obnovení renálních funkcí ,  přesto se do jisté míry odvíjí od včasnosti diagnosy a včasného poskytování adekvátní péče. </w:t>
      </w:r>
    </w:p>
    <w:p>
      <w:pPr>
        <w:pStyle w:val="Normal"/>
        <w:spacing w:lineRule="atLeast" w:line="240" w:before="120" w:after="0"/>
        <w:rPr/>
      </w:pPr>
      <w:r>
        <w:rPr/>
      </w:r>
    </w:p>
    <w:p>
      <w:pPr>
        <w:pStyle w:val="Normal"/>
        <w:rPr/>
      </w:pPr>
      <w:r>
        <w:rPr/>
      </w:r>
    </w:p>
    <w:p>
      <w:pPr>
        <w:pStyle w:val="Normal"/>
        <w:rPr/>
      </w:pPr>
      <w:r>
        <w:rPr>
          <w:i/>
        </w:rPr>
        <w:t xml:space="preserve">3.Alergická postižení vylučovací soustavy  </w:t>
      </w:r>
    </w:p>
    <w:p>
      <w:pPr>
        <w:pStyle w:val="Normal"/>
        <w:rPr>
          <w:i/>
          <w:i/>
        </w:rPr>
      </w:pPr>
      <w:r>
        <w:rPr>
          <w:i/>
        </w:rPr>
      </w:r>
    </w:p>
    <w:p>
      <w:pPr>
        <w:pStyle w:val="Normal"/>
        <w:rPr/>
      </w:pPr>
      <w:r>
        <w:rPr/>
        <w:t xml:space="preserve">Mezi alergickými reakcemi se může objevit postižení vylučovací soustavy u I. typu reakce v rámci celkové závažné reakce, kdy může docházet i k výrazným otokům sliznic vývodných močových cest a výsledkem je pak obraz obvykle subrenální obstrukce s rozvojem hydronefrosy a popřípadě až renálního selhání z tohoto důvodu. K poškození ledviny také může dojít v důsledku anafylaktického šoku, kdy dochází k rozvoji prerenálního postižení typu šokové ledviny. Oba mechanismy, tedy subrenální obstrukce z otoků a šokové mechanismy se mohou kombinovat. </w:t>
      </w:r>
    </w:p>
    <w:p>
      <w:pPr>
        <w:pStyle w:val="Normal"/>
        <w:rPr/>
      </w:pPr>
      <w:r>
        <w:rPr/>
        <w:t xml:space="preserve">Další typy alergických reakcí mohou ohrožovat jak glomeruly, tak tubulární struktury . Postižení buněčných struktur ledvin reakcí II. typu je poměrně vzácné, ale imunokomplexové reakce mohou vést jak k rozvoji glomerulonefritidy , tak k postižení tubulárnímu. Reakce IV. typu většinou vylučovací trakt nepostihuje. </w:t>
      </w:r>
    </w:p>
    <w:p>
      <w:pPr>
        <w:pStyle w:val="Normal"/>
        <w:rPr/>
      </w:pPr>
      <w:r>
        <w:rPr/>
        <w:t>Klinické příznaky většinou v těchto případech kombinují obraz rozvíjejícího se renálního selhávání s typickými obrazy alergické reakce .</w:t>
      </w:r>
    </w:p>
    <w:p>
      <w:pPr>
        <w:pStyle w:val="Normal"/>
        <w:rPr/>
      </w:pPr>
      <w:r>
        <w:rPr/>
        <w:t xml:space="preserve">  </w:t>
      </w:r>
      <w:r>
        <w:rPr/>
        <w:t xml:space="preserve">Diagnostika těchto stavů vychází z diagnosy obvykle celkové alergické reakce, na postižení ledvin upozorní spíše laboratorní výsledky v podobě změn markerů renálních funkcí. Terapie vyplývá z povahy těchto stavů, stavy spojené se selháním renálních funkcí pak vyžadují exrakorporální eliminaci. Prognosa se odvíjí od charakteru postižení ledvin, po anafylaktické reakci je většinou reversibilní, dlouhodobý průběh imunokomplexového postižení naopak může vést až k trvalému, terminálnímu selhání.  </w:t>
      </w:r>
    </w:p>
    <w:p>
      <w:pPr>
        <w:pStyle w:val="Normal"/>
        <w:rPr>
          <w:i/>
          <w:i/>
        </w:rPr>
      </w:pPr>
      <w:r>
        <w:rPr>
          <w:i/>
        </w:rPr>
      </w:r>
    </w:p>
    <w:p>
      <w:pPr>
        <w:pStyle w:val="Normal"/>
        <w:rPr>
          <w:i/>
          <w:i/>
        </w:rPr>
      </w:pPr>
      <w:r>
        <w:rPr>
          <w:i/>
        </w:rPr>
      </w:r>
    </w:p>
    <w:p>
      <w:pPr>
        <w:pStyle w:val="Normal"/>
        <w:rPr>
          <w:i/>
          <w:i/>
        </w:rPr>
      </w:pPr>
      <w:r>
        <w:rPr>
          <w:i/>
        </w:rPr>
      </w:r>
    </w:p>
    <w:p>
      <w:pPr>
        <w:pStyle w:val="Normal"/>
        <w:rPr/>
      </w:pPr>
      <w:r>
        <w:rPr>
          <w:i/>
        </w:rPr>
        <w:t>4.Tubulární postižení</w:t>
      </w:r>
    </w:p>
    <w:p>
      <w:pPr>
        <w:pStyle w:val="Normal"/>
        <w:rPr>
          <w:i/>
          <w:i/>
        </w:rPr>
      </w:pPr>
      <w:r>
        <w:rPr>
          <w:i/>
        </w:rPr>
      </w:r>
    </w:p>
    <w:p>
      <w:pPr>
        <w:pStyle w:val="Normal"/>
        <w:rPr/>
      </w:pPr>
      <w:r>
        <w:rPr/>
        <w:t xml:space="preserve">Postižení tubulů může přicházet sekundárně i při glomerulonefritidách jako ischemické postižení, když zanikajícími nefrony neproudí dostatečné množství krve, specifické postižení tubulárních buněk pak může být součástí např. u lupus erythematodes s jeho komplexem autoprotilátek proti obecným strukturám buňky . Vaskulitidy , zvláště typu polyarteritis nodosa, mohou rovněž postihovat tubuly spíše ischemicky.  Postižení tubulárních struktur v rámci alergických stavů bylo uvedeno výše. Typičtější projevy tohoto poškození ( ve smyslu specifických poruch eliminace či reabsorbce některých látek) jsou většinou zakryty obrazem rozvíjejícího se renálního selhání. Terapie probíhá v rámci léčby působícího stavu. Prognosa se pak odvíjí od zvládnutí tohoto stavu a možností obnovy renálního parenchymu, kdy primárně dochází  obnově glomerulární filtrace a tubulární struktury se mohou následně reparovat, často ovšem s trvalým defektem.  </w:t>
      </w:r>
    </w:p>
    <w:p>
      <w:pPr>
        <w:pStyle w:val="Normal"/>
        <w:rPr/>
      </w:pPr>
      <w:r>
        <w:rPr/>
      </w:r>
    </w:p>
    <w:p>
      <w:pPr>
        <w:pStyle w:val="Normal"/>
        <w:rPr/>
      </w:pPr>
      <w:r>
        <w:rPr>
          <w:i/>
        </w:rPr>
        <w:t xml:space="preserve">5.Imunodefekty </w:t>
      </w:r>
    </w:p>
    <w:p>
      <w:pPr>
        <w:pStyle w:val="Normal"/>
        <w:rPr>
          <w:i/>
          <w:i/>
        </w:rPr>
      </w:pPr>
      <w:r>
        <w:rPr>
          <w:i/>
        </w:rPr>
      </w:r>
    </w:p>
    <w:p>
      <w:pPr>
        <w:pStyle w:val="Normal"/>
        <w:rPr/>
      </w:pPr>
      <w:r>
        <w:rPr/>
        <w:t>Imunodeficience většinou nespecificky přispívají k závažnému průběhu infekcí , a to i infekcí postihujících vylučovací sousta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5.1.6. Oběhová soustava </w:t>
      </w:r>
    </w:p>
    <w:p>
      <w:pPr>
        <w:pStyle w:val="Normal"/>
        <w:rPr/>
      </w:pPr>
      <w:r>
        <w:rPr/>
      </w:r>
    </w:p>
    <w:p>
      <w:pPr>
        <w:pStyle w:val="Normal"/>
        <w:rPr/>
      </w:pPr>
      <w:r>
        <w:rPr/>
        <w:t xml:space="preserve">Postižení oběhové soustavy rovněž náleží k poměrně častým onemocněním infekční či imunopatologické povahy , které si vyžádají intervenci z oblasti intensivní mediciny. </w:t>
      </w:r>
    </w:p>
    <w:p>
      <w:pPr>
        <w:pStyle w:val="Normal"/>
        <w:rPr/>
      </w:pPr>
      <w:r>
        <w:rPr/>
        <w:t xml:space="preserve">Z hlediska kliniky ,diagnostiky i terapie je vhodné je rozdělit na stavy, které postihují „srdce jako pumpu“ – tedy ty procesy, které primárně postihují myokard a perikard, jehož patologie má  významný podíl na selhávání funkcí myokardu a zvláště při zánětlivých postiženích bývá neodělitelně s postižením myokardu spjatá. Druhou skupinu pak tvoří jistým společným způsobem charakterisovatelná postižení týkající se vpodstatě stěny a lumina oběhové soustavy, tedy postižení endokardu a cévního systému. V tomto pořadí a v obvyklém pořadí dle základních patogenních mechanismů ( účinků SIRS, infekčního procesu a neinfekčních imunopatologií) se nyní této problematice budeme věnovat. </w:t>
      </w:r>
    </w:p>
    <w:p>
      <w:pPr>
        <w:pStyle w:val="Normal"/>
        <w:rPr/>
      </w:pPr>
      <w:r>
        <w:rPr/>
      </w:r>
    </w:p>
    <w:p>
      <w:pPr>
        <w:pStyle w:val="TextBody"/>
        <w:rPr/>
      </w:pPr>
      <w:r>
        <w:rPr/>
      </w:r>
    </w:p>
    <w:p>
      <w:pPr>
        <w:pStyle w:val="TextBody"/>
        <w:rPr/>
      </w:pPr>
      <w:r>
        <w:rPr>
          <w:color w:val="000000"/>
        </w:rPr>
        <w:t xml:space="preserve">1.4.5.1.6.1. Postižení srdečních struktur perikardu a myokardu  </w:t>
      </w:r>
    </w:p>
    <w:p>
      <w:pPr>
        <w:pStyle w:val="TextBody"/>
        <w:rPr>
          <w:color w:val="000000"/>
        </w:rPr>
      </w:pPr>
      <w:r>
        <w:rPr>
          <w:color w:val="000000"/>
        </w:rPr>
      </w:r>
    </w:p>
    <w:p>
      <w:pPr>
        <w:pStyle w:val="TextBody"/>
        <w:rPr>
          <w:color w:val="000000"/>
        </w:rPr>
      </w:pPr>
      <w:r>
        <w:rPr>
          <w:color w:val="000000"/>
        </w:rPr>
        <w:t>Funkční a/nebo strukturální postižení myokardu a perikardu , jehož příčinou je infekce či patologie imunitního systému mohou z klinického hlediska  nabývat forem septického šoku  a dalších oběhových poruch  v rámci SIRS, zánětlivých postižení typu perikarditidy či ( peri)myokarditidy  ať již infekčního či neinfekčního původu a také mohou mít specifickou podobu  vleklého procesu, tzv. kardiomyopatie, jíž, vzhledem k její etiologii ( zčásti imunitní , zčásti neimunitní povahy), budeme rovněž v této části textu věnovat určitou  pozornost . Nakonec krátce zmíníme vztah postižení (peri)myokardu a imunodefektů.</w:t>
      </w:r>
    </w:p>
    <w:p>
      <w:pPr>
        <w:pStyle w:val="TextBody"/>
        <w:rPr>
          <w:i/>
          <w:i/>
          <w:color w:val="000000"/>
        </w:rPr>
      </w:pPr>
      <w:r>
        <w:rPr>
          <w:i/>
          <w:color w:val="000000"/>
        </w:rPr>
      </w:r>
    </w:p>
    <w:p>
      <w:pPr>
        <w:pStyle w:val="TextBody"/>
        <w:rPr>
          <w:i/>
          <w:i/>
          <w:color w:val="000000"/>
        </w:rPr>
      </w:pPr>
      <w:r>
        <w:rPr>
          <w:i/>
          <w:color w:val="000000"/>
        </w:rPr>
        <w:t>1.SIRS</w:t>
      </w:r>
    </w:p>
    <w:p>
      <w:pPr>
        <w:pStyle w:val="TextBody"/>
        <w:rPr>
          <w:i/>
          <w:i/>
          <w:color w:val="000000"/>
        </w:rPr>
      </w:pPr>
      <w:r>
        <w:rPr>
          <w:i/>
          <w:color w:val="000000"/>
        </w:rPr>
      </w:r>
    </w:p>
    <w:p>
      <w:pPr>
        <w:pStyle w:val="TextBody"/>
        <w:rPr/>
      </w:pPr>
      <w:r>
        <w:rPr>
          <w:color w:val="000000"/>
        </w:rPr>
        <w:t xml:space="preserve">Změny v oběhové soustavě jsou obligatorně součástí patofysiologických i klinických projevů SIRS. Důsledkem dysregulace SIRS je obraz septického šoku . Tyto změny se ve většině případů netýkají samotné funkce myokardu - hyperkinetická cirkulace i septický šok může být především důsledkem změn v oblasti cévní. Z hlediska hemodynamiky se jedná o snížení periferního odporu a tlaku, a tím i průtoku, z hlediska osmoticko - onkotické rovnováhy o projevy capillary leak syndromu. Nicméně alespoň u části septických šoků lze zjistit i výrazné snížení srdečního výdeje, způsobeného difusní poruchou kontraktility , za níž stojí působení dosud ne zcela jasně definovaných , ale nepochybně existujících  faktorů, které mají depresivní účinek na stažlivost kardiomyocytů (a nejedná se o toxiny původce!). Rovněž  projevy DIC  mohou způsobit např.  trombotisaci koronárních cév, a tím regionální či dokonce difusní ischemisaci myokardu.  U pacientů s omezením průtoku koronárních cév jakékoli etiologie ( tedy především aterosklerotické, ale i např. v rámci vakulitid) může vést septický šok,  jako každý jiný stav při němž je omezována dodávka kyslíku kardiomyocytům, k projevům myokardiální ischemie. </w:t>
      </w:r>
    </w:p>
    <w:p>
      <w:pPr>
        <w:pStyle w:val="TextBody"/>
        <w:rPr>
          <w:color w:val="000000"/>
        </w:rPr>
      </w:pPr>
      <w:r>
        <w:rPr>
          <w:color w:val="000000"/>
        </w:rPr>
        <w:t>Diagnostika těchto stavů je spojena s diagnostikou SIRS obecně, nízký výkon myokardu odhalí neinvasivně  echokardiografické vyšetření a samozřejmě další metody sledování hemodynamiky ( měření srdečního výdeje a dalších  hemodynamických faktorů některou z invasivních metod – viz příslušná část kapitoly věnované oběhové soustavě v obecné části textu) .   Terapie, pokud má být opravdu účinná, by měla postihnout příčinu SIRS ( sepse, vzácněji alergický či autoimunitní proces ) a v šokovém stavu a/nebo ve stavech spojených s nízkým srdečním výdejem užívat příslušných terapeutických postupů pro restituci hemodynamiky ( volumoterapie, inotropika, vasopresory, blokátory iNOS…).</w:t>
      </w:r>
    </w:p>
    <w:p>
      <w:pPr>
        <w:pStyle w:val="TextBody"/>
        <w:rPr>
          <w:color w:val="000000"/>
        </w:rPr>
      </w:pPr>
      <w:r>
        <w:rPr>
          <w:color w:val="000000"/>
        </w:rPr>
        <w:t>Prognosa stavu se odvíjí jak od možnosti postihnout základní proces a odstranit tak příčinu SIRS , tak od dostatečně energické terapie hemodynamiky, která je ovšem jen součástí komplexního přístupu k šokovému stavu ( a SIRS ), jehož cílem je vždy  i zabránění  rozvoje dalších „nox vnitřního okruhu, “  z nichž nepochybně nejzávažnější je tkáňová , orgánová hypoxie, ať již se týká kterékoli orgánové soustavy a  ovšem i samotného myokardu.</w:t>
      </w:r>
    </w:p>
    <w:p>
      <w:pPr>
        <w:pStyle w:val="TextBody"/>
        <w:rPr>
          <w:color w:val="000000"/>
        </w:rPr>
      </w:pPr>
      <w:r>
        <w:rPr>
          <w:color w:val="000000"/>
        </w:rPr>
      </w:r>
    </w:p>
    <w:p>
      <w:pPr>
        <w:pStyle w:val="TextBody"/>
        <w:rPr>
          <w:color w:val="000000"/>
        </w:rPr>
      </w:pPr>
      <w:r>
        <w:rPr>
          <w:i/>
          <w:color w:val="000000"/>
        </w:rPr>
        <w:t>2.Pericarditis, myokarditis , kardiomyopatie ( infekčního i neinfekčního původu)</w:t>
      </w:r>
    </w:p>
    <w:p>
      <w:pPr>
        <w:pStyle w:val="TextBody"/>
        <w:rPr>
          <w:i/>
          <w:i/>
          <w:color w:val="000000"/>
        </w:rPr>
      </w:pPr>
      <w:r>
        <w:rPr>
          <w:i/>
          <w:color w:val="000000"/>
        </w:rPr>
      </w:r>
    </w:p>
    <w:p>
      <w:pPr>
        <w:pStyle w:val="TextBody"/>
        <w:rPr>
          <w:color w:val="000000"/>
        </w:rPr>
      </w:pPr>
      <w:r>
        <w:rPr>
          <w:color w:val="000000"/>
        </w:rPr>
        <w:t xml:space="preserve">    </w:t>
      </w:r>
      <w:r>
        <w:rPr>
          <w:color w:val="000000"/>
        </w:rPr>
        <w:t>Patogenetickým substrátem těchto onemocnění je, jak jistě vyplývá i z titulu,  infekční proces  či obecně imunopatologický proces postihující srdeční sval  a/nebo osrdečník. Velmi často, ne však vždy,  dochází k postižení obou těchto struktur současně.</w:t>
      </w:r>
    </w:p>
    <w:p>
      <w:pPr>
        <w:pStyle w:val="TextBody"/>
        <w:rPr>
          <w:color w:val="000000"/>
        </w:rPr>
      </w:pPr>
      <w:r>
        <w:rPr>
          <w:color w:val="000000"/>
        </w:rPr>
        <w:t xml:space="preserve"> </w:t>
      </w:r>
    </w:p>
    <w:p>
      <w:pPr>
        <w:pStyle w:val="TextBody"/>
        <w:rPr>
          <w:color w:val="000000"/>
        </w:rPr>
      </w:pPr>
      <w:r>
        <w:rPr>
          <w:i/>
          <w:color w:val="000000"/>
        </w:rPr>
        <w:t>2.1.Charakteristika</w:t>
      </w:r>
    </w:p>
    <w:p>
      <w:pPr>
        <w:pStyle w:val="TextBody"/>
        <w:rPr>
          <w:color w:val="000000"/>
        </w:rPr>
      </w:pPr>
      <w:r>
        <w:rPr>
          <w:color w:val="000000"/>
        </w:rPr>
      </w:r>
    </w:p>
    <w:p>
      <w:pPr>
        <w:pStyle w:val="TextBody"/>
        <w:rPr>
          <w:color w:val="000000"/>
        </w:rPr>
      </w:pPr>
      <w:r>
        <w:rPr>
          <w:color w:val="000000"/>
        </w:rPr>
        <w:t xml:space="preserve">Působení samotného agens, ale častěji vlastní imunitní odpověď ( imunopatologická v případě neinfekčního původu) lokalisovaná v oblasti myokardu vede  mechanismem vzniku tkáňového otoku  a přímého porušování  jak vlastní srdeční svaloviny, tak nezřídka i převodního systému  k postižení základních srdečních funkcí: stažlivosti (kontraktility )  a rytmicity. Důsledkem může být klinický obraz srdečního selhávání a /nebo nebezpečných arytmií, které si pak často vyžádají hospitalisaci na pracovišti intensivní a resuscitační péče. Při postižení perikardu je hlavním nebezpečím rozvoj exsudátu  mezi jeho oběma listy . Zvláště při  rychlém nárustu množství této tekutiny může dojít k mechanickému utištění srdce – tamponádě srdeční. I při méně výrazném exsudátu mohou při delším průběhu onemocnění vznikat  vazivové srůsty mezi oběma listy, které vedou k  trvalému omezení hybnosti srdce – tzv. konstriktivní perikarditis. </w:t>
      </w:r>
    </w:p>
    <w:p>
      <w:pPr>
        <w:pStyle w:val="TextBody"/>
        <w:rPr>
          <w:color w:val="000000"/>
        </w:rPr>
      </w:pPr>
      <w:r>
        <w:rPr>
          <w:color w:val="000000"/>
        </w:rPr>
        <w:t xml:space="preserve">   </w:t>
      </w:r>
      <w:r>
        <w:rPr>
          <w:color w:val="000000"/>
        </w:rPr>
        <w:t>Klinické příznaky těchto srdečních zánětů mohou být často poměrně nenápadné. Objevuje se klidová tachykardie, přechodné palpitace, někdy „jen“ rychle vznikající  a jinak nevysvětlitelné otoky dolních končetin, ale i např. víček. Nezřídka se projevy omezí na nespecifickou únavnost či náhle vznikající námahovou dušnost. Kdykoli však může dojít  k prudkému zhoršení stavu  v podobě závažné arytmie či rychle progredujícího srdečního selhání, v mezních případech i k náhlé zástavě srdeční. U perikarditid zůstává klinický obraz dlouho nepříznačný a onemocnění se manifestuje až ve chvíli, kdy již dochází k významné obstrukci srdce a ústí velkých cév výpotkem při srdeční tamponádě.</w:t>
      </w:r>
    </w:p>
    <w:p>
      <w:pPr>
        <w:pStyle w:val="TextBody"/>
        <w:rPr/>
      </w:pPr>
      <w:r>
        <w:rPr>
          <w:color w:val="000000"/>
        </w:rPr>
        <w:t xml:space="preserve">    </w:t>
      </w:r>
      <w:r>
        <w:rPr>
          <w:color w:val="000000"/>
        </w:rPr>
        <w:t xml:space="preserve">V těžkých formách onemocnění vede v klinickém obraze převažující funkční porucha - arytmie či oběhové selhávání, nezřídka však obě společně. Celkové příznaky mohou být vyjádřeny  podle charakteru působícího agens  někdy velmi nenápadně, jindy jsou  presentovány obrazem intensivního SIRS. Ve většině případů si léčba těchto stavů vyžádá několik týdnů, v nichž buď onemocnění dramaticky progreduje ( někdy až k úmrtí pacienta) nebo (častěji) jeho aktivita postupně vyhasíná.  </w:t>
      </w:r>
    </w:p>
    <w:p>
      <w:pPr>
        <w:pStyle w:val="TextBody"/>
        <w:rPr/>
      </w:pPr>
      <w:r>
        <w:rPr>
          <w:color w:val="000000"/>
        </w:rPr>
        <w:t xml:space="preserve">Jak již bylo uvedeno v stati věnované vztahům  infekce, imunopatologií a myokardu v první čsti této kapitoly, je etiologie i patogenesa těchto perikarditid a myokarditid velmi rozmanitá. Do obecného obrazu uvedeného výše zapadá především velká většina virových původců, typicky enteroviry jako ECHO, adenoviry, paramyxoviry, ale vpodstatě kterýkoli z RNA a zřejmě i DNA virů za jistých specifických okolností, které doposud nejsou jednoznačně objasněny. </w:t>
      </w:r>
    </w:p>
    <w:p>
      <w:pPr>
        <w:pStyle w:val="TextBody"/>
        <w:rPr/>
      </w:pPr>
      <w:r>
        <w:rPr>
          <w:color w:val="000000"/>
        </w:rPr>
        <w:t xml:space="preserve">Velmi  závažný obraz obvykle rychle smrtící myokarditidy s nálezem nekros v myokardu působí virus influenzy, zvláště influenzy typu A ( blíže viz příslušný text věnovaný problematice influenzy). V některých případech zřejmě hrají roli, spíše než vlastní cytopatické postižení kardiomyocytů,  imunopatologické procesy  (myokarditidy působené virem Ebstein Barrové, ale i viry Coxsackie…). </w:t>
      </w:r>
    </w:p>
    <w:p>
      <w:pPr>
        <w:pStyle w:val="TextBody"/>
        <w:rPr>
          <w:color w:val="000000"/>
        </w:rPr>
      </w:pPr>
      <w:r>
        <w:rPr>
          <w:color w:val="000000"/>
        </w:rPr>
        <w:t>Podobně mají zřejmě imunopatologickou složku i myokarditidy působené mykoplasmaty. Naproti tomu chlamydiové postižení má specifický  charakter  postižení koronárních cév s rozvojem typické ischemie myokardu , v závažných případech až s obrazem akutního infaktu myokardu ( chlamydie TWAR).</w:t>
      </w:r>
    </w:p>
    <w:p>
      <w:pPr>
        <w:pStyle w:val="TextBody"/>
        <w:rPr>
          <w:color w:val="000000"/>
        </w:rPr>
      </w:pPr>
      <w:r>
        <w:rPr>
          <w:color w:val="000000"/>
        </w:rPr>
        <w:t xml:space="preserve">Z  bakterií má jisté specifické formy postižení difterickým toxinem, kde vedle poruchy kontraktility dominovaly často velmi bizarní a rychle se měnící arytmie ,  ústící až do maligní podoby komorových tachykardií až fibrilací či blokád atriventrikulárního vedení. Onemocnění mohlo rovněž přejít při dlouhodobém průběhu s poškozováním myokardu až do obrazu chronického postižení , tedy (dilatační) kardiomyopatie ( viz dále ). Dalšími původci , kteří mohou častěji vyvolávat  závažné postižení typu perimyokarditidy jsou borrelie způsobující lymeskou nemoc ( Borrelia burgdorferi a B. afzelii), postižení má klinicky „typický obraz “ v patogenese hrají roli i indukované autoimunitní faktory ( viz příslušná stať věnovaná vztahům mezi infekcí, imunopatologií a kardiomyocyty ). Méně závažné myokarditidy bývají běžnou součástí leptospiros. </w:t>
      </w:r>
    </w:p>
    <w:p>
      <w:pPr>
        <w:pStyle w:val="TextBody"/>
        <w:rPr/>
      </w:pPr>
      <w:r>
        <w:rPr>
          <w:color w:val="000000"/>
        </w:rPr>
        <w:t>Velmi závažný ráz má však  postižení clostridiovým toxinem či toxinem Bacillus anthracis , vzhledem ke kardiodepresivnímu působení toxinu probíhá pod obrazem rychle progredujícícho šoku ( s výraznou složkou kardiogenní- tedy omezení kontraktility myokardu) a většinou s letálním koncem, pokud se tento stav již v závažné podobě manifestoval.  Postižení dalšími bakteriemi přichází spíše v podobě tvorby mikroabscesů jako komplikace infekční endokarditidy( viz níže).</w:t>
      </w:r>
    </w:p>
    <w:p>
      <w:pPr>
        <w:pStyle w:val="TextBody"/>
        <w:rPr/>
      </w:pPr>
      <w:r>
        <w:rPr>
          <w:color w:val="000000"/>
        </w:rPr>
        <w:t xml:space="preserve">Mykobakteria a mykotičtí původci mohou působit spíše závažné isolované perikarditidy s masivními perikardiálními výpotky a snadnou tvorbou následných srůstů mezi perikardiálními listy až do podoby konstriktivní perikarditidy. </w:t>
      </w:r>
    </w:p>
    <w:p>
      <w:pPr>
        <w:pStyle w:val="TextBody"/>
        <w:rPr>
          <w:color w:val="000000"/>
        </w:rPr>
      </w:pPr>
      <w:r>
        <w:rPr>
          <w:color w:val="000000"/>
        </w:rPr>
        <w:t xml:space="preserve"> </w:t>
      </w:r>
      <w:r>
        <w:rPr>
          <w:color w:val="000000"/>
        </w:rPr>
        <w:t xml:space="preserve">Z parasitárních onemocnění  by i  v našich podmínkách mohla být příčinou postižení myokardu i trichinellosa ( podrobněji viz stať věnovaná závažným parasitosám).Ve střední a jižní Americe se udává jako častá příčina spíše vleklých kardiomyopatií ( zvláště dětského věku ) parasitární onemocnění- americká trypanosomiasa ,působená původcem Trypanosoma cruzi – tzv. Chagasova nemoc. V našich podmínkách by se jednalo výhradně o importované onemocnění, představující raritu. </w:t>
      </w:r>
    </w:p>
    <w:p>
      <w:pPr>
        <w:pStyle w:val="TextBody"/>
        <w:rPr>
          <w:color w:val="000000"/>
        </w:rPr>
      </w:pPr>
      <w:r>
        <w:rPr>
          <w:color w:val="000000"/>
        </w:rPr>
        <w:t xml:space="preserve">Nyní se budeme věnovat  velké skupině neinfekčních procesů, které mohou vést k projevům ať již typické výše popsané (peri)myokarditidy či k obrazu vleklé poruchy myokardu , označované jako  kardiomyopatie. </w:t>
      </w:r>
    </w:p>
    <w:p>
      <w:pPr>
        <w:pStyle w:val="Normal"/>
        <w:rPr/>
      </w:pPr>
      <w:r>
        <w:rPr>
          <w:color w:val="000000"/>
        </w:rPr>
        <w:t xml:space="preserve">Obraz „klasické“ perimyokarditidy by nejspíše mohlo splňovat postižení srdce v rámci febris rheumatica, jako imunopatologického projevu streptokokového onemocnění, v němž se agrese autoimunitní odpovědi uplatňuje jak proti kardiomyocytům projevující se poruchou kontraktility a sklonem k arytmiím ( či jen s typickým prodloužením atrioventrikulárního převodu v podobě bloku 1. stupně),  tak v ( pomalé a postupné) destrukci endotelu (endokardu) v podobě  typického  postižení struktur chlopní, spojeného podle rozsahu destrukce i s možnou presentací v podobě hemodynamicky významné chlopňové poruchy. Tvorba perikardiálního výpotku je rovněž možná . Proces obvykle trvá několik týdnů a posléze jeho aktivita vyhasíná, ovšem při každém dalším  imunogenním podnětu ( samozřejmě nejspíše při další streptokokové infekci) může znovu vzplanout. Součástí  může být  i postižení velkých kloubů v podobě typické arthritidy, které dalo tomuto svéráznému onemocnění i jméno. </w:t>
      </w:r>
    </w:p>
    <w:p>
      <w:pPr>
        <w:pStyle w:val="Normal"/>
        <w:rPr/>
      </w:pPr>
      <w:r>
        <w:rPr>
          <w:color w:val="000000"/>
        </w:rPr>
        <w:t xml:space="preserve">Typickou ( peri) myokarditidu může vyvolávat  řada víceorgánových  autoimunitních onemocnění typu systémového lupus erythematodes, sklerodermie, polymyositidy, dermatomyositidy, zvláštní  povahy pak může být postižení v rámci myasthenia gravis ( k patogenese viz příslušnou stať věnovanou imunopatologii a kardiomyocytů). Vaskulitidy naproti tomu působí spíše postižení koronárních cév  a jen méně často přímé postižení myokardu, popřípadě i s perikardiálním výpotkem. </w:t>
      </w:r>
    </w:p>
    <w:p>
      <w:pPr>
        <w:pStyle w:val="Normal"/>
        <w:rPr>
          <w:color w:val="000000"/>
        </w:rPr>
      </w:pPr>
      <w:r>
        <w:rPr>
          <w:color w:val="000000"/>
        </w:rPr>
        <w:t>K rychlému a často fatálnímu postižení koronárních cév vede i poněkud tajemné onemocnění , jímž je Kawasakiho syndrom ( viz text věnovaný víceorgánovým onemocněním ).</w:t>
      </w:r>
    </w:p>
    <w:p>
      <w:pPr>
        <w:pStyle w:val="Normal"/>
        <w:rPr/>
      </w:pPr>
      <w:r>
        <w:rPr>
          <w:color w:val="000000"/>
        </w:rPr>
        <w:t>Postižení myokardu mohou vyvolávat i některé alergické procesy , především imunokomplexové povahy, ale i některé reakce II. typu , zvláště pokud se jedná o patologické reakce na některá farmaka (viz příslušná stať věnovaná vztahům mezi infekcí, imunopatologií a kardiomyocyty ) .</w:t>
      </w:r>
    </w:p>
    <w:p>
      <w:pPr>
        <w:pStyle w:val="Normal"/>
        <w:rPr>
          <w:color w:val="000000"/>
        </w:rPr>
      </w:pPr>
      <w:r>
        <w:rPr>
          <w:color w:val="000000"/>
        </w:rPr>
        <w:t>Kardiomyopatie je pojem  klinicko - patologický a vyznačuje heterogenní skupinu difusních postižení srdečního svalu , pro něž je typický, na rozdíl od (peri) myokarditid především   chronický průběh s rozvojem kardiálního selhání, přičemž není podstatné, zda onemocnění začalo náhle nebo se rozvíjelo plíživě . Z těchto důvodů také kardiomyopatie může být  důsledkem ( asi spíše než komplikací ) akutní (peri) myokarditidy.</w:t>
      </w:r>
    </w:p>
    <w:p>
      <w:pPr>
        <w:pStyle w:val="Normal"/>
        <w:rPr/>
      </w:pPr>
      <w:r>
        <w:rPr>
          <w:color w:val="000000"/>
        </w:rPr>
        <w:t xml:space="preserve"> </w:t>
      </w:r>
      <w:r>
        <w:rPr>
          <w:color w:val="000000"/>
        </w:rPr>
        <w:t xml:space="preserve">Lze rozlišit několik typů. Z nich jistě nejširší skupinu představují tzv. kardiomyopatie dilatační, charakterisované postupným selháváním především levé komory, která postupně dilatuje bez známek ztlušťování stěny a jedná se o difusní poruchu kontraktility vyvolanou různými faktory, mezi nimiž však faktory infekční a zejména imunopatologické hrají významnou roli. Do tohoto stavu tak mohou přivést pacienta virové myokarditidy ( zvláště ty s imunopatologickým pozadím – CMV, EBV etiologie…. ), imunopatologické vlivy  ( viz výše), ale svůj vliv mají i genetické faktory ( často vázané  na X chromozom). Výsledkem je z hlediska kliniky rozvoj postupného selhávání levé komory, ale je možné i postižení pravé komory resp. obou komor současně, doprovázené arytmiemi. Onemocnění má progresivní charakter a vede v intervalu měsíců až roků nakonec k terminálnímu selhání. Další typ, tzv. obstrukční kardiomyopatie je naproti tomu charakterisována především koncentrickým bytněním srdeční stěny, zvláště pak v oblasti výtokové části levé komory. Stav se projevuje často jako paroxysmy dušnosti, postupně narůstající selhávání s četnými arytmiemi. V intervalu měsíců až roků, podobně jako dilatační kardiomyopatie, vede k terminálnímu selhání, či kdykoli v průběhu k vzniku maligní arytmie a smrti na tuto komplikaci. Původ je v 50% genetický ( tvorba atypických forem  aktinu, myosinu ,troponinu) ,dále se toto postižení objevuje  jako součást střádavých metabolických  chorob ( Fabryho choroba, glykogenosy, - viz stať věnovaná metabolismu) a amyloidosy. Posledním typem  je tzv. restriktivní kardiomyopatie , která vede k poruše diastolické relaxace komory, opět s důsledky v podobě selhávání  a arytmií. Častým původcem je rovněž  amyloidosa, zvláště v kontextu s plasmocytomem, a v řadě případů zůstává  příčina nejasná. </w:t>
      </w:r>
    </w:p>
    <w:p>
      <w:pPr>
        <w:pStyle w:val="Normal"/>
        <w:rPr>
          <w:color w:val="000000"/>
        </w:rPr>
      </w:pPr>
      <w:r>
        <w:rPr>
          <w:color w:val="000000"/>
        </w:rPr>
        <w:t>Od myokarditid tedy kardiomyopatie  odlišuje především pozvolný vývoj obvykle bez celkových známek zánětu a jejich patogenesa je jen v části případů spojena s patologií imunitního systému ( a vyjímečně s infekcí).</w:t>
      </w:r>
    </w:p>
    <w:p>
      <w:pPr>
        <w:pStyle w:val="Normal"/>
        <w:rPr>
          <w:color w:val="000000"/>
        </w:rPr>
      </w:pPr>
      <w:r>
        <w:rPr>
          <w:color w:val="000000"/>
        </w:rPr>
        <w:t xml:space="preserve">A tato diferenciace mezi blízkými syndromy nás vlastně již přivádí do oblasti diagnostiky těchto stavů, jíž se nyní v krátkém přehledu budeme věnovat. </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 xml:space="preserve">2.2.Diagnostika </w:t>
      </w:r>
    </w:p>
    <w:p>
      <w:pPr>
        <w:pStyle w:val="Normal"/>
        <w:rPr>
          <w:i/>
          <w:i/>
          <w:color w:val="000000"/>
        </w:rPr>
      </w:pPr>
      <w:r>
        <w:rPr>
          <w:i/>
          <w:color w:val="000000"/>
        </w:rPr>
      </w:r>
    </w:p>
    <w:p>
      <w:pPr>
        <w:pStyle w:val="Normal"/>
        <w:rPr/>
      </w:pPr>
      <w:r>
        <w:rPr>
          <w:color w:val="000000"/>
        </w:rPr>
        <w:t>Diagnostika perimyokarditid vychází z klinického obrazu. Ten, jak vyplývá z klinické charakteristiky uvedené výše, je málo typický . Zopakujme, že jen  někdy je přítomna  neurčitá bolest na hrudníku , jen vyjímečně ostrá v některých případech „suché“ perikarditidy (bez výpotku),  častěji  se stav manifestuje  poměrně rychle vznikající oběhovou nedostatečností (hodiny, desítky hodin, dny….), která je  zpočátku presentovaná „pouhou“ klidovou tachykardií, rovněž však může být prvním projevem  rozvoj arytmií, náhle vzniklé otoky, dušnost a jen zřídka celý tento „syndrom“ najednou.  Nález na elektrokardiografické křivce je rovněž netypický, ale poměrně často se objevují fenomeny jako snížení voltáže, prodloužení převodních dob, délka repolarisace ( S-T,resp. Q-T úseku….). V případě postižení perikardu se někdy objevují i typičtější změny na EKG křivce v podobě elevací  ST úseku, jiné povahy než Pardeeho vlna u infarktu myokardu.</w:t>
      </w:r>
    </w:p>
    <w:p>
      <w:pPr>
        <w:pStyle w:val="Normal"/>
        <w:rPr>
          <w:color w:val="000000"/>
        </w:rPr>
      </w:pPr>
      <w:r>
        <w:rPr>
          <w:color w:val="000000"/>
        </w:rPr>
        <w:t xml:space="preserve"> </w:t>
      </w:r>
      <w:r>
        <w:rPr>
          <w:color w:val="000000"/>
        </w:rPr>
        <w:t xml:space="preserve">Podobně jako u ischemických lesí může být přítomna elevace markerů myokardiálního postižení (myokardiální frakce kreatinkinasy, troponinu I a méně specifického myoglobinu a celkové kreatinkinásy….), dynamika vzestupu hladin je však výrazně pomalejší . V echokardiografickém obraze pak dominuje většinou difusní porucha kontraktility, popřípadě je prokazován perikardiální výpotek. </w:t>
      </w:r>
    </w:p>
    <w:p>
      <w:pPr>
        <w:pStyle w:val="Normal"/>
        <w:rPr>
          <w:color w:val="000000"/>
        </w:rPr>
      </w:pPr>
      <w:r>
        <w:rPr>
          <w:color w:val="000000"/>
        </w:rPr>
        <w:t xml:space="preserve">Pokud je příčinou (peri)myokarditidy   infekční či imunopatologický proces, mohou se objevovat nespecifické známky aktivace obranné soustavy jako febrilie, celkové příznaky únavnosti, nevůle a  zvýšené hodnoty ukazatelů zánětu, rovněž však ne zcela specificky kolísající od minimálních elevací až k extremně vysokým hodnotám   …..  </w:t>
      </w:r>
    </w:p>
    <w:p>
      <w:pPr>
        <w:pStyle w:val="Normal"/>
        <w:rPr>
          <w:color w:val="000000"/>
        </w:rPr>
      </w:pPr>
      <w:r>
        <w:rPr>
          <w:color w:val="000000"/>
        </w:rPr>
        <w:t xml:space="preserve">Pokud je součástí většího klinicko – patologického komplexu, mohou být přítomny i výrazné mimokardiální příznaky ( bolesti a otoky kloubů, popřípadě exantemy u febris rheumatica, typičtější projevy systémových autoimunitních onemocnění jako např. SLE, sklerodermie, ANCA  vaskulitidy …….) , které mohou vést k specifičtějšímu podezření na některé z těchto onemocnění a diagnosu pak (může ) dotvrdit nález  konstelace autoimunitních protilátek , popřípadě dalších ( obvykle imunologických ) laboratorních markerů.  </w:t>
      </w:r>
    </w:p>
    <w:p>
      <w:pPr>
        <w:pStyle w:val="Normal"/>
        <w:rPr/>
      </w:pPr>
      <w:r>
        <w:rPr>
          <w:color w:val="000000"/>
        </w:rPr>
        <w:t xml:space="preserve">Nicméně často jsme odkázáni i v těchto případech spíše na dobrý klinický odhad, vycházející především vz určité konstelace příznaků, popřípadě laboratorních znaků, jako je tomu např. u   Kawasakiho nemoci, kde diagnosu tvoří  nejspíše   klinický  obraz spolu s konstelací víceméně nespecifických laboratorních nálezů: to „typické“ vytváří konstelace   exantemu plosek dlaní,  enantemů na sliznicích , v laboratorním vyšetření pak trombocytosa a  výrazně vysoké hodnoty zánětlivých markerů  - a samotné známky postižení srdce nemusí být patrné, dokud nedojde k jeho významnému poškození na basi ischemie z postižení koronárních tepen. </w:t>
      </w:r>
    </w:p>
    <w:p>
      <w:pPr>
        <w:pStyle w:val="Normal"/>
        <w:rPr>
          <w:color w:val="000000"/>
        </w:rPr>
      </w:pPr>
      <w:r>
        <w:rPr>
          <w:color w:val="000000"/>
        </w:rPr>
        <w:t xml:space="preserve">Jestliže stanovení diagnosy perimyokarditidy jako syndromu, tedy  určitého postižení srdce a oběhové soustavy, jemuž jsme se věnovali dosud,  je nejednoduchým úkolem , platí totéž v nezmenšené míře o stanovení příčiny. </w:t>
      </w:r>
    </w:p>
    <w:p>
      <w:pPr>
        <w:pStyle w:val="Normal"/>
        <w:rPr/>
      </w:pPr>
      <w:r>
        <w:rPr>
          <w:color w:val="000000"/>
        </w:rPr>
        <w:t>Etiologická diagnosa   perimyokarditidy ( popřípadě kardiomyopatie ) je většinou umožněna (spíše než vysoce cíleným vyšetřením, které by vycházelo z jasného klinického podezření) screeningem zahrnujícím detekci častějších původců a jejich projevů: vyšetření přítomnosti streptokoků beta hemolytických ve výtěrech krku, nosu, stanovení antistreptolysinu 0, popřípadě dalších protistreptokokových protilátek ( pro diagnosu rheumatické horečky), vyšetření týkající se borrelií ( blíže viz stať věnovaná neuroinfekcím), vyšetření virologických týkajících se obvyklých virových původců, vyšetření mykoplasmat, popřípadě chlamydií, komplexů autoprotilátek a dalších markerů autoimunitních onemocnění….atd..</w:t>
      </w:r>
    </w:p>
    <w:p>
      <w:pPr>
        <w:pStyle w:val="Normal"/>
        <w:rPr>
          <w:color w:val="000000"/>
        </w:rPr>
      </w:pPr>
      <w:r>
        <w:rPr>
          <w:color w:val="000000"/>
        </w:rPr>
        <w:t xml:space="preserve">Mezní diagnostickou metodou je provedení myokardiální biopsie, někdy nezbytné zvláště pro diagnostiku kardiomyopatií. </w:t>
      </w:r>
    </w:p>
    <w:p>
      <w:pPr>
        <w:pStyle w:val="Normal"/>
        <w:rPr/>
      </w:pPr>
      <w:r>
        <w:rPr>
          <w:color w:val="000000"/>
        </w:rPr>
        <w:t>Shrňme  tedy, že stanovení diagnosy vychází z komplexu klinických projevů, kardiologického vyšetření zahrnujícího především EKG a echokardiografické vyšetření,  komplex myokardiálních biochemických markerů, přičemž vše je třeba hodnotit většinou opakovaně,   protože  právě dynamika  difusního postižení může perimyokarditidu odlišit od jiných příčin kardiálního postižení. Jen někdy může definitivní řešení přinést komplex etiologických vyšetření.</w:t>
      </w:r>
    </w:p>
    <w:p>
      <w:pPr>
        <w:pStyle w:val="Normal"/>
        <w:rPr>
          <w:color w:val="000000"/>
        </w:rPr>
      </w:pPr>
      <w:r>
        <w:rPr>
          <w:color w:val="000000"/>
        </w:rPr>
        <w:t xml:space="preserve">Po této krátké exposici diagnostického přístupu k zánětlivému postižení myokardu si ještě zopakujme, že vedle typičtějších původců a typičtějších neinfekčních mechanismů může  téměř   každé infekční agens a velká řada imunopatologických i alergických procesů  vést k postižení srdečního svalu a perikardu.   </w:t>
      </w:r>
    </w:p>
    <w:p>
      <w:pPr>
        <w:pStyle w:val="Normal"/>
        <w:rPr>
          <w:color w:val="000000"/>
        </w:rPr>
      </w:pPr>
      <w:r>
        <w:rPr>
          <w:color w:val="000000"/>
        </w:rPr>
      </w:r>
    </w:p>
    <w:p>
      <w:pPr>
        <w:pStyle w:val="TextBody"/>
        <w:rPr>
          <w:i/>
          <w:i/>
          <w:color w:val="000000"/>
        </w:rPr>
      </w:pPr>
      <w:r>
        <w:rPr>
          <w:i/>
          <w:color w:val="000000"/>
        </w:rPr>
        <w:t>2.3.Terapeutické přístupy</w:t>
      </w:r>
    </w:p>
    <w:p>
      <w:pPr>
        <w:pStyle w:val="TextBody"/>
        <w:rPr>
          <w:color w:val="000000"/>
        </w:rPr>
      </w:pPr>
      <w:r>
        <w:rPr>
          <w:color w:val="000000"/>
        </w:rPr>
        <w:t xml:space="preserve">       </w:t>
      </w:r>
    </w:p>
    <w:p>
      <w:pPr>
        <w:pStyle w:val="TextBody"/>
        <w:rPr>
          <w:color w:val="000000"/>
        </w:rPr>
      </w:pPr>
      <w:r>
        <w:rPr>
          <w:color w:val="000000"/>
        </w:rPr>
        <w:t>Základem terapie myokarditidy a perimyokarditidy  je zajištění absolutního klidu   pacienta a jeho odpovídající monitorace, která v závažných případech, spojených s projevy arytmií a/nebo oběhového selhávání, nutně vyžaduje přístrojové sledování na pracovišti intensivní péče. Dalším, obvykle s úspěchem použitým, i když ne zcela  obecně přijatým postupem, je podání protizánětlivé dávky kortikosteroidů, obvykle po dobu 1-2 týdnů, s následným snižováním dávky. Pokud je původcem agens, vůči němuž je možno uplatnit  antimikrobiální léčbu (cytomegalovirus, mykoplasmata, chlamydie, borrelie, leptospiry, další bakterie, mykotičtí původci …..), je samozřejmě její využití nezbytné.</w:t>
      </w:r>
    </w:p>
    <w:p>
      <w:pPr>
        <w:pStyle w:val="TextBody"/>
        <w:rPr/>
      </w:pPr>
      <w:r>
        <w:rPr>
          <w:color w:val="000000"/>
        </w:rPr>
        <w:t xml:space="preserve">Základem léčby difterické myokarditidy  je podání antidifterického sera. Pomocnou roli hrála antimikrobiální terapie, nejčastěji běžnými dávkami Penicillinu, vedoucí k eliminaci původce (Corynebacterium diphteriae ). V současnosti je určitý odklon od používání tohoto schematu , kdy důraz byl kladen především na antidifterické serum – což ovšem vychází i z faktické nedostupnosti tohoto prostředku ve většině( rozvinutých) zemí -  a  považuje se za odpovídající terapii  rovněž podání samotného antibiotika ,a to spíš takového ,které blokuje proteosyntesu mikroba ( a tím rychle zastavuje produkci toxinu). První volbou pro léčbu diftérie se tak stává terapie  makrolidy, popřípadě linezolidem v trvání cca 10-14 dní..  </w:t>
      </w:r>
    </w:p>
    <w:p>
      <w:pPr>
        <w:pStyle w:val="TextBody"/>
        <w:rPr/>
      </w:pPr>
      <w:r>
        <w:rPr>
          <w:color w:val="000000"/>
        </w:rPr>
        <w:t xml:space="preserve">     </w:t>
      </w:r>
      <w:r>
        <w:rPr>
          <w:color w:val="000000"/>
        </w:rPr>
        <w:t>Při klinicky významném perikardiálním výpotku, hrozícím rozvojem tamponády srdeční,  je nutná jeho evakuace punkcí ,v případech tuberkulosní či hnisavé perikarditidy  je nezřídka nutno provést drenáž perikardu  k  dlouhodobé derivaci tvořícího se výpotku.</w:t>
      </w:r>
    </w:p>
    <w:p>
      <w:pPr>
        <w:pStyle w:val="TextBody"/>
        <w:rPr>
          <w:color w:val="000000"/>
        </w:rPr>
      </w:pPr>
      <w:r>
        <w:rPr>
          <w:color w:val="000000"/>
        </w:rPr>
        <w:t xml:space="preserve">     </w:t>
      </w:r>
      <w:r>
        <w:rPr>
          <w:color w:val="000000"/>
        </w:rPr>
        <w:t>Léčba funkčních poruch – arytmií, poruch kontraktility  - je obdobná jako u postižení jiné etiologie , použití  antiarytmik, ale i  inotropik, vasoaktivních látek,  je však vždy spojeno se zvýšeným rizikem vzniku  nežádoucích  účinků na difusně poškozený myokard .</w:t>
      </w:r>
    </w:p>
    <w:p>
      <w:pPr>
        <w:pStyle w:val="TextBody"/>
        <w:rPr>
          <w:color w:val="000000"/>
        </w:rPr>
      </w:pPr>
      <w:r>
        <w:rPr>
          <w:color w:val="000000"/>
        </w:rPr>
        <w:t>Při neinfekčním původu je většinou základem příslušná imunosupresivní léčba , v případě rheumatické horečky jistě i použití antibiotik s protistreptokokovým účinkem ( klasický Penicilin, popřípadě makrolidy či linkosaminy u pacienta s alergií na betalaktamy). Léčba Kawasakiho syndromu spočívá v podávání vysokých dávek nesteroidních antirevmatik, kortikosteroidů, ale nejvíce vysokých dávek imunoglobulinů. U alergického původu pak samozřejmě je nutno vyloučit příslušný alergen z organismu .</w:t>
      </w:r>
    </w:p>
    <w:p>
      <w:pPr>
        <w:pStyle w:val="TextBody"/>
        <w:rPr>
          <w:color w:val="000000"/>
        </w:rPr>
      </w:pPr>
      <w:r>
        <w:rPr>
          <w:color w:val="000000"/>
        </w:rPr>
        <w:t xml:space="preserve">Léčba kardiomyopatií vyplývá nejspíše z posouzení hemodynamické poruchy. U dilatačních kardiomyopatií je nutnou součástí léčby také antikoagulace, vzhledem k značnému riziku tvorby trombos v srdečních dutinách , u obstruktivní kardiomyopatie pak léčba blokátory beta adrenergních receptorů,  či blokátory kalciového kanálu, která může do jisté míry „dilatovat“ obstruující „prstenec“ hypertrofického myokardu ve výtokové části levé komory. </w:t>
      </w:r>
    </w:p>
    <w:p>
      <w:pPr>
        <w:pStyle w:val="TextBody"/>
        <w:rPr>
          <w:color w:val="000000"/>
        </w:rPr>
      </w:pPr>
      <w:r>
        <w:rPr>
          <w:color w:val="000000"/>
        </w:rPr>
        <w:t xml:space="preserve">Kardiomyopatie jsou, vzhledem k progredujícímu postižení a  maximálnímu výskytu  mezi osobami mladého a středního věku, stavem, u nějž jsou poměrně často indikována  i radikální řešení. Těmi mohou být různé formy  mechanické  podpory srdeční pumpy, dosud téměř bezvýhradně indikované  jako „přemostění“ do chvíle, kdy bude možno pacientovu situaci  řešit pomocí transplantace srdce.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i/>
          <w:i/>
          <w:color w:val="000000"/>
        </w:rPr>
      </w:pPr>
      <w:r>
        <w:rPr>
          <w:i/>
          <w:color w:val="000000"/>
        </w:rPr>
        <w:t xml:space="preserve">2.4.Komplikace  a  prognosa  </w:t>
      </w:r>
    </w:p>
    <w:p>
      <w:pPr>
        <w:pStyle w:val="TextBody"/>
        <w:rPr>
          <w:color w:val="000000"/>
        </w:rPr>
      </w:pPr>
      <w:r>
        <w:rPr>
          <w:color w:val="000000"/>
        </w:rPr>
        <w:t xml:space="preserve">      </w:t>
      </w:r>
    </w:p>
    <w:p>
      <w:pPr>
        <w:pStyle w:val="TextBody"/>
        <w:rPr>
          <w:color w:val="000000"/>
        </w:rPr>
      </w:pPr>
      <w:r>
        <w:rPr>
          <w:color w:val="000000"/>
        </w:rPr>
        <w:t xml:space="preserve">U včas diagnostikovaných a adekvátně léčených případů myokarditidy a perimyokarditidy je prognosa většinou příznivá, někdy ( ale opravdu jen někdy ) např.  po podání  kortikosteroidů ( nebo i bez medikace ….) se může klinický stav pacienta výrazně zlepšit již za 48 hodin. Délka léčení je obvykle 4-6 týdnů, prognosa těžce probíhajících stavů spojených s projevy oběhového selhávání a arytmiemi však může být nejistá. </w:t>
      </w:r>
    </w:p>
    <w:p>
      <w:pPr>
        <w:pStyle w:val="TextBody"/>
        <w:rPr>
          <w:color w:val="000000"/>
        </w:rPr>
      </w:pPr>
      <w:r>
        <w:rPr>
          <w:color w:val="000000"/>
        </w:rPr>
        <w:t xml:space="preserve">      </w:t>
      </w:r>
      <w:r>
        <w:rPr>
          <w:color w:val="000000"/>
        </w:rPr>
        <w:t xml:space="preserve">Komplikací  perimyokarditidy ( zvláště  tuberkulosní, mykotické či   hnisavé perikarditidy ) může být vznik konstriktivní perikarditidy,dojde –li k srůstům mezi listy perikardu .Závažnou komplikací může být rovněž následný rozvoj fibrosy myokardu, popřípadě trvání (častěji imunopatologického) procesu až k vytvoření obrazu kardiomyopatie. U myokarditid infekční etiologie není tento vývoj častý. </w:t>
      </w:r>
    </w:p>
    <w:p>
      <w:pPr>
        <w:pStyle w:val="TextBody"/>
        <w:rPr>
          <w:color w:val="000000"/>
        </w:rPr>
      </w:pPr>
      <w:r>
        <w:rPr>
          <w:color w:val="000000"/>
        </w:rPr>
        <w:t xml:space="preserve">       </w:t>
      </w:r>
      <w:r>
        <w:rPr>
          <w:color w:val="000000"/>
        </w:rPr>
        <w:t xml:space="preserve">Nejzávažnější komplikací těchto stavů je náhlý vznik maligní arytmie a zástava srdeční, která, zvláště v souvislosti s difusní poruchou kontraktility myokardu, bývá neresuscitovatelná. U perikarditidy nesmí být přehlédnuty varovné známky vznikající tamponády srdeční ( snižující se diuresa, malý  a stále se zmenšující rozdíl mezi systolou a diastolou při měření krevního tlaku, spolu s projevy městnání  „před srdcem“ v podobě zvýšené náplně krčních žil či –u pacientů se zavedeným centrálním žilním katetrem  -nápadně vysoké hodnoty centrálního žilního tlaku ). Téměř nevyhnutelnou komplikací pankarditidy při febris rheumatica je následný rozvoj chlopňové vady.   </w:t>
      </w:r>
    </w:p>
    <w:p>
      <w:pPr>
        <w:pStyle w:val="TextBody"/>
        <w:rPr>
          <w:color w:val="000000"/>
        </w:rPr>
      </w:pPr>
      <w:r>
        <w:rPr>
          <w:color w:val="000000"/>
        </w:rPr>
        <w:t xml:space="preserve">Kardiomyopatie mají většinou progresivní průběh, který, přes terapeutické úsilí, vede ke konečnému selhávání  ( spíše v řádu měsíců, let, vzácněji i desítiletí). Právě tato skutečnost ,spolu s tím, že se jedná většinou o postižení osob mladého a středního věku je , jak již bylo uvedeno, často indikuje i k velmi radikálním terapeutickým postupům, včetně transplantace srdce, jejíž úspěšnost z hlediska zlepšení kvality pacientova života je (pokud nedojde k úmrtí na častou komplikaci..) jednoznačně příznivá, z hlediska opravdu efektivního prodloužení délky života ( jedná se většinou o osoby mladého věku) pak spíše nejistá.  </w:t>
      </w:r>
    </w:p>
    <w:p>
      <w:pPr>
        <w:pStyle w:val="TextBody"/>
        <w:rPr>
          <w:i/>
          <w:i/>
          <w:color w:val="000000"/>
        </w:rPr>
      </w:pPr>
      <w:r>
        <w:rPr>
          <w:i/>
          <w:color w:val="000000"/>
        </w:rPr>
      </w:r>
    </w:p>
    <w:p>
      <w:pPr>
        <w:pStyle w:val="TextBody"/>
        <w:rPr>
          <w:i/>
          <w:i/>
          <w:color w:val="000000"/>
        </w:rPr>
      </w:pPr>
      <w:r>
        <w:rPr>
          <w:i/>
          <w:color w:val="000000"/>
        </w:rPr>
        <w:t xml:space="preserve">2.5. Poznámka: imunodefekty a tato problematika </w:t>
      </w:r>
    </w:p>
    <w:p>
      <w:pPr>
        <w:pStyle w:val="TextBody"/>
        <w:rPr>
          <w:i/>
          <w:i/>
          <w:color w:val="000000"/>
        </w:rPr>
      </w:pPr>
      <w:r>
        <w:rPr>
          <w:i/>
          <w:color w:val="000000"/>
        </w:rPr>
      </w:r>
    </w:p>
    <w:p>
      <w:pPr>
        <w:pStyle w:val="TextBody"/>
        <w:rPr>
          <w:color w:val="000000"/>
        </w:rPr>
      </w:pPr>
      <w:r>
        <w:rPr>
          <w:color w:val="000000"/>
        </w:rPr>
        <w:t xml:space="preserve">Imunodefekty se podílejí na závažnosti průběhu (především infekčních ) postižení (peri) myokardu, dokonce v té míře, že perimyokarditida  bakteriálního či mykotického původu je jen velmi vzácně zjišťována u pacienta bez určitého stupně imunokompromitace. </w:t>
      </w:r>
    </w:p>
    <w:p>
      <w:pPr>
        <w:pStyle w:val="TextBody"/>
        <w:rPr>
          <w:i/>
          <w:i/>
          <w:color w:val="000000"/>
        </w:rPr>
      </w:pPr>
      <w:r>
        <w:rPr>
          <w:i/>
          <w:color w:val="000000"/>
        </w:rPr>
      </w:r>
    </w:p>
    <w:p>
      <w:pPr>
        <w:pStyle w:val="TextBody"/>
        <w:rPr>
          <w:i/>
          <w:i/>
          <w:color w:val="000000"/>
        </w:rPr>
      </w:pPr>
      <w:r>
        <w:rPr>
          <w:i/>
          <w:color w:val="000000"/>
        </w:rPr>
      </w:r>
    </w:p>
    <w:p>
      <w:pPr>
        <w:pStyle w:val="TextBody"/>
        <w:rPr/>
      </w:pPr>
      <w:r>
        <w:rPr>
          <w:color w:val="000000"/>
        </w:rPr>
        <w:t>1.4.5.1.6.2. Postižení endokardu a cévního systému</w:t>
      </w:r>
    </w:p>
    <w:p>
      <w:pPr>
        <w:pStyle w:val="TextBody"/>
        <w:rPr>
          <w:color w:val="000000"/>
        </w:rPr>
      </w:pPr>
      <w:r>
        <w:rPr>
          <w:color w:val="000000"/>
        </w:rPr>
      </w:r>
    </w:p>
    <w:p>
      <w:pPr>
        <w:pStyle w:val="TextBody"/>
        <w:rPr/>
      </w:pPr>
      <w:r>
        <w:rPr>
          <w:color w:val="000000"/>
        </w:rPr>
        <w:t xml:space="preserve">V popisu infekčně či imunopatologicky podmíněných lesí druhé části oběhové soustavy, tedy cévního systému  spolu s endokardem, který  svým cytologickým i buněčně biologickým charakterem, a proto i charakterem patogenetických procesů , k ní jistě patří , se podržíme stejného  etiopatogenetického schematu,  v němž si bude nejprve všímat působení SIRS, dále infekčního procesu, pak neinfekčních imunopatologických mechanismů a nakonec i vlivu imunodefektů . </w:t>
      </w:r>
    </w:p>
    <w:p>
      <w:pPr>
        <w:pStyle w:val="TextBody"/>
        <w:rPr/>
      </w:pPr>
      <w:r>
        <w:rPr>
          <w:color w:val="000000"/>
        </w:rPr>
        <w:t xml:space="preserve"> </w:t>
      </w:r>
      <w:r>
        <w:rPr>
          <w:color w:val="000000"/>
        </w:rPr>
        <w:t>Ze zcela obecného hlediska pak  na tomto začátku konstatujme, že postižení cévy , postupujeme - li „od lumina k adventicii“ může představovat postižení průsvitu  endovasálním procesem, nejčastěji vyplývající z poruchy koagulace, vzácněji pak jiné příčiny jako např. patologická stagnace krevních elementů či embolisace jiným „materiálem“ než částí krevního trombu – tukovou embolií, cizím tělesem……, další skupinu  představují postižení endotelu - jeho patologická prostupnost či opět procesy, které vedou ve svých důsledcích k postižení průsvitu cévy ať již ve smyslu zůžení či naopak dilatace- aneurysmatu- poslední skupinu pak  tvoří patologie dalších součástí cévní stěny, ať již vycházející z jejího bezprostředního postižení,  popřípadě  jako důsledky procesu , který působí v bezprostředním sousedství cévy a mechanicky či jinak ovlivňuje její strukturu i  funkce , přičemž výsledkem může být opět  změna průsvitu cévy v podobě zúžení až  obliterace či naopak rozšíření do podoby aneurysmatu, v mezních  případech pak i ruptura cévy.</w:t>
      </w:r>
    </w:p>
    <w:p>
      <w:pPr>
        <w:pStyle w:val="TextBody"/>
        <w:rPr>
          <w:color w:val="000000"/>
        </w:rPr>
      </w:pPr>
      <w:r>
        <w:rPr>
          <w:color w:val="000000"/>
        </w:rPr>
        <w:t xml:space="preserve">Po této obecné charakteristice nyní přistupně ke krátkému přehledu této významné součásti patologie oběhové soustavy.       </w:t>
      </w:r>
    </w:p>
    <w:p>
      <w:pPr>
        <w:pStyle w:val="TextBody"/>
        <w:rPr>
          <w:i/>
          <w:i/>
          <w:color w:val="000000"/>
        </w:rPr>
      </w:pPr>
      <w:r>
        <w:rPr>
          <w:i/>
          <w:color w:val="000000"/>
        </w:rPr>
      </w:r>
    </w:p>
    <w:p>
      <w:pPr>
        <w:pStyle w:val="TextBody"/>
        <w:rPr>
          <w:i/>
          <w:i/>
          <w:color w:val="000000"/>
        </w:rPr>
      </w:pPr>
      <w:r>
        <w:rPr>
          <w:i/>
          <w:color w:val="000000"/>
        </w:rPr>
        <w:t>1.SIRS a cévní soustava</w:t>
      </w:r>
    </w:p>
    <w:p>
      <w:pPr>
        <w:pStyle w:val="TextBody"/>
        <w:rPr>
          <w:i/>
          <w:i/>
          <w:color w:val="000000"/>
        </w:rPr>
      </w:pPr>
      <w:r>
        <w:rPr>
          <w:i/>
          <w:color w:val="000000"/>
        </w:rPr>
      </w:r>
    </w:p>
    <w:p>
      <w:pPr>
        <w:pStyle w:val="TextBody"/>
        <w:rPr/>
      </w:pPr>
      <w:r>
        <w:rPr>
          <w:color w:val="000000"/>
        </w:rPr>
        <w:t xml:space="preserve">Vztahy SIRS a cévní soustavy jsou více než  těsné. Endotelie jsou nedílnou součástí imunitní soustavy a jejich aktivace a aktivity v průběhu systémové zánětlivé odpovědi se neoddělitelně podílejí  na oběhových změnách směřujících při dysregulaci reakce k septickému šoku , dále jsou součástí iniciálních i dalších kroků v aktivaci koagulační soustavy a vzniku syndromu diseminované intravaskulární koagulace a jsou rozhodujícím faktorem  vzniku  capillary leak syndromu. Lze tedy říci, že některé z těchto vyjmenovaných postižení nezbytně provází projevy jakékoli formy dysregulovaného SIRS, čímž lze toto téma snad považovat za dostatečně předestřené. Stran  rozvedení a dotvrzení zde uvedeného pak můžeme s dobrým svědomím odkázat  téměř na všechny  texty, které se v této knize k SIRS a jeho problematice vztahují.  </w:t>
      </w:r>
    </w:p>
    <w:p>
      <w:pPr>
        <w:pStyle w:val="TextBody"/>
        <w:rPr>
          <w:i/>
          <w:i/>
          <w:color w:val="000000"/>
        </w:rPr>
      </w:pPr>
      <w:r>
        <w:rPr>
          <w:i/>
          <w:color w:val="000000"/>
        </w:rPr>
      </w:r>
    </w:p>
    <w:p>
      <w:pPr>
        <w:pStyle w:val="TextBody"/>
        <w:rPr>
          <w:i/>
          <w:i/>
          <w:color w:val="000000"/>
        </w:rPr>
      </w:pPr>
      <w:r>
        <w:rPr>
          <w:i/>
          <w:color w:val="000000"/>
        </w:rPr>
        <w:t>2.Infekce s ložiskem v oběhové soustavě</w:t>
      </w:r>
      <w:r>
        <w:rPr>
          <w:color w:val="000000"/>
        </w:rPr>
        <w:t xml:space="preserve">  </w:t>
      </w:r>
      <w:r>
        <w:rPr>
          <w:i/>
          <w:color w:val="000000"/>
        </w:rPr>
        <w:t>(infekční endokarditis, septická tromboflebitis, septická  arteritis, katetrová sepse</w:t>
      </w:r>
      <w:r>
        <w:rPr>
          <w:color w:val="000000"/>
        </w:rPr>
        <w:t xml:space="preserve">)  </w:t>
      </w:r>
    </w:p>
    <w:p>
      <w:pPr>
        <w:pStyle w:val="TextBody"/>
        <w:rPr>
          <w:i/>
          <w:i/>
          <w:color w:val="000000"/>
        </w:rPr>
      </w:pPr>
      <w:r>
        <w:rPr>
          <w:i/>
          <w:color w:val="000000"/>
        </w:rPr>
      </w:r>
    </w:p>
    <w:p>
      <w:pPr>
        <w:pStyle w:val="TextBody"/>
        <w:rPr>
          <w:color w:val="000000"/>
        </w:rPr>
      </w:pPr>
      <w:r>
        <w:rPr>
          <w:color w:val="000000"/>
        </w:rPr>
        <w:t xml:space="preserve">Základním rysem této velmi svérázné skupiny infekčních onemocnění je lokalisace infekčního ložiska , většinou bakteriálního či mykotického původu , přímo do lumina krevního oběhu. Z hlediska patogenese je nutné pro uchycení mikrobiálního agens určité stroma- tkáň, poskytující  podmínky, v nichž se může zachytit a množit.  V luminu krevního oběhu se za fysiologických podmínek takováto struktura nenajde, intaktní a dobře fungující endotel  představuje pro uchycení mikroba  nezdolatelnou překážku , ale pokud je tato výstelka porušena a dojde k lokálnímu procesu krevní koagulace , může být i velmi malé koagulum vhodným substrátem pro uchycení infekčního agens. </w:t>
      </w:r>
    </w:p>
    <w:p>
      <w:pPr>
        <w:pStyle w:val="TextBody"/>
        <w:rPr/>
      </w:pPr>
      <w:r>
        <w:rPr>
          <w:color w:val="000000"/>
        </w:rPr>
        <w:t xml:space="preserve">    </w:t>
      </w:r>
      <w:r>
        <w:rPr>
          <w:color w:val="000000"/>
        </w:rPr>
        <w:t xml:space="preserve">K tomuto procesu narušení endotelu může docházet  na strukturách srdeční chlopně, postižené chlopňovou vadou , ať již vrozenou či např. postrheumatického původu, na zde vytvořeném koagulu se mohou i při klinicky němé přechodné bakteriemii, která může doprovázet téměř každé „banální“ akutní onemocnění, ale někdy i fysiologické procesy jako je např. žvýkání,  usadit mikrobiální původci a dojde tak k vytvoření tzv. vegetace. Podobně může vznikat vegetace  např. na okraji defektu síňového či komorového septa . Další možností je vznik trombu v srdeční síni, např. při chronické fibrilaci síní, která minimalisuje pohyb stěny síně a zpomaluje tak proud krevní , což usnadňuje vznik trombu i jeho následnou kolonisaci mikroby za stejných podmínek jako v předešlém případě. Strukturu ohroženou vznikem trombu a následně infekční vegetace představuje samozřejmě také povrch umělé chlopenní náhrady , který, z  hlediska ochrany před vznikem trombu a vegetace, zdaleka není tak dokonalý jako  intaktní endotel. Těmito cestami  vzniká infekční ložisko v oblasti vnitřní srdeční výstelky a srdečního lumina, a onemocnění jím působené je infekční endokarditis. </w:t>
      </w:r>
    </w:p>
    <w:p>
      <w:pPr>
        <w:pStyle w:val="TextBody"/>
        <w:rPr>
          <w:color w:val="000000"/>
        </w:rPr>
      </w:pPr>
      <w:r>
        <w:rPr>
          <w:color w:val="000000"/>
        </w:rPr>
        <w:t xml:space="preserve">     </w:t>
      </w:r>
      <w:r>
        <w:rPr>
          <w:color w:val="000000"/>
        </w:rPr>
        <w:t xml:space="preserve">V cévním systému je endotel nejčastěji narušen v oblasti velkých žil . Přirozeně pomalé proudění krve přispívá ke vzniku trombu i při jeho minimálním postižení ( např. při aktivaci v rámci  celkové imunitní odpovědi  na mikrobiální agens nebo i po operačním výkonu ) . Pokud se takto vytvořený  trombus kolonisuje mikroby (opět mechanismem klinicky němé či zjevné bakteriemie), vzniká další typ ložiska v krevním oběhu a onemocnění jím působeného  – tromboflebitis. </w:t>
      </w:r>
    </w:p>
    <w:p>
      <w:pPr>
        <w:pStyle w:val="TextBody"/>
        <w:rPr/>
      </w:pPr>
      <w:r>
        <w:rPr>
          <w:color w:val="000000"/>
        </w:rPr>
        <w:t xml:space="preserve">       </w:t>
      </w:r>
      <w:r>
        <w:rPr>
          <w:color w:val="000000"/>
        </w:rPr>
        <w:t xml:space="preserve">Nejméně často je vznikem infekčního ložiska ohrožena arteriální část  oběhového systému. Ložisko může vytvořit  již infikovaný embolus , nejčastěji uvolněný z vegetace při infekční endokarditidě a uvízlý v luminu tepny, či spíše tepénky. Další  možností je vznik trombu a jeho následná infekce podobným mechanismem jako  např. u tromboflebitidy: v arteriálním řečišti však tomuto stavu musí předcházet výrazné zúžení cévy spojené s dlouhodobým závažným narušením vlastností endotelu, které přichází nejčastěji v  podobě těžké aterosklerosy,  či vzácněji při některých  systémových  onemocněních ,spojených s  vaskulitidou . Výsledkem je ne častá, ale velmi obávaná septická arteritis . </w:t>
      </w:r>
    </w:p>
    <w:p>
      <w:pPr>
        <w:pStyle w:val="TextBody"/>
        <w:rPr/>
      </w:pPr>
      <w:r>
        <w:rPr>
          <w:color w:val="000000"/>
        </w:rPr>
        <w:t xml:space="preserve">       </w:t>
      </w:r>
      <w:r>
        <w:rPr>
          <w:color w:val="000000"/>
        </w:rPr>
        <w:t>Pravděpodobně nejčastěji se jako infekční ložisko v luminu krevního oběhu  projeví  cizí těleso zavedené do oblasti velkých žil – centrální žilní katetr, který - navzdory  pokroku ve vlastnostech použitých materiálů i techniky ošetřování - je dříve či později ( podle typu katetru i kvality ošetřování ) na svém konci „obalen“ krevním koagulem ,do nějž se velmi snadno zachytí mikrobi . Vzniká tak někdy velmi dramaticky probíhající katetrová sepse .Postupně nyní podáme, podle stanoveného schematu pro tuto kapitolu,  jejich klinickou charakteristiku , postupy diagnostiky, terapie i důsledky v podobě komplikací a stanovení prognostických faktorů.</w:t>
      </w:r>
    </w:p>
    <w:p>
      <w:pPr>
        <w:pStyle w:val="TextBody"/>
        <w:rPr>
          <w:color w:val="000000"/>
        </w:rPr>
      </w:pPr>
      <w:r>
        <w:rPr>
          <w:color w:val="000000"/>
        </w:rPr>
        <w:t xml:space="preserve">       </w:t>
      </w:r>
    </w:p>
    <w:p>
      <w:pPr>
        <w:pStyle w:val="TextBody"/>
        <w:rPr>
          <w:i/>
          <w:i/>
          <w:color w:val="000000"/>
        </w:rPr>
      </w:pPr>
      <w:r>
        <w:rPr>
          <w:i/>
          <w:color w:val="000000"/>
        </w:rPr>
        <w:t>2.1.Charakteristika</w:t>
      </w:r>
    </w:p>
    <w:p>
      <w:pPr>
        <w:pStyle w:val="TextBody"/>
        <w:rPr>
          <w:i/>
          <w:i/>
          <w:color w:val="000000"/>
        </w:rPr>
      </w:pPr>
      <w:r>
        <w:rPr>
          <w:i/>
          <w:color w:val="000000"/>
        </w:rPr>
      </w:r>
    </w:p>
    <w:p>
      <w:pPr>
        <w:pStyle w:val="TextBody"/>
        <w:rPr>
          <w:color w:val="000000"/>
        </w:rPr>
      </w:pPr>
      <w:r>
        <w:rPr>
          <w:color w:val="000000"/>
        </w:rPr>
        <w:t xml:space="preserve">Klinicky jsou tato onemocnění charakterisována ,jako většina ostatních infekčních stavů , příznaky postižení orgánu ,v němž se infekční ložisko nachází a dále v různé míře vyjádřenými příznaky celkové obranné odpovědi, někdy až charakteru SIRS. </w:t>
      </w:r>
    </w:p>
    <w:p>
      <w:pPr>
        <w:pStyle w:val="TextBody"/>
        <w:rPr>
          <w:i/>
          <w:i/>
          <w:color w:val="000000"/>
        </w:rPr>
      </w:pPr>
      <w:r>
        <w:rPr>
          <w:i/>
          <w:color w:val="000000"/>
        </w:rPr>
        <w:t xml:space="preserve"> </w:t>
      </w:r>
    </w:p>
    <w:p>
      <w:pPr>
        <w:pStyle w:val="TextBody"/>
        <w:rPr>
          <w:color w:val="000000"/>
        </w:rPr>
      </w:pPr>
      <w:r>
        <w:rPr>
          <w:i/>
          <w:color w:val="000000"/>
        </w:rPr>
        <w:t xml:space="preserve">2.1.1.Obraz  orgánových příznaků </w:t>
      </w:r>
    </w:p>
    <w:p>
      <w:pPr>
        <w:pStyle w:val="TextBody"/>
        <w:rPr>
          <w:color w:val="000000"/>
        </w:rPr>
      </w:pPr>
      <w:r>
        <w:rPr>
          <w:color w:val="000000"/>
        </w:rPr>
      </w:r>
    </w:p>
    <w:p>
      <w:pPr>
        <w:pStyle w:val="TextBody"/>
        <w:rPr>
          <w:color w:val="000000"/>
        </w:rPr>
      </w:pPr>
      <w:r>
        <w:rPr>
          <w:color w:val="000000"/>
        </w:rPr>
        <w:t xml:space="preserve">       </w:t>
      </w:r>
      <w:r>
        <w:rPr>
          <w:color w:val="000000"/>
        </w:rPr>
        <w:t xml:space="preserve">V případě infekční endokarditidy jsou „orgánové“ příznaky nejčastěji  způsobeny prohloubením postižení napadené chlopně, embolisacemi do krevního oběhu a dále šířením procesu per continuitatem na okolní struktury srdce. </w:t>
      </w:r>
    </w:p>
    <w:p>
      <w:pPr>
        <w:pStyle w:val="TextBody"/>
        <w:rPr>
          <w:color w:val="000000"/>
        </w:rPr>
      </w:pPr>
      <w:r>
        <w:rPr>
          <w:color w:val="000000"/>
        </w:rPr>
        <w:t xml:space="preserve">        </w:t>
      </w:r>
      <w:r>
        <w:rPr>
          <w:color w:val="000000"/>
        </w:rPr>
        <w:t xml:space="preserve">Postižení napadené chlopně se projeví tak, že u dosud hemodynamicky nevýznamné či nepříliš významné vady se objeví určitý stupeň srdeční insuficience, či v případě lehčích změn jen např. změna poslechového nálezu v podobě zesílení či jiného charakteru šelestu . </w:t>
      </w:r>
    </w:p>
    <w:p>
      <w:pPr>
        <w:pStyle w:val="TextBody"/>
        <w:rPr>
          <w:color w:val="000000"/>
        </w:rPr>
      </w:pPr>
      <w:r>
        <w:rPr>
          <w:color w:val="000000"/>
        </w:rPr>
        <w:t xml:space="preserve">        </w:t>
      </w:r>
      <w:r>
        <w:rPr>
          <w:color w:val="000000"/>
        </w:rPr>
        <w:t>Vegetace na chlopni představuje nestabilní, křehkou strukturu , z níž se poměrně snadno odlučují menší či větší částečky ,které jsou dále odplavovány do krevního oběhu. V případě (nejčastější ) lokalisace ložiska v levé polovině srdeční jsou zanášeny do velkého oběhu, při pravostranné lokalisaci pak do plicního řečiště. Jestliže je ložisko lokalisováno na defektu srdeční přepážky (častěji v oblasti síní), mohou tyto emboly směřovat podle krevního proudu  do obou oddílů krevního oběhu, přičemž  embolisace do velkého oběhu jsou  za těchto okolností považovány za „nepatřičné“ a jsou označovány jako paradoxní embolisace  .</w:t>
      </w:r>
    </w:p>
    <w:p>
      <w:pPr>
        <w:pStyle w:val="TextBody"/>
        <w:rPr/>
      </w:pPr>
      <w:r>
        <w:rPr>
          <w:color w:val="000000"/>
        </w:rPr>
        <w:t xml:space="preserve">       </w:t>
      </w:r>
      <w:r>
        <w:rPr>
          <w:color w:val="000000"/>
        </w:rPr>
        <w:t xml:space="preserve">Klinicky se embolisace do velkého oběhu projevují  podle svého kalibru: nejmenší vedou k  ucpání drobných tepének a objeví se jen jako tzv. třísky  nejčastěji v oblasti okolo nehtových lůžek ,ale mohou se objevovat  i jinde na kůži, jsou někdy zjistitelné i na cévách sítnice při vyšetření očního pozadí. Vzhledem jsou někdy obtížně odlišitelné od petechií (na rozdíl od nich  však mírně vyčnívají nad povrch kůže ) či drobných kožních  hemangiomů ( zde pomůže v rozpacích dynamika nálezu –  počet „třísek“ u floridní endokarditidy obvykle každým dnem  narůstá ). U  těžce probíhající akutní endokarditidy (viz dále ) mohou mít někdy charakter hnisavých kožních eflorescencí, napodobujících folikulitidu či drobné furunkly. U embolisací „středního kalibru“ se mohou objevovat příznaky infarsace tkáně v oblasti zásobované ucpanou tepnou. Mohou směřovat do všech orgánů a projeví se někdy akutní  prudkou bolestí (zvláště při embolisaci do ledvin ,sleziny, či při méně časté, ale o to nebezpečnější embolisaci do mesenterické tepny )  a / nebo následnou poruchou funkce postiženého orgánu . Poměrně časté embolisace do mozkových cév se mohou projevit jako typická cévní mozková příhoda celou škálou příznaků od krátkodobé poruchy vědomí přes záchvat křečí  až k obrazům těžkého komplexního postižení  spojujícího závažnou poruchu vědomí s  paresami atd. Méně časté , ne však vyloučené, jsou embolisace do oblasti míšní , samozřejmě s příslušnou symptomatologií  někdy přechodné , někdy trvalé paresy odpovídající rozsahu oblasti postižené nedokrevností. Dalším důsledkem těchto infikovaných embolisací může být následný rozvoj abscesu v postižené tkáni  a / nebo vznik aneurysmatu  v postižené tepně .Toto aneurysma , vzhledem k pokračujícímu zánětu oslabujícímu stěnu cévy, se může dále zvětšovat a může dojít i k jeho ruptuře, s příslušnými těžkými následky pro pacienta, zvláště u aneurysmat lokalisovaných v oblasti mozkových tepen. </w:t>
      </w:r>
    </w:p>
    <w:p>
      <w:pPr>
        <w:pStyle w:val="TextBody"/>
        <w:rPr/>
      </w:pPr>
      <w:r>
        <w:rPr>
          <w:color w:val="000000"/>
        </w:rPr>
        <w:t xml:space="preserve">    </w:t>
      </w:r>
      <w:r>
        <w:rPr>
          <w:color w:val="000000"/>
        </w:rPr>
        <w:t xml:space="preserve">U endokarditidy lokalisované v pravé polovině srdce tyto embolisace mají charakter embolie plicní,zřídka  jsou však takového kalibru, aby vyvolaly klinické příznaky, s vyjímkou velmi pokročilých stadií, kdy může dojít např. k utržení i několikacentimetrové vegetace na trikuspidální chlopni s osudnými následky pro pacienta. Nejčastěji se projeví vznikem vícečetných infiltrátů v plicní tkáni, obvykle v podobě bilaterální pneumonie, která následně se může změnit v pneumonii abscedující. </w:t>
      </w:r>
    </w:p>
    <w:p>
      <w:pPr>
        <w:pStyle w:val="TextBody"/>
        <w:rPr/>
      </w:pPr>
      <w:r>
        <w:rPr>
          <w:color w:val="000000"/>
        </w:rPr>
        <w:t xml:space="preserve">      </w:t>
      </w:r>
      <w:r>
        <w:rPr>
          <w:color w:val="000000"/>
        </w:rPr>
        <w:t>Z chlopenní vegetace se mikrobi rovněž mohou šířit dále per continuitatem nejen po chlopenním cípu ( a způsobovat tak prohlubování chlopení vady ), ale i do okolní tkáně. .Zvláště u endokarditidy akutní  se tak mohou vytvořit abscesy či flegmona v oblasti prstence chlopně a způsobit   její uvolnění až úplné odtržení, spojené samozřejmě s těžkými hemodynamickými důsledky, obvykle v podobě nezvladatelného oběhového selhávání. Další možností je rozsev drobných abscesů v myokardu (uplatní se zřejmě i hematogenní  mechanismus šíření infekce ) - tzv. septická myokarditis. Při takto rozsáhlém zánětlivém procesu postihujícím endokard ( a nezřídka i myokard ) není vyjímkou ani perikardiální výpotek, většinou indukovaný, bez přímé účasti mikrobiálního původce. Může však vzniknout i hnisavá perikarditis .</w:t>
      </w:r>
    </w:p>
    <w:p>
      <w:pPr>
        <w:pStyle w:val="TextBody"/>
        <w:rPr>
          <w:color w:val="000000"/>
        </w:rPr>
      </w:pPr>
      <w:r>
        <w:rPr>
          <w:color w:val="000000"/>
        </w:rPr>
        <w:t xml:space="preserve">      </w:t>
      </w:r>
    </w:p>
    <w:p>
      <w:pPr>
        <w:pStyle w:val="TextBody"/>
        <w:rPr/>
      </w:pPr>
      <w:r>
        <w:rPr>
          <w:color w:val="000000"/>
        </w:rPr>
        <w:t xml:space="preserve">      „</w:t>
      </w:r>
      <w:r>
        <w:rPr>
          <w:color w:val="000000"/>
        </w:rPr>
        <w:t xml:space="preserve">Orgánové“ postižení u  tromboflebitidy se projevuje městnáním v žilním řečišti před překážkou, kterou trombus představuje, s typickými projevy otoku . U nejčastější lokalisace na dolních končetinách jsou pak typické dalšími příznaky- nášlapová bolest, bolestivá palpace  v oblasti lýtka či stehna a positivním Homansův manévr. U „orgánových“ žil se pak může městnání projevit poruchou funkce drenovaného orgánu (typicky  u renální tromboflebitidy, podobně i u tromboflebitidy mozkových splavů - viz příslušný oddíl textu). Často však i rozsáhlá tromboflebitida jiných žil než končetinových může zůstávat bez větší „místní“  odezvy v klinickém obrazu  a její odhalení je výsledkem cíleného pátrání . Nejnápadnějším „příznakem“ u těchto stavů tak zůstává až jejich nebezpečný důsledek –embolisace do plic , která každou významnou tromboflebitidu téměř nevyhnutelně doprovází a představuje pro pacienta velké nebezpečí. </w:t>
      </w:r>
    </w:p>
    <w:p>
      <w:pPr>
        <w:pStyle w:val="TextBody"/>
        <w:rPr/>
      </w:pPr>
      <w:r>
        <w:rPr>
          <w:color w:val="000000"/>
        </w:rPr>
        <w:t xml:space="preserve">        </w:t>
      </w:r>
      <w:r>
        <w:rPr>
          <w:color w:val="000000"/>
        </w:rPr>
        <w:t xml:space="preserve">Septická arteritis se projeví nejspíše příznaky ischemie v postižené oblasti: bolestí , následnými známkami nekrotisace  a poruchou až zánikem funkce . Tato symptomatologie kolísá podle rozsahu  ischemisované oblasti, dané obvykle kalibrem postižené tepny. Na jedné straně může být presentována drobnou paprsčitou nekrosou na kůži při postižení drobné cévní tepénky, na druhé straně pak  rozsáhlým orgánovým postižením, zvláště nápadným u postižení mozku. Spíše součástí klinického obrazu než komplikací je vznik aneurysmatu a arose jeho stěny, spojená nezřídka s těžkým krvácením či  -zvláště při lokalisaci v mozkových tepnách – těžkou destrukcí okolní tkáně s fatálními důsledky pro pacienta. </w:t>
      </w:r>
    </w:p>
    <w:p>
      <w:pPr>
        <w:pStyle w:val="TextBody"/>
        <w:rPr>
          <w:i/>
          <w:i/>
          <w:color w:val="000000"/>
        </w:rPr>
      </w:pPr>
      <w:r>
        <w:rPr>
          <w:i/>
          <w:color w:val="000000"/>
        </w:rPr>
      </w:r>
    </w:p>
    <w:p>
      <w:pPr>
        <w:pStyle w:val="TextBody"/>
        <w:rPr>
          <w:color w:val="000000"/>
        </w:rPr>
      </w:pPr>
      <w:r>
        <w:rPr>
          <w:i/>
          <w:color w:val="000000"/>
        </w:rPr>
        <w:t xml:space="preserve">2.1.2.Celkové příznaky- modifikace „orgánového“ klinického obrazu </w:t>
      </w:r>
    </w:p>
    <w:p>
      <w:pPr>
        <w:pStyle w:val="TextBody"/>
        <w:rPr>
          <w:color w:val="000000"/>
        </w:rPr>
      </w:pPr>
      <w:r>
        <w:rPr>
          <w:color w:val="000000"/>
        </w:rPr>
      </w:r>
    </w:p>
    <w:p>
      <w:pPr>
        <w:pStyle w:val="TextBody"/>
        <w:rPr>
          <w:color w:val="000000"/>
        </w:rPr>
      </w:pPr>
      <w:r>
        <w:rPr>
          <w:color w:val="000000"/>
        </w:rPr>
        <w:t xml:space="preserve">       </w:t>
      </w:r>
      <w:r>
        <w:rPr>
          <w:color w:val="000000"/>
        </w:rPr>
        <w:t xml:space="preserve">U všech ložiskových procesů v krevním oběhu je přítomna významná aktivace obranného systému. Jedná-li se o infekci agresivním agens, jsou všechny tyto stavy charakterisovány vysokou intensitou SIRS ,vedoucí, pokud není stav adekvátně energicky léčen , k septickému šoku a syndromu MOF. Tento průběh je charakteristický pro septickou tromboflebitis  a arteritis.U infekční endokarditidy je obraz z tohoto hlediska závislý na charakteru vyvolávajícího agens. </w:t>
      </w:r>
    </w:p>
    <w:p>
      <w:pPr>
        <w:pStyle w:val="TextBody"/>
        <w:rPr/>
      </w:pPr>
      <w:r>
        <w:rPr>
          <w:color w:val="000000"/>
        </w:rPr>
        <w:t xml:space="preserve">       </w:t>
      </w:r>
      <w:r>
        <w:rPr>
          <w:color w:val="000000"/>
        </w:rPr>
        <w:t xml:space="preserve">Pokud je vyvolavatelem endokarditidy některá z invasivních agresivních bakterií, jíž v 80% případů představuje Staphylococcus aureus a ve zbylých 20% pak převážně gramnegativní mikrobi  a v malém počtu i mykotičtí původci ( rod Candida, zvláště u endokarditid chlopenních náhrad ) , je obraz charakterisován rychle se prohlubujícím postižením chlopně, vedoucím až k její destrukci  (i po několikadenním průběhu ), bouřlivě probíhajícími embolisacemi do kůže ( v podobě i několik milimerů velkých hnisavých ložisek- již výše zmíněných ), jejichž počet narůstá po hodinách , projevy orgánových embolisací s následnou tvorbou abscedujících ložisek  (již po několikadenním průběhu ) a především vysokou intensitou SIRS spojenou s rozvojem komplikujících syndromů –septického šoku, syndromu DIC a –pokud jsou tyto velmi těžké stavy terapeuticky zvládnuty – často následným rozvojem  syndromu MOF. Popsaný obraz charakterisuje tzv. endokarditis akutní. </w:t>
      </w:r>
    </w:p>
    <w:p>
      <w:pPr>
        <w:pStyle w:val="TextBody"/>
        <w:rPr/>
      </w:pPr>
      <w:r>
        <w:rPr>
          <w:color w:val="000000"/>
        </w:rPr>
        <w:t xml:space="preserve">      </w:t>
      </w:r>
      <w:r>
        <w:rPr>
          <w:color w:val="000000"/>
        </w:rPr>
        <w:t>Je –li původcem některé z méně agresivních agens (především  z okruhu viridujících streptokoků a enterokoků , původcem však může být kterákoli bakterie – s výjimkou těch, které obligátně působí endokarditis akutní - ale i mykoplasmata, chlamydie atd- podrobněji viz dále ), rozvíjí se méně dramatický, ale ve svých důsledcích stejně závažný obraz vleklé endokarditidy - endocarditis lenta. V klinice  se objevuje někdy pomalu progredující zhoršování  funkce srdeční ,v podobě narůstající nedostatečnosti, často však tyto příznaky chybí, může být zjistitelná změna poslechového nálezu ve smyslu změny či prohloubení intensity šelestu ( pokud byl již dříve sledován ), mohou (a nemusí) se objevovat nečetné „třísky“ u nehtových lůžek, popřípadě projevy větších orgánových embolisací v podobě nejasných bolestí, postižení orgánových funkcí ( embolisační cévní příhoda mozková ….) či vzniku  abscesového ložiska , které ani nemusí být dáváno do souvislosti s možným postižením  srdeční chlopně. Nezřídka se rozvíjí postižení renální v podobě  tzv. Loehleinovy nefritidy, charakterisované  zhoršováním renálních funkcí při obvykle mikroskopické hematurii a proteinurii, často bez zjistitelného agens v moči. Jedná se spíše o imunopatologický děj doprovázející dlouhodobý infekční proces, než o přímý důsledek opakujících se drobných embolisací ledvin, i když ty mohou svoji roli rovněž sehrát.  Intensita celkových příznaků bývá nízká, jsou vyjádřeny subfebrilní teploty, v laboratorním vyšetření pak středně zvýšené hodnoty markerů zánětu.  I tato vleklá endokarditis vede však, pokud není včas diagnostikována a adekvátně léčena, po nejčastěji několikaměsíčním průběhu  k  těžkému postižení pacienta a nakonec nevyhnutelně k smrti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xml:space="preserve">Katetrová sepse obvykle nese atributy septické  trmboflebitidy (při umístění v žilní části řečiště ),a je charakterisována především intensivními projevy SIRS, při delším trvání pak se může komplikovat embolisacemi  (do plic u centrálního žilního katetru). Rovněž může dojít v místě vyústění katetru k trombose cévy s následnou obturací odtoku  a vzniku edemu končetiny . Infekce katetru v arteriálním řečišti může mít charakter septické arteritidy. </w:t>
      </w:r>
    </w:p>
    <w:p>
      <w:pPr>
        <w:pStyle w:val="TextBody"/>
        <w:rPr>
          <w:color w:val="000000"/>
        </w:rPr>
      </w:pPr>
      <w:r>
        <w:rPr>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2.1.3.Spektrum původců</w:t>
      </w:r>
    </w:p>
    <w:p>
      <w:pPr>
        <w:pStyle w:val="TextBody"/>
        <w:rPr>
          <w:i/>
          <w:i/>
          <w:color w:val="000000"/>
        </w:rPr>
      </w:pPr>
      <w:r>
        <w:rPr>
          <w:i/>
          <w:color w:val="000000"/>
        </w:rPr>
      </w:r>
    </w:p>
    <w:p>
      <w:pPr>
        <w:pStyle w:val="TextBody"/>
        <w:rPr>
          <w:i/>
          <w:i/>
          <w:color w:val="000000"/>
        </w:rPr>
      </w:pPr>
      <w:r>
        <w:rPr>
          <w:color w:val="000000"/>
        </w:rPr>
        <w:t>Spektrum původců způsobujících tato onemocnění  je velmi široké.</w:t>
      </w:r>
    </w:p>
    <w:p>
      <w:pPr>
        <w:pStyle w:val="TextBody"/>
        <w:rPr>
          <w:i/>
          <w:i/>
          <w:color w:val="000000"/>
        </w:rPr>
      </w:pPr>
      <w:r>
        <w:rPr>
          <w:color w:val="000000"/>
        </w:rPr>
        <w:t xml:space="preserve">Spektrum původců akutní endokarditidy bylo uvedeno výše: převážně je způsobuje Staphylococcus aureus (původem nejčastěji např. z drobné kožní lese v podobě folikulitidy či abscesu) , v menší míře pak gramnegativní bakterie vybavené endotoxinem ( čeleď Enterobacteracae, pseudomonady, ,acinetobaktery,ale i Hemofilus influenzae  a vzácně Neisserie či Branhamelly ). Před erou antimikrobiální terapie byly obávanými a častými původci streptokoky (Str.  beta hemolytický skupiny A a  Str. pneumoniae ),dnes by se jednalo o raritu. Akutní endokarditidu mohou někdy vyvolat i kvasinky  (rod Candida ), typicky u pacientů s umělou chlopenní náhradou, obvykle však ve spojitosti s jistým stupněm imunosuprese.  </w:t>
      </w:r>
    </w:p>
    <w:p>
      <w:pPr>
        <w:pStyle w:val="TextBody"/>
        <w:rPr/>
      </w:pPr>
      <w:r>
        <w:rPr>
          <w:color w:val="000000"/>
        </w:rPr>
        <w:t xml:space="preserve">        </w:t>
      </w:r>
      <w:r>
        <w:rPr>
          <w:color w:val="000000"/>
        </w:rPr>
        <w:t xml:space="preserve">Vleklá endocarditis - endocarditis lenta – je, jak již bylo uvedeno, způsobována nejčastěji streptokoky ( viridující streptokoky z oblasti dutiny ústní ) a enterokoky ( osidlujícími tlusté střevo, nezřídka i kolonisujícími močové cesty, zvláště u stavů spojených s dlouhodobou poruchou odtoku moče, a žlučové cesty – např. u vleklé cholecystitidy). Dalšími původci mohou být např. méně agresivní druhy gramnegativních mikrobů – hemofilů, ne druhu H. influenzae,či stafylokoků (Staphylocuccus epidermidis, S. hemolyticus… ) - ty zvláště v souvislosti s infekcí  chlopenní náhrady či u pacientů s poruchou obranného systému. Rovněž kandidy nemusí vždy vyvolat obraz agresivní akutní endokarditidy, ale  projevovat se jako endokarditis vleklá. </w:t>
      </w:r>
    </w:p>
    <w:p>
      <w:pPr>
        <w:pStyle w:val="TextBody"/>
        <w:rPr/>
      </w:pPr>
      <w:r>
        <w:rPr>
          <w:color w:val="000000"/>
        </w:rPr>
        <w:t xml:space="preserve">        </w:t>
      </w:r>
      <w:r>
        <w:rPr>
          <w:color w:val="000000"/>
        </w:rPr>
        <w:t xml:space="preserve">Vedle těchto typických původců endokarditid však může být vyvolavatelem obou typů téměř nepřehledná škála mikrobů . Z častějších je třeba jmenovat z bakterií salmonelly, brucelly, listerie,campylobactery, yersinie, z anaerobních bakterií pak peptokoky, peptostreptokoky, bakteroidy- z nich ale druh Bacteroides fragilis je vzácnějším vyvolavatelem velmi těžké akutní endokarditidy.Z ne bakteriálních původců je třeba jmenovat  mykoplasmata, chlamydie, Coxiellu burneti ( původce Q horečky), rickettsie….. </w:t>
      </w:r>
    </w:p>
    <w:p>
      <w:pPr>
        <w:pStyle w:val="TextBody"/>
        <w:rPr>
          <w:color w:val="000000"/>
        </w:rPr>
      </w:pPr>
      <w:r>
        <w:rPr>
          <w:color w:val="000000"/>
        </w:rPr>
        <w:t xml:space="preserve">         </w:t>
      </w:r>
      <w:r>
        <w:rPr>
          <w:color w:val="000000"/>
        </w:rPr>
        <w:t xml:space="preserve">Spektrum původců pravostranné endokarditidy může být poněkud odlišné, vzhledem k mechanismu vzniku tohoto onemocnění, které je převážně působeno opakovanou exposici žilního řečiště vysokými dávkami mikrobů. Tato exposice má nejčastěji původ exogenní- často se s ní setkáváme u osob závislých na nitrožilní aplikaci drog (zde jako další patogenetický faktor může přistupovat přítomnost nečistot v „preparátech“ drog- obviňován je zejména talek, který může poškozovat struktury trikuspidální chlopně) , může být také  důsledkem neodhalené ,či pozdě odhalené katetrové infekce a nakonec i důsledkem vleklé ( většinou několik týdnů až měsíců) trvající nezvladatelné sepse s dlouhodobou bakteriemií. Nejčastěji se tedy opět setkáváme na prvním místě s druhem Staphylococcus aureus ,ale může se jednat i o další stafylokoky, zvláště o druh  Staphylococcus epidermidis ,méně pak s gramnegativními bakteriemi . U  exogenně podmíněných endokarditid u narkomanů je možno se setkat vedle stafylokoků nejčastěji s odolnými kmeny gramnegativních bakterií- pseudomonadami a serraciemi ,ale původcem mohou být někdy i velmi bizarní druhy, které se jinak v lidské patologii vyskytují jen vyjímečně a představují většinou velmi odolné bakterie  schopné autonomního života ve vodě, které byly do lidského organismu zaneseny při mnohočetných nesterilních injekcích. Vyjímkou není v těchto případech ani účast několika bakteriálních druhů najednou. </w:t>
      </w:r>
    </w:p>
    <w:p>
      <w:pPr>
        <w:pStyle w:val="TextBody"/>
        <w:rPr>
          <w:color w:val="000000"/>
        </w:rPr>
      </w:pPr>
      <w:r>
        <w:rPr>
          <w:color w:val="000000"/>
        </w:rPr>
        <w:t xml:space="preserve">        </w:t>
      </w:r>
      <w:r>
        <w:rPr>
          <w:color w:val="000000"/>
        </w:rPr>
        <w:t>Je –li endokarditida komplikací vleklé sepse či katetrové sepse, je jejího původce často třeba hledat v nosokomiální floře oddělení, na němž je pacient hospitalisován.</w:t>
      </w:r>
    </w:p>
    <w:p>
      <w:pPr>
        <w:pStyle w:val="TextBody"/>
        <w:rPr>
          <w:color w:val="000000"/>
        </w:rPr>
      </w:pPr>
      <w:r>
        <w:rPr>
          <w:color w:val="000000"/>
        </w:rPr>
        <w:t xml:space="preserve">     </w:t>
      </w:r>
    </w:p>
    <w:p>
      <w:pPr>
        <w:pStyle w:val="TextBody"/>
        <w:rPr/>
      </w:pPr>
      <w:r>
        <w:rPr>
          <w:color w:val="000000"/>
        </w:rPr>
        <w:t xml:space="preserve">          </w:t>
      </w:r>
      <w:r>
        <w:rPr>
          <w:color w:val="000000"/>
        </w:rPr>
        <w:t xml:space="preserve">Septická tromboflebitis je opět nejčastěji způsobována druhem Staphylococcus aureus,v oblasti pánevní je nutno počítat i s aerobní a anaerobní florou střevní ( čeleď Enterobacteriacae, pseudomonady, enterokoky, anaeroby typu peptokoků, peptostreptokoků, rodu Bacteroides) u imunosuprimovaných pacientů a pacientů s dlouhodobou antimikrobiální léčbou je nutno počítat s florou  nosokomiální i s mykotickými původci.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xml:space="preserve">Septická arteritis je nejčastěji důsledkem embolisace do tepny při endokarditidě, zvláště akutní. Spektrum jejích původců tedy odpovídá  původcům tohoto onemocnění. Při infekci trombu se uplatňuje  podobná škála jako u septické tromboflebitidy. </w:t>
      </w:r>
    </w:p>
    <w:p>
      <w:pPr>
        <w:pStyle w:val="TextBody"/>
        <w:rPr>
          <w:color w:val="000000"/>
        </w:rPr>
      </w:pPr>
      <w:r>
        <w:rPr>
          <w:color w:val="000000"/>
        </w:rPr>
        <w:t xml:space="preserve">    </w:t>
      </w:r>
    </w:p>
    <w:p>
      <w:pPr>
        <w:pStyle w:val="TextBody"/>
        <w:rPr/>
      </w:pPr>
      <w:r>
        <w:rPr>
          <w:color w:val="000000"/>
        </w:rPr>
        <w:t xml:space="preserve">             </w:t>
      </w:r>
      <w:r>
        <w:rPr>
          <w:color w:val="000000"/>
        </w:rPr>
        <w:t xml:space="preserve">Původci katetrové sepse pocházejí téměř bez vyjímky z okruhu nosokomiální flory oddělení, na němž je pacient hospitalisován. Pro uchycení na umělém materiálu centrálního žilního katetru jsou nejlépe vybaveny méně agresivní druhy stafylokoků (zvl. Staphylococcus epidermidis )  a kandidy, ale původcem může být kterýkoliv mikrob. </w:t>
      </w:r>
    </w:p>
    <w:p>
      <w:pPr>
        <w:pStyle w:val="TextBody"/>
        <w:rPr>
          <w:i/>
          <w:i/>
          <w:color w:val="000000"/>
        </w:rPr>
      </w:pPr>
      <w:r>
        <w:rPr>
          <w:i/>
          <w:color w:val="000000"/>
        </w:rPr>
      </w:r>
    </w:p>
    <w:p>
      <w:pPr>
        <w:pStyle w:val="TextBody"/>
        <w:rPr>
          <w:i/>
          <w:i/>
          <w:color w:val="000000"/>
        </w:rPr>
      </w:pPr>
      <w:r>
        <w:rPr>
          <w:i/>
          <w:color w:val="000000"/>
        </w:rPr>
        <w:t>2.2.Diagnostika</w:t>
      </w:r>
    </w:p>
    <w:p>
      <w:pPr>
        <w:pStyle w:val="TextBody"/>
        <w:rPr>
          <w:color w:val="000000"/>
        </w:rPr>
      </w:pPr>
      <w:r>
        <w:rPr>
          <w:color w:val="000000"/>
        </w:rPr>
        <w:t xml:space="preserve">    </w:t>
      </w:r>
    </w:p>
    <w:p>
      <w:pPr>
        <w:pStyle w:val="TextBody"/>
        <w:rPr>
          <w:color w:val="000000"/>
        </w:rPr>
      </w:pPr>
      <w:r>
        <w:rPr>
          <w:color w:val="000000"/>
        </w:rPr>
        <w:t xml:space="preserve">Základem diagnostiky je zhodnocení klinického obrazu ,někdy velmi typického (akutní endokarditis, septická tromboflebitis v oblasti dolní  končetiny ) často však nepříznačného . Vzhledem k závažnosti těchto onemocnění je proto nutno je zařadit do diferenciálně diagnostické rozvahy  nad každým pacientem s nejasným horečnatým stavem ,zvláště je-li spojen se známkami SIRS. Rovněž stavy spojené s vleklým nejasným víceorgánovým postižením musí být podrobně vyšetřeny z hlediska možné vleklé endokarditidy. </w:t>
      </w:r>
    </w:p>
    <w:p>
      <w:pPr>
        <w:pStyle w:val="TextBody"/>
        <w:rPr>
          <w:color w:val="000000"/>
        </w:rPr>
      </w:pPr>
      <w:r>
        <w:rPr>
          <w:color w:val="000000"/>
        </w:rPr>
        <w:t xml:space="preserve">    </w:t>
      </w:r>
      <w:r>
        <w:rPr>
          <w:color w:val="000000"/>
        </w:rPr>
        <w:t>Katetrová sepse je trvalou hrozbou pro pacienta na pracovišti intensivní či resuscitační péče a v případě pochybností  o příčině závažného horečnatého stavu je nutno vždy se rozhodnout spíše pro odstranění katetru , než pro jeho ponechání spojené se sledováním klinického stavu .</w:t>
      </w:r>
    </w:p>
    <w:p>
      <w:pPr>
        <w:pStyle w:val="TextBody"/>
        <w:rPr/>
      </w:pPr>
      <w:r>
        <w:rPr>
          <w:color w:val="000000"/>
        </w:rPr>
        <w:t xml:space="preserve">     </w:t>
      </w:r>
      <w:r>
        <w:rPr>
          <w:color w:val="000000"/>
        </w:rPr>
        <w:t xml:space="preserve">Vedle klinického stavu  jsou velmi důležitá  další vyšetření: v případě infekční endokarditidy je nejdůležitějším zcela jistě echokardiografie se zaměřením na strukturu chlopní, popřípadě struktury intrakavitální ( trombus v síni,závěsný aparát chlopní atd.). Významnou pomocí je možnost využití esofageální  echokardiografické sondy. Je však třeba mít na paměti, že echokardiografie může jen přítomnost vegetace potvrdit, je-li tato dostatečně veliká a zřetelná. Negativní nález tedy  neznamená , že se o endokarditidu u pacienta nejedná, zvláště pokud jeví další klinické známky tohoto onemocnění. </w:t>
      </w:r>
    </w:p>
    <w:p>
      <w:pPr>
        <w:pStyle w:val="TextBody"/>
        <w:rPr>
          <w:color w:val="000000"/>
        </w:rPr>
      </w:pPr>
      <w:r>
        <w:rPr>
          <w:color w:val="000000"/>
        </w:rPr>
        <w:t xml:space="preserve">   </w:t>
      </w:r>
      <w:r>
        <w:rPr>
          <w:color w:val="000000"/>
        </w:rPr>
        <w:t xml:space="preserve">Další zobrazovací vyšetření mohou prokazovat ložiska vzniklá po embolisacích do orgánů (sonografie, Ct vyšetření…). Nepříliš častým ,ale velmi cenným příznakem je přítomnost embolů v cévách sítnice, zjištěná zkušeným oftalmologem při vyšetření očního pozadí. Tento nález má pro diagnosu endokarditidy téměř patognomonickou hodnotu. </w:t>
      </w:r>
    </w:p>
    <w:p>
      <w:pPr>
        <w:pStyle w:val="TextBody"/>
        <w:rPr>
          <w:color w:val="000000"/>
        </w:rPr>
      </w:pPr>
      <w:r>
        <w:rPr>
          <w:color w:val="000000"/>
        </w:rPr>
        <w:t xml:space="preserve">    </w:t>
      </w:r>
      <w:r>
        <w:rPr>
          <w:color w:val="000000"/>
        </w:rPr>
        <w:t>Při pravostranné endokarditidě  je často vyšetřením, které uvede na správnou cestu,  prostý rentgenogram hrudních orgánů, prokazující víceložiskový proces  obvykle v obou plicních křídlech.</w:t>
      </w:r>
    </w:p>
    <w:p>
      <w:pPr>
        <w:pStyle w:val="TextBody"/>
        <w:rPr/>
      </w:pPr>
      <w:r>
        <w:rPr>
          <w:color w:val="000000"/>
        </w:rPr>
        <w:t xml:space="preserve">    </w:t>
      </w:r>
      <w:r>
        <w:rPr>
          <w:color w:val="000000"/>
        </w:rPr>
        <w:t xml:space="preserve">V diagnostice cévních trombos hraje v současné době důležitou roli neinvasivní ultrazvukové vyšetření, které nemůže sice podat tak přesný obraz jako klasické rentgenologické vyšetření, není však zatíženo rizikem odtržení trombu po aplikaci kontrastní látky. </w:t>
      </w:r>
    </w:p>
    <w:p>
      <w:pPr>
        <w:pStyle w:val="TextBody"/>
        <w:rPr>
          <w:color w:val="000000"/>
        </w:rPr>
      </w:pPr>
      <w:r>
        <w:rPr>
          <w:color w:val="000000"/>
        </w:rPr>
        <w:t xml:space="preserve">   </w:t>
      </w:r>
      <w:r>
        <w:rPr>
          <w:color w:val="000000"/>
        </w:rPr>
        <w:t xml:space="preserve">Přes pokrok v pomocných vyšetřeních však základem diagnostického úspěchu zůstává pečlivé a opakované klinické vyšetření, především u endokarditidy, kdy lékař opakovaně pátrá po změnách ve fysikálním nálezu na srdci, známkách periferních embolisací a ani při negativním echokardiografickém nálezu nepouští tuto eventualitu ze zřetele, dokud není definitivně objasněn původ pacientových příznaků.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Mikrobiologická diagnostika hraje  u těchto případů stěžejní roli pro terapii. Bez zjištění původce a jeho citlivosti k antimikrobiálním lékům je úspěšná léčba těchto stavů téměř nemožná.</w:t>
      </w:r>
    </w:p>
    <w:p>
      <w:pPr>
        <w:pStyle w:val="TextBody"/>
        <w:rPr/>
      </w:pPr>
      <w:r>
        <w:rPr>
          <w:color w:val="000000"/>
        </w:rPr>
        <w:t xml:space="preserve">      </w:t>
      </w:r>
      <w:r>
        <w:rPr>
          <w:color w:val="000000"/>
        </w:rPr>
        <w:t xml:space="preserve">Z hlediska záchrany života pacienta postiženého endokarditidou či septickou tromboflebitidou je nejdůležitějším úkonem správný odběr a vyhodnocení  hemokultur. Jsou-li u endokarditidy vytvořeny  periferní embolisace, zvláště u akutní endokarditidy v podobě hnisavých lesí, je velmi cenné i vyšetření jejich obsahu. Hemokultury by měly být  (zvláště v případech akutní endokarditidy a septické tromboflebitidy) vyšetřeny ještě před kultivací mikroskopicky, pak založeny kultivace aerobní a anaerobní.U akutní endokarditidy ( a septické tromboflebitidy) je léčbu nutno nasadit co nejdříve, obvykle do 6 hodin od příjetí do nemocnice. Není-li pacient již antimikrobiálními léky léčen , je vhodné provést odběr okamžitě při příjmu a dále při prvním vzestupu teplot, a to  na počátku třesavky a pak nejméně 1x v jejím průběhu ( po 30 minutách ) . U moderních systémů pro automatickou detekci růstu bakterií  je možno provést první vyhodnocení hemokultur někdy i za dobu kratší než 24 hodin, obvykle lze však jen podat základní charakteristiku kmene ve smyslu morfologie a barvení dle Grama, a tak je, přes tento pokrok v urychlení procesu mikrobiologické diagnostiky, nutno zahájit léčbu více či méně empiricky, ale samozřejmě co nejdříve ji upřesňovat podle aktuálních mikrobiologických nálezů. </w:t>
      </w:r>
    </w:p>
    <w:p>
      <w:pPr>
        <w:pStyle w:val="TextBody"/>
        <w:rPr/>
      </w:pPr>
      <w:r>
        <w:rPr>
          <w:color w:val="000000"/>
        </w:rPr>
        <w:t xml:space="preserve">  </w:t>
      </w:r>
      <w:r>
        <w:rPr>
          <w:color w:val="000000"/>
        </w:rPr>
        <w:t>U vleklé endokarditidy je obvykle možno čekat nejméně 24 hodin  s nasazením antimikrobiální léčby , hemokultury by měly být odebrány přednostně při vzestupu teploty, a to i do subfebrilních hodnot. Nedojde-li k vzestupu teplot, je možné provést odběr i u pacienta afebrilního, vzhledem k tomu, že u vleklé endokarditidy může být přítomna trvalá bakteriemie nevelkého stupně.  Podmínkou určení původce je, zvláště u tohoto onemocnění , vždy vyhodnocení serie hemokultur, nejméně 3, ideálně 6, s více než 50% záchytem stejného bakteriálního kmene.</w:t>
      </w:r>
    </w:p>
    <w:p>
      <w:pPr>
        <w:pStyle w:val="TextBody"/>
        <w:rPr>
          <w:color w:val="000000"/>
        </w:rPr>
      </w:pPr>
      <w:r>
        <w:rPr>
          <w:color w:val="000000"/>
        </w:rPr>
        <w:t xml:space="preserve"> </w:t>
      </w:r>
      <w:r>
        <w:rPr>
          <w:color w:val="000000"/>
        </w:rPr>
        <w:t xml:space="preserve">Jestliže dochází u endokarditidy k vytvoření sekundárních septických ložisek  (orgánových abscesů ), je samozřejmostí  mikrobiologické vyšetření jejich obsahu, pokud je získán ( při punkci, drenáži či chirurgické extirpaci ). </w:t>
      </w:r>
    </w:p>
    <w:p>
      <w:pPr>
        <w:pStyle w:val="TextBody"/>
        <w:rPr>
          <w:color w:val="000000"/>
        </w:rPr>
      </w:pPr>
      <w:r>
        <w:rPr>
          <w:color w:val="000000"/>
        </w:rPr>
      </w:r>
    </w:p>
    <w:p>
      <w:pPr>
        <w:pStyle w:val="TextBody"/>
        <w:rPr>
          <w:i/>
          <w:i/>
          <w:color w:val="000000"/>
        </w:rPr>
      </w:pPr>
      <w:r>
        <w:rPr>
          <w:i/>
          <w:color w:val="000000"/>
        </w:rPr>
        <w:t>2.3.Terapie</w:t>
      </w:r>
    </w:p>
    <w:p>
      <w:pPr>
        <w:pStyle w:val="TextBody"/>
        <w:rPr>
          <w:color w:val="000000"/>
        </w:rPr>
      </w:pPr>
      <w:r>
        <w:rPr>
          <w:color w:val="000000"/>
        </w:rPr>
        <w:t xml:space="preserve">      </w:t>
      </w:r>
      <w:r>
        <w:rPr>
          <w:color w:val="000000"/>
        </w:rPr>
        <w:t xml:space="preserve">Infekce s ložiskem v krevním oběhu představují skupinu onemocnění, u nichž ( s vyjímkou katetrové sepse) je odstranění ložiska  obtížné a riskantní, někdy nemožné. V klinickém obraze nezřídka dominuje intensivní SIRS s komplikujícími syndromy septického šoku, syndromu DIC a syndromu MOF. </w:t>
      </w:r>
    </w:p>
    <w:p>
      <w:pPr>
        <w:pStyle w:val="TextBody"/>
        <w:rPr/>
      </w:pPr>
      <w:r>
        <w:rPr>
          <w:color w:val="000000"/>
        </w:rPr>
        <w:t xml:space="preserve">      </w:t>
      </w:r>
      <w:r>
        <w:rPr>
          <w:color w:val="000000"/>
        </w:rPr>
        <w:t xml:space="preserve">Základem léčby v podmínkách intensivní či resuscitační péče je tedy zajištění základních funkcí oběhových a respiračních ,tak aby bylo zajištěno odpovídající zásobení pacientových tkání kyslíkem, spojené s péčí o další orgánové systémy.Jen tak jsou dány podmínky pro uplatnění dalších léčebných opatření. </w:t>
      </w:r>
    </w:p>
    <w:p>
      <w:pPr>
        <w:pStyle w:val="TextBody"/>
        <w:rPr>
          <w:color w:val="000000"/>
        </w:rPr>
      </w:pPr>
      <w:r>
        <w:rPr>
          <w:color w:val="000000"/>
        </w:rPr>
        <w:t xml:space="preserve">      </w:t>
      </w:r>
      <w:r>
        <w:rPr>
          <w:color w:val="000000"/>
        </w:rPr>
        <w:t xml:space="preserve">Dalším léčebným  krokem je u ložiska lokalisovaného v cévě energická a pečlivě monitorovaná antikoagulační  ( vzácněji trombolytická ) léčba, u endokarditidy je tento léčebný postup naopak striktně kontraidikován pro hrozící rozvolnění vegetace či rupturu  cévního aneurysmatu vytvořeného po předchozích embolisacích . </w:t>
      </w:r>
    </w:p>
    <w:p>
      <w:pPr>
        <w:pStyle w:val="TextBody"/>
        <w:rPr/>
      </w:pPr>
      <w:r>
        <w:rPr>
          <w:color w:val="000000"/>
        </w:rPr>
        <w:t xml:space="preserve">     </w:t>
      </w:r>
      <w:r>
        <w:rPr>
          <w:color w:val="000000"/>
        </w:rPr>
        <w:t>Odstranění ložiska je zásadním úkonem při podezření na katetrovou sepsi, samotný tento úkon, pokud je proveden včas, obvykle po ne déle než 24 hodinovém trvání příznaků sepse, vede většinou po dalších 24 hodinách   k úplnému ústupu septických příznaků, bez jakékoliv antimikrobiální léčby. Ta je zapotřebí jen u stavů, které probíhaly delší dobu, nebo u nichž septické příznaky přetrvají déle a svědčí tak pro vznik sekundárních septických ložisek či nástěnnou tromboflebitis cévy, v níž byl katetr uložen .</w:t>
      </w:r>
    </w:p>
    <w:p>
      <w:pPr>
        <w:pStyle w:val="TextBody"/>
        <w:rPr/>
      </w:pPr>
      <w:r>
        <w:rPr>
          <w:color w:val="000000"/>
        </w:rPr>
        <w:t xml:space="preserve">      </w:t>
      </w:r>
      <w:r>
        <w:rPr>
          <w:color w:val="000000"/>
        </w:rPr>
        <w:t>Odstranění infikované srdeční chlopně u endokarditidy je naopak velmi závažným  výkonem, indikovaným např.  při nezvladatelném srdečním selhávání či při perforaci chlopně . Další indikací, s vědomím všech rizik, je stav, kdy endocarditis vznikla na umělé chlopenní náhradě – její vyléčení konservativní cestou je téměř nemožné.Vzhledem k rozvoji kardiochirurgických technik je v současnosti namístě rozvaha o  indikaci k náhradě infikované chlopně chlopní umělou i při selhávání (správně vedené) konservativní terapie, zvláště, je-li spojeno s pokračujícími embolisacemi. Některá pracoviště vykazují při tomto radikálním postupu signifikantně lepší výsledky v přežití pacientů, než při dalších pokusech o konservativní vyléčení. Jedná se však zatím stále o otevřenou otázku.</w:t>
      </w:r>
    </w:p>
    <w:p>
      <w:pPr>
        <w:pStyle w:val="TextBody"/>
        <w:rPr/>
      </w:pPr>
      <w:r>
        <w:rPr>
          <w:color w:val="000000"/>
        </w:rPr>
        <w:t xml:space="preserve">       </w:t>
      </w:r>
      <w:r>
        <w:rPr>
          <w:color w:val="000000"/>
        </w:rPr>
        <w:t xml:space="preserve">Trombektomie u septické tromboflebitidy či arteritidy jsou rovněž riskantní výkony, řešením  u těžké septické tromboflebitidy spojené s opakovanými embolisacemi do plic může být spíše použití endovasálního filtru v oblasti vena cava zachycujícího emboly. </w:t>
      </w:r>
    </w:p>
    <w:p>
      <w:pPr>
        <w:pStyle w:val="TextBody"/>
        <w:rPr>
          <w:color w:val="000000"/>
        </w:rPr>
      </w:pPr>
      <w:r>
        <w:rPr>
          <w:color w:val="000000"/>
        </w:rPr>
        <w:t xml:space="preserve">    </w:t>
      </w:r>
    </w:p>
    <w:p>
      <w:pPr>
        <w:pStyle w:val="TextBody"/>
        <w:rPr/>
      </w:pPr>
      <w:r>
        <w:rPr>
          <w:color w:val="000000"/>
        </w:rPr>
        <w:t xml:space="preserve">        </w:t>
      </w:r>
      <w:r>
        <w:rPr>
          <w:color w:val="000000"/>
        </w:rPr>
        <w:t xml:space="preserve">Antimikrobiální léčba hraje v léčbě těchto onemocnění rozhodující roli, ještě významnější , než u jiných infekcí..Má řadu specifických rysů, týkajících se jak výběru léků, tak monitorace léčby a jejího trvání. </w:t>
      </w:r>
    </w:p>
    <w:p>
      <w:pPr>
        <w:pStyle w:val="TextBody"/>
        <w:rPr/>
      </w:pPr>
      <w:r>
        <w:rPr>
          <w:color w:val="000000"/>
        </w:rPr>
        <w:t xml:space="preserve">      </w:t>
      </w:r>
      <w:r>
        <w:rPr>
          <w:color w:val="000000"/>
        </w:rPr>
        <w:t xml:space="preserve">U sepsí s ložiskem v krevním oběhu je třeba počítat s vysokou koncentrací mikrobů v ložisku, se vznikem metastatických ložisek v jiných orgánech a nutností trvalého baktericidního léčebného režimu v délce 4-6 týdnů. Použité léky, vedle samozřejmého požadavku citlivosti  vyvolavatele, musí být také baktericidní, s možností podávání vysokých dávek a málo toxické. Uvedeným požadavkům může vyhovět jen omezený okruh léků a proto ( i pro možnost synergického účinku) jsou tato onemocnění typickým případem pro racionální použití kombinované antimikrobiální léčby.  </w:t>
      </w:r>
    </w:p>
    <w:p>
      <w:pPr>
        <w:pStyle w:val="TextBody"/>
        <w:rPr>
          <w:color w:val="000000"/>
        </w:rPr>
      </w:pPr>
      <w:r>
        <w:rPr>
          <w:color w:val="000000"/>
        </w:rPr>
        <w:t xml:space="preserve">      </w:t>
      </w:r>
      <w:r>
        <w:rPr>
          <w:color w:val="000000"/>
        </w:rPr>
        <w:t xml:space="preserve">Pro její realisaci je  nezbytné jak nejdříve je možno doplnit testování původce zjištěním  kvantitativní citlivosti vůči vhodným antimikrobiálním lékům a jejich kombinacím (stanovení hladiny minimální inhibiční a baktericidní koncentrace – MIC a MBC pro dané léky a daný kmen ). Léčba musí být upravována tak, aby předpokládané hladiny  v krvi pacienta trvale překračovaly hodnotu MBC působícího bakteriálního kmene. </w:t>
      </w:r>
    </w:p>
    <w:p>
      <w:pPr>
        <w:pStyle w:val="TextBody"/>
        <w:rPr/>
      </w:pPr>
      <w:r>
        <w:rPr>
          <w:color w:val="000000"/>
        </w:rPr>
        <w:t xml:space="preserve">   </w:t>
      </w:r>
      <w:r>
        <w:rPr>
          <w:color w:val="000000"/>
        </w:rPr>
        <w:t xml:space="preserve">Po této úpravě terapie by měl být proveden odběr séra na stanovení hladin léků, jsou-li rutinně detekovatelné, rovněž tak by- po zhruba 48 hodinovém podávání kombinace antimikrobiálních léků - mělo být provedeno stanovení baktericidie sera.Vyhovuje-li použitý léčebný režim ( v testu baktericidie sera je dosahováno MBC  při maximální hladině  léku v ředění nejméně 1:64 a při minimální v ředění nejméně1:8  ), je nutno podávat tuto léčbu po dobu ne méně než 4 týdnů ( u vleklé endokarditidy působené viridujícími streptokoky a u septické tromboflebitidy ) ,ale spíše týdnů 6 (u vleklé endokarditidy působené jinými původci, u akutní endokarditidy ). Je-li nutná jakákoli změna v podávání  antimikrobiálních léků, je třeba nasadit připravenou alternativní kombinaci – vždy je třeba na počátku terapie otestovat  (stanovení hodnot MIC, MBC)  2-3 kombinace . Po ukončení terapie je nutné pacienta sledovat ještě po 1-2 týdny a při jakýchkoliv projevech aktivity zánětu znovu vyšetřit hemokultury, zda nedošlo k relapsu onemocnění. </w:t>
      </w:r>
    </w:p>
    <w:p>
      <w:pPr>
        <w:pStyle w:val="TextBody"/>
        <w:rPr>
          <w:color w:val="000000"/>
        </w:rPr>
      </w:pPr>
      <w:r>
        <w:rPr>
          <w:color w:val="000000"/>
        </w:rPr>
        <w:t xml:space="preserve">     </w:t>
      </w:r>
      <w:r>
        <w:rPr>
          <w:color w:val="000000"/>
        </w:rPr>
        <w:t xml:space="preserve">Ačkoli je nutno co nejdříve docílit tohoto typu léčby, v naléhavých případech (viz dále) není možno se zpočátku vyhnout terapii empirické, která však musí být v co nejkratším časovém úseku nahrazena léčbou cílenou , po doplnění příslušných mikrobiologických vyšetření „doladěnou“ na požadovanou úroveň kontrolovaného baktericidního režimu. </w:t>
      </w:r>
    </w:p>
    <w:p>
      <w:pPr>
        <w:pStyle w:val="TextBody"/>
        <w:rPr/>
      </w:pPr>
      <w:r>
        <w:rPr>
          <w:color w:val="000000"/>
        </w:rPr>
        <w:t xml:space="preserve">    </w:t>
      </w:r>
      <w:r>
        <w:rPr>
          <w:color w:val="000000"/>
        </w:rPr>
        <w:t>Léčba akutní endokarditidy  je případem, u nějž je obvykle –vzhledem k dramatickému klinickému průběhu a rychlému rozvoji septických komplikací  - nutno zahájit empirickou  antimikrobiální terapii hned po odběru hemokultur. Vzhledem k převládající stafylokokové etiologii u pacientů přicházejících z terenu, je vhodné zahájit léčbu kombinací Oxacilinu s aminoglykosidem (obvykle Gentamicinem ) . Dávky Oxacilinu by se měly pohybovat okolo 200 mg/kg/den/alespoň  12 g/den u dospělých pacientů, Gentamicin je vhodné podávat v této indikaci ve 3 denních dávkách . Při alergii na peniciliny je další alternativou cefalosporin 1. generace  ve stejném dávkování jako Oxacilin  (s jistým  rizikem zkřížené alergie ) , popřípadě Linkomycin v megadávce 200 mg/kg/den ve 3-4 dílčích dávkách. V současné době je však jednoznačně preferováno jako další kombinace při nemožnosti užití  Oxacilinu   podání  glykopeptidu v obvyklém dávkování s aminoglykosidem, chinolonem či parenterálně podávaným Rifampicinem, tento postup je samozřejmě jednoznačně indikovaný , pokud by původcem byl methicillin resistentní kmen  (MRSA). Výčet těchto  eventualit rovněž představuje obvyklý „arzenál“, který je vhodné  při zahájení léčby  (obvykle základní kombinací ) otestovat  stanovením hodnot MIC, MBC pro každou z  kombinací, aby byla připravena alternativa léčby pro případ selhání kombinace základní.</w:t>
      </w:r>
    </w:p>
    <w:p>
      <w:pPr>
        <w:pStyle w:val="TextBody"/>
        <w:rPr/>
      </w:pPr>
      <w:r>
        <w:rPr>
          <w:color w:val="000000"/>
        </w:rPr>
        <w:t xml:space="preserve">    </w:t>
      </w:r>
      <w:r>
        <w:rPr>
          <w:color w:val="000000"/>
        </w:rPr>
        <w:t xml:space="preserve">Při léčbě vleklé endokarditidy působené viridujícími streptokoky  je kombinací první volby Penicilin G (v dávkách 200-300 tisíc IU/kg/den) ve 4 dílčích dávkách s Gentamicinem , popřípadě cefalosporin 1. generace v dávce okolo 100 mg/kg/den anebo Linkomycin v podobném dávkování jako u  endokarditidy akutní, rovněž v kombinaci s Gentamicinem. Jestliže je vleklá endokarditis způsobena enterokokem, je při vyhovující citlivosti vhodné použití Ampicillinu (v dávce okolo 150 mg/kg/den) s aminoglykosidem ,alternativu, při nedostatečné citlivosti  či alergii, představuje nejspíše glykopeptid  kombinovaný s aminoglykosidem, pokud je zachována citlivost, eventuálně chinolonem. U velmi rezistentních kmenů je možná kombinace s parenterálně podávaným Rifampicinem. Mezní možností by byla monoterapie Linezolidem. </w:t>
      </w:r>
    </w:p>
    <w:p>
      <w:pPr>
        <w:pStyle w:val="TextBody"/>
        <w:rPr/>
      </w:pPr>
      <w:r>
        <w:rPr>
          <w:color w:val="000000"/>
        </w:rPr>
        <w:t xml:space="preserve">    </w:t>
      </w:r>
      <w:r>
        <w:rPr>
          <w:color w:val="000000"/>
        </w:rPr>
        <w:t>Pro léčbu endokarditid vyvolaných méně častými původci z oblasti gramnegativních bakterií je možno využít dle citlivosti kmene betalaktamová antibiotika, chinolony, aminoglykosidy, nejlépe v synergických kombinacích (betalaktamy + aminoglykosidy) . U vzácných endokarditid způsobených anaerobními kmeny je možno využít vysoké dávky Penicilinu G (cca 300- 500 000 IU/kg/den, okolo 30 milionů /kg/den u dospělého pacienta ) , u kmenů necitlivých na Penicilin pak Klindamycin, popřípadě jiné betalaktamy s dobrou citlivostí proti anaerobům.</w:t>
      </w:r>
    </w:p>
    <w:p>
      <w:pPr>
        <w:pStyle w:val="TextBody"/>
        <w:rPr/>
      </w:pPr>
      <w:r>
        <w:rPr>
          <w:color w:val="000000"/>
        </w:rPr>
        <w:t xml:space="preserve">      </w:t>
      </w:r>
      <w:r>
        <w:rPr>
          <w:color w:val="000000"/>
        </w:rPr>
        <w:t>Zvláštní případ představují endokarditidy vzniklé na umělém materiálu chlopenní náhrady- původce je nutno hledat nejčastěji v okruhu stafylokoků a kvasinek z rodu Candida. Pacienta je nutno zaléčit v případě stafylokokové etiologie jako v případě akutní endokarditidy, v případě kvasinkového původu pak vysokou dávkou Flukonazolu (kmen musí být ověřeně citlivý ), echinokandinem - při zachycení  kmenů z rodu Candida ( Candida crusei…) resistentních k azolům,  či – a v poslední době je opět tomuto preparátu dávána stále častěji přednost -  toxičtějším, ale účinnějším Amfotericinem B , nepochybně v koloidní či lipoidní  formě v dávkách ( dle použitého preparátu )okolo 3 - 5mg/kg/den. Po vymizení febrilií, tedy dosažení stavu,  kdy nedochází k dalším bakteriemiím, je nutno indikovat  ve spolupráci s kardiochirurgem výměnu napadené chlopně, samozřejmě s vědomím vysokého rizika výkonu, který je prováděn z vitální indikace – konservativní cestou není v naprosté většině případů možné na umělém materiálu dosáhnout likvidace infekčního ložiska.</w:t>
      </w:r>
    </w:p>
    <w:p>
      <w:pPr>
        <w:pStyle w:val="TextBody"/>
        <w:rPr>
          <w:color w:val="000000"/>
        </w:rPr>
      </w:pPr>
      <w:r>
        <w:rPr>
          <w:color w:val="000000"/>
        </w:rPr>
        <w:t xml:space="preserve">    </w:t>
      </w:r>
      <w:r>
        <w:rPr>
          <w:color w:val="000000"/>
        </w:rPr>
        <w:t xml:space="preserve">Pravostranná endokarditis je z hlediska agresivity infekčního procesu srovnatelná s akutní endokarditidou, léčí se dle stejných pravidel.   </w:t>
      </w:r>
    </w:p>
    <w:p>
      <w:pPr>
        <w:pStyle w:val="TextBody"/>
        <w:rPr/>
      </w:pPr>
      <w:r>
        <w:rPr>
          <w:color w:val="000000"/>
        </w:rPr>
        <w:t xml:space="preserve">    </w:t>
      </w:r>
      <w:r>
        <w:rPr>
          <w:color w:val="000000"/>
        </w:rPr>
        <w:t xml:space="preserve">Při použití častých kombinací využívajících aminoglykosidy je nutno počítat s omezením doby podávání těchto antibiotik na 14 dní.  Pokud je léčba úspěšná, je většinou možno po tomto období léčbu dokončit jako monoterapii základním lékem ( betalaktamem, Linkomycinem, Vankomycinem atd.) do požadované délky (4 – 6 týdnů ).          </w:t>
      </w:r>
    </w:p>
    <w:p>
      <w:pPr>
        <w:pStyle w:val="TextBody"/>
        <w:rPr>
          <w:color w:val="000000"/>
        </w:rPr>
      </w:pPr>
      <w:r>
        <w:rPr>
          <w:color w:val="000000"/>
        </w:rPr>
        <w:t xml:space="preserve">     </w:t>
      </w:r>
      <w:r>
        <w:rPr>
          <w:color w:val="000000"/>
        </w:rPr>
        <w:t xml:space="preserve">Potřeba včas otestovaných alternativních kombinací   léčby se projeví v naprosté většině případů: při použití maximálních dávek  léků v kombinaci jsou poměrně časté toxické projevy i projevy  alergické. </w:t>
      </w:r>
    </w:p>
    <w:p>
      <w:pPr>
        <w:pStyle w:val="TextBody"/>
        <w:rPr/>
      </w:pPr>
      <w:r>
        <w:rPr>
          <w:color w:val="000000"/>
        </w:rPr>
        <w:t xml:space="preserve">      </w:t>
      </w:r>
      <w:r>
        <w:rPr>
          <w:color w:val="000000"/>
        </w:rPr>
        <w:t xml:space="preserve">Léčbu považujeme za vyhovující, poklesnou –li  výrazně teploty u pacienta, či ještě lépe zůstává –li afebrilní po 48 až 72 hodinách  od nasazení antimikrobiální kombinace  a testy vyhodnotí léčbu jako baktericidní režim. V případě klinického selhávání ( trvající či nové teploty, nové embolisace po několika dnech léčby), je nutno kombinaci vysadit, znovu vyšetřit hemokultury a přejít na připravenou alternativní kombinaci  - pokud hemokultura neprokáže změnu původce či změnu jeho citlivosti. Vyhovuje-li  léčba z klinického hlediska, ale není dosahováno požadovaného baktericidního režimu, je v první řadě nutno zvážit možnost zvýšení dávek použitých léků . </w:t>
      </w:r>
    </w:p>
    <w:p>
      <w:pPr>
        <w:pStyle w:val="TextBody"/>
        <w:rPr/>
      </w:pPr>
      <w:r>
        <w:rPr>
          <w:color w:val="000000"/>
        </w:rPr>
        <w:t xml:space="preserve">       </w:t>
      </w:r>
      <w:r>
        <w:rPr>
          <w:color w:val="000000"/>
        </w:rPr>
        <w:t>Nedílnou součástí léčby endokarditidy je echokardiografické monitorování: pokud je vývoj léčby z klinického hlediska příznivý, je vhodné indikovat kontroly po zhruba 14 dnech, při změně nálezu ve smyslu podezření na další rozvoj vegetace či narušení  chlopně  je vyšetření samozřejmě provedeno neprodleně.</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xml:space="preserve">Pravidla pro antimikrobiální léčbu  septické tromboflebitidy se do značné míry kryjí s pravidly pro léčbu  endokarditidy. V empirické léčbě suspektní tromboflebitidy pánevní je nutno počítat s anaerobní i gramnegativní florou ,vedle stafylokoků. Lékem první volby může pak být kombinace Klindamycinu s aminoglykosidem, popřípadě betalaktamu s vyhovující širokou citlivostí postihující i anaerobní kmeny s aminoglykosidem či chinolonem. Další možností je kombinace Klindamycinu s chinolonem. Metronidazol obvykle není dostatečně účinný. Léčba by měla trvat ,dle klinického stavu, nejméně 4 týdny, opět v baktericidním kontrolovaném režimu. Jak již bylo uvedeno, musí být předcházena, provázena a následována účinnou antikoagulační terapií, která pokračuje i po doléčení vlastního infekčního procesu  řadu měsíců až let .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Antimikrobiální léčba  septické arteritidy probíhá obvykle v rámci léčby endokarditidy, stav je však často konservativní terapií nezvladatelný a je nutno indikovat chirurgickou embolektomii či trombektomii  ( pokud ji anatomické podmínky dovolují). Vzhledem k terenu cévy postižené těžkým zánětlivým procesem a také vzhledem k  nejčastějšímu umístění zhnisaných embolů v mozkových cévách je úmrtnost  na toto onemocnění velmi vysoká.</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Katetrová sepse je stavem, u nějž- jak již bylo uvedeno – stačí v řadě případů odstranění infekčního ložiska k úplnému vyléčení pacienta. V případech spojených s delším trváním sepse obvykle postačí 1- 2 týdenní cílená terapie k sanaci eventuálních dceřinných ložisek. Je-li však vytvořena nástěnná tromboflebitida v cévě , v níž byl katetr zaveden a tento infikovaný trombus se stane zdrojem  sepse, je nutno postupovat jako u jiných případů septické tromboflebitidy. Jestliže se dceřinným ložiskem stala vegetace na srdeční chlopni , obvykle trikuspidální  , je nutno léčit pravostrannou endokarditis.</w:t>
      </w:r>
    </w:p>
    <w:p>
      <w:pPr>
        <w:pStyle w:val="TextBody"/>
        <w:rPr>
          <w:color w:val="000000"/>
        </w:rPr>
      </w:pPr>
      <w:r>
        <w:rPr>
          <w:color w:val="000000"/>
        </w:rPr>
      </w:r>
    </w:p>
    <w:p>
      <w:pPr>
        <w:pStyle w:val="TextBody"/>
        <w:rPr>
          <w:i/>
          <w:i/>
          <w:color w:val="000000"/>
        </w:rPr>
      </w:pPr>
      <w:r>
        <w:rPr>
          <w:i/>
          <w:color w:val="000000"/>
        </w:rPr>
        <w:t xml:space="preserve">2.4.Komplikace a prognosa </w:t>
      </w:r>
    </w:p>
    <w:p>
      <w:pPr>
        <w:pStyle w:val="TextBody"/>
        <w:rPr>
          <w:color w:val="000000"/>
        </w:rPr>
      </w:pPr>
      <w:r>
        <w:rPr>
          <w:color w:val="000000"/>
        </w:rPr>
        <w:t xml:space="preserve">      </w:t>
      </w:r>
    </w:p>
    <w:p>
      <w:pPr>
        <w:pStyle w:val="TextBody"/>
        <w:rPr>
          <w:color w:val="000000"/>
        </w:rPr>
      </w:pPr>
      <w:r>
        <w:rPr>
          <w:color w:val="000000"/>
        </w:rPr>
        <w:t xml:space="preserve">Komplikace infekční endokarditidy jsou mnohočetné : ve stručnosti je lze charakterisovat jako stavy způsobené postižením chlopně a /nebo dalších struktur srdce na straně jedné a stavy způsobené septickými embolisacemi na straně druhé. </w:t>
      </w:r>
    </w:p>
    <w:p>
      <w:pPr>
        <w:pStyle w:val="TextBody"/>
        <w:rPr/>
      </w:pPr>
      <w:r>
        <w:rPr>
          <w:color w:val="000000"/>
        </w:rPr>
        <w:t xml:space="preserve">     </w:t>
      </w:r>
      <w:r>
        <w:rPr>
          <w:color w:val="000000"/>
        </w:rPr>
        <w:t xml:space="preserve">Z prvé skupiny je nejčastější porušení celistvosti chlopně. Usurace jejích okrajů, perforace cípů, uvolnění prstence chlopně, utržení papilárního svalu , to vše je spojeno obvykle s významnými hemodynamickými důsledky, které se projeví v podobě těžké chlopenní insuficience- hlučným charakteristickým šelestem při poslechovém vyšetření  a (zvláště v levé polovině srdeční )  konservativně nezvladatelným  srdečním selháváním. </w:t>
      </w:r>
    </w:p>
    <w:p>
      <w:pPr>
        <w:pStyle w:val="TextBody"/>
        <w:rPr/>
      </w:pPr>
      <w:r>
        <w:rPr>
          <w:color w:val="000000"/>
        </w:rPr>
        <w:t xml:space="preserve">     </w:t>
      </w:r>
      <w:r>
        <w:rPr>
          <w:color w:val="000000"/>
        </w:rPr>
        <w:t xml:space="preserve">O invasi mikrobů do myokardu byla rovněž učiněna zmínka. Klinicky se stav projevuje prohloubením srdeční nedostatečnosti a stálou aktivitou celkových příznaků infekce i při korektně vedené baktericidní léčbě. Diagnosa intra vitam může být značně obtížná,jedná se většinou o komplikaci letální. Perikardiální výpotek u endokarditid je většinou indukční, bez přímé účasti mikrobů a upravuje se při správně vedené antimikrobiální léčbě,jen zřídkakdy je nutná jeho punkce. Použití kortikosteroidů je samozřejmě striktně kontraindikováno. </w:t>
      </w:r>
    </w:p>
    <w:p>
      <w:pPr>
        <w:pStyle w:val="TextBody"/>
        <w:rPr>
          <w:color w:val="000000"/>
        </w:rPr>
      </w:pPr>
      <w:r>
        <w:rPr>
          <w:color w:val="000000"/>
        </w:rPr>
        <w:t xml:space="preserve">     </w:t>
      </w:r>
      <w:r>
        <w:rPr>
          <w:color w:val="000000"/>
        </w:rPr>
        <w:t xml:space="preserve">Komplikace vyplývající z embolisací do krevního oběhu byly v textu zmíněny, na tomto místě bude podán jen jejich  stručný přehled. </w:t>
      </w:r>
    </w:p>
    <w:p>
      <w:pPr>
        <w:pStyle w:val="TextBody"/>
        <w:rPr/>
      </w:pPr>
      <w:r>
        <w:rPr>
          <w:color w:val="000000"/>
        </w:rPr>
        <w:t xml:space="preserve">    </w:t>
      </w:r>
      <w:r>
        <w:rPr>
          <w:color w:val="000000"/>
        </w:rPr>
        <w:t xml:space="preserve">Embolisace u levostranné endokarditidy směřují především do bohatě prokrvených orgánů : jater, ledvin,sleziny, mozku. Při malém kalibru těchto embolů  může samotný děj embolisace probíhat asymptomaticky a teprve postupně se rozvíjí orgánová lese, vyplývající z porušení parenchymu ischemickými změnami,  či  sekundární infekční ložisko v podobě abscesu.U rozsáhlejších embolů může být obraz dramatický- spojený s bolestí, někdy i šokovým stavem, v případě embolisace do mozku s obrazem různě závažné cévní mozkové příhody. Důsledkem je rozvoj orgánového infarktu  s příslušnou poruchou orgánových funkcí. Málo časté embolisace velkého kalibru  mohou způsobit stavy akutně ohrožující život  (embolisace do mesenterických tepen, do tepen dolních končetin, orgánů) či vedou k náhlé smrti pacienta- (rozsáhlá embolisace do mozkových tepen). Nezřídka jsou embolisace zdrojem vzniku cévních aneurysmat . Infikované tromby mohou narušovat cévní stěnu ,což  vede k vzniku aneurysmatu, v mezních případech až k ruptuře cévy, spojené se závažným krvácením. U akutní endokarditidy jsou všechny tyto embolisační komplikace velmi časté , u vleklé endokarditidy bývají jejich projevy méně nápadné, mohou se vyvíjet po dlouhou dobu (týdny až měsíce), přičemž původní ložisko na chlopni uniká pozornosti a stav se manifestuje jako rozsáhlý orgánový absces  (problematika byla zmíněna v pojednání o infekcích jednotlivých orgánových systémů ), či jako rozvoj a nebo dokonce ruptura rozsáhlého tepenného aneurysmatu. </w:t>
      </w:r>
    </w:p>
    <w:p>
      <w:pPr>
        <w:pStyle w:val="TextBody"/>
        <w:rPr>
          <w:color w:val="000000"/>
        </w:rPr>
      </w:pPr>
      <w:r>
        <w:rPr>
          <w:color w:val="000000"/>
        </w:rPr>
        <w:t xml:space="preserve">     </w:t>
      </w:r>
      <w:r>
        <w:rPr>
          <w:color w:val="000000"/>
        </w:rPr>
        <w:t xml:space="preserve">U pravostranné endokarditidy jednoznačně dominují jako komplikace  opakované plicní embolisace ,s obrazem již zmíněné bilaterální diseminované pnemonie. Na chlopni mohou vznikat vegetace velkého rozsahu ( i několikacentimetrové) ,jejichž odtržení vede k masivní embolii kmene plicnice s fatálními důsledky pro pacienta.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U septické tromboflebitidy ohrožuje pacienta především  plicní embolisace .</w:t>
      </w:r>
    </w:p>
    <w:p>
      <w:pPr>
        <w:pStyle w:val="TextBody"/>
        <w:rPr>
          <w:color w:val="000000"/>
        </w:rPr>
      </w:pPr>
      <w:r>
        <w:rPr>
          <w:color w:val="000000"/>
        </w:rPr>
      </w:r>
    </w:p>
    <w:p>
      <w:pPr>
        <w:pStyle w:val="TextBody"/>
        <w:rPr>
          <w:color w:val="000000"/>
        </w:rPr>
      </w:pPr>
      <w:r>
        <w:rPr>
          <w:color w:val="000000"/>
        </w:rPr>
        <w:t xml:space="preserve">        </w:t>
      </w:r>
      <w:r>
        <w:rPr>
          <w:color w:val="000000"/>
        </w:rPr>
        <w:t xml:space="preserve">Septická arteritis je sama o sobě velmi závažným stavem, může vést k rychlému narušení stěny tepny a závažnému krvácení a/nebo k jejímu úplnému uzávěru s příslušnými příznaky vyplývajícími z ischemie v postižené oblasti. </w:t>
      </w:r>
    </w:p>
    <w:p>
      <w:pPr>
        <w:pStyle w:val="TextBody"/>
        <w:rPr>
          <w:color w:val="000000"/>
        </w:rPr>
      </w:pPr>
      <w:r>
        <w:rPr>
          <w:color w:val="000000"/>
        </w:rPr>
        <w:t xml:space="preserve">     </w:t>
      </w:r>
    </w:p>
    <w:p>
      <w:pPr>
        <w:pStyle w:val="TextBody"/>
        <w:rPr/>
      </w:pPr>
      <w:r>
        <w:rPr>
          <w:color w:val="000000"/>
        </w:rPr>
        <w:t xml:space="preserve">      </w:t>
      </w:r>
      <w:r>
        <w:rPr>
          <w:color w:val="000000"/>
        </w:rPr>
        <w:t>O komplikacích katetrové sepse již byla rovněž učiněna zmínka – nebezpečím je vývoj dceřinných ložisek, zvláště v podobě nástěnné tromboflebitidy v cévě či dokonce pravostranné endokarditidy. Po odstranění infikovaného katetru  by, pokud to pacientův stav dovoluje, neměl být hned zaváděn další centrální žilní katetr nejméně po dobu 24 hodin , ale nahrazen periferní kanylou ,aby při možné bakteriemii nevzniklo hned nové infekční ložisko na nově zavedeném katetru.  Rozhodně by, ani po uplynutí  24 hodin,  k zavedení neměla být použita stejná žíla.</w:t>
      </w:r>
    </w:p>
    <w:p>
      <w:pPr>
        <w:pStyle w:val="TextBody"/>
        <w:rPr>
          <w:color w:val="000000"/>
        </w:rPr>
      </w:pPr>
      <w:r>
        <w:rPr>
          <w:color w:val="000000"/>
        </w:rPr>
        <w:t xml:space="preserve">    </w:t>
      </w:r>
    </w:p>
    <w:p>
      <w:pPr>
        <w:pStyle w:val="TextBody"/>
        <w:rPr/>
      </w:pPr>
      <w:r>
        <w:rPr>
          <w:color w:val="000000"/>
        </w:rPr>
        <w:t xml:space="preserve">       </w:t>
      </w:r>
      <w:r>
        <w:rPr>
          <w:color w:val="000000"/>
        </w:rPr>
        <w:t>Infekce s ložiskem v krevním oběhu jsou pravidelně provázeny ( s vyjímkou vleklé endokarditidy) bouřlivými projevy SIRS, někdy i po zahájení korektní antimikrobiální terapie ještě déle než 24 hodin. Všem jsou tedy - vedle velmi závažných komplikací popsaných výše -  společné  komplikace septické - syndrom septického šoku, syndrom DIC a MOF, jejich manifestace mívá, vzhledem k tíži pacientova stavu  způsobené již základním onemocněním, často fatální důsledky. Zabránit jim může jen včasná diagnosa, dobře prováděná antimikrobiální terapie, která je předcházena, provázena a následována pečlivou léčbou poruch  orgánových systémů.  Léčba je vždy dlouhodobá ( nejméně 4-6 týdnů jak již bylo uvedeno), a prognosa vždy nejistá. Úmrtnost se pohybuje v řádu procent až desítek procent  v této škále: vleklá endokarditis, septická tromboflebitis, akutní endokarditis, septická arteritis. Pokud by příčinou úmrtí byla nerozpoznaná a neléčená katetrová sepse, mohl by tento fakt mít pro ošetřujícího lékaře i forensní důsledky.  V režimu intensivní péče jsou obvykle léčeny akutní endokarditis, septická tromboflebitis a septická arteritis. Pokud se závažnost stavu vystupňuje tak, že je nezbytné použít přístrojové podpory a náhrady orgánových funkcí ( umělou plicní ventilaci, extrakorporální eliminace, instrumentální podpory oběhu..…) je prognosa těchto onemocnění již velmi nejistá.</w:t>
      </w:r>
    </w:p>
    <w:p>
      <w:pPr>
        <w:pStyle w:val="TextBody"/>
        <w:rPr>
          <w:color w:val="000000"/>
        </w:rPr>
      </w:pPr>
      <w:r>
        <w:rPr>
          <w:color w:val="000000"/>
        </w:rPr>
        <w:t xml:space="preserve">    </w:t>
      </w:r>
      <w:r>
        <w:rPr>
          <w:color w:val="000000"/>
        </w:rPr>
        <w:t xml:space="preserve">Při léčbě  je nutno dbát na kontraindikace některých skupin léků – zvláště antikoagulancií u endokarditidy a kortikosteroidů u všech těchto stavů. Bez nebezpečí je možno podat  -pokud je to z nějakých důvodů nezbytné – jen jednorázovou  dávku (i v podobě „farmakologického bolusu“ Metylprednisolonu) ,ale jakékoli další podávání vede k zvýšené fragilitě vegetací u endokarditidy i trombů  u tromboflebitid s následky v podobě závažných embolisací. </w:t>
      </w:r>
    </w:p>
    <w:p>
      <w:pPr>
        <w:pStyle w:val="TextBody"/>
        <w:rPr>
          <w:i/>
          <w:i/>
          <w:color w:val="000000"/>
        </w:rPr>
      </w:pPr>
      <w:r>
        <w:rPr>
          <w:i/>
          <w:color w:val="000000"/>
        </w:rPr>
      </w:r>
    </w:p>
    <w:p>
      <w:pPr>
        <w:pStyle w:val="TextBody"/>
        <w:tabs>
          <w:tab w:val="clear" w:pos="708"/>
          <w:tab w:val="left" w:pos="5520" w:leader="none"/>
        </w:tabs>
        <w:rPr>
          <w:i/>
          <w:i/>
          <w:color w:val="000000"/>
        </w:rPr>
      </w:pPr>
      <w:r>
        <w:rPr>
          <w:i/>
          <w:color w:val="000000"/>
        </w:rPr>
        <w:t>3. Imunopatologické procesy a cévní soustava</w:t>
      </w:r>
    </w:p>
    <w:p>
      <w:pPr>
        <w:pStyle w:val="TextBody"/>
        <w:tabs>
          <w:tab w:val="clear" w:pos="708"/>
          <w:tab w:val="left" w:pos="5520" w:leader="none"/>
        </w:tabs>
        <w:rPr>
          <w:i/>
          <w:i/>
          <w:color w:val="000000"/>
        </w:rPr>
      </w:pPr>
      <w:r>
        <w:rPr>
          <w:i/>
          <w:color w:val="000000"/>
        </w:rPr>
      </w:r>
    </w:p>
    <w:p>
      <w:pPr>
        <w:pStyle w:val="TextBody"/>
        <w:tabs>
          <w:tab w:val="clear" w:pos="708"/>
          <w:tab w:val="left" w:pos="5520" w:leader="none"/>
        </w:tabs>
        <w:rPr>
          <w:color w:val="000000"/>
        </w:rPr>
      </w:pPr>
      <w:r>
        <w:rPr>
          <w:color w:val="000000"/>
        </w:rPr>
        <w:t>Z hlediska patogenese a kliniky lze neinfekční procesy postihující cévní soustavu ( popřípadě endokard a chlopňový aparát srdce) nejstručněji charakterizovat jako změny náležející do velké skupiny vaskulitid  a/nebo jako projevy capillary leak syndromu, charakteristického především pro alergické reakce, zvláště  pak  reakci I. typu.</w:t>
      </w:r>
    </w:p>
    <w:p>
      <w:pPr>
        <w:pStyle w:val="TextBody"/>
        <w:tabs>
          <w:tab w:val="clear" w:pos="708"/>
          <w:tab w:val="left" w:pos="5520" w:leader="none"/>
        </w:tabs>
        <w:rPr>
          <w:color w:val="000000"/>
        </w:rPr>
      </w:pPr>
      <w:r>
        <w:rPr>
          <w:color w:val="000000"/>
        </w:rPr>
        <w:t xml:space="preserve">Problematika vaskulitid je podrobně rozvinuta kapitole věnované víceorgánovým postižením. Na tomto místě jen konstatujme ,že se jedná o heterogenní skupinu, jíž spojuje právě jen definující název, tedy to, že základem či významnou součástí syndromu je právě postižení cév různého typu a kalibru od kapilár až po velké cévní kmeny  arteriální či venosní strany řečiště , v malém i velkém krevním oběhu. </w:t>
      </w:r>
    </w:p>
    <w:p>
      <w:pPr>
        <w:pStyle w:val="TextBody"/>
        <w:tabs>
          <w:tab w:val="clear" w:pos="708"/>
          <w:tab w:val="left" w:pos="5520" w:leader="none"/>
        </w:tabs>
        <w:rPr/>
      </w:pPr>
      <w:r>
        <w:rPr>
          <w:color w:val="000000"/>
        </w:rPr>
        <w:t xml:space="preserve">Navíc pro část vaskulitid je charakteristické postižení vpodstatě celé cévní soustavy  (např. polyarteritis nodosa a příbuzné stavy), pro jiné je naopak charakteristická predilekce k jednomu či několika orgánovým soustavám, v nichž vytvářejí významné patologické změny ( typicky např. skupina ANCA vaskulitid s postižením respirační a vylučovací soustavy, popřípadě skupina  vaskulitid centrálního nervového systému). Některé stavy, zvláště tzv. Liebman- Sacksova endokarditis , doprovázející někdy systémový lupus erythematodes, také vedou k postižení endokardu a tvorbě změn v oblasti endokardiálního endotelu, ale i hlubších vrstev, které nakonec způsobují změny na chlopních napodobující vegetace u infekční endokarditidy, spojené se stejnou problematikou embolisací .  U dalších vaskulitid je pak určitá predilekce v postižení koronárního řečiště ( typicky polyarteritis nodosa  a Kawasakiho syndrom). </w:t>
      </w:r>
    </w:p>
    <w:p>
      <w:pPr>
        <w:pStyle w:val="TextBody"/>
        <w:tabs>
          <w:tab w:val="clear" w:pos="708"/>
          <w:tab w:val="left" w:pos="5520" w:leader="none"/>
        </w:tabs>
        <w:rPr>
          <w:color w:val="000000"/>
        </w:rPr>
      </w:pPr>
      <w:r>
        <w:rPr>
          <w:color w:val="000000"/>
        </w:rPr>
        <w:t xml:space="preserve"> </w:t>
      </w:r>
      <w:r>
        <w:rPr>
          <w:color w:val="000000"/>
        </w:rPr>
        <w:t>Jiné vaskulitidy zase vytvářejí spíše těžké změny v cévách velkého kalibru, směřující až k jejich obliteraci, obvykle spolu s tvorbou trombu - tyto stavy jsou typické např. pro temporální arteritis a Takayashuovu bezpulsovou nemoc (postihující predilekčně velké cévy odstupující z aortálního oblouku).</w:t>
      </w:r>
    </w:p>
    <w:p>
      <w:pPr>
        <w:pStyle w:val="TextBody"/>
        <w:tabs>
          <w:tab w:val="clear" w:pos="708"/>
          <w:tab w:val="left" w:pos="5520" w:leader="none"/>
        </w:tabs>
        <w:rPr/>
      </w:pPr>
      <w:r>
        <w:rPr>
          <w:color w:val="000000"/>
        </w:rPr>
        <w:t xml:space="preserve">Etiologie těchto stavů je vesměs  imunopatologická a  autoimunitní v širokém slova smyslu, částečně neobjasněná a mohou se na ní podílet jak alergické ,tak autoimunitní prvky, někdy tak, že je nelze jednoznačně charakterisvat ani oddělit, přičemž z alergických mechanismů se nejčastěji uplatňuje reakce III. typu ,tedy imunokomplexová. </w:t>
      </w:r>
    </w:p>
    <w:p>
      <w:pPr>
        <w:pStyle w:val="TextBody"/>
        <w:tabs>
          <w:tab w:val="clear" w:pos="708"/>
          <w:tab w:val="left" w:pos="5520" w:leader="none"/>
        </w:tabs>
        <w:rPr/>
      </w:pPr>
      <w:r>
        <w:rPr>
          <w:color w:val="000000"/>
        </w:rPr>
        <w:t>Diagnostika těchto stavů spočívá samozřejmě v dobrém zhodnocení klinického obrazu, v němž většinou dominují  různá orgánové postižení , kombinující se nezřídka s postižením kožním v podobě spíše necharakteristických exantemů, což samozřejmě platí jen pro část neobyčejně klinicky rozmanitých projevů u těchto onemocnění. Z toho i vyplývá, že k úspěšné diagnose vede spíše široký screening markerů autoimunitních onemocnění ( nejspíš v podobě autoprotilátek), z nichž zejména cenný může být nález u ANCA vaskulitid, ale nejvíc k diagnose může přispět biopsie z postižené tkáně , orgánu a její komplexní zhodnocení ( histologické, imunohistologické…).   Ideální je odběr z oblasti kůže postižené exantemem   a pokud nejsou kožní změny vyjádřeny, tak z orgánu, který je nenápadněji patologicky pozměněn a zároveň je odběr bioptického materiálu spojen s nejmenším rizikem následných komplikací . Nejčastěji se jedná v těchto případech  o biopsie z jater, popřípadě ledvin , méně často z jiných orgánů ( plic, myokardu, mozku……..).</w:t>
      </w:r>
    </w:p>
    <w:p>
      <w:pPr>
        <w:pStyle w:val="TextBody"/>
        <w:tabs>
          <w:tab w:val="clear" w:pos="708"/>
          <w:tab w:val="left" w:pos="5520" w:leader="none"/>
        </w:tabs>
        <w:rPr>
          <w:color w:val="000000"/>
        </w:rPr>
      </w:pPr>
      <w:r>
        <w:rPr>
          <w:color w:val="000000"/>
        </w:rPr>
        <w:t>Z hlediska terapie je základem vlastně všech těchto stavů imunosupresivní léčba, v případě tvorby charakteristických autorpotilátek pak někdy může být účinná i jejich eliminace v podobě plasmaferesy ( typicky u Goodpostureova syndromu, méně již u Wegenerovy granulomatosy ….).</w:t>
      </w:r>
    </w:p>
    <w:p>
      <w:pPr>
        <w:pStyle w:val="TextBody"/>
        <w:tabs>
          <w:tab w:val="clear" w:pos="708"/>
          <w:tab w:val="left" w:pos="5520" w:leader="none"/>
        </w:tabs>
        <w:rPr>
          <w:color w:val="000000"/>
        </w:rPr>
      </w:pPr>
      <w:r>
        <w:rPr>
          <w:color w:val="000000"/>
        </w:rPr>
        <w:t>Problematika anafylaktické reakce, zvláště jejích závažných projevů spojených  s těžkými projevy capillary leak syndromu a tvorby alergického edemu je podrobně pojednána popsána v obecné části textu.</w:t>
      </w:r>
    </w:p>
    <w:p>
      <w:pPr>
        <w:pStyle w:val="TextBody"/>
        <w:tabs>
          <w:tab w:val="clear" w:pos="708"/>
          <w:tab w:val="left" w:pos="5520" w:leader="none"/>
        </w:tabs>
        <w:rPr>
          <w:i/>
          <w:i/>
          <w:color w:val="000000"/>
        </w:rPr>
      </w:pPr>
      <w:r>
        <w:rPr>
          <w:i/>
          <w:color w:val="000000"/>
        </w:rPr>
      </w:r>
    </w:p>
    <w:p>
      <w:pPr>
        <w:pStyle w:val="TextBody"/>
        <w:tabs>
          <w:tab w:val="clear" w:pos="708"/>
          <w:tab w:val="left" w:pos="5520" w:leader="none"/>
        </w:tabs>
        <w:rPr>
          <w:i/>
          <w:i/>
          <w:color w:val="000000"/>
        </w:rPr>
      </w:pPr>
      <w:r>
        <w:rPr>
          <w:i/>
          <w:color w:val="000000"/>
        </w:rPr>
        <w:t xml:space="preserve"> </w:t>
      </w:r>
      <w:r>
        <w:rPr>
          <w:i/>
          <w:color w:val="000000"/>
        </w:rPr>
        <w:t>4. Imunodefekty a cévní soustava</w:t>
      </w:r>
    </w:p>
    <w:p>
      <w:pPr>
        <w:pStyle w:val="TextBody"/>
        <w:tabs>
          <w:tab w:val="clear" w:pos="708"/>
          <w:tab w:val="left" w:pos="5520" w:leader="none"/>
        </w:tabs>
        <w:rPr>
          <w:i/>
          <w:i/>
          <w:color w:val="000000"/>
        </w:rPr>
      </w:pPr>
      <w:r>
        <w:rPr>
          <w:i/>
          <w:color w:val="000000"/>
        </w:rPr>
      </w:r>
    </w:p>
    <w:p>
      <w:pPr>
        <w:pStyle w:val="TextBody"/>
        <w:tabs>
          <w:tab w:val="clear" w:pos="708"/>
          <w:tab w:val="left" w:pos="5520" w:leader="none"/>
        </w:tabs>
        <w:rPr/>
      </w:pPr>
      <w:r>
        <w:rPr>
          <w:color w:val="000000"/>
        </w:rPr>
        <w:t xml:space="preserve">Obecně lze říci, že imunodefekty mohou modifikovat, ve smyslu zvýšené závažnosti, především  průběh infekčních procesů, některé pak se mohou podílet i na vyvolání závažných stavů spojených s postižením vaskulární soustavy, jako např. stavy spojené s deficitem C1q složky komplementu, které mohou vést k recidivujícim těžkým edemům , na nichž rozhodující podíl má capillary leak syndrom. Imunodeficience v oblasti slizniční imunity pak může výrazně usnadňovat přestup infekčních původců, ale  může se podílet i na zvýšené  exposici obecně antigenních substancí, a tedy tím na vzniku alergisace. </w:t>
      </w:r>
    </w:p>
    <w:p>
      <w:pPr>
        <w:pStyle w:val="TextBody"/>
        <w:tabs>
          <w:tab w:val="clear" w:pos="708"/>
          <w:tab w:val="left" w:pos="5520" w:leader="none"/>
        </w:tabs>
        <w:rPr>
          <w:color w:val="000000"/>
        </w:rPr>
      </w:pPr>
      <w:r>
        <w:rPr>
          <w:color w:val="000000"/>
        </w:rPr>
        <w:t xml:space="preserve">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 xml:space="preserve">  </w:t>
      </w:r>
      <w:r>
        <w:rPr>
          <w:color w:val="000000"/>
        </w:rPr>
        <w:tab/>
      </w:r>
    </w:p>
    <w:p>
      <w:pPr>
        <w:pStyle w:val="TextBody"/>
        <w:tabs>
          <w:tab w:val="clear" w:pos="708"/>
          <w:tab w:val="left" w:pos="5520" w:leader="none"/>
        </w:tabs>
        <w:rPr>
          <w:color w:val="000000"/>
        </w:rPr>
      </w:pPr>
      <w:r>
        <w:rPr>
          <w:color w:val="000000"/>
        </w:rPr>
        <w:t xml:space="preserve">1.4.5.1.7. Měkké tkáně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 xml:space="preserve"> </w:t>
      </w:r>
      <w:r>
        <w:rPr>
          <w:color w:val="000000"/>
        </w:rPr>
        <w:t xml:space="preserve">Pojem měkké tkáně, užívaný v klinické medicině, je označením, které společně zahrnuje kůži, podkoží, soustavu příčně pruhovaných svalů a pak všechny prostory  v lidském organismu vyplněné převážně pojivovou tkání jako je retroperitoneum a mediastinum.  </w:t>
      </w:r>
    </w:p>
    <w:p>
      <w:pPr>
        <w:pStyle w:val="TextBody"/>
        <w:tabs>
          <w:tab w:val="clear" w:pos="708"/>
          <w:tab w:val="left" w:pos="5520" w:leader="none"/>
        </w:tabs>
        <w:rPr/>
      </w:pPr>
      <w:r>
        <w:rPr>
          <w:color w:val="000000"/>
        </w:rPr>
        <w:t>Ustanovení a používání tohoto pojmu má své praktické důvody, protože především infekční procesy postihující tyto struktury mají mnoho společných rysů jak v patogenese, tak v diagnostice a terapii. Podržíme se tedy tohoto ustáleného klinického pojmu a pojednáme v tomto kontextu problematiku postižení měkkých tkání infekčními i neinfekčními  imunopatologickými procesy a to dle stejného schematu jako v případě ostatních orgánových soustav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1.4.5.1.7.1. Měkké tkáně a SIRS</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SIRS postihuje měkké tkáně především tehdy, kdy dochází k jeho dysregulaci , jejímž důsledkem jsou změny krevního oběhu: capillary leak syndrom, syndrom DIC a septický šok.</w:t>
      </w:r>
    </w:p>
    <w:p>
      <w:pPr>
        <w:pStyle w:val="TextBody"/>
        <w:tabs>
          <w:tab w:val="clear" w:pos="708"/>
          <w:tab w:val="left" w:pos="5520" w:leader="none"/>
        </w:tabs>
        <w:rPr/>
      </w:pPr>
      <w:r>
        <w:rPr>
          <w:color w:val="000000"/>
        </w:rPr>
        <w:t xml:space="preserve">Capillary leak syndrom vede k sekvestraci tekutin mimo krevní řečiště, přičemž tento fakt je velmi často i klinicky patrný v oblasti kůže a podkoží  jako  edem. Rovněž tak se může rozvíjet edem ve svalové soustavě, nezasahuje však vlastní syncytia, spíše  struktury mezi nimi a tento edem může  mechanicky omezovat jejich kontraktilitu a výkonnost. Nepochybně významnějšími změnami jsou ty, k nimž dochází  při rozvoji DIC a septického šoku , kdy důsledkem těchto změn v kůži, podkoží i svalové soustavě je ischemisace, tkáňová hypoxie , což  může vést ve vyhrocené podobě až k nekrosám. V případě svalových syncytií je tak prvním důsledkem ischemisace a tkáňové hypoxie zvýšená tvorba laktátu , rozvoj laktátové acidosy, a pokud se jedná o těžkou hypoxii,  může docházet i k nekrosám. To se může  projevit i výrazným posunem v parametrech vnitřního prostředí jako (laktátová) acidosa a vyplavení nitrobuněčně lokalisovaných iontů, zvláště kalia a magnesia. Tyto změny mohou dosahovat , zvláště v období reperfuse takto postižených tkání,  kritických hodnot, ohrožujících fysiologické funkce sinusového uzlíku a převodního systému v myokardu a stát se tak příčinou závažných arytmií. </w:t>
      </w:r>
    </w:p>
    <w:p>
      <w:pPr>
        <w:pStyle w:val="TextBody"/>
        <w:tabs>
          <w:tab w:val="clear" w:pos="708"/>
          <w:tab w:val="left" w:pos="5520" w:leader="none"/>
        </w:tabs>
        <w:rPr/>
      </w:pPr>
      <w:r>
        <w:rPr>
          <w:color w:val="000000"/>
        </w:rPr>
        <w:t>Diagnostika těchto změn je především klinická - poměrně zřídka se jedná o ischemickou bolest, spíše jsou nápadné tepelné změny ( chladná kůže zvláště v oblasti aker), otoky …Z pomocných vyšetření pak svědčí pro závažnou ischemisaci měkkých tkání již uvedený vzestup laktátu. Pokud jsou sledovány parametry hemodynamiky, pak jistě každý stav spojený s (relativně či absolutně) nízkým výdejem srdečním a vysokými hodnotami periferního odporu ( ať již při fysiologickém či nízkém perfusním tlaku), může znamenat právě ischemisaci měkkých tkání (a gastrointestinálního traktu a jater!).</w:t>
      </w:r>
    </w:p>
    <w:p>
      <w:pPr>
        <w:pStyle w:val="TextBody"/>
        <w:tabs>
          <w:tab w:val="clear" w:pos="708"/>
          <w:tab w:val="left" w:pos="5520" w:leader="none"/>
        </w:tabs>
        <w:rPr/>
      </w:pPr>
      <w:r>
        <w:rPr>
          <w:color w:val="000000"/>
        </w:rPr>
        <w:t xml:space="preserve">Terapie je nasnadě – modulace SIRS, adekvátní terapie  septického šoku, která co nejdříve odstraní ischemisaci tkání, přičemž při déletrvající předchozí ischemisaci je nutno počítat s projevy reperfuse a možné dysbalance ve vnitřním prostředí. </w:t>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r>
    </w:p>
    <w:p>
      <w:pPr>
        <w:pStyle w:val="TextBody"/>
        <w:tabs>
          <w:tab w:val="clear" w:pos="708"/>
          <w:tab w:val="left" w:pos="5520" w:leader="none"/>
        </w:tabs>
        <w:rPr>
          <w:color w:val="000000"/>
        </w:rPr>
      </w:pPr>
      <w:r>
        <w:rPr>
          <w:color w:val="000000"/>
        </w:rPr>
        <w:t xml:space="preserve"> </w:t>
      </w:r>
      <w:r>
        <w:rPr>
          <w:color w:val="000000"/>
        </w:rPr>
        <w:t>1. 4.5.1.7.2. Infekce měkkých tkání</w:t>
      </w:r>
    </w:p>
    <w:p>
      <w:pPr>
        <w:pStyle w:val="Normal"/>
        <w:spacing w:lineRule="atLeast" w:line="240" w:before="120" w:after="0"/>
        <w:rPr/>
      </w:pPr>
      <w:r>
        <w:rPr/>
        <w:t xml:space="preserve"> </w:t>
      </w:r>
      <w:r>
        <w:rPr/>
        <w:t>Pojem infekce měkkých tkání tedy zahrnuje postižení kůže, podkoží, fascií a svalů infekčním procesem.V širším slova smyslu pak lze k tomuto pojmu, jak již bylo uvedeno,  přiřadit i infekci prostorů v lidském organismu vyplněných řídkým vazivem - mediastina a retroperitonea.</w:t>
      </w:r>
    </w:p>
    <w:p>
      <w:pPr>
        <w:pStyle w:val="Normal"/>
        <w:spacing w:lineRule="atLeast" w:line="240" w:before="120" w:after="0"/>
        <w:rPr>
          <w:i/>
          <w:i/>
        </w:rPr>
      </w:pPr>
      <w:r>
        <w:rPr>
          <w:i/>
        </w:rPr>
        <w:t>1.Charakteristika</w:t>
      </w:r>
    </w:p>
    <w:p>
      <w:pPr>
        <w:pStyle w:val="Normal"/>
        <w:spacing w:lineRule="atLeast" w:line="240" w:before="120" w:after="0"/>
        <w:rPr/>
      </w:pPr>
      <w:r>
        <w:rPr/>
        <w:t xml:space="preserve"> </w:t>
      </w:r>
      <w:r>
        <w:rPr/>
        <w:t>Vstupní branou infekce bývá nejčastěji poškozený kožní kryt, původci vstupují do tkání a dle svých schopností se množí, invadují do hlubších vrstev a rozrušují tkáňové struktury.Veškeré tkáně v organismu vnitřně od epidermis jsou však osídleny imunokompetentními buňkami a v kapilárách i mezibuněčném moku se nacházejí látky, tvořící složky nespecifické ( i specifické) humorální imunity, které tomuto průniku brání.</w:t>
      </w:r>
    </w:p>
    <w:p>
      <w:pPr>
        <w:pStyle w:val="Normal"/>
        <w:spacing w:lineRule="atLeast" w:line="240" w:before="120" w:after="0"/>
        <w:rPr/>
      </w:pPr>
      <w:r>
        <w:rPr/>
        <w:t xml:space="preserve"> </w:t>
      </w:r>
      <w:r>
        <w:rPr/>
        <w:t>Výsledkem této interakce je morfologický obraz více či méně poškozené a zánětlivě změněné tkáně, charakterisovaný jako zánět kůže a podkoží - flegmona, cellulitis, ve speciálním případě erysipel, zánět fascie - fasciitis, či do hloubky pronikající zánět svalu - myositis. U těžkých stavů se mohou tyto formy kombinovat a někdy se rovněž označují (nepřesně) zvláště v případě klostridiového původu společným pojmem flegmona. Tento termín bývá také použit pro záněty v oblasti mediastina či retroperitonea, i když formálně správnější je jistě použití pojmu mediastinitis, či málo užívaného pojmu pro zánět retroperitonea - retroperitonitis - k vystižení svébytného infekčního procesu, který se v těchto prostorech vyskytuje.</w:t>
      </w:r>
    </w:p>
    <w:p>
      <w:pPr>
        <w:pStyle w:val="Normal"/>
        <w:spacing w:lineRule="atLeast" w:line="240" w:before="120" w:after="0"/>
        <w:rPr/>
      </w:pPr>
      <w:r>
        <w:rPr/>
        <w:t xml:space="preserve"> </w:t>
      </w:r>
      <w:r>
        <w:rPr/>
        <w:t>Základním patogenetickým mechanismem umožňujícím vznik infekce měkkých tkání je nejčastěji trauma - v podobě otevřených ran nejrůznějšího charakteru, ale i tupých zhmoždění vedoucích  k poruše prokrvení, rozsáhlým hematomům, které se mohou i bez nápadného porušení kožního krytu infikovat. Infekce nejčastěji proniká z povrchu a to i přes mikrotraumata v epidermis do hlubších tkání narušených úrazovým mechanismem, u hematomů je možná i cesta hematogenní .</w:t>
      </w:r>
    </w:p>
    <w:p>
      <w:pPr>
        <w:pStyle w:val="Normal"/>
        <w:spacing w:lineRule="atLeast" w:line="240" w:before="120" w:after="0"/>
        <w:rPr/>
      </w:pPr>
      <w:r>
        <w:rPr/>
        <w:t>Speciální druh narušení kožního krytu představuje operační rána, jejíž infekce může být rovněž zdrojem závažného postižení měkké tkáně.</w:t>
      </w:r>
    </w:p>
    <w:p>
      <w:pPr>
        <w:pStyle w:val="Normal"/>
        <w:spacing w:lineRule="atLeast" w:line="240" w:before="120" w:after="0"/>
        <w:rPr/>
      </w:pPr>
      <w:r>
        <w:rPr/>
        <w:t xml:space="preserve"> </w:t>
      </w:r>
      <w:r>
        <w:rPr/>
        <w:t>Jiným zcela zvláštním druhem poškození kožního krytu je termické trauma - jeho infekční problematika je však natolik svébytná, že mu bude věnován samostatný oddíl textu.</w:t>
      </w:r>
    </w:p>
    <w:p>
      <w:pPr>
        <w:pStyle w:val="Normal"/>
        <w:spacing w:lineRule="atLeast" w:line="240" w:before="120" w:after="0"/>
        <w:rPr/>
      </w:pPr>
      <w:r>
        <w:rPr/>
        <w:t xml:space="preserve"> </w:t>
      </w:r>
      <w:r>
        <w:rPr/>
        <w:t>Měkké tkáně představují rozsáhlý prostor v lidském organismu,v němž se může infekce šířit, zvláště, je- li patologicky změněn např. ischemií, či se jedná o pacienta imunokompromitovaného (např. při diabetes mellitus….) . Klinicky se tyto procesy projevují v oblastech blízkých kožnímu krytu často klasickými Celsovými příznaky - zarudnutím, otokem, bolestí. Mohou být vyjádřeny příznaky přítomnosti tekutého hnisu (abscesu) a při lokalisaci na končetině může být omezena její hybnost. Účast anaerobní flory se v těchto lokalisacích často projevuje podkožním emfysemem z tvorby plynu anaerobními  bakteriemi a často i známkami rychle postupující nekrosy tkáně, provázené barevnými změnami kůže a palpačně prokazatelnou kolikvací. V případě hlubokých lokalisací může být klinická symptomatologie méně příznačná. Podle rozsahu procesu a jeho charakteru může být v různé míře vyznačena symptomatologie SIRS.</w:t>
      </w:r>
    </w:p>
    <w:p>
      <w:pPr>
        <w:pStyle w:val="Normal"/>
        <w:spacing w:lineRule="atLeast" w:line="240" w:before="120" w:after="0"/>
        <w:rPr/>
      </w:pPr>
      <w:r>
        <w:rPr/>
        <w:t xml:space="preserve"> </w:t>
      </w:r>
      <w:r>
        <w:rPr/>
        <w:t xml:space="preserve">Do této obecné charakteristiky infekčních procesů měkkých tkání lze zahrnout i postižení prostorů vyplněných řídkým vazivem-tedy mediastina a retroperitonea. Patogenesa a klinický průběh však mají jisté specifické rysy, které budou  podrobněji probrány samostatně. </w:t>
      </w:r>
    </w:p>
    <w:p>
      <w:pPr>
        <w:pStyle w:val="Normal"/>
        <w:spacing w:lineRule="atLeast" w:line="240" w:before="120" w:after="0"/>
        <w:rPr/>
      </w:pPr>
      <w:r>
        <w:rPr/>
        <w:t xml:space="preserve"> </w:t>
      </w:r>
      <w:r>
        <w:rPr/>
        <w:t>Spektrum původců zánětů měkkých tkání je závislé na okolnostech vzniku infekce (jedná-li se o drobné trauma, rozsáhlé trauma, popřípadě spojené s rozdrcením tkáně, operační ránu....). Lze říci, že nejobvyklejšími původci infekcí měkkých tkání vzniklých mimo nemocniční prostředí jsou bakterie běžně se na kůži vyskytující. Z nich nejvýznamnější je Staphylococcus aureus. Zvláštní jednotku tvoří erysipel - zánět kůže a podkoží způsobený Streptokokem beta hemolytickým skupiny A.</w:t>
      </w:r>
    </w:p>
    <w:p>
      <w:pPr>
        <w:pStyle w:val="Normal"/>
        <w:spacing w:lineRule="atLeast" w:line="240" w:before="120" w:after="0"/>
        <w:rPr/>
      </w:pPr>
      <w:r>
        <w:rPr/>
        <w:t xml:space="preserve">Zvláštní jednotku pak představuje infekce kmeny těchto streptokoků vybavenými superantigenem – toxinem septického šoku  (TSST-1), které mohou vyvolat velmi závažnou streptokokovou celulitis a nekrotizující fasciitis ( viz dále ). </w:t>
      </w:r>
    </w:p>
    <w:p>
      <w:pPr>
        <w:pStyle w:val="Normal"/>
        <w:spacing w:lineRule="atLeast" w:line="240" w:before="120" w:after="0"/>
        <w:rPr/>
      </w:pPr>
      <w:r>
        <w:rPr/>
        <w:t xml:space="preserve"> </w:t>
      </w:r>
      <w:r>
        <w:rPr/>
        <w:t>U pacientů s poruchami kožní mikrocirkulace a snadno vznikajícími mikrotraumaty (zvláště v případě diabetické angiopatie) může snadno docházet ke kontaminaci těchto ranek fekální florou a následně k vzniku rozsáhlých zánětů.Tyto jsou působeny na kůži všudypřítomným kmenem Staphylococcus aureus, smíšeným s aerobní florou gramnegativních tyček, nejčastěji z čeledi Enterobacteriacae, enterokoků a anaerobní florou , zahrnující obvykle anaerobní koky (peptosptreptokoky, peptokoky) a tyče z rodu Bacteroides.</w:t>
      </w:r>
    </w:p>
    <w:p>
      <w:pPr>
        <w:pStyle w:val="Normal"/>
        <w:spacing w:lineRule="atLeast" w:line="240" w:before="120" w:after="0"/>
        <w:rPr/>
      </w:pPr>
      <w:r>
        <w:rPr/>
        <w:t xml:space="preserve"> </w:t>
      </w:r>
      <w:r>
        <w:rPr/>
        <w:t>Zdaleka nejzávažnějším postižením měkkých tkání je zánět působený sporulujícími anaerobními bakteriemi rodu Clostridium, produkujícími velmi účinné toxiny. Tyto působí rozsáhlou nekrosu napadené tkáně i těžké postižení krevního oběhu, projevující se rychlým rozvojem šoku. Záněty mají původ buď v primární kontaminaci rozsáhlých traumat spojených s rozdrcením tkáně (dopravní úrazy,úrazy ve stavebnictví,v zemědělství), nezřídka se však klostridia zúčastní vzniku zánětů u pacientů s postižením kožní mikrocirkulace (viz výše) jako součást kontaminující fekální flory.</w:t>
      </w:r>
    </w:p>
    <w:p>
      <w:pPr>
        <w:pStyle w:val="Normal"/>
        <w:spacing w:lineRule="atLeast" w:line="240" w:before="120" w:after="0"/>
        <w:rPr/>
      </w:pPr>
      <w:r>
        <w:rPr/>
        <w:t xml:space="preserve"> </w:t>
      </w:r>
      <w:r>
        <w:rPr/>
        <w:t>Vzniká-li infekce měkkých tkání v nemocničním prostředí, je nutno počítat s problémovými nemocničními kmeny- tedy často s multiresistentními kmeny stafylokoků, enterokoků, kmeny pseudomonad, serracií, proteů, Bacteroides fragilis atd. U pacientů s těžkými poruchami obranného systému a při dlouhodobé antimikrobiální léčbě se jako původci mohou uplatnit i mykotické mikroorganismy (zvláště kandidy, ale i čeleď Mucormycetales).</w:t>
      </w:r>
    </w:p>
    <w:p>
      <w:pPr>
        <w:pStyle w:val="Normal"/>
        <w:spacing w:lineRule="atLeast" w:line="240" w:before="120" w:after="0"/>
        <w:rPr/>
      </w:pPr>
      <w:r>
        <w:rPr/>
        <w:t xml:space="preserve"> </w:t>
      </w:r>
      <w:r>
        <w:rPr/>
        <w:t>Spektrum mikrobů působích mediastinitis a záněty retroperitonea je uvedeno v úseku pojednávajícím o těchto jednotkách.</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i/>
          <w:i/>
        </w:rPr>
      </w:pPr>
      <w:r>
        <w:rPr>
          <w:i/>
        </w:rPr>
      </w:r>
    </w:p>
    <w:p>
      <w:pPr>
        <w:pStyle w:val="Normal"/>
        <w:spacing w:lineRule="atLeast" w:line="240" w:before="120" w:after="0"/>
        <w:rPr/>
      </w:pPr>
      <w:r>
        <w:rPr>
          <w:i/>
        </w:rPr>
        <w:t>2.Diagnostika</w:t>
      </w:r>
    </w:p>
    <w:p>
      <w:pPr>
        <w:pStyle w:val="Normal"/>
        <w:spacing w:lineRule="atLeast" w:line="240" w:before="120" w:after="0"/>
        <w:rPr/>
      </w:pPr>
      <w:r>
        <w:rPr/>
        <w:t xml:space="preserve"> </w:t>
      </w:r>
      <w:r>
        <w:rPr/>
        <w:t>Základem diagnostiky je klinický obraz, pokud je charakteristicky vyjádřen .K  potvrzení diagnosy mohou přispět především zobrazující vyšetření (CT, v některých lokalisacích i ultrasonografie).</w:t>
      </w:r>
    </w:p>
    <w:p>
      <w:pPr>
        <w:pStyle w:val="Normal"/>
        <w:spacing w:lineRule="atLeast" w:line="240" w:before="120" w:after="0"/>
        <w:rPr/>
      </w:pPr>
      <w:r>
        <w:rPr/>
        <w:t>Základem mikrobiologické diagnostiky je vyšetření tkáně a hnisu ( pokud je vytvořen) z napadené oblasti. Odběr je obvykle proveden v rámci chirurgického ošetření. Při závažných celkových příznacích by nemělo chybět vyšetření hemokultur. Odebraný materiál obsahující postiženou tkáň či hnis musí být vždy vyšetřen mikroskopicky. V případě podezření na anaerobní původ je opomenutí tohoto vyšetření považováno za postup non lege artis. Je založeno kultivační vyšetření pro aerobní i anaerobní bakterie a v odůvodněných případech i kultivace mykotických původců.</w:t>
      </w:r>
    </w:p>
    <w:p>
      <w:pPr>
        <w:pStyle w:val="Normal"/>
        <w:spacing w:lineRule="atLeast" w:line="240" w:before="120" w:after="0"/>
        <w:rPr/>
      </w:pPr>
      <w:r>
        <w:rPr/>
        <w:t xml:space="preserve"> </w:t>
      </w:r>
      <w:r>
        <w:rPr/>
        <w:t>Vždy je nutno zajistit  testy citlivosti vykultivovaných kmenů, a to i anaerobních.Objevují se kmeny klostridií resistentních na Penicillin,citlivost kmenů Bacteroides fragilis je vždy nejistá.</w:t>
      </w:r>
    </w:p>
    <w:p>
      <w:pPr>
        <w:pStyle w:val="Normal"/>
        <w:spacing w:lineRule="atLeast" w:line="240" w:before="120" w:after="0"/>
        <w:rPr/>
      </w:pPr>
      <w:r>
        <w:rPr/>
      </w:r>
    </w:p>
    <w:p>
      <w:pPr>
        <w:pStyle w:val="Normal"/>
        <w:spacing w:lineRule="atLeast" w:line="240" w:before="120" w:after="0"/>
        <w:rPr>
          <w:i/>
          <w:i/>
        </w:rPr>
      </w:pPr>
      <w:r>
        <w:rPr>
          <w:i/>
        </w:rPr>
        <w:t>3.Terapie</w:t>
      </w:r>
    </w:p>
    <w:p>
      <w:pPr>
        <w:pStyle w:val="Normal"/>
        <w:spacing w:lineRule="atLeast" w:line="240" w:before="120" w:after="0"/>
        <w:rPr/>
      </w:pPr>
      <w:r>
        <w:rPr/>
        <w:t xml:space="preserve"> </w:t>
      </w:r>
      <w:r>
        <w:rPr/>
        <w:t>Základem léčby těžkých infekcí měkkých tkání je chirurgické ošetření, spočívající v odstranění hnisavého ložiska, či jeho maximální redukci. Tyto výkony spočívají nejčastěji v širokých incisích a drenážích abscesových dutin s vypuštěním obsahu, doplněném někdy i lavážemi obvykle lokálně působících antimikrobiálních prostředků (ředěná desinficiencia jako chloramin, persteril, peroxid vodíku atd.). Neméně důležitá je lokální terapie tlumící zánětlivý proces, či naopak působící jeho derivaci ke kožnímu povrchu - tato terapie je samozřejmě v rukách chirurga. Závažné infekce měkkých tkání ohrožují pacienta rozvojem sepse a jejích komplikací. Z hlediska intensivisty je tedy nutno zabezpečit pacienta před vznikem kyslíkového deficitu v jeho tkáních především péčí o správné funkce respirační a oběhové soustavy. Faktor dostatečného zásobení tkání kyslíkem je o to významnější, je-li původcem  (či součástí „směsi" původců) anaerobní kmen.Dostatečné zásobení napadené tkáně kyslíkem představuje v těchto případech i velmi významný léčebný postup,vedoucí k přímé likvidaci původce, který v prostředí s fysiologickým oxidačně redukčním potenciálem hyne. Již před chirurgickým výkonem by měla být podána antimikrobiální léčba ( indikovaná nejspíše empiricky) , vzhledem k možné závažné bakteriemii při manipulaci s postiženou tkání. Podstatnou součástí léčby je rovněž odpovídající analgesie a sedace,vzhledem k někdy extremně bolestivému průběhu těchto procesů.</w:t>
      </w:r>
    </w:p>
    <w:p>
      <w:pPr>
        <w:pStyle w:val="Normal"/>
        <w:spacing w:lineRule="atLeast" w:line="240" w:before="120" w:after="0"/>
        <w:rPr/>
      </w:pPr>
      <w:r>
        <w:rPr/>
        <w:t xml:space="preserve"> </w:t>
      </w:r>
      <w:r>
        <w:rPr/>
        <w:t xml:space="preserve">Základem antimikrobiální terapie infekcí měkkých tkání jsou betalaktamová antibiotika (u stafylokokové etiologie Oxacillin,jinak nejspíše Ampicillin s blokátory beta laktamás a cefalosporiny spíše l. než 2.generace) nebo Linkomycin. Při podezření na účast anaerobní flory je vhodné použít Klindamycin nebo Metronidazol,obvykle v kombinaci s preparáty kryjícími gramnegativní střevní floru  (aminoglykosidy, chinolony). U zánětů vyvolaných nemocničními kmeny je nutno použít léčbu cílenou, k níž je možno využít betalaktamová antibiotika ( Piperacilin s Tazobaktamem,  již méně  cefalosporiny, mimo těch, u nichž jsou anaerobní bakterie součástí spektra účinku….). Stejně tak chinolony či aminoglykosidy v kombinaci s betalaktamy, eventuelně Klindamycinem při účasti anaerobní flory. Glykopeptidy jsou vyhrazeny pro léčbu stavů spojených s resistentními stafylokoky, či enterokoky. U těchto původců lze ve vysoce odůvodněných případech využít i výborných farmakokinetických parametrů Rifampicinu v kombinaci s glykopeptidy.  Poslední volbou pro vysoce resistentní grampositivní kmeny je jistě  Linezolid, vybavený navíc velmi dobrým prostupem do těchto tkání. </w:t>
      </w:r>
    </w:p>
    <w:p>
      <w:pPr>
        <w:pStyle w:val="Normal"/>
        <w:spacing w:lineRule="atLeast" w:line="240" w:before="120" w:after="0"/>
        <w:rPr/>
      </w:pPr>
      <w:r>
        <w:rPr/>
        <w:t>Rovněž karbapenemy  jsou léky záložními.</w:t>
      </w:r>
    </w:p>
    <w:p>
      <w:pPr>
        <w:pStyle w:val="Normal"/>
        <w:spacing w:lineRule="atLeast" w:line="240" w:before="120" w:after="0"/>
        <w:rPr/>
      </w:pPr>
      <w:r>
        <w:rPr/>
        <w:t xml:space="preserve"> </w:t>
      </w:r>
      <w:r>
        <w:rPr/>
        <w:t>U těžkých infekcí měkkých tkání je nutné používat v léčbě vždy maximální možné dávky pro zhoršené podmínky vstupu léků do často kolikvující a nekrotisující tkáně. Antimikrobiální léčba si většinou vyžádá okolo 2 týdnů podávání. U těžkých forem těchto onemocnění není indikováno použití makrolidů, s vyjímkou léčby erysipelu (viz dále), tetracyklinů a v současné době již ani Chloramfenikolu.</w:t>
      </w:r>
    </w:p>
    <w:p>
      <w:pPr>
        <w:pStyle w:val="Normal"/>
        <w:spacing w:lineRule="atLeast" w:line="240" w:before="120" w:after="0"/>
        <w:rPr/>
      </w:pPr>
      <w:r>
        <w:rPr/>
        <w:t xml:space="preserve"> </w:t>
      </w:r>
      <w:r>
        <w:rPr/>
        <w:t>Potřeba intensivní či resuscitační péče o pacienty s těmito onemocněními si vyžádá většinou okolo 1-2 týdnů i v případě velmi závažných, ale dále se nekomplikujících průběhů.</w:t>
      </w:r>
    </w:p>
    <w:p>
      <w:pPr>
        <w:pStyle w:val="Normal"/>
        <w:spacing w:lineRule="atLeast" w:line="240" w:before="120" w:after="0"/>
        <w:rPr/>
      </w:pPr>
      <w:r>
        <w:rPr/>
      </w:r>
    </w:p>
    <w:p>
      <w:pPr>
        <w:pStyle w:val="Normal"/>
        <w:spacing w:lineRule="atLeast" w:line="240" w:before="120" w:after="0"/>
        <w:rPr/>
      </w:pPr>
      <w:r>
        <w:rPr>
          <w:i/>
        </w:rPr>
        <w:t>4.Komplikace a prognosa</w:t>
      </w:r>
    </w:p>
    <w:p>
      <w:pPr>
        <w:pStyle w:val="Normal"/>
        <w:spacing w:lineRule="atLeast" w:line="240" w:before="120" w:after="0"/>
        <w:rPr/>
      </w:pPr>
      <w:r>
        <w:rPr/>
        <w:t xml:space="preserve"> </w:t>
      </w:r>
      <w:r>
        <w:rPr/>
        <w:t>Komplikací zánětu měkkých tkání může být jeho další šíření per continuitatem zasahující ve stále větším rozsahu krajiny končetiny a šíření do hloubky vedoucí k flegmoně, fascitidě či myositidě, až s postižením kosti v podobě osteomyelitidy.U ne dostatečně energicky řešených procesů ( jak chirurgicky ,tak konservativně) může dojít k rozvoji těžké sepse, tedy těžké formy  SIRS  s následným rozvojem jejích komplikací ( septický šok, syndrom DIC, syndrom MOF).</w:t>
      </w:r>
    </w:p>
    <w:p>
      <w:pPr>
        <w:pStyle w:val="Normal"/>
        <w:spacing w:lineRule="atLeast" w:line="240" w:before="120" w:after="0"/>
        <w:rPr/>
      </w:pPr>
      <w:r>
        <w:rPr/>
        <w:t xml:space="preserve"> </w:t>
      </w:r>
      <w:r>
        <w:rPr/>
        <w:t>Důsledkem pokročilého procesu může být i nezbytná amputace napadené končetiny. Prognosa quoad vitam je však ve většině těchto případů příznivá.</w:t>
      </w:r>
    </w:p>
    <w:p>
      <w:pPr>
        <w:pStyle w:val="Normal"/>
        <w:spacing w:lineRule="atLeast" w:line="240" w:before="120" w:after="0"/>
        <w:rPr/>
      </w:pPr>
      <w:r>
        <w:rPr/>
      </w:r>
    </w:p>
    <w:p>
      <w:pPr>
        <w:pStyle w:val="Normal"/>
        <w:spacing w:lineRule="atLeast" w:line="240" w:before="120" w:after="0"/>
        <w:rPr>
          <w:i/>
          <w:i/>
        </w:rPr>
      </w:pPr>
      <w:r>
        <w:rPr>
          <w:i/>
        </w:rPr>
      </w:r>
    </w:p>
    <w:p>
      <w:pPr>
        <w:pStyle w:val="Normal"/>
        <w:spacing w:lineRule="atLeast" w:line="240" w:before="120" w:after="0"/>
        <w:rPr/>
      </w:pPr>
      <w:r>
        <w:rPr>
          <w:i/>
        </w:rPr>
        <w:t xml:space="preserve">5.Zvláštní typy infekcí měkkých tkání </w:t>
      </w:r>
    </w:p>
    <w:p>
      <w:pPr>
        <w:pStyle w:val="Normal"/>
        <w:spacing w:lineRule="atLeast" w:line="240" w:before="120" w:after="0"/>
        <w:rPr/>
      </w:pPr>
      <w:r>
        <w:rPr/>
        <w:t xml:space="preserve"> </w:t>
      </w:r>
      <w:r>
        <w:rPr/>
        <w:t>Takto probíhají „běžné“ infekce měkkých tkání.Z tohoto obrazu však vybočují - ať již z hlediska kliniky, terapie či prognosy - některé stavy, které budou v následujícím textu zvlášť charakterisovány. Jsou to erysipel a další invasivní streptokokové infekce měkkých tkání , klostridiová flegmona a infekce prostorů vyplněných řídkým vazivem-mediastinitis a flegmona retroperitonea.</w:t>
      </w:r>
    </w:p>
    <w:p>
      <w:pPr>
        <w:pStyle w:val="Normal"/>
        <w:spacing w:lineRule="atLeast" w:line="240" w:before="120" w:after="0"/>
        <w:rPr/>
      </w:pPr>
      <w:r>
        <w:rPr/>
      </w:r>
    </w:p>
    <w:p>
      <w:pPr>
        <w:pStyle w:val="Normal"/>
        <w:spacing w:lineRule="atLeast" w:line="240" w:before="120" w:after="0"/>
        <w:rPr/>
      </w:pPr>
      <w:r>
        <w:rPr>
          <w:i/>
        </w:rPr>
        <w:t xml:space="preserve"> </w:t>
      </w:r>
      <w:r>
        <w:rPr>
          <w:i/>
        </w:rPr>
        <w:t xml:space="preserve">5.1.Erysipel a další invasivní streptokokové infekce měkkých tkání </w:t>
      </w:r>
    </w:p>
    <w:p>
      <w:pPr>
        <w:pStyle w:val="Normal"/>
        <w:spacing w:lineRule="atLeast" w:line="240" w:before="120" w:after="0"/>
        <w:rPr>
          <w:i/>
          <w:i/>
        </w:rPr>
      </w:pPr>
      <w:r>
        <w:rPr>
          <w:i/>
        </w:rPr>
      </w:r>
    </w:p>
    <w:p>
      <w:pPr>
        <w:pStyle w:val="Normal"/>
        <w:spacing w:lineRule="atLeast" w:line="240" w:before="120" w:after="0"/>
        <w:rPr/>
      </w:pPr>
      <w:r>
        <w:rPr/>
        <w:t xml:space="preserve"> </w:t>
      </w:r>
      <w:r>
        <w:rPr/>
        <w:t>Erysipel představuje rozsáhlý infekt kůže, působený hemolytickými streptokoky skupiny A. V oblasti intensivní a resuscitační péče je možné se s ním setkat , pokud je lokalisován v oblasti obličeje či kalvy, kdy poměrně často způsobuje závažné poruchy vědomí a ( zvláště při lokalisaci v obličeji)  může ohrožovat pacienta rozvojem intrakraniální flebitidy.</w:t>
      </w:r>
    </w:p>
    <w:p>
      <w:pPr>
        <w:pStyle w:val="Normal"/>
        <w:spacing w:lineRule="atLeast" w:line="240" w:before="120" w:after="0"/>
        <w:rPr/>
      </w:pPr>
      <w:r>
        <w:rPr/>
        <w:t xml:space="preserve"> </w:t>
      </w:r>
      <w:r>
        <w:rPr/>
        <w:t>Již při podezření je nutno zahájit ( po odebrání hemokultury) terapii velmi vysokými dávkami Penicillinu G v dávce 100 000-250 000 j/kg/den , popřípadě cefalosporinu 1. generace(obvykle 100 mg/kg/den ve 3-4 dávkách) či linkosaminu u pacienta alergického na betalaktamová antibiotika. Současně je třeba zajistit odpovídající analgesii a sedaci pacienta, vzhledem k extremní bolestivosti a nezřídka přítomné kvalitativní poruše vědomí v podobě psychomotorického neklidu a /nebo halucinatorního stavu.Nutnost hluboké sedace si může vyžádat i umělou plicní ventilaci. I při velmi hrozivém klinickém obrazu je prognosa při včasném rozpoznání a zahájení léčby příznivá a proces může do 48-72 hodin velmi výrazně regredovat.</w:t>
      </w:r>
    </w:p>
    <w:p>
      <w:pPr>
        <w:pStyle w:val="Normal"/>
        <w:spacing w:lineRule="atLeast" w:line="240" w:before="120" w:after="0"/>
        <w:rPr/>
      </w:pPr>
      <w:r>
        <w:rPr/>
        <w:t xml:space="preserve"> </w:t>
      </w:r>
      <w:r>
        <w:rPr/>
        <w:t>Chirurgická léčba u erysipelu většinou indikována není.</w:t>
      </w:r>
    </w:p>
    <w:p>
      <w:pPr>
        <w:pStyle w:val="Normal"/>
        <w:spacing w:lineRule="atLeast" w:line="240" w:before="120" w:after="0"/>
        <w:rPr/>
      </w:pPr>
      <w:r>
        <w:rPr/>
        <w:t xml:space="preserve"> </w:t>
      </w:r>
      <w:r>
        <w:rPr/>
        <w:t>Při vysoké intensitě SIRS je nutno pečovat rovněž o stabilitu zásobení tkání kyslíkem v podobě péče o oběhovou a respirační soustavu.</w:t>
      </w:r>
    </w:p>
    <w:p>
      <w:pPr>
        <w:pStyle w:val="Normal"/>
        <w:spacing w:lineRule="atLeast" w:line="240" w:before="120" w:after="0"/>
        <w:rPr/>
      </w:pPr>
      <w:r>
        <w:rPr/>
        <w:t xml:space="preserve"> </w:t>
      </w:r>
      <w:r>
        <w:rPr/>
        <w:t>Při pozdní diagnose a nesprávné léčbě ( nezaměřené dostatečně proti streptokokovém původci), je pacient ohrožen vznikem intrakraniální flebitidy při lokalisaci v oblasti nosu a horního rtu, a ve všech ostatních lokalizacích   důsledky těžké sepse, jíž streptokokový původce může vyvolat (zvláště sydromem DIC a septickým šokem).</w:t>
      </w:r>
    </w:p>
    <w:p>
      <w:pPr>
        <w:pStyle w:val="Normal"/>
        <w:spacing w:lineRule="atLeast" w:line="240" w:before="120" w:after="0"/>
        <w:rPr/>
      </w:pPr>
      <w:r>
        <w:rPr/>
        <w:t xml:space="preserve"> </w:t>
      </w:r>
      <w:r>
        <w:rPr/>
        <w:t>Vzhledem k streptokokovému původu onemocnění musí být pacient po překonání akutního stadia nadále zajištěn depotním Penicilinem  a sledován i z hlediska možných imunopatologických komplikací   ( febris rheumatica, akutní poststreptokoková glomerulonefritis).</w:t>
      </w:r>
    </w:p>
    <w:p>
      <w:pPr>
        <w:pStyle w:val="Normal"/>
        <w:spacing w:lineRule="atLeast" w:line="240" w:before="120" w:after="0"/>
        <w:rPr/>
      </w:pPr>
      <w:r>
        <w:rPr/>
      </w:r>
    </w:p>
    <w:p>
      <w:pPr>
        <w:pStyle w:val="Normal"/>
        <w:spacing w:lineRule="atLeast" w:line="240" w:before="120" w:after="0"/>
        <w:rPr/>
      </w:pPr>
      <w:r>
        <w:rPr/>
        <w:t>Dalšími invasivními infekty působenými Streptokokem beta hemolytickým skupiny A, (vybaveným superantigenem –toxinem septického šoku – TSST-1)  v měkkých tkáních jsou streptokoková cellulitis a nekrotisující fasciitis .Obě onemocnění se vyskytují zřídka, k jejich projevu je zřejmě zapotřebí vedle takto vybaveného mikrobiálního původce  i jistá disposice ze strany pacienta -nezřídka poruchy prokrvení napadených tkání, např. při dlouhodobém onemocnění diabetem. Cellulitis se projevuje klinicky podobně jako cellulitidy jiné etiologie  ( viz následující text o klostridiových infekcích ) v podobě rychle se rozvíjející flegmony podkoží s projevy nekrosy kůže- tvorbou bull, lividním zabarvením a velmi intensivní bolestí. Podkladem může, ale nemusí být poranění kůže, někdy stačí jen její nepatrné porušení, zvláště u pacientů s poruchou mikrocirkulace.  Stav se rozvíjí po hodinách , je spojen s velmi intensivní bolestí, celkovou schváceností, vysokou horečkou s třesavkami a rychle nastupujícími projevy SIRS , často i s časným rozvojem  syndromu DIC. Klinicky je stav obtížně odlišitelný od celulitidy jiné etiologie (zvláště klostridiové), i proto, že pravidelně zde mívá účast  další flora ( další aerobní a anaerobní streptokoky, peptokoky…).</w:t>
      </w:r>
    </w:p>
    <w:p>
      <w:pPr>
        <w:pStyle w:val="Normal"/>
        <w:spacing w:lineRule="atLeast" w:line="240" w:before="120" w:after="0"/>
        <w:rPr/>
      </w:pPr>
      <w:r>
        <w:rPr/>
        <w:t>Diagnosu stanoví peroperační nález cellulitidy a , rovněž peroperační, mikroskopické vyšetření  odebrané tkáně s nálezem řetízkujících grampositivních koků. Positivní bývá i ( mikroskopicky!) hemokultura. Někdy může být streptokok mikroskopicky zachycen i z tekutiny z kožních bull.</w:t>
      </w:r>
    </w:p>
    <w:p>
      <w:pPr>
        <w:pStyle w:val="Normal"/>
        <w:spacing w:lineRule="atLeast" w:line="240" w:before="120" w:after="0"/>
        <w:rPr/>
      </w:pPr>
      <w:r>
        <w:rPr/>
        <w:t xml:space="preserve">Terapie je  (na rozdíl od erysipelu) především chirurgická, spočívá v rozsáhlém odstranění nekrotických hmot, které však nezasahují fascii a svaly. Další lokální ošetření je  shodné jako u jiných těžkých infekcí měkkých tkání a spočívá v ponechání otevřené rány a jejím obkladování desinfekčními prostředky, popřípadě odstraňováním dalších napadených tkání  a opakovaným mikrobiologickým vyšetřováním materiálu z rány. Chirurgická léčba musí být předcházena, provázena a následována kvalitní péčí o orgánové soustavy, především oběhovou stabilitu a zásobení tkání kyslíkem a rovněž antimikrobiální terapií. V současné době se doporučuje poněkud kontraversní kombinace Penicillinu G ( cca 500 000 j /kg/den ve 4 dávkách ,tj. 30-40 milionů pro dospělého pacienta) spolu s Klindamycinem (v dávce 30-40 mg/kg/den v 4 dávkách ,t.j .až 900 až  1200 mg/dávku podanou celkem 4x u dospělého pacienta). Experimentálně ověřený efekt této jinak antagonistické kombinace spočívá v tom, že Penicilin zničí většinu mikrobů v jejich růstové fázi ( účinek na tvorbu bakteriální stěny), ale Klindamycin velmi účinně brání proteosyntese zbylých bakterií, a tak zabraňuje tvorbě velmi nebezpečných enzymů streptokoka a v určité části těchto případů také tvorbě velmi nebezpečného toxinu septického šoku (TSST-1). U těchto nejtěžších průběhů podezřelých z účasti  toxinu septického šoku se doporučuje i podání vysoké dávky kortikosteroidů ( ekvivalent Hydrocortisonu 10 mg/kg/den, popřípadě i farmakologické dávky Metylprednisolonu 30 mg/kg jednorázově)  a v posledních letech se zdá, že dobrý efekt může mít podání vyšší dávky imunoglobulinů ( O,5 g/kg/den ), blokujících uplatnění tohoto toxinu jeho „vychytáním“. </w:t>
      </w:r>
    </w:p>
    <w:p>
      <w:pPr>
        <w:pStyle w:val="Normal"/>
        <w:spacing w:lineRule="atLeast" w:line="240" w:before="120" w:after="0"/>
        <w:rPr/>
      </w:pPr>
      <w:r>
        <w:rPr/>
        <w:t>Komplikací tohoto stavu je především těžký průběh SIRS, syndrom DIC a multiorgánové selhávání , které svou závažností a dalším průběhem může být velmi podobné primární meningokokové (a pneumokokové ) sepsi. Prognosa těchto stavů je závažná, úmrtnost se udává mezi 20-50 %, zvláště u pacientů vyššího věku a s doprovodným jiným závažným onemocněním.</w:t>
      </w:r>
    </w:p>
    <w:p>
      <w:pPr>
        <w:pStyle w:val="Normal"/>
        <w:spacing w:lineRule="atLeast" w:line="240" w:before="120" w:after="0"/>
        <w:rPr/>
      </w:pPr>
      <w:r>
        <w:rPr/>
      </w:r>
    </w:p>
    <w:p>
      <w:pPr>
        <w:pStyle w:val="Normal"/>
        <w:spacing w:lineRule="atLeast" w:line="240" w:before="120" w:after="0"/>
        <w:rPr/>
      </w:pPr>
      <w:r>
        <w:rPr/>
        <w:t xml:space="preserve">Průběhem je streptokokové celulitidě podobná nekrotisující fasciitis. Od celulitidy ji odlišuje ještě rychlejší a dramatičtější začátek, spojený s rychlou invasí streptokoků nejen do podkoží , ale i na fascii a přes fascii na svaly. Klinický obraz (i peroperační nález) velmi připomíná  klostridiovou myonekrosu - v řadě případů je odliší až mikroskopický nález odhalující streptokokový původ, v některých případech však může být zpočátku místní klinický nález  chudý - jen malé zarudnutí tkáně, spojené však s velmi intensivní bolestí, schváceností pacienta a vysokou horečkou s třesavkami. Sebemenší podezření ( vyjádřené vlastně již tímto příznakovým souborem), musí vést k neprodlené chirurgické revisi, spojené s širokou excisí všech napadených tkání, což může představovat i amputaci končetiny (jako u klostridiové flegmony), ostatní terapie se neliší od té, popsané u streptokokové celulitidy. Shodné jsou rovněž komplikace a prognosa ( v každém individuálním případě spíše  závažnější než u streptokokové cellulitis).      </w:t>
      </w:r>
    </w:p>
    <w:p>
      <w:pPr>
        <w:pStyle w:val="Normal"/>
        <w:spacing w:lineRule="atLeast" w:line="240" w:before="120" w:after="0"/>
        <w:rPr/>
      </w:pPr>
      <w:r>
        <w:rPr/>
      </w:r>
    </w:p>
    <w:p>
      <w:pPr>
        <w:pStyle w:val="Normal"/>
        <w:spacing w:lineRule="atLeast" w:line="240" w:before="120" w:after="0"/>
        <w:rPr/>
      </w:pPr>
      <w:r>
        <w:rPr>
          <w:i/>
          <w:iCs/>
        </w:rPr>
        <w:t>5.2.</w:t>
      </w:r>
      <w:r>
        <w:rPr/>
        <w:t xml:space="preserve"> </w:t>
      </w:r>
      <w:r>
        <w:rPr>
          <w:i/>
        </w:rPr>
        <w:t>Klostridiová flegmona</w:t>
      </w:r>
    </w:p>
    <w:p>
      <w:pPr>
        <w:pStyle w:val="Normal"/>
        <w:spacing w:lineRule="atLeast" w:line="240" w:before="120" w:after="0"/>
        <w:rPr/>
      </w:pPr>
      <w:r>
        <w:rPr/>
        <w:t xml:space="preserve"> </w:t>
      </w:r>
      <w:r>
        <w:rPr/>
        <w:t>Klostridiová flegmona představuje ne častou, ale také ne raritní, nesmírně závažnou komplikaci úrazů, spojených s rozsáhlým postižením měkkých tkání a vznikem tkáňové nekrosy.Vzácněji vzniká průnikem klostridií ze stolice minimálními oděrkami (mikrotraumaty) do špatně prokrvených tkání,především u pacientů s diabetickou angiopatií či při penetraci rozsáhlých tumorů, zvláště gynekologických, propadlých nekrose, do oblasti břišní stěny či retroperitonea.</w:t>
      </w:r>
    </w:p>
    <w:p>
      <w:pPr>
        <w:pStyle w:val="Normal"/>
        <w:spacing w:lineRule="atLeast" w:line="240" w:before="120" w:after="0"/>
        <w:rPr/>
      </w:pPr>
      <w:r>
        <w:rPr/>
        <w:t xml:space="preserve"> </w:t>
      </w:r>
      <w:r>
        <w:rPr/>
        <w:t>V klinickém obrazu dominuje rychle postupující nekrosa, projevující se na povrchu kůže jejím lividním až modravým zabarvením, nepříliš vyjádřeným otokem a poměrně slabou krepitací podkožního emfysemu z tvorby plynu anaerobním původcem. Stav se prudce rozvíjí po hodinách, určitou dobu může probíhat bez presentace celkových příznaků, spíše jen intensivní bolestí v postižené oblasti. Bez předchozích varovných známek se může najednou rozvinout obraz septického (přesněji toxicko-septického) šoku, způsobený vyplavením klostridiového toxinu (viz text věnovaný mikrobiálním a buněčným mechanismům v příslušné části této kapitoly). Šok rychle progreduje a již v desítkách minut může přejít do stadia, kdy je léčebně neovlivnitelný ani např. extremními dávkami exogenně dodávaných katecholaminů a pacient pod obrazem těžkého oběhového selhání umírá.</w:t>
      </w:r>
    </w:p>
    <w:p>
      <w:pPr>
        <w:pStyle w:val="Normal"/>
        <w:spacing w:lineRule="atLeast" w:line="240" w:before="120" w:after="0"/>
        <w:rPr/>
      </w:pPr>
      <w:r>
        <w:rPr/>
        <w:t xml:space="preserve"> </w:t>
      </w:r>
      <w:r>
        <w:rPr/>
        <w:t>Při vyjádřeném podezření na klostridiový původ infekce v měkkých tkáních je nezbytné co nejdříve zajistit chirurgickou revisi postižení oblasti. Již před výkonem je nutné zahájit intensivní terapii spočívající v podpoře a zajištění krevního oběhu a v neprodleném zahájení protitoxinové a antimikrobiální léčby.</w:t>
      </w:r>
    </w:p>
    <w:p>
      <w:pPr>
        <w:pStyle w:val="Normal"/>
        <w:spacing w:lineRule="atLeast" w:line="240" w:before="120" w:after="0"/>
        <w:rPr/>
      </w:pPr>
      <w:r>
        <w:rPr/>
        <w:t xml:space="preserve"> </w:t>
      </w:r>
      <w:r>
        <w:rPr/>
        <w:t>Antimikrobiální léčba spočívá v podání léků účinných na klostridia a schopných průniku i do hůře prokrvené tkáně. Dříve suverenní Penicillin G v dávkách okolo 100 000 IU/kg/den je dnes, vzhledem k částečné resistenci klostridií, nutno nahradit jinými preparáty, především Klindamycinem, který je vhodné kombinovat s chinolonem či aminoglykosidy, vzhledem k někdy významné spoluúčasti gramnegativních mikrobů.</w:t>
      </w:r>
    </w:p>
    <w:p>
      <w:pPr>
        <w:pStyle w:val="Normal"/>
        <w:spacing w:lineRule="atLeast" w:line="240" w:before="120" w:after="0"/>
        <w:rPr/>
      </w:pPr>
      <w:r>
        <w:rPr/>
        <w:t xml:space="preserve"> </w:t>
      </w:r>
      <w:r>
        <w:rPr/>
        <w:t xml:space="preserve">Protitoxinová léčba spočívá v podání antigangrenosního sera s účinností proti základním typům klostridiového toxinu. V našich podmínkách je podáván nejspíše preparát Gasea v dávce 50 000-100 000 IU/. Serum je koňského původu, je nutno je podat  frakcionovaně, pod clonou antihistaminik. Léčebný efekt (nikoli profylaktický, který je výrazně častější indikací !) je poněkud diskutabilní a riziko komplikací (allogenní serum) poměrně vysoké. V posledním nejméně desítiletí vidíme značný odklon od dříve kategoricky doporučovaného podání sera , které je ostatně v řadě rozvinutých zemí ( včetně naší) fakticky již nedostupné. Doporučuje se spíše jen podání antibiotik s primárním účinkem na proteosyntesu klostridií, což by mělo vést k časnější zástavě tvorby toxinu – lékem volby pro plynatou flegmonu se tak stává v současnosti Klindamycin popřípadě Metronidazol.  </w:t>
      </w:r>
    </w:p>
    <w:p>
      <w:pPr>
        <w:pStyle w:val="Normal"/>
        <w:spacing w:lineRule="atLeast" w:line="240" w:before="120" w:after="0"/>
        <w:rPr/>
      </w:pPr>
      <w:r>
        <w:rPr/>
        <w:t xml:space="preserve"> </w:t>
      </w:r>
      <w:r>
        <w:rPr/>
        <w:t>Chirurgický výkon je zahájen revisí rány. Přítomnost postižených tkání pod faciemi - tedy přítomnost myonekrosy - je téměř patognomonická pro klostridiovou etiologii,cellulitis nezasahující fascii ani sval může mít původ ve smíšené floře (peptostreptokoky, peptokoky a aerobních bakterie běžné fekální flory),anebo může být velmi vzácně způsobena i invadujícím Streptokokem beta hemolytickým skupiny A ( viz předchozí text) . Je nezbytné provést odběr tekutého hnisu i nekrotické tkáně na mikrobiologické vyšetření. Materiál musí být vyšetřen mikroskopicky po obarvení dle Grama hned peroperačně.Je-li peroperačně přítomnost klostridií (velkých grampositivních tyček) prokázána a klinický obraz je rovněž sugestivní ( presentace myonekrosy), je nutno postupovat radikálně a odstranit všechny makroskopicky postižené tkáně. I v dnešní době toto ošetření někdy představuje vysokou amputaci končetiny.</w:t>
      </w:r>
    </w:p>
    <w:p>
      <w:pPr>
        <w:pStyle w:val="Normal"/>
        <w:spacing w:lineRule="atLeast" w:line="240" w:before="120" w:after="0"/>
        <w:rPr/>
      </w:pPr>
      <w:r>
        <w:rPr/>
        <w:t xml:space="preserve"> </w:t>
      </w:r>
      <w:r>
        <w:rPr/>
        <w:t>Při průkazu smíšené flory, bez přítomnosti klostridií v mikroskopickém preparátu, je možno postupovat konservativněji, jen s hlubokými nářezy a odstraněním jednoznačně nekrotické tkáně.</w:t>
      </w:r>
    </w:p>
    <w:p>
      <w:pPr>
        <w:pStyle w:val="Normal"/>
        <w:spacing w:lineRule="atLeast" w:line="240" w:before="120" w:after="0"/>
        <w:rPr/>
      </w:pPr>
      <w:r>
        <w:rPr/>
        <w:t xml:space="preserve"> </w:t>
      </w:r>
      <w:r>
        <w:rPr/>
        <w:t>Další léčba po provedeném výkonu spočívá v pokračující terapii krevního oběhu a antimikrobiální léčbě.Významnou složkou je zajištění co nejvyšší oxygenace postižené oblasti - podáváním co nejvyšších bezpečných koncentrací kyslíku ve vdechované směsi ( 40-60% podíl) a v zabránění šokové vasokonstrikce , vedoucí ke sníženému prokrvení v dané oblasti.</w:t>
      </w:r>
    </w:p>
    <w:p>
      <w:pPr>
        <w:pStyle w:val="TextBody"/>
        <w:rPr/>
      </w:pPr>
      <w:r>
        <w:rPr/>
        <w:t xml:space="preserve"> </w:t>
      </w:r>
      <w:r>
        <w:rPr>
          <w:color w:val="000000"/>
        </w:rPr>
        <w:t>Namístě je podání mírných vasodilatancií, pokud to oběhová situace dovoluje,  např. Pentoxyphyllinu (spíše než dříve oblíbeného  Dihydrobenzperidolu, který může způsobovat těžkou tachykardii a značnou resistenci proti katecholaminům, pokud by si stav vyžádal jejich použití ) . Neméně důležitá je místní terapie, spočívající v opakovaných převazech (prováděných obvykle v celkové anestesii) . Rány zůstávají široce otevřené, může být  prováděna jejich kontinuální laváž, ale spíše opakované obkladování účinnými ředěnými  desinfekčními prostředky jako je Persteril , Chloramin atd. Vždy je třeba současně odstraňovat nekrotickou tkáň a odebírat  vzorky na mikrobiologické vyšetření.</w:t>
      </w:r>
    </w:p>
    <w:p>
      <w:pPr>
        <w:pStyle w:val="TextBody"/>
        <w:rPr/>
      </w:pPr>
      <w:r>
        <w:rPr>
          <w:color w:val="000000"/>
        </w:rPr>
        <w:t>Přežívání klostridií v ráně, spojené s projevy i jen naznačené další invase (nové nekrosy v ráně),vede k rozvaze o použití barokomory, tedy hyperbarické oxigenace, která může mít v této indikaci dobrý účinek, není však jednoznačně terapií volby, s vyjímkou případů, kdy  není možné radikální chirurgické ošetření postižené krajiny ( např.  při lokalisaci břišní ).</w:t>
      </w:r>
    </w:p>
    <w:p>
      <w:pPr>
        <w:pStyle w:val="TextBody"/>
        <w:rPr>
          <w:color w:val="000000"/>
        </w:rPr>
      </w:pPr>
      <w:r>
        <w:rPr>
          <w:color w:val="000000"/>
        </w:rPr>
        <w:t>U pacienta s těžkou angiopatií ( diabetes mellitus  atd…) je při lokalisaci na končetině  amputace často nezbytnou součástí život zachraňujícího chirurgického výkonu, u traumatické etiologie je spíše zákrokem vyjímečným a prognosa quoad vitam je při  včasném rozpoznání ( před nástupem toxicko-septického šoku ) a adekvátní terapii příznivá.</w:t>
      </w:r>
    </w:p>
    <w:p>
      <w:pPr>
        <w:pStyle w:val="TextBody"/>
        <w:rPr>
          <w:color w:val="000000"/>
        </w:rPr>
      </w:pPr>
      <w:r>
        <w:rPr>
          <w:color w:val="000000"/>
        </w:rPr>
        <w:t xml:space="preserve"> </w:t>
      </w:r>
      <w:r>
        <w:rPr>
          <w:color w:val="000000"/>
        </w:rPr>
        <w:t xml:space="preserve">U břišní lokalisace je prognosa téměř bez vyjímky  letální, i vzhledem k většinou maligní povaze základního procesu. </w:t>
      </w:r>
    </w:p>
    <w:p>
      <w:pPr>
        <w:pStyle w:val="TextBody"/>
        <w:rPr/>
      </w:pPr>
      <w:r>
        <w:rPr>
          <w:color w:val="000000"/>
        </w:rPr>
        <w:t xml:space="preserve">Velmi závažný průběh má klostridiová flegmona v oblasti obličeje a krku – jedná se o vzácné , ne však zcela raritní onemocnění,  obvykle u pacientů s významnou mikroangiopatií ( diabetes mellitus), původ bývá odontogenní (gangrena zubu s periodontitidou , periodontální absces ). V léčbě se uplatňuje co nejradikálnější excise postižených tkání provedená zkušeným stomatochirurgem  a další postup je obdobný, jako u tohoto onemocnění v jiné lokalisaci, komplikovaný složitostí a významem anatomických krajin, které postihuje ( např.  oblast  nervově cévního svazku krčního). Prognosa je vždy nejistá.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rPr>
          <w:rFonts w:ascii="Times New Roman" w:hAnsi="Times New Roman" w:cs="Times New Roman"/>
          <w:sz w:val="20"/>
        </w:rPr>
      </w:pPr>
      <w:r>
        <w:rPr>
          <w:rFonts w:cs="Times New Roman" w:ascii="Times New Roman" w:hAnsi="Times New Roman"/>
          <w:b w:val="false"/>
          <w:i/>
          <w:sz w:val="24"/>
          <w:szCs w:val="24"/>
        </w:rPr>
        <w:t xml:space="preserve">5.3.Flegmona mediastina a retroperitonea </w:t>
      </w:r>
    </w:p>
    <w:p>
      <w:pPr>
        <w:pStyle w:val="Heading1"/>
        <w:rPr/>
      </w:pPr>
      <w:r>
        <w:rPr>
          <w:rFonts w:cs="Times New Roman" w:ascii="Times New Roman" w:hAnsi="Times New Roman"/>
          <w:b w:val="false"/>
          <w:sz w:val="24"/>
          <w:szCs w:val="24"/>
        </w:rPr>
        <w:t>Infekční proces v těchto tělesných krajinách vyplněných řídkým vazivem má tendenci k rychlému šíření a vytvoření rozsáhlých ložisek, projevům intensivní SIRS se všemi závažnými důsledky a k dalšímu šíření na struktury, které se v těchto krajinách nacházejí – nejen  orgány, ale i hlavní cévní kmeny. Při postižení těchto cévních kmenů dochází k vzniku flebitid či arteritid a nakonec arosi  cévní stěny, spojené se závažným  anebo dokonce rychle smrtícím krvácením.</w:t>
      </w:r>
    </w:p>
    <w:p>
      <w:pPr>
        <w:pStyle w:val="TextBody"/>
        <w:rPr/>
      </w:pPr>
      <w:r>
        <w:rPr>
          <w:color w:val="000000"/>
        </w:rPr>
        <w:t>Infekce může  vznikat   šířením per continuitatem z procesů postihujících oblasti či orgány blízké těmto prostorům  -  u  mediastinitidy jsou to hluboké krční flegmony, provalení plicního  abscesu či hnisavého procesu v perikardu, u flegmony retroperitonea perirenální flegmona a absces, těžká pacreatitis s autolysou okolní tkáně, hnisavé procesy v oblasti malé pánve   v podobě např. peri a pararektálních abscesů, gynekologických zánětů ale i např. hnisavé coxitidy. Další možností je penetrace  této krajiny při traumatické či netraumatické perforaci dutých orgánů touto krajinou procházejících (mediastinem jícen a trachea, u retroperitonea  těsně  přiléhají některé části zažívací  trubice-duodenum,oblast rekta, procházejí jím močovody a částečně i močový měchýř ), či penetrující rány z tělesného povrchu  (hluboké bodné, řezné, popřípadě střelné rány, vyjímečně i rána operační – mediastinitis může vzniknout po kardiochirurgických výkonech spojených se sternotomií). Infekce může  být důsledkem hematogenního zavlečení a usazení původce bakteriemie v preformovaném terenu: hematomu, nekrotisujícím tumoru  atd.</w:t>
      </w:r>
    </w:p>
    <w:p>
      <w:pPr>
        <w:pStyle w:val="TextBody"/>
        <w:rPr/>
      </w:pPr>
      <w:r>
        <w:rPr>
          <w:color w:val="000000"/>
        </w:rPr>
        <w:t>Klinické příznaky flegmony retroperitonea i mediastinitidy mohou být velmi neurčité, v podobě nepřesně lokalisované bolesti, někdy zvýrazněné při určitých manévrech (tlak na sternum, tapottement…). Většinou se projevuje intensivní SIRS . Známky některého z postižení, které mohou být důvodem pro vznik těchto  onemocnění (viz výše),  samozřejmě podezření posilují.</w:t>
      </w:r>
    </w:p>
    <w:p>
      <w:pPr>
        <w:pStyle w:val="TextBody"/>
        <w:rPr/>
      </w:pPr>
      <w:r>
        <w:rPr>
          <w:color w:val="000000"/>
        </w:rPr>
        <w:t>Pro diagnosu mají značný význam zobrazovací vyšetření (CT, ultrasonografie), která sice nepodávají specifický obraz,ale mohou podezření výrazně posílit: rozšíření prostorů a prosáknutí tkání, popřípadě známky formování  kolikvovaného ložiska s densitou hnisu .</w:t>
      </w:r>
    </w:p>
    <w:p>
      <w:pPr>
        <w:pStyle w:val="TextBody"/>
        <w:rPr/>
      </w:pPr>
      <w:r>
        <w:rPr>
          <w:color w:val="000000"/>
        </w:rPr>
        <w:t>.   Mikrobiologická diagnostika je obtížná – prostory jsou většinou nepřístupné pro získání materiálu (spíše vzácně lze zajistit vyšetření z punktovaného či excidovaného abscesu), základem je tedy pečlivý odběr a vyšetření hemokultur. Spektrum původců se odvíjí od charakteru základního procesu, který tato onemocnění způsobil. U penetrujících poranění z povrchu je nutno počítat především s kokovou florou (stafylokoky) , u kontaminovaných poranění není možné vyloučit i účast nebezpečných anaerobů  z rodu Clostridium, účast gramnegativů je menší. U perforačních procesů  je nutno počítat se smíšenou florou oblasti, z níž perforace vychází. V případě mediastinitidy se jedná o floru velkých dýchacích cest a horního zažívacího traktu (obvykle spektrem shodné s florou dutiny ústní), tedy koky, hemofily, neisserie a nesporulující anaeroby , někdy s příměsí gramnegativních tyček z čeledi Enterobacteriacae. U flegmony retroperitonea je nutno počítat s převahou enterobakterií a nesporulujících anaerobů, včetně Bacteroides fragilis, i s enterokoky.U pacientů dlouhodoběji léčených antimikrobiálními léky pro jiný závažný proces přistupují ještě pro obě lokality problémové kmeny a původci mykos (zvláště z rodu Candida).</w:t>
      </w:r>
    </w:p>
    <w:p>
      <w:pPr>
        <w:pStyle w:val="TextBody"/>
        <w:rPr/>
      </w:pPr>
      <w:r>
        <w:rPr>
          <w:color w:val="000000"/>
        </w:rPr>
        <w:t xml:space="preserve">Terapie je velmi obtížná. Chirurgická intervence je v rukou zkušeného chirurga (či urologa) po zvážení jejího přínosu proti riziku, které  obvykle ve velmi těžkém stavu pacienta představuje. Může být úspěšná především v případech, kdy je naděje na odstranění ložiska hnisu (široká incise v oblasti jugula –někdy spojená s tracheostomií u mediastinitidy, či incise s drenáží v oblasti bederní u zánětu retroperitonea ), někdy  bývá výhodnější punkce pod ultrasonografickou či Ct kontrolou doplněná drenáží. Při perforačním původu je třeba se pokusit dle anatomických možností o  uzavření penetračního otvoru, což může být v zánětlivě změněném terenu problematické. </w:t>
      </w:r>
    </w:p>
    <w:p>
      <w:pPr>
        <w:pStyle w:val="TextBody"/>
        <w:rPr/>
      </w:pPr>
      <w:r>
        <w:rPr>
          <w:color w:val="000000"/>
        </w:rPr>
        <w:t>Některé školy doporučují – vzhledem k vysokému riziku a vysoké úmrtnosti při konservativním postupu zvláště u mediastinitidy velmi radikální přístup – vstup do mediastina, opakované odstraňování nekros a abscesových dutin , drenáže event. redrenáže, popřípadě trvalé otevření sternotomií a laváže.Tento přístup se týká nejspíše mediastinitid  „kardiochirurgických“ vzniklých jako následek infekce operační rány - nejčastěji sternotomie, kdy dehiscence sterna již sama o sobě vede k široce rozevřenému vstupu do mediastina.Výsledky i takto radikální léčby však nejsou jednoznačné.</w:t>
      </w:r>
    </w:p>
    <w:p>
      <w:pPr>
        <w:pStyle w:val="TextBody"/>
        <w:rPr>
          <w:color w:val="000000"/>
        </w:rPr>
      </w:pPr>
      <w:r>
        <w:rPr>
          <w:color w:val="000000"/>
        </w:rPr>
        <w:t xml:space="preserve">  </w:t>
      </w:r>
    </w:p>
    <w:p>
      <w:pPr>
        <w:pStyle w:val="TextBody"/>
        <w:rPr>
          <w:color w:val="000000"/>
        </w:rPr>
      </w:pPr>
      <w:r>
        <w:rPr>
          <w:color w:val="000000"/>
        </w:rPr>
        <w:t xml:space="preserve">Hlavní tíže terapie tedy spočívá na léčbě konservativní. Intensivní SIRS  může vést velmi rychle k rozvoji septického šoku  ( vývoj je závislý na množství mikrobů a jejich charakteru ), rozvoj syndromu DIC a syndromu MOF je při delším průběhu velmi pravděpodobný. Léčbu je tedy nutno zaměřit na péči o orgánové soustavy a všemi způsoby rovněž tlumit infekční proces: antimikrobiální léčba  zde hraje velmi důležitou roli. </w:t>
      </w:r>
    </w:p>
    <w:p>
      <w:pPr>
        <w:pStyle w:val="TextBody"/>
        <w:rPr/>
      </w:pPr>
      <w:r>
        <w:rPr>
          <w:color w:val="000000"/>
        </w:rPr>
        <w:t xml:space="preserve">Antimikrobiální léčbu je nutno nasadit  hned při odůvodněném podezření na vznik těchto závažných stavů, a to v nejvyšších možných dávkách, s využitím preparátů, které pokryjí pokud možno celé uvažované spektrum původců a dávají největší záruku průniku i do hůře prokrvených tkání. Základem léčby jsou betalaktamy (zvláště širokospektré peniciliny, popřípadě s blokátory beta laktamás) v kombinaci s aminoglykosidy.Vždy musí být zajištěno i postižení anaerobní flory. Při alergii na betalaktamy je další možnou  kombinací  využití chinolonu spolu s linkosaminy, zvláště Klindamycinem.U stavů, v nichž je třeba předpokládat již účast problémové flory  je nezbytné použít bez prodlévání i záložní preparáty jako jsou karbapenemy v kombinaci se záložními aminoglykosidy ( Netromycin, Amikacin…), popřípadě při důvodném podezření s glykopeptidy (či dokonce Linezolidem) a doplnit do trojkombinace i s léčbou antimykotickou ( azoly, echinokandiny, , popřípadě koloidní formy Amfotericinu B/.     </w:t>
      </w:r>
    </w:p>
    <w:p>
      <w:pPr>
        <w:pStyle w:val="TextBody"/>
        <w:rPr/>
      </w:pPr>
      <w:r>
        <w:rPr>
          <w:color w:val="000000"/>
        </w:rPr>
        <w:t xml:space="preserve">Jedná se o jedny z mála stavů, kdy je indikováno použití těchto záložních preparátů v léčbě empirické. Dle výsledků mikrobiologického vyšetření ( z hemokultur, popřípadě hnisu z punktovaných, drenovaných či excidovaných abscesů) je třeba léčbu upravit .Dle možností by měla léčba probíhat v baktericidním režimu, problémem je však nemožnost přesného určení koncentrací  v cílových tkáních, které můžeme odhadovat jen jako podíl z hladiny serové. </w:t>
      </w:r>
    </w:p>
    <w:p>
      <w:pPr>
        <w:pStyle w:val="TextBody"/>
        <w:rPr>
          <w:color w:val="000000"/>
        </w:rPr>
      </w:pPr>
      <w:r>
        <w:rPr>
          <w:color w:val="000000"/>
        </w:rPr>
        <w:t>Komplikace mediastinitidy a flegmony retroperitonea jsou mnohočetné: jedná se o postižení orgánů v těchto prostorách uložených (ledvin v případě retroperitonea, srdce, velkých dýchacích cest a jícnu v případě mediastina), ale hlavně postižení  velkých cévních kmenů . Dalším zdrojem závažných komplikací je těžká sepse ( intensivní SIRS)  vedoucí k septickému šoku, manifestaci syndromu DIC a syndromu MOF.</w:t>
      </w:r>
    </w:p>
    <w:p>
      <w:pPr>
        <w:pStyle w:val="TextBody"/>
        <w:rPr>
          <w:color w:val="000000"/>
        </w:rPr>
      </w:pPr>
      <w:r>
        <w:rPr>
          <w:color w:val="000000"/>
        </w:rPr>
        <w:t>Prognosa těchto stavů je vždy nejistá,v  případě flegmony retroperitonea je mírně příznivější, vzhledem k lepší přístupnosti retroperitonea chirurgické intervenci. Uzdravení z plně rozvinuté formy mediastinitidy je spíše vyjímkou.</w:t>
      </w:r>
    </w:p>
    <w:p>
      <w:pPr>
        <w:pStyle w:val="TextBody"/>
        <w:rPr/>
      </w:pPr>
      <w:r>
        <w:rPr>
          <w:color w:val="000000"/>
        </w:rPr>
        <w:t>Velmi důležité je tedy u všech procesů, které by mohly hrozit rozvinutím těchto nesmírně závažných stavů, učinit vše, aby k nim nedošlo.Tato profylaxe spočívá ve včasném a dokonalém ošetření podezřelých poranění a intensivní konservativní léčbě těch stavů, u nichž není chirurgická intervence možná. V případě rizika rozvoje mediastinitidy či flegmony retroperitonea je namístě antimikrobiální profylaktická léčba, kryjící svým spektrem suspektní floru (viz výše), a to po dobu, kdy toto riziko trvá (tj. 5-7 dní při ošetřeném perforačním poranění či netraumatické perforaci ). Je rovněž třeba ji použít při riziku vytvoření píštěle např. při suturách jícnu a velkých dýchacích cest  po rozsáhlých rekonstrukčních výkonech v těchto oblastech, rovněž tak po rozsáhlých rekonstrukčních výkonech v oblasti urologické či gynekologické.</w:t>
      </w:r>
    </w:p>
    <w:p>
      <w:pPr>
        <w:pStyle w:val="TextBody"/>
        <w:rPr>
          <w:color w:val="000000"/>
        </w:rPr>
      </w:pPr>
      <w:r>
        <w:rPr>
          <w:color w:val="000000"/>
        </w:rPr>
        <w:t xml:space="preserve">Délka léčby těchto závažných stavů je individuální. V příznivých případech představuje nejméně 3-4 týdny (ale častěji 8-12 týdnů ) v režimu intensivní péče, včetně antimikrobiální terapie .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1.4.5.1.7.3. Imunopatologické procesy postihující měkké tkáně (dermatomyositis, polymyositis, inklusní myositis - Inclusivě Body Myositis – IBM)</w:t>
      </w:r>
    </w:p>
    <w:p>
      <w:pPr>
        <w:pStyle w:val="Normal"/>
        <w:rPr>
          <w:color w:val="000000"/>
        </w:rPr>
      </w:pPr>
      <w:r>
        <w:rPr>
          <w:color w:val="000000"/>
        </w:rPr>
      </w:r>
    </w:p>
    <w:p>
      <w:pPr>
        <w:pStyle w:val="Normal"/>
        <w:rPr/>
      </w:pPr>
      <w:r>
        <w:rPr/>
        <w:t xml:space="preserve">Imunitně podmíněných patologických  procesů neinfekčního původu postihujících  měkké tkáně , tedy  kůži, podkoží, svalstvo jakož i vlastně všechny další prostory v organismu, které nezaujímají přímo specifické buněčné populace orgánů a orgánových  systémů,  je nepochybně velmi mnoho.  Významnou část z těch, které mohou být součástí rozsáhlých syndromů a právě většinou kvůli vytváření závažných lesí v různých orgánových soustavách si vyžádají intervenci z oblasti intesivní mediciny,  nalezne čtenář v úseku věnovaném  víceorgánovým postižením. Na tomto místě se budeme věnovat jen několika jednotkám, které primárně a zcela typicky  postihují tyto struktury  a přesto si  ( kvůli někdy přidruženým orgánovým postižením) vyžádají pobyt na pracovišti intensivní péče. </w:t>
      </w:r>
    </w:p>
    <w:p>
      <w:pPr>
        <w:pStyle w:val="Normal"/>
        <w:rPr/>
      </w:pPr>
      <w:r>
        <w:rPr/>
        <w:t>Jsou jimi dermatomyositis , polymyositis a inklusní myositis ( inclusive body myositis - IBM).</w:t>
      </w:r>
    </w:p>
    <w:p>
      <w:pPr>
        <w:pStyle w:val="Normal"/>
        <w:rPr/>
      </w:pPr>
      <w:r>
        <w:rPr/>
        <w:t>Protože se projevují podobnými klinickými příznaky, základním substrátem je zánětlivé postižení syncytií příčně pruhovaného svalu,  a protože vpodstatě shodné jsou i diagnostické metody  (nakonec jednoznačně diferencující mezi těmito třemi syndromy ) a vlastně i terapeutické přístupy, budeme se jim věnovat ve společném textu.</w:t>
      </w:r>
    </w:p>
    <w:p>
      <w:pPr>
        <w:pStyle w:val="Normal"/>
        <w:rPr/>
      </w:pPr>
      <w:r>
        <w:rPr/>
      </w:r>
    </w:p>
    <w:p>
      <w:pPr>
        <w:pStyle w:val="Normal"/>
        <w:rPr/>
      </w:pPr>
      <w:r>
        <w:rPr>
          <w:i/>
        </w:rPr>
        <w:t>1.Charakteristika</w:t>
      </w:r>
    </w:p>
    <w:p>
      <w:pPr>
        <w:pStyle w:val="Normal"/>
        <w:rPr>
          <w:i/>
          <w:i/>
        </w:rPr>
      </w:pPr>
      <w:r>
        <w:rPr>
          <w:i/>
        </w:rPr>
      </w:r>
    </w:p>
    <w:p>
      <w:pPr>
        <w:pStyle w:val="Normal"/>
        <w:rPr/>
      </w:pPr>
      <w:r>
        <w:rPr/>
        <w:t xml:space="preserve">Z hlediska klinických projevů se jednotlivé typy přece jen poněkud liší. Nejcharakterističtější příznaky vyvolává dermatomyositis , pro niž je typické, jak název napovídá, společné postižení kůže , podkoží i svalu. To se projevuje postižením obličejového svalstva a kůže : otoky a lividním zabarvením zvláště v oblasti horních  víček, erytemy v oblasti obličeje, šíje, ale i hrudníku, a nad velkými klouby ( lokty, koleny, kotníky, zápěstími…), časté je rovněž zarudnutí konečků prstů a zvláštní zhrubnutí kůže na dlaních s atypickými dermoglyfy.   </w:t>
      </w:r>
    </w:p>
    <w:p>
      <w:pPr>
        <w:pStyle w:val="Normal"/>
        <w:rPr/>
      </w:pPr>
      <w:r>
        <w:rPr/>
        <w:t xml:space="preserve">V dalším průběhu se mohou objevovat  atrofie  obličejového svalstva, i když jeho funkce nebývají výrazněji postiženy. . Celkově se projevuje svalová slabost, zpočátku se projevující jistou apraxií vyvolanou slabší svalovou silou skupin ovládajících  jemnou motoriku horních končetin, ale v pozdějším průběhu ( obvykle v řádu týdnů až měsíců) nastupuje  ve směru proximálně- distálním generalisovaná svalová slabost a nastupující svalové atrofie  končetinového svalstva i svalstva trupu. </w:t>
      </w:r>
    </w:p>
    <w:p>
      <w:pPr>
        <w:pStyle w:val="Normal"/>
        <w:rPr/>
      </w:pPr>
      <w:r>
        <w:rPr/>
        <w:t xml:space="preserve">U polymyositidy tyto kožní příznaky zcela chybí, stav se projevuje jako postupně nastupující svalová slabost. </w:t>
      </w:r>
    </w:p>
    <w:p>
      <w:pPr>
        <w:pStyle w:val="Normal"/>
        <w:rPr/>
      </w:pPr>
      <w:r>
        <w:rPr/>
        <w:t xml:space="preserve">U inklusní myopatie jsou příznaky podobné jako u polymyositidy.  Jestliže dermatomyositis a polymyositis jsou onemocněními především mladých dospělých a dětí, IBM je onemocněním , které se objevuje nejspíše u dospělých po 50  roce věku. </w:t>
      </w:r>
    </w:p>
    <w:p>
      <w:pPr>
        <w:pStyle w:val="Normal"/>
        <w:rPr/>
      </w:pPr>
      <w:r>
        <w:rPr/>
        <w:t xml:space="preserve">U všech tří typů se mohou objevovat vedle  postižení příčně pruhovaného svalstva i další příznaky. Častá je dysfagie  z postižení polykacích svalů faryngu a horního esofagu,  velmi závažné je postižení myokardu v podobě  arytmií,  kardiomyopatiií s městnavou slabostí. U části pacientů se projevuje postižení polykacího svalstva a narůstající insuficience svalů hrudníku rovněž zhoršováním respiračních funkcí přičemž typickým projevem jsou  recidivující aspirační pneumonie. Rovněž u části pacientů se může objevovat intersticiální plicní postižení ( u těchto případů jsou často identifikovány antinukleární protilátky proti t-RNA syntetase a proti  histidyl –t –RNA nazvané anti –Jo- 1- viz dále) s progresivní fibrosou plicní. U dermatomyositidy a polymyositidy se mohou rovněž objevovat podkožní a nitrosvalové kalcifikace. </w:t>
      </w:r>
    </w:p>
    <w:p>
      <w:pPr>
        <w:pStyle w:val="Normal"/>
        <w:rPr/>
      </w:pPr>
      <w:r>
        <w:rPr/>
        <w:t xml:space="preserve">Vedle těchto komplikujících postižení se tato onemocnění mohou stávat přímou  součástí  (tedy vlastně autentickým projevem) primárně systémových onemocnění, zvláště systémové sklerodermie, smíšeného systémového postižení, SLE, Sjoegrenova syndromu, ale mohou se objevit i u Crohnovy nemoci  a u většiny vaskulitid ( především syndrom dermatomyositidy ). </w:t>
      </w:r>
    </w:p>
    <w:p>
      <w:pPr>
        <w:pStyle w:val="Normal"/>
        <w:rPr/>
      </w:pPr>
      <w:r>
        <w:rPr/>
        <w:t xml:space="preserve">Co se týče bližšího objasnění patogenesy těchto syndromů, lze konstatovat, že se u jednotlivých typů  mírně odlišuje,  a tak právě v ní se skrývá i zdůvodnění poněkud odlišného klinického průběhu a projevů. </w:t>
      </w:r>
    </w:p>
    <w:p>
      <w:pPr>
        <w:pStyle w:val="Normal"/>
        <w:rPr/>
      </w:pPr>
      <w:r>
        <w:rPr/>
        <w:t xml:space="preserve">Podstatou vzniku změn při dermatomyositidě je nejspíše reakce lymfocytů B aktivovaných Th lymfocyty,  dochází prostřednictvím cytokinů k aktivaci  i složek komplementu a endotelu. Výsledkem je adhese aktivovaných leukocytů k endotelu, jejich průnik do intersticiálního prostoru a odtud, zřejmě kombinací protilátkové reakce a činnosti aktivovaných makrofágů,  postihování především kapilár a drobných cévek zásobujících sval.Poškození svalu je tak způsobováno  nejvíce ischemií, po níž následuje „ úklidová“ reakce odstraňující postižená syncytia. Zbývající cévy i kapiláry se  rozšiřují, aktivace endotelu vede k většímu prokrvení, někdy i otoku,  a tím i k manifestaci kožních změn v podobě raše a dalších kožních projevů. </w:t>
      </w:r>
    </w:p>
    <w:p>
      <w:pPr>
        <w:pStyle w:val="Normal"/>
        <w:rPr/>
      </w:pPr>
      <w:r>
        <w:rPr/>
        <w:t xml:space="preserve">V případě polymyositidy je  patogenetickým substrátem hlavně působení aktivovaných Tc lymfocytů spolu s makrofágy a přímý útok proti MHC komplexu exprimovanému na povrchu sarkolemmy syncytií . </w:t>
      </w:r>
    </w:p>
    <w:p>
      <w:pPr>
        <w:pStyle w:val="Normal"/>
        <w:rPr/>
      </w:pPr>
      <w:r>
        <w:rPr/>
        <w:t>U IBM se objevují typické inkluse často tvořené proteiny, někdy i charakteru amyloidu, v oblasti myofibril ,ale i patologicky změněných mitochondrií.</w:t>
      </w:r>
    </w:p>
    <w:p>
      <w:pPr>
        <w:pStyle w:val="Normal"/>
        <w:rPr/>
      </w:pPr>
      <w:r>
        <w:rPr/>
        <w:t>Pro tato onemocnění nejsou primárně typické autoprotilátky, s výjimkou  většiny ( nejméně 80%) pacientů , u nichž se rozvíjí plicní fibrosa, kdy je přítomna již výše zmíněna autoprotilátka anti –Jo- 1.</w:t>
      </w:r>
    </w:p>
    <w:p>
      <w:pPr>
        <w:pStyle w:val="Normal"/>
        <w:rPr/>
      </w:pPr>
      <w:r>
        <w:rPr/>
      </w:r>
    </w:p>
    <w:p>
      <w:pPr>
        <w:pStyle w:val="Normal"/>
        <w:rPr>
          <w:i/>
          <w:i/>
        </w:rPr>
      </w:pPr>
      <w:r>
        <w:rPr>
          <w:i/>
        </w:rPr>
        <w:t xml:space="preserve">2.Diagnostika </w:t>
      </w:r>
    </w:p>
    <w:p>
      <w:pPr>
        <w:pStyle w:val="Normal"/>
        <w:rPr>
          <w:i/>
          <w:i/>
        </w:rPr>
      </w:pPr>
      <w:r>
        <w:rPr>
          <w:i/>
        </w:rPr>
      </w:r>
    </w:p>
    <w:p>
      <w:pPr>
        <w:pStyle w:val="Normal"/>
        <w:rPr/>
      </w:pPr>
      <w:r>
        <w:rPr/>
        <w:t xml:space="preserve">Vedle klinického obrazu je základem diagnosy vyšetření svalových enzymů,  s výrazným zvýšením  myoglobinu, kreatinkinásy a laktátdehydrogenásy- u stavů, u nichž se již jednoznačně manifestují příznaky postižení svalů,  je zde elektromyografický nález typický pro svalové postižení  a nepostižené vedení nervem. Diagnosu jednoznačně stanoví podrobné histologické, resp. imunohistologické vyšetření  společného bioptického „bločku“  kůže, podkoží a svalu, s nálezy  popsanými výš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3.Terapeutické přístupy a prognosa </w:t>
      </w:r>
    </w:p>
    <w:p>
      <w:pPr>
        <w:pStyle w:val="Normal"/>
        <w:rPr>
          <w:i/>
          <w:i/>
        </w:rPr>
      </w:pPr>
      <w:r>
        <w:rPr>
          <w:i/>
        </w:rPr>
      </w:r>
    </w:p>
    <w:p>
      <w:pPr>
        <w:pStyle w:val="Normal"/>
        <w:rPr/>
      </w:pPr>
      <w:r>
        <w:rPr/>
        <w:t xml:space="preserve"> </w:t>
      </w:r>
      <w:r>
        <w:rPr/>
        <w:t>Základem léčby dermatomyositidy a polymyositidy je imunosuprese  většinou použitím kortikosteroidů v dávkách Prednisonu ( Metylprednisolonu )  1-2 mg /kg/den  po dobu několika týdnů,  s následnou dlouhodobou léčbou co nejnižšími dávkami. V případě neúspěchu léčby se nabízí použití imunosupresiv: azathioprinu, metothrexátu, mykofenolát mofetilu, cyklosporinu a spíše experimentálně i rituximabu ( monoklonální protilátky proti CD20 receptoru B lymfocytů).</w:t>
      </w:r>
    </w:p>
    <w:p>
      <w:pPr>
        <w:pStyle w:val="Normal"/>
        <w:rPr/>
      </w:pPr>
      <w:r>
        <w:rPr/>
        <w:t xml:space="preserve">Zatím není dořešena efektivita podávání imunoglobulinů. </w:t>
      </w:r>
    </w:p>
    <w:p>
      <w:pPr>
        <w:pStyle w:val="Normal"/>
        <w:rPr/>
      </w:pPr>
      <w:r>
        <w:rPr/>
        <w:t>Relativně refrakterní vůči léčbě je IBM, často jen s malou odpovědí na glukokortikoidy.</w:t>
      </w:r>
    </w:p>
    <w:p>
      <w:pPr>
        <w:pStyle w:val="Normal"/>
        <w:rPr/>
      </w:pPr>
      <w:r>
        <w:rPr/>
        <w:t xml:space="preserve">V oblasti intensivní péče se mohou objevit hlavně stavy spojené s mimosvalovými projevy v podobě postižení myokardu, ale někdy i těžká svalová postižení, pokud vedou k respirační insuficienci, a pak nejspíše ty stavy, kde syndrom dermatomyositidy, polymyositidy ( a vzácněji  i IBM) je součástí systémového víceorgánového postižení s dalšími významnými orgánovými lesemi ( viz níže  text věnovaný víceorgánovým postižením). </w:t>
      </w:r>
    </w:p>
    <w:p>
      <w:pPr>
        <w:pStyle w:val="Normal"/>
        <w:rPr/>
      </w:pPr>
      <w:r>
        <w:rPr/>
        <w:t xml:space="preserve">Léčba těchto stavů  spočívá  v náležitých postupech intensivní mediciny kompensujících orgánová postižení a směřujících proti manifestaci „nox vnitřního okruhu“ , ale   dlouhodobější prognosa pacienta je závislá především na efektu terapie základního imunopatogenetického proces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1.8. Kosti a klouby</w:t>
      </w:r>
    </w:p>
    <w:p>
      <w:pPr>
        <w:pStyle w:val="Normal"/>
        <w:rPr/>
      </w:pPr>
      <w:r>
        <w:rPr/>
      </w:r>
    </w:p>
    <w:p>
      <w:pPr>
        <w:pStyle w:val="Normal"/>
        <w:rPr/>
      </w:pPr>
      <w:r>
        <w:rPr/>
        <w:t>O této „orgánové soustavě,“ tvořící vlastně základ pohybového aparátu, se v tomto textu zmiňujeme systematičtěji teprve na tomto místě. Je to proto, že  infekce  a některé imunopatologické procesy, projevující se v kloubní soustavě a kostní soustavě  (spolu s mechanickým, traumatickým postižením), představují v oblasti patologie téměř veškerou jejich  spojitost s oborem intensivní mediciny.</w:t>
      </w:r>
    </w:p>
    <w:p>
      <w:pPr>
        <w:pStyle w:val="Normal"/>
        <w:rPr/>
      </w:pPr>
      <w:r>
        <w:rPr/>
        <w:t xml:space="preserve">Na tomto místě tedy  pojednáme podrobněji problematiku infekční, která je charakterisována jak závažným postižením z hlediska funkce a struktury , tak  rozvojem intensivního  SIRS a jeho důsledků. </w:t>
      </w:r>
    </w:p>
    <w:p>
      <w:pPr>
        <w:pStyle w:val="Normal"/>
        <w:rPr/>
      </w:pPr>
      <w:r>
        <w:rPr/>
        <w:t xml:space="preserve">Neinfekční postižení, zvláště kloubní soustavy, pak zmíníme již kratčeji, protože vlastní kloubní postižení je  u této heterogenní skupiny onemocnění sice časté a i z hlediska  subjektivních obtíží a možností dlouhodobého postižení pro pacienta  jistě závažné, ale pro  oblast intensivní mediciny představuje spíše součást rozsáhlejšího problému imunopatologických procesů, které se dostávají do ohniska pozornosti intensivní mediciny až tehdy, kdy dochází k současnému napadání orgánů a orgánových systémů, jejichž dysfunkce se může projevit na destabilisaci základních funkcí organismu. </w:t>
      </w:r>
    </w:p>
    <w:p>
      <w:pPr>
        <w:pStyle w:val="TextBody"/>
        <w:rPr>
          <w:color w:val="000000"/>
        </w:rPr>
      </w:pPr>
      <w:r>
        <w:rPr>
          <w:color w:val="000000"/>
        </w:rPr>
      </w:r>
    </w:p>
    <w:p>
      <w:pPr>
        <w:pStyle w:val="TextBody"/>
        <w:rPr>
          <w:color w:val="000000"/>
        </w:rPr>
      </w:pPr>
      <w:r>
        <w:rPr>
          <w:color w:val="000000"/>
        </w:rPr>
        <w:t xml:space="preserve">1.4.5.1.8.1. Infekce  kostí a kloubů </w:t>
      </w:r>
    </w:p>
    <w:p>
      <w:pPr>
        <w:pStyle w:val="TextBody"/>
        <w:rPr>
          <w:color w:val="000000"/>
        </w:rPr>
      </w:pPr>
      <w:r>
        <w:rPr>
          <w:color w:val="000000"/>
        </w:rPr>
      </w:r>
    </w:p>
    <w:p>
      <w:pPr>
        <w:pStyle w:val="TextBody"/>
        <w:rPr>
          <w:color w:val="000000"/>
        </w:rPr>
      </w:pPr>
      <w:r>
        <w:rPr>
          <w:color w:val="000000"/>
        </w:rPr>
        <w:t>V oblasti intensivní a resuscitační péče je možno se setkat  s infekcemi kostí a kloubů nejspíše v podobě těžkého bakteriálního zánětu  kostní dřeně –osteomyelitidou a bakteriálním hnisavým zánětem velkých kloubů –septickou (hnisavou) artritidou.</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 xml:space="preserve">1.Charakteristika    </w:t>
      </w:r>
    </w:p>
    <w:p>
      <w:pPr>
        <w:pStyle w:val="TextBody"/>
        <w:rPr>
          <w:i/>
          <w:i/>
          <w:color w:val="000000"/>
        </w:rPr>
      </w:pPr>
      <w:r>
        <w:rPr>
          <w:i/>
          <w:color w:val="000000"/>
        </w:rPr>
      </w:r>
    </w:p>
    <w:p>
      <w:pPr>
        <w:pStyle w:val="TextBody"/>
        <w:rPr/>
      </w:pPr>
      <w:r>
        <w:rPr>
          <w:color w:val="000000"/>
        </w:rPr>
        <w:t xml:space="preserve">Nejčastějším mechanismem vzniku  těchto infekcí je přímé zavlečení  původce či  šíření  per continuitatem v rámci těžkého úrazu (otevřená zlomenina, těžké pohmoždění kloubu  a přilehlých měkkých tkání, pronikající poranění kloubu ) .Další možnost představuje hematogenní infekce v rámci těžké sepse,v dětském, zvláště kojeneckém věku, může vzniknout i jako komplikace celkem nenápadného předchozího infektu  a jedná se o tzv. primární osteomyelitis.  </w:t>
      </w:r>
    </w:p>
    <w:p>
      <w:pPr>
        <w:pStyle w:val="TextBody"/>
        <w:rPr>
          <w:color w:val="000000"/>
        </w:rPr>
      </w:pPr>
      <w:r>
        <w:rPr>
          <w:color w:val="000000"/>
        </w:rPr>
        <w:t xml:space="preserve">   </w:t>
      </w:r>
      <w:r>
        <w:rPr>
          <w:color w:val="000000"/>
        </w:rPr>
        <w:t>Kostní dřeň i kloubní prostor vytvářejí v organismu oddělené a dobře chráněné oblasti, na druhé straně však, dojde-li přesto k průniku infekčního agens, může se tento původce rychle množit .Velká nálož zvláště bakterií může působit rychlou destrukci napadených struktur  (především  v kloubním prostoru ), jejich vyplavování do krevního oběhu pak závažnou formu SIRS se všemi komplikacemi.</w:t>
      </w:r>
    </w:p>
    <w:p>
      <w:pPr>
        <w:pStyle w:val="TextBody"/>
        <w:rPr>
          <w:color w:val="000000"/>
        </w:rPr>
      </w:pPr>
      <w:r>
        <w:rPr>
          <w:color w:val="000000"/>
        </w:rPr>
        <w:t xml:space="preserve">   </w:t>
      </w:r>
      <w:r>
        <w:rPr>
          <w:color w:val="000000"/>
        </w:rPr>
        <w:t>Klinické příznaky jsou charakterisovány  „místním syndromem,“ který zahrnuje bolest, omezení pohybu pro bolest, otok, zarudnutí (spíše u artritidy než osteomyelitidy)  a dále různou intensitou celkových příznaků, resp. příznaků SIRS.  Nezřídka jsou však  místní příznaky  málo vyjádřeny (zvláště v případě osteomyelitid obratlů – spondylitid – se mohou objevovat  např. jen nespecifické vertebrogenní bolesti ) anebo zcela zastřeny  (např. při polytraumatu spojeném s mnohočetnými frakturami a postižením měkkých tkání či u pacienta  s vleklou sepsí  a  dlouhodobou aplikací analgetik).</w:t>
      </w:r>
    </w:p>
    <w:p>
      <w:pPr>
        <w:pStyle w:val="TextBody"/>
        <w:rPr>
          <w:color w:val="000000"/>
        </w:rPr>
      </w:pPr>
      <w:r>
        <w:rPr>
          <w:color w:val="000000"/>
        </w:rPr>
        <w:t xml:space="preserve">   </w:t>
      </w:r>
      <w:r>
        <w:rPr>
          <w:color w:val="000000"/>
        </w:rPr>
        <w:t>Spektrum původců v 80% případů osteomyelitidy i septické artritidy přestavuje Staphylococcus aureus, zbylých 20% pak nejspíše gramnegativní tyčky z čeledi Enterobacteriacae a další rody  jako Pseudomonas, Enterobacter atd.  U malých dětí (kojenců) se může relativně častěji vyskytnout, jak již bylo uvedeno výše, osteomyelitis hematogenního původu  vzniklá jako komplikace jiného,  často velmi nenápadného infektu. V těchto případech se vedle stafylokoka může uplatnit i Streptokok beta hemolytický skupiny A  a Hemophilus influenzae.  U vleklých zánětů kostí a kloubů  je nutno uvažovat i o tuberkulosní etiologii.</w:t>
      </w:r>
    </w:p>
    <w:p>
      <w:pPr>
        <w:pStyle w:val="TextBody"/>
        <w:rPr>
          <w:color w:val="000000"/>
        </w:rPr>
      </w:pPr>
      <w:r>
        <w:rPr>
          <w:color w:val="000000"/>
        </w:rPr>
      </w:r>
    </w:p>
    <w:p>
      <w:pPr>
        <w:pStyle w:val="TextBody"/>
        <w:rPr>
          <w:i/>
          <w:i/>
          <w:color w:val="000000"/>
        </w:rPr>
      </w:pPr>
      <w:r>
        <w:rPr>
          <w:i/>
          <w:color w:val="000000"/>
        </w:rPr>
        <w:t xml:space="preserve">   </w:t>
      </w:r>
      <w:r>
        <w:rPr>
          <w:i/>
          <w:color w:val="000000"/>
        </w:rPr>
        <w:t>2.Diagnostika</w:t>
      </w:r>
    </w:p>
    <w:p>
      <w:pPr>
        <w:pStyle w:val="TextBody"/>
        <w:rPr>
          <w:color w:val="000000"/>
        </w:rPr>
      </w:pPr>
      <w:r>
        <w:rPr>
          <w:color w:val="000000"/>
        </w:rPr>
        <w:t xml:space="preserve">      </w:t>
      </w:r>
    </w:p>
    <w:p>
      <w:pPr>
        <w:pStyle w:val="TextBody"/>
        <w:rPr>
          <w:color w:val="000000"/>
        </w:rPr>
      </w:pPr>
      <w:r>
        <w:rPr>
          <w:color w:val="000000"/>
        </w:rPr>
        <w:t>Stanovení diagnosy je především v rukách ortopeda  ( poúrazové či pooperační osteomyelitidy a artritidy ) . Základem je klinický obraz  - lokální známky a celkové příznaky , nezřídka v podobě závažné formy SIRS.  Ze zobrazovacích vyšetření  jsou retgenologické známky osteomyelitidy poměrně pozdní  (až za několik týdnů ), časněji se projeví při vyšetření CT – je však nutno pečlivě  vymezit podezřelou oblast, aby nebylo provedeno zbytečně velké množství „řezů,“ zatěžujících pacienta značnou dávkou záření.Velmi přínosným může být vyšetření magnetickou resonancí a dále vyšetření  pomocí leukocytů značených radioaktivním isotopem, které vytvoří při scintigrafickém vyšetření podezřelé oblasti  v případě positivního nálezu ložisko zvýšené aktivity.</w:t>
      </w:r>
    </w:p>
    <w:p>
      <w:pPr>
        <w:pStyle w:val="TextBody"/>
        <w:rPr>
          <w:color w:val="000000"/>
        </w:rPr>
      </w:pPr>
      <w:r>
        <w:rPr>
          <w:color w:val="000000"/>
        </w:rPr>
        <w:t xml:space="preserve">     </w:t>
      </w:r>
      <w:r>
        <w:rPr>
          <w:color w:val="000000"/>
        </w:rPr>
        <w:t xml:space="preserve">Mikrobiologická diagnostika se opírá v případě osteomyelitidy o vyšetření hemokultur a popřípadě vyšetření peroperačního materiálu. U podezření na septickou artritidu je nezbytné provést kloubní punkci a původce bývá stanoven z  kloubního punktátu. Nezbytné je samozřejmě také vyšetření hemokultur. U vleklé osteomyelitidy je třeba pomýšlet i na tuberkulosní etiologii – zvláště, nacházíme –li o tomto onemocnění údaj v pacientově anamnese, zde hraje značnou roli i použití genetických metod detekce mikroba ( PCR). </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 xml:space="preserve">3.Terapeutické přístupy </w:t>
      </w:r>
    </w:p>
    <w:p>
      <w:pPr>
        <w:pStyle w:val="TextBody"/>
        <w:rPr>
          <w:color w:val="000000"/>
        </w:rPr>
      </w:pPr>
      <w:r>
        <w:rPr>
          <w:color w:val="000000"/>
        </w:rPr>
        <w:t xml:space="preserve">    </w:t>
      </w:r>
    </w:p>
    <w:p>
      <w:pPr>
        <w:pStyle w:val="TextBody"/>
        <w:rPr>
          <w:color w:val="000000"/>
        </w:rPr>
      </w:pPr>
      <w:r>
        <w:rPr>
          <w:color w:val="000000"/>
        </w:rPr>
        <w:t xml:space="preserve">Základem léčby je  odstranění  ložiska infekce. Indikace, typ a rozsah výkonu jsou v rukách zkušeného ortopeda a představují v případě osteomyelitidy většinou resekci „až do zdravé tkáně.“ V případě septické artritidy pak revisi kloubu a v obou případech pak další speciální postupy, které umožní  dlouhodobou derivaci výpotků či hematomu (Redonovy dreny, velkoobjemové kontinuální laváže, popřípadě spojené s instilací antimikrobiálních prostředků a léků ). </w:t>
      </w:r>
    </w:p>
    <w:p>
      <w:pPr>
        <w:pStyle w:val="TextBody"/>
        <w:rPr>
          <w:color w:val="000000"/>
        </w:rPr>
      </w:pPr>
      <w:r>
        <w:rPr>
          <w:color w:val="000000"/>
        </w:rPr>
        <w:t xml:space="preserve">     </w:t>
      </w:r>
      <w:r>
        <w:rPr>
          <w:color w:val="000000"/>
        </w:rPr>
        <w:t xml:space="preserve">Jak již bylo řečeno výše, představuje akutní osteomyelitis a septická artritis vždy významné septické ložisko a vede často k manifestaci těžké formy SIRS, proto musí být operační výkon předcházen, provázen i následován komplexní  léčbou, zahrnující péči o stabilitu krevního oběhu a dalších orgánových soustav a dále cílenou a účinnou antimikrobiální terapii spojenou s opatřeními tlumícími důsledky SIRS  .Velmi riziková je z tohoto pohledu především operace a časné pooperační období, kdy při manipulaci s rozsáhlým a nelehko odstranitelným ložiskem může docházet k masivnímu vyplavování bakterií do krevního oběhu, spojenému se  septickým šokem a následným rozvojem syndromu DIC či  MOF. </w:t>
      </w:r>
    </w:p>
    <w:p>
      <w:pPr>
        <w:pStyle w:val="TextBody"/>
        <w:rPr>
          <w:color w:val="000000"/>
        </w:rPr>
      </w:pPr>
      <w:r>
        <w:rPr>
          <w:color w:val="000000"/>
        </w:rPr>
        <w:t xml:space="preserve">     </w:t>
      </w:r>
      <w:r>
        <w:rPr>
          <w:color w:val="000000"/>
        </w:rPr>
        <w:t xml:space="preserve">Antimikrobiální léčba představuje nemalý  problém, vzhledem k obtížnému průniku většiny  antimikrobiálních léků do oblasti kostní dřeně či kloubního prostoru.  Základním lékem je, vzhledem  k  převažující stafylokokové etiologii  a farmakokinetickým vlastnostem, Linkomycin ve vysokých dávkách – až 200 mg/kg/den. Léčba si obvykle vyžádá 8-12 týdnů. V prvních týdnech je nutno podávat parenterálně tyto vysoké dávky, při doléčování je možno použít perorální formu a dávky ( dle klinického, rentgenologického a laboratorního nálezu ) redukovat. U podezření na gramnegativní etiologii je lékem volby chinolon (Ofloxacin či Ciprofloxacin ) v maximálních použitelných dávkách , podávaný stejnou dobu. Terapie by měla být podávána pokud možno jako cílená , u septické osteomyelitidy podle výsledků hemokultur  u septické artritidy podle výsledku z kloubního výpotku a hemokultur ,a to již preoperačně. </w:t>
      </w:r>
    </w:p>
    <w:p>
      <w:pPr>
        <w:pStyle w:val="TextBody"/>
        <w:rPr>
          <w:color w:val="000000"/>
        </w:rPr>
      </w:pPr>
      <w:r>
        <w:rPr>
          <w:color w:val="000000"/>
        </w:rPr>
        <w:t xml:space="preserve">    </w:t>
      </w:r>
      <w:r>
        <w:rPr>
          <w:color w:val="000000"/>
        </w:rPr>
        <w:t xml:space="preserve">Pro léčbu osteomyelitid a artritid způsobených  resistentními stafylokoky je možno jako 2. volbu  využít kombinaci glykopeptidu s Rifampicinem či chinolonem, u gramnegativních původců resistentních na chinolony  pak širokospektré betalaktamy s vědomím horší prostupnosti do kostní tkáně i kloubního prostoru. </w:t>
      </w:r>
    </w:p>
    <w:p>
      <w:pPr>
        <w:pStyle w:val="TextBody"/>
        <w:rPr>
          <w:color w:val="000000"/>
        </w:rPr>
      </w:pPr>
      <w:r>
        <w:rPr>
          <w:color w:val="000000"/>
        </w:rPr>
        <w:t xml:space="preserve">     </w:t>
      </w:r>
      <w:r>
        <w:rPr>
          <w:color w:val="000000"/>
        </w:rPr>
        <w:t xml:space="preserve">Pokud těžký stav pacienta nedovoluje vyčkat výsledků a je nutno zahájit léčbu empiricky, nabízí se kombinace Linkomycinu či Klindamycinu s chinolonem  a léčba je upravena dle výsledků  mikrobiologických vyšetření. </w:t>
      </w:r>
    </w:p>
    <w:p>
      <w:pPr>
        <w:pStyle w:val="TextBody"/>
        <w:rPr>
          <w:color w:val="000000"/>
        </w:rPr>
      </w:pPr>
      <w:r>
        <w:rPr>
          <w:color w:val="000000"/>
        </w:rPr>
        <w:t xml:space="preserve">    </w:t>
      </w:r>
      <w:r>
        <w:rPr>
          <w:color w:val="000000"/>
        </w:rPr>
        <w:t xml:space="preserve">U primární osteomyelitidy dětského věku je lékem volby opět Linkomycin, při podezření na gramnegativní původ je nutno sáhnout k terapii vysokými dávkami Ampicillinem (v kombinaci s blokátory beta laktamás), v případě nutnosti i cefalosporiny  3. generace . </w:t>
      </w:r>
    </w:p>
    <w:p>
      <w:pPr>
        <w:pStyle w:val="TextBody"/>
        <w:rPr>
          <w:color w:val="000000"/>
        </w:rPr>
      </w:pPr>
      <w:r>
        <w:rPr>
          <w:color w:val="000000"/>
        </w:rPr>
        <w:t xml:space="preserve">      </w:t>
      </w:r>
      <w:r>
        <w:rPr>
          <w:color w:val="000000"/>
        </w:rPr>
        <w:t xml:space="preserve">Z nových antimikrobiálních léků  mají slibné farmakokinetické vlastnosti  i antimikrobiální spektrum chinolony 4. generace , vyskytují se zprávy o úspěšném  použití u nás exotického antibiotika Fosfomycinu </w:t>
      </w:r>
    </w:p>
    <w:p>
      <w:pPr>
        <w:pStyle w:val="TextBody"/>
        <w:rPr/>
      </w:pPr>
      <w:r>
        <w:rPr>
          <w:color w:val="000000"/>
        </w:rPr>
        <w:t xml:space="preserve">   </w:t>
      </w:r>
      <w:r>
        <w:rPr>
          <w:color w:val="000000"/>
        </w:rPr>
        <w:t xml:space="preserve">Velmi závažný stav představují septické spondylitidy , obtížně diagnostikovatelné a také obtížně radikálně řešitelné. V některých případech je tyto stavy nutno řešit konservativně  a tíže terapie pak leží na pečlivě vedené komplexní léčbě, která zabrání rozvoji septických komplikací  (septický šok, syndrom DIC, MOF)  a precisně vedené antimikrobiální terapii , vycházející ze znalosti působícího původce i farmakokinetických schopností  užitých léků. Rovněž osteomyelitidy dětského věku se většinou řeší dlouhodobou antimikrobiální terapií. </w:t>
      </w:r>
    </w:p>
    <w:p>
      <w:pPr>
        <w:pStyle w:val="TextBody"/>
        <w:rPr>
          <w:color w:val="000000"/>
        </w:rPr>
      </w:pPr>
      <w:r>
        <w:rPr>
          <w:color w:val="000000"/>
        </w:rPr>
        <w:t xml:space="preserve">    </w:t>
      </w:r>
      <w:r>
        <w:rPr>
          <w:color w:val="000000"/>
        </w:rPr>
        <w:t xml:space="preserve">Jak již bylo uvedeno, léčba si vyžádá obvykle okolo 8 -12 týdnů antimikrobiální léčby, intensivní péče je indikována  obvykle po dobu výrazně kratší (1-2 týdny). </w:t>
      </w:r>
    </w:p>
    <w:p>
      <w:pPr>
        <w:pStyle w:val="TextBody"/>
        <w:rPr>
          <w:color w:val="000000"/>
        </w:rPr>
      </w:pPr>
      <w:r>
        <w:rPr>
          <w:color w:val="000000"/>
        </w:rPr>
      </w:r>
    </w:p>
    <w:p>
      <w:pPr>
        <w:pStyle w:val="TextBody"/>
        <w:rPr>
          <w:i/>
          <w:i/>
          <w:color w:val="000000"/>
        </w:rPr>
      </w:pPr>
      <w:r>
        <w:rPr>
          <w:i/>
          <w:color w:val="000000"/>
        </w:rPr>
        <w:t xml:space="preserve">4.Komplikace a prognosa </w:t>
      </w:r>
    </w:p>
    <w:p>
      <w:pPr>
        <w:pStyle w:val="TextBody"/>
        <w:rPr>
          <w:color w:val="000000"/>
        </w:rPr>
      </w:pPr>
      <w:r>
        <w:rPr>
          <w:color w:val="000000"/>
        </w:rPr>
        <w:t xml:space="preserve">      </w:t>
      </w:r>
    </w:p>
    <w:p>
      <w:pPr>
        <w:pStyle w:val="TextBody"/>
        <w:rPr>
          <w:color w:val="000000"/>
        </w:rPr>
      </w:pPr>
      <w:r>
        <w:rPr>
          <w:color w:val="000000"/>
        </w:rPr>
        <w:t xml:space="preserve">Osteomyelitis a septická artritis představuje vždy velmi závažný stav. Prognosa osteomyelitid je při dobře vedené terapii většinou příznivá quoad vitam i quoad sanationem., s vyjímkou pacientů s výraznou anamnestickou zátěží (diabetes mellitus, jiné imunokompromitující stavy) a  stavů, při nichž je osteomyelitida komplikací patologické fraktury při maligním procesu (primárně kostním či metastatickém ). </w:t>
      </w:r>
    </w:p>
    <w:p>
      <w:pPr>
        <w:pStyle w:val="TextBody"/>
        <w:rPr>
          <w:color w:val="000000"/>
        </w:rPr>
      </w:pPr>
      <w:r>
        <w:rPr>
          <w:color w:val="000000"/>
        </w:rPr>
        <w:t xml:space="preserve">      </w:t>
      </w:r>
      <w:r>
        <w:rPr>
          <w:color w:val="000000"/>
        </w:rPr>
        <w:t>Septická artritis naopak vede velmi často k omezení či ztrátě hybnosti v napadeném  kloubu .</w:t>
      </w:r>
    </w:p>
    <w:p>
      <w:pPr>
        <w:pStyle w:val="TextBody"/>
        <w:rPr/>
      </w:pPr>
      <w:r>
        <w:rPr>
          <w:color w:val="000000"/>
        </w:rPr>
        <w:t xml:space="preserve">      </w:t>
      </w:r>
      <w:r>
        <w:rPr>
          <w:color w:val="000000"/>
        </w:rPr>
        <w:t>Hlavní riziko představuje u obou stavů těžká forma SIRS ,většinou trvající řadu dní  - bývá obtížné ložisko lokalisovat i jednorázově radikálně odstranit. Jsou –li navíc tyto procesy  součástí, či spíše následkem  rozsáhlého polytraumatu, u nějž již předtím došlo k projevům SIRS, je riziko  septických komplikací  (septického šoku,syndromu DIC, syndromu MOF) velmi vysoké, se závažnými důsledky pro pacient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1.4.5.1.8.2. Neinfekční postižení kostí a kloubů ( problematika rheumatoidní arthritis)</w:t>
      </w:r>
    </w:p>
    <w:p>
      <w:pPr>
        <w:pStyle w:val="Normal"/>
        <w:rPr/>
      </w:pPr>
      <w:r>
        <w:rPr/>
      </w:r>
    </w:p>
    <w:p>
      <w:pPr>
        <w:pStyle w:val="Normal"/>
        <w:rPr/>
      </w:pPr>
      <w:r>
        <w:rPr/>
        <w:t xml:space="preserve">Problematika neinfekčního postižení kloubů a kostí v souvislosti  s kritickými stavy je pojednána v širším rozsahu v kapitole věnované víceorágnovým onemocněním, kde postižení především kloubů patří do řady klinických obrazů těchto stavů. </w:t>
      </w:r>
    </w:p>
    <w:p>
      <w:pPr>
        <w:pStyle w:val="Normal"/>
        <w:rPr/>
      </w:pPr>
      <w:r>
        <w:rPr/>
        <w:t xml:space="preserve">V tom velmi širokém komplexu imunopatologických procesů  však jistou zvláštní roli hraje onemocnění ( nebo stále ještě spíše syndrom), který vzhledem k svému významu a rozšíření se významně podílel a podílí na formování medicínského (pod) oboru  rheumatologie – a tím je rheumatoidní arthritis.  Rheumatoidní arthritis spadá svým patogeneticko - klinickým zařazením nejspíše mezi víceorgánová  nebo také systémová onemocnění s výraznou autoimunitní složkou, přičemž ovšem (téměř) obligátním  klinickým projevem je charakteristické chronické postižení kloubů, které v řadě případů může vést až k ankylosám a těžké invaliditě postiženého. Vedle tohoto základního projevu se v řadě případů ovšem mohou připojovat i závažné mimokoubní syndromy, které se pak mohou stávat  příčinou závažných stavů ohrožujících či postihujících základní životní funkce pacienta. </w:t>
      </w:r>
    </w:p>
    <w:p>
      <w:pPr>
        <w:pStyle w:val="Normal"/>
        <w:rPr/>
      </w:pPr>
      <w:r>
        <w:rPr/>
        <w:t xml:space="preserve">Patogenesa tohoto onemocnění ( jako většiny systémových onemocnění) není doposud jednoznačně prozkoumána, nicméně řadu důležitých procesů lze považovat za objasněnou. </w:t>
      </w:r>
    </w:p>
    <w:p>
      <w:pPr>
        <w:pStyle w:val="Normal"/>
        <w:rPr/>
      </w:pPr>
      <w:r>
        <w:rPr/>
        <w:t>Na počátku stojí nesporně určitý vrozený typ ( typy) funkčního uspořádání imunitního systému, které jeví jistou tendenci k patologické aktivaci pravděpodobně antigenními strukturami synovie.</w:t>
      </w:r>
    </w:p>
    <w:p>
      <w:pPr>
        <w:pStyle w:val="Normal"/>
        <w:rPr/>
      </w:pPr>
      <w:r>
        <w:rPr/>
        <w:t>Dokonce lze některé z těchto typů i charakterisovat geneticky - zvýšenou asociací s přítomností antigenů hlavního histokompatibilního komplexu  typu  HLA B27 a některých  typů komplexu HLA - DR .</w:t>
      </w:r>
    </w:p>
    <w:p>
      <w:pPr>
        <w:pStyle w:val="Normal"/>
        <w:rPr/>
      </w:pPr>
      <w:r>
        <w:rPr/>
        <w:t>Výsledkem je ( mikroskopicky prokazatelná) časná infiltrace kloubních štěrbin i oblasti synovie především lymfocyty. Z jejich aktivace vyplývá diferenciace subtypů Th1 a Th2, kde právě u výše charakterizovaného  funkčního typu imunitní sustavy dochází na základě této aktivace  autoantigeny k zvýšené aktivitě Th1. Výsledkem je produkce  INFgama  prostředkujícího aktivaci makrofágů a produkci TNF a zároveň tlumícího diferenciaci Th2 typu , a dalších produktů: IL2, který dále podněcuje obecně diferenciaci Th lymfocytů  a IL6, který dále aktivuje B lymfocyty . Ty ve zvýšené míře produkují imunoglobuliny a , zřejmě pod vlivem jejich ne dostatečně korigované produkce, může docházet i tvorbě „ zakázané“ autoprotilátky proti vlastním imunoglobulinům. Konečným důsledkem je tak  tvorba komplexů tvořených imunoglobuliny, které  mohou být i laboratorně detekovány jako tzv. rheumatoidní faktor, emblematický laboratorní marker  dosvědčující rheumatoidní proces v organismu ( i když jeho nepřítomnost zdaleka neznamená ,že se v organismu o rheumatoidní proces nejedná!).</w:t>
      </w:r>
    </w:p>
    <w:p>
      <w:pPr>
        <w:pStyle w:val="Normal"/>
        <w:rPr/>
      </w:pPr>
      <w:r>
        <w:rPr/>
        <w:t>V dalším vývoji se při takovéto aktivaci podporované Th1 lymfocyty  rozbíhá především lokální imunitní odpověď v oblasti kloubů. Při ní mnonocytomakrofágová populace dále aktivuje působením svých cytokinů ( a „zesilovače“ produktů kyseliny arachodidonové ) populaci neutrofilů, která dále reaguje se synovií, jejíž výstelka se velmi podobá endotelu. Takto aktivované neutrofily prostřednictvím svých působků ( kyslíkových radikálů, proteáz a dalších destruujících nenzymů) vedou nakonec k strukturálníhmu poškozování synovie, která je podstatou chronického poškození kloubu.  U menší části pacientů vysoká aktivita tohoto procesu může vést až k projevům celkové aktivace imunitní soustavy a dokonce až k obrazu SIRS. Tvorba komplexů imunoglobulinů pak může vést i k  imunokomplexovým víceorgánovým projevům, mezi nimž se nejčastěji objevuje vaskulitida a polyserositida. Jejich důsledkem mohou být neurologická postižení ( vaskulitického původu v centrální i periferní nervové soustavě - nejrůznějšího charakteru), myokarditidy, perimyokarditidy. Polyserositis se může projevovat především v respiračním traktu jako pleuropneumonitidy, často spojené s progredující fibrosou, typické je nodulární plicní postižení, tzv. Caplanův syndrom , někdy se tyto stavy spojují  rovněž s perimyokarditidou.</w:t>
      </w:r>
    </w:p>
    <w:p>
      <w:pPr>
        <w:pStyle w:val="Normal"/>
        <w:rPr/>
      </w:pPr>
      <w:r>
        <w:rPr/>
        <w:t>Postižení páteře se může projevovat deformitami a nestabilitou , která může vést až k stenosám míšního kanálu a míšní kompresi.</w:t>
      </w:r>
    </w:p>
    <w:p>
      <w:pPr>
        <w:pStyle w:val="Normal"/>
        <w:rPr/>
      </w:pPr>
      <w:r>
        <w:rPr/>
        <w:t xml:space="preserve">Typickým imunokomplexovým postižením však je tzv. Feltyho syndrom, kombinující v klinickém obrazu splenomegalii, neutropenii, anemii a trombocytemii. Nálezy v kostní dřeni svědčí pro fysiologické vyzrávání všech krevních elementů, ale s hyperprodukcí, vyplývající ze zvýšené destrukce, která se odehrává jistě ve slezině, ale splenektomie obvykle řešení nepřináší. Neutropenie pak je důsledkem „vychytávání“ neutrofilů v tkáních na vázané imunokomplexy, které jsou pravděpodobně i příčinou zvýšené destrukce trombocytů a erytrocytů. </w:t>
      </w:r>
    </w:p>
    <w:p>
      <w:pPr>
        <w:pStyle w:val="Normal"/>
        <w:rPr/>
      </w:pPr>
      <w:r>
        <w:rPr/>
        <w:t xml:space="preserve">U všech těchto stavů je ovšem konstantně přítomné kloubní postižení, což  může napomoci k odlišení od ostatních systémových onemocnění.  </w:t>
      </w:r>
    </w:p>
    <w:p>
      <w:pPr>
        <w:pStyle w:val="Normal"/>
        <w:rPr/>
      </w:pPr>
      <w:r>
        <w:rPr/>
        <w:t xml:space="preserve">Diagnostika rheumatoidní arthritidy se opírá o klinický obraz s typickým symetrickým postižením drobných kloubů ruky, zápěstí, kotníků, kolen, ale jen zřídka kořenových kloubů </w:t>
      </w:r>
    </w:p>
    <w:p>
      <w:pPr>
        <w:pStyle w:val="Normal"/>
        <w:rPr/>
      </w:pPr>
      <w:r>
        <w:rPr/>
        <w:t>( kyčlí, ramen), nicméně může se rozvíjet i obraz komplexní polyarthirtidy. Typickým a jak bylo řečeno emblematickým markerem je rheumatoidní faktor, komplex imunoglobulinu G  s  IgM protilátkou, který však nemusí být vždy přítomen. Vzhledem k zvýšené aktivitě imunitní soustavy jsou zvýšeny hodnoty nespecifických zánětlivých markerů ( klasické sedimentace erytrocytů, C reaktivního proteinu). Na rentgenogramech zvláště drobných kloubů mohou být rovněž typické nálezy. Diagnosa rheumatoiní arthritidy tak většinou není rychlým a jednoznačným aktem, ale je výsledkem pečlivého hodnocení a sledování klinické i laboratorní dynamiky tohoto patologického procesu.</w:t>
      </w:r>
    </w:p>
    <w:p>
      <w:pPr>
        <w:pStyle w:val="Normal"/>
        <w:rPr/>
      </w:pPr>
      <w:r>
        <w:rPr/>
        <w:t xml:space="preserve"> </w:t>
      </w:r>
      <w:r>
        <w:rPr/>
        <w:t xml:space="preserve">Z hlediska terapie se zaměříme jen na léčbu těch extraartikulárních těžkým forem. </w:t>
      </w:r>
    </w:p>
    <w:p>
      <w:pPr>
        <w:pStyle w:val="Normal"/>
        <w:rPr/>
      </w:pPr>
      <w:r>
        <w:rPr/>
        <w:t xml:space="preserve">Zde dominuje imunosuprese v podobě kortikosteroidů ( základem patogenese je aktivita lymfocytů…), svou roli může sehrát i biologická léčba v podobě podání anti TNF protilátek , protilátek proti CD 20 receptoru ( tedy charakteristickému antigenu B lymfocytů) a některé další speciální působky , blokující určité imunitní procesy týkající cytokinové aktivity  , jako jsou  antagonisté IL1 receptoru , antagonisté Fc zakončení IgG, které mohou výrazně tlumit důležité části patogenního procesu. Někdy je namístě i užití klasický imunosupresiv jako cyklofosfamidu a dalších. </w:t>
      </w:r>
    </w:p>
    <w:p>
      <w:pPr>
        <w:pStyle w:val="Normal"/>
        <w:rPr/>
      </w:pPr>
      <w:r>
        <w:rPr/>
        <w:t xml:space="preserve">V oblasti intensivní mediciny tedy zažije malá část těchto pacientů určitou „episodu“ závažných extraartikulárních postižení, z nichž některá ovšem mají i závažnou prognosu - zvláště postižení neurologická, kardiální a pulmonální, ale léčba rheumatoidní arthritidy je záležitostí jednoznačně dlouhodobou, ba celoživotní. Prognosa quoad vitam ( s vyjímkou výše uvedených extraartikulárních komplikací)  je většinou příznivá, nicméně je zde stále značné riziko invalidisace a při dlouhodobém užití   imunosupresivní terapie vyšší riziko závažně probíhajících a častějších infektů. </w:t>
      </w:r>
    </w:p>
    <w:p>
      <w:pPr>
        <w:pStyle w:val="Normal"/>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4.5.1.9. Nervová soustava</w:t>
      </w:r>
    </w:p>
    <w:p>
      <w:pPr>
        <w:pStyle w:val="Normal"/>
        <w:rPr>
          <w:rFonts w:ascii="Garamond" w:hAnsi="Garamond" w:cs="Garamond"/>
          <w:b/>
          <w:b/>
          <w:bCs/>
        </w:rPr>
      </w:pPr>
      <w:r>
        <w:rPr>
          <w:rFonts w:cs="Garamond" w:ascii="Garamond" w:hAnsi="Garamond"/>
          <w:b/>
          <w:bCs/>
        </w:rPr>
      </w:r>
    </w:p>
    <w:p>
      <w:pPr>
        <w:pStyle w:val="Normal"/>
        <w:rPr/>
      </w:pPr>
      <w:r>
        <w:rPr/>
        <w:t>Onemocnění nervové soustavy infekční i imunopatologicky podmíněná tvoří nesmírně širokou a různorodou skupinu . Pokusíme se o co nejstručnější charakteristiku, zachycující výhradně stavy, které mají vztah k oblasti intensivní mediciny , a to podle obvyklého schematu.</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4.5.1.9.1. Nervová soustava a SIRS</w:t>
      </w:r>
    </w:p>
    <w:p>
      <w:pPr>
        <w:pStyle w:val="Normal"/>
        <w:rPr>
          <w:rFonts w:ascii="Garamond" w:hAnsi="Garamond" w:cs="Garamond"/>
          <w:b/>
          <w:b/>
          <w:bCs/>
        </w:rPr>
      </w:pPr>
      <w:r>
        <w:rPr>
          <w:rFonts w:cs="Garamond" w:ascii="Garamond" w:hAnsi="Garamond"/>
          <w:b/>
          <w:bCs/>
        </w:rPr>
      </w:r>
    </w:p>
    <w:p>
      <w:pPr>
        <w:pStyle w:val="Normal"/>
        <w:rPr/>
      </w:pPr>
      <w:r>
        <w:rPr/>
        <w:t xml:space="preserve">SIRS se může rozvíjet jako následek procesu  postihujícího nervovou soustavu   (což bude předmětem zájmu v dalších oddílech tohoto textu),  a pak je jistě provázen neurologickou symptomatologií, ovšem i v případech, kdy jeho „spouštěcí mechanismus“ je jiný a s procesy v nervové soustavě nesouvisí, může se výrazná neurologická symptomatologie rozvíjet  - a právě této problematice se nyní budeme věnovat. </w:t>
      </w:r>
    </w:p>
    <w:p>
      <w:pPr>
        <w:pStyle w:val="Normal"/>
        <w:rPr/>
      </w:pPr>
      <w:r>
        <w:rPr/>
        <w:t>Nepochybně samotné aktivační působky , především z kategorie cytokinů, mají určitý vliv i na některé funkce v nervové soustavě, uplatňují se především v oblasti autonomní nervové soustavy,, kde iniciují  např. změny nastavení termoregulačního centra a spouštějí kaskádu neuroendokrinních změn, které nakonec vedou k ustavení hyperkinetické cirkulace a hyperventilace . Rovněž stojí také na počátku tvorby jakéhosi „komplexního nastavení“  celé neuropsychické sfery , jíž lze vyjádřit  pojmem únava, schvácenost, prostrace.</w:t>
      </w:r>
    </w:p>
    <w:p>
      <w:pPr>
        <w:pStyle w:val="Normal"/>
        <w:rPr/>
      </w:pPr>
      <w:r>
        <w:rPr/>
        <w:t>Málo probádanou symptomatologií, která  však má rovněž svůj počátek v komplexních mechanismech iniciujících SIRS,  je rovněž obraz septického psychosyndromu:  stavu , charakterizovaného často psychomotorickým neklidem, někdy  zmateností, emoční nestabilitou, vzácněji i  halucinatorním stavem.</w:t>
      </w:r>
    </w:p>
    <w:p>
      <w:pPr>
        <w:pStyle w:val="Normal"/>
        <w:rPr/>
      </w:pPr>
      <w:r>
        <w:rPr/>
        <w:t xml:space="preserve">Vedle těchto symptomů a syndromů doprovázejících SIRS ovšem mohou jeho mechanismy postihovat nervovou soustavu výrazně ve stavech dysregulace. Septický šok , pokud oběhová dysregulace překročí hranice  ještě kompensovatelné autoregulací mozkové cirkulace ,  může  způsobovat stavy spojené s hypoperfusí mozku,  popřípadě i  ischemii. DIC může být příčinou tvorby intrakraniálních trombos, spojených s ischemií, případně i následným krvácením. Capillary leak syndrom se může podílet na zvýšené prostupnosti hematoencefalické bariery a tak na rozvoji edemu mozku. </w:t>
      </w:r>
    </w:p>
    <w:p>
      <w:pPr>
        <w:pStyle w:val="Normal"/>
        <w:rPr/>
      </w:pPr>
      <w:r>
        <w:rPr/>
        <w:t xml:space="preserve">Diagnostika všech těchto stavů je úzce spjata s diagnostikou SIRS, závažná postižení odhalí zobrazovací vyšetření ( CT, MRI), terapie je pak terapií SIRS a jeho vyvolávajícího mechanismu, popřípadě  terapií edemu mozku a /nebo mozkové (regionální) ischemie či hemoragie, tak jak jsou popsány v obecné části textu.   </w:t>
      </w:r>
    </w:p>
    <w:p>
      <w:pPr>
        <w:pStyle w:val="Normal"/>
        <w:rPr>
          <w:rFonts w:ascii="Garamond" w:hAnsi="Garamond" w:eastAsia="Garamond" w:cs="Garamond"/>
        </w:rPr>
      </w:pPr>
      <w:r>
        <w:rPr>
          <w:rFonts w:eastAsia="Garamond" w:cs="Garamond" w:ascii="Garamond" w:hAnsi="Garamond"/>
        </w:rPr>
        <w:t xml:space="preserve">   </w:t>
      </w:r>
    </w:p>
    <w:p>
      <w:pPr>
        <w:pStyle w:val="TextBody"/>
        <w:rPr>
          <w:color w:val="000000"/>
        </w:rPr>
      </w:pPr>
      <w:r>
        <w:rPr>
          <w:color w:val="000000"/>
        </w:rPr>
        <w:t xml:space="preserve">1.4.5.1.9.2.Neuroinfekce </w:t>
      </w:r>
    </w:p>
    <w:p>
      <w:pPr>
        <w:pStyle w:val="TextBody"/>
        <w:rPr>
          <w:color w:val="000000"/>
        </w:rPr>
      </w:pPr>
      <w:r>
        <w:rPr>
          <w:color w:val="000000"/>
        </w:rPr>
      </w:r>
    </w:p>
    <w:p>
      <w:pPr>
        <w:pStyle w:val="TextBody"/>
        <w:rPr>
          <w:color w:val="000000"/>
        </w:rPr>
      </w:pPr>
      <w:r>
        <w:rPr>
          <w:color w:val="000000"/>
        </w:rPr>
        <w:t>Neuroinfekce přestavují rozsáhlou skupinu onemocnění, při nichž probíhá infekční proces v oblasti nervového systému:centrální nervové soustavě ( mozku a /nebo míše)  a /nebo v periferních nervech.</w:t>
      </w:r>
    </w:p>
    <w:p>
      <w:pPr>
        <w:pStyle w:val="TextBody"/>
        <w:rPr>
          <w:color w:val="000000"/>
        </w:rPr>
      </w:pPr>
      <w:r>
        <w:rPr>
          <w:color w:val="000000"/>
        </w:rPr>
        <w:t>V první řadě se budeme věnovat společným rysům této neobyčejně široké pestré skupiny onemocnění a poté odděleně jednotlivým charakteristickým typům.</w:t>
      </w:r>
    </w:p>
    <w:p>
      <w:pPr>
        <w:pStyle w:val="TextBody"/>
        <w:tabs>
          <w:tab w:val="clear" w:pos="708"/>
          <w:tab w:val="center" w:pos="4536" w:leader="none"/>
        </w:tabs>
        <w:rPr>
          <w:i/>
          <w:i/>
          <w:color w:val="000000"/>
        </w:rPr>
      </w:pPr>
      <w:r>
        <w:rPr>
          <w:i/>
          <w:color w:val="000000"/>
        </w:rPr>
      </w:r>
    </w:p>
    <w:p>
      <w:pPr>
        <w:pStyle w:val="TextBody"/>
        <w:tabs>
          <w:tab w:val="clear" w:pos="708"/>
          <w:tab w:val="center" w:pos="4536" w:leader="none"/>
        </w:tabs>
        <w:rPr>
          <w:i/>
          <w:i/>
          <w:color w:val="000000"/>
        </w:rPr>
      </w:pPr>
      <w:r>
        <w:rPr>
          <w:i/>
          <w:color w:val="000000"/>
        </w:rPr>
        <w:t>1.Obecná charakteristika</w:t>
        <w:tab/>
      </w:r>
    </w:p>
    <w:p>
      <w:pPr>
        <w:pStyle w:val="TextBody"/>
        <w:rPr>
          <w:i/>
          <w:i/>
          <w:color w:val="000000"/>
        </w:rPr>
      </w:pPr>
      <w:r>
        <w:rPr>
          <w:i/>
          <w:color w:val="000000"/>
        </w:rPr>
      </w:r>
    </w:p>
    <w:p>
      <w:pPr>
        <w:pStyle w:val="TextBody"/>
        <w:rPr>
          <w:color w:val="000000"/>
        </w:rPr>
      </w:pPr>
      <w:r>
        <w:rPr>
          <w:color w:val="000000"/>
        </w:rPr>
        <w:t xml:space="preserve">Společným rysem těchto infekcí je charakteristická symptomatologie, která – i při rozdílné  patogenesi –je tvořena 4. základními syndromy, jimiž jsou: meningeální syndrom, syndrom nitrolební hypertense, topická neurologická symptomatologie a všeobecné příznaky zánětlivého procesu. Jeden po druhém je nyní budeme krátce charakterizovat. </w:t>
      </w:r>
    </w:p>
    <w:p>
      <w:pPr>
        <w:pStyle w:val="TextBody"/>
        <w:rPr>
          <w:color w:val="000000"/>
        </w:rPr>
      </w:pPr>
      <w:r>
        <w:rPr>
          <w:color w:val="000000"/>
        </w:rPr>
      </w:r>
    </w:p>
    <w:p>
      <w:pPr>
        <w:pStyle w:val="TextBody"/>
        <w:rPr>
          <w:color w:val="000000"/>
        </w:rPr>
      </w:pPr>
      <w:r>
        <w:rPr>
          <w:color w:val="000000"/>
        </w:rPr>
        <w:t>I. meningeální syndrom:</w:t>
      </w:r>
    </w:p>
    <w:p>
      <w:pPr>
        <w:pStyle w:val="TextBody"/>
        <w:rPr>
          <w:color w:val="000000"/>
        </w:rPr>
      </w:pPr>
      <w:r>
        <w:rPr>
          <w:color w:val="000000"/>
        </w:rPr>
      </w:r>
    </w:p>
    <w:p>
      <w:pPr>
        <w:pStyle w:val="TextBody"/>
        <w:rPr/>
      </w:pPr>
      <w:r>
        <w:rPr>
          <w:color w:val="000000"/>
        </w:rPr>
        <w:t>zdrojem příznaků jsou zánětlivé změny lokalisované  na měkkých mozkových plenách  -arachnoidei a měkké pleně . Překrvení těchto struktur a otok  lokalisovaný jak v prostoru mezi nimi ,tak v přilehlé mozkové tkáni vede k napětí nervových zakončení a typické bolesti hlavy.V oblasti míšní  pak k dráždění míšních kořenů, které při svém odstupu  jsou těmito plenami obaleny.Toto dráždění se projevuje jako zvýšené napětí  svalstva šíje, posturálního svalstva zad a extesorů dolních končetin, které vede k příznakům „meningeálního dráždění:“  příznaku  blokády sklonu šíje  a příznakům Lassegueovu, Kernigovu a Amosovu .</w:t>
      </w:r>
    </w:p>
    <w:p>
      <w:pPr>
        <w:pStyle w:val="TextBodyIndent"/>
        <w:ind w:left="0" w:hanging="0"/>
        <w:rPr>
          <w:color w:val="000000"/>
        </w:rPr>
      </w:pPr>
      <w:r>
        <w:rPr>
          <w:color w:val="000000"/>
        </w:rPr>
      </w:r>
    </w:p>
    <w:p>
      <w:pPr>
        <w:pStyle w:val="TextBodyIndent"/>
        <w:ind w:left="0" w:hanging="0"/>
        <w:rPr/>
      </w:pPr>
      <w:r>
        <w:rPr/>
        <w:t>II. syndrom nitrolební hypertense:</w:t>
      </w:r>
    </w:p>
    <w:p>
      <w:pPr>
        <w:pStyle w:val="TextBodyIndent"/>
        <w:ind w:left="0" w:hanging="0"/>
        <w:rPr>
          <w:color w:val="000000"/>
        </w:rPr>
      </w:pPr>
      <w:r>
        <w:rPr/>
        <w:t>vpodstatě jako zopakování  kliniky, patologie a patofysiologie tohoto  syndromu v obecné části textu uvedˇme, že otok mozku , způsobený  indukcí ze  zánětlivých změn na meningách , či přímým  postižením mozku infekčním procesem vede, při aktivaci obranného systému a jeho výkonných složek, k zvýšení množství tekutiny v mozkovně, což se projeví,vzhledem k její nepoddajnosti, narůstajícím tlakem  v mozkové tkáni. Toto zvýšení tlaku vede k dalšímu zvýšení tense v oblasti mozkových plen, a tak projevům meningeálního syndromu, a dále k rozličným příznakům postupného postihování mozkových funkcí. Poměrně časným příznakem bývá dráždění emetického centra a zvracení bez nausey. V dalším vývoji se projevuje zvyšující se tlak poruchou vědomí ,  ve smyslu  změn kvalitativních  (psychomotorický neklid –projevy organického psychosyndromu ) a posléze kvantitativních ( somnolence, sopor, koma ) a dále známkami útlaku struktur mozkového kmene.Ty se projevují jako ztráta některých reflexů očních, změn v charakteru  dýchání a jeho rytmicity, změn v srdeční  frekvenci a srdečním rytmu ,regulaci krevního tlaku atd.</w:t>
      </w:r>
    </w:p>
    <w:p>
      <w:pPr>
        <w:pStyle w:val="TextBody"/>
        <w:rPr>
          <w:color w:val="000000"/>
        </w:rPr>
      </w:pPr>
      <w:r>
        <w:rPr>
          <w:color w:val="000000"/>
        </w:rPr>
        <w:t xml:space="preserve">Vyvrcholením těchto patologických změn je vytvoření konů –tedy vtlačení ( herniace) mozkové tkáně v oblasti tentoria či foramen occipitale magnum s velmi závažnými důsledky. </w:t>
      </w:r>
    </w:p>
    <w:p>
      <w:pPr>
        <w:pStyle w:val="TextBodyIndent"/>
        <w:ind w:left="0" w:hanging="0"/>
        <w:rPr>
          <w:color w:val="000000"/>
        </w:rPr>
      </w:pPr>
      <w:r>
        <w:rPr>
          <w:color w:val="000000"/>
        </w:rPr>
      </w:r>
    </w:p>
    <w:p>
      <w:pPr>
        <w:pStyle w:val="TextBodyIndent"/>
        <w:ind w:left="0" w:hanging="0"/>
        <w:rPr>
          <w:color w:val="000000"/>
        </w:rPr>
      </w:pPr>
      <w:r>
        <w:rPr>
          <w:color w:val="000000"/>
        </w:rPr>
        <w:t>III. topická symtomatologie:</w:t>
      </w:r>
    </w:p>
    <w:p>
      <w:pPr>
        <w:pStyle w:val="TextBody"/>
        <w:rPr/>
      </w:pPr>
      <w:r>
        <w:rPr>
          <w:color w:val="000000"/>
        </w:rPr>
        <w:t>více než v jiných orgánech a orgánových soustavách je v nervovém systému vyjádřena porucha funkce při napadení infekčním procesem.Tyto poruchy mohou mít velmi charakteristickou anatomicko-fysiologickou topografii, která i při klinickém vyšetření dovolí  někdy velmi přesně určit lokalisaci postižených struktur v centrálním nervovém systému či periferním nervstvu.</w:t>
      </w:r>
    </w:p>
    <w:p>
      <w:pPr>
        <w:pStyle w:val="TextBodyIndent"/>
        <w:ind w:left="0" w:hanging="0"/>
        <w:rPr>
          <w:color w:val="000000"/>
        </w:rPr>
      </w:pPr>
      <w:r>
        <w:rPr>
          <w:color w:val="000000"/>
        </w:rPr>
      </w:r>
    </w:p>
    <w:p>
      <w:pPr>
        <w:pStyle w:val="TextBodyIndent"/>
        <w:ind w:left="0" w:hanging="0"/>
        <w:rPr>
          <w:color w:val="000000"/>
        </w:rPr>
      </w:pPr>
      <w:r>
        <w:rPr>
          <w:color w:val="000000"/>
        </w:rPr>
        <w:t>IV. všeobecné příznaky zánětlivého procesu (aktivace obranného systému):</w:t>
      </w:r>
    </w:p>
    <w:p>
      <w:pPr>
        <w:pStyle w:val="TextBody"/>
        <w:rPr/>
      </w:pPr>
      <w:r>
        <w:rPr>
          <w:color w:val="000000"/>
        </w:rPr>
        <w:t>tento příznakový soubor  je tvořen známou kombinací zvýšené tělesné teploty, únavností a dalších změn ,někdy vystupňovaných do podoby symptomatologie SIRS.</w:t>
      </w:r>
    </w:p>
    <w:p>
      <w:pPr>
        <w:pStyle w:val="TextBody"/>
        <w:rPr>
          <w:color w:val="000000"/>
        </w:rPr>
      </w:pPr>
      <w:r>
        <w:rPr>
          <w:color w:val="000000"/>
        </w:rPr>
      </w:r>
    </w:p>
    <w:p>
      <w:pPr>
        <w:pStyle w:val="TextBody"/>
        <w:rPr/>
      </w:pPr>
      <w:r>
        <w:rPr>
          <w:color w:val="000000"/>
        </w:rPr>
        <w:t xml:space="preserve">Klinické syndromy, jimiž se jednotlivá onemocnění nervové soustavy projevují, dovolují odlišení  jejich převažující lokalisace: rozlišujeme tak meningitis (s převahou postižení mozkových plen), encefalitis ( postižení mozkových struktur), myelitis (postižení míchy), radikuloneuritis ( postihující kořeny míšní ) a konečně neuritis s postižením samotných periferních nervů. Tyto klinické obrazy se velmi často kombinují, a tak se setkáváme s meningoencefalitidami, meningoencefalomyelitidami, myelopolyradikulitidami atd. –  všechny myslitelné kombinace těchto syndromů se v klinické praxi mohou objevit. </w:t>
      </w:r>
    </w:p>
    <w:p>
      <w:pPr>
        <w:pStyle w:val="TextBody"/>
        <w:rPr>
          <w:color w:val="000000"/>
        </w:rPr>
      </w:pPr>
      <w:r>
        <w:rPr>
          <w:color w:val="000000"/>
        </w:rPr>
        <w:t xml:space="preserve">Spektrum původců působících neuroinfekce je velmi široké. Lze říci, že za určitých okolností je jakékoliv mikrobiální agens schopno způsobit změny v nervovém systému. Přesto však řada původců má výraznou či alespoň  výrazněji vyjádřenou afinitu k nervové tkáni (neurotropismus). Změny, které zde působí, mají určité charakteristické rysy , které dále dovolují rozlišit tuto velmi širokou paletu chorob na několik základních typů infekčního procesu (hnisavý zánět, specifický – pseudospecifický zánět, serosní zánět ).  </w:t>
      </w:r>
    </w:p>
    <w:p>
      <w:pPr>
        <w:pStyle w:val="TextBody"/>
        <w:rPr>
          <w:i/>
          <w:i/>
          <w:color w:val="000000"/>
        </w:rPr>
      </w:pPr>
      <w:r>
        <w:rPr>
          <w:i/>
          <w:color w:val="000000"/>
        </w:rPr>
      </w:r>
    </w:p>
    <w:p>
      <w:pPr>
        <w:pStyle w:val="TextBody"/>
        <w:rPr>
          <w:i/>
          <w:i/>
          <w:color w:val="000000"/>
        </w:rPr>
      </w:pPr>
      <w:r>
        <w:rPr>
          <w:i/>
          <w:color w:val="000000"/>
        </w:rPr>
        <w:t>2. Obecná diagnostika</w:t>
      </w:r>
    </w:p>
    <w:p>
      <w:pPr>
        <w:pStyle w:val="TextBody"/>
        <w:rPr>
          <w:i/>
          <w:i/>
          <w:color w:val="000000"/>
        </w:rPr>
      </w:pPr>
      <w:r>
        <w:rPr>
          <w:i/>
          <w:color w:val="000000"/>
        </w:rPr>
      </w:r>
    </w:p>
    <w:p>
      <w:pPr>
        <w:pStyle w:val="TextBody"/>
        <w:rPr/>
      </w:pPr>
      <w:r>
        <w:rPr>
          <w:color w:val="000000"/>
        </w:rPr>
        <w:t>Základem diagnostiky  neuroinfekcí je v prvé řadě zhodnocení klinické symptomatologie. Kombinace jakýchkoli z uvedených syndromů (meningeálního, nitrolební hypertense , topického ) s nespecifickými příznaky zánětlivými ( aktivace obranného systému) musí vést k podezření na neuroinfekci.</w:t>
      </w:r>
    </w:p>
    <w:p>
      <w:pPr>
        <w:pStyle w:val="TextBody"/>
        <w:rPr/>
      </w:pPr>
      <w:r>
        <w:rPr>
          <w:color w:val="000000"/>
        </w:rPr>
        <w:t xml:space="preserve">Nejvýznamnějším z pomocných vyšetření , které potvrzuje ( ale nevylučuje ) neuroinfekci, je vyšetření mozkomíšního moku, získaného nejčastěji technikou lumbální punkce. Cytologické a biochemické vyšetření  mozkomíšního moku je rovněž nejdůležitějším vodítkem při stanovení  typu infekčního procesu, a tak i možného spektra původců – jednotlivé typy základních nálezů budou krátce pojednány v kontextu příslušných skupin onemocnění. . V případě topického postižení či u onemocnění, u něhož lze ložiskový proces předpokládat , je nezbytné zobrazení struktur mozku  a / nebo míchy pomocí CT či magnetické resonance. </w:t>
      </w:r>
    </w:p>
    <w:p>
      <w:pPr>
        <w:pStyle w:val="TextBody"/>
        <w:rPr>
          <w:color w:val="000000"/>
        </w:rPr>
      </w:pPr>
      <w:r>
        <w:rPr>
          <w:color w:val="000000"/>
        </w:rPr>
        <w:t>Mikrobiologická diagnostika se opírá o vyšetření mozkomíšního moku (mikroskopické, genetickými metodami – PCR, kultivační, v odůvodněných případech  nepřímá vyšetření- stanovení  koncentrací specifických protilátek atd.), u procesů bakteriálních spojených se  symptomatologií SIRS pak i vyšetření hemokultur.</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3. Principy terapie</w:t>
      </w:r>
    </w:p>
    <w:p>
      <w:pPr>
        <w:pStyle w:val="TextBody"/>
        <w:rPr>
          <w:i/>
          <w:i/>
          <w:color w:val="000000"/>
        </w:rPr>
      </w:pPr>
      <w:r>
        <w:rPr>
          <w:i/>
          <w:color w:val="000000"/>
        </w:rPr>
      </w:r>
    </w:p>
    <w:p>
      <w:pPr>
        <w:pStyle w:val="TextBody"/>
        <w:rPr/>
      </w:pPr>
      <w:r>
        <w:rPr>
          <w:color w:val="000000"/>
        </w:rPr>
        <w:t xml:space="preserve">Neuroinfekce ohrožuje v širokém slova smyslu regulační centrum lidského organismu. Jeho postižení tedy nezřídka vede k poruchám, týkajícím se základních životních funkcí  v takové míře, že je nezbytná léčba  na pracovišti intensivní či resuscitační péče. </w:t>
      </w:r>
    </w:p>
    <w:p>
      <w:pPr>
        <w:pStyle w:val="TextBody"/>
        <w:rPr/>
      </w:pPr>
      <w:r>
        <w:rPr>
          <w:color w:val="000000"/>
        </w:rPr>
        <w:t>Typickým postižením, které si nejčastěji tuto péči vyžádá, je  porucha vědomí, především kvantitativního charakteru ( sopor,  koma ) provázená ohrožením průchodnosti dýchacích cest, rytmicity dýchání a jinými funkčními poruchami, vyplývajícími z postižení struktur mozkového kmene.  Dalšími  projevy  jsou  křečová aktivita, vyplývající z patologického dráždění mozkových struktur  infekčním procesem a vznik pares,  především v oblasti dýchacích svalů .</w:t>
      </w:r>
    </w:p>
    <w:p>
      <w:pPr>
        <w:pStyle w:val="TextBody"/>
        <w:rPr/>
      </w:pPr>
      <w:r>
        <w:rPr>
          <w:color w:val="000000"/>
        </w:rPr>
        <w:t>U onemocnění doprovázených rozvojem intensivního SIRS ( jedná se nejčastěji o onemocnění bakteriálního původu ) je indikací pro léčbu na pracovišti intensivní či resuscitační péče rovněž  jeho těžký průběh, vyžadující  péči o orgánové soustavy a prevenci či léčbu jejích  komplikací  (septického šoku, syndromu DIC, syndromu MOF) .</w:t>
      </w:r>
    </w:p>
    <w:p>
      <w:pPr>
        <w:pStyle w:val="TextBody"/>
        <w:rPr/>
      </w:pPr>
      <w:r>
        <w:rPr>
          <w:color w:val="000000"/>
        </w:rPr>
        <w:t xml:space="preserve">U závažně probíhajících infekcí, postihujících  mozek a / nebo míchu je vždy přítomen jako jeden z nejzávažnějších patogenetických mechanismů edem mozku, popřípadě míchy.Tento edem má charakter  vasoplegický (jako důsledek významné aktivace obranného systému ), či cytotoxický (z přímého postižení neuronů infekčním procesem či patologickou aktivitou výkonné složky obranného systému).Jeho rozvoj je pomalejší než např. u těžkých poranění mozku, ale vzhledem k charakteru infekčního procesu se rozvíjí i po zahájení účinné léčby . Antiedematosní léčba tedy musí být  zahájena včas, dříve než se otok rozvine do hrozivé podoby . Velmi podstatné je zabránit mozkové hypoxii a vedle péče o stabilitu oběhu  indikovat umělou plicní ventilaci  spíše časněji a při zajištění odpovídající observace  nejlépe v režimu mírné řízené hyperventilace. </w:t>
      </w:r>
    </w:p>
    <w:p>
      <w:pPr>
        <w:pStyle w:val="TextBody"/>
        <w:rPr/>
      </w:pPr>
      <w:r>
        <w:rPr>
          <w:color w:val="000000"/>
        </w:rPr>
        <w:t>Neuroinfekce  představuje většinou difusní noxu, působící na mozek. Tato difusní postižení jsou z hlediska  těžkého poškození funkcí nervové soustavy  často  nebezpečnější, než procesy  ložiskové, zvláště, kombinují –li se jejich jednotlivé typy, jako např. zánět s hypoxií či se objeví neméně nebezpečná kombinace zánětu s hypoglykemií. Tyto stavy pak vedou rychle k těžkému, nezřídka nevratnému poškození  mozku s osudnými následky pro pacienta, proto je nutno věnovat jejich prevenci mimořádnou pozornost.</w:t>
      </w:r>
    </w:p>
    <w:p>
      <w:pPr>
        <w:pStyle w:val="TextBody"/>
        <w:rPr>
          <w:color w:val="000000"/>
        </w:rPr>
      </w:pPr>
      <w:r>
        <w:rPr>
          <w:color w:val="000000"/>
        </w:rPr>
        <w:t>U hnisavých procesů provázených průnikem velkého množství neutrofilů do mozkomíšního moku, popřípadě  do mozkové tkáně, se může  uplatnit i poškozování mozkových struktur jejich působky (zvláště kyslíkovými radikály). Je tedy třeba tlumit rozvoj infekčního procesu , a to nejen cestou včasné a dostatečně energické antimikrobiální léčby, ale i pokusem o  ovlivnění těchto imunologických mechanismů.V současné době se zdá jako velmi pravděpodobné, že významnou roli  v této léčbě mají kortikosteroidy, v stadiu experimentů na zvířatech je použití antagonistů  kontaktních molekul (monoklonálních protilátek proti integrinům), které vykazují slibné výsledky při časné aplikaci přímo do mozkomíšního moku.</w:t>
      </w:r>
    </w:p>
    <w:p>
      <w:pPr>
        <w:pStyle w:val="TextBody"/>
        <w:rPr>
          <w:color w:val="000000"/>
        </w:rPr>
      </w:pPr>
      <w:r>
        <w:rPr>
          <w:color w:val="000000"/>
        </w:rPr>
        <w:t>Antimikrobiální  terapie má stěžejní význam, ,vzhledem k specifickým rysům použití  těchto léků u neuroinfekcí  bude pojednána v kontextu  jednotlivých stavů, probraných níže.</w:t>
      </w:r>
    </w:p>
    <w:p>
      <w:pPr>
        <w:pStyle w:val="TextBody"/>
        <w:rPr>
          <w:color w:val="000000"/>
        </w:rPr>
      </w:pPr>
      <w:r>
        <w:rPr>
          <w:color w:val="000000"/>
        </w:rPr>
        <w:t>Rehabilitační péče má, zvláště v případech paretických postižení  a stavů spojených s dlouhodobou poruchou vědomí, nezastupitelné místo.</w:t>
      </w:r>
    </w:p>
    <w:p>
      <w:pPr>
        <w:pStyle w:val="TextBody"/>
        <w:rPr>
          <w:i/>
          <w:i/>
          <w:color w:val="000000"/>
        </w:rPr>
      </w:pPr>
      <w:r>
        <w:rPr>
          <w:i/>
          <w:color w:val="000000"/>
        </w:rPr>
      </w:r>
    </w:p>
    <w:p>
      <w:pPr>
        <w:pStyle w:val="TextBody"/>
        <w:rPr>
          <w:i/>
          <w:i/>
          <w:color w:val="000000"/>
        </w:rPr>
      </w:pPr>
      <w:r>
        <w:rPr>
          <w:i/>
          <w:color w:val="000000"/>
        </w:rPr>
        <w:t xml:space="preserve">4. Rozdělení neuroinfekcí </w:t>
      </w:r>
    </w:p>
    <w:p>
      <w:pPr>
        <w:pStyle w:val="TextBody"/>
        <w:rPr>
          <w:i/>
          <w:i/>
          <w:color w:val="000000"/>
        </w:rPr>
      </w:pPr>
      <w:r>
        <w:rPr>
          <w:i/>
          <w:color w:val="000000"/>
        </w:rPr>
      </w:r>
    </w:p>
    <w:p>
      <w:pPr>
        <w:pStyle w:val="TextBody"/>
        <w:rPr>
          <w:color w:val="000000"/>
        </w:rPr>
      </w:pPr>
      <w:r>
        <w:rPr>
          <w:color w:val="000000"/>
        </w:rPr>
        <w:t>Jak již bylo výše poznamenáno, lze neuroinfekce rozdělit do několika skupin, jejichž společným jmenovatelem je jisté „chování“ jejich původců. Tato onemocnění mají společné rysy, týkající se symptomatologie, průběhu i terapie .</w:t>
      </w:r>
    </w:p>
    <w:p>
      <w:pPr>
        <w:pStyle w:val="TextBody"/>
        <w:rPr>
          <w:color w:val="000000"/>
        </w:rPr>
      </w:pPr>
      <w:r>
        <w:rPr>
          <w:color w:val="000000"/>
        </w:rPr>
        <w:t xml:space="preserve">Těmito skupinami jsou : </w:t>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sz w:val="24"/>
          <w:szCs w:val="24"/>
        </w:rPr>
      </w:pPr>
      <w:r>
        <w:rPr>
          <w:sz w:val="24"/>
          <w:szCs w:val="24"/>
        </w:rPr>
        <w:t xml:space="preserve">- hnisavé neuroinfekce </w:t>
      </w:r>
    </w:p>
    <w:p>
      <w:pPr>
        <w:pStyle w:val="Seznamsodrkami2"/>
        <w:numPr>
          <w:ilvl w:val="0"/>
          <w:numId w:val="0"/>
        </w:numPr>
        <w:tabs>
          <w:tab w:val="clear" w:pos="708"/>
          <w:tab w:val="left" w:pos="643" w:leader="none"/>
        </w:tabs>
        <w:ind w:left="0" w:hanging="0"/>
        <w:rPr>
          <w:color w:val="000000"/>
          <w:sz w:val="24"/>
          <w:szCs w:val="24"/>
        </w:rPr>
      </w:pPr>
      <w:r>
        <w:rPr>
          <w:sz w:val="24"/>
          <w:szCs w:val="24"/>
        </w:rPr>
        <w:t>tato skupina zahrnuje  purulentní meningitis, abscesy mozku a intrakraniální flebitidy .</w:t>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t xml:space="preserve">- specifická ( či specifickou napodobující ) meningoencefalitis </w:t>
      </w:r>
    </w:p>
    <w:p>
      <w:pPr>
        <w:pStyle w:val="TextBody"/>
        <w:rPr/>
      </w:pPr>
      <w:r>
        <w:rPr>
          <w:color w:val="000000"/>
        </w:rPr>
        <w:t>je charakterisována klinickým průběhem, nálezem v mozkomíšním moku a především spektrem původců, zahrnujícím  mykobakteria a mykotické původce.</w:t>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r>
    </w:p>
    <w:p>
      <w:pPr>
        <w:pStyle w:val="Seznamsodrkami2"/>
        <w:numPr>
          <w:ilvl w:val="0"/>
          <w:numId w:val="0"/>
        </w:numPr>
        <w:tabs>
          <w:tab w:val="clear" w:pos="708"/>
          <w:tab w:val="left" w:pos="643" w:leader="none"/>
        </w:tabs>
        <w:ind w:left="0" w:hanging="0"/>
        <w:rPr>
          <w:color w:val="000000"/>
          <w:sz w:val="24"/>
          <w:szCs w:val="24"/>
        </w:rPr>
      </w:pPr>
      <w:r>
        <w:rPr>
          <w:color w:val="000000"/>
          <w:sz w:val="24"/>
          <w:szCs w:val="24"/>
        </w:rPr>
        <w:t xml:space="preserve">- skupina serosních (lymfocytárních)  meningoencefalitid </w:t>
      </w:r>
    </w:p>
    <w:p>
      <w:pPr>
        <w:pStyle w:val="TextBody"/>
        <w:rPr/>
      </w:pPr>
      <w:r>
        <w:rPr>
          <w:color w:val="000000"/>
        </w:rPr>
        <w:t xml:space="preserve">k těmto stavům lze přiřadit i etiologicky a patogeneticky příbuzné encefalomyelitidy , či encefalomyelopolyneuritidy. Do této skupiny přísluší i velmi nebezpečná nekrotisující encefalitis a nejmalignější ze všech infekčních chorob- lyssa. </w:t>
      </w:r>
    </w:p>
    <w:p>
      <w:pPr>
        <w:pStyle w:val="TextBodyIndent"/>
        <w:ind w:left="0" w:hanging="0"/>
        <w:rPr>
          <w:color w:val="000000"/>
        </w:rPr>
      </w:pPr>
      <w:r>
        <w:rPr>
          <w:color w:val="000000"/>
        </w:rPr>
      </w:r>
    </w:p>
    <w:p>
      <w:pPr>
        <w:pStyle w:val="TextBodyIndent"/>
        <w:ind w:left="0" w:hanging="0"/>
        <w:rPr/>
      </w:pPr>
      <w:r>
        <w:rPr/>
        <w:t xml:space="preserve">-(poly)radikuloneuritidy a neuritidy </w:t>
      </w:r>
    </w:p>
    <w:p>
      <w:pPr>
        <w:pStyle w:val="Seznam2"/>
        <w:ind w:left="283" w:hanging="0"/>
        <w:rPr/>
      </w:pPr>
      <w:r>
        <w:rPr>
          <w:sz w:val="24"/>
          <w:szCs w:val="24"/>
        </w:rPr>
        <w:t>tato skupina je etiologicky značně různorodá, v patogenesi se často uplatňují i vlivy imunopatologické</w:t>
      </w:r>
    </w:p>
    <w:p>
      <w:pPr>
        <w:pStyle w:val="Seznam2"/>
        <w:rPr>
          <w:sz w:val="24"/>
          <w:szCs w:val="24"/>
        </w:rPr>
      </w:pPr>
      <w:r>
        <w:rPr>
          <w:sz w:val="24"/>
          <w:szCs w:val="24"/>
        </w:rPr>
      </w:r>
    </w:p>
    <w:p>
      <w:pPr>
        <w:pStyle w:val="Seznam2"/>
        <w:ind w:left="0" w:hanging="0"/>
        <w:rPr>
          <w:sz w:val="24"/>
          <w:szCs w:val="24"/>
        </w:rPr>
      </w:pPr>
      <w:r>
        <w:rPr>
          <w:sz w:val="24"/>
          <w:szCs w:val="24"/>
        </w:rPr>
        <w:t>-onemocnění způsobená neurotoxinem</w:t>
      </w:r>
    </w:p>
    <w:p>
      <w:pPr>
        <w:pStyle w:val="Seznam2"/>
        <w:rPr/>
      </w:pPr>
      <w:r>
        <w:rPr>
          <w:sz w:val="24"/>
          <w:szCs w:val="24"/>
        </w:rPr>
        <w:t>nejvýznamnějšími onemocněními z této skupiny jsou  choroby způsobené původci z rodu  Clostridium, vybavenými  nebezpečnými toxiny : tetanus a botulismus .</w:t>
      </w:r>
    </w:p>
    <w:p>
      <w:pPr>
        <w:pStyle w:val="Normal"/>
        <w:rPr>
          <w:rFonts w:ascii="Garamond" w:hAnsi="Garamond" w:cs="Garamond"/>
          <w:sz w:val="24"/>
          <w:szCs w:val="24"/>
        </w:rPr>
      </w:pPr>
      <w:r>
        <w:rPr>
          <w:rFonts w:cs="Garamond" w:ascii="Garamond" w:hAnsi="Garamond"/>
          <w:sz w:val="24"/>
          <w:szCs w:val="24"/>
        </w:rPr>
      </w:r>
    </w:p>
    <w:p>
      <w:pPr>
        <w:pStyle w:val="TextBodyIndent"/>
        <w:rPr/>
      </w:pPr>
      <w:r>
        <w:rPr/>
        <w:t>Podle tohoto výčtu a v tomto pořadí bude nyní podán přehled  nejvýznamnějších  neuroinfekcí.</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TextBodyIndent"/>
        <w:ind w:left="0" w:hanging="0"/>
        <w:rPr/>
      </w:pPr>
      <w:r>
        <w:rPr>
          <w:i/>
        </w:rPr>
        <w:t xml:space="preserve">4.1. Hnisavé neuroinfekce </w:t>
      </w:r>
    </w:p>
    <w:p>
      <w:pPr>
        <w:pStyle w:val="TextBody"/>
        <w:rPr/>
      </w:pPr>
      <w:r>
        <w:rPr>
          <w:color w:val="000000"/>
        </w:rPr>
        <w:t>Společným rysem těchto stavů je tzv.  hnisavý nález v mozkomíšním moku, charakterisovaný výraznou převahou neutrofilů ( granulocytů ) v cytologickém nálezu  - v množství více než 1 000 buněk / 3 , výrazným zmnožením bílkoviny    - obvykle nad l g/l , vyplývající z výrazného narušení hematolikvorové bariery - a poklesem hladiny glukosy - obvykle pod  2,5 mmol/l ( či pod 50 % plasmatické hladiny ), způsobené její utilisací  vcestovalými leukocyty (převážně aktivovanými neutrofily)  i mikrobem . Z této charakteristiky  vyplývá, že původce hnisavých neuroinfekcí je nutno hledat,  až na vyjímky, mezi bakteriemi. Nejvýznamnějšími klinickými  jednotkami  jsou: purulentní meningitis, mozkové abscesy a flebitidy  intrakraniálních splavů.</w:t>
      </w:r>
    </w:p>
    <w:p>
      <w:pPr>
        <w:pStyle w:val="Normal"/>
        <w:rPr>
          <w:rFonts w:ascii="Garamond" w:hAnsi="Garamond" w:cs="Garamond"/>
          <w:color w:val="000000"/>
        </w:rPr>
      </w:pPr>
      <w:r>
        <w:rPr>
          <w:rFonts w:cs="Garamond" w:ascii="Garamond" w:hAnsi="Garamond"/>
          <w:color w:val="000000"/>
        </w:rPr>
      </w:r>
    </w:p>
    <w:p>
      <w:pPr>
        <w:pStyle w:val="TextBody"/>
        <w:rPr/>
      </w:pPr>
      <w:r>
        <w:rPr>
          <w:i/>
          <w:color w:val="000000"/>
        </w:rPr>
        <w:t>4.1.1. Charakteristika</w:t>
      </w:r>
    </w:p>
    <w:p>
      <w:pPr>
        <w:pStyle w:val="TextBody"/>
        <w:rPr>
          <w:i/>
          <w:i/>
          <w:color w:val="000000"/>
        </w:rPr>
      </w:pPr>
      <w:r>
        <w:rPr>
          <w:i/>
          <w:color w:val="000000"/>
        </w:rPr>
      </w:r>
    </w:p>
    <w:p>
      <w:pPr>
        <w:pStyle w:val="TextBody"/>
        <w:rPr>
          <w:color w:val="000000"/>
        </w:rPr>
      </w:pPr>
      <w:r>
        <w:rPr>
          <w:color w:val="000000"/>
        </w:rPr>
        <w:t>Postupně nyní podáme charakteristiku těchto hlavních typů .</w:t>
      </w:r>
    </w:p>
    <w:p>
      <w:pPr>
        <w:pStyle w:val="TextBody"/>
        <w:rPr>
          <w:i/>
          <w:i/>
          <w:color w:val="000000"/>
        </w:rPr>
      </w:pPr>
      <w:r>
        <w:rPr>
          <w:i/>
          <w:color w:val="000000"/>
        </w:rPr>
        <w:t xml:space="preserve">  </w:t>
      </w:r>
    </w:p>
    <w:p>
      <w:pPr>
        <w:pStyle w:val="TextBody"/>
        <w:rPr>
          <w:i/>
          <w:i/>
          <w:color w:val="000000"/>
        </w:rPr>
      </w:pPr>
      <w:r>
        <w:rPr>
          <w:i/>
          <w:color w:val="000000"/>
        </w:rPr>
        <w:t xml:space="preserve">4.1.1.1.Purulentní  meningitis </w:t>
      </w:r>
    </w:p>
    <w:p>
      <w:pPr>
        <w:pStyle w:val="TextBody"/>
        <w:rPr>
          <w:i/>
          <w:i/>
          <w:color w:val="000000"/>
        </w:rPr>
      </w:pPr>
      <w:r>
        <w:rPr>
          <w:i/>
          <w:color w:val="000000"/>
        </w:rPr>
      </w:r>
    </w:p>
    <w:p>
      <w:pPr>
        <w:pStyle w:val="TextBody"/>
        <w:rPr>
          <w:color w:val="000000"/>
        </w:rPr>
      </w:pPr>
      <w:r>
        <w:rPr>
          <w:color w:val="000000"/>
        </w:rPr>
        <w:t>Purulentní  meningitis je velmi závažným onemocněním , často s velmi akutním až perakutním průběhem, bezprostředně ohrožujícím život pacienta.  Patogenetickým substrátem je průnik původců do intermeningeálního prostoru , buď cestou  hematogenní ( u agens s vyznačeným neurotropismem ) nebo per continuitatem  ( při porušení  celistvosti kostěné schránky neurokrania  a tvrdé pleny – většinou úrazovým mechanismem ).  Jestliže  purulentní meningitis vzniká jako první  a/ nebo jediné  orgánové postižení způsobené původcem, mluvíme o primární purulentní meningitis, jestliže došlo k přenosu agens ( jakýmkoli mechanismem ) z již vytvořeného infekčního ložiska, mluvíme o purulentní meningitidě  sekundární.</w:t>
      </w:r>
    </w:p>
    <w:p>
      <w:pPr>
        <w:pStyle w:val="TextBody"/>
        <w:rPr/>
      </w:pPr>
      <w:r>
        <w:rPr>
          <w:color w:val="000000"/>
        </w:rPr>
        <w:t xml:space="preserve">Po průniku původce do intermeningeálního prostoru dochází k bouřlivé aktivaci obranného systému, provázené značným zvýšením prostupnosti endotelu hematoencefalické  bariery  spojené s vycestováním ( a aktivací ) velkého množství neutrofilů do tohoto prostoru. Právě tato aktivace vede mechanismem působení kyslíkových radikálů a dalších působků k závažnému porušování nervových  buněk i vláken v mozkové tkáni, rychle narůstajícímu  otoku mozku a funkčním změnám. Dále dochází -vzhledem k rozsahu intermeningeálního prostoru,v němž se bakterie rychle množí - k významné celkové aktivaci obranného systému , která dosahuje intensity typické pro SIRS. </w:t>
      </w:r>
    </w:p>
    <w:p>
      <w:pPr>
        <w:pStyle w:val="TextBody"/>
        <w:rPr/>
      </w:pPr>
      <w:r>
        <w:rPr>
          <w:color w:val="000000"/>
        </w:rPr>
        <w:t xml:space="preserve">Klinicky se tyto děje projevují  rychlým prohlubováním meningeálního syndromu, spojeného obvykle s poruchou vědomí. Vzhledem k lokalisaci postižení ( mozkové pleny obalující hemisfery) je postižena zpočátku  především oblast mozkové kůry, což se projeví  jako kvalitativní  změny vědomí - psychomotorický neklid, zmatenost, agresivita. Není vyloučena ani fokální či generalisovaná křečová aktivita. </w:t>
      </w:r>
    </w:p>
    <w:p>
      <w:pPr>
        <w:pStyle w:val="TextBody"/>
        <w:rPr/>
      </w:pPr>
      <w:r>
        <w:rPr>
          <w:color w:val="000000"/>
        </w:rPr>
        <w:t xml:space="preserve">Již v této fázi se může  projevovat významný edem mozku, nejčastěji  příznaky postižení mozkového kmene  jako jsou poruchy frekvence a rytmicity dýchání (  „ strojová tachypnoe,“  Cheyne- Stokesovo dýchání…..)  či ztráta některých očních reflexů - okulocefalického , reflexů fotoreakce atd.  </w:t>
      </w:r>
    </w:p>
    <w:p>
      <w:pPr>
        <w:pStyle w:val="TextBody"/>
        <w:rPr/>
      </w:pPr>
      <w:r>
        <w:rPr>
          <w:color w:val="000000"/>
        </w:rPr>
        <w:t>V tomto stavu může neočekávaně nastoupit  -jako důsledek narůstajícího edemu mozku –kvantitativní porucha vědomí, provázená  rychle nastupujícími známkami  „funkčního rozpojení“  struktur – tedy  dekortikační až decerebrační symptomatologií. Dospěje – li stav do tohoto stadia, je  pravděpodobnost závažného, trvalého postižení mozku velmi pravděpodobná . Pro intensivistu je velmi důležité správně  zhodnotit nebezpečí, plynoucí z tohoto klinického vývoje , nenechat se oklamat  nepříliš hlubokou kvantitativní poruchou vědomí ( „ jen  psychomotorický neklid“ ) a včas zajistit odpovídající protiedemovou terapii, včetně umělé plicní ventilace.</w:t>
      </w:r>
    </w:p>
    <w:p>
      <w:pPr>
        <w:pStyle w:val="TextBody"/>
        <w:rPr>
          <w:color w:val="000000"/>
        </w:rPr>
      </w:pPr>
      <w:r>
        <w:rPr>
          <w:color w:val="000000"/>
        </w:rPr>
        <w:t xml:space="preserve">Spektrum  obvyklých původců je poměrně úzké. Obvyklými vyvolavateli primárních bakteriálních meningitid jsou Neisseria meningitidis (ve věkové skupině zhruba od  1 roku do 30 let )  a Hemofilus influenzae  (ve věku od 6 měsíců do cca 10 let ) . Speciální problematiku představují bakteriální meningitidy novorozenců a malých kojenců do 3 měsíců věku, v jejichž etiologii dominují gramnegativní tyčky z čeledi Enterobacteriacae  a Streptokok beta hemolytický skupiny B (Streptococcus agalactiae ).  Hlavním vyvolavatelem sekundární  purulentní meningitidy  s původním ložiskem v oblasti blízké neurokraniu nebo v podobě pneumonie je Streptococcus pneumoniae. U purulentní  meningitidy vzniklé jako důsledek penetrujícího poranění  neurokrania může být vyvolavatelem Staphylococcus aureus. U meningitid vzniklých po neurochirurgických výkonech ( zvláště ve spojení s drenáží likvorových cest ), pak kterýkoliv původce  i z okruhu problémových nemocničních kmenů. </w:t>
      </w:r>
    </w:p>
    <w:p>
      <w:pPr>
        <w:pStyle w:val="TextBody"/>
        <w:rPr>
          <w:color w:val="000000"/>
        </w:rPr>
      </w:pPr>
      <w:r>
        <w:rPr>
          <w:color w:val="000000"/>
        </w:rPr>
        <w:t xml:space="preserve">Vzácným, ne však raritním původcem purulentní meningitidy může být Listeria monocytogenes, u novorozenců nejčastěji v rámci vrozené listeriové sepse, u dospělých spíše jako primární purulentní meningitida .V anamnese tohoto onemocnění u dospělých se nejčastěji objevuje práce v zemědělství, zvláště při ošetřování hospodářských zvířat. </w:t>
      </w:r>
    </w:p>
    <w:p>
      <w:pPr>
        <w:pStyle w:val="TextBody"/>
        <w:rPr>
          <w:color w:val="000000"/>
        </w:rPr>
      </w:pPr>
      <w:r>
        <w:rPr>
          <w:color w:val="000000"/>
        </w:rPr>
        <w:t xml:space="preserve"> </w:t>
      </w:r>
      <w:r>
        <w:rPr>
          <w:color w:val="000000"/>
        </w:rPr>
        <w:t>Raritním, ale nesmírně nebezpečným původcem purulentní meningitidy je ameba  Naegleria fowleri. V anamnese tohoto onemocnění bývá kontakt s odpadními vodami, byly popsány i případy ( charakteru malých epidemií), vzniklé po koupání v plaveckých bazénech.  Onemocnění  působené touto amebou se manifestuje jako těžká purulentní meningitis, většinou s infaustní  prognosou.</w:t>
      </w:r>
    </w:p>
    <w:p>
      <w:pPr>
        <w:pStyle w:val="Normal"/>
        <w:rPr>
          <w:rFonts w:ascii="Garamond" w:hAnsi="Garamond" w:cs="Garamond"/>
          <w:color w:val="000000"/>
        </w:rPr>
      </w:pPr>
      <w:r>
        <w:rPr>
          <w:rFonts w:cs="Garamond" w:ascii="Garamond" w:hAnsi="Garamond"/>
          <w:color w:val="000000"/>
        </w:rPr>
      </w:r>
    </w:p>
    <w:p>
      <w:pPr>
        <w:pStyle w:val="Heading4"/>
        <w:rPr>
          <w:rFonts w:ascii="Garamond" w:hAnsi="Garamond" w:cs="Garamond"/>
          <w:b w:val="false"/>
          <w:b w:val="false"/>
          <w:i/>
          <w:i/>
          <w:color w:val="000000"/>
          <w:sz w:val="24"/>
          <w:szCs w:val="24"/>
        </w:rPr>
      </w:pPr>
      <w:r>
        <w:rPr>
          <w:rFonts w:cs="Garamond" w:ascii="Garamond" w:hAnsi="Garamond"/>
          <w:b w:val="false"/>
          <w:i/>
          <w:color w:val="000000"/>
          <w:sz w:val="24"/>
          <w:szCs w:val="24"/>
        </w:rPr>
      </w:r>
    </w:p>
    <w:p>
      <w:pPr>
        <w:pStyle w:val="Heading4"/>
        <w:rPr>
          <w:b w:val="false"/>
          <w:b w:val="false"/>
          <w:i/>
          <w:i/>
          <w:color w:val="000000"/>
          <w:sz w:val="24"/>
          <w:szCs w:val="24"/>
        </w:rPr>
      </w:pPr>
      <w:r>
        <w:rPr>
          <w:b w:val="false"/>
          <w:i/>
          <w:color w:val="000000"/>
          <w:sz w:val="24"/>
          <w:szCs w:val="24"/>
        </w:rPr>
      </w:r>
    </w:p>
    <w:p>
      <w:pPr>
        <w:pStyle w:val="Heading4"/>
        <w:rPr>
          <w:b w:val="false"/>
          <w:b w:val="false"/>
          <w:i/>
          <w:i/>
          <w:color w:val="000000"/>
          <w:sz w:val="24"/>
          <w:szCs w:val="24"/>
        </w:rPr>
      </w:pPr>
      <w:r>
        <w:rPr>
          <w:b w:val="false"/>
          <w:i/>
          <w:color w:val="000000"/>
          <w:sz w:val="24"/>
          <w:szCs w:val="24"/>
        </w:rPr>
      </w:r>
    </w:p>
    <w:p>
      <w:pPr>
        <w:pStyle w:val="Heading4"/>
        <w:rPr>
          <w:b w:val="false"/>
          <w:b w:val="false"/>
          <w:i/>
          <w:i/>
          <w:color w:val="000000"/>
          <w:sz w:val="24"/>
          <w:szCs w:val="24"/>
        </w:rPr>
      </w:pPr>
      <w:r>
        <w:rPr>
          <w:b w:val="false"/>
          <w:i/>
          <w:color w:val="000000"/>
          <w:sz w:val="24"/>
          <w:szCs w:val="24"/>
        </w:rPr>
        <w:t>4.1.1.2.Absces  mozku</w:t>
      </w:r>
    </w:p>
    <w:p>
      <w:pPr>
        <w:pStyle w:val="TextBody"/>
        <w:rPr>
          <w:b/>
          <w:b/>
          <w:i/>
          <w:i/>
          <w:color w:val="000000"/>
          <w:sz w:val="24"/>
          <w:szCs w:val="24"/>
        </w:rPr>
      </w:pPr>
      <w:r>
        <w:rPr>
          <w:b/>
          <w:i/>
          <w:color w:val="000000"/>
          <w:sz w:val="24"/>
          <w:szCs w:val="24"/>
        </w:rPr>
      </w:r>
    </w:p>
    <w:p>
      <w:pPr>
        <w:pStyle w:val="TextBody"/>
        <w:rPr>
          <w:color w:val="000000"/>
        </w:rPr>
      </w:pPr>
      <w:r>
        <w:rPr>
          <w:color w:val="000000"/>
        </w:rPr>
        <w:t xml:space="preserve">Absces mozku vzniká buď jako komplikace purulentní meningitidy nebo  přechodem per continuitatem z ložisek blízkých neurokraniu ( především při mastoiditidě, frontální sinusitidě, zánětech sphenoidálního sinu či orbitocellulitidě ) či cestou hematogenní,  nejčastěji jako komplikace centrálních embolisací při infekční endokarditidě.   </w:t>
      </w:r>
    </w:p>
    <w:p>
      <w:pPr>
        <w:pStyle w:val="TextBody"/>
        <w:rPr>
          <w:color w:val="000000"/>
        </w:rPr>
      </w:pPr>
      <w:r>
        <w:rPr>
          <w:color w:val="000000"/>
        </w:rPr>
        <w:t>V klinickém obrazu může, ale nemusí být výrazněji vyjádřen meningeální syndrom  a syndrom nitrolební hypertense  ( jejich manifestace závisí na velikosti a lokalisaci abscesu ) , naproti tomu bývá vyznačena topická symptomatologie  nejrůznějšího druhu, rovněž dle lokalisace a rozsahu  abscesu. Obvykle je přítomen i jistý stupeň rozvinutí obecných příznaků infekce (zvýšená teplota), málokdy však charakteru SIRS. K diagnose nejspíše vede souvislost se stavy, u nichž absces může vznikat (  přetrvávající likvorový nález u jinak se klinicky lepšící purulentní meningitidy, vleklá sinusitis , mastoiditis, resp. opakující se otitidy, zvláště jednostranné,  infekční endokarditida či podezření na ni ).</w:t>
      </w:r>
    </w:p>
    <w:p>
      <w:pPr>
        <w:pStyle w:val="TextBody"/>
        <w:rPr/>
      </w:pPr>
      <w:r>
        <w:rPr>
          <w:color w:val="000000"/>
        </w:rPr>
        <w:t xml:space="preserve">Spektrum původců ,vedle původců purulentní meningitidy, jejíž komplikací, jak bylo uvedeno, může mozkový absces být,  představují  dále streptokoky, často ve smíšené floře s anaerobními bakteriemi (peptokoky, peptostreptokoky ). Vznikl –li mozkový absces v souvislosti s endokarditidou, může být jeho původcem kterýkoliv z vyvolavatelů tohoto onemocnění :enterokoky, stafylokoky koagulasa negativní ,ale i Staphylococcus aureus a gramnegativní tyčky. Nelze  vyloučit ani mykotické původce ,především z rodu Candida.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i/>
          <w:i/>
          <w:color w:val="000000"/>
        </w:rPr>
      </w:pPr>
      <w:r>
        <w:rPr>
          <w:i/>
          <w:color w:val="000000"/>
        </w:rPr>
        <w:t xml:space="preserve">4.1.1.3.Intrakraniální flebitis </w:t>
      </w:r>
    </w:p>
    <w:p>
      <w:pPr>
        <w:pStyle w:val="TextBody"/>
        <w:rPr>
          <w:i/>
          <w:i/>
          <w:color w:val="000000"/>
        </w:rPr>
      </w:pPr>
      <w:r>
        <w:rPr>
          <w:i/>
          <w:color w:val="000000"/>
        </w:rPr>
      </w:r>
    </w:p>
    <w:p>
      <w:pPr>
        <w:pStyle w:val="TextBody"/>
        <w:rPr/>
      </w:pPr>
      <w:r>
        <w:rPr>
          <w:color w:val="000000"/>
        </w:rPr>
        <w:t>Intrakraniální flebitis je méně častým  onemocněním než předešlé stavy, není však  stavem raritním. Vzniká jako komplikace purulentní meningitidy  nebo přechodem per continuitatem především  při zánětu mastoideů.Další možností je hematogenní původ při flegmonách v oblasti obličeje, zvláště v regionu ohraničeném  kořenem nosu a ústními koutky, zahrnujícím tedy oblast nosu a horního rtu.</w:t>
      </w:r>
    </w:p>
    <w:p>
      <w:pPr>
        <w:pStyle w:val="TextBody"/>
        <w:rPr/>
      </w:pPr>
      <w:r>
        <w:rPr>
          <w:color w:val="000000"/>
        </w:rPr>
        <w:t xml:space="preserve">Onemocnění má většinou velmi  bouřlivý průběh. Při trombose v oblasti kavernosního splavu  (obvykle jako komplikaci obličejové flegmony) je v popředí protruse  stejnostranného očního bulbu s paresou oka a výraznou chemosou orbity . Rychle nastupuje meningeální syndrom a syndrom nitrolební hypertense , doprovázené mohutnou aktivací obranné odpovědi charakteru SIRS .Často se mohou objevit i klinicky významné  embolisace do plic. Časnou komplikací , spíše však součástí klinického obrazu,  je amaurosa postiženého oka, která je většinou ireversibilní. Při trombose v oblasti  esového splavu  ( jako komplikace mastoiditidy)  je v klinickém obrazu nápadná manifestace topického postižení  v podobě protistranné hemiparesy či fokálních křečí, současně narůstá  intensita celkových příznaků do obrazu intensivní SIRS. </w:t>
      </w:r>
    </w:p>
    <w:p>
      <w:pPr>
        <w:pStyle w:val="TextBody"/>
        <w:rPr>
          <w:color w:val="000000"/>
        </w:rPr>
      </w:pPr>
      <w:r>
        <w:rPr>
          <w:color w:val="000000"/>
        </w:rPr>
        <w:t xml:space="preserve">V jiných lokalisacích jsou flebitidy méně časté, ne však vyloučené. Jejich průběh je vždy velmi závažný. Spektrum původců je - jsou –li komplikací purulentní meningitidy – shodné s jejím spektrem, při původu z flegmony obličeje či mastoiditidy  je nejčastějším vyvolavatelem Staphylococcus aureu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1.2.Diagnostika </w:t>
      </w:r>
    </w:p>
    <w:p>
      <w:pPr>
        <w:pStyle w:val="TextBody"/>
        <w:rPr>
          <w:i/>
          <w:i/>
          <w:color w:val="000000"/>
        </w:rPr>
      </w:pPr>
      <w:r>
        <w:rPr>
          <w:i/>
          <w:color w:val="000000"/>
        </w:rPr>
      </w:r>
    </w:p>
    <w:p>
      <w:pPr>
        <w:pStyle w:val="TextBody"/>
        <w:rPr/>
      </w:pPr>
      <w:r>
        <w:rPr>
          <w:color w:val="000000"/>
        </w:rPr>
        <w:t>Základem  diagnostiky je likvorové vyšetření, získané nejčastěji technikou lumbální punkce. U purulentní meningitidy se objevuje velmi bohatý nález neutrofilů ( několik tisíc až desetitisíc / 3) ,vysoká  hladina bílkoviny ( několik gramů / l  ) a výrazně snížená hladina glukosy. U mozkových abscesů jsou tyto  nálezy – vzhledem k menší intensitě zánětu  v likvorovém prostoru – méně vyjádřeny . V cytologickém nálezu nacházíme stovky neutrofilů / 3 , hladina bílkoviny dosahuje obvykle hodnot okolo 1 g/ l ,hladina glukosy je rovněž snížena méně, anebo ve fysiologickém rozmezí. U  intrakraniálních  flebitid  je nález podobný jako u abscesů.</w:t>
      </w:r>
    </w:p>
    <w:p>
      <w:pPr>
        <w:pStyle w:val="TextBody"/>
        <w:rPr>
          <w:color w:val="000000"/>
        </w:rPr>
      </w:pPr>
      <w:r>
        <w:rPr>
          <w:color w:val="000000"/>
        </w:rPr>
        <w:t xml:space="preserve">Při známkách závažného edemu mozku  spojeném s příznaky postižení mozkového kmene  je provedení lumbální punkce někdy riskantním výkonem, vzhledem k riziku rozvoje následné herniace – konu  v oblasti foramen occipitale magnum. Protože většina pacientů s hnisavými neuroinfekcemi přichází právě se známkami závažného edemu mozku, je nutno často od tohoto vyšetření odstoupit a spolehnout se na klinické podezření, které je v těchto případech důvodem pro neprodlené zahájení léčby. </w:t>
      </w:r>
    </w:p>
    <w:p>
      <w:pPr>
        <w:pStyle w:val="TextBody"/>
        <w:rPr>
          <w:color w:val="000000"/>
        </w:rPr>
      </w:pPr>
      <w:r>
        <w:rPr>
          <w:color w:val="000000"/>
        </w:rPr>
        <w:t xml:space="preserve">Před provedením lumbální punkce by mělo být  vyšetřeno očního pozadí - městnání na papile očního nervu větší než 1 dioptrie je kontraindikací pro provedení  a je poměrně bezpečným kriteriem např. u abscesů mozku, nikoli však u akutních procesů jako je purulentní meningitis a  nitrolební flebitis , kde je nutno se řídit klinickým obrazem a zhodnocením známek kmenového postižení. </w:t>
      </w:r>
    </w:p>
    <w:p>
      <w:pPr>
        <w:pStyle w:val="TextBody"/>
        <w:rPr/>
      </w:pPr>
      <w:r>
        <w:rPr>
          <w:color w:val="000000"/>
        </w:rPr>
        <w:t xml:space="preserve">U purulentní meningitidy , která je difusním procesem, nehrají zobrazovací vyšetřovací metody významnější roli , avšak někdy vzhledem k rychle se rozvíjejícím  komplikacím v podobě abscesu či intrakraniální flebitidy je potřebné provést  především CT vyšetření , které může tyto komplikace potvrdit či snížit podezření na jejich časný vývoj. Nikdy by nemělo chybět vyšetření v tzv. kostním okně, zaměřené na  často klinicky nenápadný či zcela skrytý  chronický zánět mastoideů či vedlejších dutin .Klinické ORL vyšetření je v případě  podezření na hnisavou neuroinfekci  samozřejmou povinností. </w:t>
      </w:r>
    </w:p>
    <w:p>
      <w:pPr>
        <w:pStyle w:val="TextBodyIndent"/>
        <w:ind w:left="0" w:hanging="0"/>
        <w:rPr/>
      </w:pPr>
      <w:r>
        <w:rPr>
          <w:color w:val="000000"/>
        </w:rPr>
        <w:t xml:space="preserve">Pro určení diagnosy mozkového abscesu či intrakraniální flebitidy má naopak CT vyšetření stěžejní význam, užitečné je samozřejmě i vyšetření magnetickou resonancí, pokud je dostupné.  </w:t>
      </w:r>
    </w:p>
    <w:p>
      <w:pPr>
        <w:pStyle w:val="TextBody"/>
        <w:rPr>
          <w:color w:val="000000"/>
        </w:rPr>
      </w:pPr>
      <w:r>
        <w:rPr>
          <w:color w:val="000000"/>
        </w:rPr>
        <w:t>Diagnosu dotvrzují laboratorní nálezy, svědčící pro různě vyjádřenou intensitu zánětlivé odpovědi (leukocytosa, vzestup  ukazatelů  zánětu ….)</w:t>
      </w:r>
    </w:p>
    <w:p>
      <w:pPr>
        <w:pStyle w:val="TextBodyIndent"/>
        <w:ind w:left="0" w:hanging="0"/>
        <w:rPr>
          <w:color w:val="000000"/>
        </w:rPr>
      </w:pPr>
      <w:r>
        <w:rPr>
          <w:color w:val="000000"/>
        </w:rPr>
        <w:t>Z hlediska mikrobiální diagnostiky je základem vyšetření mozkomíšního moku, mikroskopicky i kultivačně .</w:t>
      </w:r>
    </w:p>
    <w:p>
      <w:pPr>
        <w:pStyle w:val="TextBody"/>
        <w:rPr>
          <w:color w:val="000000"/>
        </w:rPr>
      </w:pPr>
      <w:r>
        <w:rPr>
          <w:color w:val="000000"/>
        </w:rPr>
        <w:t>Pro rychlou orientaci o charakteru původce purulentních meningitid jsou k disposici testovací soupravy využívající obvykle latex fixační techniky, detekující přítomnost antigenů neisserií, hemofilů, pneumokoků, obohacené někdy i o možnost detekce antigenů E. coli a streptokoků skupiny B pro použití u dětí nejnižších věkových kategorií. Výsledek může být k disposici již za několik minut.</w:t>
      </w:r>
    </w:p>
    <w:p>
      <w:pPr>
        <w:pStyle w:val="TextBody"/>
        <w:rPr>
          <w:color w:val="000000"/>
        </w:rPr>
      </w:pPr>
      <w:r>
        <w:rPr>
          <w:color w:val="000000"/>
        </w:rPr>
        <w:t xml:space="preserve">Tyto testy jsou v případě positivního nálezu dostatečně validní, lze je provádět přímo u lůžka nemocného.  Poskytnou základní informaci o původci, ale mikroskopii a kultivaci samozřejmě nemohou  beze zbytku nahradit. </w:t>
      </w:r>
    </w:p>
    <w:p>
      <w:pPr>
        <w:pStyle w:val="TextBody"/>
        <w:rPr>
          <w:color w:val="000000"/>
        </w:rPr>
      </w:pPr>
      <w:r>
        <w:rPr>
          <w:color w:val="000000"/>
        </w:rPr>
        <w:t xml:space="preserve">Ve všech případech  spojených s projevy SIRS je třeba zajistit vyšetření hemokultur. Jejich cenu zhodnotí lékař především v případech, kdy detekce ani kultivace z likvoru se nedaří. </w:t>
      </w:r>
    </w:p>
    <w:p>
      <w:pPr>
        <w:pStyle w:val="TextBody"/>
        <w:rPr>
          <w:color w:val="000000"/>
        </w:rPr>
      </w:pPr>
      <w:r>
        <w:rPr>
          <w:color w:val="000000"/>
        </w:rPr>
        <w:t xml:space="preserve"> </w:t>
      </w:r>
      <w:r>
        <w:rPr>
          <w:color w:val="000000"/>
        </w:rPr>
        <w:t xml:space="preserve">V případě podezření na listeriovou etiologii je nutno mikrobiologa na toto podezření upozornit.  Kultivace listerií vyžaduje poněkud odlišné podmínky ,než u běžných mikrobů. </w:t>
      </w:r>
    </w:p>
    <w:p>
      <w:pPr>
        <w:pStyle w:val="TextBody"/>
        <w:rPr>
          <w:color w:val="000000"/>
        </w:rPr>
      </w:pPr>
      <w:r>
        <w:rPr>
          <w:color w:val="000000"/>
        </w:rPr>
        <w:t xml:space="preserve">  </w:t>
      </w:r>
      <w:r>
        <w:rPr>
          <w:color w:val="000000"/>
        </w:rPr>
        <w:t>K určení raritní amebové etilogie je nutno zajistit  parasitologické vyšetření  mozkomíšního moku.</w:t>
      </w:r>
    </w:p>
    <w:p>
      <w:pPr>
        <w:pStyle w:val="TextBody"/>
        <w:rPr/>
      </w:pPr>
      <w:r>
        <w:rPr>
          <w:color w:val="000000"/>
        </w:rPr>
        <w:t xml:space="preserve">Genetické metody typu PCR jsou výtěžné především tehdy, kdy je možno provést široký screning původců u netypických stavů ( odhalí i neobvyklé či raritní původce stavu), a může být cenným vodítkem, pokud se nedaří záchyt klasickými mikrobiologickými metodami . </w:t>
      </w:r>
    </w:p>
    <w:p>
      <w:pPr>
        <w:pStyle w:val="TextBody"/>
        <w:rPr/>
      </w:pPr>
      <w:r>
        <w:rPr>
          <w:color w:val="000000"/>
        </w:rPr>
        <w:t xml:space="preserve">Pro diagnosu  původce mozkového abscesu platí stejná pravidla , samozřejmou povinností je vyšetření obsahu abscesu,  získaného při operačním výkonu. Při podezření na infekční endocarditis narůstá význam vyšetření hemokultur, a to i při jen subfebrilních teplotách.  Pro zjištění původce intrakraniální flebitidy má  vyšetření hemokultur stěžejní význam. </w:t>
      </w:r>
    </w:p>
    <w:p>
      <w:pPr>
        <w:pStyle w:val="Normal"/>
        <w:rPr>
          <w:rFonts w:ascii="Garamond" w:hAnsi="Garamond" w:cs="Garamond"/>
          <w:i/>
          <w:i/>
          <w:color w:val="000000"/>
        </w:rPr>
      </w:pPr>
      <w:r>
        <w:rPr>
          <w:rFonts w:cs="Garamond" w:ascii="Garamond" w:hAnsi="Garamond"/>
          <w:i/>
          <w:color w:val="000000"/>
        </w:rPr>
      </w:r>
    </w:p>
    <w:p>
      <w:pPr>
        <w:pStyle w:val="TextBodyIndent"/>
        <w:rPr>
          <w:rFonts w:ascii="Garamond" w:hAnsi="Garamond" w:cs="Garamond"/>
          <w:i/>
          <w:i/>
          <w:color w:val="000000"/>
        </w:rPr>
      </w:pPr>
      <w:r>
        <w:rPr>
          <w:rFonts w:cs="Garamond" w:ascii="Garamond" w:hAnsi="Garamond"/>
          <w:i/>
          <w:color w:val="000000"/>
        </w:rPr>
      </w:r>
    </w:p>
    <w:p>
      <w:pPr>
        <w:pStyle w:val="TextBodyIndent"/>
        <w:rPr>
          <w:i/>
          <w:i/>
          <w:color w:val="000000"/>
        </w:rPr>
      </w:pPr>
      <w:r>
        <w:rPr>
          <w:i/>
          <w:color w:val="000000"/>
        </w:rPr>
      </w:r>
    </w:p>
    <w:p>
      <w:pPr>
        <w:pStyle w:val="TextBodyIndent"/>
        <w:ind w:left="0" w:hanging="0"/>
        <w:rPr>
          <w:i/>
          <w:i/>
          <w:color w:val="000000"/>
        </w:rPr>
      </w:pPr>
      <w:r>
        <w:rPr>
          <w:i/>
          <w:color w:val="000000"/>
        </w:rPr>
        <w:t xml:space="preserve">4.1.3.Terapeutické přístupy </w:t>
      </w:r>
    </w:p>
    <w:p>
      <w:pPr>
        <w:pStyle w:val="TextBody"/>
        <w:rPr>
          <w:color w:val="000000"/>
        </w:rPr>
      </w:pPr>
      <w:r>
        <w:rPr>
          <w:color w:val="000000"/>
        </w:rPr>
        <w:t xml:space="preserve">Základem terapie purulentní meningitidy je energická léčba edemu mozku, spojená se zajištěním oběhových a respiračních funkcí, zabraňujících hypoperfusi a hypoxii mozku. Zvláště umělá plicní ventilace by měla být zahájena časně, rozhodně při prvních známkách postižení mozkového kmene . Indikací však může být i nutnost použití hlubší sedace při obvyklém psychomotorickém neklidu, která buď  vede k  hypoventilaci ,nebo může změny stavu vědomí významně zastřít. </w:t>
      </w:r>
    </w:p>
    <w:p>
      <w:pPr>
        <w:pStyle w:val="TextBody"/>
        <w:rPr/>
      </w:pPr>
      <w:r>
        <w:rPr>
          <w:color w:val="000000"/>
        </w:rPr>
        <w:t xml:space="preserve">Neoddělitelná od těchto léčebných úkonů  je antimikrobiální  terapie . Musí být zahájena neprodleně, ihned po odběru mozkomíšního moku, maximálně lze vyčkat výsledku orientačních testů u lůžka či mikroskopie likvoru, pokud jsou provedeny nejdéle do 1 hodiny od odběru moku. </w:t>
      </w:r>
    </w:p>
    <w:p>
      <w:pPr>
        <w:pStyle w:val="TextBody"/>
        <w:rPr/>
      </w:pPr>
      <w:r>
        <w:rPr>
          <w:color w:val="000000"/>
        </w:rPr>
        <w:t>Výběr preparátů pro  antimikrobiální léčbu je poměrně úzce vymezen jejich schopnostmi pronikat přes hematoencefalickou a hematolikvorovou barieru . Vždy je nutno použít vysoké dávky. I při použití rychlých diagnostických metod se jedná často o léčbu empirickou.</w:t>
      </w:r>
    </w:p>
    <w:p>
      <w:pPr>
        <w:pStyle w:val="Normal"/>
        <w:rPr/>
      </w:pPr>
      <w:r>
        <w:rPr>
          <w:rFonts w:eastAsia="Garamond" w:cs="Garamond" w:ascii="Garamond" w:hAnsi="Garamond"/>
          <w:color w:val="000000"/>
        </w:rPr>
        <w:t xml:space="preserve">         </w:t>
      </w:r>
      <w:r>
        <w:rPr>
          <w:rFonts w:cs="Garamond" w:ascii="Garamond" w:hAnsi="Garamond"/>
          <w:color w:val="000000"/>
        </w:rPr>
        <w:t>Z </w:t>
      </w:r>
      <w:r>
        <w:rPr>
          <w:color w:val="000000"/>
        </w:rPr>
        <w:t>těchto</w:t>
      </w:r>
      <w:r>
        <w:rPr>
          <w:rFonts w:cs="Garamond" w:ascii="Garamond" w:hAnsi="Garamond"/>
          <w:color w:val="000000"/>
        </w:rPr>
        <w:t xml:space="preserve"> </w:t>
      </w:r>
      <w:r>
        <w:rPr>
          <w:color w:val="000000"/>
        </w:rPr>
        <w:t>důvodů  je stále významným lékem v této indikaci  Chloramfenikol, který v dávkách okolo 200 mg/kg/den ,rozdělených do 3-4 dílčích dávek , má velmi dobrý efekt na všechny základní původce purulentní meningitidy (Neisseria meningitidis, Hemofilus influensae, Str. pneumoniae ). Tyto vysoké dávky je třeba podávat  po dobu 4-5 dnů . Doléčení je možno zajistit dávkami polovičními.  Maximální přípustná délka podávání Chloramfenikolu se kryje s dobou nutnou k léčbě nekomplikované purulentní meningitidy a činí 14 dnů. Jestliže se jedná o ověřenou neisseriovou či pneumokokovou meningitis ,představuje Penicillin G v dávkách 200 000 – 300 000 IU/kg/den ( u dospělých pacientů 20-30 milionů IU/ den ) vhodnou alternativu. V nejistotě je možno zahájit  kombinací Penicillinu G a Chloramfenikolu a  po průkazu původce ( a stanovení  jeho citlivosti ) jeden z léků vynechat. V dětském věku je používán i Ampicillin , v dávkách 400 mg/kg/den , jeho význam však, vzhledem k resistencí části  kmenů Hemofilus influenzae klesá. U dospělých by tato dávka představovala  30-40 g/den  v prvních dnech léčby. Velmi dobrou účinnost naproti tomu vykazují některé cefalosporiny   3 .generace Cefotaxim, Ceftriaxon a Ceftazidim v dávkách 100-150 mg/kg/den  ( 6-8 g/den u dospělých pacientů ). Postihují všechny běžné původce a slouží jako léky   2 . volby . V nejnižší věkové skupině do 3 měsíců věku jsou – vzhledem k obvyklému spektru původců  léky základními. Purulentní neuroinfekce jsou jedinou oblastí, v níž představují cefalosporiny 3. generace  léky, které je třeba častěji využít.</w:t>
      </w:r>
    </w:p>
    <w:p>
      <w:pPr>
        <w:pStyle w:val="Normal"/>
        <w:rPr>
          <w:color w:val="000000"/>
        </w:rPr>
      </w:pPr>
      <w:r>
        <w:rPr>
          <w:color w:val="000000"/>
        </w:rPr>
        <w:t xml:space="preserve">          </w:t>
      </w:r>
      <w:r>
        <w:rPr>
          <w:color w:val="000000"/>
        </w:rPr>
        <w:t xml:space="preserve">Při podezření na listeriový původ   může být účinný Penicillin G a Ampicillin. Alternativou  je Cotrimoxazol ve vysokých dávkách ( cca 120 mg/kg/den) či Vankomycin   (jeho klinická účinnost však není dostatečně ověřena  ). </w:t>
      </w:r>
    </w:p>
    <w:p>
      <w:pPr>
        <w:pStyle w:val="TextBody"/>
        <w:rPr/>
      </w:pPr>
      <w:r>
        <w:rPr>
          <w:color w:val="000000"/>
        </w:rPr>
        <w:t>U amebového původu  je lékem volby Amfotericin B ve vysokých dávkách. (1,5 mg/kg/den solubilní  formy, příslušně vyšší dávka u formy koloidní ). Účinek  je však nejistý.</w:t>
      </w:r>
    </w:p>
    <w:p>
      <w:pPr>
        <w:pStyle w:val="TextBody"/>
        <w:rPr>
          <w:color w:val="000000"/>
        </w:rPr>
      </w:pPr>
      <w:r>
        <w:rPr>
          <w:color w:val="000000"/>
        </w:rPr>
        <w:t>Léčba  stafylokokové meningitidy je velmi obtížná: výběr antimikrobiálních preparátů je obdobný jako u stafylokokové intrakraniální flebitidy (Oxacillin v megadávkách, kombinace Vankomycinu  s Rifampicinem) , výsledek je však vždy nejistý.</w:t>
      </w:r>
    </w:p>
    <w:p>
      <w:pPr>
        <w:pStyle w:val="TextBody"/>
        <w:rPr/>
      </w:pPr>
      <w:r>
        <w:rPr>
          <w:color w:val="000000"/>
        </w:rPr>
        <w:t xml:space="preserve">Pokud by původcem byla některá z vysoce resistentních bakterií ( MRSA, resistentní varianty kmene Streptococcus pneumoniae, vysoce resistentní gramnegativní tyčky)  je prokázán dobrý účinek i karbapenemů použitých ve vysoké dávce ( okolo 100 mg /kg /den, tedy cca 6 . 8 gramu meropenemu)  a pro resistentní grampositivní koky pak Linezolid v obvyklých či vysokých dávkách  ( 600 mg po 12 hodinách nebo po 8 hodinách  u dospělých pacientů). Ten může v této indikaci nahrazovat i hůře pronikající dosud užívaný Vankomycin. </w:t>
      </w:r>
    </w:p>
    <w:p>
      <w:pPr>
        <w:pStyle w:val="Normal"/>
        <w:rPr>
          <w:color w:val="000000"/>
        </w:rPr>
      </w:pPr>
      <w:r>
        <w:rPr>
          <w:color w:val="000000"/>
        </w:rPr>
        <w:t xml:space="preserve">            </w:t>
      </w:r>
      <w:r>
        <w:rPr>
          <w:color w:val="000000"/>
        </w:rPr>
        <w:t xml:space="preserve">Z dalších  postupů léčby infekčního procesu  může mít význam využití   „zametačů“  kyslíkových radikálů  ( z nich mannitol je obligátní součástí  léčby  edemu mozku ). Uznanou  součástí terapie je v současné době i použití kortikosteroidů , zvláště u pacientů dětského věku  , v dávce O,75-l,5 mg/kg/den  Dexametasonu po dobu 4-5 dnů.  Tato terapie omezuje , zvláště v dětské populaci,  incidenci těžkých trvalých následků  (viz dále) . V budoucnu by v této indikaci mohlo nalézt uplatnění použití blokátorů integriny zprostředkované vazby neutrofilů na endotel ( monoklonální protilátky podávané  intratekálně ) ,protože patogenetickým substrátem  nejzávažnějších postižení je nekoordinovaná  činnost neutrofilů, vycestovalých do mozkové tkáně.  Jak již bylo uvedeno, postup je v experimentech na zvířatech úspěšný. </w:t>
      </w:r>
    </w:p>
    <w:p>
      <w:pPr>
        <w:pStyle w:val="Normal"/>
        <w:rPr/>
      </w:pPr>
      <w:r>
        <w:rPr>
          <w:color w:val="000000"/>
        </w:rPr>
        <w:t xml:space="preserve">          </w:t>
      </w:r>
      <w:r>
        <w:rPr>
          <w:color w:val="000000"/>
        </w:rPr>
        <w:t xml:space="preserve">Jestliže zdrojem  purulentní meningitidy je ložisko v oblasti blízké neurokraniu   (podezřelé jsou  především meningitidy pneumokokového původu ), je nezbytné postupovat v úzké spolupráci s otorinolaryngologem .  V klinické praxi se osvědčuje spíše postup radikální : u dobře monitorovaného pacienta i v  závažném stavu s významným edemem mozku  lze indikovat operační revisi , zvláště při ověřené mastoiditidě. Tento výkon představuje menší riziko, než hrozící nezvládnutelný zánět  na mozkových plenách ústící do obrazu smrti mozku. Kompromisním řešením může být v prvních 24 hodinách konservativní postup, pokud  dojde k výraznému snížené intensity SIRS ( pokles teplot ! ) a alespoň stabilisaci neurologického nálezu, bez dalšího rozvoje edemu mozku . Při jakýchkoli známkách zhoršení stavu je však  operační revise  nezbvtná. </w:t>
      </w:r>
    </w:p>
    <w:p>
      <w:pPr>
        <w:pStyle w:val="TextBody"/>
        <w:rPr/>
      </w:pPr>
      <w:r>
        <w:rPr>
          <w:color w:val="000000"/>
        </w:rPr>
        <w:t xml:space="preserve">Nedílnou součástí léčby je monitorace likvorového nálezu ( pokud toto vyšetření pacientův stav dovoluje ) obvykle v 24 až 48 hodinovém intervalu , do 48 hodin od nasazení léčby by se měl nález začít pohybovat směrem k fysiologickým hodnotám. Přetrvávání nálezu bez  tendence k úpravě je důvodem pro změnu terapie .Ve většině případů purulentní meningitidy ošetřovaných na pracovištích intensivní / resuscitační péče však tato monitorace není –vzhledem k tíži pacientova stavu - možná, a tak  je nutno ji omezit na kontrolu likvorového nálezu v nezbytných případech ( zhoršování klinického obrazu bez jasného korelátu  komplikace při vyšetření  CT  – viz dále )  a samozřejmě pak při výrazném zlepšení pacientova stavu k dotvrzení ústupu zánětu. Poslední kontrola by měla přinést nález maximálně několika desítek buněk  a úpravu hladin glukosy a  bílkoviny. Přetrvávání hladiny bílkoviny vyšší než l g/ l při ústupu ostatních parametrů musí vést k podezření na mozkový absces či  rozvoj intrakraniální flebitidy. </w:t>
      </w:r>
    </w:p>
    <w:p>
      <w:pPr>
        <w:pStyle w:val="TextBody"/>
        <w:rPr>
          <w:color w:val="000000"/>
        </w:rPr>
      </w:pPr>
      <w:r>
        <w:rPr>
          <w:color w:val="000000"/>
        </w:rPr>
        <w:t>Základem terapie abscesu mozku je – vedle léčby edemu mozku a  zajištění ohrožených či selhávajících funkcí orgánových soustav -  neurochirurgický výkon  pod krytem antimikrobiální léčby. Lékem první volby je rovněž Chloramfenikol, ve stejných dávkách,. Lékem druhé volby by mohl být – vzhledem k obvyklé floře – Linkomycin ve vysokých dávkách ( 200 mg/kg/den ve 3-4 dílčích dávkách  -  pozor na inkompatibilitu s celkovou anestesií ! )  . Vznikl –li mozkový  absces jako komplikace vleklého septického stavu, řídí se léčba dle základního vyvolavatele .</w:t>
      </w:r>
    </w:p>
    <w:p>
      <w:pPr>
        <w:pStyle w:val="TextBody"/>
        <w:rPr/>
      </w:pPr>
      <w:r>
        <w:rPr>
          <w:color w:val="000000"/>
        </w:rPr>
        <w:t xml:space="preserve">Charakter a rozsah operačního výkonu je dán lokalisací a velikostí  abscesu. Po jeho verifikaci by měl být pacient do 24 hodin operován, nebezpečí z prodlení je veliké  a důsledkem  může být provalení abscesu do komorového systému  (pyocefalus )  s téměř bez vyjímky  fatálním průběhem. </w:t>
      </w:r>
    </w:p>
    <w:p>
      <w:pPr>
        <w:pStyle w:val="TextBody"/>
        <w:rPr>
          <w:color w:val="000000"/>
        </w:rPr>
      </w:pPr>
      <w:r>
        <w:rPr>
          <w:color w:val="000000"/>
        </w:rPr>
        <w:t>Léčba  intrakraniální flebitidy  musí kombinovat zajištění  léčby edemu mozku, léčby  orgánových soustav   při ohrožení těžkou sepsí, energickou antikoaguační léčbu ( výsledky trombolytických postupů nepřinesly zlepšení prognosy pacientů a riziko fatální intrakraniální hemoragie je velmi vysoké  ) a rovněž účinnou léčbu antimikrobiální, nejlépe v režimu kontrolované baktericidní léčby  (ložisko se nachází v krevním oběhu, měřené hladiny antimikrobiálního léku a jejich účinek v seru  odpovídají účinku v ložisku ).</w:t>
      </w:r>
    </w:p>
    <w:p>
      <w:pPr>
        <w:pStyle w:val="TextBody"/>
        <w:jc w:val="both"/>
        <w:rPr/>
      </w:pPr>
      <w:r>
        <w:rPr>
          <w:color w:val="000000"/>
        </w:rPr>
        <w:t xml:space="preserve">Antimikrobiální léčba intrakraniální flebitidy vzniklé jako komplikace purulentní meningitidy   se řídí stejnými pravidly jako u základního onemocnění. Jestliže je komplikací obličejové flegmony a její původ   je nejspíš stafylokokový, je k léčbě možno použít Oxacillin v megadávkách ( 400 mg/kg/den  /t. j. 30-40 g/den u dospělého pacienta ) . Vhodnou alternativu představuje Linkomycin  / 200 m/kg/den /pro terapii stavů vyvolaných resistentními kmeny stafylokoků je třeba použít kombinaci Vankomycinu ( cca 60 mg/kg/den) s Rifampicinem ( 10 mg/kg/den) podávaným parenterálně.  Vhodnou alternativou by v současnosti mohl být Linezolid ( 600 mg á 12 či á 8 hod. ). Nutnou součástí léčby je energická léčba antikoagulační. Délka léčby a její režim se pokud možno řídí pravidly platnými pro léčbu septické tromboflebitidy ( viz příslušná kapitola o infekcích s ložiskem lokalisovaným v krevním oběhu ).  </w:t>
      </w:r>
    </w:p>
    <w:p>
      <w:pPr>
        <w:pStyle w:val="TextBody"/>
        <w:rPr>
          <w:color w:val="000000"/>
        </w:rPr>
      </w:pPr>
      <w:r>
        <w:rPr>
          <w:color w:val="000000"/>
        </w:rPr>
        <w:t>Nedílnou součástí léčby intrakraniální flebitidy jsou kontroly likvorového nálezu, prováděné za stejných podmínek jako u purulentní meningitidy.</w:t>
      </w:r>
    </w:p>
    <w:p>
      <w:pPr>
        <w:pStyle w:val="TextBody"/>
        <w:rPr>
          <w:color w:val="000000"/>
        </w:rPr>
      </w:pPr>
      <w:r>
        <w:rPr>
          <w:color w:val="000000"/>
        </w:rPr>
        <w:t xml:space="preserve">Z poznámek v předchozím textu shrňme, že záložními léky pro antimikrobiální léčbu hnisavých neuroinfekcí  vyvolaných vysoce resistentními původci jsou  karbapenemy  (Imipenem- Cilastatin, Meropenem ) a některé další preparáty  z okruhu betalaktamů ,u nichž jsou klinické zkušenosti s léčbou těchto závažných stavů  .Pro léčbu resistentních kmenů druhu Streptococcus pneumoniae je klasickou kombinací  podání  Vankomycinu ( v dávce 60 mg/kg/den ,tj. cca  4 a více g/den u dospělých pacientů )  s Rifampicinem , nicméně přednost by zřejmě již dostala terapie Linezolidem.   </w:t>
      </w:r>
    </w:p>
    <w:p>
      <w:pPr>
        <w:pStyle w:val="TextBody"/>
        <w:rPr>
          <w:color w:val="000000"/>
        </w:rPr>
      </w:pPr>
      <w:r>
        <w:rPr>
          <w:color w:val="000000"/>
        </w:rPr>
        <w:t xml:space="preserve">Těžce probíhající hnisavé neuroinfekce  si obvykle vyžádají nejméně 2  týdny  trvající pobyt na pracovišti intensivní (resuscitační ) péče. Jsou i přes často velmi dramatický počátek onemocnění a četná rizika závažných komplikací při správně vedené terapii jedním ze stavů, u nichž jsou postupy intensivní a resuscitační péče  vysoce efektivní. Úzdrava je v příznivých případech úplná a po rekonvalescenci ( obvykle v trvání měsíců ) se navrací  i u pacientů vyšších věkových kategorií předešlá psychická výkonnos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1.4.Komplikace a prognosa </w:t>
      </w:r>
    </w:p>
    <w:p>
      <w:pPr>
        <w:pStyle w:val="TextBody"/>
        <w:rPr>
          <w:i/>
          <w:i/>
          <w:color w:val="000000"/>
        </w:rPr>
      </w:pPr>
      <w:r>
        <w:rPr>
          <w:i/>
          <w:color w:val="000000"/>
        </w:rPr>
      </w:r>
    </w:p>
    <w:p>
      <w:pPr>
        <w:pStyle w:val="TextBody"/>
        <w:rPr/>
      </w:pPr>
      <w:r>
        <w:rPr>
          <w:color w:val="000000"/>
        </w:rPr>
        <w:t xml:space="preserve">Komplikace hnisavých neuroinfekcí jsou mnohočetné. Z časných, které bezprostředně ohrožují život pacienta, je nutno jmenovat u purulentní meningitidy  formaci ložisek v podobě abscesu či intrakraniální flebitidy. Místo solitárního rozsáhlého abscesu se někdy vytvoří  mnohočetný rozsev drobných ložisek v oblasti hemisfery či celého mozku, zjišťovaný obvykle při CT vyšetření, zvaný cerebritis. Tato komplikace je důsledkem buď nedostatečné antimikrobiální léčby  či přehlédnutého (nebo  diagnostikovaného, ale neřešeného ) ložiska, především v podobě  mastoiditidy.  Klinicky jsou tyto komplikace provázeny nejčastěji  zistensivněním projevů SIRS, zhoršením stavu vědomí (obnovení, prohloubení edemu mozku)  a nezřídka i topickou symptomatologií (rozvoj paresy či fokální, nebo –zvláště u cerebritidy – generalisované křeče ).  Při likvorovém vyšetření se objevuje zhoršení nálezu ( větší množství  neutrofilů, vyšší bílkovina,  event.  nižší  hladina glukosy  než u předešlého  nálezu  ).  Nejtěžší průběh mívá cerebritis s rychle narůstajícím edemem mozku, který vede ve většině případů k obrazu smrti mozku. </w:t>
      </w:r>
    </w:p>
    <w:p>
      <w:pPr>
        <w:pStyle w:val="TextBody"/>
        <w:rPr/>
      </w:pPr>
      <w:r>
        <w:rPr>
          <w:color w:val="000000"/>
        </w:rPr>
        <w:t>Komplikací  abscesu mozku  je především jeho provalení do komorového systému (pyocefalus  ) - stav  je provázen prudkým zhoršením edemu mozku s obvykle rychlým rozvojem obrazu dekortikace, decerebrace  až smrti mozku. Další komplikací jsou pomalu vznikající dceřinné obscesy, které mohou  velmi ztěžovat až znemožňovat efektivní neurochirurgické řešení.</w:t>
      </w:r>
    </w:p>
    <w:p>
      <w:pPr>
        <w:pStyle w:val="TextBody"/>
        <w:rPr>
          <w:color w:val="000000"/>
        </w:rPr>
      </w:pPr>
      <w:r>
        <w:rPr>
          <w:color w:val="000000"/>
        </w:rPr>
        <w:t xml:space="preserve">Komplikací intrakraniální flebitidy  je tvorba sekundárních ložisek v mozkové tkáni, formování cerebritidy , nezřídka i klinicky významná embolisace d o plic a samozřejmě těžký edem mozku se všemi závažnými důsledky. </w:t>
      </w:r>
    </w:p>
    <w:p>
      <w:pPr>
        <w:pStyle w:val="TextBody"/>
        <w:rPr/>
      </w:pPr>
      <w:r>
        <w:rPr>
          <w:color w:val="000000"/>
        </w:rPr>
        <w:t xml:space="preserve">Z pozdních komplikací hnisavých neuroinfekcí je nutno jmenovat  u purulentní meningitidy především sensorické poruchy (hluchotu a slepotu ) u flebitidy kavernosního splavu pak obvykle obligátní slepotu oka na postižené straně a nezřídka i známky těžkého prefrontálního syndromu s příslušnou psychickou deteriorací, jen někdy reversibilní. Následky mozkových abscesů závisejí na jejich rozsahu a lokalisaci. </w:t>
      </w:r>
    </w:p>
    <w:p>
      <w:pPr>
        <w:pStyle w:val="TextBody"/>
        <w:rPr>
          <w:color w:val="000000"/>
        </w:rPr>
      </w:pPr>
      <w:r>
        <w:rPr>
          <w:color w:val="000000"/>
        </w:rPr>
        <w:t>Důsledkem těžkého edemu mozku může být, jako u stavů jiné etiologie s ním spojených, vedle  fatální smrti mozku  rozvoj dlouhodobého či trvalého poškození  v podobě apalického syndromu.</w:t>
      </w:r>
    </w:p>
    <w:p>
      <w:pPr>
        <w:pStyle w:val="TextBody"/>
        <w:rPr/>
      </w:pPr>
      <w:r>
        <w:rPr>
          <w:color w:val="000000"/>
        </w:rPr>
        <w:t>Základní cestou jak se těchto závažných komplikací vyvarovat  je včasná diagnostika  a energická terapie od samého začátku počítající se zhoršením pacientova stavu i po nasazení adekvátní terapie nejméně v období dalších 24 hodin  a včasná indikace umělé plicní ventilace, která má pro osud pacienta  často rozhodující význam  ( prevence mozkové hypoxie, léčba edemu mozku ). Je jistě menší chybou pacienta v psychomotorickém neklidu při purulentní meningitidě utlumit a zavést umělou plicní ventilaci „ zbytečně“ , než čekat na „dostatečnou indikaci“  s následkem  fatálního apalického syndromu  či hluchoty a a slepoty .</w:t>
      </w:r>
    </w:p>
    <w:p>
      <w:pPr>
        <w:pStyle w:val="TextBody"/>
        <w:rPr>
          <w:i/>
          <w:i/>
          <w:color w:val="000000"/>
        </w:rPr>
      </w:pPr>
      <w:r>
        <w:rPr>
          <w:color w:val="000000"/>
        </w:rPr>
        <w:t xml:space="preserve">V kontextu hnisavých neuroinfekcí, zvláště purulentní meningitidy, bývá  pojednávána problematika onemocnění způsobených bakterií Neisseria meningitidis a Branhamella  (Moraxella ) catarrhalis. Vzhledem k  tomu, že nejzávažnější projevy těchto onemocnění  se manifestují jako těžká primární sepse, je tato problematika zařazena do oddílu věnovaného sepsi.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i/>
          <w:i/>
          <w:color w:val="000000"/>
        </w:rPr>
      </w:pPr>
      <w:r>
        <w:rPr>
          <w:i/>
          <w:color w:val="000000"/>
        </w:rPr>
        <w:t>4.2.Specifická ( specifickou napodobující ) meningoencefalitis</w:t>
      </w:r>
    </w:p>
    <w:p>
      <w:pPr>
        <w:pStyle w:val="Normal"/>
        <w:rPr>
          <w:i/>
          <w:i/>
          <w:color w:val="000000"/>
        </w:rPr>
      </w:pPr>
      <w:r>
        <w:rPr>
          <w:i/>
          <w:color w:val="000000"/>
        </w:rPr>
      </w:r>
    </w:p>
    <w:p>
      <w:pPr>
        <w:pStyle w:val="Normal"/>
        <w:rPr>
          <w:color w:val="000000"/>
        </w:rPr>
      </w:pPr>
      <w:r>
        <w:rPr>
          <w:color w:val="000000"/>
        </w:rPr>
        <w:t xml:space="preserve">Tato svérázná skupina neuroinfekcí má řadu společných rysů, které opravňují její vyčlenění jako samostatné skupiny. </w:t>
      </w:r>
    </w:p>
    <w:p>
      <w:pPr>
        <w:pStyle w:val="TextBody"/>
        <w:rPr>
          <w:i/>
          <w:i/>
          <w:color w:val="000000"/>
        </w:rPr>
      </w:pPr>
      <w:r>
        <w:rPr>
          <w:i/>
          <w:color w:val="000000"/>
        </w:rPr>
      </w:r>
    </w:p>
    <w:p>
      <w:pPr>
        <w:pStyle w:val="TextBody"/>
        <w:rPr>
          <w:i/>
          <w:i/>
          <w:color w:val="000000"/>
        </w:rPr>
      </w:pPr>
      <w:r>
        <w:rPr>
          <w:i/>
          <w:color w:val="000000"/>
        </w:rPr>
        <w:t xml:space="preserve">4.2.1.Charakteristika </w:t>
      </w:r>
    </w:p>
    <w:p>
      <w:pPr>
        <w:pStyle w:val="TextBody"/>
        <w:rPr>
          <w:i/>
          <w:i/>
          <w:color w:val="000000"/>
        </w:rPr>
      </w:pPr>
      <w:r>
        <w:rPr>
          <w:i/>
          <w:color w:val="000000"/>
        </w:rPr>
      </w:r>
    </w:p>
    <w:p>
      <w:pPr>
        <w:pStyle w:val="TextBody"/>
        <w:rPr>
          <w:color w:val="000000"/>
        </w:rPr>
      </w:pPr>
      <w:r>
        <w:rPr>
          <w:color w:val="000000"/>
        </w:rPr>
        <w:t>Společným rysem těchto zánětů  mozku a mozkových plen je převaha postižení struktur v oblasti  mozkové base . V klinickém obraze se objevuje meningeální syndrom, známky nitrolební hypertense  a topické příznaky poruch  mozkových nervů (obrny okohybných nervů, lícního nervu, nervů postranního smíšeného systému…).</w:t>
      </w:r>
    </w:p>
    <w:p>
      <w:pPr>
        <w:pStyle w:val="TextBody"/>
        <w:rPr/>
      </w:pPr>
      <w:r>
        <w:rPr>
          <w:color w:val="000000"/>
        </w:rPr>
        <w:t xml:space="preserve">Dalším znakem je pomalý nárust  intensity příznaků – v anamnese  lze vystopovat většinou  několikatýdenní rozvoj. Původci jsou pomalu  ( nebo relativně pomalu ) rostoucí mikrobi, kteří způsobují  zvláštní typ zánětlivé reakce  charakteristický vytvářením drobných či větších granulomů z makrofágů i lymfocytů a dalších populací buněk schopných obranné reakce ( blíže viz část věnovanou patogenesi těchto procesů v nervovém systému)  .  Většinou nebývá přítomna aktivita celkových známek infekce, nebo jen v malé intensitě ( teploty ).V  likvorovém nálezu je typický obraz : z buněk jsou přítomny jak neutrofily tak lymfocyty  v počtu 500 až několik tisíc / 3, hladina bílkoviny je většinou vyšší než 1 g/l a glukosy nižší než 2,5 mmol /l ,  resp. nižší než 50-60 %   plasmatické hladiny . </w:t>
      </w:r>
    </w:p>
    <w:p>
      <w:pPr>
        <w:pStyle w:val="TextBody"/>
        <w:rPr/>
      </w:pPr>
      <w:r>
        <w:rPr>
          <w:color w:val="000000"/>
        </w:rPr>
        <w:t>Tato onemocnění vzhledem ke své poměrně nízké incidenci  nebývají včas rozpoznána . V pokročilejším stadiu vývoje  se mohou manifestovat velmi závažné poruchy , jako je bulbární syndrom , kvalitativní i kvantitativní poruchy vědomí, vzácněji i křeče.  V těchto závažných případech je často nezbytná hospitalisace pacienta na pracovišti intensivní či resuscitační péče, aniž by byla diagnosa předtím správně stanovena .</w:t>
      </w:r>
    </w:p>
    <w:p>
      <w:pPr>
        <w:pStyle w:val="TextBody"/>
        <w:rPr/>
      </w:pPr>
      <w:r>
        <w:rPr>
          <w:color w:val="000000"/>
        </w:rPr>
        <w:t>Spektrum původců zahrnuje mykobakteria a mykotické původce.  Pojmenování syndromu je odvozeno od tuberkulosní  meningoencefalitidy  (specifický v klasické histologické terminologii splývá s pojmem tuberkulosní ), vyvolané mikrobem Mycobacterium tuberculosis, méně často Mycobacterium  bovis. Atypická mykobakteria většinou zánět centrálního nervstva nevytvářejí. Z mykotických původců  jsou v našich podmínkách nejčastější  kandidy a Cryptococcus neoformans, vzácnější jsou onemocnění vyvolaná aspergilly.</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2.2.Diagnostika </w:t>
      </w:r>
    </w:p>
    <w:p>
      <w:pPr>
        <w:pStyle w:val="TextBody"/>
        <w:rPr>
          <w:i/>
          <w:i/>
          <w:color w:val="000000"/>
        </w:rPr>
      </w:pPr>
      <w:r>
        <w:rPr>
          <w:i/>
          <w:color w:val="000000"/>
        </w:rPr>
      </w:r>
    </w:p>
    <w:p>
      <w:pPr>
        <w:pStyle w:val="TextBody"/>
        <w:rPr/>
      </w:pPr>
      <w:r>
        <w:rPr>
          <w:color w:val="000000"/>
        </w:rPr>
        <w:t>Podezření vyplývá z typického klinického obrazu  a anamnesy ( tuberkulosní onemocnění kdykoli v životě ) ,diagnosu může potvrdit typický likvorový nález. Zobrazovací vyšetření  (zvláště CT ) mohou prokázat edem v oblasti mozkové base a vyloučit jiný původ  (např. mozkový absces , primární tumor, metastasy do mozku, leukemické infiltrace …).</w:t>
      </w:r>
    </w:p>
    <w:p>
      <w:pPr>
        <w:pStyle w:val="TextBody"/>
        <w:rPr/>
      </w:pPr>
      <w:r>
        <w:rPr>
          <w:color w:val="000000"/>
        </w:rPr>
        <w:t xml:space="preserve">Mikrobiologická diagnostika se opírá vždy o průkaz původce v likvoru. Při klinickém a likvorovém obrazu popsaném výše je nutné zajistit mikroskopické vyšetření na mykobakteria i mykosy. Významným příspěvkem je i využití technik detekce mykotických antigenů či genetických analys ( u  mykobakterií, v poslední době i u mykotických původců), které umožňují s vysokou přesností  záchyt původce bez většího časového  prodlení. Kultivační vyšetření je nezbytné a jako jediné může určit citlivost původce vůči antimikrobiálním lékům. U mykos trvá obvykle 3-5 dnů, u mykobaterios  nejméně 2 týdny. </w:t>
      </w:r>
    </w:p>
    <w:p>
      <w:pPr>
        <w:pStyle w:val="TextBody"/>
        <w:rPr>
          <w:color w:val="000000"/>
        </w:rPr>
      </w:pPr>
      <w:r>
        <w:rPr>
          <w:color w:val="000000"/>
        </w:rPr>
        <w:t xml:space="preserve">Neuroinfekce způsobené mykobakterii, ale  i  mykotickými  původci, jsou často součástí generalisovaného onemocnění. Neměly by tedy chybět odběry hemokultur ( zvláště u mykos ) a vždy  mikroskopické i kultivační vyšetření moče - popřípadě za použití výše popsaných „rychlých“ technik detekce. </w:t>
      </w:r>
    </w:p>
    <w:p>
      <w:pPr>
        <w:pStyle w:val="TextBody"/>
        <w:rPr>
          <w:color w:val="000000"/>
        </w:rPr>
      </w:pPr>
      <w:r>
        <w:rPr>
          <w:color w:val="000000"/>
        </w:rPr>
        <w:t>Významným přínosem pro diagnostiku těchto onemocnění jsou genetické metody ( PCR), detekující možné původce v likvoru.</w:t>
      </w:r>
    </w:p>
    <w:p>
      <w:pPr>
        <w:pStyle w:val="TextBody"/>
        <w:rPr>
          <w:color w:val="000000"/>
        </w:rPr>
      </w:pPr>
      <w:r>
        <w:rPr>
          <w:color w:val="000000"/>
        </w:rPr>
        <w:t xml:space="preserve">Pokud spektrum mikrobiologických vyšetření přináší negativní výsledky, nemusí mít tento fakt vylučující význam, pokud je zde vysoká míra suspekce, vyplývající z kliniky a likvorového nálezu a je nutno  zahájit empirickou léčbu(viz níž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4.2.3.Terapeutické přístupy</w:t>
      </w:r>
    </w:p>
    <w:p>
      <w:pPr>
        <w:pStyle w:val="TextBody"/>
        <w:rPr>
          <w:i/>
          <w:i/>
          <w:color w:val="000000"/>
        </w:rPr>
      </w:pPr>
      <w:r>
        <w:rPr>
          <w:i/>
          <w:color w:val="000000"/>
        </w:rPr>
      </w:r>
    </w:p>
    <w:p>
      <w:pPr>
        <w:pStyle w:val="TextBody"/>
        <w:rPr>
          <w:color w:val="000000"/>
        </w:rPr>
      </w:pPr>
      <w:r>
        <w:rPr>
          <w:color w:val="000000"/>
        </w:rPr>
        <w:t xml:space="preserve">V pokročilých stadiích ,pro která nejspíše připadá v úvahu léčba na pracovištích intensivní péče , je nutno především zajistit  odpovídající oxygenaci  pacientova mozku, ohroženou bulbárním syndromem a / nebo projevy  generalisovaného mozkového edemu s těžkou poruchou vědomí . Umělá plicní ventilace je často nezbytná a i při adekvátní antimikrobiální terapii je nutno počítat s protrahovaným průběhem v trvání nejméně několika týdnů. </w:t>
      </w:r>
    </w:p>
    <w:p>
      <w:pPr>
        <w:pStyle w:val="TextBody"/>
        <w:rPr/>
      </w:pPr>
      <w:r>
        <w:rPr>
          <w:color w:val="000000"/>
        </w:rPr>
        <w:t>Antimikrobiální terapii tuberkulosní meningoencefalitidy by měl vést pneumolog - ftiseolog. Nicméně i vyslovení závažného podezření na toto onemocnění je důvodem pro nasazení odpovídající terapie, a toto rozhodnutí je obvykle v rukách ošetřujícího lékaře.  Základem je použití čtyřkombinace antituberkulotik :Rifampicinu v dávce 10 mg/kg/den, Streptomycinu 15-20 mg/kg/den , Isoniazidu (INH) 10 mg/kg/den  a Ethambutolu 25 mg/kg/den, popřípadě místo něj  Pyrazinamidu 30 mg/kg/den, to vše v jediné denní dávce . Není –li možné podání  perorální  či gastrickou sondou, je nutno využít antituberkulotik která jsou k disposici v parenterální formě (Rifampicin, Streptomycin, INH, některý z chinolonů- Ofloxacin či Ciprofloxacin).  Nedílnou součástí léčby je podání kortikosteroidů v dávce cca 5 mg/kg/den hydrocortisonu ( či např. dexamethasonu v ekvipotentní dávce ) po několik týdnů .  Tato  dávka  brání dalšímu rozvoji zánětlivých změn, dokud se neprojeví účinek antituberkulotik, což může trvat až 2 týdny.</w:t>
      </w:r>
    </w:p>
    <w:p>
      <w:pPr>
        <w:pStyle w:val="TextBody"/>
        <w:rPr>
          <w:color w:val="000000"/>
        </w:rPr>
      </w:pPr>
      <w:r>
        <w:rPr>
          <w:color w:val="000000"/>
        </w:rPr>
        <w:t>V současnosti je lékem  první volby u mykotických meningoencefalitid Flukonazol v nejvyšších dávkách (obvykle až 10mg/kg / den  )   či Amfotericin B ( koloidní formy) popřípadě kombinovaný u kandidové a kryptokokové etiologie  s Flucytosinem ( 150 mg/kg/den ve 4 dílčích dávkách ).</w:t>
      </w:r>
    </w:p>
    <w:p>
      <w:pPr>
        <w:pStyle w:val="TextBody"/>
        <w:rPr/>
      </w:pPr>
      <w:r>
        <w:rPr>
          <w:color w:val="000000"/>
        </w:rPr>
        <w:t xml:space="preserve">Při aspergillovém původu  je lékem první volby v současnosti Vorikonazol. Alternativou je Amfotericin B ( koloidní formy), s echinokandiny je zatím jen minimum zkušeností.  </w:t>
      </w:r>
    </w:p>
    <w:p>
      <w:pPr>
        <w:pStyle w:val="TextBody"/>
        <w:rPr>
          <w:color w:val="000000"/>
        </w:rPr>
      </w:pPr>
      <w:r>
        <w:rPr>
          <w:color w:val="000000"/>
        </w:rPr>
        <w:t xml:space="preserve">Podobně jako u tuberkulosní meningoencefalitidy je nedílnou součástí léčby použití kortikosteroidů ve stejných dávkách.  </w:t>
      </w:r>
    </w:p>
    <w:p>
      <w:pPr>
        <w:pStyle w:val="TextBody"/>
        <w:rPr/>
      </w:pPr>
      <w:r>
        <w:rPr>
          <w:color w:val="000000"/>
        </w:rPr>
        <w:t xml:space="preserve">Součástí terapie těchto stavů (jak mykobakteriálních tak mykotických ) je snaha o podporu buněčné složky imunity, přičemž,  zvláště u mykotického původu  mohou být tyto působky úspěšné. </w:t>
      </w:r>
    </w:p>
    <w:p>
      <w:pPr>
        <w:pStyle w:val="TextBody"/>
        <w:rPr>
          <w:color w:val="000000"/>
        </w:rPr>
      </w:pPr>
      <w:r>
        <w:rPr>
          <w:color w:val="000000"/>
        </w:rPr>
        <w:t xml:space="preserve">Nedílnou součástí terapie je monitorace likvorového nálezu ( zpočátku obvykle po 48 hodinách ), a to až do výrazné úpravy směrem k fysiologickým parametrům ( úprava  hodnot glykorachie , snížení počtu buněk nejvýše na několik  desítek a hladiny bílkovin nejméně pod 1 g/l ). </w:t>
      </w:r>
    </w:p>
    <w:p>
      <w:pPr>
        <w:pStyle w:val="TextBody"/>
        <w:rPr/>
      </w:pPr>
      <w:r>
        <w:rPr>
          <w:color w:val="000000"/>
        </w:rPr>
        <w:t xml:space="preserve">Léčba parenterálními preparáty si vyžádá u obou onemocnění obvykle 4-6 týdnů, v příznivém případě  při úpravě klinického i likvorového nálezu je možno přejít na méně invasivní terapii, obvykle Flukonazol (Vorikonazol) v případě mykotických původců a perorálně podávanou čtyřkombinaci u původu tuberkulosního (viz výše). Celkově si  stavy vyžádají obvykle několikaměsíční antimikrobiální terapii, pobyt na pracovišti intensivní či resuscitační péče je nutný  po několik týdnů (při příznivém průběhu). </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2.4.Komplikace a prognosa  </w:t>
      </w:r>
    </w:p>
    <w:p>
      <w:pPr>
        <w:pStyle w:val="TextBody"/>
        <w:rPr>
          <w:i/>
          <w:i/>
          <w:color w:val="000000"/>
        </w:rPr>
      </w:pPr>
      <w:r>
        <w:rPr>
          <w:i/>
          <w:color w:val="000000"/>
        </w:rPr>
      </w:r>
    </w:p>
    <w:p>
      <w:pPr>
        <w:pStyle w:val="TextBody"/>
        <w:rPr/>
      </w:pPr>
      <w:r>
        <w:rPr>
          <w:color w:val="000000"/>
        </w:rPr>
        <w:t xml:space="preserve">Tuberkulosní meningoencefalitis může často probíhat jako isolovaný projev postprimárního tuberkulosního procesu, stejně často však je součástí generalisované miliární tuberkulosy . Může být tedy jen nejnápadnějším orgánovým projevem tohoto nesmírně závažného onemocnění . Vždy při podezření na specifickou meningoencefalitidu je nutno pomýšlet i na tuto eventualitu a doplnit vyšetření dalších orgánových soustav, nejčastěji tímto procesem napadeným (viz kapitolu o víceorgánových onemocněních ). Poměrně častým  postižením, které při tuberkulosní meningoencefalitidě (či miliární tuberkulose) uniká pozornosti, je postupně se rozvíjející insuficience nadledvin, někdy maskovaná současným podáváním kortikosteroidů. Je tedy nezbytné ještě před  jejich podáním  zajistit základní vyšetření  iontogramu v krvi, moči, popřípadě i profil kortisolu v krvi a vyšetření metabolitů kortikosteroidů v moči – snese –li stav delší odklad léčby . </w:t>
      </w:r>
    </w:p>
    <w:p>
      <w:pPr>
        <w:pStyle w:val="TextBody"/>
        <w:rPr>
          <w:color w:val="000000"/>
        </w:rPr>
      </w:pPr>
      <w:r>
        <w:rPr>
          <w:color w:val="000000"/>
        </w:rPr>
        <w:t>Pozdě rozpoznaná a ne adekvátně léčená tuberkulosní meningoencefalitis  vede od určitého stadia neodvratně k smrti pacienta, při včas zahájené terapii je naopak prognosa quoad vitam i quoad sanationem příznivá – prognosa stavů ošetřovaných   na pracovištích  intensivní péče, tedy těch pozdně diagnostikovaných, je proto  většinou nejistá  až nepříznivá.</w:t>
      </w:r>
    </w:p>
    <w:p>
      <w:pPr>
        <w:pStyle w:val="TextBody"/>
        <w:rPr>
          <w:color w:val="000000"/>
        </w:rPr>
      </w:pPr>
      <w:r>
        <w:rPr>
          <w:color w:val="000000"/>
        </w:rPr>
        <w:t xml:space="preserve">Mykotické meningoencefalitidy se objevují většinou u pacientů s defektem buněčné imunity. V současné době je nutno pomýšlet vždy, pokud příčina imunokompromitace není evidentní ( protinárodorová chemoterapie, imunospuresivní léčba…) na nejnebezpečnější z příčin  takovéhoto defektu – onemocnění virem HIV – a zajistit (při splnění právních kautel týkajících se souhlasu pacienta )  patřičné vyšetření. Prognosa těchto onemocnění je, vzhledem  k imunologicky pozměněnému terenu u většiny postižených pacientů,  nepříznivá . Přes maximální antimykotickou i imunomodulační terapii dochází často k progresi  onemocnění a tvorbě mnohočetných mykotických abscesů  mozku, které vedou nevyhnutelně k smrti pacienta.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r>
    </w:p>
    <w:p>
      <w:pPr>
        <w:pStyle w:val="TextBodyIndent"/>
        <w:ind w:left="0" w:hanging="0"/>
        <w:rPr>
          <w:i/>
          <w:i/>
          <w:color w:val="000000"/>
        </w:rPr>
      </w:pPr>
      <w:r>
        <w:rPr>
          <w:i/>
          <w:color w:val="000000"/>
        </w:rPr>
        <w:t xml:space="preserve">4.3. Serosní (lymfocytární) meningoencefalitis, encefalomyelitis, nekrotisující encefalitis a lyssa, poznámka o chorobě Jacobově – Creutzfeldtově </w:t>
      </w:r>
    </w:p>
    <w:p>
      <w:pPr>
        <w:pStyle w:val="TextBody"/>
        <w:rPr>
          <w:i/>
          <w:i/>
          <w:color w:val="000000"/>
        </w:rPr>
      </w:pPr>
      <w:r>
        <w:rPr>
          <w:i/>
          <w:color w:val="000000"/>
        </w:rPr>
      </w:r>
    </w:p>
    <w:p>
      <w:pPr>
        <w:pStyle w:val="TextBody"/>
        <w:rPr>
          <w:color w:val="000000"/>
        </w:rPr>
      </w:pPr>
      <w:r>
        <w:rPr>
          <w:color w:val="000000"/>
        </w:rPr>
        <w:t xml:space="preserve">Nejzákladnější charakteristikou, zařazující patologický proces do této skupiny onemocnění je tzv. serosní likvorový nález (blíže v dalším textu), což je historický název pro likvorologický syndrom v jistém smyslu „protikladný“ k nálezu u hnisavých neuroinfekcí.Vzniká tak etiologicky i patogeneticky velmi heterogenní skupina onemocnění, která však přesto má tento typický likvorologický obraz a také jisté společné rysy v obraze  klinickém, což obojí dohromady opravňuje tyto stavy charakterisovat společně. </w:t>
      </w:r>
    </w:p>
    <w:p>
      <w:pPr>
        <w:pStyle w:val="TextBody"/>
        <w:rPr>
          <w:i/>
          <w:i/>
          <w:color w:val="000000"/>
        </w:rPr>
      </w:pPr>
      <w:r>
        <w:rPr>
          <w:i/>
          <w:color w:val="000000"/>
        </w:rPr>
      </w:r>
    </w:p>
    <w:p>
      <w:pPr>
        <w:pStyle w:val="TextBody"/>
        <w:rPr>
          <w:i/>
          <w:i/>
          <w:color w:val="000000"/>
        </w:rPr>
      </w:pPr>
      <w:r>
        <w:rPr>
          <w:i/>
          <w:color w:val="000000"/>
        </w:rPr>
        <w:t>4.3.1.Charakteristika</w:t>
      </w:r>
    </w:p>
    <w:p>
      <w:pPr>
        <w:pStyle w:val="TextBody"/>
        <w:rPr>
          <w:i/>
          <w:i/>
          <w:color w:val="000000"/>
        </w:rPr>
      </w:pPr>
      <w:r>
        <w:rPr>
          <w:i/>
          <w:color w:val="000000"/>
        </w:rPr>
      </w:r>
    </w:p>
    <w:p>
      <w:pPr>
        <w:pStyle w:val="TextBody"/>
        <w:rPr/>
      </w:pPr>
      <w:r>
        <w:rPr>
          <w:color w:val="000000"/>
        </w:rPr>
        <w:t>Serosní meningoencefalitidy představují nejčastější infekční onemocnění mozku a mozkových plen. V těžkých formách se někdy kombinují i s myelitidou a jedná se o  (meningo - ) encefalomyelitidy . Patogenetickým substrátem těchto onemocnění je nejčastěji kombinace zánětlivého procesu na měkké pleně spolu s postižením mozkových struktur, většinou difusního charakteru – tedy neuronů  či glie ( tzv. polioencefalitidy)  a / nebo  myelinových obalů nervových vláken (leukoencefalitidy).Většinou dochází k  postižení obou základních typů nervových struktur. Změny  jsou dány často přímým působením původce, ale vyjímkou nejsou ani stavy, kdy původce pouze spouští imunopatologický proces většinou autoimunitního charakteru  (k patogenese blíže viz výše text věnovaný těmto procesům v kontextu neuronů a nervové tkáně), který pak nervové struktury poškozuje.</w:t>
      </w:r>
    </w:p>
    <w:p>
      <w:pPr>
        <w:pStyle w:val="TextBody"/>
        <w:rPr/>
      </w:pPr>
      <w:r>
        <w:rPr>
          <w:color w:val="000000"/>
        </w:rPr>
        <w:t xml:space="preserve">Klinická symptomatologie zahrnuje obvykle meningeální syndrom, syndrom nitrolební hypertense, obojí  s menší intensitou a pomaleji se rozvíjející než u hnisavých procesů a známky difusního postižení mozkových struktur, které obvykle spočívají v kombinaci lehké extrapyramidové ( třesy ) a cerebelární symptomatologie ( dystaxie, poruchy rovnováhy…), často s nápadnou únavností až ospalostí ( somnolencí). U těžkých forem onemocnění  mohou být   tyto příznaky a syndromy vyystupňovány do  podoby těžké kvantitativní poruchy vědomí a topické symptomatologie odpovídající nejvíce postiženým strukturám, u nejtěžších forem pak tuto symptomatologii  mohou překrývat známky těžkého edemu mozku ( postižení mozkového kmene…). U encefalomyelitidy  se symptomatologie postižení mozku kombinuje s příznaky míšními,v nichž se spojuje porucha čití  a motoriky  ( zpočátku obvykle jako parestesie a svalová slabost), která se může rychle vystupňovat do podoby  těžké paresy  v oblastech inervovaných z postižených segmentů, v nejtěžších případech pak s obrazem transversální lese míšní.  </w:t>
      </w:r>
    </w:p>
    <w:p>
      <w:pPr>
        <w:pStyle w:val="TextBody"/>
        <w:rPr/>
      </w:pPr>
      <w:r>
        <w:rPr>
          <w:color w:val="000000"/>
        </w:rPr>
        <w:t xml:space="preserve">Tento velmi stručný přehled může jen  naznačit neobyčejnou rozmanitost klinické manifestace  této skupiny onemocnění, v podrobnostech je nutno odkázat k bohaté literatuře věnované této problematice zvláště v oborech neurologie a infektologie. Jen s nepatrnou nadsázkou lze říci, že kombinace jakýchkoli příznaků postižení centrální nervové soustavy  s příznaky zánětlivého procesu (zvláště zvýšenou tělesnou teplotou či febrilií )  může  být (meningo) encefalitidou, popřípadě encefalomyelitidou, a tuto eventualitu je třeba dalším vyšetřením  potvrdit či vyloučit. </w:t>
      </w:r>
    </w:p>
    <w:p>
      <w:pPr>
        <w:pStyle w:val="TextBody"/>
        <w:rPr/>
      </w:pPr>
      <w:r>
        <w:rPr>
          <w:color w:val="000000"/>
        </w:rPr>
        <w:t>Tímto vyšetřením je samozřejmě vyhodnocení mozkomíšního moku, v němž se objevuje nález, který celé této skupině  nemocí dal společný přívlastek. Je to obraz tzv. serosního zánětu.V mozkomíšním moku je zvýšena hladina bílkoviny do hodnot  od 0,5 do 1 g/l , hodnoty likvorové glukosy a chloridů se nacházejí ve fysiologickém rozmezí.V cytologickém nálezu se objevuje několi desítek až stovek  především lymfocytů, jen někdy s nevelkou příměsí neutrofilů / 3 mm krychlové.</w:t>
      </w:r>
    </w:p>
    <w:p>
      <w:pPr>
        <w:pStyle w:val="TextBody"/>
        <w:rPr>
          <w:color w:val="000000"/>
        </w:rPr>
      </w:pPr>
      <w:r>
        <w:rPr>
          <w:color w:val="000000"/>
        </w:rPr>
        <w:t>Spektrum původců těchto stavů je téměř  nepřehledné. Nejen většina virů, ale i řada bakterií, mykoplasmata, chlamydie  a další  mikroorganismy  mohou působit serosní zánět mozku a mozkových  plen. V našich podmínkách  je nejčastějším původcem virus středoevropské klíšťové meningoencefalitidy (s typickým sezonním výskytem, vázaným na aktivitu přenašeče- klíštěte- tedy teplé období roku duben –říjen ), dále enteroviry (zvláště skupiny  echo- výskyt je opět především v letních měsících), tzv. viry respirační (ortomyxoviry influenzy, paramyxoviry  parainfluenzy, adenoviry …) . V současné době již méně časté jsou meningoencefalitidy  (encefalitidy)  doprovázející tzv. dětská onemocnění (morbilli, rubeola, parotitis, varicella), které mají často svéráznou symptomatologii – podrobnější  informace by přesáhla rámec tohoto  textu. Mají často autoimunitní  původ , a tak s jejich frustní manifestací - je nutno (i když raritně) počítat i např. jako možnou komplikací po očkování.</w:t>
      </w:r>
    </w:p>
    <w:p>
      <w:pPr>
        <w:pStyle w:val="TextBody"/>
        <w:rPr/>
      </w:pPr>
      <w:r>
        <w:rPr>
          <w:color w:val="000000"/>
        </w:rPr>
        <w:t>Z původců ne virových je v našich podmínkách nutno počítat s mykoplasmaty, leptospirami, speciální problém představuje lymeská borreliosa, která bude podrobněji zmíněna, vzhledem k nejčastější symptomatologii,  v části věnované infekcím nervových kořenů a periferních nervů. Z původců parasitárních se v našich končinách objevuje mozková toxoplasmosa. Toto  onemocnění je vázáno na těžké defekty v oblasti buněčné imunity, především na  pokročilá stadia  AIDS a bude o něm pojednáno  v kapitole věnované tomuto syndromu. O dalších – v našich podmínkách vzácných – parasitárních encefalitidách bude zmínka v kapitole věnované parasitárním onemocněním.</w:t>
      </w:r>
    </w:p>
    <w:p>
      <w:pPr>
        <w:pStyle w:val="TextBody"/>
        <w:rPr>
          <w:color w:val="000000"/>
        </w:rPr>
      </w:pPr>
      <w:r>
        <w:rPr>
          <w:color w:val="000000"/>
        </w:rPr>
      </w:r>
    </w:p>
    <w:p>
      <w:pPr>
        <w:pStyle w:val="TextBody"/>
        <w:rPr>
          <w:i/>
          <w:i/>
          <w:color w:val="000000"/>
        </w:rPr>
      </w:pPr>
      <w:r>
        <w:rPr>
          <w:i/>
          <w:color w:val="000000"/>
        </w:rPr>
        <w:t xml:space="preserve">4.3.1.1.Nekrotisující encefalitis </w:t>
      </w:r>
    </w:p>
    <w:p>
      <w:pPr>
        <w:pStyle w:val="TextBody"/>
        <w:rPr>
          <w:i/>
          <w:i/>
          <w:color w:val="000000"/>
        </w:rPr>
      </w:pPr>
      <w:r>
        <w:rPr>
          <w:i/>
          <w:color w:val="000000"/>
        </w:rPr>
      </w:r>
    </w:p>
    <w:p>
      <w:pPr>
        <w:pStyle w:val="TextBody"/>
        <w:rPr/>
      </w:pPr>
      <w:r>
        <w:rPr>
          <w:color w:val="000000"/>
        </w:rPr>
        <w:t xml:space="preserve">Svojí patogenesou, klinickým průběhem  a  závažností (vždy se jedná o onemocnění bezprostředně ohrožující život pacienta) se z  této rozsáhlé skupiny ne zcela, ale přesto poněkud vyčleňuje nekrotisující encefalitis. Patogenetickým substrátem  je vytváření nekrotických ložisek v mozku, přičemž tuto nekrosu  způsobuje výrazný cytopatický efekt  původce na neurony, jak v mozkové kůře tak, zcela typicky, v podkorové šedi i mozkovém kmeni. V symptomatologii tohoto velmi závažného onemocnění dominuje  většinou od počátku  kvalitativní porucha vědomí ( občas je pacient  nejprve umístěn na psychiatrické oddělení ), v horizontu desítek hodin  se však stav vyvíjí  obvykle do obrazu recidivujících generalisovaných či fokálních křečí, popřípadě se připojují další topické syndromy  ( spíše kmenové ).  Při dalším postupu narůstá kvantitativní porucha vědomí, vytváří se výrazný kolaterální edem okolo ložisek, který přechází v edem generalisovaný (podobně jako  u jiných ložiskových procesů - tumorů, abscesů či kontusí ). Stav pak rychle progreduje do obrazu  těžkého edemu spojeného s příznaky dekortikace, decerebrace  a nezřídka je příčinou  smrti mozku.V celém průběhu onemocnění jsou jen minimálně vyjádřeny celkové příznaky zánětu  (teplota, febrilie –s vyjímkou např. centrální pyrexie v pokročilém stadiu onemocnění). </w:t>
      </w:r>
    </w:p>
    <w:p>
      <w:pPr>
        <w:pStyle w:val="TextBody"/>
        <w:rPr>
          <w:color w:val="000000"/>
        </w:rPr>
      </w:pPr>
      <w:r>
        <w:rPr>
          <w:color w:val="000000"/>
        </w:rPr>
        <w:t xml:space="preserve">V likvorovém nálezu bývá jen minimální cytologický nález : několik desítek lymfocytů / 3 mm krychlové a lehké zvýšení bílkoviny - cca  0,5-0,7 g/l . </w:t>
      </w:r>
    </w:p>
    <w:p>
      <w:pPr>
        <w:pStyle w:val="TextBody"/>
        <w:rPr>
          <w:color w:val="000000"/>
        </w:rPr>
      </w:pPr>
      <w:r>
        <w:rPr>
          <w:color w:val="000000"/>
        </w:rPr>
        <w:t>Nejčastějším původcem tohoto onemocnění bývá Herpesvirus hominis, častěji typu l  (labialis) než 2 (typ genitalis ), dalšími jsou v našich podmínkách  viry chřipkové a virus rubeoly.</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t xml:space="preserve">4.3.1.2.  Lyssa </w:t>
      </w:r>
    </w:p>
    <w:p>
      <w:pPr>
        <w:pStyle w:val="TextBody"/>
        <w:rPr>
          <w:i/>
          <w:i/>
          <w:color w:val="000000"/>
        </w:rPr>
      </w:pPr>
      <w:r>
        <w:rPr>
          <w:i/>
          <w:color w:val="000000"/>
        </w:rPr>
      </w:r>
    </w:p>
    <w:p>
      <w:pPr>
        <w:pStyle w:val="TextBody"/>
        <w:rPr/>
      </w:pPr>
      <w:r>
        <w:rPr>
          <w:color w:val="000000"/>
        </w:rPr>
        <w:t>Zcela  specifickou encefalitidou je lyssa. Je nejnebezpečnějším a nejmalignějším z infekčních onemocnění - dosud  byly přesvědčivě doloženy jen asi tři případy, kdy  bylo lidské onemocnění léčeno úspěšně, vždy se jednalo o pacienty, u nichž došlo k rozvoji frustního onemocnění poté, co byli  po napadení zvířetem pozdě či neúplně očkováni.</w:t>
      </w:r>
    </w:p>
    <w:p>
      <w:pPr>
        <w:pStyle w:val="TextBody"/>
        <w:rPr/>
      </w:pPr>
      <w:r>
        <w:rPr>
          <w:color w:val="000000"/>
        </w:rPr>
        <w:t>Vysvětlení její malignity vyplývá z patogenetických mechanismů: tento silně neurotropní virus  působí  funkční změny v neuronech diencefala . Po prodromálním stadiu, zahrnujícím někdy bolesti v již zahojené ráně, febrilie a  zvýšený emoční neklid , se nejčastěji objeví  tzv. hydrofobie (neschopnost napití pro křeče polykacích svalů faryngu, ty se později objevují reflexně i při např. pouhém pohledu na tekoucí vodu), krátce nato se projeví těžké poruchy  vegetativních funkcí : frekvence a rytmicity dýchání, často i s příznaky laryngospasmu, dále poruchy rytmicity  a frekvence srdeční,  krevního tlaku , prudké  výkyvy   hladiny natria a osmolality  a  vzácněji   i  typické emoční poruchy  ( rabies –vzteklina ).Těmto prudkým změnám nejzákladnějších životních funkcí ( rytmicita srdeční akce, kontrola krevního tlaku, osmolarity) nelze  dlouho účinně čelit, a tak vedou většinou v krátké době nevyhnutelně k smrti. Vzhledem k lokalisaci  do relativně „malé“ oblasti mozku, zůstává někdy úroveň vnímání a schopnost alespoň episodického hodnocení a sebehodnocení u pacienta  delší dobu zachována. Pokud pacient přežije delší období těchto diencefalických příznaků, rozvíjí se těžká kvantitativní porucha vědomí ( koma ), nadále provázená popsaným diencefalickým syndromem až k smrtelnému zakončení.  Někdy bývá průběh lyssy poněkud odlišný,virus poškozuje rozsáhlé oblasti centrálního nervstva a projeví se zpočátku jako tzv. Landryho vzestupná obrna  - tedy těžká, rychle progredující polyradikulitida , vystupující symetricky kraniálním směrem . Smrt je v těchto případech  nejčastěji způsobena bulbárním syndromem.</w:t>
      </w:r>
    </w:p>
    <w:p>
      <w:pPr>
        <w:pStyle w:val="TextBody"/>
        <w:rPr>
          <w:color w:val="000000"/>
        </w:rPr>
      </w:pPr>
      <w:r>
        <w:rPr>
          <w:color w:val="000000"/>
        </w:rPr>
        <w:t xml:space="preserve">V likvoru – pokud je vyšetření provedeno - je nález nevelký: jen několik desítek lymfocytů a lehce zvýšená bílkovina. </w:t>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 xml:space="preserve">4.3.2.Diagnostika </w:t>
      </w:r>
    </w:p>
    <w:p>
      <w:pPr>
        <w:pStyle w:val="TextBody"/>
        <w:rPr>
          <w:i/>
          <w:i/>
          <w:color w:val="000000"/>
        </w:rPr>
      </w:pPr>
      <w:r>
        <w:rPr>
          <w:i/>
          <w:color w:val="000000"/>
        </w:rPr>
      </w:r>
    </w:p>
    <w:p>
      <w:pPr>
        <w:pStyle w:val="TextBody"/>
        <w:rPr/>
      </w:pPr>
      <w:r>
        <w:rPr>
          <w:color w:val="000000"/>
        </w:rPr>
        <w:t xml:space="preserve">Základem diagnosy  všech těchto stavů je zhodnocení klinického obrazu a výsledků likvorového vyšetření. Zobrazující vyšetření (zvláště CT a magnetická resonance ) má rozhodující význam pro stanovení diagnosy  nekrotisující encefalitidy (typický obraz postupně se rozvíjejících  ložisek , která nejsou vázána na cévní distribuci a objevují se  především  v šedé hmotě s asi 3-5 denním zpožděním za počátkem klinických příznaků), u dalších  stavů má význam především diferenciálně diagnostický  (proti  tumoru mozku, míchy, abscesu mozku …). </w:t>
      </w:r>
    </w:p>
    <w:p>
      <w:pPr>
        <w:pStyle w:val="TextBody"/>
        <w:rPr>
          <w:color w:val="000000"/>
        </w:rPr>
      </w:pPr>
      <w:r>
        <w:rPr>
          <w:color w:val="000000"/>
        </w:rPr>
        <w:t>Důležitou součástí  diagnostiky je i vyšetření elektroencefalografické, které většinou nepodává specifický nález pro encefalitidu, ale  v kontextu klinického, likvorového a zobrazovacího vyšetření může být velmi přínosné (např. při minimálním nálezu v mozkomíšním moku …).</w:t>
      </w:r>
    </w:p>
    <w:p>
      <w:pPr>
        <w:pStyle w:val="TextBody"/>
        <w:rPr>
          <w:color w:val="000000"/>
        </w:rPr>
      </w:pPr>
      <w:r>
        <w:rPr>
          <w:color w:val="000000"/>
        </w:rPr>
        <w:t xml:space="preserve">Mikrobiologická diagnostika se opírá především o vyšetření serologická ( z krve i likvoru). Je nutno úzce spolupracovat s virologickou laboratoří a vzhledem k naléhavosti  pacientova stavu se soustředit na tzv. rychlé metodiky stanovení protilátek ( dnes jistě nejvýznamnější PCR metody ). Použitelné ( a významně doplňující ) jsou jistě i metody serologické, je však třeba pamatovat na fysiologii tvorby protilátkové odpovědi  - positivní výsledek lze očekávat nejdříve za 5-7 dní od počátku klinických příznaků onemocnění. </w:t>
      </w:r>
    </w:p>
    <w:p>
      <w:pPr>
        <w:pStyle w:val="TextBody"/>
        <w:rPr>
          <w:color w:val="000000"/>
        </w:rPr>
      </w:pPr>
      <w:r>
        <w:rPr>
          <w:color w:val="000000"/>
        </w:rPr>
        <w:t>V diagnostice lyssy je nutno se pokusit o detekci viru ve slinách, v USA je doporučován test z kožní biopsie v nuchální oblasti . Virus je zachycen PCR metodami či  imunofluorescenční technikou. Stanovení protilátek v likvoru a seru je možné, ale objevuje se až pozdně.</w:t>
      </w:r>
    </w:p>
    <w:p>
      <w:pPr>
        <w:pStyle w:val="TextBody"/>
        <w:rPr>
          <w:i/>
          <w:i/>
          <w:color w:val="000000"/>
        </w:rPr>
      </w:pPr>
      <w:r>
        <w:rPr>
          <w:i/>
          <w:color w:val="000000"/>
        </w:rPr>
      </w:r>
    </w:p>
    <w:p>
      <w:pPr>
        <w:pStyle w:val="TextBody"/>
        <w:rPr>
          <w:i/>
          <w:i/>
          <w:color w:val="000000"/>
        </w:rPr>
      </w:pPr>
      <w:r>
        <w:rPr>
          <w:i/>
          <w:color w:val="000000"/>
        </w:rPr>
        <w:t xml:space="preserve">4.3.3.Terapeutické přístupy </w:t>
      </w:r>
    </w:p>
    <w:p>
      <w:pPr>
        <w:pStyle w:val="TextBody"/>
        <w:rPr>
          <w:i/>
          <w:i/>
          <w:color w:val="000000"/>
        </w:rPr>
      </w:pPr>
      <w:r>
        <w:rPr>
          <w:i/>
          <w:color w:val="000000"/>
        </w:rPr>
      </w:r>
    </w:p>
    <w:p>
      <w:pPr>
        <w:pStyle w:val="TextBody"/>
        <w:rPr>
          <w:color w:val="000000"/>
        </w:rPr>
      </w:pPr>
      <w:r>
        <w:rPr>
          <w:color w:val="000000"/>
        </w:rPr>
        <w:t xml:space="preserve">U většiny těchto procesů, pokud  si vyžádají léčbu na pracovištích intensivní či resuscitační péče, spočívá terapie především v zajištění ohrožených životních funkcí , zvláště ventilace  při těžké kvantitativní poruše vědomí  či rozvoji pares, a v léčbě edemu mozku . Nezřídka jsou důvodem hospitalisace i recidivující křeče  (zvláště u nekrotisující encefalitidy ) , které je nutno léčit dle pravidel platících pro léčbu status epilepticus. </w:t>
      </w:r>
    </w:p>
    <w:p>
      <w:pPr>
        <w:pStyle w:val="TextBody"/>
        <w:rPr/>
      </w:pPr>
      <w:r>
        <w:rPr>
          <w:color w:val="000000"/>
        </w:rPr>
        <w:t>Stav pacientů se může, podobně jako u hnisavých procesů, nečekaně zhoršovat, rozvoj těžkého edemu mozku může být velmi rychlý ( jen několik hodin ) a vede pak  často k  nevratným  funkčním poškozením. Je proto nutno zahajovat antiedematosní léčbu ,včetně zajištění umělé plicní ventilace, s určitým předstihem, za podobných podmínek jako u hnisavých procesů.</w:t>
      </w:r>
    </w:p>
    <w:p>
      <w:pPr>
        <w:pStyle w:val="TextBody"/>
        <w:rPr>
          <w:color w:val="000000"/>
        </w:rPr>
      </w:pPr>
      <w:r>
        <w:rPr>
          <w:color w:val="000000"/>
        </w:rPr>
        <w:t>Antimikrobiální terapie je možná jen u menšiny  těchto stavů (mykoplasmatická etiologie, leptospirosy , toxoplasmosa….) a je  pojednána v příslušných statích věnovaných  těmto onemocněním . Rozhodující roli pak hraje v léčbě herpetické nekrotisující encefalitidy.</w:t>
      </w:r>
    </w:p>
    <w:p>
      <w:pPr>
        <w:pStyle w:val="TextBody"/>
        <w:rPr/>
      </w:pPr>
      <w:r>
        <w:rPr>
          <w:color w:val="000000"/>
        </w:rPr>
        <w:t xml:space="preserve">Tato terapie spočívá v podávání Acykloviru v dávce 30 mg/kg/den ve 3-4 dílčích dávkách . Úspěch  závisí na včasném zahájení léčby, proto je  terapie Acyklovirem indikována ve chvíli, kdy lékař vysloví  podezření na rozvoj  nekrotisující encefalitidy -v žádném případě nelze čekat na potvrzení  virologickým vyšetřením či stanovením likvorových protilátek a  jedná –li se o závažné podezření, pak  ani na rozvoj typického obrazu při CT vyšetření. Acyklovir by měl být podáván 10-14 dnů . </w:t>
      </w:r>
    </w:p>
    <w:p>
      <w:pPr>
        <w:pStyle w:val="TextBody"/>
        <w:rPr>
          <w:color w:val="000000"/>
        </w:rPr>
      </w:pPr>
      <w:r>
        <w:rPr>
          <w:color w:val="000000"/>
        </w:rPr>
        <w:t>V případě resistentního kmene viru ( jedná se o velmi málo frekventní, ale přesto možné stavy)  by terapií volby bylo podávání  Foscarnetu.</w:t>
      </w:r>
    </w:p>
    <w:p>
      <w:pPr>
        <w:pStyle w:val="TextBody"/>
        <w:rPr/>
      </w:pPr>
      <w:r>
        <w:rPr>
          <w:color w:val="000000"/>
        </w:rPr>
        <w:t xml:space="preserve">V řadě případů meningoencefalitid (encefalomyelitid)  je přínosné podání  imunosupresivní terapie (kortikosteroidy), či použití jiných imunomodulačních postupů. Jedná se o onemocnění spojená s významnou autominunitní složkou, která se rozvíjí  obvykle při  delším trvání infekčního procesu (typické jsou tzv. postinfekční encefalitidy u některých dětských onemocnění –varicelly, rubeolly, morbill ). </w:t>
      </w:r>
    </w:p>
    <w:p>
      <w:pPr>
        <w:pStyle w:val="TextBody"/>
        <w:rPr>
          <w:color w:val="000000"/>
        </w:rPr>
      </w:pPr>
      <w:r>
        <w:rPr>
          <w:color w:val="000000"/>
        </w:rPr>
        <w:t>Krátkodobé podání imunosupresivních dávek kortikosteroidů (ekvivalent 5-10 mg/kg/den  Hydrocortisonu ) je indikováno i u herpetické nekrotisující encefalitidy .</w:t>
      </w:r>
    </w:p>
    <w:p>
      <w:pPr>
        <w:pStyle w:val="TextBody"/>
        <w:rPr>
          <w:color w:val="000000"/>
        </w:rPr>
      </w:pPr>
      <w:r>
        <w:rPr>
          <w:color w:val="000000"/>
        </w:rPr>
        <w:t xml:space="preserve">Léčba lyssy je  symptomatická , jedná se spíše o pokus o záchranu pacienta, na zvířecích modelech se experimentuje s některými léky, např. s Adenin - arabinosidem či Rifampicinem, klinické výsledky však odpovídají statistice uvedené výš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TextBody"/>
        <w:rPr>
          <w:i/>
          <w:i/>
          <w:color w:val="000000"/>
        </w:rPr>
      </w:pPr>
      <w:r>
        <w:rPr>
          <w:i/>
          <w:color w:val="000000"/>
        </w:rPr>
        <w:t>4. 3.4. Komplikace a prognosa</w:t>
      </w:r>
    </w:p>
    <w:p>
      <w:pPr>
        <w:pStyle w:val="TextBody"/>
        <w:rPr>
          <w:i/>
          <w:i/>
          <w:color w:val="000000"/>
        </w:rPr>
      </w:pPr>
      <w:r>
        <w:rPr>
          <w:i/>
          <w:color w:val="000000"/>
        </w:rPr>
      </w:r>
    </w:p>
    <w:p>
      <w:pPr>
        <w:pStyle w:val="TextBody"/>
        <w:rPr>
          <w:color w:val="000000"/>
        </w:rPr>
      </w:pPr>
      <w:r>
        <w:rPr>
          <w:color w:val="000000"/>
        </w:rPr>
        <w:t xml:space="preserve">Základním souborem komplikací meningoencefalitid (encefalomyelitid) je  rozvoj těžkých neurologických syndromů (paresy, křečové stavy ,těžké poruchy vědomí kvalitativní, kvantitativní…) obvykle v období rozvoje onemocnění, což může zahrnout cca 2-4 týdny  od počátku příznaků.Tyto komplikace jsou způsobeny buď základním působením původce či následkem  těžkého edemu  mozku . Mechanismy se často kombinují (typicky v případě nekrotisující encefalitidy ) a mohou být spojeny s následky v podobě obrn( zvláště u myelitid), mentálního  deficitu ( především u nekrotisující encefalitidy) ,  postencefalitické epilepsie ….atd. Nejtěžším následkem je samozřejmě apalický syndrom  (opět zvláště u nekrotisující encefalitidy). V řadě případů však i velmi hrozivě vyhlížející neurologický status může mít tendenci k další úpravě, i když k ní dochází až po týdnech či měsících. </w:t>
      </w:r>
    </w:p>
    <w:p>
      <w:pPr>
        <w:pStyle w:val="TextBody"/>
        <w:rPr/>
      </w:pPr>
      <w:r>
        <w:rPr>
          <w:color w:val="000000"/>
        </w:rPr>
        <w:t>Prognosa  závažně probíhajících encefalitid, vyžadujících péči  pracoviště  intensivní péče závisí do značné míry na včasnosti poskytnuté terapie a adekvátním léčebném postupu: ve všech případech to znamená energickou a včasnou antiedematosní terapii, včetně zahájení umělé plicní ventilace a zajištění funkcí orgánových soustav tak, aby nedocházelo k poruchám mozkové perfuse či prudkým změnám ve vnitřním prostředí . Další podmínkou je včasné zahájení léčby Acyklovirem u podezření na nekrotisující encefalitidu, která  bez této léčby, či v případě  léčby pozdě podané, vede v mnoha případech k smrti pacienta a ještě častěji k rozsáhlé devastaci mozkových struktur, spojené s těžkými, nezřídka trvalými následky .Výrazně se tak odlišuje prognosa herpetické encefalitidy od rubeollové či chřipkové - u těchto stavů je prognosa, vzhledem k absenci etiologické léčby( v případě rubeolly) a intensitě a rychlosti celého procesu ( v případě chřipky), většinou infaustní. Energicky vedená antiedematosní léčba je nutná i u myelitid, ale indikace pro podání  megadávky kortikosteroidů je sporná a nelze –vedle nesporných rizik- očekávat efekt srovnatelný s léčbou edemu míchy traumatické etiologie.</w:t>
      </w:r>
    </w:p>
    <w:p>
      <w:pPr>
        <w:pStyle w:val="TextBody"/>
        <w:rPr/>
      </w:pPr>
      <w:r>
        <w:rPr>
          <w:color w:val="000000"/>
        </w:rPr>
        <w:t>Ve všech případech je nezbytné úzce spolupracovat s neurologem, dle možností i infektologem k stanovení optimálního léčebného režimu ( spektrum speciálních vyšetření včetně imunologických, indikace imunomodulace či  imunosuprese..…).</w:t>
      </w:r>
    </w:p>
    <w:p>
      <w:pPr>
        <w:pStyle w:val="TextBody"/>
        <w:rPr>
          <w:color w:val="000000"/>
        </w:rPr>
      </w:pPr>
      <w:r>
        <w:rPr>
          <w:color w:val="000000"/>
        </w:rPr>
        <w:t xml:space="preserve">Léčba meningoencefalitid, které se dále nekomplikují, si vyžádá obvykle 2-4 týdny v režimu intensivní či resuscitační terapie. Délka léčby nekrotisující encefalitidy se odvíjí od rozsahu postižení, k němuž došlo dříve, než  se mohl projevit účinek etiologické terapie a kolísá tak od několika týdnů až po řadu měsíců. Léčba myelitidy  je často  neúspěšná a je-li zasažena oblast inervující dechové svaly, může být pacientova závislost na umělé plicní ventilaci trvalá. </w:t>
      </w:r>
    </w:p>
    <w:p>
      <w:pPr>
        <w:pStyle w:val="TextBody"/>
        <w:rPr/>
      </w:pPr>
      <w:r>
        <w:rPr>
          <w:color w:val="000000"/>
        </w:rPr>
        <w:t>Léčba lyssy je neúspěšná, i přes veškerý pokrok intensivní a resuscitační péče . Pacient je však také velmi nebezpečný svému okolí – virus může být secernován do slin, může být přítomen i v dalších sekretech. Namístě jsou tedy velmi přísná protiepidemická opatření , včetně zvážení plné antirabické profylaxe pro personál, který pacienta ošetřuje. Vzhledem k dobře zorganisované antirabické profylaxi v našem státě nebylo od 70. let zaznamenáno autochtonní lidské onemocnění ( z roku 1989 pochází ověřený případ importované lyssy u pacienta přicházejícího z jihovýchodní Asie) .Výskyt  u zvířat díky  prováděným opatřením ( důsledná vakcinace psů  i koček, vakcinace lišek )  klesl k nule, přesto lyssa i v našich podmínkám zůstává potenciálním nebezpečím. U atypicky probíhající encefalitidy  či obrazu Landryho vzestupné obrny je nutno na tento původ pomyslet, zvláště  nalezneme-li v anamnese pacienta poranění zvířetem (bez poskytnutí antirabické profylaxe , či vyšetření v antirabickém centru ), a to v období od 2 týdnů až do 1 roku po úrazu . S rozvojem turistiky také stoupá riziko výskytu lyssy jako onemocnění importovaného, byl-li zraněn ( preventivně nevakcinovaný) turista zvláště v některé z rozvojových zemí, kde se lyssa vyskytuje v daleko větší míře, a to i u domácích zvířat .</w:t>
      </w:r>
    </w:p>
    <w:p>
      <w:pPr>
        <w:pStyle w:val="TextBody"/>
        <w:rPr>
          <w:color w:val="000000"/>
        </w:rPr>
      </w:pPr>
      <w:r>
        <w:rPr>
          <w:color w:val="000000"/>
        </w:rPr>
      </w:r>
    </w:p>
    <w:p>
      <w:pPr>
        <w:pStyle w:val="TextBody"/>
        <w:rPr>
          <w:i/>
          <w:i/>
          <w:color w:val="000000"/>
        </w:rPr>
      </w:pPr>
      <w:r>
        <w:rPr>
          <w:i/>
          <w:color w:val="000000"/>
        </w:rPr>
        <w:t>4.3.5.Poznámka:  Choroba Jacobova - Creutzfeldtova</w:t>
      </w:r>
    </w:p>
    <w:p>
      <w:pPr>
        <w:pStyle w:val="TextBody"/>
        <w:rPr>
          <w:i/>
          <w:i/>
          <w:color w:val="000000"/>
        </w:rPr>
      </w:pPr>
      <w:r>
        <w:rPr>
          <w:i/>
          <w:color w:val="000000"/>
        </w:rPr>
      </w:r>
    </w:p>
    <w:p>
      <w:pPr>
        <w:pStyle w:val="TextBody"/>
        <w:rPr/>
      </w:pPr>
      <w:r>
        <w:rPr>
          <w:color w:val="000000"/>
        </w:rPr>
        <w:t>Na oddělení intensivní či resuscitační péče se může vzácně objevit i případ pozdě diagnostikované  tzv. pomalé infekce  centrálního nervového systému. Jedná se o neuroifekci v širším slova smyslu a vzhledem k negativnímu likvorovému nálezu ji lze považovat za jistý „ mezní typ serosní encefalitidy,“   proto o ni pojednáváme v tomto kontextu.</w:t>
      </w:r>
    </w:p>
    <w:p>
      <w:pPr>
        <w:pStyle w:val="TextBody"/>
        <w:rPr/>
      </w:pPr>
      <w:r>
        <w:rPr>
          <w:color w:val="000000"/>
        </w:rPr>
        <w:t>V  naší populaci se vyskytuje ve velmi nízké frekvenci choroba  Jakobova- Creutzfeldtova. Etiologie tohoto onemocnění je zcela unikátní: v současnosti obecně přijatá hypotesa předpokládá, že přenosný je prion, infekční protein,  který získává po ovlivnění genomu hostitelské buňky od hostitele další bílkovinou součást, která ho chrání před destrukcí uvnitř hostitelské buňky a  zároveň  mu dává schopnost pasáže z buňky do buňky, aniž by se přenášel genetický materiál v podobě nukleové kyseliny. To také vysvětluje, proč nedochází u pacientů k imunitní odpovědi organismu  a rovněž  je tak vysvětleno i pomalé množení a působení výhradně uvnitř nervových buněk, které vede k jejich postupné degeneraci. Onemocnění má  několikaletou až několik desítiletí dlouhou inkubační dobu, pak se  rozvíjí po řadu měsíců až let postupnými sensorickými poruchami, psychickou deteriorací a v pokročilých stadiích tvorbou pares, extrapyramidových poruch a poruchou vědomí.  V pozdních stadiích pak dochází k poruchám vitálních funkcí, pro něž může být pacient, u něhož podstata onemocnění nebyla rozpoznána, odeslán na pracoviště intensivní péče. Léčba je vždy neúspěšná a smrt pacienta je neodvratitelná. Nervová tkáň je bezesporu infekčním materiálem, nelze vyloučit že i některé sekrety a další biologické materiály( krev ? )  pocházející od pacienta mohou být v dosud  neurčené míře infekční,  infekciozita však zřejmě není vysoká . Proti původci onemocnění rovněž neexistuje dokonale účinná ochrana v podobě desinfekčních či sterilisačních postupů ( infekční tak mohou být dlouhodobě i  např. použité chirurgické nástroje). Diagnosu lze stanovit na základě klinického obrazu a jeho postupu, likvorový nález je vždy negativní, přínosná může být zobrazená difusní změna struktury mozku při vyšetření magnetickou resonancí, která se neobjevuje u jiných stavů spojených s demencí (zvláště  ne u nejčastějšího z nich  -  Alzheimerovy nemoci). Určitým vodítkem může být pro zkušeného neurologa hrubě změněný nález na EEG , který není specifický, ale může podezření velmi podpořit . Ověření je možné jedině histologickým vyšetřením mozkové tkáně získané biopsií.  V případě podezření na toto onemocnění  je třeba v prostředí intensivní a resuscitační péče  zajistit pokud možno co nejpřesnější ověření diagnosy  a upravit terapeutický postup tak, jak odpovídá stavu, který  je terminální a spojený s nevyhnutelnou smrtí pacienta. Přísná opatření, zamezující možnému přenosu na ošetřující personál či spolupacienty, jsou nezbytná.</w:t>
      </w:r>
    </w:p>
    <w:p>
      <w:pPr>
        <w:pStyle w:val="Normal"/>
        <w:rPr>
          <w:rFonts w:ascii="Garamond" w:hAnsi="Garamond" w:cs="Garamond"/>
          <w:color w:val="000000"/>
        </w:rPr>
      </w:pPr>
      <w:r>
        <w:rPr>
          <w:rFonts w:cs="Garamond" w:ascii="Garamond" w:hAnsi="Garamond"/>
          <w:color w:val="000000"/>
        </w:rPr>
      </w:r>
    </w:p>
    <w:p>
      <w:pPr>
        <w:pStyle w:val="TextBodyIndent"/>
        <w:ind w:left="0" w:hanging="0"/>
        <w:rPr>
          <w:rFonts w:ascii="Garamond" w:hAnsi="Garamond" w:cs="Garamond"/>
          <w:i/>
          <w:i/>
          <w:color w:val="000000"/>
        </w:rPr>
      </w:pPr>
      <w:r>
        <w:rPr>
          <w:rFonts w:cs="Garamond" w:ascii="Garamond" w:hAnsi="Garamond"/>
          <w:i/>
          <w:color w:val="000000"/>
        </w:rPr>
      </w:r>
    </w:p>
    <w:p>
      <w:pPr>
        <w:pStyle w:val="TextBodyIndent"/>
        <w:ind w:left="0" w:hanging="0"/>
        <w:rPr>
          <w:i/>
          <w:i/>
          <w:color w:val="000000"/>
        </w:rPr>
      </w:pPr>
      <w:r>
        <w:rPr>
          <w:i/>
          <w:color w:val="000000"/>
        </w:rPr>
        <w:t>4.4. Polyradiculoneuritis a příbuzná onemocnění</w:t>
      </w:r>
    </w:p>
    <w:p>
      <w:pPr>
        <w:pStyle w:val="TextBody"/>
        <w:rPr/>
      </w:pPr>
      <w:r>
        <w:rPr>
          <w:color w:val="000000"/>
        </w:rPr>
        <w:t xml:space="preserve">Polyradiculoneuritis je onemocněním míšních kořenů. Patogenetickým substrátem je zánětlivý proces, který postihuje nervová vlákna, vede k jejich otoku spojenému s porušením funkce ,v těžkých případech  až k jejich přerušení. Myelinové pochvy, i když myelin je cílem antoimunitní reakce, však v těchto případech  zůstávají ve své základní podobě  zachovány, a tak  většinou  dochází po odeznění zánětlivé  reakce  k obnově nervového vlákna prorůstáním nového axonu od neuronu, ke kterému náležel. Rychlost tohoto růstu je rozdílná, pohybuje se v rozmezí od 1-3 mm/den. Protože nové vlákno musí dorůst od neuronu v míše až k cílovému zakončení nervu  v nervosvalové ploténce či sensitivním receptoru, má polyradikuloneuritis charakteristický průběh s většinou rychlým počátkem v podobě symetrických či asymetrických pares a poruch čití ve směru ascendentním a pomalou, ale často řadu týdnů až měsíců trvající úpravou stavu po odeznění zánětu. </w:t>
      </w:r>
    </w:p>
    <w:p>
      <w:pPr>
        <w:pStyle w:val="TextBody"/>
        <w:rPr/>
      </w:pPr>
      <w:r>
        <w:rPr>
          <w:color w:val="000000"/>
        </w:rPr>
        <w:t xml:space="preserve">V současnosti je třeba rozeznávat nejméně 2 charakteristické jednotky: „ klasickou“ polyradiculoneuritis acuta ,syndrom Guillen –Barrée, způsobenou autoimunitní reakcí proti myelinu periferních nervů,  kdy spouštěcím faktorem je onemocnění celou  řadou virových i bakteriálních původců ( typické postinfekční postižení )  a vedle ní asymetrickou polyradiculoneuritis (či radikuloencefalomyelitis) způsobenou  bakterií Borrelia burgdorferi ( či B. afzelii), v rámci II. stadia  Lymeské borreliosy. </w:t>
      </w:r>
    </w:p>
    <w:p>
      <w:pPr>
        <w:pStyle w:val="TextBody"/>
        <w:rPr>
          <w:i/>
          <w:i/>
          <w:color w:val="000000"/>
        </w:rPr>
      </w:pPr>
      <w:r>
        <w:rPr>
          <w:i/>
          <w:color w:val="000000"/>
        </w:rPr>
      </w:r>
    </w:p>
    <w:p>
      <w:pPr>
        <w:pStyle w:val="TextBody"/>
        <w:rPr>
          <w:i/>
          <w:i/>
          <w:color w:val="000000"/>
        </w:rPr>
      </w:pPr>
      <w:r>
        <w:rPr>
          <w:i/>
          <w:color w:val="000000"/>
        </w:rPr>
        <w:t xml:space="preserve">4.4.1.Charakteristika    </w:t>
      </w:r>
    </w:p>
    <w:p>
      <w:pPr>
        <w:pStyle w:val="TextBody"/>
        <w:rPr>
          <w:i/>
          <w:i/>
          <w:color w:val="000000"/>
        </w:rPr>
      </w:pPr>
      <w:r>
        <w:rPr>
          <w:i/>
          <w:color w:val="000000"/>
        </w:rPr>
      </w:r>
    </w:p>
    <w:p>
      <w:pPr>
        <w:pStyle w:val="TextBody"/>
        <w:rPr/>
      </w:pPr>
      <w:r>
        <w:rPr>
          <w:color w:val="000000"/>
        </w:rPr>
        <w:t>Klinický obraz klasické polyradikuloneuritidy  je charakterisován  často v anamnese postižitelným infektem horních dýchacích cest, může se však jednat i o např. dětské exantemové onemocnění ( varicella, rubeolla….) vzácně pak i očkování. Po několikadenní latenci se projeví choroba slábnutím  svalů a posléze symetricky stoupajícími paresami  dolních končetin, svalstva břišní stěny, posturálního svalstva, horních končetin až k obrnám svalů dýchacích a bránice  a dalším vzestupem spojeným s rozvojem bulbárního syndromu. Ne vždy dosáhne postižení až oblasti horních krčních segmentů, ale vždy je zde toto riziko přítomno a k poruchám dýchání může dojít neočekávaně. Rovněž mohou být paresy vyjádřeny neúplně a u pacienta s jen frustním nálezem se může rychle rozvinout těžký bulbární syndrom s poruchami artikulace, polykání a udržování volných  dýchacích cest .Od počátku je charakteristickým znakem polyradikuloneuritid kombinace pares s poruchami čití především v podobě parestesií, dysestesií, kořenových bolestí s následnou hypestesií až anestesií v postižené oblasti. V naprosté většině případů není zasaženo vědomí pacienta, ani vyjádřeny, mimo bulbárního syndromu , paresy mozkových nervů. Patogenetickým substrátem je, jak již bylo uvedeno, autoimunitní proces zasahující kořeny míšní. Předcházející ,většinou virové onemocnění, hraje jen úlohu spouštěcího faktoru. Nejde tedy o klasický infekční proces, také celkové známky odpovědi obranného systému nebývají výrazněji  vyjádřeny – teplota je jen lehce zvýšena, někdy může být zcela ve fysiologickém rozmezí.</w:t>
      </w:r>
    </w:p>
    <w:p>
      <w:pPr>
        <w:pStyle w:val="TextBody"/>
        <w:rPr>
          <w:color w:val="000000"/>
        </w:rPr>
      </w:pPr>
      <w:r>
        <w:rPr>
          <w:color w:val="000000"/>
        </w:rPr>
        <w:t xml:space="preserve">       </w:t>
      </w:r>
      <w:r>
        <w:rPr>
          <w:color w:val="000000"/>
        </w:rPr>
        <w:t xml:space="preserve">Z rámce Guillen - Barréeova syndromu se, zvláště v posledním desítiletí, vyčleňují ještě další subtypy, z nichž významný je především tzv. Miller-Fisherův syndrom, který se  manifestuje jako oftalmoplegie, ataxie a areflexie  a je ve většině případů způsobován neléčeným onemocněním bakterií Campylobacter jejuni,dále pak mykoplasmaty a někdy i herpetickými viry (Cytomegalovirus,virus Ebstein – Barrové) </w:t>
      </w:r>
    </w:p>
    <w:p>
      <w:pPr>
        <w:pStyle w:val="TextBody"/>
        <w:rPr/>
      </w:pPr>
      <w:r>
        <w:rPr>
          <w:color w:val="000000"/>
        </w:rPr>
        <w:t xml:space="preserve">Polyradiculoneuritis (radikuloencefalomyelitis) působená bakterií Borrelia burgdorferi ( či B: afzelii) v rámci II. stadia Lymeské  borreliosy má průběh poněkud odlišný. Typický je rovněž rozvoj pares periferního typu, ale většinou nesymetrických, nápadně často v kombinaci s paresami hlavových nervů, zvláště nervu lícního a to i  bilaterálně. Příznaky mohou být kombinovány někdy s lehčím meningeálním syndromem a difusním „encefalitickým“ syndromem, tak jak byl popsán v úseku o serosních encefalitidách.  Někdy se kombinuje i postižení kořenů míšních s distribucí postižení typického pro míšní segmenty- tedy radikuloneuritida s myelitidou. Rovněž u tohoto onemocnění hrají roli –vedle přímého působení borrelií - i autoimunitní faktory. Onemocnění se většinou rozvíjí stejně akutně jako klasická polyradikuloneuritis, v nemalém počtu případů je provázeno i dalšími projevy II. stadia Lymeské borreliosy, zvláště  myokarditidou ( viz úsek o postiženích oběhové soustavy), současné postižení kloubů je málo obvyklé.  </w:t>
      </w:r>
    </w:p>
    <w:p>
      <w:pPr>
        <w:pStyle w:val="TextBody"/>
        <w:rPr>
          <w:i/>
          <w:i/>
          <w:color w:val="000000"/>
        </w:rPr>
      </w:pPr>
      <w:r>
        <w:rPr>
          <w:i/>
          <w:color w:val="000000"/>
        </w:rPr>
      </w:r>
    </w:p>
    <w:p>
      <w:pPr>
        <w:pStyle w:val="TextBody"/>
        <w:rPr>
          <w:i/>
          <w:i/>
          <w:color w:val="000000"/>
        </w:rPr>
      </w:pPr>
      <w:r>
        <w:rPr>
          <w:i/>
          <w:color w:val="000000"/>
        </w:rPr>
        <w:t xml:space="preserve">4.4.2.Diagnostika </w:t>
      </w:r>
    </w:p>
    <w:p>
      <w:pPr>
        <w:pStyle w:val="TextBody"/>
        <w:rPr>
          <w:i/>
          <w:i/>
          <w:color w:val="000000"/>
        </w:rPr>
      </w:pPr>
      <w:r>
        <w:rPr>
          <w:i/>
          <w:color w:val="000000"/>
        </w:rPr>
      </w:r>
    </w:p>
    <w:p>
      <w:pPr>
        <w:pStyle w:val="TextBody"/>
        <w:rPr/>
      </w:pPr>
      <w:r>
        <w:rPr>
          <w:color w:val="000000"/>
        </w:rPr>
        <w:t>Diagnostika vyplývá z klinického obrazu a charakteristického nálezu ve vyšetření mozkomíšního moku. U klasické polyradikuloneuritidy  je charakteristický nález zvýšení  hladiny bílkovin i na několik g/l, při absenci nálezu cytologického (proteinocytologická disociace v likvoru ). U  Lymeské borreliosy bývá nález obdobný nálezu serosních  meningoencefalitid, tedy se stovkami lymfocytů/3 mm krychlové  a hladinou bílkoviny okolo 1 g/l, hladina cukrů je u obou onemocnění ve fysiologickém rozmezí. Vzhledem k rozsáhlé diferenciální diagnose polyneuritidy ( toxická, metabolická, paraneoplastická etiologie… ) je nutno diagnosu upřesnit. Pro klasickou polyradikuloneuritis svědčí  positivita markerů autoimunitní reakce  ( buněčné i protilátkové ) proti myelinu periferního nervů, pro lymeskou borreliosu pak vyšetření mikrobiologická: jistotu poskytuje průkaz borrelií v likvoru  (technikou PCR, popřípadě elektronové mikroskopie</w:t>
      </w:r>
      <w:r>
        <w:rPr>
          <w:color w:val="000000"/>
          <w:sz w:val="22"/>
        </w:rPr>
        <w:t>)</w:t>
      </w:r>
      <w:r>
        <w:rPr>
          <w:color w:val="000000"/>
        </w:rPr>
        <w:t>, cenný je nález protilátek v mozkomíšním moku. Vyšetření serových protilátek naproti tomu může být velmi obtížně interpretovatelné.</w:t>
      </w:r>
    </w:p>
    <w:p>
      <w:pPr>
        <w:pStyle w:val="TextBody"/>
        <w:rPr>
          <w:color w:val="000000"/>
        </w:rPr>
      </w:pPr>
      <w:r>
        <w:rPr>
          <w:color w:val="000000"/>
        </w:rPr>
        <w:t xml:space="preserve">Zobrazovací vyšetření  nemohou k diagnose přispět, ale mohou sehrát významnou roli v diferenciální diagnostice  ( ne vždy jednoduché ) proti jiným procesům s podobnou symptomatologií  (tumory páteřního kanálu, následky traumatu, někdy roztroušená sklerosa mozkomíšní …). </w:t>
      </w:r>
    </w:p>
    <w:p>
      <w:pPr>
        <w:pStyle w:val="TextBody"/>
        <w:rPr>
          <w:i/>
          <w:i/>
          <w:color w:val="000000"/>
        </w:rPr>
      </w:pPr>
      <w:r>
        <w:rPr>
          <w:i/>
          <w:color w:val="000000"/>
        </w:rPr>
      </w:r>
    </w:p>
    <w:p>
      <w:pPr>
        <w:pStyle w:val="TextBody"/>
        <w:rPr>
          <w:i/>
          <w:i/>
          <w:color w:val="000000"/>
        </w:rPr>
      </w:pPr>
      <w:r>
        <w:rPr>
          <w:i/>
          <w:color w:val="000000"/>
        </w:rPr>
        <w:t>4.4.3.Terapeutické přístupy</w:t>
      </w:r>
    </w:p>
    <w:p>
      <w:pPr>
        <w:pStyle w:val="TextBody"/>
        <w:rPr>
          <w:i/>
          <w:i/>
          <w:color w:val="000000"/>
        </w:rPr>
      </w:pPr>
      <w:r>
        <w:rPr>
          <w:i/>
          <w:color w:val="000000"/>
        </w:rPr>
      </w:r>
    </w:p>
    <w:p>
      <w:pPr>
        <w:pStyle w:val="TextBody"/>
        <w:rPr>
          <w:color w:val="000000"/>
        </w:rPr>
      </w:pPr>
      <w:r>
        <w:rPr>
          <w:color w:val="000000"/>
        </w:rPr>
        <w:t xml:space="preserve">Na pracoviště intensivní a resuscitační péče přichází nemocný s polyradikuloneuritidou obvykle při rychle postupující ascendentní či od počátku „vysoké“ formě  ohrožující především respirační  funkce hypoventilací z paresy dechových svalů či rozvojem bulbárního syndromu. U takovýchto pacientů je třeba zajistit průchodnost dýchacích cest  a ve  většině případů zahájit umělou plicní ventilaci. I když v případě pouhého edemu nervů se může někdy restituce motorických funkcí objevit i za několik dnů, je nutno počítat při poruše ventilace spíše s týdny, nezřídka i měsíci umělé plicní ventilace, spojené  ( jedná se o „denervační“ paresu ) někdy s nemalými problémy při odpojování pacienta pro těžkou atrofisaci dechových svalů. U lymeské borreliosy je nutno sledovat  pečlivě i funkce oběhové, vzhledem k možnému rozvoji závažné myokarditidy (perimyokarditidy) v podobě srdečního selhávání a/nebo závažné arytmie. </w:t>
      </w:r>
    </w:p>
    <w:p>
      <w:pPr>
        <w:pStyle w:val="TextBody"/>
        <w:rPr>
          <w:color w:val="000000"/>
        </w:rPr>
      </w:pPr>
      <w:r>
        <w:rPr>
          <w:color w:val="000000"/>
        </w:rPr>
        <w:t>Etiopatogenetická terapie u klasické polyradikuloneuritidy spočívá ve správném vyhodnocení autoimuinitní poruchy a léčebném postupu  , který vede k jejímu potlačení.  V současnosti je za nejefektivnější terapii  považováno  použití postupů, které blokují uplatnění autoprotilátek či vedou k jejich eliminaci. Je možno použít alternativně podání vysokých dávek imunoglobulinů  (blokace vlastních  protilátek pacienta ) či plasmaferesu ( eliminace  protilátek ). Léčebný postup je, vzhledem k ne zcela jednoznačné  koncepci terapie v obecné rovině a relativní invasivitě doporučovaných léčebných postupů , vhodné  konsultovat s neurologem či infektologem.</w:t>
      </w:r>
    </w:p>
    <w:p>
      <w:pPr>
        <w:pStyle w:val="TextBody"/>
        <w:rPr>
          <w:color w:val="000000"/>
        </w:rPr>
      </w:pPr>
      <w:r>
        <w:rPr>
          <w:color w:val="000000"/>
        </w:rPr>
        <w:t xml:space="preserve">V léčbě lymeské borreliosy se jako nezbytný požadavek úspěšné léčby připojuje léčba etiologická, spočívající v podání cefalosporinů 3.generace jako léku 1. volby ( Ceftriaxon v cca 30-50 mg/kg/den v 1 denní dávce.- 2 g u dospělého pacienta ,či Cefotaxim 100 mg/kg/den ve 3 dílčích dávkách ), původně doporučený Penicillin G je nyní lékem 2. volby ( 250 000 j /kg/den), přičemž antimikrobiální terapie má trvat vždy 3-4 týdny. Při přecitlivělosti na betalaktamy je možno použít i Doxycyklin či Clarithromycin,u nichž je však efekt méně jistý.   </w:t>
      </w:r>
    </w:p>
    <w:p>
      <w:pPr>
        <w:pStyle w:val="TextBody"/>
        <w:rPr>
          <w:i/>
          <w:i/>
          <w:color w:val="000000"/>
        </w:rPr>
      </w:pPr>
      <w:r>
        <w:rPr>
          <w:i/>
          <w:color w:val="000000"/>
        </w:rPr>
      </w:r>
    </w:p>
    <w:p>
      <w:pPr>
        <w:pStyle w:val="TextBody"/>
        <w:rPr>
          <w:i/>
          <w:i/>
          <w:color w:val="000000"/>
        </w:rPr>
      </w:pPr>
      <w:r>
        <w:rPr>
          <w:i/>
          <w:color w:val="000000"/>
        </w:rPr>
        <w:t>4.4.4.Komplikace a prognosa</w:t>
      </w:r>
    </w:p>
    <w:p>
      <w:pPr>
        <w:pStyle w:val="TextBody"/>
        <w:rPr>
          <w:i/>
          <w:i/>
          <w:color w:val="000000"/>
        </w:rPr>
      </w:pPr>
      <w:r>
        <w:rPr>
          <w:i/>
          <w:color w:val="000000"/>
        </w:rPr>
      </w:r>
    </w:p>
    <w:p>
      <w:pPr>
        <w:pStyle w:val="TextBody"/>
        <w:rPr/>
      </w:pPr>
      <w:r>
        <w:rPr>
          <w:color w:val="000000"/>
        </w:rPr>
        <w:t>U klasické polyradikuloneuritidy lze považovat  za nejzávažnější komplikaci sekundární infekce, zvláště nosokomiální pneumonii. Těmto komplikacím lze jen velmi obtížně zabránit, jedná-li se o průběh spojený s dlouhodobým přetrváváním pares , zvláště dechových svalů, a spojený tak s nutností dlouhodobé umělé plicní ventilace .</w:t>
      </w:r>
    </w:p>
    <w:p>
      <w:pPr>
        <w:pStyle w:val="TextBody"/>
        <w:rPr>
          <w:color w:val="000000"/>
        </w:rPr>
      </w:pPr>
      <w:r>
        <w:rPr>
          <w:color w:val="000000"/>
        </w:rPr>
        <w:t xml:space="preserve"> </w:t>
      </w:r>
      <w:r>
        <w:rPr>
          <w:color w:val="000000"/>
        </w:rPr>
        <w:t xml:space="preserve">Pacienti jsou rovněž - vzhledem k dlouhodobému znehybnění – ve zvýšené míře ohroženi flebotrombosou (tromboflebitidou ) zvláště v oblasti dolních končetin a pánevních žil, samozřejmě s rizikem plicní embolie jako ne vzácné příčiny úmrtí u pacienta s polyradikuloneuritidou. </w:t>
      </w:r>
    </w:p>
    <w:p>
      <w:pPr>
        <w:pStyle w:val="TextBody"/>
        <w:rPr>
          <w:color w:val="000000"/>
        </w:rPr>
      </w:pPr>
      <w:r>
        <w:rPr>
          <w:color w:val="000000"/>
        </w:rPr>
        <w:t xml:space="preserve"> </w:t>
      </w:r>
      <w:r>
        <w:rPr>
          <w:color w:val="000000"/>
        </w:rPr>
        <w:t xml:space="preserve">Méně často  může ascendentní proces vystoupit až do oblasti mozkového kmene s typickým obrazem závažného kmenového syndromu. Přes velmi hrozivý obraz těchto stavů je prognosa i v těchto případech poměrně příznivá. </w:t>
      </w:r>
    </w:p>
    <w:p>
      <w:pPr>
        <w:pStyle w:val="TextBody"/>
        <w:rPr>
          <w:color w:val="000000"/>
        </w:rPr>
      </w:pPr>
      <w:r>
        <w:rPr>
          <w:color w:val="000000"/>
        </w:rPr>
        <w:t>U Lymeské borreliosy může stav závažně komplikovat myokarditida. Jestliže je součástí klinického obrazu neuroborreliosy i myelitida, je pacientova prognosa quoad sanationem nejistá.</w:t>
      </w:r>
    </w:p>
    <w:p>
      <w:pPr>
        <w:pStyle w:val="TextBody"/>
        <w:rPr/>
      </w:pPr>
      <w:r>
        <w:rPr>
          <w:color w:val="000000"/>
        </w:rPr>
        <w:t>Obecně je prognosa těchto onemocnění, i při dlouhodobém průběhu spojeném s nutností intensivní či resuscitační péče, příznivá. Nepříznivě ji však ovlivňuje přítomnost jiných závažných onemocnění v anamnese, popřípadě věk pacienta ( 7. , 8. decenium…  ).</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4.5. Onemocnění způsobená neurotoxiny</w:t>
      </w:r>
    </w:p>
    <w:p>
      <w:pPr>
        <w:pStyle w:val="TextBody"/>
        <w:rPr>
          <w:color w:val="000000"/>
        </w:rPr>
      </w:pPr>
      <w:r>
        <w:rPr>
          <w:color w:val="000000"/>
        </w:rPr>
        <w:t xml:space="preserve">Do této skupiny náležejí   2 typická onemocnění, v současné době v našich podmínkách velmi vzácná, ale významná pro závažnost svého průběhu : jsou to tetanus a botulismus. </w:t>
      </w:r>
    </w:p>
    <w:p>
      <w:pPr>
        <w:pStyle w:val="TextBody"/>
        <w:rPr>
          <w:color w:val="000000"/>
        </w:rPr>
      </w:pPr>
      <w:r>
        <w:rPr>
          <w:color w:val="000000"/>
        </w:rPr>
        <w:t>Obě onemocnění jsou  způsobena toxiny klostridií  (Clostridium tetani a Clostridium botulinum ), které se váží na nervovou tkáň a způsobují změny synaptického přenosu ve smyslu blokády uvolnění mediátorů.</w:t>
      </w:r>
    </w:p>
    <w:p>
      <w:pPr>
        <w:pStyle w:val="TextBody"/>
        <w:rPr>
          <w:i/>
          <w:i/>
          <w:color w:val="000000"/>
        </w:rPr>
      </w:pPr>
      <w:r>
        <w:rPr>
          <w:i/>
          <w:color w:val="000000"/>
        </w:rPr>
      </w:r>
    </w:p>
    <w:p>
      <w:pPr>
        <w:pStyle w:val="TextBody"/>
        <w:rPr>
          <w:i/>
          <w:i/>
          <w:color w:val="000000"/>
        </w:rPr>
      </w:pPr>
      <w:r>
        <w:rPr>
          <w:i/>
          <w:color w:val="000000"/>
        </w:rPr>
        <w:t>4.5.1.Tetanus</w:t>
      </w:r>
    </w:p>
    <w:p>
      <w:pPr>
        <w:pStyle w:val="TextBody"/>
        <w:rPr>
          <w:i/>
          <w:i/>
          <w:color w:val="000000"/>
        </w:rPr>
      </w:pPr>
      <w:r>
        <w:rPr>
          <w:i/>
          <w:color w:val="000000"/>
        </w:rPr>
        <w:t xml:space="preserve"> </w:t>
      </w:r>
    </w:p>
    <w:p>
      <w:pPr>
        <w:pStyle w:val="TextBody"/>
        <w:rPr/>
      </w:pPr>
      <w:r>
        <w:rPr>
          <w:color w:val="000000"/>
        </w:rPr>
        <w:t>Zopakujme, že u  tetanu dochází k blokádě inhibičních synapsí  motoneuronů míšních a synapsí v mozkovém  kmeni  (inhibicí tlumivých glycinových receptorů  a  receptorů  GABA).</w:t>
      </w:r>
    </w:p>
    <w:p>
      <w:pPr>
        <w:pStyle w:val="TextBody"/>
        <w:rPr>
          <w:i/>
          <w:i/>
          <w:color w:val="000000"/>
        </w:rPr>
      </w:pPr>
      <w:r>
        <w:rPr>
          <w:i/>
          <w:color w:val="000000"/>
        </w:rPr>
      </w:r>
    </w:p>
    <w:p>
      <w:pPr>
        <w:pStyle w:val="TextBody"/>
        <w:rPr>
          <w:i/>
          <w:i/>
          <w:color w:val="000000"/>
        </w:rPr>
      </w:pPr>
      <w:r>
        <w:rPr>
          <w:i/>
          <w:color w:val="000000"/>
        </w:rPr>
        <w:t>4.5.1.1.Charakteristika</w:t>
      </w:r>
    </w:p>
    <w:p>
      <w:pPr>
        <w:pStyle w:val="TextBody"/>
        <w:rPr>
          <w:i/>
          <w:i/>
          <w:color w:val="000000"/>
        </w:rPr>
      </w:pPr>
      <w:r>
        <w:rPr>
          <w:i/>
          <w:color w:val="000000"/>
        </w:rPr>
      </w:r>
    </w:p>
    <w:p>
      <w:pPr>
        <w:pStyle w:val="TextBody"/>
        <w:rPr>
          <w:i/>
          <w:i/>
          <w:color w:val="000000"/>
        </w:rPr>
      </w:pPr>
      <w:r>
        <w:rPr>
          <w:color w:val="000000"/>
        </w:rPr>
        <w:t>Výsledkem tohoto patogenetického procesu je typický klinický syndrom, který lze (i v časové posloupnosti příznaků ) charakterisovat takto : desinhibice motoneuronů způsobuje: trismus žvýkacích svalů ( zvláště masseterů ), křeč mimických svalů, projevující se typickou facies – „sardonickým úsměvem“(risus sardonicus), opistotonus (vlivem stahu šíjového svalstva) , peritonismus ( vyvolaný stahem svalů břišní stěny) a nakonec generalisovaný stah (tetanický ) všech skupin příčně pruhovaných svalů  s projevy svalových křečí  (tzv. tetanické spasmy ).</w:t>
      </w:r>
    </w:p>
    <w:p>
      <w:pPr>
        <w:pStyle w:val="TextBody"/>
        <w:rPr>
          <w:color w:val="000000"/>
        </w:rPr>
      </w:pPr>
      <w:r>
        <w:rPr>
          <w:color w:val="000000"/>
        </w:rPr>
        <w:t>Desinhibice vegetativních center v mozkovém kmeni se projevuje  jako tachykardie  či bradykardie, hypertense či hypotense arteriální, pyrexie, profusní pocení, popřípadě i bronchospasmus a zvýšení bronchiální sekrece . Tyto projevy odpovídají kolísání mezi poruchou inhibice adrenergních ( sympatických ) či parasympatických  mediátorů a příznakový soubor jimi vyvolaný se označuje jako autonomní dysfunkční syndrom  (ADS).</w:t>
      </w:r>
    </w:p>
    <w:p>
      <w:pPr>
        <w:pStyle w:val="TextBody"/>
        <w:rPr>
          <w:color w:val="000000"/>
        </w:rPr>
      </w:pPr>
      <w:r>
        <w:rPr>
          <w:color w:val="000000"/>
        </w:rPr>
        <w:t xml:space="preserve">Vzácněji se může onemocnění tetanem projevit netypicky  kombinací tetanických  stahů některých svalových skupin spolu s chabými paresami jiných, které jsou vyvolány  inhibicí facilitačních impulsů (alfa motoneuronů), které tetanický toxin rovněž tlumí, ale v menší míře než impulsy inhibiční, takže obvyklým projevem je převaha facilitačních projevů – popsaných výše. </w:t>
      </w:r>
    </w:p>
    <w:p>
      <w:pPr>
        <w:pStyle w:val="TextBody"/>
        <w:rPr>
          <w:color w:val="000000"/>
        </w:rPr>
      </w:pPr>
      <w:r>
        <w:rPr>
          <w:color w:val="000000"/>
        </w:rPr>
        <w:t xml:space="preserve">Pro klinický průběh tetanu a jeho závažnost  je velmi významné, v jakém časovém odstupu od prvotního poranění, při němž došlo k inokulaci původce , dojde k prvním příznakům a dále za jak dlouho se rozvine klinický obraz  ( období od prvního trismu do prvních svalových spasmů) . Dojde- li  k prvním příznakům za déle než za 10 dnů a rozvoj příznaků trvá mezi 4-7 dny, zůstane klinický obraz obvykle omezen na trismus  a lokální rigiditu některých dalších svalových skupin. Rozvíjí –li se klinický syndrom za 7-10 dní od poranění a jeho rozvoj trvá mezi 3-6 dny,  je obvykle charakterisován těžkým trismem a spasmy, ale neobjevuje se obávaný autonomní dysfukční syndrom (ADS). Průběhy spojené s projevem příznaků do 1 týdne od poranění  a s rozvojem klinického syndromu za méně než 3 dny, jsou charakterisované úplným klinickým obrazem, včetně syndromu ADS. </w:t>
      </w:r>
    </w:p>
    <w:p>
      <w:pPr>
        <w:pStyle w:val="TextBody"/>
        <w:rPr>
          <w:color w:val="000000"/>
        </w:rPr>
      </w:pPr>
      <w:r>
        <w:rPr>
          <w:color w:val="000000"/>
        </w:rPr>
        <w:t xml:space="preserve">Téměř bez vyjímky je branou nákazy rychle se uzavírající rána, někdy jen velmi nenápadné poranění, kdy při sníženém oxidačně redukčním  potenciálu v nedokonale prokrvované tkáni dojde k pomnožení původce a následné produkci toxinu, šířícího se jak cestou krevní, tak po nervových vláknech. </w:t>
      </w:r>
    </w:p>
    <w:p>
      <w:pPr>
        <w:pStyle w:val="Normal"/>
        <w:rPr>
          <w:color w:val="000000"/>
        </w:rPr>
      </w:pPr>
      <w:r>
        <w:rPr>
          <w:color w:val="000000"/>
        </w:rPr>
      </w:r>
    </w:p>
    <w:p>
      <w:pPr>
        <w:pStyle w:val="TextBody"/>
        <w:rPr>
          <w:i/>
          <w:i/>
          <w:color w:val="000000"/>
        </w:rPr>
      </w:pPr>
      <w:r>
        <w:rPr>
          <w:i/>
          <w:color w:val="000000"/>
        </w:rPr>
        <w:t>4.5.1.2.Diagnostika</w:t>
      </w:r>
    </w:p>
    <w:p>
      <w:pPr>
        <w:pStyle w:val="TextBodyIndent"/>
        <w:ind w:left="0" w:hanging="0"/>
        <w:rPr>
          <w:i/>
          <w:i/>
          <w:color w:val="000000"/>
        </w:rPr>
      </w:pPr>
      <w:r>
        <w:rPr>
          <w:i/>
          <w:color w:val="000000"/>
        </w:rPr>
      </w:r>
    </w:p>
    <w:p>
      <w:pPr>
        <w:pStyle w:val="TextBodyIndent"/>
        <w:ind w:left="0" w:hanging="0"/>
        <w:rPr/>
      </w:pPr>
      <w:r>
        <w:rPr/>
        <w:t>Diagnostika se jednoznačně opírá  o anamnesu a klinický obraz.</w:t>
      </w:r>
    </w:p>
    <w:p>
      <w:pPr>
        <w:pStyle w:val="TextBodyIndent"/>
        <w:ind w:left="0" w:hanging="0"/>
        <w:rPr>
          <w:color w:val="000000"/>
        </w:rPr>
      </w:pPr>
      <w:r>
        <w:rPr/>
        <w:t>U tetanu je typický údaj o poranění. Neméně důležité jsou údaje o prováděném očkování v  minulosti i případné profylaxi tetanu  bezprostředně po zranění ( v současné době se považuje za  dostačující interval 10 - 15 let od posledního očkování,  s vyjímkou osob imunodeficientních a osob starších 65 let ). V klinice je kardinálním příznakem trismus, popřípadě spojený s bolestivou oposicí šíje a (pseudo)peritonismem. Mikrobiologická diagnostika spočívající v průkazu původce z rány či imunologickém průkazu toxinu v krvi může mít význam pro potvrzení diagnosy, ale nepříspěje, vzhledem k časovému opoždění , k rozhodnutí o léčbě. Ta musí být zahájena jakmile je podezření na tetanus vysloveno a podepřeno výše uvedenou symptomatologií.</w:t>
      </w:r>
    </w:p>
    <w:p>
      <w:pPr>
        <w:pStyle w:val="Normal"/>
        <w:rPr>
          <w:color w:val="000000"/>
        </w:rPr>
      </w:pPr>
      <w:r>
        <w:rPr>
          <w:color w:val="000000"/>
        </w:rPr>
      </w:r>
    </w:p>
    <w:p>
      <w:pPr>
        <w:pStyle w:val="Normal"/>
        <w:rPr>
          <w:color w:val="000000"/>
        </w:rPr>
      </w:pPr>
      <w:r>
        <w:rPr>
          <w:color w:val="000000"/>
        </w:rPr>
      </w:r>
    </w:p>
    <w:p>
      <w:pPr>
        <w:pStyle w:val="TextBody"/>
        <w:rPr>
          <w:i/>
          <w:i/>
          <w:color w:val="000000"/>
        </w:rPr>
      </w:pPr>
      <w:r>
        <w:rPr>
          <w:i/>
          <w:color w:val="000000"/>
        </w:rPr>
        <w:t>4.5.1.3.Terapeutické přístupy</w:t>
      </w:r>
    </w:p>
    <w:p>
      <w:pPr>
        <w:pStyle w:val="TextBody"/>
        <w:rPr>
          <w:i/>
          <w:i/>
          <w:color w:val="000000"/>
        </w:rPr>
      </w:pPr>
      <w:r>
        <w:rPr>
          <w:i/>
          <w:color w:val="000000"/>
        </w:rPr>
      </w:r>
    </w:p>
    <w:p>
      <w:pPr>
        <w:pStyle w:val="TextBody"/>
        <w:rPr>
          <w:color w:val="000000"/>
        </w:rPr>
      </w:pPr>
      <w:r>
        <w:rPr>
          <w:color w:val="000000"/>
        </w:rPr>
        <w:t xml:space="preserve">V rozvinutých zemích s programem očkování obyvatelstva proti tetanu je toto onemocnění vzácné až velmi vzácné. Zkušenosti s léčbou využívající postupy intensivní  péče jsou tedy omezené. Doporučovaný léčebný postup je kompromisem mezi postupy ověřenými v minulosti a postupy, které se v posledních desítiletích při poskytování intensivní péče ukázaly na nevelkých skupinách pacientů jako s velkou pravděpodobností účinné. </w:t>
      </w:r>
    </w:p>
    <w:p>
      <w:pPr>
        <w:pStyle w:val="TextBody"/>
        <w:rPr/>
      </w:pPr>
      <w:r>
        <w:rPr>
          <w:color w:val="000000"/>
        </w:rPr>
        <w:t xml:space="preserve">Základem úspěšné terapie je  hospitalisace na pracovišti intensivní  či resuscitační péče, zvláště je –li důvodné podezření na těžký průběh (viz časová kriteria). </w:t>
      </w:r>
    </w:p>
    <w:p>
      <w:pPr>
        <w:pStyle w:val="TextBody"/>
        <w:rPr>
          <w:color w:val="000000"/>
        </w:rPr>
      </w:pPr>
      <w:r>
        <w:rPr>
          <w:color w:val="000000"/>
        </w:rPr>
        <w:t xml:space="preserve">Základním léčebným postupem je podání specifických protilátek: u tetanu specifického humánního globulinu v jednorázové dávce 3 000- 6000 IU u dospělého nemocného   (k disposici je pouze forma intramuskulární ). </w:t>
      </w:r>
    </w:p>
    <w:p>
      <w:pPr>
        <w:pStyle w:val="TextBody"/>
        <w:rPr>
          <w:color w:val="000000"/>
        </w:rPr>
      </w:pPr>
      <w:r>
        <w:rPr>
          <w:color w:val="000000"/>
        </w:rPr>
        <w:t xml:space="preserve">Po podání globulinu by mělo následovat chirurgické ošetření rány ( před podáním globulinu hrozí nebezpečí z  uvolnění velkého množství toxinu  při manipulaci ). Toto ošetření má být spojeno s širokou excisí, opakovanými výplachy  peroxidem vodíku ( k zvýšení oxidačně redukčního potenciálu ) a dalším ošetřováním, podobným jako u klostridiových infekcí měkkých tkání - je ponechána široce rozevřená rána s kontinuální laváží ředěnými desinfekčními prostředky či alespoň častými převazy. Určitý význam pro potlačení dalšího množení klostridia může mít i antimikrobiální léčba – vhodnější je použití Metronidazolu než  např.penicilinů a dalších betalaktamů , které, vzhledem k farmakologicky prokázané antagonisaci GABA receptorů, mohou potencovat rozvoj obávaného ADS. </w:t>
      </w:r>
    </w:p>
    <w:p>
      <w:pPr>
        <w:pStyle w:val="TextBody"/>
        <w:rPr>
          <w:color w:val="000000"/>
        </w:rPr>
      </w:pPr>
      <w:r>
        <w:rPr>
          <w:color w:val="000000"/>
        </w:rPr>
        <w:t xml:space="preserve">Při rozvoji svalové rigidity a spasmů je nutno pacienta odpovídajícím způsobem tlumit, zdá se, že nejvhodnější je kombinace opiátu s diazepinem. Pokud tato analgosedace nevede k zmírnění bolestí, ústupu spasmů a objevují –li se obtíže se zajištěním odpovídající ventilace, je nezbytná intubace a zahájení umělé plicní ventilace , obvykle nevyhnutelně spojená s dlouhodobou svalovou relaxací . K  této myorelaxaci je nutno volit preparáty, které neuvolňují histamin  ( jinak hrozí odkrytí vegetativní dysregulace –ADS). Je doporučováno Vecuronium pro svůj standardní  ahistaminogenní efekt. Elektrostimulační monitorace neuromuskulární blokády je vhodná – je třeba udržovat  tuto blokádu pokud možno nejmělčí. </w:t>
      </w:r>
    </w:p>
    <w:p>
      <w:pPr>
        <w:pStyle w:val="TextBody"/>
        <w:rPr/>
      </w:pPr>
      <w:r>
        <w:rPr>
          <w:color w:val="000000"/>
        </w:rPr>
        <w:t xml:space="preserve">Jestliže se objevují známky ADS, zdá se, že nejméně zatěžujícím, a přitom velmi účinným postupem je zavedení kontinuální epidurální blokády ,ať již v oblasti bederní či hrudní . „Odpojení“ velkého množství spinálních vegetativních ganglií tak může samo o sobě výrazně desinhibici celého systému bránit.  Z dalších postupů je doporučováno použití  blokády alfa 2 adrenergních receptorů Clonidinem  ( 300 mikrogramů  po 8 hodinách ) , podpůrný vliv může mít i podávání magnesia, při projevech těžké hypertense a tachykardie pak použití selektivních betablokátorů s krátkým poločasem  jako je např. Esmolol. </w:t>
      </w:r>
    </w:p>
    <w:p>
      <w:pPr>
        <w:pStyle w:val="TextBody"/>
        <w:rPr>
          <w:color w:val="000000"/>
        </w:rPr>
      </w:pPr>
      <w:r>
        <w:rPr>
          <w:color w:val="000000"/>
        </w:rPr>
        <w:t xml:space="preserve">Na malých souborech pacientů se projevil dobrý efekt Dantrolenu – v dávce obvyklé jako při maligní hypertermii ,tj. do 10 mg/kg/den  (brání výstupu kalciových iontů  ze sarkoplasmatického retikula  a uvolňuje tak spasmy ), podávání Clonidinu  do  epidurálního  katetru  a  celkového podávání vysokých dávek Baclofenu ( je agonistou tlumivých GABA receptorů v mozkovém kmeni ,které jsou inhibovány účinkem tetanického toxinu). </w:t>
      </w:r>
    </w:p>
    <w:p>
      <w:pPr>
        <w:pStyle w:val="TextBody"/>
        <w:rPr>
          <w:color w:val="000000"/>
        </w:rPr>
      </w:pPr>
      <w:r>
        <w:rPr>
          <w:color w:val="000000"/>
        </w:rPr>
        <w:t xml:space="preserve">Při závažném průběhu u obou onemocnění je nutno počítat s řadou týdnů  pobytu na pracovišti intensivní či resuscitační péče, včetně zajištění umělé plicní ventilace. </w:t>
      </w:r>
    </w:p>
    <w:p>
      <w:pPr>
        <w:pStyle w:val="TextBody"/>
        <w:rPr>
          <w:color w:val="000000"/>
        </w:rPr>
      </w:pPr>
      <w:r>
        <w:rPr>
          <w:color w:val="000000"/>
        </w:rPr>
        <w:t xml:space="preserve">Úprava hybnosti u botulismu a ústup spasmů a rigidity u tetanu jsou otázkou týdnů až měsíců při těžkém průběhu těchto onemocnění. Je tedy nezbytné co nejčasněji zahájit i patřičnou terapii rehabilitační, která umožní zachovat hybnost kloubů a podněcovat při úpravě nervosvalového spojení návrat funkce postižených svalů. </w:t>
      </w:r>
    </w:p>
    <w:p>
      <w:pPr>
        <w:pStyle w:val="Normal"/>
        <w:rPr>
          <w:color w:val="000000"/>
        </w:rPr>
      </w:pPr>
      <w:r>
        <w:rPr>
          <w:color w:val="000000"/>
        </w:rPr>
      </w:r>
    </w:p>
    <w:p>
      <w:pPr>
        <w:pStyle w:val="TextBody"/>
        <w:rPr>
          <w:i/>
          <w:i/>
          <w:color w:val="000000"/>
        </w:rPr>
      </w:pPr>
      <w:r>
        <w:rPr>
          <w:i/>
          <w:color w:val="000000"/>
        </w:rPr>
        <w:t>4.5.1.4.Komplikace a prognosa</w:t>
      </w:r>
    </w:p>
    <w:p>
      <w:pPr>
        <w:pStyle w:val="TextBody"/>
        <w:rPr>
          <w:i/>
          <w:i/>
          <w:color w:val="000000"/>
        </w:rPr>
      </w:pPr>
      <w:r>
        <w:rPr>
          <w:i/>
          <w:color w:val="000000"/>
        </w:rPr>
      </w:r>
    </w:p>
    <w:p>
      <w:pPr>
        <w:pStyle w:val="TextBody"/>
        <w:rPr>
          <w:color w:val="000000"/>
        </w:rPr>
      </w:pPr>
      <w:r>
        <w:rPr>
          <w:color w:val="000000"/>
        </w:rPr>
        <w:t>Vegetativní  ( autonomní) dysfunkční syndrom a spasmy jsou nejnebezpečnější součástí klinického projevu, ne tedy v pravém slova smyslu komplikací .  Trvání těchto stavů je většinou omezeno na několik dnů hlavního rozvoje onemocnění. V plně rozvinuté formě představuje téměř neřešitelný problém destabilisace základních životních funkcí ( zvláště krevního oběhu ), pro níž nemáme k disposici odpovídající léčebné prostředky. Pokud pacient toto stadium přežije, je hlavním problémem dlouhodobá závislost na umělé plicní ventilaci , komplikovaná navíc nutností dlouhodobé svalové relaxace při trvajících  svalových spasmech a  rigiditě. Hrozí nosokomiální infekce, zvláště obávané  pneumonie  a dále atrofisace dýchacích svalů, které mohou představovat výrazný problém pro odpojení od ventilátoru.</w:t>
      </w:r>
    </w:p>
    <w:p>
      <w:pPr>
        <w:pStyle w:val="TextBody"/>
        <w:rPr>
          <w:color w:val="000000"/>
        </w:rPr>
      </w:pPr>
      <w:r>
        <w:rPr>
          <w:color w:val="000000"/>
        </w:rPr>
        <w:t xml:space="preserve">Prognosa je u závažných průběhu tetanu, zvláště těch, kdy se klinický obraz rozvíjí do 1 týdne od poranění,  velmi  nepříznivá, úmrtnost kolísá mezi 30-70%. Naděje na přežití osob vyššího věku (od 6. decenia ) je při onemocnění těžkými formami těchto chorob minimální. </w:t>
      </w:r>
    </w:p>
    <w:p>
      <w:pPr>
        <w:pStyle w:val="TextBody"/>
        <w:rPr>
          <w:color w:val="000000"/>
        </w:rPr>
      </w:pPr>
      <w:r>
        <w:rPr>
          <w:color w:val="000000"/>
        </w:rPr>
        <w:t xml:space="preserve">V současné době je, vzhledem k určitému uvolnění v přísnosti dohledu nad očkováním obyvatelstva,  možnost  onemocnění těžkou formou poněkud  pravděpodobnější než dříve – je tedy třeba toto  onemocnění zařadit do diferenciálně diagnostických rozvah nad podezřelými příznaky a včas indikovat patřičný léčebný postup, spočívající primárně v zajištění péče o pacienta s ohroženými vitálními funkcemi na pracovišti intensivní péče a podání antitoxinu.  </w:t>
      </w:r>
    </w:p>
    <w:p>
      <w:pPr>
        <w:pStyle w:val="TextBody"/>
        <w:rPr>
          <w:i/>
          <w:i/>
          <w:color w:val="000000"/>
        </w:rPr>
      </w:pPr>
      <w:r>
        <w:rPr>
          <w:i/>
          <w:color w:val="000000"/>
        </w:rPr>
      </w:r>
    </w:p>
    <w:p>
      <w:pPr>
        <w:pStyle w:val="TextBody"/>
        <w:rPr>
          <w:i/>
          <w:i/>
          <w:color w:val="000000"/>
        </w:rPr>
      </w:pPr>
      <w:r>
        <w:rPr>
          <w:i/>
          <w:color w:val="000000"/>
        </w:rPr>
        <w:t>4.5.2. Botulismus</w:t>
      </w:r>
    </w:p>
    <w:p>
      <w:pPr>
        <w:pStyle w:val="TextBody"/>
        <w:rPr>
          <w:i/>
          <w:i/>
          <w:color w:val="000000"/>
        </w:rPr>
      </w:pPr>
      <w:r>
        <w:rPr>
          <w:i/>
          <w:color w:val="000000"/>
        </w:rPr>
      </w:r>
    </w:p>
    <w:p>
      <w:pPr>
        <w:pStyle w:val="TextBody"/>
        <w:rPr>
          <w:color w:val="000000"/>
        </w:rPr>
      </w:pPr>
      <w:r>
        <w:rPr>
          <w:color w:val="000000"/>
        </w:rPr>
        <w:t xml:space="preserve">Epidemiologie, patogenesa a klinika botulismu  je v určitém smyslu jakýmsi opakem  tetanu, z jiného pohledu se tato onemocnění v mnohém shodují. </w:t>
      </w:r>
    </w:p>
    <w:p>
      <w:pPr>
        <w:pStyle w:val="TextBody"/>
        <w:rPr>
          <w:i/>
          <w:i/>
          <w:color w:val="000000"/>
        </w:rPr>
      </w:pPr>
      <w:r>
        <w:rPr>
          <w:i/>
          <w:color w:val="000000"/>
        </w:rPr>
      </w:r>
    </w:p>
    <w:p>
      <w:pPr>
        <w:pStyle w:val="TextBody"/>
        <w:rPr>
          <w:i/>
          <w:i/>
          <w:color w:val="000000"/>
        </w:rPr>
      </w:pPr>
      <w:r>
        <w:rPr>
          <w:i/>
          <w:color w:val="000000"/>
        </w:rPr>
        <w:t>4.5.2.1.Charakteristika</w:t>
      </w:r>
    </w:p>
    <w:p>
      <w:pPr>
        <w:pStyle w:val="TextBody"/>
        <w:rPr>
          <w:i/>
          <w:i/>
          <w:color w:val="000000"/>
        </w:rPr>
      </w:pPr>
      <w:r>
        <w:rPr>
          <w:i/>
          <w:color w:val="000000"/>
        </w:rPr>
      </w:r>
    </w:p>
    <w:p>
      <w:pPr>
        <w:pStyle w:val="TextBody"/>
        <w:rPr/>
      </w:pPr>
      <w:r>
        <w:rPr>
          <w:color w:val="000000"/>
        </w:rPr>
        <w:t xml:space="preserve"> </w:t>
      </w:r>
      <w:r>
        <w:rPr>
          <w:color w:val="000000"/>
        </w:rPr>
        <w:t xml:space="preserve">Botulismus je především nákazou alimentární, onemocnění vzniká pozřením účinné dávky toxinu, který  vyprodukovalo Clostridium botulinum, pomnožené  v pozřené potravině, do níž bylo zaneseno jako volně žijící mikrob při nedostatečném omytí např. zeleniny  či jako  komensál střevní flory některých živočichů ( ryb, vepřů…) při nedostatečném ošetření masa či vnitřností před uložením do konservy. Konservace potraviny pak může vytvořit  ideální podmínky pro růst klostridia ( uzavřený prostor za nepřístupu vzduchu, snížení oxidačně redukčního potenciálu, dostatek živin ). Zopakujme, že botulický toxin je pravděpodobně nejjedovatější látkou, která může na lidský organismus působit.  Je známa řada druhů  toxinu, odpovídající formám klostridia, typickým pro určité druhy potravin: toxin A  se nachází většinou v zeleninových konservách, toxin B v masových výrobcích a toxin E převažuje v rybích produktech. Toxiny jsou termostabilní, jejich účinnost neklesá ani při dlouhodobém varu či jiném tepelném ošetření potraviny.  </w:t>
      </w:r>
    </w:p>
    <w:p>
      <w:pPr>
        <w:pStyle w:val="TextBody"/>
        <w:rPr>
          <w:color w:val="000000"/>
        </w:rPr>
      </w:pPr>
      <w:r>
        <w:rPr>
          <w:color w:val="000000"/>
        </w:rPr>
        <w:t xml:space="preserve">Všechny druhy toxinu působí na lidský organismus stejným mechanismem: vyvolávají presynaptickou blokádu uvolnění acetylcholinu, převážně v oblasti nervosvalových plotének a parasympatické složky vegetativního nervstva.  </w:t>
      </w:r>
    </w:p>
    <w:p>
      <w:pPr>
        <w:pStyle w:val="TextBody"/>
        <w:rPr>
          <w:color w:val="000000"/>
        </w:rPr>
      </w:pPr>
      <w:r>
        <w:rPr>
          <w:color w:val="000000"/>
        </w:rPr>
        <w:t xml:space="preserve">V typickém klinickém obraze tedy  dominují zpočátku  příznaky  „atropinové“ blokády parasympatiku: tachykardie, mydriasa, suchost kůže a sliznic,v krátkém časovém intervalu následované rozvojem chabých pares v descendentní posloupnosti: první se manifestují obrny okohybných svalů, pak následují další obrny hlavových nervů a nakonec obrny s distribucí míšních kořenů (samozřejmě bez ovlivnění sensitivní složky- proces se odehrává výhradně na nervosvalové ploténce).  Občas se objeví na počátku onemocnění i příznaky gastrointenstinální-zvracení, průjem,  jsou však způsobeny jinou florou, která se rovněž v nedokonale ošetřené a konservované potravině pomnožila . </w:t>
      </w:r>
    </w:p>
    <w:p>
      <w:pPr>
        <w:pStyle w:val="TextBody"/>
        <w:rPr/>
      </w:pPr>
      <w:r>
        <w:rPr>
          <w:color w:val="000000"/>
        </w:rPr>
        <w:t>Rovněž- jako u tetanu - je rozvoj  klinického obrazu závislý na velikosti dávky toxinu. Při malé dávce se rozvíjí jen frustní forma, charakterisovaná  „atropinovými“  příznaky  s naznačenými obrnami okohybných nervů - nejčasnějším příznakem bývá diplopie a porucha akomodace (rozostřené dvojité vidění ). Tyto příznaky trvají jen několik desítek hodin a pak ustupují.V těžkých formách však může v průběhu 24-48 hodin být rozvinut obraz totální chabé plegie spojený s bulbárním syndromem a těžkou poruchou srdečního rytmu  s projevy nezvladatelného oběhového selhávání ( daném kolísající desinhibicí v mozkovém kmeni ).</w:t>
      </w:r>
    </w:p>
    <w:p>
      <w:pPr>
        <w:pStyle w:val="TextBody"/>
        <w:rPr>
          <w:color w:val="000000"/>
        </w:rPr>
      </w:pPr>
      <w:r>
        <w:rPr>
          <w:color w:val="000000"/>
        </w:rPr>
        <w:t xml:space="preserve">Vedle této typické formy se mohou vzácně objevovat formy atypické . Tzv. ranný botulismus  je projevem množení a tvorby toxinu v ráně, podobně jako u tetanu . Botulotoxin je však produkován v malém množství a způsobuje spíše jen regionální chabou obrnu. Dalším svébytným projevem je tzv. kojenecký botulismus, kdy Costridium botulinum se výrazně pomnoží až v zažívacím traktu  kojence (osídleném  jinou florou než v dospělém věku ) .Zdrojem  může být kontaminovaný med, klinické projevy  jsou poněkud odlišné , je přítomna výrazná ochablost, apatie, obstipace a postupně rozvoj pares. Onemocnění má nepříznivou prognosu, v našich podmínkách by bylo raritou. </w:t>
      </w:r>
    </w:p>
    <w:p>
      <w:pPr>
        <w:pStyle w:val="TextBody"/>
        <w:rPr>
          <w:i/>
          <w:i/>
          <w:color w:val="000000"/>
        </w:rPr>
      </w:pPr>
      <w:r>
        <w:rPr>
          <w:i/>
          <w:color w:val="000000"/>
        </w:rPr>
      </w:r>
    </w:p>
    <w:p>
      <w:pPr>
        <w:pStyle w:val="TextBody"/>
        <w:rPr>
          <w:i/>
          <w:i/>
          <w:color w:val="000000"/>
        </w:rPr>
      </w:pPr>
      <w:r>
        <w:rPr>
          <w:i/>
          <w:color w:val="000000"/>
        </w:rPr>
        <w:t>4.5.2.2.Diagnostika</w:t>
      </w:r>
    </w:p>
    <w:p>
      <w:pPr>
        <w:pStyle w:val="Normal"/>
        <w:rPr>
          <w:color w:val="000000"/>
        </w:rPr>
      </w:pPr>
      <w:r>
        <w:rPr>
          <w:color w:val="000000"/>
        </w:rPr>
        <w:t xml:space="preserve">       </w:t>
      </w:r>
    </w:p>
    <w:p>
      <w:pPr>
        <w:pStyle w:val="Normal"/>
        <w:rPr>
          <w:color w:val="000000"/>
        </w:rPr>
      </w:pPr>
      <w:r>
        <w:rPr>
          <w:color w:val="000000"/>
        </w:rPr>
        <w:t xml:space="preserve">U botulismu je v anamnese obvykle údaj o požití některé z podezřelých potravin: suspektní jsou  zvláště podomácku připravované  produkty ze zeleniny a masa a dále rybí konservy. Vzhled konserv ani chuť nebývají změněny -  tvorba plynu a „bombáž“ konserv není působena botulickým klostridiem, ale dalšími, jinými druhy mikrobů .  Velmi často se jedná  (jak je typické pro alimentární infekci) o skupinové onemocnění  osob, které podezřelou potravinu jedly. V klinickém obrazu vzbuzují podezření stavy kombinující „atropinový syndrom,“ zvláště pocity suchých sliznic, rozostřené vidění a mydriasu s diplopií a někdy již patrným strabismem a/nebo ptosou víčka. </w:t>
      </w:r>
    </w:p>
    <w:p>
      <w:pPr>
        <w:pStyle w:val="TextBody"/>
        <w:rPr>
          <w:color w:val="000000"/>
        </w:rPr>
      </w:pPr>
      <w:r>
        <w:rPr>
          <w:color w:val="000000"/>
        </w:rPr>
        <w:t xml:space="preserve">Mikrobiologická diagnostika je opět –vzhledem k časovému prodlení spojenému s průkazem toxinu – pro rozhodnutí o zahájení léčby problematická, ale je –vzhledem k epidemiologické závažnosti botulismu ( alimentární infekce s potenciálně smrtícím  průběhem ) - zcela nezbytné pokusit se o průkaz ze zbytků potraviny, pokud je k disposici, a též o průkaz toxinu v seru pacientů. Jedná se o náročné metody, které provádí jen specialisovaná ( obvykle referenční ) laboratoř. </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4.5.2.3.Terapeutické přístupy</w:t>
      </w:r>
    </w:p>
    <w:p>
      <w:pPr>
        <w:pStyle w:val="TextBody"/>
        <w:rPr>
          <w:i/>
          <w:i/>
          <w:color w:val="000000"/>
        </w:rPr>
      </w:pPr>
      <w:r>
        <w:rPr>
          <w:i/>
          <w:color w:val="000000"/>
        </w:rPr>
      </w:r>
    </w:p>
    <w:p>
      <w:pPr>
        <w:pStyle w:val="TextBody"/>
        <w:rPr/>
      </w:pPr>
      <w:r>
        <w:rPr>
          <w:color w:val="000000"/>
        </w:rPr>
        <w:t>Základem léčebného úspěchu je rovněž, jako u tetanu, včasná hospitalisace na pracovišti intensivní či resuscitační péče, a to nejlépe ještě před úplným rozvinutím klinického obrazu, rozhodně však při byť jen naznačené bulbární parese či známkách vegetativní oběhové nestability.</w:t>
      </w:r>
    </w:p>
    <w:p>
      <w:pPr>
        <w:pStyle w:val="TextBody"/>
        <w:rPr>
          <w:color w:val="000000"/>
        </w:rPr>
      </w:pPr>
      <w:r>
        <w:rPr>
          <w:color w:val="000000"/>
        </w:rPr>
        <w:t xml:space="preserve"> </w:t>
      </w:r>
      <w:r>
        <w:rPr>
          <w:color w:val="000000"/>
        </w:rPr>
        <w:t xml:space="preserve">Základním léčebným postupem je ( jako u tetanu) podání specifického antibotulického heterogenního sera (obvykle koňského )  v dávce 20 000 IU, které je směsí antitoxinů A,B,E a je ho třeba po 3-5 dní opakovat. Riziko rozvoje alergických projevů (anafylaktických , či v podobě serové nemoci ) je samozřejmě závažné, nicméně jedná se o postup vitálně indikovaný. </w:t>
      </w:r>
    </w:p>
    <w:p>
      <w:pPr>
        <w:pStyle w:val="TextBody"/>
        <w:rPr>
          <w:color w:val="000000"/>
        </w:rPr>
      </w:pPr>
      <w:r>
        <w:rPr>
          <w:color w:val="000000"/>
        </w:rPr>
        <w:t xml:space="preserve">    </w:t>
      </w:r>
      <w:r>
        <w:rPr>
          <w:color w:val="000000"/>
        </w:rPr>
        <w:t>Při rychlém rozvoji klinických příznaků botulismu časně po požití potraviny, či při podezření na její možnou kontaminaci  ještě před manifestací klinických projevů  (do 24 hodin po požití) může mít určitý význam   i výplach žaludku a střev.</w:t>
      </w:r>
    </w:p>
    <w:p>
      <w:pPr>
        <w:pStyle w:val="TextBody"/>
        <w:rPr>
          <w:color w:val="000000"/>
        </w:rPr>
      </w:pPr>
      <w:r>
        <w:rPr>
          <w:color w:val="000000"/>
        </w:rPr>
        <w:t>Další léčebný postup   po podání antitoxinu a eventuálním pokusu o eliminaci toxinu ze zažívacího traktu  spočívá v zajištění odpovídající ventilace ( vždy při prvních projevech bulbární paralysy). Podávání antimikrobiálních léků nemá smysl, onemocnění je vyvoláno preformovaným toxinem, nikoli samotným  klostridiem přítomným v zažívacím traktu (vyjímkou je samozřejmě botulismus ranný a kojenecký ).</w:t>
      </w:r>
    </w:p>
    <w:p>
      <w:pPr>
        <w:pStyle w:val="TextBody"/>
        <w:rPr>
          <w:color w:val="000000"/>
        </w:rPr>
      </w:pPr>
      <w:r>
        <w:rPr>
          <w:color w:val="000000"/>
        </w:rPr>
        <w:t xml:space="preserve">Onemocnění si v příznivých případech při rozvinutí klinického obrazu vyžádá řadu týdnů (až měsíců) terapie v režimu intensivní péče. </w:t>
      </w:r>
    </w:p>
    <w:p>
      <w:pPr>
        <w:pStyle w:val="TextBody"/>
        <w:rPr>
          <w:color w:val="000000"/>
        </w:rPr>
      </w:pPr>
      <w:r>
        <w:rPr>
          <w:color w:val="000000"/>
        </w:rPr>
      </w:r>
    </w:p>
    <w:p>
      <w:pPr>
        <w:pStyle w:val="TextBody"/>
        <w:rPr>
          <w:i/>
          <w:i/>
          <w:color w:val="000000"/>
        </w:rPr>
      </w:pPr>
      <w:r>
        <w:rPr>
          <w:i/>
          <w:color w:val="000000"/>
        </w:rPr>
        <w:t xml:space="preserve">4.5.2.4.Komplikace a prognosa </w:t>
      </w:r>
    </w:p>
    <w:p>
      <w:pPr>
        <w:pStyle w:val="TextBody"/>
        <w:rPr>
          <w:i/>
          <w:i/>
          <w:color w:val="000000"/>
        </w:rPr>
      </w:pPr>
      <w:r>
        <w:rPr>
          <w:i/>
          <w:color w:val="000000"/>
        </w:rPr>
      </w:r>
    </w:p>
    <w:p>
      <w:pPr>
        <w:pStyle w:val="TextBody"/>
        <w:rPr>
          <w:i/>
          <w:i/>
          <w:color w:val="000000"/>
        </w:rPr>
      </w:pPr>
      <w:r>
        <w:rPr>
          <w:color w:val="000000"/>
        </w:rPr>
        <w:t xml:space="preserve">U botulismu není tak výrazně vyjádřena destabilisace autonomního  nervového systému jako u tetanu, rozvinutý bulbární syndrom však může představovat těžkou komplikaci v podobě těžké hypotense a bradykardie, nicméně základním problém představuje  u těžkých  forem  kvadruplegie a  obrny dýchacího svalstva, které mohou přetrvávat spíše měsíce než týdny a charakter i rozsah komplikací u těchto pacientů se kryje s jinými stavy spojenými s takto těžkými paresami ( např polyradiculoneuritis…).  Letalita botulismu s těžkým průběhem (zvláště u typu A ) je až 40%. Naděje na přežití osob vyššího věku ( od 6. decenia ) je při onemocnění těžkými formami těchto chorob minimální. </w:t>
      </w:r>
    </w:p>
    <w:p>
      <w:pPr>
        <w:pStyle w:val="TextBody"/>
        <w:rPr>
          <w:color w:val="000000"/>
        </w:rPr>
      </w:pPr>
      <w:r>
        <w:rPr>
          <w:color w:val="000000"/>
        </w:rPr>
        <w:t xml:space="preserve">V současné době je, vzhledem k  relativně  volnějšímu přístupu řady  potravinářských výrobků na náš trh,  možnost  onemocnění těžkou formou poněkud  pravděpodobnější než dříve – o to více je tedy nutno ( podobně jako v případě tetanu)  tato onemocnění zařadit do diferenciálně diagnostických rozvah nad podezřelými příznaky a včas indikovat patřičný léčebný postup, spočívající primárně v zajištění péče o pacienta s ohroženými vitálními funkcemi na pracovišti intensivní či resuscitační péče a podání antitoxinu.  </w:t>
      </w:r>
    </w:p>
    <w:p>
      <w:pPr>
        <w:pStyle w:val="TextBody"/>
        <w:rPr>
          <w:color w:val="000000"/>
        </w:rPr>
      </w:pPr>
      <w:r>
        <w:rPr>
          <w:color w:val="000000"/>
        </w:rPr>
      </w:r>
    </w:p>
    <w:p>
      <w:pPr>
        <w:pStyle w:val="TextBody"/>
        <w:rPr>
          <w:color w:val="000000"/>
        </w:rPr>
      </w:pPr>
      <w:r>
        <w:rPr>
          <w:color w:val="000000"/>
        </w:rPr>
      </w:r>
    </w:p>
    <w:p>
      <w:pPr>
        <w:pStyle w:val="Normal"/>
        <w:rPr/>
      </w:pPr>
      <w:r>
        <w:rPr/>
        <w:t xml:space="preserve">1.4.5.1.9.3. Imunopatologická postižení </w:t>
      </w:r>
    </w:p>
    <w:p>
      <w:pPr>
        <w:pStyle w:val="Normal"/>
        <w:rPr/>
      </w:pPr>
      <w:r>
        <w:rPr/>
      </w:r>
    </w:p>
    <w:p>
      <w:pPr>
        <w:pStyle w:val="Normal"/>
        <w:rPr/>
      </w:pPr>
      <w:r>
        <w:rPr/>
      </w:r>
    </w:p>
    <w:p>
      <w:pPr>
        <w:pStyle w:val="Normal"/>
        <w:rPr/>
      </w:pPr>
      <w:r>
        <w:rPr/>
        <w:t>Imunopatologická postižení, atˇ již alergického či autoimunitního charakteru, mohou postihovat jak struktury centrálního nervového systému, tak periferní nervy či oblast neuromuskulárního převodu. Z hlediska patogenesy  by jistě bylo možno rozlišovat postižení týkající se  především buněk v podobě cytolytických procesů a odlišit je od  isolovaného působení na myelinové pochvy axonů (demyelinisační procesy). Z klinického hlediska  se však jeví jako praktičtější pojednat společně problematiku  diseminovaného procesu prostihujícího struktury mozku a míchy ( tedy CNS), kde můžeme charakterizovat  dvě základní jednotky: syndrom roztroušené sklerosy mozkomíšní ( Multiple sclerosis – MS) a syndrom akutní diseminované encefalomyelitidy ( ADEM), poté rovněž společně problematiku procesů postihujících především periferní nervstvo ( neuritidy a polyneuritidy ) a nakonec problematiku myastenického syndromu, jakožto onemocnění, které se týká nervosvalového spojení. Soustředíme se především na aspekty, týkající se kontaktů této problematiky s oblastí intensivní mediciny.</w:t>
      </w:r>
    </w:p>
    <w:p>
      <w:pPr>
        <w:pStyle w:val="Normal"/>
        <w:rPr/>
      </w:pPr>
      <w:r>
        <w:rPr/>
      </w:r>
    </w:p>
    <w:p>
      <w:pPr>
        <w:pStyle w:val="Normal"/>
        <w:rPr>
          <w:i/>
          <w:i/>
        </w:rPr>
      </w:pPr>
      <w:r>
        <w:rPr>
          <w:i/>
        </w:rPr>
        <w:t>1. Diseminované procesy CNS</w:t>
      </w:r>
    </w:p>
    <w:p>
      <w:pPr>
        <w:pStyle w:val="Normal"/>
        <w:rPr>
          <w:i/>
          <w:i/>
        </w:rPr>
      </w:pPr>
      <w:r>
        <w:rPr>
          <w:i/>
        </w:rPr>
      </w:r>
    </w:p>
    <w:p>
      <w:pPr>
        <w:pStyle w:val="Normal"/>
        <w:rPr/>
      </w:pPr>
      <w:r>
        <w:rPr/>
        <w:t>Nejprve věnujme pozornost diseminovaným procesům napadajícím centrální nervovou soustavu.</w:t>
      </w:r>
    </w:p>
    <w:p>
      <w:pPr>
        <w:pStyle w:val="Normal"/>
        <w:rPr/>
      </w:pPr>
      <w:r>
        <w:rPr/>
      </w:r>
    </w:p>
    <w:p>
      <w:pPr>
        <w:pStyle w:val="Normal"/>
        <w:rPr>
          <w:i/>
          <w:i/>
        </w:rPr>
      </w:pPr>
      <w:r>
        <w:rPr>
          <w:i/>
        </w:rPr>
        <w:t>1.1.Roztroušená sklerosa mozkomíšní (Sclerosis multiplex, Multiple Sclerosis – MS)</w:t>
      </w:r>
    </w:p>
    <w:p>
      <w:pPr>
        <w:pStyle w:val="Normal"/>
        <w:rPr>
          <w:i/>
          <w:i/>
        </w:rPr>
      </w:pPr>
      <w:r>
        <w:rPr>
          <w:i/>
        </w:rPr>
      </w:r>
    </w:p>
    <w:p>
      <w:pPr>
        <w:pStyle w:val="Normal"/>
        <w:rPr/>
      </w:pPr>
      <w:r>
        <w:rPr/>
        <w:t xml:space="preserve">Jedná se o onemocnění, jehož patogenetickým substrátem je postižení myelinu neuronálních výběžků, často spolu s cytopatickým - cytolytickým  postižením oligodendroglie. Podstata tohoto  imunopatologického procesu není jednoznačně rozluštěna, i když řada poznatků umožňuje důležité kroky patogenesy definovat. Na rozdíl od vaskulitid napadajících CNS ( viz příslušný oddíl této kapitoly), nejsou u roztroušené sklerosy  cévní struktury postiženy. K postižení myelinu dochází zřejmě kombinovaným způsobem, na němž se nepochybně podílí jak buněčná složka, tak složka humorální. Buněčná složka je v  experimentálních modelech ( a i při vyšetření významné části postižených pacientů)  presentována  přítomností T lymfocytů aktivovaných proti určité struktuře myelinu - basickému proteinu ( Myelin Basic Protein – MBS), ale v experimentálním modelu   a také  u části  pacientů s MS  jsou rovněž přítomny jak specificky aktivované B lymfocyty , tak přímo detekovatelná protilátka proti myelinu – oligodendrocytovému glykoproteinu. Pravděpodobně alespoň jedna , spíše však častěji obě tyto složky ( jakož jistě i další imunitní mechanismy), se podílejí na rozrušení myelinové struktury, která se pak jeví ( v histologickém vyšetření, ale i při vyšetření zvláště magnetickou resonancí) jako drobné, obvykle 3-6 mm velké ložisko v bílé hmotě CNS , označované jako plak. Jeho obsahem je jak destruovaný myelin, tak shluk aktivované glie a  někdy jsou přítomné i lymfocyty ( CD8 typu Tc ) a makrofágy. </w:t>
      </w:r>
    </w:p>
    <w:p>
      <w:pPr>
        <w:pStyle w:val="Normal"/>
        <w:rPr/>
      </w:pPr>
      <w:r>
        <w:rPr/>
        <w:t xml:space="preserve">Ztráta myelinu se projeví ve funkci axonu tak, že dochází k výraznému zpomalení vedení a snížení citlivosti vůči depolarisačnímu podnětu:  depolarice se neodehrává již v oblasti Ranvierových zářezů, které tento proces mnohonásobně urychlují, ale musí nyní „ pracně“ postupovat po axonu „od kanálku ke kanálku,“ což se projeví právě obtížnou depolarisací. Výsledkem je výrazně zpomalené vedení, které může ovlivnit časový průběh funkčních vzorců, nutných pro realisaci nejrůznějších  reakcí a procesů. </w:t>
      </w:r>
    </w:p>
    <w:p>
      <w:pPr>
        <w:pStyle w:val="Normal"/>
        <w:rPr/>
      </w:pPr>
      <w:r>
        <w:rPr/>
        <w:t>Minimálně u části těchto patologických projevů nezůstane jen u postižení myelinové pochvy , ale postupně může dojít až k přerušení axonu a jeho zániku,  mohou se odehrávat i cytolytické procesy, zvláště v oblasti oligodendroglie.</w:t>
      </w:r>
    </w:p>
    <w:p>
      <w:pPr>
        <w:pStyle w:val="Normal"/>
        <w:rPr/>
      </w:pPr>
      <w:r>
        <w:rPr/>
        <w:t>Jak již bylo uvedeno, etiologie není jasná. Nepochybně se podílejí genetické faktory ( v podobě jistého sklonu k takovéto diskrétní dysregulaci imunitního systému, zatím blíže nedefinovatelné),  jako vyvolávající či triggerující faktor se zřejmě uplatní i určitá persistující infekční agens ( virus spalniček, EB virus…), ale mnoho zůstává neobjasněno.</w:t>
      </w:r>
    </w:p>
    <w:p>
      <w:pPr>
        <w:pStyle w:val="Normal"/>
        <w:rPr/>
      </w:pPr>
      <w:r>
        <w:rPr/>
      </w:r>
    </w:p>
    <w:p>
      <w:pPr>
        <w:pStyle w:val="Normal"/>
        <w:rPr>
          <w:i/>
          <w:i/>
        </w:rPr>
      </w:pPr>
      <w:r>
        <w:rPr>
          <w:i/>
        </w:rPr>
        <w:t>1.1.1.Charakteristika</w:t>
      </w:r>
    </w:p>
    <w:p>
      <w:pPr>
        <w:pStyle w:val="Normal"/>
        <w:rPr>
          <w:i/>
          <w:i/>
        </w:rPr>
      </w:pPr>
      <w:r>
        <w:rPr>
          <w:i/>
        </w:rPr>
      </w:r>
    </w:p>
    <w:p>
      <w:pPr>
        <w:pStyle w:val="Normal"/>
        <w:rPr/>
      </w:pPr>
      <w:r>
        <w:rPr/>
        <w:t>Z klinického hlediska se onemocnění projevuje  různými, více či méně typickými projevy, nicméně , vzhledem k patogenese - jedná se  roztroušené, diseminované postižení - je možná nejtypičtější právě rozmanitost možných příznaků a teprve jejich určitá charakteristiká seskupení , jakož i jejich časový průběh, umožní přesnější diagnosu, navíc nezbytně podpořenou jak zobrazovacími, tak laboratorními  nálezy. Nejčastějšími klinickými projevy tak jsou oční projevy v podobě poruch funkce okohybných nervů ( zvláště pak diplopie), poruchy zraku ( z neuritidy optického nervu), sensorické projevy v podobě parestesií, hypestesií, poměrně časnými příznaky může být nápadná, rychle nastupující slabost zvláště v končetinách po opakovaném zatížení v krátkém intervalu, spojená s projevy spasticity. Poměrně časně se může objevovat i mozečkový syndrom, především v podobě ataxie. Mohou být postihovány funkce hlavových nervů v podobě někdy přechodných obrn lícního nervu ( periferních i centrálních), vertiginosní syndrom,  syndromy z postižení vegetativní soustavy- dysfunkce močového měchýře, obstipace .  Mohou se objevovat i kognitivní poruchy , poruchy nálady, často  ve smyslu  euforie , ale  až v polovině případů střídané depresí.</w:t>
      </w:r>
    </w:p>
    <w:p>
      <w:pPr>
        <w:pStyle w:val="Normal"/>
        <w:rPr/>
      </w:pPr>
      <w:r>
        <w:rPr/>
        <w:t xml:space="preserve">Méně častější , ale do jisté míry typické mohou být   křeče, často přicházející v rychlých sledech ( až několika desítek krátkých záchvatů za den), myoklonie ( zvláště jazyka), neuralgie trigeminu a zvláštní  příznaky : Uhthoffův – přechodná, ale někdy dramatická porucha visu při působení tepla ( i při horečce, popřípadě po fysické námaze)    a Lhermittův příznak- prudké elektrizující bolesti probíhající podél páteře do stehen, popřípadě do ramen  ( jako projev postižení v oblasti  krční míchy ). </w:t>
      </w:r>
    </w:p>
    <w:p>
      <w:pPr>
        <w:pStyle w:val="Normal"/>
        <w:rPr/>
      </w:pPr>
      <w:r>
        <w:rPr/>
        <w:t>Pro roztroušenou sklerosu je typický průběh ve vlnách - akutních episodách, někdy sotva přesahujících 24 hodin, někdy trvajících dny a týdny, v nichž dochází k projevům nových symptomů ( daných vznikem nových plaků), mezi nimiž může docházet k úplné úpravě , či alespoň se stav stabilizuje, ale rovněž může onemocnění  třeba pomalu, ale vytrvale postupovat.  Jsou tak odlišeny 3 základní formy průběhu : relabující/ remitující MS ( RSMS), sekundárně progresivní ( SPSM) a primárně progresivní ( PPMS).</w:t>
      </w:r>
    </w:p>
    <w:p>
      <w:pPr>
        <w:pStyle w:val="Normal"/>
        <w:rPr/>
      </w:pPr>
      <w:r>
        <w:rPr/>
      </w:r>
    </w:p>
    <w:p>
      <w:pPr>
        <w:pStyle w:val="Normal"/>
        <w:rPr>
          <w:i/>
          <w:i/>
        </w:rPr>
      </w:pPr>
      <w:r>
        <w:rPr>
          <w:i/>
        </w:rPr>
        <w:t>1.1.2.Diagnostika</w:t>
      </w:r>
    </w:p>
    <w:p>
      <w:pPr>
        <w:pStyle w:val="Normal"/>
        <w:rPr>
          <w:i/>
          <w:i/>
        </w:rPr>
      </w:pPr>
      <w:r>
        <w:rPr>
          <w:i/>
        </w:rPr>
      </w:r>
    </w:p>
    <w:p>
      <w:pPr>
        <w:pStyle w:val="Normal"/>
        <w:rPr/>
      </w:pPr>
      <w:r>
        <w:rPr/>
        <w:t>Diagnosu stanovuje ,dle uznaných kriterií, především klinický obraz a klinický průběh, doplněný o výsledky zásadních pomocných vyšetření , jimž jsou v případě MS především magnetická resonance , popřípadě i nález produkce monoklonální deformace  při vyšetření elektroforesy proteinů v cerebrospinálním moku .  Diagnosu tak stanovuje pětice  zásadních kriterií:</w:t>
      </w:r>
    </w:p>
    <w:p>
      <w:pPr>
        <w:pStyle w:val="Normal"/>
        <w:rPr/>
      </w:pPr>
      <w:r>
        <w:rPr/>
        <w:t xml:space="preserve">1.musí být objektivně prokázány abnormity v CNS, </w:t>
      </w:r>
    </w:p>
    <w:p>
      <w:pPr>
        <w:pStyle w:val="Normal"/>
        <w:rPr/>
      </w:pPr>
      <w:r>
        <w:rPr/>
        <w:t xml:space="preserve">2. postižení musí zasahovat bílou hmotu, obvykle zahrnující postižení pyramidové dráhy, cerebrálních drah, střední dlouhý provazec ( fasciculus longitudinalis medialis), optický nerv a zadní provazce. </w:t>
      </w:r>
    </w:p>
    <w:p>
      <w:pPr>
        <w:pStyle w:val="Normal"/>
        <w:rPr/>
      </w:pPr>
      <w:r>
        <w:rPr/>
        <w:t>3. postižení v MRI vyšetření musí zahrnovat nejméně 2 typické lese velikostí větší než 3 mm v prvním vyšeření, při vyšetření dalším pak 3-4 lese, z nichž alespoň jedna se má nacházet periventrikulárně.</w:t>
      </w:r>
    </w:p>
    <w:p>
      <w:pPr>
        <w:pStyle w:val="Normal"/>
        <w:rPr/>
      </w:pPr>
      <w:r>
        <w:rPr/>
        <w:t xml:space="preserve">4. v klinických projevech se musí objevit postižení odpovídající lesi  alespoň 2 struktur CNS , každé trvající alespoň 24 hodin a objevující se nejméně po jednoměsíční pause. Ve vyšetření mozkomíšního moku by se měla objevit monoklonální deformace, svědčící pro syntesu IgG v CNS. MRI vyšetření by měla dokumentovat tento vývoj rozvojem nových lesí v období cca 3 měsíců. </w:t>
      </w:r>
    </w:p>
    <w:p>
      <w:pPr>
        <w:pStyle w:val="Normal"/>
        <w:rPr/>
      </w:pPr>
      <w:r>
        <w:rPr/>
        <w:t xml:space="preserve">5. všechny tyto změny nelze přisoudit jinému neurologickému onemocnění. </w:t>
      </w:r>
    </w:p>
    <w:p>
      <w:pPr>
        <w:pStyle w:val="Normal"/>
        <w:rPr/>
      </w:pPr>
      <w:r>
        <w:rPr/>
        <w:t xml:space="preserve">Jak vidno, je  otázka diagnosy velmi složitá, dominuje v ní především projev rozdílných neurologických postižení , někdy episodických v určitém časovém odstupu, z pomocných vyšetření je pak typické vyšetření MRI objevující hyperdensní lese jak  v T2 obrazu (ECHO CNS) , tak po použití kontrastu (gadolinia ) - tedy v Gd obrazu a dále nález oligoklonální gamapatie v elektroforeze proteinů z  mozkomíšního moku. </w:t>
      </w:r>
    </w:p>
    <w:p>
      <w:pPr>
        <w:pStyle w:val="Normal"/>
        <w:rPr/>
      </w:pPr>
      <w:r>
        <w:rPr/>
      </w:r>
    </w:p>
    <w:p>
      <w:pPr>
        <w:pStyle w:val="Normal"/>
        <w:rPr>
          <w:i/>
          <w:i/>
        </w:rPr>
      </w:pPr>
      <w:r>
        <w:rPr>
          <w:i/>
        </w:rPr>
        <w:t>1.1.3.Terapeutické přístupy a prognosa</w:t>
      </w:r>
    </w:p>
    <w:p>
      <w:pPr>
        <w:pStyle w:val="Normal"/>
        <w:rPr/>
      </w:pPr>
      <w:r>
        <w:rPr/>
        <w:t xml:space="preserve"> </w:t>
      </w:r>
    </w:p>
    <w:p>
      <w:pPr>
        <w:pStyle w:val="Normal"/>
        <w:rPr/>
      </w:pPr>
      <w:r>
        <w:rPr/>
        <w:t xml:space="preserve">Terapie atak spočívá především v intensivní imunosupresi, presentované „ klasicky“ podáním pulsních dávek kortikosteroidů ( metylprednisolon v dávkách odpovídajících 500-1000 mg/den po 3-5 dnů) následované podáváním supresivních dávek ( prednisonu či metylprednisolonu okolo 1-2 mg/kg/den) po několik týdnů.  Při intensivních atakách může přinést efekt i plasmaferesa indikovaná jako výměna 30 ml/kg/ proceduru, opakovaná obden po dobu 14 dnů. Modifikující ( udržující ) léčba pak spočívá v rozmanitých, oproti jiným imunopatogenitám poměrně sofistikovaných postupech, z nichž nejdůležitější jsou kůry interferonu beta, tlumícím především buněčnou složku odpovědi, podávání Glatimer acetátu  - což je polypeptid složený ze 4 aminokyselin, jehož efekt spočívá v aktivaci CD8 tlumivých lymfocytů na straně jedné  a naopak v obsazování MHC receptorů CD 8 Tc senzibilizovaných proti basickému myelinovému proteinu na straně druhé. Natazilumab je monoklonální protilátka proti integrinu alfa 4beta1, který umožňuje navázání lymfocytu na endotel, a tak přispívá k prostupu lymfocytů přes hematoencefalickou barieru. Dalším postupem může být podávání mitoxantronu, antracenového cytostatika, napadajícího RNA a topoisomerasu II , v použitých dávkách  se tento jeho cytostatický - cytolytický efekt týká lymfocytů. </w:t>
      </w:r>
    </w:p>
    <w:p>
      <w:pPr>
        <w:pStyle w:val="Normal"/>
        <w:rPr/>
      </w:pPr>
      <w:r>
        <w:rPr/>
        <w:t>Vedle této „patogenetické“ terapie, se samozřejmě uplatňují další postupy, směřující k úpravě a a modifikaci neurologických syndromů ( antiepileptika, analgetika……….).</w:t>
      </w:r>
    </w:p>
    <w:p>
      <w:pPr>
        <w:pStyle w:val="Normal"/>
        <w:rPr/>
      </w:pPr>
      <w:r>
        <w:rPr/>
        <w:t xml:space="preserve">Zvláště primárně progresivní forma ( PPMS) může vést k těžkým projevům  v podobě recidivujících křečí, kmenových syndromů, popřípadě paretických syndromů a poruch vědomí, které si mohou vyžádat intervenci z oblasti intensivní mediciny.  V terapii se uplatňuje postup popsaný pro akutní ataky (tedy vysoké dávky kortikosteroidů, popřípadě plasmaferesy) , samozřejmě vedle příslušné intensivistické terapie, směřující k stabilisaci, popřípadě náhradě orgánových funkcí. </w:t>
      </w:r>
    </w:p>
    <w:p>
      <w:pPr>
        <w:pStyle w:val="Normal"/>
        <w:rPr/>
      </w:pPr>
      <w:r>
        <w:rPr/>
      </w:r>
    </w:p>
    <w:p>
      <w:pPr>
        <w:pStyle w:val="Normal"/>
        <w:rPr/>
      </w:pPr>
      <w:r>
        <w:rPr/>
        <w:t xml:space="preserve"> </w:t>
      </w:r>
      <w:r>
        <w:rPr/>
        <w:t xml:space="preserve">Prognosa onemocnění se odvíjí od charakteru  klinických manifestací, typu průběhu, reakcí na terapii a možností udržovat pacienta v remisi,  či alespoň v stabilisovaném stavu. Ultimum refugium terapie může zahrnovat  i  autotransplantaci, či dokonce alotrasplantaci kostní dřeně, což je samozřejmě spojeno se všemi riziky, které k tomuto meznímu terapeutickému postupu náležejí. </w:t>
      </w:r>
    </w:p>
    <w:p>
      <w:pPr>
        <w:pStyle w:val="Normal"/>
        <w:rPr/>
      </w:pPr>
      <w:r>
        <w:rPr/>
      </w:r>
    </w:p>
    <w:p>
      <w:pPr>
        <w:pStyle w:val="Normal"/>
        <w:rPr/>
      </w:pPr>
      <w:r>
        <w:rPr/>
      </w:r>
    </w:p>
    <w:p>
      <w:pPr>
        <w:pStyle w:val="Normal"/>
        <w:rPr>
          <w:i/>
          <w:i/>
        </w:rPr>
      </w:pPr>
      <w:r>
        <w:rPr>
          <w:i/>
        </w:rPr>
        <w:t>1.2. Akutní diseminovaná ecefalomyelitis (ADEM)</w:t>
      </w:r>
    </w:p>
    <w:p>
      <w:pPr>
        <w:pStyle w:val="Normal"/>
        <w:rPr>
          <w:i/>
          <w:i/>
        </w:rPr>
      </w:pPr>
      <w:r>
        <w:rPr>
          <w:i/>
        </w:rPr>
      </w:r>
    </w:p>
    <w:p>
      <w:pPr>
        <w:pStyle w:val="Normal"/>
        <w:rPr/>
      </w:pPr>
      <w:r>
        <w:rPr/>
        <w:t>Tento syndrom skrývá velký komplex postižení CNS, charakterisovaný především demyelinisačním procesem, často s positivitou reakce lymfocytů proti MBP . Rovněž často se toto postižení kombinuje s projevy vaskulitid, lese jsou provázeny i ischémiemi či hemoragiemi.</w:t>
      </w:r>
    </w:p>
    <w:p>
      <w:pPr>
        <w:pStyle w:val="Normal"/>
        <w:rPr/>
      </w:pPr>
      <w:r>
        <w:rPr/>
        <w:t xml:space="preserve">Původ je velmi různý, jednoznačně jakýmsi „modelovým“ stavem je postvakcinační  encefalomyelitis a postinfekční encefalomyelitis. Tyto stavy se objevovaly  ( s velmi nízkou frekvencí!) zvláště  po očkování proti neštovicím a po použití některých ( již nepoužívaných) antirabických vakcín, které obsahovaly  příměs jinodruhového myelinu. Postinfekční encefalomyelitidy jsou stále se vyskytujícím syndromem, ovšem rovněž s nízkou incidencí. Nejčastěji se objevovaly jako následek spalniček. Po plošném očkování proti spalničkám, kdy  toto onemocnění ( i když se zdá, že bohužel jen dočasně) skoro vymizelo ( a  frekvence encefalomyelitidy po tomto očkování je nižní než 1: milionu podání), může se objevovat relativně nejčastěji jako následek varicelly  v podobě méně ohrožující , ale někdy klinicky dramatické cerebellitidy, závažné jsou průběhy po rubeole, především však po chřipce ( v podobě nekrotizující encefalitidy-viz příslušná část tohoto textu). Možné ,ale méně časté,  jsou  po infekční mononukleose, naopak poměrně častější  jako součást imunopatologického procesu následujícího mykoplasmový infekt, zde ovšem často s méně závažným průběhem. </w:t>
      </w:r>
    </w:p>
    <w:p>
      <w:pPr>
        <w:pStyle w:val="Normal"/>
        <w:rPr/>
      </w:pPr>
      <w:r>
        <w:rPr/>
        <w:t xml:space="preserve">V klinice těchto stavů se objevují příznky celkové –horečky, určitá elevace zánětlivých markerů a ve vyšetření mozkomíšního moku typicky serosní nález.  Pacienti mohou mít vyjádřen meningeální syndrom, ale není nutně přítomný, objevují se různé neurologické syndromy, včetně poruch  hlavových nervů, sensorických poruch, pares, křečí, kmenového syndromu, poruch vědomí….. </w:t>
      </w:r>
    </w:p>
    <w:p>
      <w:pPr>
        <w:pStyle w:val="Normal"/>
        <w:rPr/>
      </w:pPr>
      <w:r>
        <w:rPr/>
        <w:t xml:space="preserve">V diagnostice nacházíme v MRI nálezech spíše symetrické a difusní postižení, popřípadě známky vaskulitidy ( které ADEM odliší od akutně probíhající ataky MS). Konsekvence s infekčním onemocněním či ( dnes již raritně ) očkováním však napomůže diagnose nejvíce. Terapie spočívá v imunosupresivních postupech, podobně jako v případě akutní ataky MS, prognosa je u těžkých průběhů nejistá quoad vitam, při paretickém průběhu i quoad sanationem. Intervenci z oblasti intensivní mediciny si vyžádají především stavy provázené závažnými neurogickými syndromy.   </w:t>
      </w:r>
    </w:p>
    <w:p>
      <w:pPr>
        <w:pStyle w:val="Normal"/>
        <w:rPr/>
      </w:pPr>
      <w:r>
        <w:rPr/>
        <w:t xml:space="preserve"> </w:t>
      </w:r>
    </w:p>
    <w:p>
      <w:pPr>
        <w:pStyle w:val="Normal"/>
        <w:rPr/>
      </w:pPr>
      <w:r>
        <w:rPr/>
        <w:t xml:space="preserve"> </w:t>
      </w:r>
      <w:r>
        <w:rPr/>
        <w:t xml:space="preserve">2. </w:t>
      </w:r>
      <w:r>
        <w:rPr>
          <w:i/>
        </w:rPr>
        <w:t>Postižení periferních nervů</w:t>
      </w:r>
    </w:p>
    <w:p>
      <w:pPr>
        <w:pStyle w:val="Normal"/>
        <w:rPr>
          <w:i/>
          <w:i/>
        </w:rPr>
      </w:pPr>
      <w:r>
        <w:rPr>
          <w:i/>
        </w:rPr>
      </w:r>
    </w:p>
    <w:p>
      <w:pPr>
        <w:pStyle w:val="Normal"/>
        <w:rPr/>
      </w:pPr>
      <w:r>
        <w:rPr/>
        <w:t xml:space="preserve">Vedle parainfekční, postinfekční etiopatogenesy která charakterizuje  akutní polyradiculoneuritis ( Guillain –Barrée syndrom), či postižení v rámci lymeské  nemoci, je možno vymezit ještě další formy imunopatologického postižení periferních nervů, jehož substrátem je opět  demyelinisace, ale její původ není jasný. Tyto stavy můžeme zahrnout pod pojem  chronické zánětlivé demyelinisační polyneuropatie, která se liší od klasické polyradikuloneuritidy především svým průběhem. O tomto syndromu je třeba uvažovat, pokud ještě po 9 týdnech průběhu polyradikuloneuritidy dochází k zhoršení stavu, popřípadě po remisi se objeví do 3 měsíců nová ataka. Vedle těchto znaků je v mozkomíšním  moku detekována při elektroforese proteinů monoklonální gamapatie,  ale nelze jednoznačně identifikovat „ zodpovědnou“ či „zodpovědné“ autoprotilátky. </w:t>
      </w:r>
    </w:p>
    <w:p>
      <w:pPr>
        <w:pStyle w:val="Normal"/>
        <w:rPr/>
      </w:pPr>
      <w:r>
        <w:rPr/>
        <w:t xml:space="preserve">V terapii se uplatňují podobně jako u klasické polyradikuloneuritidy  imunoglobuliny  v dávkách okolo 0,5 g/ kg/ po cca 5 dní, vzhledem ke chronickému či  recidivujícímu charakteru  je nutno kůru zopakovat po 6 týdnech, lze alternativně použít plasmaferesy  , s frekvencí 2-3 procedur v týdnu po dobu 6 týdnů. Glukokortikoidy mohou být užitečné  v iniciální dávce  prednisonu 1-2 mg/kg/den na 2 týdny s následným snížením na minimální dávky po dobu několika měsíců,  jako udržovací terapie po dosažení remise. U případů obtížně reagujících na tuto terapii je možné použití dalších imunosupresiv: cyklofosfamidu, azathioprinu, cyklosporinu, povzbudivý je i efekt biologické léčby rituximabem ( anti CD 20 monoklonální protilátkou , zaměřenou proti  lymfocytům B). </w:t>
      </w:r>
    </w:p>
    <w:p>
      <w:pPr>
        <w:pStyle w:val="Normal"/>
        <w:rPr/>
      </w:pPr>
      <w:r>
        <w:rPr/>
        <w:t xml:space="preserve">Dalším syndromem s imunopatologickým původem je multifokální motorická neuropatie s IgM protilátkami proti gangliosidu GM1 ( je součástí myelinu zvláště v oblasti Ranvierových zářezů), projevující se obvykle paresami dolních končetin, ale postižení může být i generalisované a připomíná pak amyotrofickou laterální sklerosu (typická je však porucha vedení periferním nervem, která u amyotrofické laterální sklerosy by mohla být delší dobu zachována ). Na rozdíl od tohoto fatálního onemocnění  také může být úspěšná léčba ( zvláště imunoglobuliny). </w:t>
      </w:r>
    </w:p>
    <w:p>
      <w:pPr>
        <w:pStyle w:val="Normal"/>
        <w:rPr/>
      </w:pPr>
      <w:r>
        <w:rPr/>
        <w:t xml:space="preserve">Vedle těchto typů je možno rozlišovat , dle etiopatogenesy, další polyneuropatie, ( či myeloneuropatie), které se vyskytují především u generalizovaných systémových onemocnění , zvláště u SLE a vaskulitid  (viz příslušný úsek věnovaný těmto onemocněním).  </w:t>
      </w:r>
    </w:p>
    <w:p>
      <w:pPr>
        <w:pStyle w:val="Normal"/>
        <w:rPr/>
      </w:pPr>
      <w:r>
        <w:rPr/>
        <w:t>Imunopatologické procesy, které vedou k postižení myelinu ať již protilátkovou, imunokomplexovou či buněčnou reakcí se mohou objevovat i u řady maligních onemocnění, souvislost s řadou infekčních původů ( zvláště těch déle přetvávajících v organismu ) byla již výše uváděna, jen shrňme, že s těmito stavy se můžeme setkat častěji u chronické hepatitidy B, mykoplasmat , HIV infekce….</w:t>
      </w:r>
    </w:p>
    <w:p>
      <w:pPr>
        <w:pStyle w:val="Normal"/>
        <w:rPr/>
      </w:pPr>
      <w:r>
        <w:rPr/>
        <w:t xml:space="preserve">V oblasti intensivní mediciny se setkáváme s těmito polyneuropatiemi tam, kde dochází ke generalizovanému postižení , které vede k ohrožení či paresám dýchacích svalů, jmenovitě pak k parese bránice ( tedy pokud lese zasahují oblasti krčních segmentů C4-C5), popřípadě se objevují poruchy hlavových nervů, zejméně postranního smíšeného systému v podobě bulbárního syndromu. Obdobně jako u klasické polyradikuloneuritidy  je nutno počítat s nutností dlouhodobé podpory v podobě umělé plicní ventilace, úspěch ( samozřejmě vedle efektu imunosupresivní, eliminační terapie)  se do značné míry odvíjí od důsledně uplatněných léčebných a rehabilitačních postupů , které zabrání  závažným sekundárním infekcím ( zvláště pneumoniím)  a správně poskytovaná fysioterapie umožní  zapojení a využití všech zachovaných či obnovujících se nerovových propojení k obnově  motorických i sensitivních ( sensorických)  funkcí.   </w:t>
      </w:r>
    </w:p>
    <w:p>
      <w:pPr>
        <w:pStyle w:val="Normal"/>
        <w:rPr/>
      </w:pPr>
      <w:r>
        <w:rPr/>
      </w:r>
    </w:p>
    <w:p>
      <w:pPr>
        <w:pStyle w:val="Normal"/>
        <w:rPr/>
      </w:pPr>
      <w:r>
        <w:rPr/>
      </w:r>
    </w:p>
    <w:p>
      <w:pPr>
        <w:pStyle w:val="Normal"/>
        <w:rPr/>
      </w:pPr>
      <w:r>
        <w:rPr/>
      </w:r>
    </w:p>
    <w:p>
      <w:pPr>
        <w:pStyle w:val="Normal"/>
        <w:rPr>
          <w:i/>
          <w:i/>
        </w:rPr>
      </w:pPr>
      <w:r>
        <w:rPr>
          <w:i/>
        </w:rPr>
        <w:t>3.Myastenie</w:t>
      </w:r>
    </w:p>
    <w:p>
      <w:pPr>
        <w:pStyle w:val="Normal"/>
        <w:rPr>
          <w:i/>
          <w:i/>
        </w:rPr>
      </w:pPr>
      <w:r>
        <w:rPr>
          <w:i/>
        </w:rPr>
      </w:r>
    </w:p>
    <w:p>
      <w:pPr>
        <w:pStyle w:val="Normal"/>
        <w:rPr/>
      </w:pPr>
      <w:r>
        <w:rPr/>
        <w:t>Myasthenický syndrom  je výsledkem poruchy  převodu elektrického nervového impulsu chemickou cestou na aktivisaci  procesů vyvolávajících svalový stah. Složitý proces , odehrávající se na nervosvalové ploténce lze možná jednoduše shrnout jako děj, v němž musí být zachována správná produkce a sekrece acetylcholinu jako základního mediátoru produkovaného na presynaptické membráně příslušného motorického axonu a na postsynaptické membráně ( na svalovém syncytiu) patřičný počet  funkčně zdatných acetylcholinových receptorů. Již z tohoto krátkého pospisu je zřejmé, že poruchu takovéhoto převodu může ( ve smyslu zesílení i oslabení)  vyvolat celá řada  vlivů.  Mezi imunopatologickými procesy má však zcela vyjímečné postavení stav, který vede k oslabení tohoto převodu snížením počtu i funkční kvality acetylcholinových receptorů na svalové membráně a jemuž náleží jméno myasthenia gravis</w:t>
      </w:r>
    </w:p>
    <w:p>
      <w:pPr>
        <w:pStyle w:val="Normal"/>
        <w:rPr/>
      </w:pPr>
      <w:r>
        <w:rPr/>
      </w:r>
    </w:p>
    <w:p>
      <w:pPr>
        <w:pStyle w:val="Normal"/>
        <w:rPr>
          <w:i/>
          <w:i/>
        </w:rPr>
      </w:pPr>
      <w:r>
        <w:rPr>
          <w:i/>
        </w:rPr>
        <w:t>3.1. Myasthenia gravis</w:t>
      </w:r>
    </w:p>
    <w:p>
      <w:pPr>
        <w:pStyle w:val="Normal"/>
        <w:rPr>
          <w:i/>
          <w:i/>
        </w:rPr>
      </w:pPr>
      <w:r>
        <w:rPr>
          <w:i/>
        </w:rPr>
      </w:r>
    </w:p>
    <w:p>
      <w:pPr>
        <w:pStyle w:val="Normal"/>
        <w:rPr/>
      </w:pPr>
      <w:r>
        <w:rPr/>
        <w:t>Nejčastěji je patogenetickým základem této poruchy  tvorba autoprotilátek proti acetylcholinovým receptorům  postsynatpické membrány. Efekt těchto autoprotilátek spočívá  v dlouhodobém obsazení receptorového místa a jeho následné destrukci ( za účasti komplementu) .  Další možností je tvorba a působení protilátky proti specifické svalové kinase (Muscle Specific Kinasis -MuSK). Při zachování  fysiologického počtu i  mechanismu obsazování receptorů následně dochází k vyvázání specifické  kinasy spouštějící efektorový proces ve svalovém sycytiu.  U  jednoho pacienta mohou být přítomny oba typy  protilátek, častější je však forma první, způsobovaná protilátkami proti acetylcholinovým preceptorům. Vznik těchto protilátek bývá spjat se současně přítomnou hyperplasií thymu,  popřípadě thymomem . Struktury thymu jsou tvořeny  (vedle lymfocytů) rovněž tzv. muscle – like  buňkami (svalům podobnými), které mohou produkovat na svém povrchu struktury acetylcholinových receptorů. V thymu dochází k maturaci T lymfocytů, zde  získávají imunokompetenci a do jisté míry tento proces souvisí  i s uchováváním tolerance proti vlastním antigenům. Dlouhodobá aktivisace proti acetylcholinovým receptorům tak může vést až k spuštění specifické  autoimunitní reakce. Té odpovídá i tvorba výše uvedených specifických protilátek, charakteristická pro více než 80 % pacientů  s projevy závažné formy myasthenie.  Výsledkem je tedy nižší percepce signálů přicházejících od aktivovaného axonu, na níž se nepodílí samotný axon, kde probíhá fysiologická tvorba i uvolňování acetylcholinu, ale  právě nedostatečná detekce signálů předáváných patřičnými kvanty acetylcholinových molekul, které však nenacházejí svůj protějšek v podobě volných a aktivovatelných receptorů. Důsledkem je  pak nižší aktivace svalových vláken, která zvláště při potřebě většího výkonu celého svalu ( svalové skupiny ) či při dlouhodobé aktivitě vedou k projevům svalové slabosti až selhání funkce svalu, svalové skupiny, popřípadě, v nejtěžších formách onemocnění, i k selhání celé svalové soustavy.</w:t>
      </w:r>
    </w:p>
    <w:p>
      <w:pPr>
        <w:pStyle w:val="Normal"/>
        <w:jc w:val="center"/>
        <w:rPr/>
      </w:pPr>
      <w:r>
        <w:rPr/>
      </w:r>
    </w:p>
    <w:p>
      <w:pPr>
        <w:pStyle w:val="Normal"/>
        <w:rPr>
          <w:i/>
          <w:i/>
        </w:rPr>
      </w:pPr>
      <w:r>
        <w:rPr>
          <w:i/>
        </w:rPr>
        <w:t>3.1.1.Charakteristika</w:t>
      </w:r>
    </w:p>
    <w:p>
      <w:pPr>
        <w:pStyle w:val="Normal"/>
        <w:rPr/>
      </w:pPr>
      <w:r>
        <w:rPr/>
        <w:t xml:space="preserve"> </w:t>
      </w:r>
    </w:p>
    <w:p>
      <w:pPr>
        <w:pStyle w:val="Normal"/>
        <w:rPr/>
      </w:pPr>
      <w:r>
        <w:rPr/>
        <w:t xml:space="preserve">V klinickém obrazu je typické právě  postupné zhoršování svalových funkcí v čase, např. i v průběhu dne. Rovněž ( oproti některých jiným myasthenickým syndromům ) je přítomné i postižení autonomního nervstva, nejčastěji v podobě nápadné xerostomie . Ze svalových skupin jsou nejdříve a nejčastěji postižené okohybné svaly, což se projevuje ptosou,  diplopií ( periferního původu ) a (přechodným) strabismem.  Další pak jsou na řadě svaly  ovládané hlavovými nervy v podobě svalů žvýkacích, může se rozvíjet bulbární syndrom, postižení dalších svalových skupin pak zahrnuje končetinové, trupové svalstvo a konečně i svaly dýchací, což, zvláště   při současném bulbárním postižení, může velmi snadno vést k projevům respirační insuficience. Tento stav je pak označován jako myastenická krize a  vyžaduje nezřídka intervenci z oblasti intensivní mediciny.  </w:t>
      </w:r>
    </w:p>
    <w:p>
      <w:pPr>
        <w:pStyle w:val="Normal"/>
        <w:rPr/>
      </w:pPr>
      <w:r>
        <w:rPr/>
        <w:t xml:space="preserve">  </w:t>
      </w:r>
    </w:p>
    <w:p>
      <w:pPr>
        <w:pStyle w:val="Normal"/>
        <w:rPr>
          <w:i/>
          <w:i/>
        </w:rPr>
      </w:pPr>
      <w:r>
        <w:rPr>
          <w:i/>
        </w:rPr>
        <w:t>3.1.2.Diagnostika</w:t>
      </w:r>
    </w:p>
    <w:p>
      <w:pPr>
        <w:pStyle w:val="Normal"/>
        <w:rPr>
          <w:i/>
          <w:i/>
        </w:rPr>
      </w:pPr>
      <w:r>
        <w:rPr>
          <w:i/>
        </w:rPr>
      </w:r>
    </w:p>
    <w:p>
      <w:pPr>
        <w:pStyle w:val="Normal"/>
        <w:rPr/>
      </w:pPr>
      <w:r>
        <w:rPr/>
        <w:t xml:space="preserve">Diagnostika  spočívá především v správném vyhodnocení klinických potíží, mezi nimiž právě typické periodické , v průběhu dne se zhoršující postižení okohybných svalů a obličejového svalstva ( popřípadě spojené s celkovými pocity i projevy svalové slabosti) musí vést k podezření na tento syndrom. Průkaz poskytuje hlavně elektromyografické vyšetření, které poukazuje  na deficit svalové odpovědi v evokovaných potenciálech při zachovaném  fysiologickém vedení elektrického podnětu nervem. Specifický test pomoci edrophonia ( blokátoru acetylcholinesterásy ) vede k výraznému zlepšení odpovědi, v kontrastu k ostatním poruchám ( neuritidě, primárnímu svalovému onemocnění). </w:t>
      </w:r>
    </w:p>
    <w:p>
      <w:pPr>
        <w:pStyle w:val="Normal"/>
        <w:rPr/>
      </w:pPr>
      <w:r>
        <w:rPr/>
        <w:t>Vyšetření autoprotilátek může být úspěšné u těžkých stavů i v 80% u pacientů s tvorbou  autoprotilátek proti acetylcholinovému receptoru, popřípadě MuSK.</w:t>
      </w:r>
    </w:p>
    <w:p>
      <w:pPr>
        <w:pStyle w:val="Normal"/>
        <w:rPr/>
      </w:pPr>
      <w:r>
        <w:rPr/>
      </w:r>
    </w:p>
    <w:p>
      <w:pPr>
        <w:pStyle w:val="Normal"/>
        <w:rPr>
          <w:i/>
          <w:i/>
        </w:rPr>
      </w:pPr>
      <w:r>
        <w:rPr>
          <w:i/>
        </w:rPr>
        <w:t>3.1.3.Terapeutické přístupy a prognosa</w:t>
      </w:r>
    </w:p>
    <w:p>
      <w:pPr>
        <w:pStyle w:val="Normal"/>
        <w:rPr/>
      </w:pPr>
      <w:r>
        <w:rPr/>
        <w:t xml:space="preserve"> </w:t>
      </w:r>
    </w:p>
    <w:p>
      <w:pPr>
        <w:pStyle w:val="Normal"/>
        <w:rPr/>
      </w:pPr>
      <w:r>
        <w:rPr/>
        <w:t xml:space="preserve">Základem léčby je řešení nedostatku aktivačních signálů na postsynatpické membráně pomocí použitím blokátorů acetylcholinesterázy, specifického enzymu destruujícího acetylcholin. Omezení jeho funkční kapacity vede k navýšení koncentrace tohoto mediátoru a k maximálnímu využití  dostupných funkčních receptorů. U lehčích forem onemocnění tento postup může i dlouhodobě vést k zamezení či výraznému omezení symptomů . </w:t>
      </w:r>
    </w:p>
    <w:p>
      <w:pPr>
        <w:pStyle w:val="Normal"/>
        <w:rPr/>
      </w:pPr>
      <w:r>
        <w:rPr/>
        <w:t xml:space="preserve">Z hlediska samotného etiopatogenetického procesu směřuje léčebné úsilí k postižení procesu tvorby specifických protilátek. Namístě je tedy použití imunosupresivní terapie, obvykle spočívající v podávání kortikosteroidů v nárazové dávce s postupným snižováním a udržováním nejnižší možné dávky . V případě neúspěchu se v současnosti jeví jako vhodné alternativy použití mykofenolát mofetilu, ale zvláště kalcineurinových imunosupresiv –cyklosporinu a tacrolimu.  Léčba myasthenické krize vyžaduje standardní postupy  intensivní mediciny, často umělou plicní ventilaci, přičemž je maximální snaha zachovat určitou  činnost dýchacích svalů, byť je nedostatečná, použitím režimů ventilace neinvazivní či podpůrné. Paralelně je nutno použít efektivní metody eliminace a zamezení tvorby autoprotilátek. Jsou indikovány  imunoglobuliny v dávce cca 0,4 g/ kg/den po dobu 5 dnů, ale stejně efektivní může být použití plasmaferesy, oba tyto postupy  pochopitelně následované a doplněné příslušnou imunosupresivní terapií. </w:t>
      </w:r>
    </w:p>
    <w:p>
      <w:pPr>
        <w:pStyle w:val="Normal"/>
        <w:rPr/>
      </w:pPr>
      <w:r>
        <w:rPr/>
        <w:t xml:space="preserve"> </w:t>
      </w:r>
      <w:r>
        <w:rPr/>
        <w:t xml:space="preserve">Pacient může být hospitalizován na pracovišti intensivní péče rovněž při tzv. cholinergní krizi. Pokud bylo použito excesivní množství blokátorů acetylcholinesterázy, může dojít k těžké ( muskarinové ) „parasympatomimetické“  aktivaci, jejíž nejzávažnější složkou může být těžká bradykardie spojená se oběhovým selháváním a výrazná bronchiální sekrece spojená někdy s bronchospasmem, případě i porucha vědomí s křečemi. Vedle základních postupů intensivní mediciny  plynoucích z postižení příslušných orgánových soustav je indikováno podání anticholinergik, tedy především atropinu  v dávce 0,5  - 2 mg , dle potřeby opakované. </w:t>
      </w:r>
    </w:p>
    <w:p>
      <w:pPr>
        <w:pStyle w:val="Normal"/>
        <w:rPr/>
      </w:pPr>
      <w:r>
        <w:rPr/>
        <w:t xml:space="preserve">Významnou součástí řešení myastenického syndromu  typu myasthenia gravis je v případech spojených s hyperplasií thymu či thymomem rovněž thymektomie,  odstraňující zdroj aktivace autoimunitního procesu. </w:t>
      </w:r>
    </w:p>
    <w:p>
      <w:pPr>
        <w:pStyle w:val="Normal"/>
        <w:rPr/>
      </w:pPr>
      <w:r>
        <w:rPr/>
        <w:t xml:space="preserve">Z hlediska obecně poskytované péče o pacienta s myastenií je podstatná rovněž znalost možných účinků některých farmak, která mohou způsobit manifestací mystenického syndromu či prohloubit  klinické obtíže. Může se to stát při použití některých skupin antibiotik, především chinolonových, makrolidových a aminoglykosidů a dále chininových derivátů, ale i některých dalších farmak jako např. některých blokátorů betaadrenergních  receptorů. Podání solí magnesia  může snížit aktivitu uvolňování acetylcholinu z presynaptické membrány. </w:t>
      </w:r>
    </w:p>
    <w:p>
      <w:pPr>
        <w:pStyle w:val="Normal"/>
        <w:rPr/>
      </w:pPr>
      <w:r>
        <w:rPr/>
        <w:t>Prognosa se odvíjí od intensity  klinických příznaků, jejich průběhu, a odpovědi na  ( komplexní ) terapii. Quoad vitam je většinou spíše nejistá, vyžaduje dlouhodobou péči  specialisovaného neurologického centra.</w:t>
      </w:r>
    </w:p>
    <w:p>
      <w:pPr>
        <w:pStyle w:val="Normal"/>
        <w:rPr>
          <w:i/>
          <w:i/>
        </w:rPr>
      </w:pPr>
      <w:r>
        <w:rPr>
          <w:i/>
        </w:rPr>
      </w:r>
    </w:p>
    <w:p>
      <w:pPr>
        <w:pStyle w:val="Normal"/>
        <w:rPr>
          <w:i/>
          <w:i/>
        </w:rPr>
      </w:pPr>
      <w:r>
        <w:rPr>
          <w:i/>
        </w:rPr>
        <w:t xml:space="preserve">3.1.1. Další typy myastenického syndromu </w:t>
      </w:r>
    </w:p>
    <w:p>
      <w:pPr>
        <w:pStyle w:val="Normal"/>
        <w:rPr>
          <w:i/>
          <w:i/>
        </w:rPr>
      </w:pPr>
      <w:r>
        <w:rPr>
          <w:i/>
        </w:rPr>
      </w:r>
    </w:p>
    <w:p>
      <w:pPr>
        <w:pStyle w:val="Normal"/>
        <w:rPr/>
      </w:pPr>
      <w:r>
        <w:rPr/>
        <w:t>Vedle typické myasthenia gravis existuje ovšem řada dalších stavů spojených s myasthenickými projevy, z nichž bychom měli jmenovat Lambert Eatonův myastenický syndrom- onemocnění ,  kde substrátem je tvorba protilátek nikoli proti acetylcholinovým receptorům, ale proti kalciovým kanálkům sarkolemmy svalových syncytií.  V diferenciální diagnostice oproti „klasické“ myosthenia gravis obvykle chybí postižení autonomního nervstva v podobě časté xerostomie a při opakované nervové stimulaci při EMG vyšetření se objevuje spíše lepšení odpovědi. Definitivně diagnosu obvykle stanoví vyšetření specifických autorpotilátek proti P/Q  typu kalciového kanálku.</w:t>
      </w:r>
    </w:p>
    <w:p>
      <w:pPr>
        <w:pStyle w:val="Normal"/>
        <w:rPr/>
      </w:pPr>
      <w:r>
        <w:rPr/>
        <w:t xml:space="preserve"> </w:t>
      </w:r>
      <w:r>
        <w:rPr/>
        <w:t xml:space="preserve">Léčba spočívá rovněž v použití imunuspresiv,  popřípadě imunoglobulinů či plasmaferesy. Velmi podstatná je častá souvislost autoimunitních myasthenických syndromů  s malignitami,  především plicním karcinomem. </w:t>
      </w:r>
    </w:p>
    <w:p>
      <w:pPr>
        <w:pStyle w:val="Normal"/>
        <w:rPr/>
      </w:pPr>
      <w:r>
        <w:rPr/>
        <w:t xml:space="preserve">Syndrom myasthenie může působit ovšem i řada vrozených stavů neimunitního charakteru. </w:t>
      </w:r>
    </w:p>
    <w:p>
      <w:pPr>
        <w:pStyle w:val="Normal"/>
        <w:rPr/>
      </w:pPr>
      <w:r>
        <w:rPr/>
        <w:t xml:space="preserve">  </w:t>
      </w:r>
    </w:p>
    <w:p>
      <w:pPr>
        <w:pStyle w:val="Normal"/>
        <w:rPr/>
      </w:pPr>
      <w:r>
        <w:rPr/>
      </w:r>
    </w:p>
    <w:p>
      <w:pPr>
        <w:pStyle w:val="Normal"/>
        <w:rPr/>
      </w:pPr>
      <w:r>
        <w:rPr/>
      </w:r>
    </w:p>
    <w:p>
      <w:pPr>
        <w:pStyle w:val="Normal"/>
        <w:rPr/>
      </w:pPr>
      <w:r>
        <w:rPr/>
        <w:t>1.4.5.1.10.Endokrinní systém</w:t>
      </w:r>
    </w:p>
    <w:p>
      <w:pPr>
        <w:pStyle w:val="Normal"/>
        <w:rPr/>
      </w:pPr>
      <w:r>
        <w:rPr/>
      </w:r>
    </w:p>
    <w:p>
      <w:pPr>
        <w:pStyle w:val="Normal"/>
        <w:rPr/>
      </w:pPr>
      <w:r>
        <w:rPr/>
        <w:t xml:space="preserve">Bezprostřední postižení endokrinní soustavy ať infekčními či imunopatologickými procesy způsobující stavy, které je nutno léčit postupy intensivní mediciny, je poměrně málo častým jevem, každý proces významněji aktivující imunitní systém ovšem má svoji odezvu i ve funkčních změnách této významné regulační soustavy .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5.1.10.1. Endokrinní soustava a SIRS </w:t>
      </w:r>
    </w:p>
    <w:p>
      <w:pPr>
        <w:pStyle w:val="Normal"/>
        <w:rPr/>
      </w:pPr>
      <w:r>
        <w:rPr/>
      </w:r>
    </w:p>
    <w:p>
      <w:pPr>
        <w:pStyle w:val="Normal"/>
        <w:rPr/>
      </w:pPr>
      <w:r>
        <w:rPr/>
        <w:t xml:space="preserve">Patologické postižení  endokrinní soustavy v rámci  aktivace, patologické aktivace imunitní soustavy a/nebo infekce tedy většinou není obligátní součástí nemocí či syndromů  tak, jak je tomu u jiných soustav. Nepochybně však jakákoli významnější aktivace vede k funkčním změnám v činnost složek i celku endokrinní soustavy. Tak je tomu nepochybně v rámci SIRS, kdy dochází především k aktivaci os hypotalamus – hypofýza - kůra a dřeň nadledvin a naopak k určitému útlumu produkce tyreoidey, součástí jsou pak i metabolické důsledky jejichž součástí je vliv na glykoregulaci a metabolismus lipidů a aminokyselin, rovněž přímo či nepřímo ovlivňovaný produkcí hormonů  ( podrobněji viz část věnovaná patogenese v rámci buněčných populací). Projevy této aktivity endokrinního systému jsou tak vlastně součástí SIRS, včetně nepochybného podílu na mechanismech dysregulace. Z opačné strany, dysregulace SIRS může přinést již i organické poškození některých endokrinně aktivních struktur, především pak těch, které mají vitální důležitost : nadledvin ,vzácněji hypofysy. Tyto změny jsou způsobeny především mechanismy syndromu DIC a jím způsobené ischemie. Důsledkem pak je insuficience až akutní selhání hormonální produkce, což může mít v případě postižení kůry nadledvin okamžité fatální důsledky v podobě ireversibilního oběhového šoku, při méně masivní nekrose pak vede k rozvoji syndromu nedostatečnosti nadledvin. Postižení jiných endokrinních struktur ( hypofyzy) má méně dramatickou podobu  a rozvíjí se postupně jako  syndromy nedostatečnosti  nadledvin, tyreoidey a nedostatečné produkce pohlavních hormonů. Z hlediska diagnostiky  má  akutního selhání nadledvin svoji klinickou podobu v obraze nevratné fáze  (septického) šoku, ostatní stavy jsou definovány svými znaky ( viz obecná část textu ) a jejich diagnostika se rovněž odvíjí od vyšetření  klinických , laboratorních znaků i statických, popřípadě dynamických endokrinních testů , tak jak jsou uvedeny v obecné části textu. Terapie již rozvinutých postižení spočívá v příslušné substituci , nicméně nejefektivnější terapií jsou samozřejmě takové léčebné postupy, které zabrání rozvoji SIRS nebo alespoň jeho dekompensaci. </w:t>
      </w:r>
    </w:p>
    <w:p>
      <w:pPr>
        <w:pStyle w:val="Normal"/>
        <w:rPr/>
      </w:pPr>
      <w:r>
        <w:rPr/>
      </w:r>
    </w:p>
    <w:p>
      <w:pPr>
        <w:pStyle w:val="Normal"/>
        <w:rPr/>
      </w:pPr>
      <w:r>
        <w:rPr/>
        <w:t xml:space="preserve">1.4.5.1.10.2. Endokrinní soustava a infekce </w:t>
      </w:r>
    </w:p>
    <w:p>
      <w:pPr>
        <w:pStyle w:val="Normal"/>
        <w:rPr/>
      </w:pPr>
      <w:r>
        <w:rPr/>
      </w:r>
    </w:p>
    <w:p>
      <w:pPr>
        <w:pStyle w:val="Normal"/>
        <w:rPr/>
      </w:pPr>
      <w:r>
        <w:rPr/>
        <w:t>Jak již bylo uvedeno výše, je jen málo etiologických jednotek - infekčních nemocí, u nichž by postižení endokrinní soustavy bylo obligátní či alespoň častou součástí, která by popřípadě celé onemocnění definovala ( narozdíl od řady jiných orgánových soustav).</w:t>
      </w:r>
    </w:p>
    <w:p>
      <w:pPr>
        <w:pStyle w:val="Normal"/>
        <w:rPr/>
      </w:pPr>
      <w:r>
        <w:rPr/>
        <w:t xml:space="preserve">Postižení endokrinních orgánů tedy doprovází  infekční nemoci spíše vyjímečně a objevuje se při méně obvyklých průbězích spojených buď s odlišnou imunitní odpovědí pacienta , ať již ve smyslu imunitní nedostatečnosti či patologické odpovídavosti na příslušné agens. </w:t>
      </w:r>
    </w:p>
    <w:p>
      <w:pPr>
        <w:pStyle w:val="Normal"/>
        <w:rPr/>
      </w:pPr>
      <w:r>
        <w:rPr/>
        <w:t xml:space="preserve">S postižením endokrinních orgánů se tak setkáme nejčastěji u pacientů imunokompromitovaných, zde se může objevovat např. v rámci cytomegalovirové infekce    </w:t>
      </w:r>
    </w:p>
    <w:p>
      <w:pPr>
        <w:pStyle w:val="Normal"/>
        <w:rPr/>
      </w:pPr>
      <w:r>
        <w:rPr/>
        <w:t>postižení nadledvin v podobě postupně se rozvíjejícího  syndromu nedostatečnosti.  Postižení nadledvin může být i součástí onemocnění virem HIV, zvláště v pokročilých fázích nemoci AIDS,  zde však původcem nejspíše není virus HIV, ale opět cytomegalovirus, popřípadě tuberkulosní infekce.</w:t>
      </w:r>
    </w:p>
    <w:p>
      <w:pPr>
        <w:pStyle w:val="Normal"/>
        <w:rPr/>
      </w:pPr>
      <w:r>
        <w:rPr/>
        <w:t>Tuberkulosa je pak v rámci bakteriálních původců nepochybně tím nejčastějším původcem postižení endokrinních orgánů: jmenovitě nadledvin, hypofysy a tyreoidey – v tomto pořadí dle incidence a závažnosti. Tato postižení jsou součástí hlavně  generalizovaných projevů ( miliární tuberkulosy), rozvíjí se většinou postupně a je nezbytné na ně cíleně pomýšlet u každého pacienta se závažnější formou tohoto onemocnění, protože jejich projevy mohou zůstávat dlouho skryté.</w:t>
      </w:r>
    </w:p>
    <w:p>
      <w:pPr>
        <w:pStyle w:val="Normal"/>
        <w:rPr/>
      </w:pPr>
      <w:r>
        <w:rPr/>
        <w:t xml:space="preserve">Řada infekčních agens, zvláště pak těch, která mají schopnost dlouhodobého přetrvávání v organismu, se může uplatnit i jako spouštěč a aktivátor imunopatologických procesů, které nakonec vedou k postižení imunopatologickými ( autoimunitními) mechanismy. Častěji se tak mohou uplatnit např. EB virus, mykoplasmata, ale také např. treponemmy. Postiženy opět bývají nejspíše nadledviny, hypofýza a tyreoidea. </w:t>
      </w:r>
    </w:p>
    <w:p>
      <w:pPr>
        <w:pStyle w:val="Normal"/>
        <w:rPr/>
      </w:pPr>
      <w:r>
        <w:rPr/>
        <w:t xml:space="preserve">Zvláštní kategorií pak mohou být původci, kteří častěji způsobují intensivní průběh SIRS a zvláště syndromu DIC, jako jsou Neisseria meningitidis, Hemophilus influenzae, Streptococcus pneumoniae a popřípadě i Branhamella catarrhalis –tedy častější původci obávaného Waterhouse- Friedrichsenova syndromu. Podrobněji je tato problematika pojednána v textu věnovaném souhrnně problematice sepse. </w:t>
      </w:r>
    </w:p>
    <w:p>
      <w:pPr>
        <w:pStyle w:val="Normal"/>
        <w:rPr/>
      </w:pPr>
      <w:r>
        <w:rPr/>
        <w:t xml:space="preserve">Vpodstatě každý infekční původce pak může  způsobit postižení endokrinních orgánů v rámci SIRS, tak jak bylo uvedeno výše. </w:t>
      </w:r>
    </w:p>
    <w:p>
      <w:pPr>
        <w:pStyle w:val="Normal"/>
        <w:rPr/>
      </w:pPr>
      <w:r>
        <w:rPr/>
        <w:t>Diagnostika  těchto infekčních postižení vyplývá z kontextu klinických projevů nedostatečnosti příslušného endokrinního orgánu a probíhající ( nebo spíše častěji proběhlé) ataky infekčního onemocnění a z příslušných laboratorních a endokrinních testů.</w:t>
      </w:r>
    </w:p>
    <w:p>
      <w:pPr>
        <w:pStyle w:val="Normal"/>
        <w:rPr/>
      </w:pPr>
      <w:r>
        <w:rPr/>
        <w:t xml:space="preserve">Základem léčby je samozřejmě adekvátní terapie příslušného základního onemocnění, které k postižení endokrinních orgánů vedlo,  specifická terapie pak spočívá – jedná se bez vyjímky o insuficience - v substituci příslušných hormonů. </w:t>
      </w:r>
    </w:p>
    <w:p>
      <w:pPr>
        <w:pStyle w:val="Normal"/>
        <w:rPr/>
      </w:pPr>
      <w:r>
        <w:rPr/>
        <w:t xml:space="preserve">  </w:t>
      </w:r>
    </w:p>
    <w:p>
      <w:pPr>
        <w:pStyle w:val="Normal"/>
        <w:rPr/>
      </w:pPr>
      <w:r>
        <w:rPr/>
      </w:r>
    </w:p>
    <w:p>
      <w:pPr>
        <w:pStyle w:val="Normal"/>
        <w:rPr/>
      </w:pPr>
      <w:r>
        <w:rPr/>
        <w:t>1.4.5.1.10.3. Endokrinní soustava a imunopatologické procesy</w:t>
      </w:r>
    </w:p>
    <w:p>
      <w:pPr>
        <w:pStyle w:val="Normal"/>
        <w:rPr/>
      </w:pPr>
      <w:r>
        <w:rPr/>
      </w:r>
    </w:p>
    <w:p>
      <w:pPr>
        <w:pStyle w:val="Normal"/>
        <w:rPr/>
      </w:pPr>
      <w:r>
        <w:rPr/>
        <w:t xml:space="preserve">Alergické i autoimunitní procesy rovněž mohou být příčinou postižení endokrinně aktivních orgánů . Především autoimunitně podmíněná thyreoiditis a Addisonova choroba jsou relativně frekventní onemocnění. Možné je však postižení jakékoli z endokrinních žlaz. Jedná se častěji o isolované procesy, než součást generalizovaného imunopatologického onemocnění, i když ani tato souvislost není raritní. </w:t>
      </w:r>
    </w:p>
    <w:p>
      <w:pPr>
        <w:pStyle w:val="Normal"/>
        <w:rPr/>
      </w:pPr>
      <w:r>
        <w:rPr/>
        <w:t>Klinika těchto stavů je většinou velmi chudá a projevuje se až důsledky funkční nedostatečnosti, ať již se jedná o postižení nadledvin, hypofysy, či např. příštítných tělísek. Význačnější kliniku nalézáme spíše u autoimunitní thyreoiditidy, spojené zpočátku s hyperfunkcí  provázenou  příslušným syndromem, rozvojem strumy, která může být i výrazněji bolestivá ( zánětlivé postižení) a v řádu týdnů až měsíců teprve stav přechází do obrazu insuficience.</w:t>
      </w:r>
    </w:p>
    <w:p>
      <w:pPr>
        <w:pStyle w:val="Normal"/>
        <w:rPr/>
      </w:pPr>
      <w:r>
        <w:rPr/>
        <w:t xml:space="preserve">Jak již bylo uvedeno, méně častá je koincidence těchto stavů s generalizovaným autoimunitním onemocněním, zde pak je klinický obraz  ovládán spíše víceorgánovými typickými či méně typickými projevy. Rovněž  jako málo časté se mohou objevovat tyto stavy v rámci ischemického poškození v průběhu vaskulitid či  antikardiolipinového syndromu ( ať již autoimunitního , či - ještě vzácněji - alergického původu ). Klinika těchto stavů může být velmi chudá, spíše je potřeba ji zařadit do diferenciálně diagnostické rozvahy nad nejasným obrazem  rozvíjející se insuficience endokrinního orgánu.   </w:t>
      </w:r>
    </w:p>
    <w:p>
      <w:pPr>
        <w:pStyle w:val="Normal"/>
        <w:rPr/>
      </w:pPr>
      <w:r>
        <w:rPr/>
        <w:t xml:space="preserve">Diagnostika těchto stavů   spočívá z hlediska syndromologického na laboratorních a endokrinních testech prokazujících insuficienci příslušné hormonální produkce ( popřípadě přechodně i  hyperfunkci v časných stadiích  thyreoiditidy) a dále pak v průkazu autoimunitních fenomenů - z těch častěji detekovaných   zmiňme  protilátky proti thyreoglobulinu a peroxidáze mikrosomů acinových buněk  u thyreoiditidy a protilátky proti 21 hydroxyláze u autoimunitní Addisonovy choroby. </w:t>
      </w:r>
    </w:p>
    <w:p>
      <w:pPr>
        <w:pStyle w:val="Normal"/>
        <w:rPr/>
      </w:pPr>
      <w:r>
        <w:rPr/>
        <w:t>Jestliže jsou tyto syndromy součástí generalizovaného autoimunitního onemocnění, pak samozřejmě je klinika výrazně bohatší a rovněž tak škála diagnostických možností širší.</w:t>
      </w:r>
    </w:p>
    <w:p>
      <w:pPr>
        <w:pStyle w:val="Normal"/>
        <w:rPr/>
      </w:pPr>
      <w:r>
        <w:rPr/>
        <w:t>Možnosti vaskulitického či alergického původu postižení  byly zmíněny, v rámci diagnostiky jsou tak spíše pobídkou k rozšíření spektra vyšetřovaných autoimunitních markerů (antikardiolipinový syndrom…).</w:t>
      </w:r>
    </w:p>
    <w:p>
      <w:pPr>
        <w:pStyle w:val="Normal"/>
        <w:rPr/>
      </w:pPr>
      <w:r>
        <w:rPr/>
        <w:t xml:space="preserve">Terapie těchto stavů spočívá  v imunosupresi  a substituci příslušných deficientních hormonů a je doménou oboru endokrinologie. Většinou tyto stavy nevedou samy  o sobě k rozvoji kritických syndromů a v oblasti intensivní mediciny mohou mít význam spíše jako přídatný zátěžový faktor pro pacienta s jiných závažným onemocněním, kdy zvláště insuficience nadledvin a/nebo tyreoidey může mít svoji specifickou závažnost v jakémkoli jiném kritickém stavu. </w:t>
      </w:r>
    </w:p>
    <w:p>
      <w:pPr>
        <w:pStyle w:val="Normal"/>
        <w:rPr/>
      </w:pPr>
      <w:r>
        <w:rPr/>
      </w:r>
    </w:p>
    <w:p>
      <w:pPr>
        <w:pStyle w:val="Normal"/>
        <w:rPr/>
      </w:pPr>
      <w:r>
        <w:rPr/>
        <w:t xml:space="preserve"> </w:t>
      </w:r>
    </w:p>
    <w:p>
      <w:pPr>
        <w:pStyle w:val="Normal"/>
        <w:rPr/>
      </w:pPr>
      <w:r>
        <w:rPr/>
      </w:r>
    </w:p>
    <w:p>
      <w:pPr>
        <w:pStyle w:val="Normal"/>
        <w:rPr/>
      </w:pPr>
      <w:r>
        <w:rPr/>
        <w:t>1.4.5.1.11.Krev jako orgán (erytrocyty, složky plasmy)</w:t>
      </w:r>
    </w:p>
    <w:p>
      <w:pPr>
        <w:pStyle w:val="Normal"/>
        <w:rPr/>
      </w:pPr>
      <w:r>
        <w:rPr/>
      </w:r>
    </w:p>
    <w:p>
      <w:pPr>
        <w:pStyle w:val="Normal"/>
        <w:rPr/>
      </w:pPr>
      <w:r>
        <w:rPr/>
        <w:t>Postižení erytrocytů  v rámci onemocnění a syndromů podmíněných aktivací , patologickou aktivací imunitního systému, či infekcí, se v klinickém obraze projevuje především jako ztráta masy erytrocytů, tedy jako anemický syndrom.  V případě jeho akutního rozvoje pak nese své typické atributy jako je dušnost, intermitentně poruchy vědomí,  popřípadě bolesti v oblasti končetin ( vycházející již z ischemisace), v extremní případě pak i oběhové selhání z důvodů (anemického) šoku.  Pokud je stav spojen i s trombocytopenií, může se kombinovat hemolysa s krvácením a nadále zhoršovat anemický syndrom.  Nejčastější příčinou takovéto rychlé anemisace v kontextu těchto skupin chorob je jistě  rychlá hemolysa. Součástí tohoto syndromu tak navíc mohou být příznaky vyplývající z rozpadu buněčné masy, tedy aktivace obranné soustavy až charakteru SIRS, a pak příznaky hemoglobinemie a hemoglobinurie spojené s projevy generalisované trombotisace drobných cév a kapilár spojenou s ischemisací. Podle intensity procesu mohou být postiženy všechny orgány a orgánové soustavy, nejčastěji se však jedná o rychle se rozvíjející lesi ledvin, někdy až do obrazu  akutního renálního selhání.</w:t>
      </w:r>
    </w:p>
    <w:p>
      <w:pPr>
        <w:pStyle w:val="Normal"/>
        <w:rPr/>
      </w:pPr>
      <w:r>
        <w:rPr/>
        <w:t>Méně akutním stavem je rozvoj anemie na základě přímého infekčního postižení ( aplastická anemie jako důsledek infekce parvovirem B19, popřípadě  jako autoimunitní proces při řadě jiných infekčních onemocnění ),   či jako důsledek extremně probíhající aktivace některých procesů generalisované aktivace imunitního systému, které vedou k syndromu hemofagie ( viz část věnovaná patogenesi těchto postižení výše).</w:t>
      </w:r>
    </w:p>
    <w:p>
      <w:pPr>
        <w:pStyle w:val="Normal"/>
        <w:rPr/>
      </w:pPr>
      <w:r>
        <w:rPr/>
        <w:t xml:space="preserve">Z primárně imunopatologických onemocnění obligátně doprovázených takovouto závažnou akutní hemolysou je nutno jmenovat především autoimunitní hemolytickou anemii (AIHA) s jejími  typickými projevy intravasální či extravasální hemolysy a tvorbou protilátek určité charakteristiky ( tepelných, chladových, z třídy   IgG, IgM…) případně s autoimunitní trombopenií ( Evansův syndrom) a stejně akutní průběh  může mít i  ( jen do jisté míry imunopatologicky podmíněný) syndrom paroxysmální noční hemoglobinurie, abychom jmenovali ty nejčastější. Akutní hemolysa ( i charakteru AIHA) však může být rovněž součástí, doprovodným projevem jiného ( často „systémového“ či generalisovaného)  imunopatologického onemocnění jak autoimunitního, tak alergického charakteru. Podobně se mohou tyto stavy objevovat u autoimunitních (imunopatologických ) stavů, na jejichž genesi se podílí  účinek infekčních agens, zvláště pak z těch, která mohou dlouhodoběji přetrvávat v organismu ( herpetické viry- EBV, cytomegalovirus, mykoplasmata, treponemmy, leptospiry, campylobaktery……). Rovněž může být akutní hemolytický syndrom součástí imunopatologické reakce např. při maligních onemocněních.  </w:t>
      </w:r>
    </w:p>
    <w:p>
      <w:pPr>
        <w:pStyle w:val="Normal"/>
        <w:rPr/>
      </w:pPr>
      <w:r>
        <w:rPr/>
        <w:t xml:space="preserve">V případech akutní hemolysy se jednoznačně jedná o stav  akutně ohrožující pacienta na životě , rozvíjí se „noxy vnitřního okruhu“- hrozí či se manifestuje orgánová - tkáňová hypoxie z kritického snížení dodávky kyslíku ( DO2), při masivním rozpadu erytrocytů hrozí rozvrat vnitřního prostředí (charakterizovaný především  hyperkalemií a metabolickou acidosou) a rovněž se může manifestovat syndrom vyplývající z hemoglobinemie a hemoglobinurie. </w:t>
      </w:r>
    </w:p>
    <w:p>
      <w:pPr>
        <w:pStyle w:val="Normal"/>
        <w:rPr/>
      </w:pPr>
      <w:r>
        <w:rPr/>
        <w:t xml:space="preserve"> </w:t>
      </w:r>
      <w:r>
        <w:rPr/>
        <w:t xml:space="preserve">Je tedy nezbytná rychlá orientace v příčinách tohoto stavu, umožněná cílenou a dostatečně širokou diferenciální diagnostikou. Ta musí postihnout  prvořadě vyšetření spektra možných autoimunitních protilátek proti erytrocytům , jak globálním Coombsovým testem, tak soustavou speciálních vyšetření diferencujících reakce s jednotlivými antigeny erytrocytů v rámci imunohematologického vyšetření. Diagnostický komplex by měl rovněž zahrnout  vyšetření markerů paroxysmální noční hemoglobinurie, vyšetření kostní dřeně určující stav krvetvorby ( a současně odpovídající na otázku, zda se nejedná o doprovodný stav k primární krevní malignitě…),  vyšetření stanovující protilátky proti parvoviru B19, popřípadě jeho přítomnost v kostní dtřeni ( technikou PCR), současně by měly být vyšetřeny i další možné příčiny – tedy spektrum autoprotilátek generalizovaných  autoimunitních onemocnění a sestava onkomarkerů.  Je nutno současně indikovat a provést celé toto široké spektrum testů, protože v takovémto život ohrožujícím stavu musí bez velkého vyčkávání následovat  ihned energická terapie. </w:t>
      </w:r>
    </w:p>
    <w:p>
      <w:pPr>
        <w:pStyle w:val="Normal"/>
        <w:rPr/>
      </w:pPr>
      <w:r>
        <w:rPr/>
        <w:t>Ta se ve svém nejzákladnějším postupu stýká velmi úzce s diagnostikou, protože naprostým základem je doplnění kriticky sníženého počtu erytrocytů, tedy substituce erymasami krvinek, proti kterým se nerozvine ihned další masivní hemolytická reakce. Toto někdy představuje velmi složitý problém pro transfusní laboratoř.  Podání erymasy také musí být již předcházeno imunosupresí  presentovanou  obvykle kortikosteroidy, nejspíše v podobě  Metylprednisolonu v dávce 3-5 mg / kg  nejčastěji ve dvou denních dávkách ( u dospělého pacienta většinou tedy 2x 250 mg ) po dobu několika dnů s postupným snižováním  při dobrém efektu. Vysoký titr protilátek si někdy vyžádá i podání imunoglobulinuů ve „vyvazovací“ dávce ( 0,5-1 g/kg/den ) ve 3-5 denních dávkách. Další linií léčby je pak užití eliminačních metod - plasmaferesy, která odstraní preformované protilátky, přičemž v procedurách se pokračuje ( obvykle denně ) tak, dlouho , dokud není dostaženo zmírnění či potlačení dalších reakcí. K imunosupresivní léčbě je někdy nutno sáhnout i např. k užití monoklonálních protilátek proti antigenu CD 20- tedy cílených proti B lymfocytům.V těžkých formách je součástí léčby i modulace důsledků dysregulovaného SIRS – jak charakteru  „septického,“ tak i anemického šoku a syndromu DIC.</w:t>
      </w:r>
    </w:p>
    <w:p>
      <w:pPr>
        <w:pStyle w:val="Normal"/>
        <w:rPr/>
      </w:pPr>
      <w:r>
        <w:rPr/>
        <w:t xml:space="preserve"> </w:t>
      </w:r>
      <w:r>
        <w:rPr/>
        <w:t xml:space="preserve">Pokud došlo k závažnému postižení ledvin a /nebo při masivním rozpadu erytrocytů k těžké dysregulaci vnitřního prostředí ( především ve smyslu hyperkalemie, metabolické acidosy …) je namístě použití kontinuálních eliminačních metod. </w:t>
      </w:r>
    </w:p>
    <w:p>
      <w:pPr>
        <w:pStyle w:val="Normal"/>
        <w:rPr/>
      </w:pPr>
      <w:r>
        <w:rPr/>
        <w:t>Pokud hemolytický syndrom byl součástí či důsledkem jiného stavu ( sepse, imunopatologické onemocnění,  maligní onemocnění) je samozřejmě nutné paralelně i následně léčit dle možností vyvolávající příčinu.</w:t>
      </w:r>
    </w:p>
    <w:p>
      <w:pPr>
        <w:pStyle w:val="Normal"/>
        <w:rPr/>
      </w:pPr>
      <w:r>
        <w:rPr/>
        <w:t>Smyslem akutní léčby je tedy vždy zabránit vzniku těžkého anemického syndromu, jehož zásadním důsledkem je rozvoj tkáňové, orgánové hypoxie, a jejích důsledků a rovněž , popsanými mechanismy, rozvoj dalších nox vnitřního okruhu ( SIRS, dysregulace vnitřního prostředí…) a jejich důsledků.</w:t>
      </w:r>
    </w:p>
    <w:p>
      <w:pPr>
        <w:pStyle w:val="Normal"/>
        <w:rPr/>
      </w:pPr>
      <w:r>
        <w:rPr/>
        <w:t xml:space="preserve">Syndrom hemofagie ( pokud není důsledkem probíhající malignity….) ustává obvykle se zvládnutím vyvolávajících faktorů těžkého SIRS ( sepse), jeh czelaspeciální příčinou však může být i parasitární infekce  - viscerální leishmaniosa (viz kapitola věnovanáparasitárním chorobám) . Parvovirová infekce není léčitelná etiologicky, je nutno překlenout období v němž se supresivní vliv viru uplatňuje. Aplastická anemie je imunopatologickým onemocněním, které si vyžaduje někdy velmi masivní imunosupresi ( i na úrovni podávání antithymocytárního sera) a v nejtěžších případech pak jako definitivní řešení i alotransplantaci kostní dřeně. </w:t>
      </w:r>
    </w:p>
    <w:p>
      <w:pPr>
        <w:pStyle w:val="Normal"/>
        <w:rPr/>
      </w:pPr>
      <w:r>
        <w:rPr/>
        <w:t xml:space="preserve"> </w:t>
      </w:r>
      <w:r>
        <w:rPr/>
        <w:t xml:space="preserve">Postižení složek krevní plasmy je spíše tématem pro následující text věnovaný koagulační soustavě, v tomto kontextu však uveďme stavy, spojené s patologickým zmnožením bílkovin plasmy ( imunoglobulinů), které se mohou stát příčinou hyperviskosního syndromu . Tento stav, i když často vede k postižení funkčnosti  imunitní soustavy má svůj původ především v  maligních procesech postihujících buňky bílé krevní řady, ať již se jedná o paraproteinemii při maligním myelomu, Waldenstroemovu nemoc či další  proliferační onemocněni spojená s patologickou produkcí globulinů. Diagnostika a léčba jsou součástí onkologické hematologie, z hlediska intensivní mediciny je řešením této podoby hyperviskosního syndromu jednoznačně vedle masivní hydratace použití plasmaferesy , a to až do takové úpravy parametrů proteinemie, že příznaky ustoupí. Ostatní diagnostika a terapie jsou, jak již bylo uvedeno, doménou nejspíše onkologické hematologie. </w:t>
      </w:r>
    </w:p>
    <w:p>
      <w:pPr>
        <w:pStyle w:val="Normal"/>
        <w:rPr/>
      </w:pPr>
      <w:r>
        <w:rPr/>
        <w:t xml:space="preserve">   </w:t>
      </w:r>
    </w:p>
    <w:p>
      <w:pPr>
        <w:pStyle w:val="Normal"/>
        <w:rPr/>
      </w:pPr>
      <w:r>
        <w:rPr/>
      </w:r>
    </w:p>
    <w:p>
      <w:pPr>
        <w:pStyle w:val="Normal"/>
        <w:rPr/>
      </w:pPr>
      <w:r>
        <w:rPr/>
      </w:r>
    </w:p>
    <w:p>
      <w:pPr>
        <w:pStyle w:val="Normal"/>
        <w:rPr/>
      </w:pPr>
      <w:r>
        <w:rPr/>
        <w:t xml:space="preserve">1.4.5.1.12. Koagulační soustava  </w:t>
      </w:r>
    </w:p>
    <w:p>
      <w:pPr>
        <w:pStyle w:val="Normal"/>
        <w:rPr/>
      </w:pPr>
      <w:r>
        <w:rPr/>
      </w:r>
    </w:p>
    <w:p>
      <w:pPr>
        <w:pStyle w:val="Normal"/>
        <w:rPr/>
      </w:pPr>
      <w:r>
        <w:rPr/>
      </w:r>
    </w:p>
    <w:p>
      <w:pPr>
        <w:pStyle w:val="Normal"/>
        <w:rPr/>
      </w:pPr>
      <w:r>
        <w:rPr/>
        <w:t>Postižení  trombocytů a koagulační soustavy působené patologickou aktivací imunitní soustavy a/nebo infekcí představuje z hlediska patogenesy velmi pestrý komplex,  z hlediska kliniky však poskytuje značně podobný obraz. V podstatě se  jedná o velkou skupinu na jedné straně krvácivých stavů a na druhé o stavy spojené s hyperfunkcí koagulační soustavy, projevující se především patologickou trombotisací..</w:t>
      </w:r>
    </w:p>
    <w:p>
      <w:pPr>
        <w:pStyle w:val="Normal"/>
        <w:rPr/>
      </w:pPr>
      <w:r>
        <w:rPr/>
        <w:t>Stavem, který oba tyto základní obrazy kombinuje, je komplexní porucha koagulačního systému, která je s aktivací obranné soustavy spjata nejúžeji, a představuje také velmi závažný klinický problém –a touto poruchou je samozřejmě syndrom diseminované intravaskulární koagulace ( DIC).</w:t>
      </w:r>
    </w:p>
    <w:p>
      <w:pPr>
        <w:pStyle w:val="Normal"/>
        <w:rPr/>
      </w:pPr>
      <w:r>
        <w:rPr/>
      </w:r>
    </w:p>
    <w:p>
      <w:pPr>
        <w:pStyle w:val="Normal"/>
        <w:rPr/>
      </w:pPr>
      <w:r>
        <w:rPr>
          <w:i/>
        </w:rPr>
        <w:t>1.Charakteristika</w:t>
      </w:r>
    </w:p>
    <w:p>
      <w:pPr>
        <w:pStyle w:val="Normal"/>
        <w:rPr>
          <w:i/>
          <w:i/>
        </w:rPr>
      </w:pPr>
      <w:r>
        <w:rPr>
          <w:i/>
        </w:rPr>
      </w:r>
    </w:p>
    <w:p>
      <w:pPr>
        <w:pStyle w:val="Normal"/>
        <w:rPr/>
      </w:pPr>
      <w:r>
        <w:rPr/>
        <w:t>Jestliže se podržíme přijatého schematu  a budeme věnovat pozornost v prvé řadě problematice SIRS a jeho vztahu ke koagulační soustavě, musíme konstatovat, že v této souvislosti je nutno jmenovat právě především syndrom DIC jako častou a zásadní součást dysregulace SIRS . Jen pro zopakování  již několikrát podané charakteristiky uveďme, že patogenetickým substrátem je  na jedné straně  tvorba intravaskulárních trombů, spojená  s ischemisací orgánů, tkání a na straně druhé  krvácivá porucha,  projevující se  krvácením do tkání a orgánů. Kombinují se tak projevy krvácení především do kůže a sliznic ( petechiální i rozsáhlejší) s tvorbou nekros ve stejných lokalitách, způsobených  trombotisací a ischemisací těchto úseků  tkáně ( kůže, sliznic…). Postižení orgánů a orgánových soustav se  projevuje poruchami jejich funkcí, a při masivních projevech obvykle i prokrvácením a z hlediska funkce úplným selháním.  V extremních případech spojených s překotně probíhajícím SIRS a DIC u meningokokové sepse a stavech jí podobných ( viz  text věnovaný souhrnně problematice sepse) může dojít až k ischemicko- hemoragické  kompletní nekrose kůry nadledvin spojené s nevratnou oběhovou dysregulací vedoucí k smrti pacienta pod obrazem Waterhouse –Friedrichsenova syndromu.</w:t>
      </w:r>
    </w:p>
    <w:p>
      <w:pPr>
        <w:pStyle w:val="Normal"/>
        <w:rPr/>
      </w:pPr>
      <w:r>
        <w:rPr/>
        <w:t>Infekční postižení  koagulační soustavy, pokud nejsou spjata se SIRS a syndromem DIC, postihují především populaci trombocytů, způsobují poruchy jejich produkce, a touto cestou vedou tedy k trombocytopenii -  a  původci jsou často ti samí, kteří působí poruchy  tvorby erytrocytů.  Jedná se tak nejčastěji o infekci  parvovirem B 19, u imunosuprimovaných pacientů pak cytomegalovirem. Vedle těchto agens působících přímo na proces tvorby  zralých trombocytů ovšem řada původců může  působit přes aktivaci imunitních imunopatologických procesů.  U bakteriálních původců ( alei virových ) se tak můžeme setkávat  s trombocytopenií působenou stejným mechanismem hemofagie jako v případě erytrocytů ( tedy častěji např. u stafylokokových infekcí, obecně infekcí původci vybavenými superantigenem, v našich podmínkách raritně viscerální leishmaniosou….),  ale téměř u všech infekčních původců je možno se setkat ( vedle schopnosti iniciovat SIRS a jeho dysregulaci v podobě syndromu DIC) s možností iniciace autoimunitních procesů, které mohou ve svých důsledcích působit  jak poruchu tvorby, tak destrukci trombocytů, ale i ovlivňovat hladiny koagulačních faktorů, popřípadě i pozměňovat antigenní struktury cílových struktur –zvláště pak endotelií. Tím se dostáváme k rozsáhlé oblasti imunopatologických procesů a jejich souvislosti s patologií koagulační soustavy.</w:t>
      </w:r>
    </w:p>
    <w:p>
      <w:pPr>
        <w:pStyle w:val="Normal"/>
        <w:rPr/>
      </w:pPr>
      <w:r>
        <w:rPr/>
        <w:t>Co se týče populace trombocytů opět mohou vznikat stavy, které vedou k likvidaci zdrojových  buněk v kostní dřeni ( megakaryocytů) v rámci imunopatologicky podmíněné aplastické anemie .Další možností je destrukce trombocytů vyplývající z autoimunitních procesů zaměřených proti jejich epitopům. Zde se poměrně často mohou uplatnit alergické reakce (II. typu), především polékové, para i postinfekční, takováto trombocytopenie může být součástí vlastně skoro všech víceorgánových či generalizovaných imunopatologických onemocnění ( viz následující kapitola) , projevem imunopatologických procesů doprovázejících některá maligní onemocnění a stojí i za syndromem idiopatické trombocytopenické purpury ( ITP), i když u ní většinou typickou protilátkovou odpověď nenalezneme.</w:t>
      </w:r>
    </w:p>
    <w:p>
      <w:pPr>
        <w:pStyle w:val="Normal"/>
        <w:rPr/>
      </w:pPr>
      <w:r>
        <w:rPr/>
        <w:t xml:space="preserve">Vedle kvantitativních poruch mohou imunopatologické procesy souviset i se změnami v reaktivitě trombocytů, popřípadě dalších koagulačních mechanismů. Jedná se o  tzv. antikardiolipinový syndrom, který stojí za stavy, v nichž autoprotilátky zaměřené proti fosfolipidovým strukturám trombocytárních ( ale i endoteliálních)  receptorů mohou stát za poruchami aktivace jak ve smyslu zvýšení aktivity, s následkem trombofilie, tak snížení , v podobě  krvácivých stavů. </w:t>
      </w:r>
    </w:p>
    <w:p>
      <w:pPr>
        <w:pStyle w:val="Normal"/>
        <w:rPr/>
      </w:pPr>
      <w:r>
        <w:rPr/>
        <w:t>Další skupinou koagulačních imunitně podmíněných poruch jsou ty, které vedou  k tvorbě protilátek proti enzymům destruujícím aktivní ( či aktivisované ) složky koagulační kaskády v jejích časných stadiích. Z této  široké a doposud jen částečně objasněné skupiny chorob jsou jistě nejvíce objasněny stavy, týkající se funkčnosti  von Willbrandova faktoru. Tyto poruchy většinou  vedou obecně k svéráznému obrazu trombotisující mikroangiopatie , jejímž vzorovým typem  je porucha působení von Willebrandova faktoru zvaná  trombotická trombocytopenická purpura (TTP). Tyto stavy jsou  spojené, jak název napovídá, s tvorbou mikrotrombů , často s jistou predilekcí. V případě TTP se jedná o  ledviny, mozek, , ale  mohou se tvořit v kterémkoli orgánu, či orgánovém systému. Tento proces vede k ischemisaci a také , zřejmě na základě mechanických i imunologických procesů k hemolýse erytrocytů. Podrobněji byly tyto mechanismy popsány již v případě jiného zvláštního případu této trombotisující miroangiopatie , u hemolyticko - uremického syndromu.</w:t>
      </w:r>
    </w:p>
    <w:p>
      <w:pPr>
        <w:pStyle w:val="Normal"/>
        <w:rPr/>
      </w:pPr>
      <w:r>
        <w:rPr/>
        <w:t>Dalšími mechanismy poruch koagulace vyvolanými imunitními procesy jsou stavy, při nichž se vytvářejí např .protilátky proti koagulačním faktorům a vedou tak  k jejich deficitům. Tyto stavy pak mohou stát za krvácivými syndromy ( získané hemofilie, poruchy fibrinogenu, trombinu, dalších jednotlivých faktorů……) , ale i za trombofilními stavy, pokud cílem destruktivního imunitního procesu  je některý s faktorů antikoagulačních ( protein C, protein S, antitrombin III……).</w:t>
      </w:r>
    </w:p>
    <w:p>
      <w:pPr>
        <w:pStyle w:val="Normal"/>
        <w:rPr/>
      </w:pPr>
      <w:r>
        <w:rPr/>
      </w:r>
    </w:p>
    <w:p>
      <w:pPr>
        <w:pStyle w:val="Normal"/>
        <w:rPr/>
      </w:pPr>
      <w:r>
        <w:rPr>
          <w:i/>
        </w:rPr>
        <w:t>2.Diagnostika</w:t>
      </w:r>
    </w:p>
    <w:p>
      <w:pPr>
        <w:pStyle w:val="Normal"/>
        <w:rPr>
          <w:i/>
          <w:i/>
        </w:rPr>
      </w:pPr>
      <w:r>
        <w:rPr>
          <w:i/>
        </w:rPr>
      </w:r>
    </w:p>
    <w:p>
      <w:pPr>
        <w:pStyle w:val="Normal"/>
        <w:rPr/>
      </w:pPr>
      <w:r>
        <w:rPr/>
        <w:t>Jak z uvedeného vyplývá,  je diagnostika všech těchto stavů, při často velmi podobných klinických projevech, především laboratorní a opírá se vždy o zhodnocení počtu trombocytů, palety základních koagulačních vyšetření ( obvykle v škále: aktivovaný tromboplastinový test –APTT, protrombinový čas, trombinový čas, hladina fibrinogenu, hladina antitrombinu III a počet  D –dimerů…), nezřídka i vyšetření kostní dřeně ( které umožní přesvědčit se o přítomnosti a – alespoň morfologické – kvalitě prekursorů- megakaryocytů, ale možná ještě významněji o absenci či přítomnosti jiného hematologického onemocnění, zvláště maligního charakteru), vyšetření možných infekčních původců ( parvoviviru B19, cytomegaloviru…), komplexů autoprotilátek  (  charakteristických pro soubor systémových imunopatologických  onemocnění a jistě vždy i antikardiolipinů),  onkologických markerů, ale zvláště pak podrobné vyšetření speciálních autoprotilátek antitrombocytárních, popřípadě dalších specialisovaných vyšetření  odhalujících např .inhibitory ( protilátky) jednotlivých koagulačních faktorů či dalších faktorů souvisejících s koagulační soustavou ( typicky pro  TTP protilátku proti depolymerase von Willebrandova faktoru). Jedná se o velmi komplexní  a často velmi složitou diagnostiku , jejíž vyhodnocení i indikace, s výjimkou syndromu DIC, jehož diagnostiku musí zvládat každý lékař pracující v klinických oborech,  je  doménou hematologa.</w:t>
      </w:r>
    </w:p>
    <w:p>
      <w:pPr>
        <w:pStyle w:val="Normal"/>
        <w:rPr/>
      </w:pPr>
      <w:r>
        <w:rPr/>
      </w:r>
    </w:p>
    <w:p>
      <w:pPr>
        <w:pStyle w:val="Normal"/>
        <w:rPr>
          <w:i/>
          <w:i/>
        </w:rPr>
      </w:pPr>
      <w:r>
        <w:rPr>
          <w:i/>
        </w:rPr>
        <w:t xml:space="preserve">3.Terapeutické přístupy a prognosa </w:t>
      </w:r>
    </w:p>
    <w:p>
      <w:pPr>
        <w:pStyle w:val="Normal"/>
        <w:rPr>
          <w:i/>
          <w:i/>
        </w:rPr>
      </w:pPr>
      <w:r>
        <w:rPr>
          <w:i/>
        </w:rPr>
      </w:r>
    </w:p>
    <w:p>
      <w:pPr>
        <w:pStyle w:val="Normal"/>
        <w:rPr/>
      </w:pPr>
      <w:r>
        <w:rPr/>
        <w:t xml:space="preserve">Terapeutické přístupy se vždy opírají o rozbor patogenetických mechanismů a zahrnují základně postupy substituční - náhrady trombocytů  - a koagulačních faktorů (v základní podobě presentovaných  podáním plné  plasmy, v odůvodněných případech pak podáním speciálních přípravků a koncentrátů). Nicméně tento postup musí být předcházen a provázen postupy, které směřují k potírání či modulaci mechanismů, které k těmto stavům vedly. </w:t>
      </w:r>
    </w:p>
    <w:p>
      <w:pPr>
        <w:pStyle w:val="Normal"/>
        <w:rPr/>
      </w:pPr>
      <w:r>
        <w:rPr/>
        <w:t xml:space="preserve"> </w:t>
      </w:r>
      <w:r>
        <w:rPr/>
        <w:t>To zahrnuje samozřejmě léčbu základní příčiny ( nachází – li se mimo vlastní koagulační soustavu - infekce, systémové imunopatologické onemocnění, malignita….) a postupy modulace koagulační soustvy. Tento model se uplatní především u syndromu DIC, kde je nezbytné  ovládnout obvykle infekční proces, který vedl k dysregulaci SIRS a  společně aplikovat léčebné spostupy směřující k modulaci koagulační poruchy zahrnující jak složku antikoagulační ( podávání heparinu, antikoagulačních faktorů jako je antitrombin III) , tak podávání koagulačních faktorů ( obvykle v podobě čerstvé plasmy ) a dle potřeby i trombocytárních koncentrátů.  V případě stavů spojených s imunopatologickými mechanismy jsou jistě na prvním místě  imunosupresivní postupy, které zahrnují jak pulsní podávání kortikosteroidů, tak v dalších liniích léčby některých syndromů i použití imunosupresiv, ale někdy i biologickou léčbu v podobě monotopních protilátek či např. antilymfocytárního sera.  Pro případy spojené s tvorbou protilátek ( typicky u  syndromu TTP) je namístě použití eliminačních postupů v podobě plasmaferesy.</w:t>
      </w:r>
    </w:p>
    <w:p>
      <w:pPr>
        <w:pStyle w:val="Normal"/>
        <w:rPr/>
      </w:pPr>
      <w:r>
        <w:rPr/>
        <w:t>V případě poruch spojených s nedostatečnou tvorbou, je možno v současnosti  použít i specifický růstový faktor ovlivňující tvorbu trombocytů - trombopoetin.</w:t>
      </w:r>
    </w:p>
    <w:p>
      <w:pPr>
        <w:pStyle w:val="Normal"/>
        <w:rPr/>
      </w:pPr>
      <w:r>
        <w:rPr/>
        <w:t>Imunitně podmíněné poruchy koagulačních faktorů pak vedle imunosupresivních postupů si mohou vyžádat i specifickou substituci v podobě specifických koncentrátů.</w:t>
      </w:r>
    </w:p>
    <w:p>
      <w:pPr>
        <w:pStyle w:val="Normal"/>
        <w:rPr/>
      </w:pPr>
      <w:r>
        <w:rPr/>
        <w:t>Jako modelový stav je možno uvést imunologicky podmíněný deficit faktoru VIII či faktoru IX-tedy získané  hemofilie, charakteisované přítomnost inhibitoru –protilátky proti těmo faktorům. Terapeutickým řešením je léčba základního stavu ( např. generalisovaného autoimunitního onemocnění, jehož součástí je tvorba tohoto inhibitoru –viz níže) , spočívající především v podávání příslušné imunosuprese kombinovaná se substitucí, která ovšem musí obcházet podání faktorů VIII či IX, proti nimž jsou autoprotilátky zaměřeny . Tímto řešením je především podávání aktivovaného faktoru VII, které může v koagulační soustavě efektivně „obejít“ deficit  faktoru VIII  ( a IX)  - blíže viz obdná část textu věnovaná koagulačí problematice.</w:t>
      </w:r>
    </w:p>
    <w:p>
      <w:pPr>
        <w:pStyle w:val="Normal"/>
        <w:rPr/>
      </w:pPr>
      <w:r>
        <w:rPr/>
        <w:t xml:space="preserve">Trombofilní stavy pak jako základní terapeutický postup vyžadují antikoagulační postupy ( popřípadě antiagregační terapii - je li základem porucha trombocytární), ale samozřejmě spojenou i příslušnými postupy ovlivňujícími patogenetické mechanismy ( imunosuprese, elmininační metody). </w:t>
      </w:r>
    </w:p>
    <w:p>
      <w:pPr>
        <w:pStyle w:val="Normal"/>
        <w:rPr/>
      </w:pPr>
      <w:r>
        <w:rPr/>
        <w:t xml:space="preserve"> </w:t>
      </w:r>
      <w:r>
        <w:rPr/>
        <w:t xml:space="preserve">Z pohledu intensivní mediciny se nejčastěji setkáváme bezpochyby se syndromem DIC v rámci dysregulace SIRS. Poměrně časté jsou i  toxicko-alergické trombocytopenie jako reakce na podávání farmak. </w:t>
      </w:r>
    </w:p>
    <w:p>
      <w:pPr>
        <w:pStyle w:val="Normal"/>
        <w:rPr/>
      </w:pPr>
      <w:r>
        <w:rPr/>
        <w:t xml:space="preserve">Mezi těmito syndromy se může objevit jako  závažný stav, spjatý často z důvodů uvedených bezprostředně níže s oblastí intensivní mediciny,  tvorba protilátek proti heparinu, tzv. syndrom  heparinem indukované trombopenie ( HIT). Vytváří se komplexy heparinu a protilátky , které mohou mít protrombotický efekt , jehož důsledkem je obraz  intravaskulární koagulace spojené s trombopenií a ischemisacemi orgánů . Diagnosa tohoto stavu je možná specialisovaným vyšetřením protilátek proti heparinu, ale při závažném podezření je především nutno vysadit ( obligátně profylakticky  podávaný ) heparin, popřípadě ho nahradit částečně imunologicky „nezkříženým“ nízkomolekulárním  heparinovým preparátem, popřípadě např. hirudinem. </w:t>
      </w:r>
    </w:p>
    <w:p>
      <w:pPr>
        <w:pStyle w:val="Normal"/>
        <w:rPr/>
      </w:pPr>
      <w:r>
        <w:rPr/>
        <w:t xml:space="preserve">Vedle těchto stavů  se můžeme vzácněji sejít se syndromem TTP  a dalšími trombotisujícími mikroangiopatiemi, kdy  může přivést pacienta na pracoviště intensivní péče  často nejasná progredující porucha vědomí  a /nebo  renální selhávání. Klíčem je správné posouzení hodnot krevního obrazu, kombinujících často trombocytopenii s anemisací. Diagnostické řešení  pak přináší většinou již přítomnost většího či velkého množství do jisté míry  pro trombotisující mkroangiopatie specifických, typicky deformovaných erytrocytů tzv. schistocytů v zhodnocení krevního nátěru. Pro syndrom TTP  definitivní řešení přináší  vyšetření protilátek proti depolymeráse von Wilebrandova faktoru,  jeho negativita pak , v přítomnosti  dalších atributů ( významný podíl schistocytů) svědčí pro trombotisující mikroangiopatii jiného původu.   Podstatné je  pokud možno se vyvarovat substituce trombocytů ( okamžitě se stávají zdrojem nové trombotisace) a namístě je u případů s nálezem protilátek proti depolymerase von Willebrandova faktoru   použití intensivních, opakovaných plasmaferes ( popřípadě masivních dodávek  mražené plasmy , pokud je plasmaferesa nedostupná)  . Tento postup je  v těchto případech  vysoce účinný, u ostatních syndromů z této skupiny je však jeho efekt nejistý. Součástí je i imunosuprese, obvykle vysokými dávkami metylprednisolonu, ale někdy je nezbytné užití dalších  imunosupresivních postupů ( např. Cyklofosfamidu,  monoklonálních protilátek proti antigenu CD 20 …..),   které mají  zastavit patologickou imunitní reakci. Tato terapie samozřejmě patří do kompetence hematologa, s nímž je nezbytné tyto stavy  řešit společně, pokud je pobyt pacienta v oblasti intensivní mediciny nezbytný -  a po stabilisaci stavu přechází pacient do jeho výlučné péče.  </w:t>
      </w:r>
    </w:p>
    <w:p>
      <w:pPr>
        <w:pStyle w:val="Normal"/>
        <w:rPr/>
      </w:pPr>
      <w:r>
        <w:rPr/>
        <w:t xml:space="preserve">Další syndromy se objevují spíše sporadicky a většinou jsou již  diagnostikované a pacienti se stávají předmětem   péče intensivní mediciny z jiných důvodů  a jejich porucha koagulace  musí být zohledněna v rámci celkové terapie – obvykle  pod konsiliárním vedením hematologa. </w:t>
      </w:r>
    </w:p>
    <w:p>
      <w:pPr>
        <w:pStyle w:val="Normal"/>
        <w:rPr/>
      </w:pPr>
      <w:r>
        <w:rPr/>
        <w:t xml:space="preserve">Trombofilní stavy se objevují většinou v podobě svých důsledků - rozsáhlých  orgánových trombos vedoucích k selhávání základních orgánových funkcí ( tepenné a žilní trombosy v oblasti velkých cév ledvin, jater, mozku, gastrointestinálního traktu…), popřípadě v podobě embolisací ( nejspíše plicních ) či jako příčiny koronárních příhod. Je nutno na tyto stavy pomýšlet,  jedná- li se o  vícečetné embolisace, opakované příhody, zvláště pokud se tyto příhody objeví u dosud „zcela zdravých“ osob, často mladého či mladšího středního věku . Specifickou závažnost pak získávají u žen v průběhu těhotenství a v kolemporodním období. </w:t>
      </w:r>
    </w:p>
    <w:p>
      <w:pPr>
        <w:pStyle w:val="Normal"/>
        <w:rPr/>
      </w:pPr>
      <w:r>
        <w:rPr/>
        <w:t xml:space="preserve"> </w:t>
      </w:r>
      <w:r>
        <w:rPr/>
        <w:t>Podrobná diagnostika i určení  speciálních terapeutických postupů je již záležitostí  hematologa.</w:t>
      </w:r>
    </w:p>
    <w:p>
      <w:pPr>
        <w:pStyle w:val="Normal"/>
        <w:rPr/>
      </w:pPr>
      <w:r>
        <w:rPr/>
        <w:t xml:space="preserve">Prognosa poruch koagulace se velmi liší podle etiologie i charakteristiky syndromu .Obecně snad lze říci ,že u poruch charakteru DIC je výsledek léčby závislý na včasnosti účinné léčby a samozřejmě zvládnutí základního procesu , který k manifestaci tohoto syndoromu vedl (nejčastěji tedy SIRS).  U syndromů HIT je rovněž prognosa poměrně příznivá, pokud je stav včas diagnostikován . „Klasická“ forma TTP s detekovanou protilátkou proti depolymeráse von Willbrandova faktoru může při včasné a energické léčbě rovněž dospět k úplné remisi ( spíše dočasné, než trvalé), u ostatních forem je pak prognosa nejistá, až nepříznivá. </w:t>
      </w:r>
    </w:p>
    <w:p>
      <w:pPr>
        <w:pStyle w:val="Normal"/>
        <w:rPr/>
      </w:pPr>
      <w:r>
        <w:rPr/>
        <w:t>V dalším velmi pestrém spektru koagulačních chorob a syndromů lze jen konstatovat, že řada vrozených syndromů je v současnosti léčitelná substituční léčbou, u sekundárních poruch pak může být účinná imunosupresivní ( imunomodulační ) léčba, eliminující inhibitory koagulačních faktorů , které jsou takřka bez vyjímky protilátkového charakteru- prognosa těchto stavů je vždy závažná a často nejistá.   Léčba trombofilních stavů v případě vrozených syndromů spočívá nejspíše  v korektně vedené antikoagulační a/nebo antiangregační léčbě, v případě sekundárních stavů je nejčastěji spojena s imunoatologickými syndromy postihujícími více orgánových systémů -  prognosa je závislá na úspěchu terapie těchto zákaldních onemocění.</w:t>
      </w:r>
    </w:p>
    <w:p>
      <w:pPr>
        <w:pStyle w:val="Normal"/>
        <w:rPr/>
      </w:pPr>
      <w:r>
        <w:rPr/>
        <w:t xml:space="preserve">Obecně  lze konstatovat, že v případě poruch hemokoagulace se vždy jedná o velmi závažné stavy, které zvláště v podobě vyžadující intervence z oblasti intensivní mediciny představují bezprostřední ohrožení života pacienta ,s nejistým výsledkem léčby.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t>1.4.5.2. Primárně víceorgánová postižení</w:t>
      </w:r>
    </w:p>
    <w:p>
      <w:pPr>
        <w:pStyle w:val="Normal"/>
        <w:rPr/>
      </w:pPr>
      <w:r>
        <w:rPr/>
      </w:r>
    </w:p>
    <w:p>
      <w:pPr>
        <w:pStyle w:val="Normal"/>
        <w:rPr/>
      </w:pPr>
      <w:r>
        <w:rPr/>
        <w:t xml:space="preserve">Imunitní soustavě od určité úrovně její aktivace je vlastní působení v rozsahu celého organismu, rovněž působení ifekčních původců směřuje velmi často k působení na celý organismus nebo alespoň na struktury vlastní více orgánovým systémům. Z praktického hlediska má pojednání této problematiky isolovaně na úrovni jednotlivých orgánových soustav svoje oprávnění ( jak snad dosavadní text prokázal), ale  existuje řada onemocnění, syndromů, klinických jednotek, pro něž je  právě  víceorgánové působení typické, či alespoň tento rys celostního postižení organismu je tak výrazný, že jej nelze od charakteristiky , diagnostiky a léčby těchto stavů odmyslet, a proto o nich nyní pojednáme samostatně, opět podle zavedeného schematu - tedy napřed o těch infekčního původu a pak o těch, působených výhradně ( či alespoň především) imunopatologickými jevy.  Nebudeme se samostatně v této souvislosti zabývat fenoménem SIRS, u nějž byl právě tento rys již opakovaně zmíněn a podrobně popsán natolik, že pokračování v tom by bylo již jen nic nového nepřinášejícím opakování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color w:val="000000"/>
        </w:rPr>
      </w:pPr>
      <w:r>
        <w:rPr>
          <w:color w:val="000000"/>
        </w:rPr>
        <w:t xml:space="preserve">1.4.5.2.1. Infekce postihující více orgánových soustav </w:t>
      </w:r>
    </w:p>
    <w:p>
      <w:pPr>
        <w:pStyle w:val="TextBody"/>
        <w:rPr>
          <w:color w:val="000000"/>
        </w:rPr>
      </w:pPr>
      <w:r>
        <w:rPr>
          <w:color w:val="000000"/>
        </w:rPr>
      </w:r>
    </w:p>
    <w:p>
      <w:pPr>
        <w:pStyle w:val="TextBody"/>
        <w:rPr/>
      </w:pPr>
      <w:r>
        <w:rPr>
          <w:color w:val="000000"/>
        </w:rPr>
        <w:t>Jak by mimo jiné mělo vyplynout z  právě uvedeného, většina infekčních původců je schopna , zvláště při těžkém průběhu onemocnění, působit postižení více orgánů či orgánových soustav , a to nejen jako důsledek syndromu multiorgánového selhávání ( MOF).Většinou však i v těchto případech vystupuje výrazně postižení jednoho orgánu či jednoho orgánového systému  do popředí.  Existují však také  původci, kteří toto víceorgánové postižení způsobují pravidelně a právě kombinace několika orgánových lesí víceméně rovnocenných  co do závažnosti , je pro tato onemocnění typická.  Z hlediska patogenese se jedná o poškození působená buď přímo činností původce nebo současně probíhajícím imunopatologickým procesem, ne však ve smyslu syndromu MOF.</w:t>
      </w:r>
    </w:p>
    <w:p>
      <w:pPr>
        <w:pStyle w:val="TextBody"/>
        <w:rPr>
          <w:color w:val="000000"/>
        </w:rPr>
      </w:pPr>
      <w:r>
        <w:rPr>
          <w:color w:val="000000"/>
        </w:rPr>
        <w:t xml:space="preserve">     </w:t>
      </w:r>
      <w:r>
        <w:rPr>
          <w:color w:val="000000"/>
        </w:rPr>
        <w:t xml:space="preserve">Původce těchto primárně víceorgánových postižení  nacházíme často mezi bakteriemi, které nevyvolávají  obraz hnisavého zánětu (tedy   nepůsobí  výraznou aktivaci granulocytů ). Jsou jimi mykobateria, leptospiry, brucelly, borrelie a řada dalších, méně často ( alespoň v našich podmínkách )  se vyskytujících . Další kategorie těchto původců představují mykoplasmata, rickettsie, do určité míry i chlamydie  a řada parasitos - ať již způsobených jednobuněčnými původci ( protozoonosy) či  mnohobuněčnými (helmintosy ). Do rámce těchto infekcí zapadají i některé  mykosy a řada virových onemocnění, zvláště z rozsáhlé skupiny členovci přenášených, tzv. arboviros.  Mezi tyto většinou exotické viry je třeba zařadit i původce nesmírně klinicky a epidemiologicky závažných  onemocnění   - hemoragických horeček. </w:t>
      </w:r>
    </w:p>
    <w:p>
      <w:pPr>
        <w:pStyle w:val="TextBody"/>
        <w:rPr>
          <w:color w:val="000000"/>
        </w:rPr>
      </w:pPr>
      <w:r>
        <w:rPr>
          <w:color w:val="000000"/>
        </w:rPr>
        <w:t xml:space="preserve">     </w:t>
      </w:r>
      <w:r>
        <w:rPr>
          <w:color w:val="000000"/>
        </w:rPr>
        <w:t xml:space="preserve">V oblasti intensivní péče je možno se s některými z těchto onemocnění setkat, i když v poměrně malé frekvenci, která je dána buď menší závažností  orgánových lesí jimi působených, či relativní vzácností výskytu v našich podmínkách. </w:t>
      </w:r>
    </w:p>
    <w:p>
      <w:pPr>
        <w:pStyle w:val="TextBody"/>
        <w:rPr/>
      </w:pPr>
      <w:r>
        <w:rPr>
          <w:color w:val="000000"/>
        </w:rPr>
        <w:t xml:space="preserve">     </w:t>
      </w:r>
      <w:r>
        <w:rPr>
          <w:color w:val="000000"/>
        </w:rPr>
        <w:t xml:space="preserve">V této kapitole bude věnována pozornost těm nejčastějším z nich. Ponecháme stranou původce parasitární, jimž je věnována samostatná kapitola a rovněž rozsáhlou skupinu  exotických chorob – i jen stručná charakteristika těchto nejméně několika desítek chorob by alespoň zdvojnásobila rozsah celého tohoto textu, přičemž pravděpodobnost, že by byly v našich podmínkách zastiženy a léčeny, je stále značně nízká .Pro blížší informaci o nich je nutno odkázat na publikace z oboru infektologie či geografické mediciny.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t>1.4.5.2.1.1. Miliární tuberkulosa a invasivní (systémové) mykosy</w:t>
      </w:r>
    </w:p>
    <w:p>
      <w:pPr>
        <w:pStyle w:val="TextBody"/>
        <w:rPr>
          <w:color w:val="000000"/>
        </w:rPr>
      </w:pPr>
      <w:r>
        <w:rPr>
          <w:color w:val="000000"/>
        </w:rPr>
      </w:r>
    </w:p>
    <w:p>
      <w:pPr>
        <w:pStyle w:val="TextBody"/>
        <w:rPr>
          <w:color w:val="000000"/>
        </w:rPr>
      </w:pPr>
      <w:r>
        <w:rPr>
          <w:color w:val="000000"/>
        </w:rPr>
        <w:t xml:space="preserve">Do jisté míry podobnou klinickou charakteristiku lze vyslovit o těchto dvou skupinách onemocnění a zároveň mezi nimi vhodně diferencovat to, čím se odlišují. Proto o nich pojednáme v jedné společné skupině.  </w:t>
      </w:r>
    </w:p>
    <w:p>
      <w:pPr>
        <w:pStyle w:val="TextBody"/>
        <w:rPr>
          <w:color w:val="000000"/>
        </w:rPr>
      </w:pPr>
      <w:r>
        <w:rPr>
          <w:color w:val="000000"/>
        </w:rPr>
      </w:r>
    </w:p>
    <w:p>
      <w:pPr>
        <w:pStyle w:val="TextBody"/>
        <w:rPr>
          <w:i/>
          <w:i/>
          <w:color w:val="000000"/>
        </w:rPr>
      </w:pPr>
      <w:r>
        <w:rPr>
          <w:i/>
          <w:color w:val="000000"/>
        </w:rPr>
        <w:t xml:space="preserve"> </w:t>
      </w:r>
      <w:r>
        <w:rPr>
          <w:i/>
          <w:color w:val="000000"/>
        </w:rPr>
        <w:t xml:space="preserve">1. Miliární tuberkulosa </w:t>
      </w:r>
    </w:p>
    <w:p>
      <w:pPr>
        <w:pStyle w:val="TextBody"/>
        <w:rPr>
          <w:color w:val="000000"/>
        </w:rPr>
      </w:pPr>
      <w:r>
        <w:rPr>
          <w:color w:val="000000"/>
        </w:rPr>
        <w:t xml:space="preserve"> </w:t>
      </w:r>
    </w:p>
    <w:p>
      <w:pPr>
        <w:pStyle w:val="TextBody"/>
        <w:rPr/>
      </w:pPr>
      <w:r>
        <w:rPr>
          <w:color w:val="000000"/>
        </w:rPr>
        <w:t xml:space="preserve">Tuberkulosa, onemocnění vyvolané původcem Mycobacterium tuberculosis, Mycobacterium bovinum (popřípadě M. avium ) je ve většině případů  onemocněním plicním (viz příslušná stať v oddíle věnovaném plicním infekcím ). Při masivní infekční dávce a /nebo při snížení obranných schopností organismu v oblasti buněčné imunity však může snadno docházet k víceorgánovému postižení, jehož patogenetickým substrátem  je tvorba  drobných tuberkulosních granulomů v řadě orgánů. Stav je rovněž spojen s více či méně vyjádřenými celkovými příznaky, které mají tendenci k progresi. Nepoznané a neadekvátně léčené onemocnění vede většinou po několikatýdenním průběhu k smrti pacienta, přičemž mechanismus úmrtí může být různý (  kombinované selhávání jater a ledvin  spolu se selháním nadledvin, těžké kmenové postižení mozku v rámci tuberkulosní meningoencefalitidy, těžká respirační insuficience  při difusním postižení plic … ). </w:t>
      </w:r>
    </w:p>
    <w:p>
      <w:pPr>
        <w:pStyle w:val="TextBody"/>
        <w:rPr>
          <w:color w:val="000000"/>
        </w:rPr>
      </w:pPr>
      <w:r>
        <w:rPr>
          <w:color w:val="000000"/>
        </w:rPr>
        <w:t xml:space="preserve">    </w:t>
      </w:r>
      <w:r>
        <w:rPr>
          <w:color w:val="000000"/>
        </w:rPr>
        <w:t xml:space="preserve">Takto by mohla v největší stručnosti a s co největším zjednodušením vyznít krátká charakteristika tzv. miliární tuberkulosy. </w:t>
      </w:r>
    </w:p>
    <w:p>
      <w:pPr>
        <w:pStyle w:val="TextBody"/>
        <w:rPr>
          <w:color w:val="000000"/>
        </w:rPr>
      </w:pPr>
      <w:r>
        <w:rPr>
          <w:color w:val="000000"/>
        </w:rPr>
        <w:t xml:space="preserve">    </w:t>
      </w:r>
      <w:r>
        <w:rPr>
          <w:color w:val="000000"/>
        </w:rPr>
        <w:t xml:space="preserve">Klinický obraz tohoto závažného stavu  je ovládán  těžkým horečnatým stavem a orgánovými lesemi, které někdy vyžadují léčbu na pracovišti intensivní  péče . Může se  jednat  o selhávání respirační  a oběhové ( při difusním postižení plic, popřípadě spojeném s perimyokarditidou), poruchu vědomí ( při tuberkulosní meningoencefalitidě ) a někdy i o významné lese renální či hepatální. Nezřídka  však u miliární tuberkulosy i v takto pokročilém stadiu  významnější postižení plic chybí, což může zavádět při stanovení diagnosy, naopak častější jsou projevy nedostatečnosti nadledvin, způsobené tuberkulosním zánětem. </w:t>
      </w:r>
    </w:p>
    <w:p>
      <w:pPr>
        <w:pStyle w:val="TextBody"/>
        <w:rPr>
          <w:color w:val="000000"/>
        </w:rPr>
      </w:pPr>
      <w:r>
        <w:rPr>
          <w:color w:val="000000"/>
        </w:rPr>
        <w:t xml:space="preserve">  </w:t>
      </w:r>
      <w:r>
        <w:rPr>
          <w:color w:val="000000"/>
        </w:rPr>
        <w:t>Při fysikálním vyšetření bývá někdy přítomna nápadná hepatosplenomegalie ,většinou bez zvětšení lymfatických uzlin. K podezření na toto onemocnění vede –vedle  obrazu víceorgánového postižení - samozřejmě anamestický údaj o prodělaném tuberkulosním onemocnění kdykoli v životě a údaj o výskytu tuberkulosního onemocnění v pacientově nejbližším okolí ( členové společné domácnosti, osoby „intimního kontaktu“ ). Na správnou cestu může navést rovněž nápadně rychlý úbytek na váze  ( někdy až desítky kilogramů ) v průběhu několika týdnů onemocnění,  který je neobvyklý u jiných chorob, včetně onemocnění nádorových (staročeské velmi výstižné označení tohoto stavu : „souchotě“ či „úbytě“ ).</w:t>
      </w:r>
    </w:p>
    <w:p>
      <w:pPr>
        <w:pStyle w:val="TextBody"/>
        <w:rPr>
          <w:color w:val="000000"/>
        </w:rPr>
      </w:pPr>
      <w:r>
        <w:rPr>
          <w:color w:val="000000"/>
        </w:rPr>
      </w:r>
    </w:p>
    <w:p>
      <w:pPr>
        <w:pStyle w:val="TextBody"/>
        <w:rPr>
          <w:i/>
          <w:i/>
          <w:color w:val="000000"/>
        </w:rPr>
      </w:pPr>
      <w:r>
        <w:rPr>
          <w:i/>
          <w:color w:val="000000"/>
        </w:rPr>
        <w:t xml:space="preserve">1.1.Diagnostika </w:t>
      </w:r>
    </w:p>
    <w:p>
      <w:pPr>
        <w:pStyle w:val="TextBody"/>
        <w:rPr>
          <w:color w:val="000000"/>
        </w:rPr>
      </w:pPr>
      <w:r>
        <w:rPr>
          <w:color w:val="000000"/>
        </w:rPr>
        <w:t xml:space="preserve">      </w:t>
      </w:r>
    </w:p>
    <w:p>
      <w:pPr>
        <w:pStyle w:val="TextBody"/>
        <w:rPr>
          <w:color w:val="000000"/>
        </w:rPr>
      </w:pPr>
      <w:r>
        <w:rPr>
          <w:color w:val="000000"/>
        </w:rPr>
        <w:t>Ačkoli je tuberkulosa onemocněním ,které bylo správně diagnostikováno již ve starověku , není jeho diagnosa  v řadě případů dodnes jednoduchá, především proto, že povědomí o miliární tuberkulose se při nízké incidenci tohoto onemocnění v populaci z našich diferenciálně diagnostických úvah vytratilo.</w:t>
      </w:r>
    </w:p>
    <w:p>
      <w:pPr>
        <w:pStyle w:val="TextBody"/>
        <w:rPr/>
      </w:pPr>
      <w:r>
        <w:rPr>
          <w:color w:val="000000"/>
        </w:rPr>
        <w:t xml:space="preserve">   </w:t>
      </w:r>
      <w:r>
        <w:rPr>
          <w:color w:val="000000"/>
        </w:rPr>
        <w:t xml:space="preserve">K podezření musí  vést ,vedle výše zmíněných  anamestických údajů , obraz horečnatého stavu, jehož původ se nedaří běžným postupem  vyšetření odhalit, spojený  s lesemi několika orgánových systémů mezi nimiž je pravidelně vyjádřena lese hepatální (parenchymového , méně často cholestatického typu ) , nález v močovém sedimentu svědčící pro zánětlivé postižení, ale bez průkazu běžného bakteriálního agens, v pokročilejších stadiích pak neurologické příznaky svědčící pro rozvoj tuberkulosní, basilární meningoencefalitidy ( viz příslušná stať) . Nezřídka se v těchto pokročilých stadiích objevuje oběhová nestabilita způsobená buď perimyokarditidou či narůstající nedostatečností nadledvin. </w:t>
      </w:r>
    </w:p>
    <w:p>
      <w:pPr>
        <w:pStyle w:val="TextBody"/>
        <w:rPr>
          <w:color w:val="000000"/>
        </w:rPr>
      </w:pPr>
      <w:r>
        <w:rPr>
          <w:color w:val="000000"/>
        </w:rPr>
        <w:t xml:space="preserve">    </w:t>
      </w:r>
      <w:r>
        <w:rPr>
          <w:color w:val="000000"/>
        </w:rPr>
        <w:t xml:space="preserve">Postižení plicní  úmyslně zařazujeme až na místo poslední: je –li vyjádřen typický obraz miliárního plicního postižení na rentgenogramu, je diagnosa nasnadě. Jak však již bylo uvedeno, nemálo případů miliární tuberkulosy vůbec k tomuto typickému rentgenografickému nálezu nedospěje – pacient umírá dříve, než mohl být  vytvořen. </w:t>
      </w:r>
    </w:p>
    <w:p>
      <w:pPr>
        <w:pStyle w:val="TextBody"/>
        <w:rPr>
          <w:color w:val="000000"/>
        </w:rPr>
      </w:pPr>
      <w:r>
        <w:rPr>
          <w:color w:val="000000"/>
        </w:rPr>
        <w:t xml:space="preserve">     </w:t>
      </w:r>
      <w:r>
        <w:rPr>
          <w:color w:val="000000"/>
        </w:rPr>
        <w:t xml:space="preserve">V těchto případech je tedy jedinou cestou vedoucí k k úspěšné diagnose, a tak záchraně života pacienta,  zařazení miliární tuberkulosy do diferenciálně diagnostických rozvah nad  každým nejasným horečnatým stavem, zvláště jsou li přítomny známky postižení několika orgánových systémů současně. </w:t>
      </w:r>
    </w:p>
    <w:p>
      <w:pPr>
        <w:pStyle w:val="TextBody"/>
        <w:rPr/>
      </w:pPr>
      <w:r>
        <w:rPr>
          <w:color w:val="000000"/>
        </w:rPr>
        <w:t xml:space="preserve">     </w:t>
      </w:r>
      <w:r>
        <w:rPr>
          <w:color w:val="000000"/>
        </w:rPr>
        <w:t xml:space="preserve">Stanovení diagnosy je doménou histologického a mikrobiologického vyšetření. Tuberkulinový test je povinností, jeho hodnocení však, vzhledem k obvykle přítomné poruše buněčné imunity, není příliš výtěžné – „normální“ či malá reakce je častější než hypersensitivita. Vedle materiálů obvyklých pro vyšetření na přítomnost mykobakterií , jako jsou sputum ( u intubovaných aspirát )  a moč, je v současné době možno se pokusit i o zachycení mykobakterií z  hemokultur  a určení protilátkové odpovědi v krvi. Při sebemenším podezření na tuberkulosní meningoencefalitis je nutno provést vyšetření mozkomíšního moku. </w:t>
      </w:r>
    </w:p>
    <w:p>
      <w:pPr>
        <w:pStyle w:val="TextBody"/>
        <w:rPr>
          <w:color w:val="000000"/>
        </w:rPr>
      </w:pPr>
      <w:r>
        <w:rPr>
          <w:color w:val="000000"/>
        </w:rPr>
        <w:t xml:space="preserve">    </w:t>
      </w:r>
      <w:r>
        <w:rPr>
          <w:color w:val="000000"/>
        </w:rPr>
        <w:t xml:space="preserve">Jako velmi výtěžná metoda se ukazuje vyšetření cíleně odebraného materiálu z postiženého orgánu (nejčastěji cestou biopsie pod kontrolou CT či sonografu ), který je následně vyšetřen jak histologicky, tak mikrobiologicky – nejpřístupnější tomuto vyšetření je jaterní parenchym. </w:t>
      </w:r>
    </w:p>
    <w:p>
      <w:pPr>
        <w:pStyle w:val="TextBody"/>
        <w:rPr>
          <w:color w:val="000000"/>
        </w:rPr>
      </w:pPr>
      <w:r>
        <w:rPr>
          <w:color w:val="000000"/>
        </w:rPr>
        <w:t xml:space="preserve">    </w:t>
      </w:r>
      <w:r>
        <w:rPr>
          <w:color w:val="000000"/>
        </w:rPr>
        <w:t xml:space="preserve">Z mikrobiologických technik je u tohoto akutního stavu nutno věnovat mimořádnou pozornost  technikám „rychlým,“ tedy mikroskopickému vyšetření a zvláště vyšetřením prokazujícím genom mykobakterií ( PCR techniky). Kultivační vyšetření spojené se zjištěním citlivosti vůči antituberkulotikům si vyžádá obvykle 2, ale někdy i 6 týdnů. Je nezbytné pro přesné stanovení diagnosy (charakteristika kmene mykobakteria)  i určení citlivosti vůči antituberkulotikům, ale nelze samozřejmě čekat se zahájením léčby u kriticky nemocného pacienta na jeho výsledek. </w:t>
      </w:r>
    </w:p>
    <w:p>
      <w:pPr>
        <w:pStyle w:val="TextBody"/>
        <w:rPr>
          <w:color w:val="000000"/>
        </w:rPr>
      </w:pPr>
      <w:r>
        <w:rPr>
          <w:color w:val="000000"/>
        </w:rPr>
      </w:r>
    </w:p>
    <w:p>
      <w:pPr>
        <w:pStyle w:val="TextBody"/>
        <w:rPr>
          <w:i/>
          <w:i/>
          <w:color w:val="000000"/>
        </w:rPr>
      </w:pPr>
      <w:r>
        <w:rPr>
          <w:i/>
          <w:color w:val="000000"/>
        </w:rPr>
        <w:t>1.2.Terapeutické přístupy</w:t>
      </w:r>
    </w:p>
    <w:p>
      <w:pPr>
        <w:pStyle w:val="TextBody"/>
        <w:rPr>
          <w:color w:val="000000"/>
        </w:rPr>
      </w:pPr>
      <w:r>
        <w:rPr>
          <w:color w:val="000000"/>
        </w:rPr>
        <w:t xml:space="preserve">      </w:t>
      </w:r>
    </w:p>
    <w:p>
      <w:pPr>
        <w:pStyle w:val="TextBody"/>
        <w:rPr/>
      </w:pPr>
      <w:r>
        <w:rPr>
          <w:color w:val="000000"/>
        </w:rPr>
        <w:t>U pacienta s obrazem orgánového (orgánových ) selhávání je samozřejmě prvořadým léčebným úkonem zajištění jejich odpovídající funkce, ať již se jedná o funkce respirační, oběhové, vylučovací atd. Při podezření na miliární tuberkulosu  je ovšem třeba zahájit bez většího prodlévání ( nejdéle do 24 hodin )  i specifickou antituberkulosní  terapii, kterou představuje podání kombinace antituberkulotik, a to u těchto těžkých stavů nejspíše ve formě parenterální  ( někdy jsou tyto lékové formy obtížně dostupné ) a současně i podání protizánětlivé dávky kortikosteroidů  ( 2- 5 mg/kg/den Hydrocortisonu ).Vzhledem k dlouhé biologické periodě množení a růstu mykobakterií se účinek antituberkulotik může projevit až s 1-2 týdenním zpožděním  od jejich nasazení, a po tu dobu hrají v léčbě rozhodující roli kortikosteroidy, které brzdí tvorbu dalších granulomů – vlastního patogenetického substrátu orgánových změn.  Pokud by ovšem byly použity bez clony antituberkulotik, vedlo by jejich použití k rychlé generalisaci tuberkulosního procesu, nekontrolovatelnému množení mykobakterií a  rychlé smrti pacienta. Nasazení antituberkulotik by mělo být konsultováno s pneumologem, není-li však možno tuto konsultaci bez delšího prodlévání provést, je třeba nasadit léčbu obvykle ve složení : Rifampicin (na počátku v kritickém stavu nejspíše v parenterální formě 10 mg/kg/den ve 2 dílčích dávkách ,s přechodem na perorální podání, či podání nasogastrickou sondou po několika dnech při zabezpečeném vstřebávání ze zažívacího traktu ), Isoniazid  (zpočátku i 10 mg/kg/ podávaný intramuskulárně , je-li parenterální forma k disposici , anebo již odpočátku perorálně či nasogastrickou sondou) , Streptomycin (  15 mg/kg/den- obvykle 1000 mg) v intramuskulární injekci  a Pyrazinamid (v dávce 2-2,5g/den u dospělého pacienta- odpovídá 15- 30  mg/kg/ den  )  opět perorálně či nasogastrickou sondou.  V nejtěžších případech, kdy naprosto není zajištěno vstřebávání ze zažívacího traktu, je místo perorálních preparátů možno zpočátku použít chinolon- nejspíše Ciprofloxacin - na horní hranici terapeutických dávek . Samozřejmě co nejdříve by mělo být další vedení specifické antituberkulosní terapie svěřeno pneumologovi. Po zlepšení pacientova stavu, k němuž v příznivých případech dochází za 2-3 týdny, je možno ukončit terapii v režimu intensivní či resuscitační péče a pacient přechází nadále zcela do péče oboru pneumologie .Terapie trvá ještě  řadu dalších měsíců.</w:t>
      </w:r>
    </w:p>
    <w:p>
      <w:pPr>
        <w:pStyle w:val="TextBody"/>
        <w:rPr>
          <w:color w:val="000000"/>
        </w:rPr>
      </w:pPr>
      <w:r>
        <w:rPr>
          <w:color w:val="000000"/>
        </w:rPr>
      </w:r>
    </w:p>
    <w:p>
      <w:pPr>
        <w:pStyle w:val="TextBody"/>
        <w:rPr>
          <w:i/>
          <w:i/>
          <w:color w:val="000000"/>
        </w:rPr>
      </w:pPr>
      <w:r>
        <w:rPr>
          <w:i/>
          <w:color w:val="000000"/>
        </w:rPr>
        <w:t>1.3.Komplikace a prognosa</w:t>
      </w:r>
    </w:p>
    <w:p>
      <w:pPr>
        <w:pStyle w:val="TextBody"/>
        <w:rPr>
          <w:i/>
          <w:i/>
          <w:color w:val="000000"/>
        </w:rPr>
      </w:pPr>
      <w:r>
        <w:rPr>
          <w:i/>
          <w:color w:val="000000"/>
        </w:rPr>
      </w:r>
    </w:p>
    <w:p>
      <w:pPr>
        <w:pStyle w:val="TextBody"/>
        <w:rPr/>
      </w:pPr>
      <w:r>
        <w:rPr>
          <w:color w:val="000000"/>
        </w:rPr>
        <w:t xml:space="preserve">   </w:t>
      </w:r>
      <w:r>
        <w:rPr>
          <w:color w:val="000000"/>
        </w:rPr>
        <w:t>Komplikace miliární tuberkulosy jsou četné a v podrobnostech je nutno odkázat na specialisovanou literaturu  věnovanou této problematice . Z komplikací, které mohou postihovat pacienty v akutním stadiu onemocnění, je nutno jmenovat hrozící selhávání kůry nadledvin, rychlý rozvoj basilární meningitidy s postižením center v mozkovém kmeni  a rozvoj perimyokarditidy či perikarditidy s vytvořením tamponády srdeční.  Rychle progredující plicní proces může  připomínat klinicky i rentgenologicky  rozvoj ARDS.</w:t>
      </w:r>
    </w:p>
    <w:p>
      <w:pPr>
        <w:pStyle w:val="TextBody"/>
        <w:rPr/>
      </w:pPr>
      <w:r>
        <w:rPr>
          <w:color w:val="000000"/>
        </w:rPr>
        <w:t xml:space="preserve">    </w:t>
      </w:r>
      <w:r>
        <w:rPr>
          <w:color w:val="000000"/>
        </w:rPr>
        <w:t>Prognosa včas diagnostikovaných, a tedy včas léčených případů je příznivá, nejedná-li se o komplikaci např. nezvládnutelného hematoonkologického onemocnění s těžkou poruchou buněčné imunity či pokročilého stadia AIDS, v němž se  pravidelně mykobakteriální infekce  a často i závažné formy tuberkulosy objevují.</w:t>
      </w:r>
    </w:p>
    <w:p>
      <w:pPr>
        <w:pStyle w:val="TextBody"/>
        <w:rPr/>
      </w:pPr>
      <w:r>
        <w:rPr>
          <w:color w:val="000000"/>
        </w:rPr>
        <w:t xml:space="preserve">     </w:t>
      </w:r>
      <w:r>
        <w:rPr>
          <w:color w:val="000000"/>
        </w:rPr>
        <w:t xml:space="preserve">Každý pacient s miliární tuberkulosou , zvláště jedná  - li se o pacienta intubovaného , je v prvních týdnech léčby pacientem nakažlivým, proto režim péče o něj musí splňovat  přísná kriteria ochrany personálu  i spolupacientů ( boxový režim, bakteriální filtr na okruhu ventilátoru, kryté systémy pro endotracheální odsávání, správné zacházení při manipulaci a likvidaci biologických  materiálů, použití ochranných pomůcek ).  Koincidence mezi generalisovanou formou tuberkulosního procesu a onemocněním HIV již byla zmíněna - příslušné vyšetření  je proto u každého pacienta s diagnostikovaným tuberkulosním procesem  potřebné, samozřejmě s respektováním pacientova zákonného práva  toto vyšetření odmítnout. </w:t>
      </w:r>
    </w:p>
    <w:p>
      <w:pPr>
        <w:pStyle w:val="TextBody"/>
        <w:rPr>
          <w:i/>
          <w:i/>
          <w:color w:val="000000"/>
        </w:rPr>
      </w:pPr>
      <w:r>
        <w:rPr>
          <w:color w:val="000000"/>
        </w:rPr>
        <w:t xml:space="preserve">                </w:t>
      </w:r>
    </w:p>
    <w:p>
      <w:pPr>
        <w:pStyle w:val="TextBody"/>
        <w:rPr>
          <w:i/>
          <w:i/>
          <w:color w:val="000000"/>
        </w:rPr>
      </w:pPr>
      <w:r>
        <w:rPr>
          <w:i/>
          <w:color w:val="000000"/>
        </w:rPr>
        <w:t xml:space="preserve"> </w:t>
      </w:r>
      <w:r>
        <w:rPr>
          <w:i/>
          <w:color w:val="000000"/>
        </w:rPr>
        <w:t>2. Systémové mykosy</w:t>
      </w:r>
    </w:p>
    <w:p>
      <w:pPr>
        <w:pStyle w:val="TextBody"/>
        <w:rPr>
          <w:i/>
          <w:i/>
          <w:color w:val="000000"/>
        </w:rPr>
      </w:pPr>
      <w:r>
        <w:rPr>
          <w:i/>
          <w:color w:val="000000"/>
        </w:rPr>
      </w:r>
    </w:p>
    <w:p>
      <w:pPr>
        <w:pStyle w:val="TextBody"/>
        <w:rPr/>
      </w:pPr>
      <w:r>
        <w:rPr>
          <w:color w:val="000000"/>
        </w:rPr>
        <w:t xml:space="preserve">Velmi podobný klinický obraz i s tvorbou infekčního granulomu mohou vyvolávat původci nejčastějších  mykos v našich podmínkách . Většina postižených patří do skupiny pacientů s těžce podlomenou buněčnou složkou obranného systému . Obvyklými  původci jsou  kvasinky rodu Candida a mykosy z rodu Aspergillus, Cryptococcus a ze skupiny vláknitých hub čeledi Mucormycetales. Obvykle i při multiorgánovém, generalisovaném onemocnění  dominuje postižení jednoho orgánu nad ostatními - v případě kandidos a aspergillos se jedná nejčastěji o pneumonii či endokarditidu, u kryptokokosy pak o postižení mozku a mozkových plen. Při onemocnění mukory se opět nejčastěji  setkáme s postižením plicního parenchymu, ale možná je i výrazná infiltrace vedlejších dutin nosních ( s možným invasivním prorůstáním až do mozkovny) a/nebo postižení orbity. Základem diagnostiky je samozřejmě správné zhodnocení klinického obrazu -  jakýkoliv septický stav u pacientů s hluboce podlomenou buněčnou složkou imunity musí být podezřelý z mykotické etiologie. Mikrobiologická diagnostika spočívá ve vyhodnocení hemokultur a dalších biologických materiálů ( sputa,moči …). Vzhledem k pomalejší biologické periodě množení mykotických agens  (obvykle několikadenní) je opět nutno klást důraz na rychlé techniky- mikroskopii a metody využívající průkaz  genetického materiálu ( PCR) či přesných imunologických detekčních technik  určujících přítomnost antigenů mykotických původců v biologickém materiálu ( validní výsledky poskytuje především kvantitativní stanovení koncentrace galaktomannanu- složky buněčné membrány aspergillů). </w:t>
      </w:r>
    </w:p>
    <w:p>
      <w:pPr>
        <w:pStyle w:val="TextBody"/>
        <w:rPr/>
      </w:pPr>
      <w:r>
        <w:rPr>
          <w:color w:val="000000"/>
        </w:rPr>
        <w:t xml:space="preserve">   </w:t>
      </w:r>
      <w:r>
        <w:rPr>
          <w:color w:val="000000"/>
        </w:rPr>
        <w:t>Léčba  v případě podezření na tyto stavy musí být podána neprodleně. Jedná se vždy o perakutní stav, který v případě kandidové sepse či invasivní aspergillosy může vést k masivnímu zaplavení organismu hematogenní cestou již v řádu hodin. Těžištěm léčby je   energická antimykotická terapie,  pro niž jistým „zlatým standardem“ zůstává  Amfotericin B dnes již výhradně v koloidní či liposomální suspensi v příslušných dávkách dle užitého preparátu ( obvykle 3-5 mg/kg/den). Flukonazol ve vysokých dávkách je  méně toxický, jeho účinek však může být menší, než Amfotericinu B a zůstává lékem druhé volby  pro citlivá agens ( kvasinky rodu Candida s vyjímkou kmenů Candida krusei a kryptokoky). U prokázaných onemocnění původci  z rodu Aspergillus  je lékem první volby Vorikonazol. V případech, kdy zavedená terapie Amfotericinem B je do 5. dne klinicky neúčinná , se doporučuje změna terapie ,v úvahu připadá opět některý z nových azolů ( Vorikonazol, Posakonazol, Isavukonazol), a zvláště v případech, kdy podezření padá na původce z rodu Candida, je možným lékem  některý z echinokandinů ( Caspofungin, Anidulafungin, Mycafungin). Důvodem pro jejich použití může být též obava z toxických účinků Amfotericinu B ( především u závažné renální lese).</w:t>
      </w:r>
    </w:p>
    <w:p>
      <w:pPr>
        <w:pStyle w:val="TextBody"/>
        <w:rPr/>
      </w:pPr>
      <w:r>
        <w:rPr>
          <w:color w:val="000000"/>
        </w:rPr>
        <w:t xml:space="preserve">Invasivní infekce vyvolané mukory mají obecně velmi závažnou až nepříznivou prognosu a lékem volby zůstává Amfotericin B. Z azolů je jistě slibná citlivost Posakonazolu a Isavukonazolu, v těžkých formách podávaných v parenterální formě.  </w:t>
      </w:r>
    </w:p>
    <w:p>
      <w:pPr>
        <w:pStyle w:val="TextBody"/>
        <w:rPr>
          <w:color w:val="000000"/>
        </w:rPr>
      </w:pPr>
      <w:r>
        <w:rPr>
          <w:color w:val="000000"/>
        </w:rPr>
        <w:t xml:space="preserve"> </w:t>
      </w:r>
      <w:r>
        <w:rPr>
          <w:color w:val="000000"/>
        </w:rPr>
        <w:t>Významnou součástí léčby může být - pokud to charakter základního onemocnění u pacienta  dovoluje (relativní kontraindikací jsou některé hematoonkologické choroby) - podání imunostimulačních preparátů, podporujících buněčnou složku imunity a řídící funkce T lymfocytů.</w:t>
      </w:r>
    </w:p>
    <w:p>
      <w:pPr>
        <w:pStyle w:val="TextBody"/>
        <w:rPr>
          <w:color w:val="000000"/>
        </w:rPr>
      </w:pPr>
      <w:r>
        <w:rPr>
          <w:color w:val="000000"/>
        </w:rPr>
        <w:t xml:space="preserve">     </w:t>
      </w:r>
      <w:r>
        <w:rPr>
          <w:color w:val="000000"/>
        </w:rPr>
        <w:t>Úloha kortikosteroidů v léčbě   systémových mykos není jednoznačná, u pacientů s hlubokou poruchou buněčné imunity je namístě spíše zdrženlivost.</w:t>
      </w:r>
    </w:p>
    <w:p>
      <w:pPr>
        <w:pStyle w:val="TextBody"/>
        <w:rPr>
          <w:color w:val="000000"/>
        </w:rPr>
      </w:pPr>
      <w:r>
        <w:rPr>
          <w:color w:val="000000"/>
        </w:rPr>
        <w:t xml:space="preserve">     </w:t>
      </w:r>
      <w:r>
        <w:rPr>
          <w:color w:val="000000"/>
        </w:rPr>
        <w:t xml:space="preserve">Problémem  je rovněž jako u tuberkulosy včasné stanovení diagnosy a tím i účinné terapie. Pokud však nelze ovlivnit základní proces vedoucí k hluboké poruše obranného systému ( např. dále neléčitelná hematologická onemocnění, pokročilá stadia AIDS) je prognosa těchto stavů krajně nepříznivá. </w:t>
      </w:r>
    </w:p>
    <w:p>
      <w:pPr>
        <w:pStyle w:val="TextBody"/>
        <w:rPr>
          <w:color w:val="000000"/>
        </w:rPr>
      </w:pPr>
      <w:r>
        <w:rPr>
          <w:color w:val="000000"/>
        </w:rPr>
        <w:t xml:space="preserve">    </w:t>
      </w:r>
      <w:r>
        <w:rPr>
          <w:color w:val="000000"/>
        </w:rPr>
        <w:t xml:space="preserve">V příznivých případech si léčba vyžádá řadu týdnů až měsíců, pobyt na pracovišti intensivní či resuscitační péče je nutno rovněž počítat na týdny. </w:t>
      </w:r>
    </w:p>
    <w:p>
      <w:pPr>
        <w:pStyle w:val="TextBody"/>
        <w:rPr>
          <w:color w:val="000000"/>
        </w:rPr>
      </w:pPr>
      <w:r>
        <w:rPr>
          <w:color w:val="000000"/>
        </w:rPr>
      </w:r>
    </w:p>
    <w:p>
      <w:pPr>
        <w:pStyle w:val="TextBody"/>
        <w:rPr>
          <w:color w:val="000000"/>
        </w:rPr>
      </w:pPr>
      <w:r>
        <w:rPr>
          <w:color w:val="000000"/>
        </w:rPr>
        <w:t xml:space="preserve">  </w:t>
      </w:r>
      <w:r>
        <w:rPr>
          <w:color w:val="000000"/>
        </w:rPr>
        <w:t>1.4.5.2.1.2. Leptospirosy</w:t>
      </w:r>
    </w:p>
    <w:p>
      <w:pPr>
        <w:pStyle w:val="TextBody"/>
        <w:rPr>
          <w:color w:val="000000"/>
        </w:rPr>
      </w:pPr>
      <w:r>
        <w:rPr>
          <w:color w:val="000000"/>
        </w:rPr>
      </w:r>
    </w:p>
    <w:p>
      <w:pPr>
        <w:pStyle w:val="TextBody"/>
        <w:rPr>
          <w:color w:val="000000"/>
        </w:rPr>
      </w:pPr>
      <w:r>
        <w:rPr>
          <w:color w:val="000000"/>
        </w:rPr>
        <w:t>Leptospiry představují zvláštní skupinu bakterií, charakterisovaných protáhlým tvarem, který jim přisoudil jejich jméno.U řady savčích druhů vyvolávají onemocnění  spojená většinou s nehnisavým zánětem (viz výše)  a polyorgánovým postižením ,v němž se obvykle objevuje kombinace renální lese typu intersticiální nefritidy  ( někdy vedoucí až k akutnímu renálnímu selhání ), různě závažné  jaterní lese, meningoencefalitidy obvykle serosní, s nepříliš závažným klinickým průběhem a nezřídka i nevelké pneumonie.  U některých z nich, zvláště u tzv. Weilovy nemoci , leptospirosy  vyvolané druhem Leptospira icterohaemorrhagiae, se objevuje i zvláštní postižení koagulačního systému, kombinující známky syndromu DIC s parainfekční trombocytopenií  a někdy i projevy hemolysy.</w:t>
      </w:r>
    </w:p>
    <w:p>
      <w:pPr>
        <w:pStyle w:val="TextBody"/>
        <w:rPr/>
      </w:pPr>
      <w:r>
        <w:rPr>
          <w:color w:val="000000"/>
        </w:rPr>
        <w:t xml:space="preserve">     </w:t>
      </w:r>
      <w:r>
        <w:rPr>
          <w:color w:val="000000"/>
        </w:rPr>
        <w:t>Tato Weilova nemoc (leptospirosis icterohemorrhagica ) je jistě v lidské patologii nejzávažnější formou  leptospirosy a řadí se mezi onemocnění, která si  nezřídka vyžádají péči pracoviště intensivní  péče. Původcem je –jak již bylo uvedeno - stejnojmenná leptospira, která je primárně patogenem potkanů a krys, u nichž vyvolává především nefritidu, při níž zvířata masivně vylučují leptospiry močí  a kontaminují tak oblasti v nichž se pohybují, zvláště vodu .</w:t>
      </w:r>
    </w:p>
    <w:p>
      <w:pPr>
        <w:pStyle w:val="TextBody"/>
        <w:rPr/>
      </w:pPr>
      <w:r>
        <w:rPr>
          <w:color w:val="000000"/>
        </w:rPr>
        <w:t xml:space="preserve">    </w:t>
      </w:r>
      <w:r>
        <w:rPr>
          <w:color w:val="000000"/>
        </w:rPr>
        <w:t xml:space="preserve">Weilova  nemoc  je poměrně obtížně diagnostikovatelná: vodítkem může být anamnesa  s údajem o kontaktu s odpadními vodami, odpadky, či přímo s rezervoárovými hlodavci. Onemocnění se může objevovat jako profesionální nákaza např. u pracovníků kanalisací  či deratisátorů. Příznaky se objevují po zhruba 1-3 týdenní inkubaci ,onemocnění se rozvíjí zpočátku jako horečnatý stav, často spojený s bolestmi hlavy, světloplachostí ( spíše příznaky frustní meningoencefalitidy), později se může objevit ikterus a pacienti jsou nezřídka hospitalisováni s diagnosou suspektní infekční hepatitidy. Kožní hemoragické projevy jsou poměrně pozdní . Poměrně rychle se může rozvinout oligurické až anurické renální selhání . V laboratorním vyšetření dominuje závažný nález v močovém sedimentu  s granulovanými válci, často hematurií a proteinurií  bez leukocytosy. Často jsou výrazně zvýšeny již při prvním vyšetření hodnoty urey a serového kreatininu. Hepatální lese má charakter nevelkého parenchymového postižení, které nekoresponduje s poměrně význačným ikterem a vysokou hladinou  nekonjugovaného bilirubinu – tomu odpovídá někdy nápadná anemie v krevním obrazu vyvolaná hemolysou. Hodnoty trombocytů bývají rovněž nápadně nízké, v koagulačním vyšetření se často prokážou známky  subklinického syndromu DIC. Pokud je provedena lumbální punkce, odpovídá nález v mozkomíšním moku serosnímu zánětu. Tento klinický a laboratorní obraz nemusí být samozřejmě kompletní, ale obecně lze říci, že kombinace hepatálního a renálního postižení, pokud je navíc spojena se známkami byť frustní meningoencefalitidy, musí vést i v nepřítomnosti dalších atributů k podezření na  Weilovu nemoc. </w:t>
      </w:r>
    </w:p>
    <w:p>
      <w:pPr>
        <w:pStyle w:val="TextBody"/>
        <w:rPr>
          <w:color w:val="000000"/>
        </w:rPr>
      </w:pPr>
      <w:r>
        <w:rPr>
          <w:color w:val="000000"/>
        </w:rPr>
        <w:t xml:space="preserve">     </w:t>
      </w:r>
      <w:r>
        <w:rPr>
          <w:color w:val="000000"/>
        </w:rPr>
        <w:t xml:space="preserve">Mikrobiologická diagnosa do zavedení genetických technik byla  velmi obtížná. Leptospiry se prokazují serologicky, nástup protilátkové odpovědi spadá  do 2. až 4. týdne onemocnění, navíc jsou časté zkřížené reakce mezi jednotlivými druhy leptospir. Leptospira icterohaemorrhagica byla diagnostikována většinou na základě „typického“ serologického obrazu aktivace řady protilátek proti různým druhům leptospir ,obvykle jen s nenápadným zvýšením  titru proti  vlastním antigenům. Radikální zlepšení diagnostiky přineslo vyšetření PCR, které většinou bez větší časové prodlevy umožní vyšetřit biologické materiály na přítomnost celého spektra leptospir a výše uvedená vyšetření pak mají spíše doplňující význam. </w:t>
      </w:r>
    </w:p>
    <w:p>
      <w:pPr>
        <w:pStyle w:val="TextBody"/>
        <w:rPr>
          <w:color w:val="000000"/>
        </w:rPr>
      </w:pPr>
      <w:r>
        <w:rPr>
          <w:color w:val="000000"/>
        </w:rPr>
        <w:t xml:space="preserve">    </w:t>
      </w:r>
      <w:r>
        <w:rPr>
          <w:color w:val="000000"/>
        </w:rPr>
        <w:t xml:space="preserve">Terapii je tedy nutno zahájit  již na základě klinického podezření. Lékem volby jsou peniciliny v běžných dávkách ( Ampicillin 50 mg/kg/den  ve 4 dílčích dávkách ) , u alergických pacientů je možno použít Doxycyklin  či Klindamycin v obvyklých dávkách .U těchto potenciálně hepatotoxických preparátů  je nutno pečlivě sledovat vývoj jaterních testů, ten však- při likvidaci vlastního původce- je většinou příznivý. </w:t>
      </w:r>
    </w:p>
    <w:p>
      <w:pPr>
        <w:pStyle w:val="TextBody"/>
        <w:rPr>
          <w:color w:val="000000"/>
        </w:rPr>
      </w:pPr>
      <w:r>
        <w:rPr>
          <w:color w:val="000000"/>
        </w:rPr>
        <w:t xml:space="preserve">   </w:t>
      </w:r>
      <w:r>
        <w:rPr>
          <w:color w:val="000000"/>
        </w:rPr>
        <w:t xml:space="preserve">U případů indikovaných k  terapii na pracovišti intensivní  péče je obvyklým důvodem pro tuto péči renální selhání kombinované se závažnou hepatální lesí a závažnými projevy hematologickými. Anurická fáze renálního selhání obvykle trvá 2-3 týdny. Koagulační porucha má při adekvátní léčbě  tendenci k úpravě ( při  úspěšné likvidaci původce), někdy je nutno použít i speciální deriváty jako antitrombin III  a destičkové náplavy.  Vzhledem k pravděpodobné autoimunitní etiologii hemolytického procesu i trombocytopenie je užitečné použití kortikosteroidů, na hranici  protizánětlivé a imunosupresivní dávky ( okolo 5 mg/kg/den Hydrocortisonu) . </w:t>
      </w:r>
    </w:p>
    <w:p>
      <w:pPr>
        <w:pStyle w:val="TextBody"/>
        <w:rPr/>
      </w:pPr>
      <w:r>
        <w:rPr>
          <w:color w:val="000000"/>
        </w:rPr>
        <w:t xml:space="preserve">    </w:t>
      </w:r>
      <w:r>
        <w:rPr>
          <w:color w:val="000000"/>
        </w:rPr>
        <w:t xml:space="preserve">Za příznivých podmínek si  stav vyžádá  obvykle 2-3 týdny léčby v režimu intensivní či resuscitační péče. Komplikace zahrnují samozřejmě především renální selhání a riziko rozvoje těžkého krvácivého syndromu ,v němž se může kombinovat DIC, trombocytopenie  a porucha faktorů závislých na tvorbě v poškozených játrech.  Při delším  neléčeném průběhu se může objevit i poměrně závažná myokarditida . Pozdním následkem, zřejmě imunopatologické povahy,  mohou být iridocyklitidy. </w:t>
      </w:r>
    </w:p>
    <w:p>
      <w:pPr>
        <w:pStyle w:val="TextBody"/>
        <w:rPr/>
      </w:pPr>
      <w:r>
        <w:rPr>
          <w:color w:val="000000"/>
        </w:rPr>
        <w:t xml:space="preserve">   </w:t>
      </w:r>
      <w:r>
        <w:rPr>
          <w:color w:val="000000"/>
        </w:rPr>
        <w:t xml:space="preserve">Weilova nemoc se objevuje každoročně, spíše v teplém období než v zimě. Je nutno na toto závažné a potenciálně smrtící onemocnění pamatovat, zvláště v diferenciálně diagnostické rozvaze nad pacientem s typickou kombinací orgánových poruch  a podezření podporujícími  anamnestickými údaji ( táboření v přírodě, používání neprověřených vodních zdrojů, profesionální kontakt s odpadními vodami, s hlodavci). Pokud je podezření vážné, je nutno neváhat s nasazením příslušné antimikrobiální léčby  a v těžkých případech zajistit hospitalisaci na pracovišti dostatečně vybaveném k řešení závažných komplikací. </w:t>
      </w:r>
    </w:p>
    <w:p>
      <w:pPr>
        <w:pStyle w:val="TextBody"/>
        <w:rPr>
          <w:color w:val="000000"/>
        </w:rPr>
      </w:pPr>
      <w:r>
        <w:rPr>
          <w:color w:val="000000"/>
        </w:rPr>
        <w:t xml:space="preserve">    </w:t>
      </w:r>
      <w:r>
        <w:rPr>
          <w:color w:val="000000"/>
        </w:rPr>
        <w:t xml:space="preserve">Další leptospirosy , z nichž na našem území je zdaleka nejčastější tzv. blaťácká horečka (leptospirosis grippotyphosa ) mívají výrazně lehčí průběh ,v němž dominuje postižení ledvin, méně výrazné postižení jater, častější bývá meningoencefalitis. Koagulační poruchy jsou vzácné, případy, které by si vyžádaly léčbu na pracovišti intensivní  péče jsou  vyjímečné. </w:t>
      </w:r>
    </w:p>
    <w:p>
      <w:pPr>
        <w:pStyle w:val="TextBody"/>
        <w:rPr>
          <w:color w:val="000000"/>
        </w:rPr>
      </w:pPr>
      <w:r>
        <w:rPr>
          <w:color w:val="000000"/>
        </w:rPr>
      </w:r>
    </w:p>
    <w:p>
      <w:pPr>
        <w:pStyle w:val="TextBody"/>
        <w:rPr>
          <w:color w:val="000000"/>
        </w:rPr>
      </w:pPr>
      <w:r>
        <w:rPr>
          <w:color w:val="000000"/>
        </w:rPr>
        <w:t xml:space="preserve"> </w:t>
      </w:r>
      <w:r>
        <w:rPr>
          <w:color w:val="000000"/>
        </w:rPr>
        <w:t xml:space="preserve">1.4.5.2.1.3. Mykoplasmové infekce </w:t>
      </w:r>
    </w:p>
    <w:p>
      <w:pPr>
        <w:pStyle w:val="TextBody"/>
        <w:rPr>
          <w:color w:val="000000"/>
        </w:rPr>
      </w:pPr>
      <w:r>
        <w:rPr>
          <w:color w:val="000000"/>
        </w:rPr>
        <w:t xml:space="preserve">  </w:t>
      </w:r>
    </w:p>
    <w:p>
      <w:pPr>
        <w:pStyle w:val="TextBody"/>
        <w:rPr/>
      </w:pPr>
      <w:r>
        <w:rPr>
          <w:color w:val="000000"/>
        </w:rPr>
        <w:t xml:space="preserve">Mykoplasma pneumoniae  je svébytný mikroorganismus podobný bakteriím, který vyvolává většinou postižení respiračního traktu . V této souvislosti byl zmíněn v příslušném oddíle jako původce atypické pneumonie, často i závažné laryngotracheitidy, především v dětském věku.  Součástí klinického obrazu,spíše než jeho komplikací, však bývá –zvláště v dětské populaci- bullosní myringitida ,která spolu s postižením respiračního traktu  musí vyvolat podezření na mykoplasmový původ. Velmi častou součástí onemocnění pak bývá perimyokarditida, může se rozvinout i nápadné kožní postižení charakteru  vesikulosního exantemu, nezřídka až do podoby Stevens- Johnsonovy pluriorificiální dermatitidy, spojené s postižením sliznic. Rovněž častá je doprovodná meningoencefalitis. Tato postižení mají zřejmě povahu především imunopatologickou,o níž svědčí i častý nález  chladových aglutininů v  krvi , který tak může být i cenným diagnostickým vodítkem. </w:t>
      </w:r>
    </w:p>
    <w:p>
      <w:pPr>
        <w:pStyle w:val="TextBody"/>
        <w:rPr>
          <w:color w:val="000000"/>
        </w:rPr>
      </w:pPr>
      <w:r>
        <w:rPr>
          <w:color w:val="000000"/>
        </w:rPr>
        <w:t xml:space="preserve">  </w:t>
      </w:r>
      <w:r>
        <w:rPr>
          <w:color w:val="000000"/>
        </w:rPr>
        <w:t xml:space="preserve">Diagnosa vychází  z klinického obrazu. Jak již bylo uvedeno, vodítko může poskytnout průkaz chladových aglutininů, ze sputa (či aspirátu) je možno detekovat mykoplasmata pomocí imunologických či genetických „rychlých technik,“ kultivace je pomalá, standardně se používá především serologické vyšetření, které se ovšem výrazně opožďuje za klinickým obrazem akutního onemocnění. </w:t>
      </w:r>
    </w:p>
    <w:p>
      <w:pPr>
        <w:pStyle w:val="TextBody"/>
        <w:rPr/>
      </w:pPr>
      <w:r>
        <w:rPr>
          <w:color w:val="000000"/>
        </w:rPr>
        <w:t xml:space="preserve">    </w:t>
      </w:r>
      <w:r>
        <w:rPr>
          <w:color w:val="000000"/>
        </w:rPr>
        <w:t>Důvodem pro hospitalisaci  na pracovišti intensivní či resuscitační péče je nejčastěji těžký průběh postižení respiračního traktu (atypická pneumonie, která může vyústit do obrazu nekardiálního plicního edemu, stenosující laryngotracheitis), někdy myokarditis.</w:t>
      </w:r>
    </w:p>
    <w:p>
      <w:pPr>
        <w:pStyle w:val="TextBody"/>
        <w:rPr/>
      </w:pPr>
      <w:r>
        <w:rPr>
          <w:color w:val="000000"/>
        </w:rPr>
        <w:t xml:space="preserve">  </w:t>
      </w:r>
      <w:r>
        <w:rPr>
          <w:color w:val="000000"/>
        </w:rPr>
        <w:t xml:space="preserve">Základem léčby těžkých forem onemocnění je komplexní péče o postižené orgány a orgánové systémy, spojená s adekvátní antimikrobiální terapií. Lékem volby je v dětském věku Erythromycin (a ostatní makrolidy) , u dospělých pak spíše Doxycyklin či chinolony. Další volbu představují linkosaminy ( Linkomycin, Klindamycin). </w:t>
      </w:r>
    </w:p>
    <w:p>
      <w:pPr>
        <w:pStyle w:val="TextBody"/>
        <w:rPr>
          <w:color w:val="000000"/>
        </w:rPr>
      </w:pPr>
      <w:r>
        <w:rPr>
          <w:color w:val="000000"/>
        </w:rPr>
        <w:t xml:space="preserve">    </w:t>
      </w:r>
      <w:r>
        <w:rPr>
          <w:color w:val="000000"/>
        </w:rPr>
        <w:t>Při myokarditidě je namístě použití  protizánětlivé dávky kortikosteroidů .</w:t>
      </w:r>
    </w:p>
    <w:p>
      <w:pPr>
        <w:pStyle w:val="TextBody"/>
        <w:rPr/>
      </w:pPr>
      <w:r>
        <w:rPr>
          <w:color w:val="000000"/>
        </w:rPr>
        <w:t xml:space="preserve">   </w:t>
      </w:r>
      <w:r>
        <w:rPr>
          <w:color w:val="000000"/>
        </w:rPr>
        <w:t>Stav si obvykle vyžádá podávání antimikrobiální léčby v délce  2-3 týdnů,. Pobyt na pracovišti intensivní či resuscitační péče  trvá  okolo 1-2 týdnů (do úpravy plicního nálezu či zvládnutí akutního stadia perimyokarditidy…).  Komplikace se mohou objevit v podobě  relapsů základního procesu. Někdy se objevuje i postižení  nervové soustavy imunopatologickým procesem v podobě postinfekční polyradikuloneuritidy , syndromu Guillén -  Barré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4.5.2.1.4.Další víceorgánová onemocnění </w:t>
      </w:r>
    </w:p>
    <w:p>
      <w:pPr>
        <w:pStyle w:val="TextBody"/>
        <w:rPr>
          <w:i/>
          <w:i/>
          <w:color w:val="000000"/>
        </w:rPr>
      </w:pPr>
      <w:r>
        <w:rPr>
          <w:i/>
          <w:color w:val="000000"/>
        </w:rPr>
      </w:r>
    </w:p>
    <w:p>
      <w:pPr>
        <w:pStyle w:val="TextBody"/>
        <w:rPr>
          <w:i/>
          <w:i/>
          <w:color w:val="000000"/>
        </w:rPr>
      </w:pPr>
      <w:r>
        <w:rPr>
          <w:i/>
          <w:color w:val="000000"/>
        </w:rPr>
        <w:t>1. Generalisované onemocnění působené cytomegalovirem</w:t>
      </w:r>
    </w:p>
    <w:p>
      <w:pPr>
        <w:pStyle w:val="TextBody"/>
        <w:rPr>
          <w:i/>
          <w:i/>
          <w:color w:val="000000"/>
        </w:rPr>
      </w:pPr>
      <w:r>
        <w:rPr>
          <w:i/>
          <w:color w:val="000000"/>
        </w:rPr>
      </w:r>
    </w:p>
    <w:p>
      <w:pPr>
        <w:pStyle w:val="TextBody"/>
        <w:rPr/>
      </w:pPr>
      <w:r>
        <w:rPr>
          <w:color w:val="000000"/>
        </w:rPr>
        <w:t>Tento stav se objevuje výhradně u pacientů s těžce kompromitovaným imunitním systémem, především v jeho buněčné složce.  Častým projevem u  těchto pacientů je isolované  postižení sítnice - cytomegalovirová retinitis, ale z hlediska intensivní mediciny je významnější, ,že se  může cytomegalovirové onemocnění manifestovat jako horečnatý stav provázený někdy i intensivní formou SIRS včetně dysregulace v podobě MOF, septického šoku či syndromu DIC. Častěji  se však projevuje jako vleklejší orgánové onemocnění, v němž dominuje postižení plic s obrazem atypické pneumonie ( viz text věnovaný postižení respiračního traktu), s progresí do obrazu respirační insuficience v řádu desítek hodin  až dnů, jinou formou může být (peri) myokarditida . Další pak může být postižení střeva v podobě cytomegalovirové enterokolitidy vedoucí k výrazné devastaci sliznic spojené s diarrhoickým syndromem a hemoragiemi, které mohou způsobit i  hemoragický šok. Tyto stavy mohou, ale vůbec nemusí být provázeny rozvojem SIRS. Další z možností je postižení centrálního nervového systému v podobě encefalitidy ( encefalomyelitidy ) někdy i nekrotizujícího charakteru. Cytomegalovirová nefritida rovněž může být samostatným projevem onemocnění, a vést až k  renálnímu selhání.  Postižení jater může přicházet isolovaně, či může být součástí víceorgánového postižení, v němž se pak kombinuje s postižením ledvin, plic, mykoardu, centrální nervové soustavy, gastrointestinálnío traktu …..</w:t>
      </w:r>
    </w:p>
    <w:p>
      <w:pPr>
        <w:pStyle w:val="TextBody"/>
        <w:rPr>
          <w:color w:val="000000"/>
        </w:rPr>
      </w:pPr>
      <w:r>
        <w:rPr>
          <w:color w:val="000000"/>
        </w:rPr>
        <w:t>Jak vyplývá z uvedené charakteristiky , klinický obraz je mnohotvárný a vpodstatě nepříznačný. Na  toto závažné onemocnění je tedy třeba myslet vždy u pacientů s těžce alterovaným imunitním systémem, což jsou, vedle pacientů s vrozeným imunodefektem, především pacienti s dlouhodobou imunosupresivní terapií, s onemocněním virem HIV a především pacienti po orgánových transplantacích,  zvláště při dlouhodobé terapii cyklosporinem A , jehož základním účinkem je hlavně  blokace poolu T lymfocytů. V největším ohrožení jsou pak nepochybně pacienti po transplantacích kostní dřeně. U všech těchto pacientů je tedy třeba po cytomegalovirovém původu cíleně pátrat ve všech horečnatých stavech či ve stavech, které vedou k výše popsaným orgánovým lesím. U takto imunosuprimovaných pacientů je detekce protilátek velmi nejistou diagnostickou pomůckou, proto dnes jednoznačně základní metodou je užití genetických metod, určujících kvantitativně přítomnost viru ve vyšetřované buněčné populaci. Základním materiálem je plná krev, ale zde může být v případech některých orgánových onemocnění nález negativní a je nutno tedy vyžít všechny získatelné biologické materiály .  Terapie dnes spočívá v podávání účinných antivirotik: v prvé řadě Gancykloviru  ( hrozí rozvoj těžké leukopenie, což je právě u pacientů s významnou imunosupresivní léčbou často výraznou překážkou dlouhodobého podávání), alternativou je Foscarnet  (pro něž je typický rozvoj toxické renální lese). Součástí léčby je rovněž podávání imunoglobulinů obvykle vdávce  0,5 g /kg /den ve 3 obdenních dávkách následovaná podáváním v  1 týdenním cyklu. Tato terapie  má výrazný podpůrný efekt  - v běžné „směsi“  se nacházejí , vzhledem k vysokému rozšíření cytomegaloviru v populaci ( a jeho celožitvotní přítomnosti) většinou významné hladiny specifických protilátek. Tato léčba by měla trvat nejméně 3 týdny, poté se dávky antivirotika snižují a následuje dlouhodobá ( řadu měsíců) udržovací léčba.   Prognosa zvláště pneumonitidy,  enterokolitidy a encefalitidy a generalizovaného onemocnění je u těchto pacientů velmi nepříznivá, orgánové lese většinou navzdory léčbě progredují až do  nevratného selhání.</w:t>
      </w:r>
    </w:p>
    <w:p>
      <w:pPr>
        <w:pStyle w:val="TextBody"/>
        <w:rPr>
          <w:color w:val="000000"/>
        </w:rPr>
      </w:pPr>
      <w:r>
        <w:rPr>
          <w:color w:val="000000"/>
        </w:rPr>
        <w:t xml:space="preserve">Do širší klinické praxe přichází nyní jako významné novum  aplikace  specificky proti cytomegaloviru  aktivovaných ( dárcovských) T lymfocytů, s  velmi slibnými terapeutickými výsledky i u těžkých průběhů těchto onemocnění –což by mohlo  výrazně změnit dosud velmi nepříznivou prognosu těchto stavů.  </w:t>
      </w:r>
    </w:p>
    <w:p>
      <w:pPr>
        <w:pStyle w:val="TextBody"/>
        <w:rPr>
          <w:i/>
          <w:i/>
          <w:color w:val="000000"/>
        </w:rPr>
      </w:pPr>
      <w:r>
        <w:rPr>
          <w:i/>
          <w:color w:val="000000"/>
        </w:rPr>
      </w:r>
    </w:p>
    <w:p>
      <w:pPr>
        <w:pStyle w:val="TextBody"/>
        <w:rPr>
          <w:i/>
          <w:i/>
          <w:color w:val="000000"/>
        </w:rPr>
      </w:pPr>
      <w:r>
        <w:rPr>
          <w:i/>
          <w:color w:val="000000"/>
        </w:rPr>
        <w:t xml:space="preserve">2.Rickettsiosy </w:t>
      </w:r>
    </w:p>
    <w:p>
      <w:pPr>
        <w:pStyle w:val="TextBody"/>
        <w:rPr>
          <w:i/>
          <w:i/>
          <w:color w:val="000000"/>
        </w:rPr>
      </w:pPr>
      <w:r>
        <w:rPr>
          <w:i/>
          <w:color w:val="000000"/>
        </w:rPr>
      </w:r>
    </w:p>
    <w:p>
      <w:pPr>
        <w:pStyle w:val="TextBody"/>
        <w:rPr/>
      </w:pPr>
      <w:r>
        <w:rPr>
          <w:color w:val="000000"/>
        </w:rPr>
        <w:t>Ricketsiosy jsou rozsáhlou skupinou onemocnění, které se vyskytují v teplém i mírném pásu, charakteristická je především jejich epidemiologie - jsou bez vyjímky nákazami, které se přenášejí pomocí vektorů - přenašečů, ať již jsou jimi různé druhy hmyzu ( typicky skvrnitý tyf , který je přenášen vší šatní), či roztoči ( především různými druhy klíšťat). Některé jsou antropozoonosami, jiné ( typicky opět skvrnitý tyf) jsou interhumánní nákazou.V současnosti v našich podmínkách se jedná o velmi vzácná, až raritní onemocnění, která se mohou objevit výhradně jako onemocnění importovaná. Proto o nich pojednáme jen velmi stručně.  Základem patologického působení je specifický účinek  především v oblasti endotelu ( viz příslušné testy v části věnované buněčné patogenese ). V klinickém obraze tak vedle obecných příznaků  aktivace obranného systému jako jsou febrilie, únavnost , se objevuje  někdy i v časných fázích onemocnění kožní exantem, nezřídka prokrvácený ( celá skupina tzv. purpurových horeček), vzhledem k tomu, že  patologickým substrátem je postižení endotelu, tedy především drobných cév a kapilár, jedná se v závažných formách onemocnění o typicky víceogánové lese zahrnující zvláště často centrální nervový systém, srdeční sval, ale i ledviny či játra , může docházet ke krvácení do kůže a sliznic  z postižení cévní stěny i syndromu DIC a stejnými mechanismy i ke vzniku ischemických lesí, včetně např. akrálních nekros končetin.</w:t>
      </w:r>
    </w:p>
    <w:p>
      <w:pPr>
        <w:pStyle w:val="TextBody"/>
        <w:rPr/>
      </w:pPr>
      <w:r>
        <w:rPr>
          <w:color w:val="000000"/>
        </w:rPr>
        <w:t xml:space="preserve"> </w:t>
      </w:r>
      <w:r>
        <w:rPr>
          <w:color w:val="000000"/>
        </w:rPr>
        <w:t xml:space="preserve">Takto závažně probíhá  především skvrnitý tyf a některé z tzv. purpurových horeček ( zvláště na americkém kontinentě se vyskytující Horečka skalistých hor- Rocky Mountains Spotted Fever). Diagnostika je především serologická, u včas diagnostikovaných stavů jsou suverénním lékem tetracyklinová antibiotika, popřípadě makrolidy. V závažných případech si tyto stavy mohou vyžádat i intervence  z oblasti intensivní mediciny, především při postižení oběhu, centrálního nervového systému, ledvin … </w:t>
      </w:r>
    </w:p>
    <w:p>
      <w:pPr>
        <w:pStyle w:val="TextBody"/>
        <w:rPr>
          <w:i/>
          <w:i/>
          <w:color w:val="000000"/>
        </w:rPr>
      </w:pPr>
      <w:r>
        <w:rPr>
          <w:i/>
          <w:color w:val="000000"/>
        </w:rPr>
      </w:r>
    </w:p>
    <w:p>
      <w:pPr>
        <w:pStyle w:val="TextBody"/>
        <w:rPr>
          <w:i/>
          <w:i/>
          <w:color w:val="000000"/>
        </w:rPr>
      </w:pPr>
      <w:r>
        <w:rPr>
          <w:i/>
          <w:color w:val="000000"/>
        </w:rPr>
        <w:t>3. Hemoragické horečky</w:t>
      </w:r>
    </w:p>
    <w:p>
      <w:pPr>
        <w:pStyle w:val="TextBody"/>
        <w:rPr>
          <w:i/>
          <w:i/>
          <w:color w:val="000000"/>
        </w:rPr>
      </w:pPr>
      <w:r>
        <w:rPr>
          <w:i/>
          <w:color w:val="000000"/>
        </w:rPr>
      </w:r>
    </w:p>
    <w:p>
      <w:pPr>
        <w:pStyle w:val="TextBody"/>
        <w:rPr/>
      </w:pPr>
      <w:r>
        <w:rPr>
          <w:color w:val="000000"/>
        </w:rPr>
        <w:t xml:space="preserve">Hemoragické horečky již byly opakovaně zmiňovány mezi „orgánovými“ onemocněními. Jedná se o velmi závažná virová onemocnění obvykle s přírodní ohniskovostí ( v některých případech ne zcela objasněnou stran zdrojových zvířat i přenašečů), nesmírně závažným jevem je však fakt, že pokud dojde k zavlečení viru na člověka vzniká velmi akutní a velmi závažně  probíhající onemocnění, přičemž je pacient  nebezpečný svému okolí. Nákaza je přenosná interhumánně jistě kontaktně a v některých případech zřejmě i kapénkově. Obvykle však po několika „ pasážích“ , tedy několika interhumánmích přenosech postupně ztrácí virus svoji vysokou patogenitu a většinou místní epidemie nakonec vyhasíná. Onemocnění z hlediska kliniky probíhají zpočátku jako horečnaté onemocnění  horních dýchacích cest, které však v průběhu desítek hodin přechází po stadia generalisovaného postižení cévního systému s projevy krvácení do kůže sliznic , orgánů, přičemž se kombinuje postižení endotelu se syndromem DIC. Dochází k rychlému rozvratu orgánových funkcí a stav je provázen vysokou smrtností ( zvláště v prvních vlnách onemocnění). Diagnostika je serologická a v tělesných tekutinách je možno detekovat virus i metodami PCR . Specifická terapie je dosud problematická – v poslední epidemii způsobeném virem Ebola, až na samém jejím konci, se objevily referáty o slibných výsledcích léčby novým antivirotikem jménem Remdesivir. Těžké stavy jsou jistě indikovány k intervencím z oblasti intensivní mediciny , za použití všech podpůrných metod, nicméně jistě ( alespoň  v našich podmínkách )  by musely zůstat doménou specialisovaného  pracoviště, vybaveného i erudovaného v péči o vysoce sdělné a potenciálně letální nákazy.   </w:t>
      </w:r>
    </w:p>
    <w:p>
      <w:pPr>
        <w:pStyle w:val="TextBody"/>
        <w:rPr>
          <w:color w:val="000000"/>
        </w:rPr>
      </w:pPr>
      <w:r>
        <w:rPr>
          <w:color w:val="000000"/>
        </w:rPr>
      </w:r>
    </w:p>
    <w:p>
      <w:pPr>
        <w:pStyle w:val="TextBody"/>
        <w:rPr>
          <w:i/>
          <w:i/>
          <w:color w:val="000000"/>
        </w:rPr>
      </w:pPr>
      <w:r>
        <w:rPr>
          <w:i/>
          <w:color w:val="000000"/>
        </w:rPr>
        <w:t>4.Chřipka</w:t>
      </w:r>
    </w:p>
    <w:p>
      <w:pPr>
        <w:pStyle w:val="TextBody"/>
        <w:rPr>
          <w:i/>
          <w:i/>
          <w:color w:val="000000"/>
        </w:rPr>
      </w:pPr>
      <w:r>
        <w:rPr>
          <w:i/>
          <w:color w:val="000000"/>
        </w:rPr>
      </w:r>
    </w:p>
    <w:p>
      <w:pPr>
        <w:pStyle w:val="TextBody"/>
        <w:rPr/>
      </w:pPr>
      <w:r>
        <w:rPr>
          <w:color w:val="000000"/>
        </w:rPr>
        <w:t>Jestliže hemoragické horečky přestavují velmi nebezpečnou nákazu , s níž se s největší pravděpodobností lékař v našich geografických podmínkách ve svém profesním životě nesetká ( pokud není zrovna infektologem pracujícím na specialisovaném pracovišti - a i zde je pravděpodobnost velmi nízká), reálným rizikem je jistě genetická změna  některého z chřipkových virů, která by vedla k výraznému zvýšení jeho patogenity ( dané orgánovou afinitou k respiračnímu traktu, myokardu, endotelu , …atd.). Takovýto virus by  způsobil masivní epidemii, spojenou s vysokou incidencí  závažných stavů a vysokou smrtností. Ale i současně se vyskytující kmeny především chřipky A představují pro řadu pacientů závažné ohrožení. Jen krátce zopakujme, že základními strukturami ovlivňujícími patogenitu viru jsou hemaglutinin (H), který se váže na receptory obsahující sialovou kyselinu, neuraminidasa (N) - enzym umožňující průnik do buňky a protein M, který se podílí na „nabalování“ dvojlipidové struktury buněčné membrány na tvořící se virus uvnitř buňky a tak výrazně přispívá k jejímu poškození, a tedy významnému cytopatickému efektu.Virus má výraznou afinitu k epitelům dýchacích cest, může se uplatnit i v stukturách myokardu a syncytií příčně pruhovaných svalů. Jako para  či postinfekční postižení se mohou objevovat i závažné (nekrotizující) encefalitidy a polyradikuloneuritidy .</w:t>
      </w:r>
    </w:p>
    <w:p>
      <w:pPr>
        <w:pStyle w:val="TextBody"/>
        <w:rPr>
          <w:color w:val="000000"/>
        </w:rPr>
      </w:pPr>
      <w:r>
        <w:rPr>
          <w:color w:val="000000"/>
        </w:rPr>
        <w:t xml:space="preserve">Mimořádný význam pro lidskou patologii dává chřipkovým virům neobyčejná schopnost změn v strukturách  hemaglutininu a neuramididasy. Viry kolují mezi různými druhy savců a ptáků a vlastně neustále dochází k drobným změnám v těchto jejich strukturách , které označujeme jako tzv. drift. </w:t>
      </w:r>
    </w:p>
    <w:p>
      <w:pPr>
        <w:pStyle w:val="TextBody"/>
        <w:rPr>
          <w:color w:val="000000"/>
        </w:rPr>
      </w:pPr>
      <w:r>
        <w:rPr>
          <w:color w:val="000000"/>
        </w:rPr>
        <w:t>Většinou v intervalu několika desítiletí však dochází k rekombinaci nového chřipkového viru , umožněné „setkáváním“ různých typů viru z různých živočišných druhů, především různých druhů ptáků. Nový druh viru pak může mít schopnost adherovat a napadat buňky i jiných živočišných druhů a zároveň se může výrazněji uplatnit jeho patogenita. Tato skoková změna se označuje jako shift.</w:t>
      </w:r>
    </w:p>
    <w:p>
      <w:pPr>
        <w:pStyle w:val="TextBody"/>
        <w:rPr/>
      </w:pPr>
      <w:r>
        <w:rPr>
          <w:color w:val="000000"/>
        </w:rPr>
        <w:t xml:space="preserve">V dosud zmapované minulosti chřipkových virů ( typu A) tak je identifikován typ H1N1 – původce tzv. španělské chřipky,  apokalyptické epidemie z období konce 1. světové války a několika dalších následujících  let, který si vyžádala pravděpodobně okolo 50 milionů životů na všech kontinentech ( a tím několikanásobně převýšila počet obětí proběhlé světové války). V současnosti se objevují hlavně dva typy virů: virus s charakteristikou H3N2, tzv. typ Hong Kong , nazvaný podle místa, kde se poprvé ( v roce 1968) objevil  a nově modifikovaný virus H1N1 ( tzv. „prasečí“ chřipka) – původem ( podobně jako původní španělská chřipka) zřejmě ze Střední Ameriky. Tento kmen v současnosti projevuje zvýšenou incidenci  z hlediska napadení dýchacích cest a plicního parenchymu, i když k patogenitě dávného kmene španělské chřipky má velmi daleko.   Hlavním mementem současné doby je však virus H5N1, jeden z virů tzv. ptačích chřipek, který prokázal schopnost pasáže ze zdrojových druhů (většinou domácí drůbeže) na člověka, u nějž působí s výše než 50% incidencí smrtící pneumonii. Dosud nebyl přesvědčivě zaznamenán interhumání přenos, nicméně další drift tohoto,  a možná i některých dalších existujících (ptačích)  virů, by mohl znamenat usnadnění interhumáního  přenosu a vznik velmi závažné epidemie - vzhledem k masivním a rychlým přesunům osob  v současném světě nejspíše v podobě  pandemie.  </w:t>
      </w:r>
    </w:p>
    <w:p>
      <w:pPr>
        <w:pStyle w:val="TextBody"/>
        <w:rPr>
          <w:color w:val="000000"/>
        </w:rPr>
      </w:pPr>
      <w:r>
        <w:rPr>
          <w:color w:val="000000"/>
        </w:rPr>
        <w:t xml:space="preserve">Riziko nového typu chřipkového viru tedy spočívá vedle vysoké sdělnosti, která by vyplývala z absence protilátek v populaci,  i z vysoké míry patogenity, dané schopnostmi adhese k různým typům buněk, průniku do nich a následného cytopatického efektu , a to hlavně v epitelech dýchacích cest, pneumocytech a strukturách myokardu a příčně pruhovaných svalů </w:t>
      </w:r>
    </w:p>
    <w:p>
      <w:pPr>
        <w:pStyle w:val="TextBody"/>
        <w:rPr/>
      </w:pPr>
      <w:r>
        <w:rPr>
          <w:color w:val="000000"/>
        </w:rPr>
        <w:t xml:space="preserve">Těmto patogenním mechanismům  rovněž odpovídá klinický obraz chřipkového onemocnění. Běžné onemocnění je uváděno náhlou vysokou horečkou, výraznými myalgiemi, suchým kašlem s minimální rhinitidou –příčinou je těžký hemoragicko- nekrotický zánět epitelů horních dýchacích cest a myositida. S rozvíjejícím se efektem imunitních mechanismů ,v první fázi nejspíše uplatněním interferonů, následovaných tvořícími se  specifickými protilátkami ( proti hemaglutininu i neuraminidase, ale zřejmě i proteinu M ) se snižuje intensita těchto  symptomů až k úzdravě, většinou s 1-2 týdenní rekonvalescencí. </w:t>
      </w:r>
    </w:p>
    <w:p>
      <w:pPr>
        <w:pStyle w:val="TextBody"/>
        <w:rPr/>
      </w:pPr>
      <w:r>
        <w:rPr>
          <w:color w:val="000000"/>
        </w:rPr>
        <w:t>Při těžkém průběhu dochází často už v prvních 24 hodinách k rozsáhlému napadení epitelů dýchacích cest i pneumocytů a  v horizontu několika hodin až  několika desítek hodin se rozvíjí atypická pneumonie postihující často plíce v celém rozsahu. Klinicko – funkční a rentgenologická charakteristika pak nejspíše odpovídá rychle ( až bleskově) se rozvíjejícímu ARDS s veškerou jeho závažností. Samostatně ( bez napadení plic a těžké pneumonie) se může rozvinout těžká myokarditida ( zvláště u mladých lidí), která může způsobit náhle kritickou arytmii, která,  vzhledem k nekrotickému postižení převodního systému, ale někdy i masivně celého myokardu,  je většinou neresuscitovatelná. Vedle těchto kritických průběhů může proběhnout chřipková pneumonie pod mírnějším obrazem, který nevede k rychlé respirační insuficienci a rovněž myokarditida nemusí mít vždy fatální průběh. Součástí onemocnění téměř obligátně bývá různě závažná nekrotizující myositida, která může vést k závažné myoglobinemii, působící i akutní selhání funkce ledvin.</w:t>
      </w:r>
    </w:p>
    <w:p>
      <w:pPr>
        <w:pStyle w:val="TextBody"/>
        <w:rPr/>
      </w:pPr>
      <w:r>
        <w:rPr>
          <w:color w:val="000000"/>
        </w:rPr>
        <w:t>Potižení nervové soustavy přichází většinou až jako postinfekční  v podobě nekrotisující (většinou fatální) encefalitidy či polyradikuloneuritidy typu Guillain - Barrée s průběhem a závažností stejnými jako při jiné etiologii tohoto syndromu.</w:t>
      </w:r>
    </w:p>
    <w:p>
      <w:pPr>
        <w:pStyle w:val="TextBody"/>
        <w:rPr/>
      </w:pPr>
      <w:r>
        <w:rPr>
          <w:color w:val="000000"/>
        </w:rPr>
        <w:t xml:space="preserve">Diagnostika těžkých forem chřipky vyplývá z klinického obrazu , který   v epidemické situaci vede téměř jednoznačně k diagnose - každé horečnaté onemocnění s projevy postižení dýchacích cest a/nebo myositidy musí být  v první řadě suspektní z chřipky. Mimo epidemii může být diagnosa obtížná, je nutno při závažné atypické pneumonii na tuto eventualitu pomýšlet a využít v současné době velmi pokročilé možnosti laboratorní diagnostiky . Standardně se jedná o vysoce výtěžné vyšetření  z výtěru nosohltanu, využívající metodiky PCR. V řádu hodin je tak možno v indikovaných případech získat validní výsledek, který má potvrzující, nikoliv vždy jednoznačně vylučující význam. </w:t>
      </w:r>
    </w:p>
    <w:p>
      <w:pPr>
        <w:pStyle w:val="TextBody"/>
        <w:rPr/>
      </w:pPr>
      <w:r>
        <w:rPr>
          <w:color w:val="000000"/>
        </w:rPr>
        <w:t>Terapie  v současnosti spočívá, mluvíme –li o těžké formě onemocnění  spojené s rychle se rozvíjející  pneumonii - v poskytnutí odpovídající ventilační podpory na pracovišti intensivní mediciny. Postižení plic může postupovat s takovou rychlostí a intensitou, že i v řádu hodin  mohou být metody přetlakové plicní ventilace nedostatečné pro  zajištění efektivní ventilace,   a jedinou naději pro pacienta zůstává použití extrakorporální oxigenace – ECMO. Lze říci, že právě vzhledem k závažnějším průběhům chřipky H1N1, prožívá  v současnosti  tato metoda již výrazně větší rozšíření ,než dříve a potvrzuje se tak její mimořádnou účinnost, ale  i některá úskalí.</w:t>
      </w:r>
    </w:p>
    <w:p>
      <w:pPr>
        <w:pStyle w:val="TextBody"/>
        <w:rPr/>
      </w:pPr>
      <w:r>
        <w:rPr>
          <w:color w:val="000000"/>
        </w:rPr>
        <w:t xml:space="preserve">Vedle adekvátní ventilační podpory ( či  - v podobě ECMO - náhrady respiračních funkcí plic) je daší dominantou včasné použití specifické  protichřipkové terapie . V současnosti jsou k disposici dva preparáty s vyhovující ( ale ne zcela jistou) účiností - Oseltamivir  a Zanamivir. Oba se uplatňují jako blokátory tvorby neuraminidásy. Oseltamivir je k disposici v perorální i parenterální formě, s dávkováním 2x 75 mg /den u dospělých pacientů, u dětských pak od 2x30mg  do 2x 60mg v jednotlivých věkových a vahových kategoriích  Zanamivir je k disposici v inhalační formě, odpovídající je denní dávka obsahující 2x 2 inhalace , přičemž jedno vdechnutí obsahuje 10 mg. Efekt se projeví u obou léků obvykle do 48 hodin. Pro účinek je  velmi důležitý časový faktor, a proto je nutné již při podezření na těžký průběh chřipky terapii zahájit. Možné je i profylaktické podávání u velmi ohrožených osob ( pacienti s narušenou imunokompetencí, chronickým chorobami plic a srdce…). V této indikaci může být dlouhodobě podávána  1 dávka denně ať oseltamiviru či zanamiviru. Samotná reparace plic při takto devastujícím postižení může být výrazně protrahovaná, minimální doba je 1-2 týdny, ale může být i výrazně delší.  U nejtěžších forem se může toto období krýt s využitím metodik  ECMO a poté velmi postupným procesem odvykání na již konvenční přetlakové umělé plicní ventilaci. </w:t>
      </w:r>
    </w:p>
    <w:p>
      <w:pPr>
        <w:pStyle w:val="TextBody"/>
        <w:rPr/>
      </w:pPr>
      <w:r>
        <w:rPr>
          <w:color w:val="000000"/>
        </w:rPr>
        <w:t>Komplikací těžké chřipky , tedy té spojené s těžkou pneumonií, je především sekundární infekce postiženého plicního parenchymu v podobě bakteriální či jiné pneumonie, která může mít osudové následky. Samostatnou formou onemocnění spíše než komplikací může být těžká myokarditida. Naopak závažná   myositida je téměř obligátní součástí těžkých průběhů a -  jak již bylo uvedeno - může vést až k (většinou reversibilnímu) renálnímu selhání s nutností využití metod extrakorporální eliminace. Neurologické komplikace nemají souvislost se závažností průběhu chřipkové infekce a objevují se konstantně v nízké incidenci.</w:t>
      </w:r>
    </w:p>
    <w:p>
      <w:pPr>
        <w:pStyle w:val="TextBody"/>
        <w:rPr/>
      </w:pPr>
      <w:r>
        <w:rPr>
          <w:color w:val="000000"/>
        </w:rPr>
        <w:t>Těžké formy chřipkové pneumonie jsou přes veškeré terapeutické úsilí provázeny dosud téměř 50% úmrtností. Ta výrazně narůstá u osob s jiným závažným onemocněním, extremně pak např. u osob na dlouhodobé imunosupresivní léčbě (např. pacienti po transplantacích ) či s protinádorovu chemoterapií.</w:t>
      </w:r>
    </w:p>
    <w:p>
      <w:pPr>
        <w:pStyle w:val="TextBody"/>
        <w:rPr/>
      </w:pPr>
      <w:r>
        <w:rPr>
          <w:color w:val="000000"/>
        </w:rPr>
        <w:t xml:space="preserve">U chřipky jako významného infekčního onemocnění hraje důležitou  roli preventivní očkování. Současné očkovací látky jsou založeny na vytvoření adekvátní rekombinantní vakciny, navozující imunitní odpověď proti právě aktuálnímu typu chřipkového viru, především stran složení hemaglutininu. Pokud ovšem dochází k vytvoření nového typu viru, je tvorba  aktuální vakciny výrazně  časově opožděna za jeho epidemickým uplatněním – a vzhledem k obrovským počtům potenciálně postižitelných  osob její výroba a distribuce představuje velmi významný problém. </w:t>
        <w:br/>
        <w:t xml:space="preserve">V posledních letech se zdá proto velkým příslibem konstrukce vakciny založené na odpovědi proti proteinu M , společnému všem chřipkovým virům. Pokud by její užití bylo úspěšné,  mohlo by znamenat v boji s tímto závažným původcem  velmi výrazný úspěch. </w:t>
      </w:r>
    </w:p>
    <w:p>
      <w:pPr>
        <w:pStyle w:val="TextBody"/>
        <w:rPr>
          <w:color w:val="000000"/>
        </w:rPr>
      </w:pPr>
      <w:r>
        <w:rPr>
          <w:color w:val="000000"/>
        </w:rPr>
      </w:r>
    </w:p>
    <w:p>
      <w:pPr>
        <w:pStyle w:val="TextBody"/>
        <w:rPr/>
      </w:pPr>
      <w:r>
        <w:rPr>
          <w:color w:val="000000"/>
        </w:rPr>
        <w:t xml:space="preserve">Vedle těchto polyorgánových onemocnění, která se v našich podmínkách poměrně často vyskytují, je víceorgánové postižení typické i pro celou řadu dalších původců, v našich podmínkách raritních(např. brucelosy, celá řada tropických helmintos..,…). Tyto stavy si mohou také vyžádat péči na odděleních intensivní či resuscitační péče , jejich popis by však neúnosně rozšířil tento text. Jako poznámku je však nutno uvést, že základem pro podezření na některý z  nich je  především anamnestický pobyt v endemické oblasti ( obvykle subtropickém a tropickém pásu ) . Obraz závažného polyorgánového postižení by pak měl vést k neprodlené konsultaci s infektologem či odborníkem v oboru geografické mediciny a po poradě s ním zvoleno příslušné spektrum vyšetřovacích metod  a nasazena terapie postihující co nejširší spektrum možných původců.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pPr>
      <w:r>
        <w:rPr/>
        <w:t xml:space="preserve">1.4.5.2.2. Imunopatologické procesy </w:t>
      </w:r>
    </w:p>
    <w:p>
      <w:pPr>
        <w:pStyle w:val="Normal"/>
        <w:rPr/>
      </w:pPr>
      <w:r>
        <w:rPr/>
      </w:r>
    </w:p>
    <w:p>
      <w:pPr>
        <w:pStyle w:val="Normal"/>
        <w:rPr/>
      </w:pPr>
      <w:r>
        <w:rPr/>
        <w:t xml:space="preserve">Do této skupiny onemocnění musíme zařadit vlastně většinu onemocnění s alergickou či autoimunitní patogenesou. Jedná se o nesmírně obsáhlou a možná i dokonce ne zcela zmapovanou oblast mediciny, kterou se podrobně zabývají zejména obory rheumatologie, nefrologie a klinické imunologie. Nejzákladnější patogenetické principy těchto onemocnění byly uvedeny v obecné části textu věnované imunitnímu systému,  a tak na tomto místě se jen ve velmi stručném přehledu budeme věnovat typičtějším syndromům (patologickým jednotkám), které mají užší vztah k intensivní medicině a zároveň se neřadí mezi velmi vzácná či dokonce raritní onemocnění ( k nimž část této skupiny nepochybně náleží). K zevrubnější informaci o celé této skupině nemocí pak musíme odkázat k publikacím z výše jmenovaných oborů. </w:t>
      </w:r>
    </w:p>
    <w:p>
      <w:pPr>
        <w:pStyle w:val="Normal"/>
        <w:rPr/>
      </w:pPr>
      <w:r>
        <w:rPr/>
        <w:t xml:space="preserve">Strukturu tohoto textu odvodíme od té, která byla použita v kapitole o těchto onemocněních v obecné části textu. V první řadě se tedy budeme věnovat opravdu jaksi „ primárně víceorgánovým“  chorobám, kde významnou součástí patogenesy je právě výskyt orgánově nespecifických protilátek. Těmito onemocněními jsou v první řadě systémový lupus erythematodes ( SLE), Sjoegrenův syndrom, systémová sklerodermie  a překryvné syndromy – ne jednoznačně identifikovaná skupina   onemocnění, která nesou rysy jak SLE tak rheumatoidní arthritidy. Dále  bude následovat široká skupina vaskulitid , kde víceorgánové postižení vychází z postižení cévního systému, a poslední část  bude tvořit jistý „výběr“ z onemocnění, která mají výraznější „orgánový“ profil autoprotilátek a také výraznější afinitu k určité buněčné populaci, a tím určitému orgánu, orgánové soustavě, ale přitom jsou schopny postihovat i paralelně soustavy ostatní. Nakonec  zařadíme syndromy různé patogenesy i etiologie, často stojící na hranici autoimunitních, alergických  a para- či postinfekčních procesů, jimž je společná nejspíše právě tato „smíšená“ etiopatogenesa a víceorgánové postižení. </w:t>
      </w:r>
    </w:p>
    <w:p>
      <w:pPr>
        <w:pStyle w:val="Normal"/>
        <w:rPr/>
      </w:pPr>
      <w:r>
        <w:rPr/>
        <w:t xml:space="preserve">Protože se jedná téměř bez vyjímky o syndromy, tedy stavy, které se mohou manifestovat stejnými příznaky a základními patogenetickými mechanismy ať již mají etiologii jednoznačnou a známou,  nejednoznačnou či dokonce zcela nejasnou, nebudeme zde oddělovat ty, které ( v určité části případů) mají či mohou mít alergickou komponentu ve své etiopatogenesi, od stavů, u nichž přítomná není, a probereme tak tyto jak alergicky tak (výhradně)  autoimuinitně podmíněné  v jednom komplexu těchto závažných imunopatologických procesů.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1.4.5.2.2.1. Primárně víceorgánová onemocnění ( Systémový lupus erythematodes, Sjoegrenův syndrom, systémová sklerodermie, překryvné syndromy)</w:t>
      </w:r>
    </w:p>
    <w:p>
      <w:pPr>
        <w:pStyle w:val="Normal"/>
        <w:rPr/>
      </w:pPr>
      <w:r>
        <w:rPr/>
      </w:r>
    </w:p>
    <w:p>
      <w:pPr>
        <w:pStyle w:val="Normal"/>
        <w:rPr/>
      </w:pPr>
      <w:r>
        <w:rPr/>
        <w:t>V pořadí uvedeném v nadpisu nyní v krátkostí pojednáme jednotlivé syndromy.</w:t>
      </w:r>
    </w:p>
    <w:p>
      <w:pPr>
        <w:pStyle w:val="Normal"/>
        <w:rPr>
          <w:i/>
          <w:i/>
        </w:rPr>
      </w:pPr>
      <w:r>
        <w:rPr>
          <w:i/>
        </w:rPr>
      </w:r>
    </w:p>
    <w:p>
      <w:pPr>
        <w:pStyle w:val="Normal"/>
        <w:rPr>
          <w:i/>
          <w:i/>
        </w:rPr>
      </w:pPr>
      <w:r>
        <w:rPr>
          <w:i/>
        </w:rPr>
      </w:r>
    </w:p>
    <w:p>
      <w:pPr>
        <w:pStyle w:val="Normal"/>
        <w:rPr>
          <w:i/>
          <w:i/>
        </w:rPr>
      </w:pPr>
      <w:r>
        <w:rPr>
          <w:i/>
        </w:rPr>
        <w:t>1. Systémový lupus erythematodes ( SLE)</w:t>
      </w:r>
    </w:p>
    <w:p>
      <w:pPr>
        <w:pStyle w:val="Normal"/>
        <w:rPr>
          <w:i/>
          <w:i/>
        </w:rPr>
      </w:pPr>
      <w:r>
        <w:rPr>
          <w:i/>
        </w:rPr>
      </w:r>
    </w:p>
    <w:p>
      <w:pPr>
        <w:pStyle w:val="Normal"/>
        <w:rPr/>
      </w:pPr>
      <w:r>
        <w:rPr/>
        <w:t xml:space="preserve">Toto  onemocnění je nepochybně z celé skupiny autoimunitních chorob tím, které nejčastěji (i vzhledem k poměrně vyšší incidenci oproti ostatním)  vede k těžkým průběhům, projevujícím se víceorgánovým postižením a vyžádá si tak intervenci z oblasti intensivní mediciny. </w:t>
      </w:r>
    </w:p>
    <w:p>
      <w:pPr>
        <w:pStyle w:val="Normal"/>
        <w:rPr/>
      </w:pPr>
      <w:r>
        <w:rPr/>
      </w:r>
    </w:p>
    <w:p>
      <w:pPr>
        <w:pStyle w:val="Normal"/>
        <w:rPr/>
      </w:pPr>
      <w:r>
        <w:rPr>
          <w:i/>
        </w:rPr>
        <w:t>1.1.Charakteristika</w:t>
      </w:r>
    </w:p>
    <w:p>
      <w:pPr>
        <w:pStyle w:val="Normal"/>
        <w:rPr>
          <w:i/>
          <w:i/>
        </w:rPr>
      </w:pPr>
      <w:r>
        <w:rPr>
          <w:i/>
        </w:rPr>
      </w:r>
    </w:p>
    <w:p>
      <w:pPr>
        <w:pStyle w:val="Normal"/>
        <w:rPr/>
      </w:pPr>
      <w:r>
        <w:rPr/>
        <w:t>Patogenesa onemocnění není v současnosti do všech důsledků objasněna, ale nepochybně se jedná o komplexní poruchu v imunotoleranci vůči vlastním buňkám, buněčným populacím a tkáním a orgánům. Významnou roli hraje formování protilátek proti buněčnému jádru ( ANA, anti DNA), velmi specificky pak proti dvojvláknové DNA (antidsDNA), ale i proti RNA a nekonstantně  i proti řadě dalších struktur, z nichž pro patogenesi těžkých forem onemocnění je jistě velmi významná produkce protilátek proti fosfolipidům , zvláště kardiolipinu a fosfolipidům trombocytárních receptorů. Specificky pak , vzhledem ke kvantu a rozmanitosti takto velmi obecně působících protilátek, které na sebe váží fragmenty narušených buněčných struktur,  dochází k tvorbě imunokomplexů, které se mohou v organismu ukládat. Kombinují se tak mechanismy přímého poškození buněk  ( odpovídající zhruba II. typu reakce ) a tvorba imunokomplexů ( odpovídající spíše III. typu) s jejich ukládáním, v němž vyjímečnou roli hraje ukládání v oblasti mesangia glomerulů ( viz text věnovaný imunopatologickému postižení ledvin).</w:t>
      </w:r>
    </w:p>
    <w:p>
      <w:pPr>
        <w:pStyle w:val="Normal"/>
        <w:rPr/>
      </w:pPr>
      <w:r>
        <w:rPr/>
        <w:t xml:space="preserve">Součástí onemocnění však mohou být  i další mechanismy, určitě  charakteru  buněčné  reakce ( tedy IV. typu), a to zvláště ty, které se týkají aktivace dendritických buněk, ale i specifických Tc lymfocytů. Výsledkem je tak velmi rozmanitý klinický obraz, v němž může být v různé míře vyjádřeno postižení řady důležitých orgánových soustav s různým stupněm závažnosti. Charakteristické je rovněž i kolísání aktivity choroby a její většinou vleklý průběh. </w:t>
      </w:r>
    </w:p>
    <w:p>
      <w:pPr>
        <w:pStyle w:val="Normal"/>
        <w:rPr/>
      </w:pPr>
      <w:r>
        <w:rPr/>
        <w:t xml:space="preserve">Onemocnění také s výraznou predilekcí napadá osoby v mladším a středním věku, a  téměř 90 % postižených tvoří ženy.Typicky se manifestuje, pokud lze vůbec o něčem typickém u takto polymorfní choroby uvažovat, především kožním postižením v podobě různých exantemů, mezi nimž nejvýraznější může být postižení obličeje v podobě „motýlovitého  exantemu“ s typickou distribucí na tvářích a kořenu nosu ( je důsledkem komplexního autoimunitního postižení kůže – proč s predilekcí právě v obličeji je jistě zajímavou, leč dosud nedořešenou otázkou). Z dalších afekcí je časté postižení velkých kloubů v podobě arthritidy a někdy i kostních nekros.  Časté a  pro diagnosu i prognosu SLE často rozhodující je postižení ledvin v podobě SLE glomerulonefiritidy ( mesangiální postižení glomerulů ukládáním typických imunokomplexů), kdy právě rozsah tohoto postižení ( kategorizovaný dle bioptického nálezu stupni I-V) také určuje intensitu procesu a tím potřebu intensity terapie. Dalším postižením které může, ale nemusí korespondovat s tímto postižením ledvin, je vaskulitida ,  která se ovšem projevuje zejména u těch případů, u nichž se vykytují protilátky proti fofolipidům, a tak  se  ještě kombinuje s projevuje trombofilií, sklonem k embolisacím, popřípadě cévním obstrukcím, s ischemickými cévními příhodami v podobě infarktu myokardu,  mozkových příhod, orgánových infarsací , ale také vytvořením poměrně vzácné endokarditidy Liebman –Sacksovy ( tvorba trombů na chlopních s projevy podobnými infekční endokarditidě). Jako další v řadě možných afekcí následuje postižení CNS v podobě nejčastěji psychických poruch ( psychotický syndrom) a křečí  -původ těchto stavů je opět spíše vaskulárně ischemický, ale může se objevit i demyelinisační postižení ať již CNS či periferních nervů s poly(radikulo) neuritidou. </w:t>
      </w:r>
    </w:p>
    <w:p>
      <w:pPr>
        <w:pStyle w:val="Normal"/>
        <w:rPr/>
      </w:pPr>
      <w:r>
        <w:rPr/>
        <w:t xml:space="preserve">Méně častá ,ale závažná jsou postižení seros v podobě především perikarditidy , ale může se kombinovat i s postižením myokardu jak perimyokarditida ( viz příslušný text), a objevují se rovněž i  recidivující pleurální výpotky, které se mohou kombinovat s projevy ( vaskulárního i autoimunitního) postižení plicní tkáně, jehož důsledkem může být zánět s následnou fibrosou , popřípadě se mohou objevit i plicní hemoragie. Stejně závažné mohou být hematologické poruchy v podobě autoimunitně podmíněných trombopenií jak  se zjistitelnými protilátkami, tak bez nich ( typu idiopatické trombocytopenické purpury), velmi závažným projevem může být manifestace trombotické trombocytopenické purpury -  klasické, s protilátkou proti depolymeráse von Willbrandova faktoru , i bez ní v podobě hemolyticko –uremického syndromu, a rovněž se mohou manifestovat autoimunitní hemolytické anemie.  Poměrně častou součástí může být postižení jater  kombinující cytopatické postižení hepatocytů s ischemickými změnami působenými vaskulitidou ( patogeneticky podobné agresivnímu průběhu chronické  virové hepatitidy B, která také někdy může být nazvána hepatitidou lupoidní…..), naproti tomu méně časté je přímé postižení zažívací trubice - spíše v podobě ischemických lesí při vaskulitidě. Méně časté je i postižení pankreatu stejnými mechanismy. </w:t>
      </w:r>
    </w:p>
    <w:p>
      <w:pPr>
        <w:pStyle w:val="Normal"/>
        <w:rPr/>
      </w:pPr>
      <w:r>
        <w:rPr/>
        <w:t>Naproti tomu se může častěji objevovat  tzv. sicca  syndrom z postižení slzných a slinných žlaz, jinak typický pro Sjoegrenův syndrom ( viz dále).</w:t>
      </w:r>
    </w:p>
    <w:p>
      <w:pPr>
        <w:pStyle w:val="Normal"/>
        <w:rPr/>
      </w:pPr>
      <w:r>
        <w:rPr/>
        <w:t>Tyto nesmírně rozmanité klinické projevy se mohou volně kombinovat , nabývat společně či jednotlivě na intensitě až  do podoby orgánových selhání, či naopak zase, samozřejmě pokud již nedošlo k ireversibilnímu postižení, v čase spontánně ustupovat až do  subklinických forem. Vyvolávajícími faktory atak onemocnění mohou být jakékoli nespecifické podněty,  ať již se jedná o banální infekci  či např.  insolaci, ale, protože v maximu incidence jsou postihovány ženy ve fertilním věku, také může dojít k této komplexní destabilisaci obranného systému v souvislosti s graviditou, zejméně kolem porodu  a v poporodním období .</w:t>
      </w:r>
    </w:p>
    <w:p>
      <w:pPr>
        <w:pStyle w:val="Normal"/>
        <w:rPr/>
      </w:pPr>
      <w:r>
        <w:rPr/>
      </w:r>
    </w:p>
    <w:p>
      <w:pPr>
        <w:pStyle w:val="Normal"/>
        <w:rPr/>
      </w:pPr>
      <w:r>
        <w:rPr>
          <w:i/>
        </w:rPr>
        <w:t>1.2.Diagnostika</w:t>
      </w:r>
    </w:p>
    <w:p>
      <w:pPr>
        <w:pStyle w:val="Normal"/>
        <w:rPr>
          <w:i/>
          <w:i/>
        </w:rPr>
      </w:pPr>
      <w:r>
        <w:rPr>
          <w:i/>
        </w:rPr>
      </w:r>
    </w:p>
    <w:p>
      <w:pPr>
        <w:pStyle w:val="Normal"/>
        <w:rPr/>
      </w:pPr>
      <w:r>
        <w:rPr/>
        <w:t xml:space="preserve">K podezření na systémový lupus erythematodes, častěji při prvním kontaktu s pacientem spíše na „blíže neurčené, ale závažné“ systémové onemocnění, vede vlastně každý stav, u něhož dochází k výrazné aktivaci obranného systému, často s projevy syndromu horečky nejasného původu ( viz dále ), k postižení orgánu ( orgánů ) a/nebo současně se vyskytujícího exantemu, přičemž většinou je nejdříve prováděna široká diagnostika možného infekčního původu . Nicméně součástí vyšetření takovéhoto stavu by mělo být i příslušné spektrum specialisovaných vyšetření zahrnující především orgánově nespecifické protilátky ( ANA, ENA, a zejména protilátky proti DNA, včetně „specifických“ dsDNA , ale jistě i markery vaskulitid – ANCA,protilátek proti endoteliím…..) a ze specifičtějších „orgánových“ pak zejména antifosfolipidové protilátky. Nicméně , zvláště u rychle progredujích akutních forem,  je nutno počítat s tím, že nejspíše všechny tyto testy přinesou negativní výsledek a, pokud podezření trvá, bude další možnou cestou diagnostiky biopsie a podrobné histologické ( imunohistologické) vyšetření. Materiál je nejsnáze získatelný biopsií  komplexu kůže- podkoží ( popřípadě i sval)  z exantemu, pokud ten nebude k disposici, pak z postiženého orgánu,  vzhledem k dostupnosti nejspíše z jater, ale z hlediska  výtěžnosti pro dignosu i prognosu lépe  z ledvin. Ani tato vyšetření však nemusí přinést řešení a nezbyde než , při trvajícím podezření a (relativně) spolehlivém vyloučení infekční etiologie ( a při paralelním dalším soustavném pátrání po možném původu jako sekundárních projevů autoimunity při tumoru) provést terapeutický test nejspíše s vyšší dávkou kortikosteroidů. Její positivní efekt pak umožní relativně efektivní léčbu stavu, který nelze diagnosticky zařadit, ale o němž tušíme, že náleží rámcově mezi „systémová neinfekční“ onemocnění a dlouhodobá terapie a sledování  spojené s příslušným diagnostickým úsilím pak může vést až k stanovení diagnosy SLE obvykle po několika měsíčním ( či několikaletém) průběhu. </w:t>
      </w:r>
    </w:p>
    <w:p>
      <w:pPr>
        <w:pStyle w:val="Normal"/>
        <w:rPr/>
      </w:pPr>
      <w:r>
        <w:rPr/>
        <w:t xml:space="preserve">Tím se již přibližujeme k problematice terapeutického přístupu. </w:t>
      </w:r>
    </w:p>
    <w:p>
      <w:pPr>
        <w:pStyle w:val="Normal"/>
        <w:rPr/>
      </w:pPr>
      <w:r>
        <w:rPr/>
      </w:r>
    </w:p>
    <w:p>
      <w:pPr>
        <w:pStyle w:val="Normal"/>
        <w:rPr/>
      </w:pPr>
      <w:r>
        <w:rPr>
          <w:i/>
        </w:rPr>
        <w:t xml:space="preserve">1.3.Terapeutické přístupy </w:t>
      </w:r>
    </w:p>
    <w:p>
      <w:pPr>
        <w:pStyle w:val="Normal"/>
        <w:rPr>
          <w:i/>
          <w:i/>
        </w:rPr>
      </w:pPr>
      <w:r>
        <w:rPr>
          <w:i/>
        </w:rPr>
      </w:r>
    </w:p>
    <w:p>
      <w:pPr>
        <w:pStyle w:val="Normal"/>
        <w:rPr/>
      </w:pPr>
      <w:r>
        <w:rPr/>
        <w:t xml:space="preserve">Protože se zabýváme jen závažnými formami této nemoci, konstatujme, že se jedná o závažnou komplexní poruchu funkce imunitního systému. Adekvátní terapií na současné úrovni znalostí o této orgánové  soustavě  může tedy být jen systémová  imunosuprese, kterou presentují v první linii kortikosteroidy. Užívané dávky se pohybují okolo cca 2 mg/ kg /den metylprednisolonu po období obvykle několika měsíců ( 4- 6). V hrozivých stavech -  s projevy SIRS, poškození ledvin III .- IV stupně –tedy rozsáhlého postižení glomerulů- perimyokarditidou, plicním, neurologickým či hematologickým syndromem  pak může být nutné použití i pulsových dávek okolo 30 mg /kg metylprednisolonu v denní dávce opakované po dobu několika dnů, s přechodem na výše udávané dávky opět po uvedené období. Zvláště u závažných forem glomerulonefritidy je potřebné přidat k této terapii použití dalších </w:t>
      </w:r>
    </w:p>
    <w:p>
      <w:pPr>
        <w:pStyle w:val="Normal"/>
        <w:rPr/>
      </w:pPr>
      <w:r>
        <w:rPr/>
        <w:t xml:space="preserve">imunosupresiv, mezi nimiž představuje „zlatý standard“   cyklofosfamid v dávce 500-700 mg /m2  tělesného povrchu 1x měsíčně po dobu výše uvedených 4-6 měsíců. </w:t>
      </w:r>
    </w:p>
    <w:p>
      <w:pPr>
        <w:pStyle w:val="Normal"/>
        <w:rPr/>
      </w:pPr>
      <w:r>
        <w:rPr/>
        <w:t xml:space="preserve"> </w:t>
      </w:r>
      <w:r>
        <w:rPr/>
        <w:t xml:space="preserve">Dalšími imunosupresivy užívanými v této indikaci mohou být azathioprin a  mycofenolát mofetil, vhodné spíše k prodloužení léčebného účinku dosaženého cyklofosfamidem po zmíněné periodě 4- 6 měsíců, v případě projevů jeho těžké toxicity i dříve. </w:t>
      </w:r>
    </w:p>
    <w:p>
      <w:pPr>
        <w:pStyle w:val="Normal"/>
        <w:rPr/>
      </w:pPr>
      <w:r>
        <w:rPr/>
        <w:t>V léčbě hematologických komplikací , zvláště v podobě idiopatické trombocytopenické purpury  a autoimunitních hemolytických anemií, mohou být účinné vysoké dávky imunoglobulinů ( odpovídající standardní  terapii těchto onemocnění) , v případě TTP jednoznačně  a u hemolyticko-uremického syndromu pravděpodobně bude  účinná plasmaferesa, totéž platí i pro projevy polyradikuloneuritidy .</w:t>
      </w:r>
    </w:p>
    <w:p>
      <w:pPr>
        <w:pStyle w:val="Normal"/>
        <w:rPr/>
      </w:pPr>
      <w:r>
        <w:rPr/>
      </w:r>
    </w:p>
    <w:p>
      <w:pPr>
        <w:pStyle w:val="Normal"/>
        <w:rPr/>
      </w:pPr>
      <w:r>
        <w:rPr>
          <w:i/>
        </w:rPr>
        <w:t>1.4.Komplikace a prognosa</w:t>
      </w:r>
    </w:p>
    <w:p>
      <w:pPr>
        <w:pStyle w:val="Normal"/>
        <w:rPr>
          <w:i/>
          <w:i/>
        </w:rPr>
      </w:pPr>
      <w:r>
        <w:rPr>
          <w:i/>
        </w:rPr>
      </w:r>
    </w:p>
    <w:p>
      <w:pPr>
        <w:pStyle w:val="Normal"/>
        <w:rPr/>
      </w:pPr>
      <w:r>
        <w:rPr/>
        <w:t xml:space="preserve">V pravém slova smyslu asi u takto polymorfního a komplexního onemocnění nelze mluvit o komplikacích , protože s troškou nadsázky téměř každý klinický syndrom, který se může vůbec vyskytnout, by  mohl být spíše jeho součástí. Prognosa quoad vitam akutní ataky je ve většině případů příznivá, s výjimkou stavů, které kombinují nejvíce ohrožující syndromy ( kardiální, CNS, těžké poškození jater, těžká hematologická postižení), nicméně minimálně u části případů v dlouhodobějším výhledu nejistá, vzhledem k často obtížně předvídatelnému dalšímu vývoji choroby , což platí v plné míře o prognose quoad sanationem. V oblasti intensivní mediciny se objeví pacient ( resp. pacientka) nejspíše s těžkými formami onemocnění v podobě  nejvíce ohrožujících syndromů, tak jak byly uvedeny výše- s  kardiálním, neurologickým, hematologickým, plicním, popřípadě jaterním postižením. Délku intervence je třeba počítat jistě na týdny a prognosa právě těchto stavů je, jak vyplývá z dosud uvedeného, přinejmenším  nejistá. </w:t>
      </w:r>
    </w:p>
    <w:p>
      <w:pPr>
        <w:pStyle w:val="Normal"/>
        <w:rPr/>
      </w:pPr>
      <w:r>
        <w:rPr/>
      </w:r>
    </w:p>
    <w:p>
      <w:pPr>
        <w:pStyle w:val="Normal"/>
        <w:rPr/>
      </w:pPr>
      <w:r>
        <w:rPr/>
      </w:r>
    </w:p>
    <w:p>
      <w:pPr>
        <w:pStyle w:val="Normal"/>
        <w:rPr/>
      </w:pPr>
      <w:r>
        <w:rPr/>
        <w:t xml:space="preserve"> </w:t>
      </w:r>
    </w:p>
    <w:p>
      <w:pPr>
        <w:pStyle w:val="Normal"/>
        <w:rPr>
          <w:i/>
          <w:i/>
        </w:rPr>
      </w:pPr>
      <w:r>
        <w:rPr>
          <w:i/>
        </w:rPr>
        <w:t>2. Systémová sklerodermie (SSc)</w:t>
      </w:r>
    </w:p>
    <w:p>
      <w:pPr>
        <w:pStyle w:val="Normal"/>
        <w:rPr/>
      </w:pPr>
      <w:r>
        <w:rPr/>
      </w:r>
    </w:p>
    <w:p>
      <w:pPr>
        <w:pStyle w:val="Normal"/>
        <w:rPr/>
      </w:pPr>
      <w:r>
        <w:rPr/>
        <w:t xml:space="preserve">Toto onemocnění, nebo možná  by bylo spíše vhodné říci: tato skupina onemocnění, představuje ve svých závažných formách další velmi závažné stavy, které si mohou vyžádat  intervenci z oblasti intensivní mediciny.       </w:t>
      </w:r>
    </w:p>
    <w:p>
      <w:pPr>
        <w:pStyle w:val="TextBody"/>
        <w:rPr>
          <w:i/>
          <w:i/>
          <w:color w:val="000000"/>
        </w:rPr>
      </w:pPr>
      <w:r>
        <w:rPr>
          <w:i/>
          <w:color w:val="000000"/>
        </w:rPr>
      </w:r>
    </w:p>
    <w:p>
      <w:pPr>
        <w:pStyle w:val="TextBody"/>
        <w:rPr>
          <w:i/>
          <w:i/>
          <w:color w:val="000000"/>
        </w:rPr>
      </w:pPr>
      <w:r>
        <w:rPr>
          <w:i/>
          <w:color w:val="000000"/>
        </w:rPr>
        <w:t>2.1.Charakteristika</w:t>
      </w:r>
    </w:p>
    <w:p>
      <w:pPr>
        <w:pStyle w:val="TextBody"/>
        <w:rPr>
          <w:i/>
          <w:i/>
          <w:color w:val="000000"/>
        </w:rPr>
      </w:pPr>
      <w:r>
        <w:rPr>
          <w:i/>
          <w:color w:val="000000"/>
        </w:rPr>
      </w:r>
    </w:p>
    <w:p>
      <w:pPr>
        <w:pStyle w:val="TextBody"/>
        <w:rPr>
          <w:color w:val="000000"/>
        </w:rPr>
      </w:pPr>
      <w:r>
        <w:rPr>
          <w:color w:val="000000"/>
        </w:rPr>
        <w:t>Základním klinickým projevem, jak napovídá jméno choroby, je kožní poškození, které postihuje kůži i podkoží tvorbou indurace, ztluštění, někdy i nekros ( patogenesa viz dále) a vytváří tak velmi typický obraz, jednoznačně pak identifikovatelný v histologickém nálezu. Z hlediska klinického obrazu, vývoje a průběhu lze u systémové sklerodermie rozlišit dvě základní formy, a sice tzv. difusní kožní (difuse cutaneous) – dcSSc  a limitovanou kožní ( limited cutaneous) lcSSc. Základní odlišení představuje rozvoj kožních lesí, které u difusní formy začínají na prstech končetin a v řádu týdnů až měsíců postupují  proximálním směrem, je zasažen i obličej a trup. U limitované formy se často tyto změny omezují jen na oblast prstů a  pomaleji postupně zasahují končetiny , popřípadě obličej, přičemž trup postižen nebývá. Další odlišení pak spočívá v rozvoji ostatních  příznakových souborů.</w:t>
      </w:r>
    </w:p>
    <w:p>
      <w:pPr>
        <w:pStyle w:val="TextBody"/>
        <w:rPr>
          <w:color w:val="000000"/>
        </w:rPr>
      </w:pPr>
      <w:r>
        <w:rPr>
          <w:color w:val="000000"/>
        </w:rPr>
        <w:t xml:space="preserve">U systémové sklerodermie je tedy obligátně postižena kůže a další součástí je specifická forma Reynaudova syndromu . Tyto příznakové soubory mají podklad v základních patogenetických procesech. Pravděpodobným základem  patogenesy je patologická produkce faktorů, které podmiňují tvorbu vazivové tkáně  aktivací fibroblastů, ale mohou aktivovat i změny růstu kožního epitelu. Nedůležitější roli zřejmě hraje  patologicky zvýšená tvorba TGF beta, produkovaného tkáňovými makrofágy. Ty jsou aktivovány cytokiny patologicky působících Th2 buněk . </w:t>
      </w:r>
    </w:p>
    <w:p>
      <w:pPr>
        <w:pStyle w:val="TextBody"/>
        <w:rPr>
          <w:color w:val="000000"/>
        </w:rPr>
      </w:pPr>
      <w:r>
        <w:rPr>
          <w:color w:val="000000"/>
        </w:rPr>
        <w:t>Příčiny tohoto fenomenu nejsou jednoznačně objasněny, ale nepochybně je zde souvislost s obligátním výskytem antinukleárních protilátek, především proti topoisomerase RNA , RNP, a dalším složkám buněčného jádra. Jestliže pro vznik typických změn v podobě základního kožního postižení a řady orgánových změn podmíněných fibrosou  je jisté vysvětlení k disposici, vznik atypického Reynaudova fenomenu   má zřejmě výrazně komplexnější patogenesu. Typický Reynaudův syndrom je vyvolán určitou dysbalancí  v autonomním nervovém systému, popřípadě určitou vyšší sensitivitou alfa 2 adrenergních receptorů ,což vede k přehnané vasokonstrikční reakci na řadu fysiologických podnětů ( zvláště chladu), hlavně v oblasti kůže a podkoží s typickým zběláním.  Nedochází však přitom k závažným ischemických změnám ani k organickému postižení cév.</w:t>
      </w:r>
    </w:p>
    <w:p>
      <w:pPr>
        <w:pStyle w:val="TextBody"/>
        <w:rPr>
          <w:color w:val="000000"/>
        </w:rPr>
      </w:pPr>
      <w:r>
        <w:rPr>
          <w:color w:val="000000"/>
        </w:rPr>
        <w:t xml:space="preserve">U Reynaudova syndromu u obou forem sklerodermie jsou však tyto projevy provázeny postupným rozvojem mikrovaskulitidy. Dochází k dlouhodobé patologické aktivaci endotelu s patologicky zvýšenou produkcí endotelinu 1, jsou aktivovány i selektinové a integrinové receptory a dochází k aktivaci koagulačního systému,  především však ze strany trombocytů produkujících vasokostriktivní tromboxan. Těmito cestami dochází k narušení endotelu, což nakonec vyústí v aktivaci koagulační kaskády a vytvoření mikrotrombů, spojené s invasí leukocytů do porušené cévní stěny a nakonec k zániku napadené drobné cévy ( arterioly). K tomuto procesu dochází nejen v kůži a podkoží ,ale zvláště u difusní, dcSSc, generalisovaně. Naopak u lcSSc je typický Reynaudův syndrom, předcházející postižení kožnímu a uplatňuje se pomalejší rozvoj vaskulitidy. </w:t>
      </w:r>
    </w:p>
    <w:p>
      <w:pPr>
        <w:pStyle w:val="TextBody"/>
        <w:rPr>
          <w:color w:val="000000"/>
        </w:rPr>
      </w:pPr>
      <w:r>
        <w:rPr>
          <w:color w:val="000000"/>
        </w:rPr>
        <w:t xml:space="preserve">Z těchto dvou patogenetických procesů - tedy zvýšené tvorby vaziva a závažné mikrovaskulitidy -  lze odvodit další změny, typické pro obě formy tohoto onemocnění, byť probíhající s odlišnou rychlostí. </w:t>
      </w:r>
    </w:p>
    <w:p>
      <w:pPr>
        <w:pStyle w:val="TextBody"/>
        <w:rPr>
          <w:color w:val="000000"/>
        </w:rPr>
      </w:pPr>
      <w:r>
        <w:rPr>
          <w:color w:val="000000"/>
        </w:rPr>
        <w:t xml:space="preserve">U systémové sklerodermie nacházíme v rozvinuté formě soubor několika typických orgánových postižení. Na prvním místě je nutno jmenovat postižení plic, které se projevuje jako  většinou pomalu progredující plicní fibrosa a/nebo  progresivně se rozvíjející arteriální plicní hypertense.  S tím bývá spjato i postižení srdce, které se nejčastěji projevuje jako rozvíjející se pravostranná insuficience, v pokročilých formách často  spojená s manifestací arytmií. Nicméně může se objevovat i perimyokarditida spojená s následným rozvojem kardiomyopatie ( z postižení myokardu fibrosou ). Dalším orgánovým systémem je gastrointestinální trakt , kde se rozvjí především dilatační esofagitis, spojená s dilatací oblasti kardie, postiženo bývá rovněž tlusté střevo. Podkladem je postižení muskularis stěny zažívací trubice a nahrazování myocytů fibrosou. Dále jsou postiženy ledviny - zde vaskulitida v oblasti kůry může vést k rozvoji tzv. renálních krizí, spojených s vzestupem krevního tlaku až do obrazu hypertensní krize  (z aktivace renin-angiotensinového systému při hypopefusi a ischemii). Právě tyto renální krize mohou být  ( spolu s respirační a oběhovou insuficiencí při postižení kardiorespirační soustavy) nejčastějším důvodem pro intervenci z oblasti intensivní mediciny. </w:t>
      </w:r>
    </w:p>
    <w:p>
      <w:pPr>
        <w:pStyle w:val="TextBody"/>
        <w:rPr>
          <w:color w:val="000000"/>
        </w:rPr>
      </w:pPr>
      <w:r>
        <w:rPr>
          <w:color w:val="000000"/>
        </w:rPr>
        <w:t>Vedle tohoto typického syndromu , jímž je tedy  postižení kůže, progresivní vaskulitis s Reynaudovým syndromem, fibrosa plicní, plicní arteriální hypertense, megaesofagus , a renální postižení, se mohou objevovat i další změny: myositis spojená se zánikem svalových vláken a jejich nahrazováním fibrosou, poškození slinných žlaz fibrosou ( a tedy sicca syndromem jako u Sjoegrenova syndromu) a  poškození tyreoidey rovněž fibrotisujícím procesem. …</w:t>
      </w:r>
    </w:p>
    <w:p>
      <w:pPr>
        <w:pStyle w:val="TextBody"/>
        <w:rPr>
          <w:color w:val="000000"/>
        </w:rPr>
      </w:pPr>
      <w:r>
        <w:rPr>
          <w:color w:val="000000"/>
        </w:rPr>
        <w:t>Systémová sklerodermie jako komplexní imunologická porucha také může být  částí ještě komplexnější poruchy, v níž se kombinují projevy  ( klinické i laboratorní ) rheumatoidní arthritis, SLE a polymyositidy v podobě tzv. smíšeného onemocnění pojivové tkáně (Mixed Connective Tissue Disease –MCTD).</w:t>
      </w:r>
    </w:p>
    <w:p>
      <w:pPr>
        <w:pStyle w:val="TextBody"/>
        <w:rPr>
          <w:i/>
          <w:i/>
          <w:color w:val="000000"/>
        </w:rPr>
      </w:pPr>
      <w:r>
        <w:rPr>
          <w:i/>
          <w:color w:val="000000"/>
        </w:rPr>
      </w:r>
    </w:p>
    <w:p>
      <w:pPr>
        <w:pStyle w:val="TextBody"/>
        <w:rPr>
          <w:i/>
          <w:i/>
          <w:color w:val="000000"/>
        </w:rPr>
      </w:pPr>
      <w:r>
        <w:rPr>
          <w:i/>
          <w:color w:val="000000"/>
        </w:rPr>
        <w:t xml:space="preserve">2.2.Diagnostika  </w:t>
      </w:r>
    </w:p>
    <w:p>
      <w:pPr>
        <w:pStyle w:val="TextBody"/>
        <w:rPr>
          <w:i/>
          <w:i/>
          <w:color w:val="000000"/>
        </w:rPr>
      </w:pPr>
      <w:r>
        <w:rPr>
          <w:i/>
          <w:color w:val="000000"/>
        </w:rPr>
      </w:r>
    </w:p>
    <w:p>
      <w:pPr>
        <w:pStyle w:val="TextBody"/>
        <w:rPr>
          <w:color w:val="000000"/>
        </w:rPr>
      </w:pPr>
      <w:r>
        <w:rPr>
          <w:color w:val="000000"/>
        </w:rPr>
        <w:t xml:space="preserve">Základem diagnostiky je  klinický obraz s typickým histologickým nálezem  kožního postižení. Vedle běžných diagnostických metod prokazujících popsaná orgánová postižení je přínosný i typičtější profil autoprotilátek se zastoupením protilátek proti topoisomeráze, RNA, a U- RNP protilátkami. </w:t>
      </w:r>
    </w:p>
    <w:p>
      <w:pPr>
        <w:pStyle w:val="TextBody"/>
        <w:rPr>
          <w:i/>
          <w:i/>
          <w:color w:val="000000"/>
        </w:rPr>
      </w:pPr>
      <w:r>
        <w:rPr>
          <w:i/>
          <w:color w:val="000000"/>
        </w:rPr>
      </w:r>
    </w:p>
    <w:p>
      <w:pPr>
        <w:pStyle w:val="TextBody"/>
        <w:rPr>
          <w:i/>
          <w:i/>
          <w:color w:val="000000"/>
        </w:rPr>
      </w:pPr>
      <w:r>
        <w:rPr>
          <w:i/>
          <w:color w:val="000000"/>
        </w:rPr>
        <w:t xml:space="preserve">2.3.Terapeutické přístupy </w:t>
      </w:r>
    </w:p>
    <w:p>
      <w:pPr>
        <w:pStyle w:val="TextBody"/>
        <w:rPr>
          <w:i/>
          <w:i/>
          <w:color w:val="000000"/>
        </w:rPr>
      </w:pPr>
      <w:r>
        <w:rPr>
          <w:i/>
          <w:color w:val="000000"/>
        </w:rPr>
      </w:r>
    </w:p>
    <w:p>
      <w:pPr>
        <w:pStyle w:val="TextBody"/>
        <w:rPr/>
      </w:pPr>
      <w:r>
        <w:rPr>
          <w:color w:val="000000"/>
        </w:rPr>
        <w:t xml:space="preserve"> </w:t>
      </w:r>
      <w:r>
        <w:rPr>
          <w:color w:val="000000"/>
        </w:rPr>
        <w:t>Terapie je velmi obtížná. Při rozvoji těžkých syndromů je jistě namístě použití výrazné imunosuprese, nicméně má svá rizika. Zvláště použití vyšších dávek kortikosteroidů může vést v manifestaci velmi závažné renální krize, použití nesteroidních antirheumatik je u renální krize samozřejmě zcela kontraindikováno. Jistý efekt lze očekávat od podávání Cyklofosfamidu  ( v režimu analogickém tomu u SLE) , jisté úspěchy jsou zaznamenány rovněž u mykofenolát mofetilu, nejisté pak při použití merkaptopurinu, metothrexátu.</w:t>
      </w:r>
    </w:p>
    <w:p>
      <w:pPr>
        <w:pStyle w:val="TextBody"/>
        <w:rPr/>
      </w:pPr>
      <w:r>
        <w:rPr>
          <w:color w:val="000000"/>
        </w:rPr>
        <w:t xml:space="preserve"> </w:t>
      </w:r>
      <w:r>
        <w:rPr>
          <w:color w:val="000000"/>
        </w:rPr>
        <w:t>Terapie je tedy většinou postavena především na dobré  symptomaticko - syndromové léčbě, spočívající v ochraně před prochlazením, podávání kalciových blokátorů, antiagregancií – k tlumení efektů Reynaudova syndromu, podávání ACE inhibitorů ( s výjimkou renální krize!!) ke korekci hypertense a jejích důsledků pro myokard a popřípadě v korekci specifických defektů vyplývajících z postižení esofagu a žaludku ( deficit vnitřního faktoru a deficit vitaminu B12). V renální krizi je pak namístě radikální korekce hypertense, a v případě renálního selhání jistě extrakorporální eliminace. Často po zvládnutí tohoto stavu se renální funkce ( byť s výraznějším defektem než před přihodou ) obnoví.</w:t>
      </w:r>
    </w:p>
    <w:p>
      <w:pPr>
        <w:pStyle w:val="TextBody"/>
        <w:rPr>
          <w:i/>
          <w:i/>
          <w:color w:val="000000"/>
        </w:rPr>
      </w:pPr>
      <w:r>
        <w:rPr>
          <w:i/>
          <w:color w:val="000000"/>
        </w:rPr>
      </w:r>
    </w:p>
    <w:p>
      <w:pPr>
        <w:pStyle w:val="TextBody"/>
        <w:rPr>
          <w:i/>
          <w:i/>
          <w:color w:val="000000"/>
        </w:rPr>
      </w:pPr>
      <w:r>
        <w:rPr>
          <w:i/>
          <w:color w:val="000000"/>
        </w:rPr>
        <w:t>2.4.Komplikace a prognosa</w:t>
      </w:r>
    </w:p>
    <w:p>
      <w:pPr>
        <w:pStyle w:val="TextBody"/>
        <w:rPr>
          <w:i/>
          <w:i/>
          <w:color w:val="000000"/>
        </w:rPr>
      </w:pPr>
      <w:r>
        <w:rPr>
          <w:i/>
          <w:color w:val="000000"/>
        </w:rPr>
      </w:r>
    </w:p>
    <w:p>
      <w:pPr>
        <w:pStyle w:val="TextBody"/>
        <w:rPr/>
      </w:pPr>
      <w:r>
        <w:rPr>
          <w:color w:val="000000"/>
        </w:rPr>
        <w:t xml:space="preserve">Popsaná renální krize je spíše součástí klinického obrazu onemocnění, rovněž tak akrální nekrosy při pokročilé vaskulitidě,  rozvoj plicního postižení může vést k recidivujícím infektům v poškozené plicní tkáni , rovněž tak se objevují  častější ataky gastrointestinálních infektů a nepochybně je i snadnější rozvoj peptického vředu ( zvláště působeného Helicobacterem pylori…). Prognosa quoad vitam se u obou forem rozvíjí od intensity a rychlosti rozvoje jednotlivých postižení, mezi nimiž nepochybně vedoucí roli hraje plicní a oběhové postižení, spolu s frekvencí a závažností renálních krizí. Chronické renální selhání u jinak spíše pomalu progredujících onemocnění může být i indikací k renální transplantaci. Obecně  obraničená forma (lcSSc) má lepší prognosu než forma difusní, kde rychlý rozvoj orgánových lesí  může vést k neodvratnému exitu i v několika letech od diagnosy. Prognosa kombinovaných  postižení v rámci  MCTD se odvíjí od  rozsahu a progrese orgánových postižení a odpovědi na terapii. </w:t>
      </w:r>
    </w:p>
    <w:p>
      <w:pPr>
        <w:pStyle w:val="TextBody"/>
        <w:rPr>
          <w:color w:val="000000"/>
        </w:rPr>
      </w:pPr>
      <w:r>
        <w:rPr>
          <w:color w:val="000000"/>
        </w:rPr>
        <w:t>Intervenci z oblasti intensivní mediciny si  vyžádá nejspíše renální krize, kardiální postižení a popřípadě respirační insuficience při plicních infektech, či při progresi plicní fibrosy. Zvláště pak v posledním případě je však třeba pečlivě zvážit prognosu takto postiženého pacienta v celém kontextu dosavadního vývoje onemocnění, odpovědi na podávanou léčbu a dalších terapeutických možností, protože může být i vyústěním choroby do terminálního, terapeuticky dále neřešitelného stavu.</w:t>
      </w:r>
    </w:p>
    <w:p>
      <w:pPr>
        <w:pStyle w:val="TextBody"/>
        <w:rPr/>
      </w:pPr>
      <w:r>
        <w:rPr/>
        <w:t xml:space="preserve">    </w:t>
      </w:r>
    </w:p>
    <w:p>
      <w:pPr>
        <w:pStyle w:val="Normal"/>
        <w:spacing w:lineRule="atLeast" w:line="240" w:before="120" w:after="0"/>
        <w:rPr>
          <w:i/>
          <w:i/>
        </w:rPr>
      </w:pPr>
      <w:r>
        <w:rPr>
          <w:i/>
        </w:rPr>
        <w:t xml:space="preserve">3. Sjoegrenův syndrom </w:t>
      </w:r>
    </w:p>
    <w:p>
      <w:pPr>
        <w:pStyle w:val="Normal"/>
        <w:spacing w:lineRule="atLeast" w:line="240" w:before="120" w:after="0"/>
        <w:rPr>
          <w:i/>
          <w:i/>
        </w:rPr>
      </w:pPr>
      <w:r>
        <w:rPr>
          <w:i/>
        </w:rPr>
      </w:r>
    </w:p>
    <w:p>
      <w:pPr>
        <w:pStyle w:val="Normal"/>
        <w:spacing w:lineRule="atLeast" w:line="240" w:before="120" w:after="0"/>
        <w:rPr/>
      </w:pPr>
      <w:r>
        <w:rPr/>
        <w:t xml:space="preserve">Sjoegrenův syndrom stojí co do závažnosti  průběhu ( z hlediska manifestace závažných akutních syndromů) na třetím místě mezi těmito primárně víceorgánovými imunopatologickými chorobami. </w:t>
      </w:r>
    </w:p>
    <w:p>
      <w:pPr>
        <w:pStyle w:val="Normal"/>
        <w:spacing w:lineRule="atLeast" w:line="240" w:before="120" w:after="0"/>
        <w:rPr/>
      </w:pPr>
      <w:r>
        <w:rPr>
          <w:i/>
        </w:rPr>
        <w:t>3.1.Charakteristika</w:t>
      </w:r>
    </w:p>
    <w:p>
      <w:pPr>
        <w:pStyle w:val="Normal"/>
        <w:spacing w:lineRule="atLeast" w:line="240" w:before="120" w:after="0"/>
        <w:rPr/>
      </w:pPr>
      <w:r>
        <w:rPr/>
        <w:t xml:space="preserve">Základní manifestací tohoto onemocnění je postižení slinných, případě dalších exokrinních  žlaz, které vychází z autoimunitní agrese proti jejich strukturám, především epitelu. Z hlediska patogenesy jsou důležité obligátní nálezy lymfocytární infiltrace těchto napadených žlaz a presence autoprotilátek zvaných Ro –SSA , orientovaných proti cytoplasmatické RNA a La-SSB, mířících proti RNA III polymeráze. Základní patogenetické mechanismy pak spočívají jak v protilátkové , tak buněčné reakci proti strukturám těchto žlaz, což vede k funkčnímu postižení, ,které spočívá ve snížení sekrece, na němž se zřejmě podílí porucha aquaporinového receptoru i receptorů acetylcholinových, i organickému, způsobenému autoimunitní reakcí spojenou s perforací cytoplasmy a také urychlenou apoptosou těchto epiteliálních buněk , což se nakonec  typicky projevuje především v podobě sicca syndromu : xerostomie a suché keratokonjunktivitidy ( keratoconjunctivitis sicca ). Součástí klinického obrazu může být i infiltrace ( lymfocytární) a zduření velkých slinných žlaz především parotických. Postiženy však mohou být další žlázy s exokrinní sekrecí, takže se může  postupně rozvíjet postižení dýchacích cest ( nosní sliznice, sliznic trachey, a velkých bronchů), provázené častějšími infekty, postižen může být i zažívací trakt v podobě esofagitidy a gastritidy . Významné je i postižení ledvin, které se projevuje často jako renální tubulární acidosa ( opět ze specifického porušení tubulárního epitelu). Porucha je ovšem opět výrazně komplexnější, než by vypovídaly uvedené patogenetické autoimunitní mechanismy. U části pacientů se manifestuje vaskulitida drobných cév i cév středního kalibru s obrazem víceorgánových lesí ( neurologická , kardiální, renální v podobě progredující glomerulonefritidy, postižení zažívacího traktu ……). Samostatné kardiální postižení se může objevovat také jako „specifická“ forma atriovetrikulárního bloku, která může doprovázet i onemocnění bez jiných orgánových projevů. Stav je obligátně  provázen  určitými klonálními změnami především B lymfocytů. Může se tak objevovat kryoglobulinemie, ale z hlediska prognosy je zdaleka nejzávažnější, že u části pacientů se postupně manifestuje  tato porucha až do podoby lymfomu pocházejícího z populace B buněk. Část pacientů má ovšem také  projevy dalších závažným autoimunit –SLE, sklerodermie, včetně jejích závažných syndromů v podobě vaskulitického Reynaudova syndromu a dalších orgánových lesí. Sjoegrenův syndrom také může být asociován s primární biliární cirrhosou, aktivní hepatitidou ( zvláště virovou typu C). Z hlediska patogenesy je pak často zachycován persistující virus Coxsackie, jako zřejmě do jisté míry specificky –nespecifický spouštěcí faktor. </w:t>
      </w:r>
    </w:p>
    <w:p>
      <w:pPr>
        <w:pStyle w:val="Normal"/>
        <w:rPr/>
      </w:pPr>
      <w:r>
        <w:rPr/>
        <w:t xml:space="preserve">Asociace s těmito dalšími systémovými chorobami  může být primární ( tedy Sjoegrenův syndrom může být primární manifestací komplexní poruchy )  nebo naopak se objeví sekudárně v průběhu některé z nich, nejspíše při SLE či systémové sklerodermii. </w:t>
      </w:r>
    </w:p>
    <w:p>
      <w:pPr>
        <w:pStyle w:val="Normal"/>
        <w:rPr/>
      </w:pPr>
      <w:r>
        <w:rPr/>
      </w:r>
    </w:p>
    <w:p>
      <w:pPr>
        <w:pStyle w:val="Normal"/>
        <w:rPr/>
      </w:pPr>
      <w:r>
        <w:rPr/>
        <w:t xml:space="preserve"> </w:t>
      </w:r>
      <w:r>
        <w:rPr>
          <w:i/>
          <w:iCs/>
        </w:rPr>
        <w:t>3.2.</w:t>
      </w:r>
      <w:r>
        <w:rPr>
          <w:i/>
        </w:rPr>
        <w:t xml:space="preserve">Diagnostika </w:t>
      </w:r>
    </w:p>
    <w:p>
      <w:pPr>
        <w:pStyle w:val="Normal"/>
        <w:rPr>
          <w:i/>
          <w:i/>
        </w:rPr>
      </w:pPr>
      <w:r>
        <w:rPr>
          <w:i/>
        </w:rPr>
      </w:r>
    </w:p>
    <w:p>
      <w:pPr>
        <w:pStyle w:val="Normal"/>
        <w:rPr/>
      </w:pPr>
      <w:r>
        <w:rPr/>
        <w:t>Diagnostika se opírá o klinický obraz  sicca syndromu ( xerostomie, keratoconjunctivitis sicca) a  další výše popsané projevy, v laboratorním vyšetření pak vedle  průkazu orgánových lesí a obvykle vysoké aktivity zánětlivých markerů je typický nález výše uvedených autorprotilátek Ro-SSA a La- SSB. Význam má samozřejmě i biopsie ze zduřelé slinné žlázy. Onemocnění má obvykle pomalý vývoj, takže stanovení diagnosy může být také dlouhodobějším procesem. Velmi důležité jsou pak rovněž známky přechodu  k manifestaci lymfomu, které se nejčastěji projeví jako kryoglobulinemie, krvácivé projevy a leukopenie.</w:t>
      </w:r>
    </w:p>
    <w:p>
      <w:pPr>
        <w:pStyle w:val="Normal"/>
        <w:rPr/>
      </w:pPr>
      <w:r>
        <w:rPr/>
      </w:r>
    </w:p>
    <w:p>
      <w:pPr>
        <w:pStyle w:val="Normal"/>
        <w:rPr/>
      </w:pPr>
      <w:r>
        <w:rPr>
          <w:i/>
        </w:rPr>
        <w:t>3.3.Terapeutické přístupy</w:t>
      </w:r>
    </w:p>
    <w:p>
      <w:pPr>
        <w:pStyle w:val="Normal"/>
        <w:rPr/>
      </w:pPr>
      <w:r>
        <w:rPr/>
        <w:t xml:space="preserve"> </w:t>
      </w:r>
    </w:p>
    <w:p>
      <w:pPr>
        <w:pStyle w:val="Normal"/>
        <w:rPr/>
      </w:pPr>
      <w:r>
        <w:rPr/>
        <w:t>U „prostého“ syndromu bez dalších orgánových lesí je léčba spíše symptomatická, spočívá v pečlivé aplikaci očních roztoků nahrazujících chybějící slzy ( a krycí mastí na noc), dále jsou používána parasympatomimetika k posílení sekrece ve zbylých funkčních okrscích žláz  (pilocarpin …..). Pomocnou roli může sehrát i použití chlorochinu jako nespecificky antiinflamatorního léku tlumícího autoimunitní projevy . Renální tubulární acidosa může vést k manifestaci významné metabolické acidosy, která si vyžaduje dlouhodobou korekci podáváním  hydrouhličitanových solí.  U stavů spojených s vaskulitidou či kombinujících se s projevy dalších systémových onemocnění je pak namístě imunosupresivní terapie v podobě glukokortikoidů ( v imunosupresivních dávkách odpovídajících cca 2-3 mg/kg metylprednisolonu po týdny až měsíce), či podání cyklofosfamidu ve „standardní“ dávce a režimu jako u SLE. Léčba lymfomu je samozřejmě doménou hematologie.</w:t>
      </w:r>
    </w:p>
    <w:p>
      <w:pPr>
        <w:pStyle w:val="Normal"/>
        <w:rPr/>
      </w:pPr>
      <w:r>
        <w:rPr/>
      </w:r>
    </w:p>
    <w:p>
      <w:pPr>
        <w:pStyle w:val="Normal"/>
        <w:rPr/>
      </w:pPr>
      <w:r>
        <w:rPr>
          <w:i/>
        </w:rPr>
        <w:t>3.4.Komplikace a prognosa</w:t>
      </w:r>
    </w:p>
    <w:p>
      <w:pPr>
        <w:pStyle w:val="Normal"/>
        <w:rPr>
          <w:i/>
          <w:i/>
        </w:rPr>
      </w:pPr>
      <w:r>
        <w:rPr>
          <w:i/>
        </w:rPr>
      </w:r>
    </w:p>
    <w:p>
      <w:pPr>
        <w:pStyle w:val="Normal"/>
        <w:rPr/>
      </w:pPr>
      <w:r>
        <w:rPr/>
        <w:t>Orgánová postižení , překryvné syndromy s dalšími systémovými onemocněními i manifestace lymfomu nepochybně patří do „základního obrazu“ tohoto opět velmi mnohotvárného onemocnění. Prognosa pacienta se odvíjí od komplexu , závažnosti a vývoje orgánových postižení a / nebo manifestace lymfomu. V oblasti intensivní mediciny se mohou objevit  pacienti se Sjoegrenovým syndromem při manifestaci závažných orgánových postižení – ať již se jedná o oběhové poruchy ( arytmie), renální postižení, neurologické postižení …atd.</w:t>
      </w:r>
    </w:p>
    <w:p>
      <w:pPr>
        <w:pStyle w:val="Normal"/>
        <w:rPr/>
      </w:pPr>
      <w:r>
        <w:rPr/>
        <w:t xml:space="preserve">Prognosa quoad vitam je závislá na rozsahu a progresi orgánových lesí a samozřejmě na eventuálním rozvoji  maligního onemocnění v podobě B lymfomu.    </w:t>
      </w:r>
    </w:p>
    <w:p>
      <w:pPr>
        <w:pStyle w:val="Normal"/>
        <w:rPr/>
      </w:pPr>
      <w:r>
        <w:rPr/>
      </w:r>
    </w:p>
    <w:p>
      <w:pPr>
        <w:pStyle w:val="Normal"/>
        <w:rPr/>
      </w:pPr>
      <w:r>
        <w:rPr/>
        <w:t>1.4.5.2.2.2. Vaskulitidy</w:t>
      </w:r>
    </w:p>
    <w:p>
      <w:pPr>
        <w:pStyle w:val="Normal"/>
        <w:rPr/>
      </w:pPr>
      <w:r>
        <w:rPr/>
      </w:r>
    </w:p>
    <w:p>
      <w:pPr>
        <w:pStyle w:val="Normal"/>
        <w:rPr/>
      </w:pPr>
      <w:r>
        <w:rPr/>
        <w:t xml:space="preserve">Po této trojici relativně nejčastějších primárně víceorgánových imunopatologických onemocnění  se věnujme velmi různorodé skupině chorob,  pro něž je vedle imunopatologického původu, většinou ne zcela objasněného v podrobnostech patogenesy, charakteristické zánětlivé postižení cévního systému.  </w:t>
      </w:r>
    </w:p>
    <w:p>
      <w:pPr>
        <w:pStyle w:val="Normal"/>
        <w:rPr/>
      </w:pPr>
      <w:r>
        <w:rPr/>
        <w:t>Patogenesa tohoto vaskulárního postižení tedy není u většiny syndromů jednoznačně objasněna, nepochybně významnou roli však hraje tvorba imunokoplexů a jejich ukládání subendoteliálně ( po průniku aktivovaným endotelem), poté následuje průnik aktivovaných leukocytů ( v některých případech neutrofilů, jindy se jedná o infiltraci lymfocytární a monocytární ). Druhým, zřejmě odlišným mechanismem, je vznik a progrese poškození cévní stěny „z opačné strany,“  než od endotelu : aktivované lymfocyty v těchto případech  iniciují reakci makrofágů s komponentami adventicie, popřípadě muskularis cévní stěny a výsledkem je opět zánětlivých proces. Oběma mechanismy však  vždy dochází k poškození cévy ve smyslu zůžení průsvitu, často následné ( či současné) aktivace koagulačního systému  s trombotisacemi a tak postupně k narušování perfuse zásobovaných buněčných  populací a k rozvoji  orgánových lesí mechanismem ischemisace. Postižení cév může mít více či méně lokalisovaný charakter, což ovlivňuje  distribuci i rozsah orgánových lesí , do jisté míry charakteristický pro určité syndromy. Ty jsou však   především (vedle klinického obrazu) charakterisovány svým mikroskopickým, histologickým obrazem. Specifická imunologická vyšetření většinou nejsou příliš přínosná –  s jednou velmi významnou výjimkou, jíž tvoří skupina tzv. ANCA  vaskulitid (  viz obecnou část textu, kapitolu věnovanou imunitnímu systému).</w:t>
      </w:r>
    </w:p>
    <w:p>
      <w:pPr>
        <w:pStyle w:val="Normal"/>
        <w:rPr/>
      </w:pPr>
      <w:r>
        <w:rPr/>
      </w:r>
    </w:p>
    <w:p>
      <w:pPr>
        <w:pStyle w:val="Normal"/>
        <w:rPr/>
      </w:pPr>
      <w:r>
        <w:rPr/>
        <w:t xml:space="preserve">Vaskulitidy jsou skupinou onemocnění s nízkou incidencí v populaci. Zde se budeme trošku podrobněji věnovat jen těm nejčastějším z nich, které zároveň vedou k závažnému průběhu orgánových lesí, ohrožujících pacientovy základní životní funkce, a proto vyžadujících intervenci z oblasti intensivní mediciny.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 ANCA vaskulitidy </w:t>
      </w:r>
    </w:p>
    <w:p>
      <w:pPr>
        <w:pStyle w:val="Normal"/>
        <w:rPr>
          <w:i/>
          <w:i/>
        </w:rPr>
      </w:pPr>
      <w:r>
        <w:rPr>
          <w:i/>
        </w:rPr>
      </w:r>
    </w:p>
    <w:p>
      <w:pPr>
        <w:pStyle w:val="Normal"/>
        <w:rPr/>
      </w:pPr>
      <w:r>
        <w:rPr/>
        <w:t>Začněme krátkým shrnutím informací obsažených v obecné části textu v  konstatování,  že se jedná se o skupinu vaskulitid charakterizovanou přítomností protilátek proti strukturám neutrofilních  granulocytů. Ty jsou  v zásadě dvojího typu, tz. cANCA  ( cytoplasmatické) , které se váží  na antiproteinasu 3  a dále pANCA ( perinukleární), které jsou orientovány proti myeloperoxidase ( lokalisované v neutrofilech v perinukleární oblasti).</w:t>
      </w:r>
    </w:p>
    <w:p>
      <w:pPr>
        <w:pStyle w:val="Normal"/>
        <w:rPr/>
      </w:pPr>
      <w:r>
        <w:rPr/>
        <w:t xml:space="preserve">Patogenetický vztah k vaskulárním projevům u těchto autoprotilátek není jednoznačně prokazatelný ( existují pacienti s vysokým titrem a bez klinických i jiných projevů onemocnění), je tedy minimálně zapotřebí ještě přítomnost dalších faktorů, nicméně nález těchto protilátek má výrazný diagnostický význam. Postihovány jsou drobné až střední arterioly a venuly, s obrazem granulomatosního postižení  s neutrofilní, lymfomonocytární, eosinofilní infiltrací ( typickou pro Churge-Straussův syndrom – viz dále), přičemž postižení progreduje až do obrazu cévní nekrosy . </w:t>
      </w:r>
    </w:p>
    <w:p>
      <w:pPr>
        <w:pStyle w:val="Normal"/>
        <w:rPr/>
      </w:pPr>
      <w:r>
        <w:rPr/>
        <w:t>ANCA positivní vaskulitidy vytvářejí skupinu onemocnění charakteristickou i klinickým průběhem, v němž se často kombinuje v těžkých formách postižení plicní a renální . Typickými jednotkami jsou Wegenerova granulomatosa, Churg - Straussův syndrom a část pacientů s Goodpastureovým  syndromem.</w:t>
      </w:r>
    </w:p>
    <w:p>
      <w:pPr>
        <w:pStyle w:val="Normal"/>
        <w:rPr/>
      </w:pPr>
      <w:r>
        <w:rPr/>
      </w:r>
    </w:p>
    <w:p>
      <w:pPr>
        <w:pStyle w:val="Normal"/>
        <w:rPr/>
      </w:pPr>
      <w:r>
        <w:rPr>
          <w:i/>
        </w:rPr>
        <w:t xml:space="preserve">1.1.Charakteristika </w:t>
      </w:r>
    </w:p>
    <w:p>
      <w:pPr>
        <w:pStyle w:val="Normal"/>
        <w:rPr/>
      </w:pPr>
      <w:r>
        <w:rPr/>
        <w:t>U  všech těchto onemocěnní se mohou vyskytovat před manifestací i v jejich průběhu celkové nespecifické příznaky aktivace imunitního systému ( febrilie, únavnost….)  a známky aktivace nespecifických zánětlivých markerů ( vysoké hodnoty sedimentace erytrocytů, C reaktivního proteinu…).</w:t>
      </w:r>
    </w:p>
    <w:p>
      <w:pPr>
        <w:pStyle w:val="Normal"/>
        <w:rPr/>
      </w:pPr>
      <w:r>
        <w:rPr/>
        <w:t xml:space="preserve"> </w:t>
      </w:r>
      <w:r>
        <w:rPr/>
        <w:t xml:space="preserve">Wegenerova granulomatosa se nejčastěji  v těžkých formách onemocnění projevuje jako horečnatý stav s dušností, plicními infiltráty, poměrně často i s hemoptysou, a progredující renální lesí charakteru glomerulonefritidy. U částí případů se mohou manifestovat i další postižení v podobě kožních lesí - exantemů, kardiálního postižení ( perimyokarditidy, ischemického postižení z obturace cév v koronárním řečišti)  a postižení nervové soustavy  od mononeuritidy až po těžké lese charakteru cerebrální vaskulitidy s rozmanitou symptomatologií. V těžkých formách má především postižení plic a ledvin charakter rychle progredující lese ( v řádu dní až týdnů), které může vést k orgánové insuficienci a vyžádat si intervenci v podobě umělé plicní ventilace a/nebo extrakorporální eliminace. Další přidružená postižení rovněž mohou představovat  (přidruženou či samostatnou ) indikaci pro intensivistické intervence. </w:t>
      </w:r>
    </w:p>
    <w:p>
      <w:pPr>
        <w:pStyle w:val="Normal"/>
        <w:rPr/>
      </w:pPr>
      <w:r>
        <w:rPr/>
        <w:t xml:space="preserve">Churg-Straussův syndrom  je výrazně méně častý než Wegenerova granulomatosa, rovněž kombinuje postižení plicní, často s projevy bronchospasmu, s renální lesí. Objevují se často i další alergické projevy v podobě rhinitidy, sinusitidy, častá je také mononeuritida a častěji než u Wegenerovy granulomatosy dochází k postižení dalších orgánových soustav a systémů (  centrální nervové soustavy, srdce,  GIT, jater …..). Onemocnění má často výrazně akutní a progresivní ráz s progredujícími orgánovými lesemi. </w:t>
      </w:r>
    </w:p>
    <w:p>
      <w:pPr>
        <w:pStyle w:val="Normal"/>
        <w:rPr/>
      </w:pPr>
      <w:r>
        <w:rPr/>
        <w:t>Goodpastureův syndrom je podrobněji popsán v úseku věnovaném vylučovací soustavě - v popředí stojí jednoznačně rychle progredující glomerulonefritis ( patogeneticky zde hraje významnou roli  přítomnost i kvantum protilátek proti basální membráně glomerulárního endotelu – anti GBM ) a vedle ní někdy i stejně progresivní postižení plicní,  ale právě u části pacientů s positivitou cANCA ( cca 10-15% všech pacientů s Goodpastureovým syndromem ) se mohou objevovat další orgánová postižení, podobně jako u Wegenerovy granulomatosy.</w:t>
      </w:r>
    </w:p>
    <w:p>
      <w:pPr>
        <w:pStyle w:val="Normal"/>
        <w:rPr/>
      </w:pPr>
      <w:r>
        <w:rPr/>
      </w:r>
    </w:p>
    <w:p>
      <w:pPr>
        <w:pStyle w:val="Normal"/>
        <w:rPr>
          <w:i/>
          <w:i/>
        </w:rPr>
      </w:pPr>
      <w:r>
        <w:rPr>
          <w:i/>
        </w:rPr>
      </w:r>
    </w:p>
    <w:p>
      <w:pPr>
        <w:pStyle w:val="Normal"/>
        <w:rPr>
          <w:i/>
          <w:i/>
        </w:rPr>
      </w:pPr>
      <w:r>
        <w:rPr>
          <w:i/>
        </w:rPr>
      </w:r>
    </w:p>
    <w:p>
      <w:pPr>
        <w:pStyle w:val="Normal"/>
        <w:rPr/>
      </w:pPr>
      <w:r>
        <w:rPr>
          <w:i/>
        </w:rPr>
        <w:t>1.2.Diagnostika</w:t>
      </w:r>
    </w:p>
    <w:p>
      <w:pPr>
        <w:pStyle w:val="Normal"/>
        <w:rPr>
          <w:i/>
          <w:i/>
        </w:rPr>
      </w:pPr>
      <w:r>
        <w:rPr>
          <w:i/>
        </w:rPr>
      </w:r>
    </w:p>
    <w:p>
      <w:pPr>
        <w:pStyle w:val="Normal"/>
        <w:rPr/>
      </w:pPr>
      <w:r>
        <w:rPr/>
        <w:t>Vedle klinické ,  „obecně orgánové“ diagnostiky a obvykle výrazné aktivity zánětlivých markerů zde hraje významnou roli přítomnost ANCA autoprotilátek, která může mít téměř „patognomonickou“ hodnotu ( samozřejmě v kontextu dalších nálezů) . U Wegenerovy granulomatosy je v 90% případů přítomna  c ANCA , u Churg-Straussova syndromu p –ANCA. U Goodpastureova syndromu  pak obligátně anti GBM a , jak bylo uvedeno, u části pacientů c ANCA. Pro pacienty s Churg-Straussovým syndromem je pak diagnosticky významná i  výrazná eosinofilie v diferenciálu krevního obrazu. Titry anti GBM vypovídají u Goodpastureova syndromu i o závažnosti postižení ( a jsou indikací pro použití plasmaferesy –viz dále ), titry ANCA protilátek mají hodnotu diagnostickou, ale jejich dynamika o intensitě procesu nevypovídá.</w:t>
      </w:r>
    </w:p>
    <w:p>
      <w:pPr>
        <w:pStyle w:val="Normal"/>
        <w:rPr/>
      </w:pPr>
      <w:r>
        <w:rPr/>
        <w:t xml:space="preserve">Definitivní odpověď v diagnostice může přinést bioptické vyšetření, nejlépe z kožních lesí, popřípadě renální biopsie, možná je jistě i biopsie plicní, u těžkých případů s respirační insuficiencí však  zatížená značným rizikem komplikací po provedeném odběru tkáně . </w:t>
      </w:r>
    </w:p>
    <w:p>
      <w:pPr>
        <w:pStyle w:val="Normal"/>
        <w:rPr/>
      </w:pPr>
      <w:r>
        <w:rPr/>
      </w:r>
    </w:p>
    <w:p>
      <w:pPr>
        <w:pStyle w:val="Normal"/>
        <w:rPr/>
      </w:pPr>
      <w:r>
        <w:rPr>
          <w:i/>
        </w:rPr>
        <w:t>1.3.Terapeutické přístupy a prognosa</w:t>
      </w:r>
    </w:p>
    <w:p>
      <w:pPr>
        <w:pStyle w:val="Normal"/>
        <w:rPr/>
      </w:pPr>
      <w:r>
        <w:rPr/>
        <w:t xml:space="preserve"> </w:t>
      </w:r>
    </w:p>
    <w:p>
      <w:pPr>
        <w:pStyle w:val="Normal"/>
        <w:rPr/>
      </w:pPr>
      <w:r>
        <w:rPr/>
        <w:t xml:space="preserve">Vedle postupů chránících, podporujících, popřípadě nahrazujících funkce postižených orgánových soustav je nutno u těchto závažných forem ANCA vaskulitid použít imunosupresivní terapii. Ta spočívá obvykle v kombinaci kortikoterapie , nejspíše metylprednisolonu, popřípadě prednisonu,  s cyklofosfamidem ( obojí v dávce cca 2 mg / kg ). Nicméně těžké formy si někdy vyžádají i použití pulsových dávek metyprednisolonu podobně jako u SLE , a cyklofosfamidu  v dávce 1g/ m2 tělesného povrchu 1x měsíčně , a to po dobu nejméně 6 měsíců. </w:t>
      </w:r>
    </w:p>
    <w:p>
      <w:pPr>
        <w:pStyle w:val="Normal"/>
        <w:rPr/>
      </w:pPr>
      <w:r>
        <w:rPr/>
        <w:t>Plasmaferesa je lékem volby u Goodpastureova syndromu , a to až do negativity titrů antiGBM,  provázené ústupem klinického ( i laboratorního) syndromu.</w:t>
      </w:r>
    </w:p>
    <w:p>
      <w:pPr>
        <w:pStyle w:val="Normal"/>
        <w:rPr/>
      </w:pPr>
      <w:r>
        <w:rPr/>
        <w:t xml:space="preserve">Prognosa těchto onemocnění se odvíjí od rozsahu a intensity postižení  a rovněž od odpovědi na nasazenou imunosupresivní terapii. Wegenerova granulomatosa má tuto prognosu relativně nejpříznivější  quoad sanationem i quoad vitam, Goodpastureův syndrom pak nejméně příznivou quod stationem, především stran postižení ledvin. Churg-Straussův syndrom  je poměrně vzácným onemocněním s cca 80% přežitím akutních atak při  dostatečně intensivní terapii. </w:t>
      </w:r>
    </w:p>
    <w:p>
      <w:pPr>
        <w:pStyle w:val="Normal"/>
        <w:rPr/>
      </w:pPr>
      <w:r>
        <w:rPr/>
        <w:t>Kombinace renálního selhání a těžkého postižení plicního parenchymu pacienty s ANCA vaskulitidami nezřídka přivádí do péče oboru intensivní mediciny, přičemž prognosa těchto těžkých průběhů se odvíjí od odpovědi na nasazenou léčbu, ale v kontextu ostatních vaskulitid (i ostatních systémových imunopatologických onemocnění) je poměrně příznivá. Intervence spočívá nejčastěji v kombinaci extrakorporální eliminace s umělou plicní ventilací, přičemž rozsah plicního postižení a jeho charakter ( kombinující těžké postižení plicního intersticia s častou hemoragií do alveolů a možným rozvojem reparační fibrosy) představuje někdy značný terapeutický problém a délku pobytu těchto  pacientů na pracovišti intensivní mediciny je nutno počítat u příznivě probíhajících případů nejméně na  týdny .</w:t>
      </w:r>
    </w:p>
    <w:p>
      <w:pPr>
        <w:pStyle w:val="Normal"/>
        <w:rPr/>
      </w:pPr>
      <w:r>
        <w:rPr/>
      </w:r>
    </w:p>
    <w:p>
      <w:pPr>
        <w:pStyle w:val="Normal"/>
        <w:rPr/>
      </w:pPr>
      <w:r>
        <w:rPr/>
        <w:t xml:space="preserve">  </w:t>
      </w:r>
    </w:p>
    <w:p>
      <w:pPr>
        <w:pStyle w:val="Normal"/>
        <w:rPr/>
      </w:pPr>
      <w:r>
        <w:rPr/>
        <w:t xml:space="preserve"> </w:t>
      </w:r>
      <w:r>
        <w:rPr>
          <w:i/>
        </w:rPr>
        <w:t>2. Polyarteritis nodosa a mikroskopická polyangiitis</w:t>
      </w:r>
    </w:p>
    <w:p>
      <w:pPr>
        <w:pStyle w:val="Normal"/>
        <w:rPr/>
      </w:pPr>
      <w:r>
        <w:rPr/>
      </w:r>
    </w:p>
    <w:p>
      <w:pPr>
        <w:pStyle w:val="Normal"/>
        <w:rPr/>
      </w:pPr>
      <w:r>
        <w:rPr/>
        <w:t xml:space="preserve">Patogenetickým ( i histologickým ) substrátem u této skupiny vaskulitid je obraz segmentárního postižení arteriol a venul  primárně s neutrofilním, v chronických formách pak spíše lymfocytárně – monocytárním infiltrátem a rychlou progresí těchto granulomů do nekrosy postižené cévy.  Postižení začíná spíše od adventicie, než od endotelu,  narozdíl od ANCA vaskulitid.U mikroskopické polyangiitidy chybí postižení venul. </w:t>
      </w:r>
    </w:p>
    <w:p>
      <w:pPr>
        <w:pStyle w:val="Normal"/>
        <w:rPr/>
      </w:pPr>
      <w:r>
        <w:rPr/>
        <w:t xml:space="preserve">Z hlediska klinické charakteristiky je pro „klasickou“ polyarteritis nodosa časté především víceorgánové postižení, v němž většinou dominuje lese ledvin (glomerulonefritis), nervové soustavy ( v podobě neuritid, polyneuritid, ale i vaskulitidy CNS, popřípadě ischemických cévních mozkových příhod),  kardiální lese nejspíše v podobě ischemického koronárního syndromu, včetně infarktu myokardu. časté je rovněž postižení gastrointestinálnho traktu s poruchami pasáže, tvorbou peptického vředu, ale i možných  ulcerací a perforací střevní stěny ( ischemického původu),  na kůži se mohou objevovat různé exantemy, které jsou typicky v dalším průběhu provázeny  tvorbou kožních nekros, objevuje se i Reynaudův syndrom . Ačkoli polyarteritis nodosa nenapadá povodí pulmonální tepny, mohou být postiženy bronchiální arterie, a tak se mohou objevovat i hemoptysy, krvácení do plicní tkáně a recidivující infiltráty na plicích.  U mikroskopické polyangiitidy dominuje především glomerulonefritis, objevují se mononeuritidy, postižení gastrointenstinálního traktu, kožní změny, méně častý je koronární ischemický syndrom. Je tedy jakousi méně maligní variantou. </w:t>
      </w:r>
    </w:p>
    <w:p>
      <w:pPr>
        <w:pStyle w:val="Normal"/>
        <w:rPr/>
      </w:pPr>
      <w:r>
        <w:rPr/>
      </w:r>
    </w:p>
    <w:p>
      <w:pPr>
        <w:pStyle w:val="Normal"/>
        <w:rPr/>
      </w:pPr>
      <w:r>
        <w:rPr>
          <w:i/>
        </w:rPr>
        <w:t>2.1.Diagnostika</w:t>
      </w:r>
    </w:p>
    <w:p>
      <w:pPr>
        <w:pStyle w:val="Normal"/>
        <w:rPr>
          <w:i/>
          <w:i/>
        </w:rPr>
      </w:pPr>
      <w:r>
        <w:rPr>
          <w:i/>
        </w:rPr>
      </w:r>
    </w:p>
    <w:p>
      <w:pPr>
        <w:pStyle w:val="Normal"/>
        <w:rPr/>
      </w:pPr>
      <w:r>
        <w:rPr/>
        <w:t xml:space="preserve"> </w:t>
      </w:r>
      <w:r>
        <w:rPr/>
        <w:t>Vedle typicky „polyorgánového postižení“ mohou k tomuto onemocnění poukazovat kožní lese ( ale mohou se vytvářet až relativně pozdně), spíše je nutno v diferenciální diagnostice víceorgánového postižení  mít  i tuto skupinu onemocnění na mysli – vyšetření autoprotilátek je většinou nepřínosné, význam má však i  negativita ANCA protilátek, které při trvajícím podezření na vaskulitidu významně zaměřuje pozornost  na tuto skupinu a průkaz pak jednoznačně může přinést bioptické vyšetření. Pro získání vzorku je opět nejbezpečnější odběr z orgánů v tomto pořadí: kůže, ledvina, jaterní tkáň.</w:t>
      </w:r>
    </w:p>
    <w:p>
      <w:pPr>
        <w:pStyle w:val="Normal"/>
        <w:rPr/>
      </w:pPr>
      <w:r>
        <w:rPr/>
      </w:r>
    </w:p>
    <w:p>
      <w:pPr>
        <w:pStyle w:val="Normal"/>
        <w:rPr/>
      </w:pPr>
      <w:r>
        <w:rPr>
          <w:i/>
        </w:rPr>
        <w:t>2.2.Terapeutický přístup  a prognosa</w:t>
      </w:r>
    </w:p>
    <w:p>
      <w:pPr>
        <w:pStyle w:val="Normal"/>
        <w:rPr/>
      </w:pPr>
      <w:r>
        <w:rPr/>
        <w:t xml:space="preserve"> </w:t>
      </w:r>
    </w:p>
    <w:p>
      <w:pPr>
        <w:pStyle w:val="Normal"/>
        <w:rPr/>
      </w:pPr>
      <w:r>
        <w:rPr/>
        <w:t>V terapii je vedle obvyklých postupů intensivní mediciny - v případě těžkých orgánových lesí- popřípadě postupů intervenční angiologie ( zvláště v oblasti koronárního řečiště a/nebo mozkového řečiště ) nutno  použít imunosupresivní terapii. Standardem je opět kombinace kortikosteroidů s cyklofosfamidem. Prognosa je výrazně závažnější, než u ANCA  vaskulitid. Relativně nejlepší prognosu mají případy, kdy polyarteritis nodosa je spojena s přítomností viru hepatitidy B a v léčbě je možná kombinace antivirové terapie  s imunosupresí.</w:t>
      </w:r>
    </w:p>
    <w:p>
      <w:pPr>
        <w:pStyle w:val="Normal"/>
        <w:rPr/>
      </w:pPr>
      <w:r>
        <w:rPr/>
      </w:r>
    </w:p>
    <w:p>
      <w:pPr>
        <w:pStyle w:val="Normal"/>
        <w:rPr/>
      </w:pPr>
      <w:r>
        <w:rPr/>
        <w:t xml:space="preserve">   </w:t>
      </w:r>
    </w:p>
    <w:p>
      <w:pPr>
        <w:pStyle w:val="Normal"/>
        <w:rPr>
          <w:i/>
          <w:i/>
        </w:rPr>
      </w:pPr>
      <w:r>
        <w:rPr>
          <w:i/>
        </w:rPr>
        <w:t>3. Další vaskulitická onemocnění</w:t>
      </w:r>
    </w:p>
    <w:p>
      <w:pPr>
        <w:pStyle w:val="Normal"/>
        <w:rPr>
          <w:i/>
          <w:i/>
        </w:rPr>
      </w:pPr>
      <w:r>
        <w:rPr>
          <w:i/>
        </w:rPr>
      </w:r>
    </w:p>
    <w:p>
      <w:pPr>
        <w:pStyle w:val="Normal"/>
        <w:rPr/>
      </w:pPr>
      <w:r>
        <w:rPr/>
        <w:t xml:space="preserve">Ve velmi krátké charakteristice nyní podáme přehled některých dalších, většinou málo frekventních  vaskulitid, které si mohou rovněž vyžádat intervenci z oblasti intensivní mediciny. </w:t>
      </w:r>
    </w:p>
    <w:p>
      <w:pPr>
        <w:pStyle w:val="Normal"/>
        <w:rPr/>
      </w:pPr>
      <w:r>
        <w:rPr/>
      </w:r>
    </w:p>
    <w:p>
      <w:pPr>
        <w:pStyle w:val="Normal"/>
        <w:rPr>
          <w:i/>
          <w:i/>
        </w:rPr>
      </w:pPr>
      <w:r>
        <w:rPr>
          <w:i/>
        </w:rPr>
        <w:t>3.1. Arteriitis temporalis ( Arteritida z obrovských buněk: Giant –Cell Arteriitis )</w:t>
      </w:r>
    </w:p>
    <w:p>
      <w:pPr>
        <w:pStyle w:val="Normal"/>
        <w:rPr>
          <w:i/>
          <w:i/>
        </w:rPr>
      </w:pPr>
      <w:r>
        <w:rPr>
          <w:i/>
        </w:rPr>
      </w:r>
    </w:p>
    <w:p>
      <w:pPr>
        <w:pStyle w:val="Normal"/>
        <w:rPr/>
      </w:pPr>
      <w:r>
        <w:rPr/>
        <w:t xml:space="preserve"> </w:t>
      </w:r>
      <w:r>
        <w:rPr/>
        <w:t>Patogenetickým substrátem je postižení arterií malého i většího kalibru, přičemž postižení opět postupuje směrem od adventicie a je provázeno lymfocytárně-monocytární infiltrací. Typické je především postižení temporální tepny, projevující se  bolestmi hlavy, intermitentními paresami žvýkacích svalů, poruchami zraku   a postupně se objevujícím zatuhnutím, tvorbou nodosních ztluštění a ztrátou pulsu zjistitelnou při palpaci temporálních arterií. Toto postižení je často  kombinované s arthralgiemi a myalgiemi ( perimyalgia rheumatica). Mohou se objevovat i další postižení orgánů ( z vícečetného postižení tepen), často se projevuje insuficience tepen dolních končetin projevující se typickými  klaudikacemi. Je možné i postižení koronárních cév, manifestující se různými formami ischemické choroby, včetně infarktu myokardu .Významné je zvýšené riziko rozvoje aortálního aneurysmatu ( při postižení aorty). Diagnosu stanoví histologické vyšetření bioptované temporální arterie. Z hlediska terapie  mohou být účinné kortikosteroidy, nutná je samozřejmě i antiagregační léčba jako prevence trombotisací.</w:t>
      </w:r>
    </w:p>
    <w:p>
      <w:pPr>
        <w:pStyle w:val="Normal"/>
        <w:rPr/>
      </w:pPr>
      <w:r>
        <w:rPr/>
      </w:r>
    </w:p>
    <w:p>
      <w:pPr>
        <w:pStyle w:val="Normal"/>
        <w:rPr/>
      </w:pPr>
      <w:r>
        <w:rPr>
          <w:i/>
        </w:rPr>
        <w:t>3.2.Takayashuova ( bezpulsová) nemoc</w:t>
      </w:r>
      <w:r>
        <w:rPr/>
        <w:t xml:space="preserve"> </w:t>
      </w:r>
    </w:p>
    <w:p>
      <w:pPr>
        <w:pStyle w:val="Normal"/>
        <w:rPr/>
      </w:pPr>
      <w:r>
        <w:rPr/>
      </w:r>
    </w:p>
    <w:p>
      <w:pPr>
        <w:pStyle w:val="Normal"/>
        <w:rPr/>
      </w:pPr>
      <w:r>
        <w:rPr/>
        <w:t xml:space="preserve">Substrátem tohoto onemocnění je vaskulitida velkých tepen, především odstupujících z aortálního oblouku. Jedná se o vysloveně vzácné onemocnění, které postihuje především mladé ženy. </w:t>
      </w:r>
    </w:p>
    <w:p>
      <w:pPr>
        <w:pStyle w:val="Normal"/>
        <w:rPr/>
      </w:pPr>
      <w:r>
        <w:rPr/>
        <w:t xml:space="preserve">Onemocnění se může projevovat jako hypertensní syndrom, rychle se rozvíjející kardiální insuficience, mohou se objevovat projevy ischemisace mozku v podobě cévních ischemických příhod, projevuje se  ischemie myokardu a renální selhávání. Při klinickém vyšetření by měla na toto onemocnění upozornit výrazná diference mezi pulsacemi horních a dolních končetin a rovněž výrazná diference při měření krevního tlaku na horní a dolní končetině ( toto vše by mělo  být, ale bohužel často není, standardem každého  fysikálního vyšetření pacienta!). </w:t>
      </w:r>
    </w:p>
    <w:p>
      <w:pPr>
        <w:pStyle w:val="Normal"/>
        <w:rPr/>
      </w:pPr>
      <w:r>
        <w:rPr/>
        <w:t>Na  základě těchto symptomů indikované angiografické (aortografické) vyšetření by mělo přinést typický nález segmentárních stenos v odstupu z aortálního oblouku s následnou dilatací,  popřípadě tvorbou  aneurysmatu zobrazených cév.  Nepochybně jednoznačným průkazem je histologický nález, vzhledem k lokalisaci změn je však jen málokdy získán. Z hlediska terapie je v řadě případů nezbytná angiologická intervence v podobě endovasálního či angiochirurgického výkonu, který zajistí dostatečný průtok postiženými arteriálními kmeny, popřípadě odstraňuje  překlenutím v podobě stentu či resekcí nebezpečné aneurysma .</w:t>
      </w:r>
    </w:p>
    <w:p>
      <w:pPr>
        <w:pStyle w:val="Normal"/>
        <w:rPr/>
      </w:pPr>
      <w:r>
        <w:rPr/>
        <w:t xml:space="preserve">Imunosupresivní terapie v podobě kortikosteroidů může být účinná. Některé formy onemocnění mají však tendenci i k spontánní regresi.      </w:t>
      </w:r>
    </w:p>
    <w:p>
      <w:pPr>
        <w:pStyle w:val="Normal"/>
        <w:rPr/>
      </w:pPr>
      <w:r>
        <w:rPr/>
      </w:r>
    </w:p>
    <w:p>
      <w:pPr>
        <w:pStyle w:val="Normal"/>
        <w:rPr>
          <w:i/>
          <w:i/>
        </w:rPr>
      </w:pPr>
      <w:r>
        <w:rPr>
          <w:i/>
        </w:rPr>
        <w:t>3.3. Henoch- Schoenleinova purpura</w:t>
      </w:r>
    </w:p>
    <w:p>
      <w:pPr>
        <w:pStyle w:val="Normal"/>
        <w:rPr>
          <w:i/>
          <w:i/>
        </w:rPr>
      </w:pPr>
      <w:r>
        <w:rPr>
          <w:i/>
        </w:rPr>
      </w:r>
    </w:p>
    <w:p>
      <w:pPr>
        <w:pStyle w:val="Normal"/>
        <w:rPr/>
      </w:pPr>
      <w:r>
        <w:rPr/>
        <w:t xml:space="preserve">Patogenetickým podkladem  tohoto onemocnění je tvorba a  subendoteliální ukládání imunokomplexů, jejichž protilátkovou složkou je IgA.   Antigeny mohou mít exogenní původ  v podobě patologické reakce na farmaka, jiné antigenně působicí látky, ale i odhalené vlastní antigenní struktury. Stav se může manifestovat jako vpodstatě alergická reakce po podání farmak, ale také např. po virových a bakteriálních infektech. Onemocnění se projevuje kožními změnami v podobě snadné tvorby petechií, mohou být postiženy sliznice zažívacího traktu , přičemž se toto manifestuje v podobě bolestí břicha, popřípadě hemoragických průjmů, závažným postižením může být glomerulonefritis, vzácněji pak se může manifestovat i myokarditis. Většinou nejsou přítomny celkové příznaky, ani výraznější elevace zánětlivých markerů. Onemocnění je typické pro dětský věk, popřípadě věk dospívání. Diagnosu lze stanovit,  vzhledem k typickému průběhu a výskytu v dětském věku, většinou klinicky a laboratorně (z přítomnosti nálezu svědčícího pro suspektní glomerulonefritis),  kožní biopsie pak může potvrdit diagnosu nálezem typických imunokomplexů. U části pacientů jsou zvýšené hladiny IgA. Onemocnění probíhá většinou benigně se spontánní úzdravou v řádu týdnů. V případě glomerulonefritidy je někdy potřebná imunosupresivní terapie v podobě podávání prednisonu  (či metylperednisolonu) v dávce 1 mg/kg po několik týdnů. Prognosa je většinou příznivá, mimo případů progredující glomerulonefritidy, charakterizované jako  fokální glomerulonefritis s IgA deposity ( viz příslušný text věnovaný problematice vylučovacího traktu ). </w:t>
      </w:r>
    </w:p>
    <w:p>
      <w:pPr>
        <w:pStyle w:val="Normal"/>
        <w:rPr/>
      </w:pPr>
      <w:r>
        <w:rPr/>
      </w:r>
    </w:p>
    <w:p>
      <w:pPr>
        <w:pStyle w:val="Normal"/>
        <w:rPr>
          <w:i/>
          <w:i/>
        </w:rPr>
      </w:pPr>
      <w:r>
        <w:rPr>
          <w:i/>
        </w:rPr>
        <w:t>3.4. Kawasakiho  nemoc</w:t>
      </w:r>
    </w:p>
    <w:p>
      <w:pPr>
        <w:pStyle w:val="Normal"/>
        <w:rPr>
          <w:i/>
          <w:i/>
        </w:rPr>
      </w:pPr>
      <w:r>
        <w:rPr>
          <w:i/>
        </w:rPr>
      </w:r>
    </w:p>
    <w:p>
      <w:pPr>
        <w:pStyle w:val="Normal"/>
        <w:rPr/>
      </w:pPr>
      <w:r>
        <w:rPr/>
        <w:t xml:space="preserve">Toto onemocnění, vyskytující se převážně v dětském věku,  je nazýváno také jako mukokutánní lymfonodální syndrom. Patogenetickým substrátem je výrazná mononukleární infiltrace cévních stěn. V klinickém obraze, jak druhé jméno napovídá, se objevuje kožní postižení v podobě erytematosních  exantemů a otoku podkoží především na dlaních, ploskách a prstech,  postiženy jsou rovněž sliznice dutiny ústní, červeň rtů, je výrazná cervikální lymfadenitida. Závažné je především u části pacientů postižení koronárních tepen v podobě trombotisujících stenos střídaných s aneurysmaty, které může vést v řádu týdnů až k infarktu myokardu, většinou ( u dětského pacienta! ) fatálního průběhu. Může se však rozvíjet také perimyokarditida, která přechází do  kardiomyopatie s kardiomegalií. Mohou být výrazné celkové příznaky v podobě febrilií, vysoké hodnoty zánětlivých makrerů, výrazná může být i trombocytosa. </w:t>
      </w:r>
    </w:p>
    <w:p>
      <w:pPr>
        <w:pStyle w:val="Normal"/>
        <w:rPr/>
      </w:pPr>
      <w:r>
        <w:rPr/>
        <w:t xml:space="preserve">Diagnosa je postavena především na typickém klinickém obrazu. Terapií volby jsou vysoké dávky imunoglobulinů ( cca 2 g/kg ) kombinované s vysokými dávkami kyseliny acetylsalicylové ( Aspirinu) v dávce 100mg /kg /den  po dobu dvou týdnů, následované udržovací léčbou v dávce  okolo 2-3 mg/den po  několika týdnů. </w:t>
      </w:r>
    </w:p>
    <w:p>
      <w:pPr>
        <w:pStyle w:val="Normal"/>
        <w:rPr/>
      </w:pPr>
      <w:r>
        <w:rPr/>
        <w:t xml:space="preserve">Někdy dochází i k spontánní regresi, závažnou prognosu mají případy spojené s postižením srdce, zvláště pak s koronárním syndromem , pokud dospěl do významných stenos koronárních arterií. </w:t>
      </w:r>
    </w:p>
    <w:p>
      <w:pPr>
        <w:pStyle w:val="Normal"/>
        <w:rPr/>
      </w:pPr>
      <w:r>
        <w:rPr/>
      </w:r>
    </w:p>
    <w:p>
      <w:pPr>
        <w:pStyle w:val="Normal"/>
        <w:rPr>
          <w:i/>
          <w:i/>
        </w:rPr>
      </w:pPr>
      <w:r>
        <w:rPr>
          <w:i/>
        </w:rPr>
        <w:t>3.5. Behcetův syndrom</w:t>
      </w:r>
    </w:p>
    <w:p>
      <w:pPr>
        <w:pStyle w:val="Normal"/>
        <w:rPr>
          <w:i/>
          <w:i/>
        </w:rPr>
      </w:pPr>
      <w:r>
        <w:rPr>
          <w:i/>
        </w:rPr>
      </w:r>
    </w:p>
    <w:p>
      <w:pPr>
        <w:pStyle w:val="Normal"/>
        <w:rPr/>
      </w:pPr>
      <w:r>
        <w:rPr/>
        <w:t xml:space="preserve"> </w:t>
      </w:r>
      <w:r>
        <w:rPr/>
        <w:t xml:space="preserve">Tato vaskulitida je charakterisována perivaskulárními infiltráty tvořenými neutrofily s otokem cévní stěny, trombotisací a posléze nekrosou napadené cévy. Je detekována   protilátka proti  alfa enoláse  ( endoteliálnímu enzymu) a rovněž protilátky proti Saccharomyces cerevisiae ( jako u Crohnovy nemoci).  Je rovněž významná asociace s typem HLA  B51, méně často B52 a B57 . U části pacientů je přítomna výrazná trombofilie, není jasné, zda zdrojem je ( někdy ) současný výskyt Leidenské mutace  faktoru V, poruchy produkce C proteinu či se jedná o primární poruchu endotelu. </w:t>
      </w:r>
    </w:p>
    <w:p>
      <w:pPr>
        <w:pStyle w:val="Normal"/>
        <w:rPr/>
      </w:pPr>
      <w:r>
        <w:rPr/>
        <w:t xml:space="preserve">V klinickém obraze je charakteristické především postižení sliznic v podobě ulcerací v dutině ústní, v oblasti spojivek  někdy s rozvojem uveitidy, ulcerací v okolí genitálu (u mužů i na skrotu) a  nespecifickými dalšími kožními projevy, někdy charakteru erythema nodosum.. Z orgánových lesí se častěji objevuje arthritida, ale nejvýznamnějším a nejzávažnějším projevem onemocnění je formace trombů v žilním systému v oblasti horní duté žíly s rozvojem příslušného dramatického syndromu. Méně časté postižení arteriálního systému se může projevovat jako  aortitida či arteritidy s trombotisací a rozvojem aneurysmat, v oblasti CNS se může objevit trombosa splavů s příslušnou symptomatologií a velmi závažný je rozvoj postižení mozkového kmene.  </w:t>
      </w:r>
    </w:p>
    <w:p>
      <w:pPr>
        <w:pStyle w:val="Normal"/>
        <w:rPr/>
      </w:pPr>
      <w:r>
        <w:rPr/>
        <w:t xml:space="preserve">V gastrointestinálním traktu může rovněž docházet k vzniku ulcerací, onemocnění může výrazně napodobovat Crohnovu chorobu. </w:t>
      </w:r>
    </w:p>
    <w:p>
      <w:pPr>
        <w:pStyle w:val="Normal"/>
        <w:rPr/>
      </w:pPr>
      <w:r>
        <w:rPr/>
        <w:t>Diagnosu určuje klinický obraz v němž se kombinuje obligátní postižení dutiny ústní s některými dalšími mukokutánnímu ulceracemi minimálně ve dvou dalších lokalizacích ( oko, genitál, kůže….). V laboratorních vyšetřeních nacházíme často výrazné zvýšení zánětlivých markerů,  typická je positivita uvedených autoprotilátek  a nález chaerkteristického typu  HLA –B ( 51,52,57)  . Onemocnění má rovněž typický geografický výskyt především v oblasti Středomoří, Středního východu  a  Dálného východu ( uvažuje se o dávném „genetickém exportu“ této choroby  právě z oblastí Dálného východu  prostřednictvím účastníků karavan putujících po Hedvábné stezce …….).</w:t>
      </w:r>
    </w:p>
    <w:p>
      <w:pPr>
        <w:pStyle w:val="Normal"/>
        <w:rPr/>
      </w:pPr>
      <w:r>
        <w:rPr/>
        <w:t>Z hlediska léčby -  kožní postižení příznivě odpovídá na podání kortikoidů lokálně, jako celková terapie se osvědčuje thalidomid v dávce 100 mg / den. Tromboflebitidy je u Behcetova syndromu třeba léčit spíše antiagregancii.</w:t>
      </w:r>
    </w:p>
    <w:p>
      <w:pPr>
        <w:pStyle w:val="Normal"/>
        <w:rPr/>
      </w:pPr>
      <w:r>
        <w:rPr/>
        <w:t xml:space="preserve"> </w:t>
      </w:r>
      <w:r>
        <w:rPr/>
        <w:t>Manifestace uveitidy a především CNS syndromu je indikací k podání kortikoidů ( prednison, metylprednisolon v dávkách cca 1 mg/kg/den) či dalších imunosupresiv jako je azathioprin. Účinný je zřejmě rovněž interferon .</w:t>
      </w:r>
    </w:p>
    <w:p>
      <w:pPr>
        <w:pStyle w:val="Normal"/>
        <w:rPr/>
      </w:pPr>
      <w:r>
        <w:rPr/>
        <w:t xml:space="preserve">Prognosa Behcetova syndromu se odvíjí od manifestací trombos , jejich rozsahu a závažnosti a samozřejmě rovněž postižení CNS. Uveitis může  ohrožovat zrak. </w:t>
      </w:r>
    </w:p>
    <w:p>
      <w:pPr>
        <w:pStyle w:val="Normal"/>
        <w:rPr/>
      </w:pPr>
      <w:r>
        <w:rPr/>
      </w:r>
    </w:p>
    <w:p>
      <w:pPr>
        <w:pStyle w:val="Normal"/>
        <w:rPr/>
      </w:pPr>
      <w:r>
        <w:rPr>
          <w:i/>
        </w:rPr>
        <w:t>3.6. Isolovaná vaskulitida centrálního nervového systému</w:t>
      </w:r>
    </w:p>
    <w:p>
      <w:pPr>
        <w:pStyle w:val="Normal"/>
        <w:rPr>
          <w:i/>
          <w:i/>
        </w:rPr>
      </w:pPr>
      <w:r>
        <w:rPr>
          <w:i/>
        </w:rPr>
      </w:r>
    </w:p>
    <w:p>
      <w:pPr>
        <w:pStyle w:val="Normal"/>
        <w:rPr/>
      </w:pPr>
      <w:r>
        <w:rPr/>
        <w:t>Ačkoliv, jak název napovídá, se jedná o onemocnění jediného orgánového systému, uvádíme je na tomto místě, protože spadá jednoznačně do kontextu vaskulitid .</w:t>
      </w:r>
    </w:p>
    <w:p>
      <w:pPr>
        <w:pStyle w:val="Normal"/>
        <w:rPr/>
      </w:pPr>
      <w:r>
        <w:rPr/>
        <w:t xml:space="preserve">Jedná se o onemocnění nejasného původu, substrátem je granulomatosní a nekrotizující  postižení arteriol v oblasti centrálního nervového systému, což postupně vede k manifestaci ischemických lesí  difusně v CNS s příslušnou symptomatologií a závažností. Celkové příznaky, ani elevace zánětlivých markerů většinou není přítomna,  k podezření vede manifestace různých neurologických syndromů, přičemž při zobrazujícím vyšetření ( spíše MRI než CT) lze diferencovat ischemické lese, arteriografie pak může toto podezření více specifikovat, definitivní diagnosu přinese biopsie mozku s typickým nálezem vaskulárního postižení. V terapii může být účinná kombinace kortikosteroidů s cyklofosfamidem, obecně však je prognosa tohoto syndromu spíše nepříznivá. </w:t>
      </w:r>
    </w:p>
    <w:p>
      <w:pPr>
        <w:pStyle w:val="Normal"/>
        <w:rPr/>
      </w:pPr>
      <w:r>
        <w:rPr/>
      </w:r>
    </w:p>
    <w:p>
      <w:pPr>
        <w:pStyle w:val="Normal"/>
        <w:rPr>
          <w:i/>
          <w:i/>
        </w:rPr>
      </w:pPr>
      <w:r>
        <w:rPr>
          <w:i/>
        </w:rPr>
        <w:t xml:space="preserve">3.7. Sekundární vaskulitidy (alergické, parainfekční , postinfekční ) </w:t>
      </w:r>
    </w:p>
    <w:p>
      <w:pPr>
        <w:pStyle w:val="Normal"/>
        <w:rPr>
          <w:i/>
          <w:i/>
        </w:rPr>
      </w:pPr>
      <w:r>
        <w:rPr>
          <w:i/>
        </w:rPr>
      </w:r>
    </w:p>
    <w:p>
      <w:pPr>
        <w:pStyle w:val="Normal"/>
        <w:rPr/>
      </w:pPr>
      <w:r>
        <w:rPr/>
        <w:t>Do této skupiny spadá velký komplex syndromů, pro něž je charakteristické, že vaskulitis se objevuje jako důsledek  jiného onemocnění anebo možná, výstižněji řečeno, se jedná o vaskulitidu  známé etiopatogenesy.</w:t>
      </w:r>
    </w:p>
    <w:p>
      <w:pPr>
        <w:pStyle w:val="Normal"/>
        <w:rPr/>
      </w:pPr>
      <w:r>
        <w:rPr/>
        <w:t xml:space="preserve"> </w:t>
      </w:r>
      <w:r>
        <w:rPr/>
        <w:t xml:space="preserve">V první řadě sem spadá řada stavů působených alergickými  procesy. Lékové alergie  se tak mohou manifestovat většinou v podobě méně závažné vaskulitidy projevující se postižením kůže v podobě exantemů, popřípadě enantemy, polyarthralgiemi. U části případů však může léková alergie vést k manifestaci ANCA vaskulitidy ( předevšímWegenerovy granulomatosy) .Typickým alergickým postižením je serová nemoc. Tímto termínem ( znícím již možná trošku moc historicky) označujeme imunokomplexovou vaskulitidu , působenou opakovaným podáním xenogenního sera, ale stejné postižení se může objevit i jako důsledek alergisace proti jiným antigenům (  pencilinová antibiotika, sulfonamidy ….). Onemocnění je charakterisováno horečkou, urtikariálními exantemy,  arthralgiemi, probíhá většinou po 1-2 týdny se spontánním ústupem (  na základě  „úklidové reakce“ eliminující uložené imunokomplexy, jejichž tvorba ustala, pokud není alergen dále podáván). U malé části pacientů ( nepochybně predisponovaných) se však může stav rozvinout do progresivní vaskulitidy podobné typům uvedeným výše. </w:t>
      </w:r>
    </w:p>
    <w:p>
      <w:pPr>
        <w:pStyle w:val="Normal"/>
        <w:rPr/>
      </w:pPr>
      <w:r>
        <w:rPr/>
        <w:t>Pravděpodobně opět u predisponovaných osob ( přičemž o charakteru této predisposice víme velmi málo), se může vaskulitida rozvinout i u řady jiných chorob.  Již byla uvedena souvislost mezi hepatitidou B a polyarteritis nodosa, podobné asociace obecně progresivní či „benigní“ vaskulitidy se mohou  objevit v souvislosti s infekcemi spojenými  obvykle s delší persistencí agens v organismu (herpetické viry, HIV, původci  infekční endokarditidy,  borrelie…)</w:t>
      </w:r>
    </w:p>
    <w:p>
      <w:pPr>
        <w:pStyle w:val="Normal"/>
        <w:rPr/>
      </w:pPr>
      <w:r>
        <w:rPr/>
        <w:t xml:space="preserve">Diagnostika těchto stavů vyplývá z klinického obrazu a souvislosti  s iniciálním podáním suspektní látky, či manifestací infekčního procesu, po němž následuje víceorgánové postižení, nejspíše v podobě kožních projevů,, často arthralgií,  slizničních lesí a někdy následuje další  vlna celkových příznaků . V laboratorních vyšetřeních pak lze nalézt  někdy zvýšení cirkulujících imunokomplexů, často nespecifické zvýšení zánětlivých markerů a jen zřídka typičtější autoprotilátky. Definitivní diagnosu vaskulitidy tak může stanovit bioptické vyšetření ( nejspíše z kožní lese) . Terapeutický postup pak spočívá prvořadě v eliminaci alergenu, popřípadě energické léčbě směřující k eliminaci působícího infekčního agens ( pokud lze) a v případě těžkého průběhu s orgánovými lesemi pak v imunosupresivní terapii.     </w:t>
      </w:r>
    </w:p>
    <w:p>
      <w:pPr>
        <w:pStyle w:val="Normal"/>
        <w:rPr/>
      </w:pPr>
      <w:r>
        <w:rPr/>
      </w:r>
    </w:p>
    <w:p>
      <w:pPr>
        <w:pStyle w:val="Normal"/>
        <w:rPr/>
      </w:pPr>
      <w:r>
        <w:rPr/>
      </w:r>
    </w:p>
    <w:p>
      <w:pPr>
        <w:pStyle w:val="Normal"/>
        <w:rPr/>
      </w:pPr>
      <w:r>
        <w:rPr/>
        <w:t>1.4.5.2.2.3. Další imunopatologicky podmíněná víceorgánová onemocnění</w:t>
      </w:r>
    </w:p>
    <w:p>
      <w:pPr>
        <w:pStyle w:val="Normal"/>
        <w:rPr/>
      </w:pPr>
      <w:r>
        <w:rPr/>
      </w:r>
    </w:p>
    <w:p>
      <w:pPr>
        <w:pStyle w:val="Normal"/>
        <w:rPr/>
      </w:pPr>
      <w:r>
        <w:rPr/>
        <w:t xml:space="preserve">Do této vše a skoro nic neříkající „škatulky“ zařadíme několik  syndromů a chorob, u nichž se uplatňují různé  patogenetické mechanismy, které mohou být součástí infekčního procesů, alergických reakcí i geneticky podmíněných odchylek imunitní soustavy , ale přitom doposud  nelze v těchto případech  jednoznačně určit, co je jejich první, jednoznačnou příčinou . </w:t>
      </w:r>
    </w:p>
    <w:p>
      <w:pPr>
        <w:pStyle w:val="Normal"/>
        <w:rPr/>
      </w:pPr>
      <w:r>
        <w:rPr/>
      </w:r>
    </w:p>
    <w:p>
      <w:pPr>
        <w:pStyle w:val="Normal"/>
        <w:rPr>
          <w:i/>
          <w:i/>
        </w:rPr>
      </w:pPr>
      <w:r>
        <w:rPr>
          <w:i/>
        </w:rPr>
        <w:t>1. Sarkoidosa</w:t>
      </w:r>
    </w:p>
    <w:p>
      <w:pPr>
        <w:pStyle w:val="Normal"/>
        <w:rPr>
          <w:i/>
          <w:i/>
        </w:rPr>
      </w:pPr>
      <w:r>
        <w:rPr>
          <w:i/>
        </w:rPr>
      </w:r>
    </w:p>
    <w:p>
      <w:pPr>
        <w:pStyle w:val="Normal"/>
        <w:rPr/>
      </w:pPr>
      <w:r>
        <w:rPr/>
        <w:t xml:space="preserve">Sarkoidosa již byla krátce pojednána v textu věnovaném respiračnímu traktu, pro  souvislost s velmi významnou klinickou manifestací  právě v této orgánové soustavě . Nyní se budeme problému sakroidosy věnovat v celém komplexu změn, které může  organismu působit. </w:t>
      </w:r>
    </w:p>
    <w:p>
      <w:pPr>
        <w:pStyle w:val="Normal"/>
        <w:rPr/>
      </w:pPr>
      <w:r>
        <w:rPr/>
        <w:t xml:space="preserve">Je jednoznačné, že patogenetickým substrátem  sarkoidosy je nekaseosní granulom , tvořený aktivovanými Th lymfocyty, ale zvláště pak makrofágy.  U části pacientů se objevuje výrazně častěji než u jiných kolonisace bakteriemi rodu Propionibacteriacae,  u části je přítomen ( při negativitě všech ostatních testů svědčících pro přítomnost mykobakterií) jeden z proteinů tuberkulosního mykobakteria  - tzv. Mycobacterium tuberculosis katalasa- peroxidasa ( mKatG), u významné části pacientů se nacházejí  genetické odchylky tvorby enzymu konvertujícího angiotensin ( ACE) a  v seru jsou měřeny jeho několikanásobně vyšší hodnoty , než odpovídají fysiologickým. Nic z toho však nelze uvést jednoznačně jako jedinou , zásadní  příčinu rozvoje někdy víceorgánové a někdy generalisované granulomatosy,  která se rozvíjí od týdnů po měsíce a roky. </w:t>
      </w:r>
    </w:p>
    <w:p>
      <w:pPr>
        <w:pStyle w:val="Normal"/>
        <w:rPr/>
      </w:pPr>
      <w:r>
        <w:rPr/>
        <w:t>V klinickém obraze je typický tzv. Loefgrenův syndrom zahrnující  kožní změny charakteru erythema nodosum, popřípadě recidivující raše na kůži, uveitidu a bilaterální hilovou adenopatii . Tím je řečeno, že nejčastěji jsou postiženy vedle kůže a předního segmentu očního i  nitrohrudní uzliny a plicní tkáň , v níž se sarkoidosa presentuje jako  granulomatosní zánět. Ten se projevuje  někdy „pneumonickým“ syndromem- horečkami, kašlem, dušností, infiltráty , které jsou  obtížně odlišitelné od jiné atypické pneumonie, ale ještě spíše budí podezření na generalisovaný plicní tuberkulosní proces či systémovou mykosu, jindy se jedná o méně nápadné, spíše perihilosní změny spojené  s úporným kašlem. Proces může pomalu postupovat a granulomatosní postižení přechází do podoby plicní fibrosy s výrazným restriktivním poškozením plic, až rozvojem respirační insuficience. Oční postižení  může vést k poruchám zraku až k slepotě, současně mohou být napadeny i slzné žlázy , ale i další exokrinní žlázy, zvláště slinné, a stav se pak manifestuje sicca syndromem, podobně jako v případě Sjoegrenova syndromu . Kožní projevy mohou být rozmanité, nicméně erythema nodosum je projevem typickým. Vedle těchto popsaných změn mohou být napadány i jiné orgány a orgánové systémy, přičemž někdy plicní, oční či kožní postižení nemusí být vůbec klinicky vyjádřena. Z těch dalších je závažné postižení nervového systému, částečně presentované recidivujícími neuritidami hlavových nervů, zvláště lícního nervu, mohou se objevovat i kmenové příznaky někdy jen v podobě  diabetes insipidus, ale mohou se vyskytnout i těžké formy v podobě  komatu s paresami hlavových nervů, tedy klinicky výrazně napodobující basilární tuberkulosní meningitis. V likvorovém vyšetření se rovněž může objevit malá lymfocytosa a pokles glykorhachie. Závažným postižením může být i postižení myokardu s rozvojem kardiomyopatie ( často s extremním oslabením ejekční frakce ) a arytmiemi. Postižení ledvin může vést k hypertensnímu syndromu či až k rozvoji renálního</w:t>
      </w:r>
    </w:p>
    <w:p>
      <w:pPr>
        <w:pStyle w:val="Normal"/>
        <w:rPr/>
      </w:pPr>
      <w:r>
        <w:rPr/>
        <w:t xml:space="preserve">selhání. Zajímavou poruchou je hyperkalcemie a hyperkalciurie, které rovněž mohou negativně ovlivňovat funkce i struktury různých buněčných populací ( metastatickými kalcifikacemi), přičemž jistě nejvíce ohroženy jsou opět ledviny, a to jak uvedenými   metastatickými kalcifikacemi, tak hyperkalciurickou lithiasou. Relativně často jsou postihována játra  s obrazem granulomatosního postižení a především cholestatické poruchy , masivní postižení pak může vést i k portální hypertensi.  Granulomy se mohou vyskytovat i v kostní dřeni ( a pak mohou způsobovat až pancytopenii), v slezině, ve svalech a kostech a vlastně v kterémkoli orgánovém systému,  orgánu,  tkáni. </w:t>
      </w:r>
    </w:p>
    <w:p>
      <w:pPr>
        <w:pStyle w:val="Normal"/>
        <w:rPr/>
      </w:pPr>
      <w:r>
        <w:rPr/>
        <w:t>Vě většině případů však sarkoidosa má velmi pomalý průběh a nevytváří až takto  generalisované postižení, v některých případech je možná i spontánní regrese granulomů. V určité části případů je naopak předzvěstí či doprovází ještě hlubší imunitní poruchu, která je způsobena, či naopak připouští, vznik maligního zvratu a sarkoidosa tak může předcházet či doprovázet některá maligní onemocnění ( Hodgkinův lymfogranulom, některé karcinomy…..).</w:t>
      </w:r>
    </w:p>
    <w:p>
      <w:pPr>
        <w:pStyle w:val="Normal"/>
        <w:rPr>
          <w:i/>
          <w:i/>
        </w:rPr>
      </w:pPr>
      <w:r>
        <w:rPr>
          <w:i/>
        </w:rPr>
      </w:r>
    </w:p>
    <w:p>
      <w:pPr>
        <w:pStyle w:val="Normal"/>
        <w:rPr>
          <w:i/>
          <w:i/>
        </w:rPr>
      </w:pPr>
      <w:r>
        <w:rPr>
          <w:i/>
        </w:rPr>
        <w:t>1.1.Diagnostika</w:t>
      </w:r>
    </w:p>
    <w:p>
      <w:pPr>
        <w:pStyle w:val="Normal"/>
        <w:rPr>
          <w:i/>
          <w:i/>
        </w:rPr>
      </w:pPr>
      <w:r>
        <w:rPr>
          <w:i/>
        </w:rPr>
      </w:r>
    </w:p>
    <w:p>
      <w:pPr>
        <w:pStyle w:val="Normal"/>
        <w:rPr/>
      </w:pPr>
      <w:r>
        <w:rPr/>
        <w:t>K podezření na sarkoidosu veden nejčastěji plicní postižení s hilovou adenopatií, popřípadě provázené ještě zvětšením jiných skupin  lymfatických uzlin, zvláště pokud je vyjádřen kompletní Loefgrenův syndrom. Nicméně u jakéhokoli víceorgánového postižení, zvláště pokud se pomalu rozvíjí, by měla být sarkoidosa vzata do úvahy jako jedna z eventualit v diferenciální diagnose.</w:t>
      </w:r>
    </w:p>
    <w:p>
      <w:pPr>
        <w:pStyle w:val="Normal"/>
        <w:rPr/>
      </w:pPr>
      <w:r>
        <w:rPr/>
        <w:t xml:space="preserve">Diagnosu může nejspíše určit  histologické vyšetření prokazující granulomatosní zánět, přičemž je nutno vyloučit další možné příčiny granulomatosy ( především infekční a mezi nimi samozřejmě všemi způsoby prvořadě tuberkulosu a další mykobakteriosy). Je nutno rovněž pečlivě vyšetřit možnou koincidenci s malignitou.  Biopsie je výtěžná ze vzorku kůže, zvláště pokud je vytvořeno erythema nodosum, z lymfatické uzlin, jater,  popřípadě i ledvin. Pokud nejsou tato postižení vyjádřena, je někdy nutno provést mediastinoskopii a odběr biopsie z hilové  uzliny, popřípadě   při výrazně vyjádřeném plicním postižení provést i biopsii plicní tkáně ( transbronchiálně či transparietálně). Další vyšetření - CT plic  s vysokým rozlišením (High Resolution CT- HRCT), MRI mozku a  lumbální punkce ( v případě neurologického postižení) mají spíše pomocný význam.  Vyšetření pomocí PET CT může zobrazit stejný nález jako v případě maligních postižení. </w:t>
      </w:r>
    </w:p>
    <w:p>
      <w:pPr>
        <w:pStyle w:val="Normal"/>
        <w:rPr/>
      </w:pPr>
      <w:r>
        <w:rPr/>
        <w:t xml:space="preserve">Diagnosa  sarkoidosy je tedy značně  obtížná, a často je ji možno stanovit až po delším průběhu onemocnění. </w:t>
      </w:r>
    </w:p>
    <w:p>
      <w:pPr>
        <w:pStyle w:val="Normal"/>
        <w:rPr/>
      </w:pPr>
      <w:r>
        <w:rPr/>
      </w:r>
    </w:p>
    <w:p>
      <w:pPr>
        <w:pStyle w:val="Normal"/>
        <w:rPr>
          <w:i/>
          <w:i/>
        </w:rPr>
      </w:pPr>
      <w:r>
        <w:rPr>
          <w:i/>
        </w:rPr>
        <w:t>1.2.Terapeutické přístupy</w:t>
      </w:r>
    </w:p>
    <w:p>
      <w:pPr>
        <w:pStyle w:val="Normal"/>
        <w:rPr>
          <w:i/>
          <w:i/>
        </w:rPr>
      </w:pPr>
      <w:r>
        <w:rPr>
          <w:i/>
        </w:rPr>
      </w:r>
    </w:p>
    <w:p>
      <w:pPr>
        <w:pStyle w:val="Normal"/>
        <w:rPr/>
      </w:pPr>
      <w:r>
        <w:rPr/>
        <w:t>Plicní , jaterní, renální a kardiální postižení si vyžaduje intervenci v podobě imunosuprese , obvykle spočívající v dlouhodobém podávání kortikosteroidů  v dávce okolo 1 mg/kg  prednisonu, s postupnou redukcí na ca 10 mg / den jako minimálně několikaměsíční udržovací terapií.</w:t>
      </w:r>
    </w:p>
    <w:p>
      <w:pPr>
        <w:pStyle w:val="Normal"/>
        <w:rPr/>
      </w:pPr>
      <w:r>
        <w:rPr/>
        <w:t>Pokud není efekt dostatečný, je možno přejít na terapii imunosupresivy : cyklofosfamidem azathioprinem, dobrý efekt lze rovněž očekávat od monoklonálních protilátek proti TNF: etanerceptu ( antagonista TNF receptoru) či infliximabu ( protilátka proti TNF).</w:t>
      </w:r>
    </w:p>
    <w:p>
      <w:pPr>
        <w:pStyle w:val="Normal"/>
        <w:rPr/>
      </w:pPr>
      <w:r>
        <w:rPr/>
        <w:t>Intervenci z oblasti intensivní mediciny si vyžádá nejspíše rychle progredující postižení plicní, kardiální, někdy hepatální a renální a  někdy i těžká hyperkalcemie, při níž je nutno ke korekci použít  extrakorporální eliminaci.</w:t>
      </w:r>
    </w:p>
    <w:p>
      <w:pPr>
        <w:pStyle w:val="Normal"/>
        <w:rPr/>
      </w:pPr>
      <w:r>
        <w:rPr/>
      </w:r>
    </w:p>
    <w:p>
      <w:pPr>
        <w:pStyle w:val="Normal"/>
        <w:rPr/>
      </w:pPr>
      <w:r>
        <w:rPr>
          <w:i/>
        </w:rPr>
        <w:t xml:space="preserve">1.3. Prognosa </w:t>
      </w:r>
      <w:r>
        <w:rPr/>
        <w:t xml:space="preserve"> </w:t>
      </w:r>
    </w:p>
    <w:p>
      <w:pPr>
        <w:pStyle w:val="Normal"/>
        <w:rPr/>
      </w:pPr>
      <w:r>
        <w:rPr/>
      </w:r>
    </w:p>
    <w:p>
      <w:pPr>
        <w:pStyle w:val="Normal"/>
        <w:rPr/>
      </w:pPr>
      <w:r>
        <w:rPr/>
        <w:t>U rozpoznané a včas léčené sarkoidosy ( pokud se nemanifestuje malignita) je  příznivá, s úmrtností pohybující se v řádu několika procent,   nejzávažnější je samozřejmě rozvoj plicního postižení v podobě fibrosy, renálního selhání, , kardiální ,lese v podobě insuficience či arytmií a jaterního postižení v podobě těžké portální hypertense . Uveitis může ohrožovat pacientův zrak.</w:t>
      </w:r>
    </w:p>
    <w:p>
      <w:pPr>
        <w:pStyle w:val="Normal"/>
        <w:rPr/>
      </w:pPr>
      <w:r>
        <w:rPr/>
      </w:r>
    </w:p>
    <w:p>
      <w:pPr>
        <w:pStyle w:val="Normal"/>
        <w:rPr>
          <w:i/>
          <w:i/>
        </w:rPr>
      </w:pPr>
      <w:r>
        <w:rPr>
          <w:i/>
        </w:rPr>
      </w:r>
    </w:p>
    <w:p>
      <w:pPr>
        <w:pStyle w:val="Normal"/>
        <w:rPr>
          <w:i/>
          <w:i/>
        </w:rPr>
      </w:pPr>
      <w:r>
        <w:rPr>
          <w:i/>
        </w:rPr>
        <w:t xml:space="preserve">2. Amyloidosa </w:t>
      </w:r>
    </w:p>
    <w:p>
      <w:pPr>
        <w:pStyle w:val="Normal"/>
        <w:rPr>
          <w:i/>
          <w:i/>
        </w:rPr>
      </w:pPr>
      <w:r>
        <w:rPr>
          <w:i/>
        </w:rPr>
      </w:r>
    </w:p>
    <w:p>
      <w:pPr>
        <w:pStyle w:val="Normal"/>
        <w:rPr/>
      </w:pPr>
      <w:r>
        <w:rPr/>
        <w:t xml:space="preserve">  </w:t>
      </w:r>
      <w:r>
        <w:rPr/>
        <w:t xml:space="preserve">Jestliže o imunopatologickém původu sarkoidosy , navzdory patogenetickým nejasnostem, nejspíše není pochyby,  u  této spíš skupiny syndromů je i základní patogenesa  daleko komplikovanější a rozmanitější.  </w:t>
      </w:r>
    </w:p>
    <w:p>
      <w:pPr>
        <w:pStyle w:val="Normal"/>
        <w:rPr/>
      </w:pPr>
      <w:r>
        <w:rPr/>
        <w:t xml:space="preserve">Základní charakteristikou amyloidos je extracelulární ukládání vláknitého materiálu, pro který stanovil v 19. století slavný Virchow tento název, protože v mikroskopickém obrazu mu tato extracelulárně uložená vlákna připomínala vlákna celulosy. Ve skutečnosti je amyloid ( resp. amyloidy ) vždy proteinové povahy a základním patogenetickým substrátem je buď patologická tvorba či porucha degradace proteinu. Bylo zjištěno, že podle složení tohoto ukládaného proteinu lze  syndrom rozdělit na charakterističtější jednotky, jimž je společný i základní patogenetický mechanismus. V nomenklatuře amyloidosy tak byl učiněn jistý pořádek , a v současnosti je používán tzv. AX systém, kde písmeno A znamena amyloidosu a za X se dosazuje znak pro charakteristiku ukládaného proteinu. Rozeznáváme tak několik základních forem. Prvním typem je  ALCs, či krátce AL , kde L(Cs ) znamená light chains , tedy ukládání lehkých imunoglobulinových řetězců, což se děje výhradně v rámci imunoproliferativních chorob jako je maligní myelom a některé typy non Hodgkinského lymfomu. Dalším typem je AA,  kde A  znamená protein akutní fáze  zvaný A protein, produkovaný v játrech a  transportovaný v plasmě lipoproteinem E. Tato amyloidosa se objevuje nejspíše jako následek dlouhodobé zánětlivé aktivity ať již infekčního procesu – typicky v podobě tuberkulosy, ale i řady jiných dlouhotrvajících onemocnění  - či, ještě častěji, systémových onemocnění jako je rheumatoidní arthritis, SLE či Crohnova choroba.  Jak vyplývá ze základní charakteristiky, vedle zvýšené produkce ( v rámci obecně navýšené produkce proteinů akutní fáze při dlouhodobě aktivovaném zánětlivém procesu ) zde ovšem jistě hrají roli i jiné, zřejmě  genetické faktory.  Další skupinou je AF, ,kde F znamená familiární, tedy spojený s geneticky podmíněnou atypií ukládaného proteinu, tzv. transhyretinu ( TTR), což je určité synonymum pro prealbumin. Poslední skupinou je tzv.Abeta2M , kde beta2 M znamená beta 2 makroglobulin, opět protein akutní fáze, produkovaný v játrech a z organismu vylučovaný postupně ledvinami . Tato amyloidosa se objevuje u části pacientů s dlouhodobu renální insuficiencí, kdy  vysoké koncentrace tohoto proteinu vedou k jeho ukládání. </w:t>
      </w:r>
    </w:p>
    <w:p>
      <w:pPr>
        <w:pStyle w:val="Normal"/>
        <w:rPr/>
      </w:pPr>
      <w:r>
        <w:rPr/>
        <w:t xml:space="preserve">Amyloid, jak již vyplývá z tohoto nejstručnějšího přehledu patogenesy,  ať již je jakéhokoli složení, se tedy ukládá v mezibuněčném prostoru různých tkání, orgánů a orgánových soustav.  Podle složení a patogenese se počet, rozsah i rychlost postižení orgánových soustav mírně liší. Lze říci , že pravděpodobně nejrozsáhlejší a nejrychleji postupující postižení představuje AL amyloidosa, kde dominuje postižení  ledvin v podobě glomerulonefritidy s typickým histologickým obrazem, následuje postižení srdce s rychle se rozvíjející (střádavou)  kardiomyopatií ( s poruchou diastolické relaxace), následuje syndrom z postižení autonomní nervové soustavy s enteropatií, ortostatickou hypotensí, ale i polyneuropatií s hypestesiemi. Typicky se objevuje infiltrace jazyka v podobě makroglosie. Další možností  je postižení jater v podobě hepatomegalie s rozvíjející se hepatální lesí a splenomegalie.  V kůži se objevují  krvácivé projevy v podobě ekchymos , typicky i okolo očí. Přítomna může být i artropatie.  Krvácivé projevy mohou vycházet z retence koagulačního faktoru  X ve vláknech amyloidu. Onemocnění progreduje v řádu měsíců a nejzávažnějším postižením je  rozvíjející se renální insuficience a v případě postižení srdce pak rychle progredující kardiomyopatie s městnavým srdečním selháním a arytmiemi. </w:t>
      </w:r>
    </w:p>
    <w:p>
      <w:pPr>
        <w:pStyle w:val="Normal"/>
        <w:rPr/>
      </w:pPr>
      <w:r>
        <w:rPr/>
        <w:t xml:space="preserve">AA amyloidosa , tedy ta , která má nejužší vazbu s infekčním a imuopatologickým procesem,  je relativně benignější ve svých klinických projevech, nicméně i zde nacházíme postižení  ledvin, méně často myokardu, ale může být postižen i  autonomní nervový systém, což se projevuje nejčastěji enteropatií a jsou možné i další orgánové lese. AF se projevuje nejčastěji buď polyneuropatií  nebo kardiomyopatií, s výraznou familiární vazbou výskytu. Abeta2M se vyskytuje výhradně u (disponovaných) pacientů s vleklou renální insuficiencí a klinicky se projevuje nejčastěji postižením kloubů, šlach ( časný bývá syndrom karpálního tunelu), ale může postihovat i periferní nervy, srdce a gastrointenstinální trakt. </w:t>
      </w:r>
    </w:p>
    <w:p>
      <w:pPr>
        <w:pStyle w:val="Normal"/>
        <w:rPr/>
      </w:pPr>
      <w:r>
        <w:rPr/>
      </w:r>
    </w:p>
    <w:p>
      <w:pPr>
        <w:pStyle w:val="Normal"/>
        <w:rPr/>
      </w:pPr>
      <w:r>
        <w:rPr>
          <w:i/>
        </w:rPr>
        <w:t xml:space="preserve">2.1.Diagnostika </w:t>
      </w:r>
    </w:p>
    <w:p>
      <w:pPr>
        <w:pStyle w:val="Normal"/>
        <w:rPr>
          <w:i/>
          <w:i/>
        </w:rPr>
      </w:pPr>
      <w:r>
        <w:rPr>
          <w:i/>
        </w:rPr>
      </w:r>
    </w:p>
    <w:p>
      <w:pPr>
        <w:pStyle w:val="Normal"/>
        <w:rPr/>
      </w:pPr>
      <w:r>
        <w:rPr/>
        <w:t xml:space="preserve">Na amyloidosu je třeba pomýšlet u výše uvedených onemocnění , kdy dochází k postižení často napadaných orgánových soustav. Nejčastější je postižení ledvin, kardiální postižení charakteru kardiomyopatie, polyneuropatie, enteropatie a (v případě AL) makroglossie. </w:t>
      </w:r>
    </w:p>
    <w:p>
      <w:pPr>
        <w:pStyle w:val="Normal"/>
        <w:rPr/>
      </w:pPr>
      <w:r>
        <w:rPr/>
        <w:t xml:space="preserve">Specifickou diagnosu stanoví histologické, histochemické a imunohistologické vyšetření bioptického vzorku . Dříve bylo považováno za nezbytné získat tkáň z napadeného orgánu ( nejčastěji rektální sliznice,  gingivy a cévy ), dnes je jisté, že nejvýtěžnější je vyšetření tukové tkáně, což velmi zjednodušuje odběr, protože tuto tkáň lze jednoduše získat pukční biopsií v oblasti břišní stěny . Teprve při negativitě tohoto nálezu by připadalo v úvahu bioptické vyšetření napadených orgánů. K přesnému stanovení diagnosy u těžkých forem, zvláště postižení ledvin či myokardu, je někdy takováto verifikace ovšem nezbytná. Orientační vyšetření představuje barvení Congo červení,  typisace je pak možná především imunohistologickým vyšetřením s určením typu ukládaného proteinu. </w:t>
      </w:r>
    </w:p>
    <w:p>
      <w:pPr>
        <w:pStyle w:val="Normal"/>
        <w:rPr/>
      </w:pPr>
      <w:r>
        <w:rPr/>
      </w:r>
    </w:p>
    <w:p>
      <w:pPr>
        <w:pStyle w:val="Normal"/>
        <w:rPr/>
      </w:pPr>
      <w:r>
        <w:rPr>
          <w:i/>
        </w:rPr>
        <w:t>2.2.Terapeutický přístup</w:t>
      </w:r>
    </w:p>
    <w:p>
      <w:pPr>
        <w:pStyle w:val="Normal"/>
        <w:rPr/>
      </w:pPr>
      <w:r>
        <w:rPr/>
        <w:t xml:space="preserve"> </w:t>
      </w:r>
    </w:p>
    <w:p>
      <w:pPr>
        <w:pStyle w:val="Normal"/>
        <w:rPr/>
      </w:pPr>
      <w:r>
        <w:rPr/>
        <w:t xml:space="preserve">V první řadě je třeba léčit  základní proces, který k vytvoření amyloidu vedl. U nejzávažnější  AL formy je nutno agresivně léčit  základní imunoproliferativní onemocnění ,  obvykle vysokými dávkami ( lymfocytolytickými ) kortikosteroidů, nejspíše dexametazonem, popřípadě melphalanem , až do úplné eliminace proliferujícího klonu produkujícího patologickou bílkovinu. Stavy spojené s pokročilou kardiomyopatií mohou být i indikací k transplantaci srdeční následovanou intensivní chemoterapií, opět směřující k eliminaci  ukládaného proteinu.  U AA formy je nejdůležitější léčba základního procesu, který vedl k intensivní tvorbě proteinů akutní fáze, a významnou pomoc by mohl představovat eprodisat, látka , která interferuje s interakcí mezi A proteinem a glukosoaminoglykanem, složkou intercelulární hmoty, s níž se obvykle  A protein spojuje za tvorby fibril, a tak je zabráněno další tvorbě amyloidových vláken a dokonce dochází  k rozrušování již vláken vzniklých. AF amyloidosa je potenciální indikací k transplantaci jater, jako zdroje patologického prealbuminu. Abeta2M se objevuje u cca 50% dlouhodobě dialyzovaných pacientů a není léčitelná. Řešením je obnovení funkce ledvin, představované v těchto případech jedině (úspěšnou ) transplantací ledviny. </w:t>
      </w:r>
    </w:p>
    <w:p>
      <w:pPr>
        <w:pStyle w:val="Normal"/>
        <w:rPr/>
      </w:pPr>
      <w:r>
        <w:rPr/>
      </w:r>
    </w:p>
    <w:p>
      <w:pPr>
        <w:pStyle w:val="Normal"/>
        <w:rPr/>
      </w:pPr>
      <w:r>
        <w:rPr/>
        <w:t xml:space="preserve"> </w:t>
      </w:r>
      <w:r>
        <w:rPr>
          <w:i/>
        </w:rPr>
        <w:t xml:space="preserve">2.3.Prognosa </w:t>
      </w:r>
    </w:p>
    <w:p>
      <w:pPr>
        <w:pStyle w:val="Normal"/>
        <w:rPr>
          <w:i/>
          <w:i/>
        </w:rPr>
      </w:pPr>
      <w:r>
        <w:rPr>
          <w:i/>
        </w:rPr>
      </w:r>
    </w:p>
    <w:p>
      <w:pPr>
        <w:pStyle w:val="Normal"/>
        <w:rPr/>
      </w:pPr>
      <w:r>
        <w:rPr/>
        <w:t xml:space="preserve">Prognosa amyloidosy se odvíjí od typu ukládaného proteinu i charakteru a rozsahu postižení, přičemž z hlediska přežití je jednoznačně nejzávažnější postižení myokardu v podobě kardiomyopatie, které se nejrychleji rozvíjí a také nejčastěji bývá součástí syndromu u AL formy, kde obecně přežití více než 2 leté může být hodnoceno jako úspěch. V dalších formách onemocnění pak lze hodně zlepšit léčbou základního procesu ( onemocnění), nejlépe samozřejmě u AA formy, která také má k zde pojednávanému tematu, tedy imunopatologickým procesům,  vzhledem ke své patogenese nejblíže. </w:t>
      </w:r>
    </w:p>
    <w:p>
      <w:pPr>
        <w:pStyle w:val="Normal"/>
        <w:rPr/>
      </w:pPr>
      <w:r>
        <w:rPr/>
        <w:t xml:space="preserve">Intervenci z oblasti intensivní mediciny si vyžádají nejčastěji projevy kardiomyopatie, popřípadě renálního postižení , kde součástí léčby jsou samozřejmě i „orgánové intervence“, zahrnující až náhradu orgánové funkce, v případě renálního postižení presentované  extrakorporálními eliminačními metodami, v případě kardiálního postižení mohou být indikovány všechny způsoby podpory, dokonce i (mechanické) náhrady kardiálních funkcí až k transplantaci srdeční ( podrobněji k těmto postupům viz obecnou část textu věnovanou oběhové soustavě) . </w:t>
      </w:r>
    </w:p>
    <w:p>
      <w:pPr>
        <w:pStyle w:val="Normal"/>
        <w:rPr/>
      </w:pPr>
      <w:r>
        <w:rPr/>
      </w:r>
    </w:p>
    <w:p>
      <w:pPr>
        <w:pStyle w:val="Normal"/>
        <w:rPr/>
      </w:pPr>
      <w:r>
        <w:rPr/>
      </w:r>
    </w:p>
    <w:p>
      <w:pPr>
        <w:pStyle w:val="Normal"/>
        <w:rPr/>
      </w:pPr>
      <w:r>
        <w:rPr/>
        <w:t xml:space="preserve">1.4.5.2.2.3. Souhrn  - imunopatologické systémové onemocnění v praxi intensivní mediciny </w:t>
      </w:r>
    </w:p>
    <w:p>
      <w:pPr>
        <w:pStyle w:val="Normal"/>
        <w:rPr/>
      </w:pPr>
      <w:r>
        <w:rPr/>
      </w:r>
    </w:p>
    <w:p>
      <w:pPr>
        <w:pStyle w:val="Normal"/>
        <w:rPr/>
      </w:pPr>
      <w:r>
        <w:rPr/>
        <w:t xml:space="preserve">Víceorgánová, systémová, imunopatologicky podmíněná onemocnění představují,  jak vidno, velmi rozmanitou, heterogenní a komplexní skupinu , kterou lze jen velmi těžko jednoznačně a stručně charakterisovat. Jen část těchto onemocnění probíhá v podobě akutních atak, jen u části z nich se rozvíjejí tak závažná orgánová postižení, že ohrožují základní funkce organismu  a přivádějí tak pacienty do sféry působení  intensivní mediciny. </w:t>
      </w:r>
    </w:p>
    <w:p>
      <w:pPr>
        <w:pStyle w:val="Normal"/>
        <w:rPr/>
      </w:pPr>
      <w:r>
        <w:rPr/>
        <w:t xml:space="preserve">Jak by mělo z předcházejícího textu vyplynout, všechny ty velmi rozmanité imunopatologické i jinak patologické mechanismy  však  vedou k takto závažným změnám v organismu jedině tehdy, když se na základě jejich působení projeví  některá z nox vnitřního okruhu : tedy SIRS, buněčná , tkáňová hypoxie, rozvrat vnitřního prostředí a/nebo závažné změny metabolických procesů. </w:t>
      </w:r>
    </w:p>
    <w:p>
      <w:pPr>
        <w:pStyle w:val="Normal"/>
        <w:rPr/>
      </w:pPr>
      <w:r>
        <w:rPr/>
        <w:t>Z hlediska intensivní mediciny je tedy základem léčby  dostatečně komplexní péče o orgánové systémy,  modulace SIRS, a pokud je to možné  je třeba uplatňovat  specifické terapeutické postupy, odpovídající tomu kterému syndromu. Většinou je tato specifická intervence presentována imunosupresivní terapií v podobě různě dávkovaných kortikosteroidů, popřípadě dalších imunosupresiv. Ačkoli u řady těchto onemocnění se objevují významné titry autoprotilátek, jen zcela vyjímečně, v případě Goodpastureova syndromu, má opravdový význam jejich extrakorporální eliminace v podobě plasmaferesy.</w:t>
      </w:r>
    </w:p>
    <w:p>
      <w:pPr>
        <w:pStyle w:val="Normal"/>
        <w:rPr/>
      </w:pPr>
      <w:r>
        <w:rPr/>
        <w:t>Lze tedy říci, že úroveň terapeutických možností odpovídá úrovni znalostí o etiologii a patogenese těchto stavů - je známá zatím vlastně jen v nejobecnějších rysech, a tak jsme schopni používat jen velmi málo specifické terapeutické postupy. Spíše  jen dokážeme velmi nešetrným způsobem, vpodstatě cytopatickým a cytolytickým poškozením imunokompetentních buněk , potlačovat rozvoj a účinky imunitní odpovědi jako celku.</w:t>
      </w:r>
    </w:p>
    <w:p>
      <w:pPr>
        <w:pStyle w:val="Normal"/>
        <w:rPr/>
      </w:pPr>
      <w:r>
        <w:rPr/>
        <w:t>Tomu též odpovídají léčebné výsledky, které jsou relativně úspěšné v případě právě těchto závažných stavů ( krátkodobě často dokážeme intensivně probíhající patogenetický proces přerušit), ale možnosti vyléčení, tedy trvalé eliminace patogenních mechanismů a restituce obranného systému k náležité fysiologické aktivitě, jsou více než omezené a pravděpodobně nejvíce závisejí na schopnostech samotného pacientova organismu opět nalézt patřičnou rovnováhu mezi aktivací a útlumem příslušných imunitních dějů .</w:t>
      </w:r>
    </w:p>
    <w:p>
      <w:pPr>
        <w:pStyle w:val="Normal"/>
        <w:rPr/>
      </w:pPr>
      <w:r>
        <w:rPr/>
        <w:t xml:space="preserve">V praxi intensivní mediciny je ovšem výrazně větším problémem než adekvátně léčit těžké ataky  těchto již diagnostikovaných onemocnění poznání, že klíčem pacientových problémů,  které se projevují  často  jako těžce probíhající ,  intensivní či deregulovaný SIRS, spojený s málo specifickými  projevy orgánových ( orgánového)  postižení či selhávání ,  je právě některé z těchto, snad s výjimkou SLE a Wegenerovy granulomatosy , opravdu řídce se vyskytujících onemocnění. </w:t>
      </w:r>
    </w:p>
    <w:p>
      <w:pPr>
        <w:pStyle w:val="Normal"/>
        <w:rPr/>
      </w:pPr>
      <w:r>
        <w:rPr/>
        <w:t>Samotná diagnostika v těchto  akutních atakách je velmi obtížná, obvykle zde řešíme dilema mezi infekčním původem, imunopatologickým původem a popřípadě projevy přidruženými k některé malignitě ( solidní či hematologické) a většinou vlastně řešíme v nejakutnější formě problematiku syndromu horeček nejasné etiologie. Tomuto diagnosticko-terapeutickému problému bude věnován ještě stručný text na závěr celé této kapitoly, zde jen konstatujme, že je nutno v těchto případech  si připravit efektivní diagnostický postup, v němž v první řadě řešíme dilema mezi infekčním a imunopatologickým původem. Stav je nutno ( vzhledem k incidenci takovéhoto syndromu ) považovat vždy nejdříve za infekční proces, zahájit , dle naléhavosti, i příslušnou antimikrobiální  léčbu a v diagnostice se zvláště zaměřit na ty stavy, u nichž by případné paralelní použití imunosupresivní terapie hrozilo fatální komplikací : vpodstatě se jedná nejvíce o diagnosu či vyloučení infekční endokarditidy ( riziko rozpadu postižení chlopně a masivní septické embolisace, popřípadě ruptury infekčních aneurysmat…) a tuberkulosního či systémového mykotického procesu. Paralelně je nutno vyšetřit příslušné spektrum autoprotilátek a dalších možných znaků a markerů imunopatologických systémových onemocnění, mezi nimiž má nepochybně jedinečné postavení  vyšetření bioptického vzorku . Vždy, pokud je u těchto stavů přítomen sebeméně výrazný exantem, je nutno provést ( před zahájením imunosupresivní léčby ) biopsii a zajistit její komplexní ( tj. histologické, histochemické, imunohistologické) vyšetření,  a to na pracovišti,  které má s takovouto diagnostikou těchto stavů kontinuální zkušenosti.</w:t>
      </w:r>
    </w:p>
    <w:p>
      <w:pPr>
        <w:pStyle w:val="Normal"/>
        <w:rPr/>
      </w:pPr>
      <w:r>
        <w:rPr/>
        <w:t>Právě u akutních stavů je ovšem nutno počítat s tím, že veškeré diagnostické úsilí nemusí být korunováno úspěchem ( typické znaky těchto onemocnění se vyvíjejí v čase, a někdy může uplynout i řada týdnů, měsíců či dokonce let, než je možno je přesvědčivě prokázat), anebo rozvoj pacientova stavu nám neposkytně dostatečný čas na to, abychom před zahájením léčebné intervence se dočkali výsledků vyšetření ( např. vyhodnocení bioptického vzorku si vyžádá jistě nejméně 5-10 dní!).</w:t>
      </w:r>
    </w:p>
    <w:p>
      <w:pPr>
        <w:pStyle w:val="Normal"/>
        <w:rPr/>
      </w:pPr>
      <w:r>
        <w:rPr/>
        <w:t xml:space="preserve">Za těchto okolností jsme ( a je to poměrně častá situace) odkázáni na (kvalifikovaný) terapeutický pokus : ve chvíli, kdy je infekční etiologie pacientova hrozivého či kritického stavu málo pravděpodobná a jsou minimálně pravděpodobné ty infekční stavy, které imunosupresi striktně kontraindikují ( tedy především infekční endokarditida), což znamená, že pro toto onemocnění není příznačnější klinický obraz , jsou opakovaně negativní nálezy z lege artis odebraných vzorků hemokultur, je opakovaně – v intervalu cca 5-7 dnů -  negativní nález na chlopních při echokardiografickém vyšetření esofageální sondou,  použijeme nejspíše vyšší dávku kortikosteroidů ( podle naléhavosti stavu podáváme obvykle metylprednisolon v dávce  mezi 1-2   mg /kg /den), a pokud nemůžeme s úplnou jistotou vyloučit tuberkulosní generalisovaný proces  (miliární tuberkulosu), popřípadě systémovou mykosu,  nasadíme  i příslušnou antimikrobiální ( tedy antituberkulosní a antimykotickou ) léčbu. </w:t>
      </w:r>
    </w:p>
    <w:p>
      <w:pPr>
        <w:pStyle w:val="Normal"/>
        <w:rPr/>
      </w:pPr>
      <w:r>
        <w:rPr/>
        <w:t>Obvykle, pokud se skutečně jedná o některé z těchto imunopatologicky podmíněných onemocnění, se pacientův stav začne po 2-4 dávkách imunosupresivního léku ( nejspíše tedy kortikosteroidu) výrazně zlepšovat ve smyslu ústupu SIRS a alespoň stabilizace orgánových lesí. Za těchto okolností je možno postupně titrovat dávku kortikosteroidů na co nejnižší denní dávku, která ještě stačí udržovat terapeutický efekt a samozřejmě nadále pokračovat v  intensivním diagnostickém úsilí. Další vývoj pak již většinou  dilema mezi infekcí a tímto původem rozhodne s definitivní platností, takže je možno vysadit antituberkulosní a antimykotické „krytí.“</w:t>
      </w:r>
    </w:p>
    <w:p>
      <w:pPr>
        <w:pStyle w:val="Normal"/>
        <w:rPr/>
      </w:pPr>
      <w:r>
        <w:rPr/>
        <w:t>Nicméně jen u části  takto úspěšných léčebných  intervencí je ještě v době pobytu na pracovišti intensivní mediciny dosaženo i stanovení syndromové diagnosy, spíše pacient ve zlepšeném stavu přechází z pracoviště intensivní péče do péče příslušného odborného (oborového) pracoviště, kde nadále pokračuje diagnostické  i terapeutické úsilí s výsledkem odpovídajícím prognose příslušného onemocnění.</w:t>
      </w:r>
    </w:p>
    <w:p>
      <w:pPr>
        <w:pStyle w:val="Normal"/>
        <w:rPr/>
      </w:pPr>
      <w:r>
        <w:rPr/>
        <w:t xml:space="preserve">Tak vypadá ( možná lehce optimisticky nadsazený) scénář relativně časté situace řešené v souvislosti s výskytem těžké formy imunopatologického systémového onemocnění na pracovišti intensivní mediciny. </w:t>
      </w:r>
    </w:p>
    <w:p>
      <w:pPr>
        <w:pStyle w:val="Normal"/>
        <w:rPr/>
      </w:pPr>
      <w:r>
        <w:rPr/>
        <w:t>Nepochybně u části případů zůstane ( ať již jsme schopni stanovit přesnou diagnosu či nikoliv) naše úsilí  jen částečně úspěšné, dočasně úspěšné, či dokonce zcela neúspěšné, a část těchto pacientů v takovéto ( první či poslední) atace svého onemocnění umírá .</w:t>
      </w:r>
    </w:p>
    <w:p>
      <w:pPr>
        <w:pStyle w:val="Normal"/>
        <w:rPr/>
      </w:pPr>
      <w:r>
        <w:rPr/>
        <w:t xml:space="preserve">U určité části pacientů s těmito onemocněními také může nastávat situace, kdy rozvoj těžké orgánové lese, stavu ohrožujícího základní životní funkce, je důsledkem vleklého a již dále terapeuticky efektivně neovlivnitelného procesu –v těchto případech pak přichází otázka indikace a rozsahu intervencí z oblasti intensivní mediciny, která musí více respektovat etické, než čisté  medicinské  aspekty tohoto stavu. </w:t>
      </w:r>
    </w:p>
    <w:p>
      <w:pPr>
        <w:pStyle w:val="Normal"/>
        <w:rPr/>
      </w:pPr>
      <w:r>
        <w:rPr/>
        <w:t xml:space="preserve">V úplném závěru budiž řečeno, že tato onemocnění představují dosud  neuspokojivě řešený problém, naše znalosti o etiopatogenese i možnosti terapie jsou nedostatečné, další vývoj je možno očekávat pravděpodobně především od dalšího rozvoje imunologických poznatků, zvláště pak těch z oblasti buněčné biologie imunokompetentních buněk. Díky  takto získaným  poznatkům o charakteru a průběhu  těchto dosud do značné míry  skrytých a diskrétních   procesů by snad bylo možno  objasnit i dosud neodhalené  mechanismy vedoucí k vzniku těchto „ imunologických katastrof“ a možná nalézt i další cesty jejich terapie. </w:t>
      </w:r>
    </w:p>
    <w:p>
      <w:pPr>
        <w:pStyle w:val="Normal"/>
        <w:rPr/>
      </w:pPr>
      <w:r>
        <w:rPr/>
        <w:t xml:space="preserve">V praxi intensivisty tato onemocnění musí zůstat mementem  nad každým stavem, v němž se kombinuje SIRS a víceorgánová postižení. V těchto případech  je vždy nutno v diferenciální diagnostice na imunopatologická systémová onemocnění pomýšlet   ( ač většinou toto úsilí nebude korunováno úspěchem v podobě stanovení diagnosy ) a v nejasných případech  kvalifikovaně, ale s určitou odvahou , přistoupit k terapeutickému pokusu s imunosupresí. </w:t>
      </w:r>
    </w:p>
    <w:p>
      <w:pPr>
        <w:pStyle w:val="Normal"/>
        <w:rPr/>
      </w:pPr>
      <w:r>
        <w:rPr/>
        <w:t xml:space="preserve">Na samý závěr pak zopakujme (jako možná explicitně zatím nevyjádřené pravidlo ), že KAŽDÝ závažný stav, v němž se kombinuje nápadně postižení ledvin a postižení plicní MUSÍ být neprodleně vyšetřen ( a zde je diagnostika většinou velmi spolehlivá) na možný původ spočívající v rozvoji Wegenerovy granlomatosy ( a dalších ANCA vaskulitid), ale především Goodpastureova syndromu  ( přítomnost antiGBM v seru!!!!), a v případě positivního nálezu pro některé z těchto onemocnění je nutno bezodkladně zahájit  příslušnou terapii , protože právě u těchto relativně častých stavů v rámci této skupiny chorob, včasná a adekvátní terapie může zachránit  život, či  kvalitu dalšího pacientova života .      </w:t>
      </w:r>
    </w:p>
    <w:p>
      <w:pPr>
        <w:pStyle w:val="Normal"/>
        <w:rPr/>
      </w:pPr>
      <w:r>
        <w:rPr/>
        <w:t xml:space="preserve">      </w:t>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1.4.5.3.   Infekce virem HIV</w:t>
      </w:r>
    </w:p>
    <w:p>
      <w:pPr>
        <w:pStyle w:val="TextBody"/>
        <w:rPr>
          <w:color w:val="000000"/>
        </w:rPr>
      </w:pPr>
      <w:r>
        <w:rPr>
          <w:color w:val="000000"/>
        </w:rPr>
      </w:r>
    </w:p>
    <w:p>
      <w:pPr>
        <w:pStyle w:val="TextBody"/>
        <w:rPr/>
      </w:pPr>
      <w:r>
        <w:rPr>
          <w:color w:val="000000"/>
        </w:rPr>
        <w:t xml:space="preserve">   </w:t>
      </w:r>
      <w:r>
        <w:rPr>
          <w:color w:val="000000"/>
        </w:rPr>
        <w:t>Infekce  působená virem HIV představuje jeden z nejvýznamnějších fenomenů nejen  současné mediciny, ale jeho význam  přesahuje i do dalších oblastí  života celého lidského společenství. I po skoro 40 letech od identifikace původce je chorobou téměř bez vyjímky fatální, i když v současné době je u časně identifikovaných onemocnění (resp. nosičství viru ) prognosa řady pacientů srovnatelná  nebo i lepší než u  relativně úspěšně léčených chorob např. nádorové povahy  a představuje život v dobré kvalitě  i  v řádu desítek let.   Vzhledem k těmto skutečnostem se tak i pacienti HIV positivní mohou oprávněně stát pacienty oboru intensivní a resuscitační péče .</w:t>
      </w:r>
    </w:p>
    <w:p>
      <w:pPr>
        <w:pStyle w:val="TextBody"/>
        <w:rPr>
          <w:color w:val="000000"/>
        </w:rPr>
      </w:pPr>
      <w:r>
        <w:rPr>
          <w:color w:val="000000"/>
        </w:rPr>
        <w:t xml:space="preserve">    </w:t>
      </w:r>
      <w:r>
        <w:rPr>
          <w:color w:val="000000"/>
        </w:rPr>
        <w:t xml:space="preserve">Problematika HIV infekce je v současnosti téměř samostatným medicinským oborem, nárust nových poznatků v oblasti výzkumu této choroby byl v uplynulých desítiletích  vůbec největší mezi všemi řešenými problémy současné mediciny. Proto se v tomto textu omezíme jen  na nejlakoničtější informaci o této chorobě a soustředíme se výhradně na stavy, které mohou být důvodem k hospitalisaci na pracovišti intensivní či resuscitační péče. </w:t>
      </w:r>
    </w:p>
    <w:p>
      <w:pPr>
        <w:pStyle w:val="TextBody"/>
        <w:rPr/>
      </w:pPr>
      <w:r>
        <w:rPr>
          <w:color w:val="000000"/>
        </w:rPr>
        <w:t xml:space="preserve">     </w:t>
      </w:r>
      <w:r>
        <w:rPr>
          <w:color w:val="000000"/>
        </w:rPr>
        <w:t>Jen pro krátké zopakování: onemocnění  – jak již bylo uvedeno v části věnované patogenesi v oblasti buněčné biologie- způsobuje  virus HIV( Human imunodeficiency virus ) ze skupiny RNA virů tzv. retrovirů, pro něž je charakteristická přítomnost enzymu  reversní transkriptásy. Tento enzym umožňuje „přepsání“ genetického kodu viru do DNA a pak její připojení ke genomu  hostitelské buňky, s níž se může dále množit i replikovat . Pro tyto viry je typická druhová specialisace i specialisace na jistou populaci buněk. V případě  viru HIV se jedná především  o lidské ( a šimpanzí ) T lymfocyty se znakem CD 4, tedy T lymfocyty ze subpopulace Th , i když v menší míře je schopen napadat i některé jiné druhy bílých krvinek ( makrofágy) a buňky glie. . V současné době jsou rozeznávány 2 samostatné typy HIV viru : HIV 1 a HIV 2 .Charakter onemocnění, které způsobují,  je velmi podobný, moderní diagnostické metody  umožňují detekci obou typů.</w:t>
      </w:r>
    </w:p>
    <w:p>
      <w:pPr>
        <w:pStyle w:val="TextBody"/>
        <w:rPr/>
      </w:pPr>
      <w:r>
        <w:rPr>
          <w:color w:val="000000"/>
        </w:rPr>
        <w:t xml:space="preserve">    </w:t>
      </w:r>
      <w:r>
        <w:rPr>
          <w:color w:val="000000"/>
        </w:rPr>
        <w:t xml:space="preserve">Přenos infekce se děje výhradně cestou interhumánní,virus může být přenesen  do hostitelského organismu a úspěšně se v něm usídlit  pravděpodobně jen  spolu s T lymfocytem či monocytem-makrofágem, který ho obsahuje, proto cesta přenosu musí představovat přímý kontakt mezi krví zdroje a krví nakaženého. Základní a nejvýznamnější cestou je přenos sexuální, dále přenos z  nakažené matky na plod, nejčastěji během porodu, kdy může dojít k drobným poraněním plodu a jeho infekci mateřskou krví, méně častý je přenos transplacentární.  Přenos infikovaným krevním derivátem či krví při transfusi by měl být téměř zcela vyloučen, díky povinnému  testování těchto přípravků. Minimální riziko vyplývá z „němého stadia,“ kdy  virus je  v organismu přítomen před vytvořením protilátek, a tedy není možná jeho detekce .V tomto nízkém riziku se tedy nacházejí preparáty, které není možno „ desinfikovat“ ,ani ukládat na dobu toto stadium překračující a expedovat až po dalším testu dárce ( tj po 6 týdnech od odběru). Toto riziko se tedy týká – z těch často užívaných derivátů - především erymasy.Od zahájení testování však v našich podmínkách nákaza krevní konservou nebyla zaznamenána. </w:t>
      </w:r>
    </w:p>
    <w:p>
      <w:pPr>
        <w:pStyle w:val="TextBody"/>
        <w:rPr/>
      </w:pPr>
      <w:r>
        <w:rPr>
          <w:color w:val="000000"/>
        </w:rPr>
        <w:t xml:space="preserve">      </w:t>
      </w:r>
      <w:r>
        <w:rPr>
          <w:color w:val="000000"/>
        </w:rPr>
        <w:t xml:space="preserve">Závažným problémem však je přenos při nesterilní aplikaci intravenosních drog u závislých osob. Profesionální infekce, spočívající téměř výhradně v poranění infikovanou jehlou, se objevuje ve velmi nízké incidenci  (přibližně 0,5% všech krvavých poranění od pacientů prokazatelně HIV positivních ), přesto však ji nelze pro její závažnost pominout. </w:t>
      </w:r>
    </w:p>
    <w:p>
      <w:pPr>
        <w:pStyle w:val="TextBody"/>
        <w:rPr/>
      </w:pPr>
      <w:r>
        <w:rPr>
          <w:color w:val="000000"/>
        </w:rPr>
        <w:t xml:space="preserve">     </w:t>
      </w:r>
      <w:r>
        <w:rPr>
          <w:color w:val="000000"/>
        </w:rPr>
        <w:t xml:space="preserve">Popis samotného průběhu onemocnění prošel několika změnami, týkajícími se jak charakteristiky, tak názvosloví. V současnosti prosadila organisace, těšící se v této oblasti největší autoritě- Národní úřad pro kontrolu chorob v americké Atlantě – systém, který spojuje  charakteristiku klinickou ( jednotlivá stadia jsou označena jako A,B,C ) s charakteristikou laboratorní , kde hlavním kriteriem je stanovení absolutního počtu  Th lymfocytů (tedy T lymfocytů se znakem CD4). Tato stadia jsou označována jako 1,2,3. V největší stručnosti je tedy HIV onemocnění podle tohoto schematu charakterisováno takto : </w:t>
      </w:r>
    </w:p>
    <w:p>
      <w:pPr>
        <w:pStyle w:val="TextBody"/>
        <w:rPr>
          <w:color w:val="000000"/>
        </w:rPr>
      </w:pPr>
      <w:r>
        <w:rPr>
          <w:color w:val="000000"/>
        </w:rPr>
        <w:t xml:space="preserve">    </w:t>
      </w:r>
      <w:r>
        <w:rPr>
          <w:color w:val="000000"/>
        </w:rPr>
        <w:t>Klinická kriteria:</w:t>
      </w:r>
    </w:p>
    <w:p>
      <w:pPr>
        <w:pStyle w:val="TextBody"/>
        <w:rPr>
          <w:color w:val="000000"/>
        </w:rPr>
      </w:pPr>
      <w:r>
        <w:rPr>
          <w:color w:val="000000"/>
        </w:rPr>
        <w:t xml:space="preserve">  </w:t>
      </w:r>
      <w:r>
        <w:rPr>
          <w:color w:val="000000"/>
        </w:rPr>
        <w:t xml:space="preserve">Stadium A: </w:t>
      </w:r>
    </w:p>
    <w:p>
      <w:pPr>
        <w:pStyle w:val="TextBody"/>
        <w:rPr/>
      </w:pPr>
      <w:r>
        <w:rPr>
          <w:color w:val="000000"/>
        </w:rPr>
        <w:t xml:space="preserve">asymptomatická HIV infekce, persistující generalisovaná lymfadenopatie, akutní primární HIV infekce: tzv. flu-like syndrom připomínající chřipkové onemocnění či mononucleosis –like syndrom – spojený s krční  lymfadenopatií, horečnatým stavem, někdy i tonsillitidou , připomínající infekční mononukleosu. </w:t>
      </w:r>
    </w:p>
    <w:p>
      <w:pPr>
        <w:pStyle w:val="TextBody"/>
        <w:rPr>
          <w:color w:val="000000"/>
        </w:rPr>
      </w:pPr>
      <w:r>
        <w:rPr>
          <w:color w:val="000000"/>
        </w:rPr>
        <w:t xml:space="preserve">  </w:t>
      </w:r>
      <w:r>
        <w:rPr>
          <w:color w:val="000000"/>
        </w:rPr>
        <w:t xml:space="preserve">Stadium B: </w:t>
      </w:r>
    </w:p>
    <w:p>
      <w:pPr>
        <w:pStyle w:val="TextBody"/>
        <w:rPr/>
      </w:pPr>
      <w:r>
        <w:rPr>
          <w:color w:val="000000"/>
        </w:rPr>
        <w:t>diarrhoea trvající déle než 1 měsíc, orofaryngeální kandidosa,vulvovaginální kandidosa, herpes zooster recidivující či postihující více dermatomů, orální „chlupatá“ leukoplakie, lymfoidní intersticiální pneumonitis, cervikální dysplasie či carcinoma in situ děložního čípku, zánět v oblasti malé pánve, listeriosa, bacilární angiomatosa, trombocytopenická purpura, periferní neuropatie.</w:t>
      </w:r>
    </w:p>
    <w:p>
      <w:pPr>
        <w:pStyle w:val="TextBody"/>
        <w:rPr/>
      </w:pPr>
      <w:r>
        <w:rPr>
          <w:color w:val="000000"/>
        </w:rPr>
        <w:t xml:space="preserve">  </w:t>
      </w:r>
      <w:r>
        <w:rPr>
          <w:color w:val="000000"/>
        </w:rPr>
        <w:t xml:space="preserve">Stadium C : </w:t>
      </w:r>
    </w:p>
    <w:p>
      <w:pPr>
        <w:pStyle w:val="TextBody"/>
        <w:rPr/>
      </w:pPr>
      <w:r>
        <w:rPr>
          <w:color w:val="000000"/>
        </w:rPr>
        <w:t xml:space="preserve">pneumocystová pneumonie, toxoplasmová encefalitis, esofageální, tracheální či plicní kandidosa, chronický anální herpes simplex nebo herpetická bronchitis, pneumonie či esofagitis.Cytomegalovirová retinitis, generalisovaná infekce cytomegalovirem, progresivní multifokální leukoencefalopatie (PML) , pneumonie recidivující více než 2x ročně, recidivující salmonellová bakteriemie, chronická intesticiální kryptosporidiosa ( průjem častěji než 1x měsíčně), chronická intestinální isosporosa, progresivní hubnutí pacienta ( wasting syndrom). </w:t>
      </w:r>
    </w:p>
    <w:p>
      <w:pPr>
        <w:pStyle w:val="TextBody"/>
        <w:rPr>
          <w:color w:val="000000"/>
        </w:rPr>
      </w:pPr>
      <w:r>
        <w:rPr>
          <w:color w:val="000000"/>
        </w:rPr>
        <w:t>Stadium je charakterisováno přítomností kteréhokoliv z  uvedených onemocnění a přítomnost tohoto onemocnění také musí zakládat u dosud nezjištěného onemocnění virem HIV podezření na něj.</w:t>
      </w:r>
    </w:p>
    <w:p>
      <w:pPr>
        <w:pStyle w:val="TextBody"/>
        <w:rPr>
          <w:color w:val="000000"/>
        </w:rPr>
      </w:pPr>
      <w:r>
        <w:rPr>
          <w:color w:val="000000"/>
        </w:rPr>
        <w:t xml:space="preserve">     </w:t>
      </w:r>
      <w:r>
        <w:rPr>
          <w:color w:val="000000"/>
        </w:rPr>
        <w:t xml:space="preserve">Laboratorní kriteria: </w:t>
      </w:r>
    </w:p>
    <w:p>
      <w:pPr>
        <w:pStyle w:val="TextBody"/>
        <w:rPr>
          <w:color w:val="000000"/>
        </w:rPr>
      </w:pPr>
      <w:r>
        <w:rPr>
          <w:color w:val="000000"/>
        </w:rPr>
        <w:t xml:space="preserve">  </w:t>
      </w:r>
      <w:r>
        <w:rPr>
          <w:color w:val="000000"/>
        </w:rPr>
        <w:t>Stadium 1:</w:t>
      </w:r>
    </w:p>
    <w:p>
      <w:pPr>
        <w:pStyle w:val="TextBody"/>
        <w:rPr>
          <w:color w:val="000000"/>
        </w:rPr>
      </w:pPr>
      <w:r>
        <w:rPr>
          <w:color w:val="000000"/>
        </w:rPr>
        <w:t xml:space="preserve"> </w:t>
      </w:r>
      <w:r>
        <w:rPr>
          <w:color w:val="000000"/>
        </w:rPr>
        <w:t>absolutní počet CD4 lymfocytů je vyšší než 500 / 1 mikrolitr</w:t>
      </w:r>
    </w:p>
    <w:p>
      <w:pPr>
        <w:pStyle w:val="TextBody"/>
        <w:rPr>
          <w:color w:val="000000"/>
        </w:rPr>
      </w:pPr>
      <w:r>
        <w:rPr>
          <w:color w:val="000000"/>
        </w:rPr>
        <w:t xml:space="preserve">  </w:t>
      </w:r>
      <w:r>
        <w:rPr>
          <w:color w:val="000000"/>
        </w:rPr>
        <w:t>Stadium 2:</w:t>
      </w:r>
    </w:p>
    <w:p>
      <w:pPr>
        <w:pStyle w:val="TextBody"/>
        <w:rPr>
          <w:color w:val="000000"/>
        </w:rPr>
      </w:pPr>
      <w:r>
        <w:rPr>
          <w:color w:val="000000"/>
        </w:rPr>
        <w:t xml:space="preserve"> </w:t>
      </w:r>
      <w:r>
        <w:rPr>
          <w:color w:val="000000"/>
        </w:rPr>
        <w:t>absolutní počet CD4 lymfocytů je v rozmezí 200-500 / 1 mikrolitr</w:t>
      </w:r>
    </w:p>
    <w:p>
      <w:pPr>
        <w:pStyle w:val="TextBody"/>
        <w:rPr>
          <w:color w:val="000000"/>
        </w:rPr>
      </w:pPr>
      <w:r>
        <w:rPr>
          <w:color w:val="000000"/>
        </w:rPr>
        <w:t xml:space="preserve">  </w:t>
      </w:r>
      <w:r>
        <w:rPr>
          <w:color w:val="000000"/>
        </w:rPr>
        <w:t>Stadium 3:</w:t>
      </w:r>
    </w:p>
    <w:p>
      <w:pPr>
        <w:pStyle w:val="TextBody"/>
        <w:rPr>
          <w:color w:val="000000"/>
        </w:rPr>
      </w:pPr>
      <w:r>
        <w:rPr>
          <w:color w:val="000000"/>
        </w:rPr>
        <w:t>absolutní počet CD4 lymfocytů je nižší než 200 / 1 mikrolitr</w:t>
      </w:r>
    </w:p>
    <w:p>
      <w:pPr>
        <w:pStyle w:val="TextBody"/>
        <w:rPr>
          <w:color w:val="000000"/>
        </w:rPr>
      </w:pPr>
      <w:r>
        <w:rPr>
          <w:color w:val="000000"/>
        </w:rPr>
      </w:r>
    </w:p>
    <w:p>
      <w:pPr>
        <w:pStyle w:val="TextBody"/>
        <w:rPr/>
      </w:pPr>
      <w:r>
        <w:rPr>
          <w:color w:val="000000"/>
        </w:rPr>
        <w:t xml:space="preserve">        </w:t>
      </w:r>
      <w:r>
        <w:rPr>
          <w:color w:val="000000"/>
        </w:rPr>
        <w:t>Zhruba lze stanovit korelaci mezi stadiem A a stadiem 1, mezi stadiem B a stadiem 2 , i když při poklesu počtu Th lymfocytů na hodnoty okolo 200 se mohou objevovat komplikace typické pro stadium C, terému jinak jednoznačně přísluší stadium 3.  Tato charakteristika HIV infekce má značný význam pro stanovení léčebného režimu i sledování pacienta, v největší stručnosti je třeba zmínit, že přechod mezi stadiem A1 a B2 je např. indikací pro zahájení antiretrovirové terapie.</w:t>
      </w:r>
    </w:p>
    <w:p>
      <w:pPr>
        <w:pStyle w:val="TextBody"/>
        <w:rPr/>
      </w:pPr>
      <w:r>
        <w:rPr>
          <w:color w:val="000000"/>
        </w:rPr>
        <w:t xml:space="preserve">     </w:t>
      </w:r>
      <w:r>
        <w:rPr>
          <w:color w:val="000000"/>
        </w:rPr>
        <w:t xml:space="preserve">V praxi oboru intensivní a resuscitační péče může tato charakteristika poskytnout základní vodítko  pro rozhodnutí o indikaci intensivní či resuscitační péče, což představuje u řady pacientů HIV positivních nejobtížnější a nejzodpovědnější úkol. Obecně lze pacienty  HIV positivní, kteří přicházejí do péče tohoto oboru rozdělit do dvou základních skupin . </w:t>
      </w:r>
    </w:p>
    <w:p>
      <w:pPr>
        <w:pStyle w:val="TextBody"/>
        <w:rPr>
          <w:color w:val="000000"/>
        </w:rPr>
      </w:pPr>
      <w:r>
        <w:rPr>
          <w:color w:val="000000"/>
        </w:rPr>
        <w:t xml:space="preserve">    </w:t>
      </w:r>
      <w:r>
        <w:rPr>
          <w:color w:val="000000"/>
        </w:rPr>
        <w:t>Prvou skupinu  představují pacienti HIV positivní, většinou ve stadiu A či  B, postižení těžkým, život ohrožujícím stavem, který však není součástí  či komplikací jejich základního onemocnění: nejčastěji se jedná o úraz, náhlou příhodu břišní, nutnost provedení jiné  závažné operace s těžkým pooperačním průběhem a intoxikace – z  pochopitelných důvodů  poměrně časté.</w:t>
      </w:r>
    </w:p>
    <w:p>
      <w:pPr>
        <w:pStyle w:val="TextBody"/>
        <w:rPr/>
      </w:pPr>
      <w:r>
        <w:rPr>
          <w:color w:val="000000"/>
        </w:rPr>
        <w:t xml:space="preserve">    </w:t>
      </w:r>
      <w:r>
        <w:rPr>
          <w:color w:val="000000"/>
        </w:rPr>
        <w:t xml:space="preserve">Druhou skupinu pak představují pacienti ve stadiu  B anebo časném stadiu C, s některou z léčitelných komplikací základního onemocnění. Jakýmsi vodítkem pro rozhodování o poskytnutí intensivní či resuscitační péče by mělo být kladné zodpovězení otázky, zda překonání této komplikace dává naději na pacientovo přežití v dobré kvalitě života delší než 1 rok. </w:t>
      </w:r>
    </w:p>
    <w:p>
      <w:pPr>
        <w:pStyle w:val="TextBody"/>
        <w:rPr/>
      </w:pPr>
      <w:r>
        <w:rPr>
          <w:color w:val="000000"/>
        </w:rPr>
        <w:t xml:space="preserve">    </w:t>
      </w:r>
      <w:r>
        <w:rPr>
          <w:color w:val="000000"/>
        </w:rPr>
        <w:t>Je třeba poznamenat, že rozšiřující se možnosti antiretrovirové terapie ( zvláště využití kombinací těchto léků) poukazují na někdy dramatické a dlouhodobé zlepšení  stavu (klinického i imunologického) i u pokročilých stavů, a je možné, že otázky prognosy u pacientů s HIV infekcí bude třeba výrazně přehodnotit.</w:t>
      </w:r>
    </w:p>
    <w:p>
      <w:pPr>
        <w:pStyle w:val="TextBody"/>
        <w:rPr>
          <w:color w:val="000000"/>
        </w:rPr>
      </w:pPr>
      <w:r>
        <w:rPr>
          <w:color w:val="000000"/>
        </w:rPr>
        <w:t xml:space="preserve">  </w:t>
      </w:r>
      <w:r>
        <w:rPr>
          <w:color w:val="000000"/>
        </w:rPr>
        <w:t xml:space="preserve">Specifickým problémem intensivní a resuscitační péče o HIV positivní pacienty je jejich, i když nevysoká, infekciosita. Do popředí se tak více než u jiných pacientů dostává  stanovení  protiepidemického režimu, který by riziko přenesení HIV infekce na ostatní pacienty a personál pracoviště minimalisoval. </w:t>
      </w:r>
    </w:p>
    <w:p>
      <w:pPr>
        <w:pStyle w:val="TextBody"/>
        <w:rPr>
          <w:color w:val="000000"/>
        </w:rPr>
      </w:pPr>
      <w:r>
        <w:rPr>
          <w:color w:val="000000"/>
        </w:rPr>
        <w:t xml:space="preserve">    </w:t>
      </w:r>
      <w:r>
        <w:rPr>
          <w:color w:val="000000"/>
        </w:rPr>
        <w:t xml:space="preserve">V největší stručnosti lze konstatovat, že režim péče o ověřeného či suspektně positivního HIV pacienta by měl obsahovat  tato opatření: </w:t>
      </w:r>
    </w:p>
    <w:p>
      <w:pPr>
        <w:pStyle w:val="TextBody"/>
        <w:numPr>
          <w:ilvl w:val="0"/>
          <w:numId w:val="13"/>
        </w:numPr>
        <w:spacing w:before="0" w:after="120"/>
        <w:rPr>
          <w:color w:val="000000"/>
        </w:rPr>
      </w:pPr>
      <w:r>
        <w:rPr>
          <w:color w:val="000000"/>
        </w:rPr>
        <w:t>zajistit vyšetření na přítomnost HIV viru. Je nutno dbát platných zákonů, které dovolují provést toto testování jedině se souhlasem pacienta. U pacientů s přítomnou poruchou vědomí je však možno toto vyšetření provést, pokud je stanovení HIV  positivity významné pro další průběh léčení (u pacientů v intensivní a resuscitační péči je tato podmínka téměř vždy splněna) .</w:t>
      </w:r>
    </w:p>
    <w:p>
      <w:pPr>
        <w:pStyle w:val="TextBody"/>
        <w:numPr>
          <w:ilvl w:val="0"/>
          <w:numId w:val="13"/>
        </w:numPr>
        <w:spacing w:before="0" w:after="120"/>
        <w:rPr>
          <w:color w:val="000000"/>
        </w:rPr>
      </w:pPr>
      <w:r>
        <w:rPr>
          <w:color w:val="000000"/>
        </w:rPr>
        <w:t xml:space="preserve">zajistit uložení pacienta na samostatném boxe </w:t>
      </w:r>
    </w:p>
    <w:p>
      <w:pPr>
        <w:pStyle w:val="TextBody"/>
        <w:numPr>
          <w:ilvl w:val="0"/>
          <w:numId w:val="13"/>
        </w:numPr>
        <w:spacing w:before="0" w:after="120"/>
        <w:rPr/>
      </w:pPr>
      <w:r>
        <w:rPr>
          <w:color w:val="000000"/>
        </w:rPr>
        <w:t>určit okruh osob, který bude o pacienta pečovat</w:t>
      </w:r>
    </w:p>
    <w:p>
      <w:pPr>
        <w:pStyle w:val="TextBody"/>
        <w:numPr>
          <w:ilvl w:val="0"/>
          <w:numId w:val="13"/>
        </w:numPr>
        <w:spacing w:before="0" w:after="120"/>
        <w:rPr/>
      </w:pPr>
      <w:r>
        <w:rPr>
          <w:color w:val="000000"/>
        </w:rPr>
        <w:t xml:space="preserve">důsledně používat běžné ochranné pomůcky: tj. provádět  běžná ošetření v ochranném plášti, v rukavicích, s ochrannou rouškou, nejlépe opatřenou i očním štítem </w:t>
      </w:r>
    </w:p>
    <w:p>
      <w:pPr>
        <w:pStyle w:val="TextBody"/>
        <w:numPr>
          <w:ilvl w:val="0"/>
          <w:numId w:val="13"/>
        </w:numPr>
        <w:spacing w:before="0" w:after="120"/>
        <w:rPr/>
      </w:pPr>
      <w:r>
        <w:rPr>
          <w:color w:val="000000"/>
        </w:rPr>
        <w:t xml:space="preserve">zajistit použití dvojích rukavic při provádění výkonů, které přinášejí riziko kontaktu s krví pacienta ( punkce cévy, všechny malé i větší operační výkony) </w:t>
      </w:r>
    </w:p>
    <w:p>
      <w:pPr>
        <w:pStyle w:val="TextBody"/>
        <w:numPr>
          <w:ilvl w:val="0"/>
          <w:numId w:val="13"/>
        </w:numPr>
        <w:spacing w:before="0" w:after="120"/>
        <w:rPr/>
      </w:pPr>
      <w:r>
        <w:rPr>
          <w:color w:val="000000"/>
        </w:rPr>
        <w:t xml:space="preserve">nástroje a pomůcky by měly být používány jednorázově a poté likvidovány, pro ošetření chirurgických nástrojů však postačí běžně užívané sterilisační postupy </w:t>
      </w:r>
    </w:p>
    <w:p>
      <w:pPr>
        <w:pStyle w:val="TextBody"/>
        <w:numPr>
          <w:ilvl w:val="0"/>
          <w:numId w:val="13"/>
        </w:numPr>
        <w:spacing w:before="0" w:after="120"/>
        <w:rPr/>
      </w:pPr>
      <w:r>
        <w:rPr>
          <w:color w:val="000000"/>
        </w:rPr>
        <w:t>odběry biologických materiálů by měly být prováděny výhradně  systémy, zabraňujícími bezprostřednímu kontaktu s nimi, rovněž musí být stanoven způsob transportu do pověřených laboratoří</w:t>
      </w:r>
    </w:p>
    <w:p>
      <w:pPr>
        <w:pStyle w:val="TextBody"/>
        <w:numPr>
          <w:ilvl w:val="0"/>
          <w:numId w:val="13"/>
        </w:numPr>
        <w:spacing w:before="0" w:after="120"/>
        <w:rPr>
          <w:color w:val="000000"/>
        </w:rPr>
      </w:pPr>
      <w:r>
        <w:rPr>
          <w:color w:val="000000"/>
        </w:rPr>
        <w:t xml:space="preserve">musí být stanoven režim shromažďování, krátkodobého skladování a odvozu všech  biologických materiálů, prádla i odpadového materiálu od pacienta </w:t>
      </w:r>
    </w:p>
    <w:p>
      <w:pPr>
        <w:pStyle w:val="TextBody"/>
        <w:ind w:left="495" w:hanging="0"/>
        <w:rPr>
          <w:color w:val="000000"/>
        </w:rPr>
      </w:pPr>
      <w:r>
        <w:rPr>
          <w:color w:val="000000"/>
        </w:rPr>
      </w:r>
    </w:p>
    <w:p>
      <w:pPr>
        <w:pStyle w:val="TextBody"/>
        <w:rPr>
          <w:color w:val="000000"/>
        </w:rPr>
      </w:pPr>
      <w:r>
        <w:rPr>
          <w:color w:val="000000"/>
        </w:rPr>
        <w:t xml:space="preserve">     </w:t>
      </w:r>
      <w:r>
        <w:rPr>
          <w:color w:val="000000"/>
        </w:rPr>
        <w:t xml:space="preserve">V případě  krvavého poranění je nutno postupovat takto: </w:t>
      </w:r>
    </w:p>
    <w:p>
      <w:pPr>
        <w:pStyle w:val="TextBody"/>
        <w:numPr>
          <w:ilvl w:val="0"/>
          <w:numId w:val="13"/>
        </w:numPr>
        <w:spacing w:before="0" w:after="120"/>
        <w:rPr/>
      </w:pPr>
      <w:r>
        <w:rPr>
          <w:color w:val="000000"/>
        </w:rPr>
        <w:t>krev nechat volně odtékat z rány, s ranou nemanipulovat, posléze ji sterilně krýt</w:t>
      </w:r>
    </w:p>
    <w:p>
      <w:pPr>
        <w:pStyle w:val="TextBody"/>
        <w:numPr>
          <w:ilvl w:val="0"/>
          <w:numId w:val="13"/>
        </w:numPr>
        <w:spacing w:before="0" w:after="120"/>
        <w:rPr/>
      </w:pPr>
      <w:r>
        <w:rPr>
          <w:color w:val="000000"/>
        </w:rPr>
        <w:t xml:space="preserve">Profylaktická terapie antivirotiky by měla být podána, jestliže se jedná o pacienta s nízkým počtem CD4 lymfocytů a vysokou viremií HIV viru. Měla by být podána trojkombinace antiretrovirových léků, jiná, než kterou užívá pacient. Jedná-li se o méně rizikové poranění (kontaminace intaktní sliznice či poškozené kůže, popř. povrchové škrábnutí jehlou) mělo by být postačující podání dvojkombinace. V praxi je tedy nezbytné zjistit od pacienta co nejdříve informace o jeho antiretrovirové léčbě, ale zvláště kontaktovat pracoviště, kde je léčen a sledován a profylaktické podání antivirotik vést dle doporučení specialisty. Pokud není možné tyto informace od pacienta v patřičném čase získat ( nejdéle do několika hodin od poranění ), je nutno zahájit profylaxi nejspíše trojkombinací antiretrovirových preparátů, po poradě s centrem pro léčbu HIV infekcí ( které zároveň těmito léky disponuje). Při nedostupnosti informací od pacienta  i konsultace centra pak dle možností zahájit  kombinací  Zidovudin (dávka 100-200 mg/kg po 4 hodinách) -nevyžaduje se již intravenosní podání, Lamivudin  ( 2 mg/kg každých 12 hodin,nad 50 kg těl. váhy pak 150 mg na dávku) a Indinavir ( 800 mg každých 8 hodin).. Zdá se, že významný je i interval mezi poraněním a nasazením profylaxe, který by optimálně neměl být delší než 1 hodina, ten je však většinou těžko splnitelný, lze předpokládat, že profylaxe by měla být  účinná i s několikahodinovou prodlevou.  </w:t>
      </w:r>
    </w:p>
    <w:p>
      <w:pPr>
        <w:pStyle w:val="TextBody"/>
        <w:ind w:left="135" w:hanging="0"/>
        <w:rPr/>
      </w:pPr>
      <w:r>
        <w:rPr>
          <w:color w:val="000000"/>
        </w:rPr>
        <w:t xml:space="preserve">      </w:t>
      </w:r>
      <w:r>
        <w:rPr>
          <w:color w:val="000000"/>
        </w:rPr>
        <w:t xml:space="preserve">U pacienta v pokročilém stadiu HIV infekce není jediným  rizikem přenos viru HIV, ale v daleko větší míře jím je možnost přenosu tuberkulosy, která je velmi častou komplikací v těchto stadiích. </w:t>
      </w:r>
    </w:p>
    <w:p>
      <w:pPr>
        <w:pStyle w:val="TextBody"/>
        <w:ind w:left="135" w:hanging="0"/>
        <w:rPr>
          <w:color w:val="000000"/>
        </w:rPr>
      </w:pPr>
      <w:r>
        <w:rPr>
          <w:color w:val="000000"/>
        </w:rPr>
      </w:r>
    </w:p>
    <w:p>
      <w:pPr>
        <w:pStyle w:val="TextBody"/>
        <w:ind w:left="135" w:hanging="0"/>
        <w:rPr>
          <w:color w:val="000000"/>
        </w:rPr>
      </w:pPr>
      <w:r>
        <w:rPr>
          <w:color w:val="000000"/>
        </w:rPr>
        <w:t xml:space="preserve"> </w:t>
      </w:r>
      <w:r>
        <w:rPr>
          <w:color w:val="000000"/>
        </w:rPr>
        <w:t xml:space="preserve">1.4.5.3.1. HIV positivní pacient s jinou základní problematikou </w:t>
      </w:r>
    </w:p>
    <w:p>
      <w:pPr>
        <w:pStyle w:val="TextBody"/>
        <w:ind w:left="135" w:hanging="0"/>
        <w:rPr>
          <w:color w:val="000000"/>
        </w:rPr>
      </w:pPr>
      <w:r>
        <w:rPr>
          <w:color w:val="000000"/>
        </w:rPr>
        <w:t xml:space="preserve">     </w:t>
      </w:r>
    </w:p>
    <w:p>
      <w:pPr>
        <w:pStyle w:val="TextBody"/>
        <w:ind w:left="135" w:hanging="0"/>
        <w:rPr/>
      </w:pPr>
      <w:r>
        <w:rPr>
          <w:color w:val="000000"/>
        </w:rPr>
        <w:t xml:space="preserve">Péče  o pacienty HIV positivní, kteří jsou hospitalisováni s problematikou, která s jejich HIV positivitou nesouvisí, jsou léčeni dle zásad odpovídajících jejich stavu (úraz, postoperační stav, intoxikace…) s dodržením výše popsaných isolačních a protiepidemických opatření. Jedná-li se o pacienta ,který má nasazenu antiretrovirovou léčbu či profylaxi některé ze závažných infekčních komplikací  ( u pokročilejšího onemocnění ), je třeba dle možností v těchto léčebných postupech pokračovat až do konsultace s odborníkem v oblasti terapie HIV infekce (v našich podmínkách erudovaným infektologem ). Obecně je třeba dodržet profylaktické podávání léků chránících proti pneumocystové pneumonii, toxoplasmose, tuberkulose, mykosám a cytomegalovirové infekci, pokud jsou nasazeny, vysazení antiretrovirové terapie po krátké období,  např. několika dnů, není z hlediska léčby základního onemocnění významné. </w:t>
      </w:r>
    </w:p>
    <w:p>
      <w:pPr>
        <w:pStyle w:val="TextBody"/>
        <w:ind w:left="135" w:hanging="0"/>
        <w:rPr>
          <w:color w:val="000000"/>
        </w:rPr>
      </w:pPr>
      <w:r>
        <w:rPr>
          <w:color w:val="000000"/>
        </w:rPr>
        <w:t xml:space="preserve">  </w:t>
      </w:r>
      <w:r>
        <w:rPr>
          <w:color w:val="000000"/>
        </w:rPr>
        <w:t xml:space="preserve">Pokud se jedná o jiný než zcela urgentní stav, mělo by být použití postupů intensivní či resuscitační péče rovněž konsultováno s příslušným odborníkem, nejlépe tím, který pacienta trvale léčí  a může tak nejlépe posoudit jeho prognosu.  </w:t>
      </w:r>
    </w:p>
    <w:p>
      <w:pPr>
        <w:pStyle w:val="TextBody"/>
        <w:ind w:left="135" w:hanging="0"/>
        <w:rPr>
          <w:color w:val="000000"/>
        </w:rPr>
      </w:pPr>
      <w:r>
        <w:rPr>
          <w:color w:val="000000"/>
        </w:rPr>
      </w:r>
    </w:p>
    <w:p>
      <w:pPr>
        <w:pStyle w:val="TextBody"/>
        <w:ind w:left="135" w:hanging="0"/>
        <w:rPr>
          <w:color w:val="000000"/>
        </w:rPr>
      </w:pPr>
      <w:r>
        <w:rPr>
          <w:color w:val="000000"/>
        </w:rPr>
        <w:t xml:space="preserve">  </w:t>
      </w:r>
      <w:r>
        <w:rPr>
          <w:color w:val="000000"/>
        </w:rPr>
        <w:t xml:space="preserve">1.4.5.3.2. Komplikace onemocnění HIV v intensivní a resuscitační péči </w:t>
      </w:r>
    </w:p>
    <w:p>
      <w:pPr>
        <w:pStyle w:val="TextBody"/>
        <w:ind w:left="135" w:hanging="0"/>
        <w:rPr>
          <w:color w:val="000000"/>
        </w:rPr>
      </w:pPr>
      <w:r>
        <w:rPr>
          <w:color w:val="000000"/>
        </w:rPr>
        <w:t xml:space="preserve">   </w:t>
      </w:r>
    </w:p>
    <w:p>
      <w:pPr>
        <w:pStyle w:val="TextBody"/>
        <w:ind w:left="135" w:hanging="0"/>
        <w:rPr/>
      </w:pPr>
      <w:r>
        <w:rPr>
          <w:color w:val="000000"/>
        </w:rPr>
        <w:t xml:space="preserve">Tyto komplikace představují většinou sekundární infekce, provázející poruchu obranného systému, která však ještě nedospěla do stadia, kdy je jakákoli další infekce  neléčitelná. </w:t>
      </w:r>
    </w:p>
    <w:p>
      <w:pPr>
        <w:pStyle w:val="TextBody"/>
        <w:ind w:left="135" w:hanging="0"/>
        <w:rPr/>
      </w:pPr>
      <w:r>
        <w:rPr>
          <w:color w:val="000000"/>
        </w:rPr>
        <w:t xml:space="preserve"> </w:t>
      </w:r>
      <w:r>
        <w:rPr>
          <w:color w:val="000000"/>
        </w:rPr>
        <w:t xml:space="preserve">Podle častosti s jakou se tyto komplikace objevují v praxi pracovišt intensivní a resuscitační péče jsou seřazeny do tohoto pořadí: </w:t>
      </w:r>
    </w:p>
    <w:p>
      <w:pPr>
        <w:pStyle w:val="TextBody"/>
        <w:numPr>
          <w:ilvl w:val="0"/>
          <w:numId w:val="17"/>
        </w:numPr>
        <w:spacing w:before="0" w:after="120"/>
        <w:rPr>
          <w:color w:val="000000"/>
        </w:rPr>
      </w:pPr>
      <w:r>
        <w:rPr>
          <w:color w:val="000000"/>
        </w:rPr>
        <w:t>Respirační insuficience při pneumonii způsobené Pneumocystis carinii</w:t>
      </w:r>
    </w:p>
    <w:p>
      <w:pPr>
        <w:pStyle w:val="TextBody"/>
        <w:numPr>
          <w:ilvl w:val="0"/>
          <w:numId w:val="17"/>
        </w:numPr>
        <w:spacing w:before="0" w:after="120"/>
        <w:rPr>
          <w:color w:val="000000"/>
        </w:rPr>
      </w:pPr>
      <w:r>
        <w:rPr>
          <w:color w:val="000000"/>
        </w:rPr>
        <w:t>Respirační insuficience způsobená jinými léčitelnými procesy: bakteriální pneumonie, mykotická pneumonie, tuberkulosa, zcela vyjímečně pak léčitelná forma Kaposiho sarkomu</w:t>
      </w:r>
    </w:p>
    <w:p>
      <w:pPr>
        <w:pStyle w:val="TextBody"/>
        <w:numPr>
          <w:ilvl w:val="0"/>
          <w:numId w:val="17"/>
        </w:numPr>
        <w:spacing w:before="0" w:after="120"/>
        <w:rPr/>
      </w:pPr>
      <w:r>
        <w:rPr>
          <w:color w:val="000000"/>
        </w:rPr>
        <w:t>Porucha vědomí či jiné závažné neurologické příznaky způsobené mozkovou toxoplasmosou, kryptokokovou meningoencefalitidou, vyjímečně primárním lymfomem mozku</w:t>
      </w:r>
    </w:p>
    <w:p>
      <w:pPr>
        <w:pStyle w:val="TextBody"/>
        <w:numPr>
          <w:ilvl w:val="0"/>
          <w:numId w:val="17"/>
        </w:numPr>
        <w:spacing w:before="0" w:after="120"/>
        <w:rPr/>
      </w:pPr>
      <w:r>
        <w:rPr>
          <w:color w:val="000000"/>
        </w:rPr>
        <w:t>Gastrointestinální krvácení při trombocytopenii ( nejčastěji při léčbě antiretrovirovými preparáty), vyjímečně při Kaposiho sarkomu</w:t>
      </w:r>
    </w:p>
    <w:p>
      <w:pPr>
        <w:pStyle w:val="TextBody"/>
        <w:numPr>
          <w:ilvl w:val="0"/>
          <w:numId w:val="17"/>
        </w:numPr>
        <w:spacing w:before="0" w:after="120"/>
        <w:rPr>
          <w:color w:val="000000"/>
        </w:rPr>
      </w:pPr>
      <w:r>
        <w:rPr>
          <w:color w:val="000000"/>
        </w:rPr>
        <w:t>Metabolický rozvrat při těžkém průjmovém onemocnění (bakteriálním či parasitárním )</w:t>
      </w:r>
    </w:p>
    <w:p>
      <w:pPr>
        <w:pStyle w:val="TextBody"/>
        <w:rPr>
          <w:color w:val="000000"/>
        </w:rPr>
      </w:pPr>
      <w:r>
        <w:rPr>
          <w:color w:val="000000"/>
        </w:rPr>
        <w:t>V dalším textu bude podán podrobnější rozbor  těch nejdůležitějších z nich.</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1.4.5.3.2.1.Pneumonie působená Pneumocystis jirovecii (PCP)</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xml:space="preserve">Onemocnění působí jednobuněčný organismus,v současnosti zařazovaný mezi mykosy. Vytváří velmi charakteristický alveolárně –intersticiální plicní zánět, který v těžkých formách  postupuje někdy v intervalu několika hodin ( ale i několika dnů)  do obrazu nekardiálního plicního edemu  s možným následným rozvojem obrazu  ARDS. Klinicky je stav charakterisován triadou příznaků: neproduktivní kašel, rychle se stupňující dušnost s těžkou tachypnoí a febrilie. Na rentgenogramu se objevuje nejčastěji obraz atypické intersticiální pneumonie, velmi charakteristický je obraz  při vyšetření CT metodou tzv. high resolution (vysokého rozlišení): jsou vytvořeny „ obláčky“ zvýšené density v obou plicních polích a ztluštění interalveolárních sept. K onemocnění  dochází- jak vyplývá ze schematu - v stadiu C 2-3 HIV infekce. </w:t>
      </w:r>
    </w:p>
    <w:p>
      <w:pPr>
        <w:pStyle w:val="TextBody"/>
        <w:rPr/>
      </w:pPr>
      <w:r>
        <w:rPr>
          <w:color w:val="000000"/>
        </w:rPr>
        <w:t xml:space="preserve"> </w:t>
      </w:r>
      <w:r>
        <w:rPr>
          <w:color w:val="000000"/>
        </w:rPr>
        <w:t xml:space="preserve">Diagnosa se opírá o klinický obraz u HIV positivního pacienta. Nález rychle progredující atypické pneumonie u jakéhokoli pacienta by však v současné době měl vždy vést i k podezření na tuto etiologii a k vyšetření  na přítomnost viru HIV ( při dodržení zákonných předpisů). Vlastní podezření na pneumocystovou etiologii plicního postižení  je založeno již popsanou triadou příznaků (  námahovou dušností s neproduktivním kašlem, obrazem bilaterálně zesílené retikulonodulární kresby na rentgenogramu plic a febriliemi ) a dále přítomností výrazné hypoxemie při vyšetření krevních plynů. Mikrobiologická diagnostika  původce  Pneumocystis carinii spočívá především v mikroskopickém vyšetření bronchoalveolární laváže, získané obvykle bronchoskopicky, lze ji však získat i odebráním aspirátu u pacienta intubovaného po laváži fysiologickým roztokem. Jestliže je první vzorek negativní, je vhodné po 24 hodinách při trvajícím podezření toto vyšetření zopakovat. </w:t>
      </w:r>
    </w:p>
    <w:p>
      <w:pPr>
        <w:pStyle w:val="TextBody"/>
        <w:rPr/>
      </w:pPr>
      <w:r>
        <w:rPr>
          <w:color w:val="000000"/>
        </w:rPr>
        <w:t xml:space="preserve">    </w:t>
      </w:r>
      <w:r>
        <w:rPr>
          <w:color w:val="000000"/>
        </w:rPr>
        <w:t>Přesným vyšetřením, které však nemusí být  rutinně dostupné , zvláště v dostatečně krátkém časovém intervalu, je vyšetření přítomnosti genomu  P. carinii v bronchoalveolární laváži metodou PCR.</w:t>
      </w:r>
    </w:p>
    <w:p>
      <w:pPr>
        <w:pStyle w:val="TextBody"/>
        <w:rPr/>
      </w:pPr>
      <w:r>
        <w:rPr>
          <w:color w:val="000000"/>
        </w:rPr>
        <w:t xml:space="preserve"> </w:t>
      </w:r>
      <w:r>
        <w:rPr>
          <w:color w:val="000000"/>
        </w:rPr>
        <w:t xml:space="preserve">Poměrně významnou indicií pro přítomnost pneumocystové etiologie je elevace hladin laktátdehydrogenasy – při chybění dalších atributů jaterního poškození. Enzym pravděpodobně pochází přímo z destruovaných alveolů ( resp. pneumocytů 2. typu) a výška jeho hladiny může být do jisté míry i markerem úspěšnosti terapie ( snižující se hladina svědčí pro ústup procesu a reparaci). Význam vyšetření CT technikou high resolution byl již zmíněn.  </w:t>
      </w:r>
    </w:p>
    <w:p>
      <w:pPr>
        <w:pStyle w:val="TextBody"/>
        <w:rPr/>
      </w:pPr>
      <w:r>
        <w:rPr>
          <w:color w:val="000000"/>
        </w:rPr>
        <w:t>Základem léčby je péče o zajištění funkcí respiračního traktu. Pacient je přijímán na pracoviště intensivní či resuscitační péče obvykle kvůli rozvíjející se respirační insuficienci s obrazem preedemu či edemu plicního, který vyžaduje umělou plicní ventilaci. Po zajištění respiračních funkcí je dalším nezbytným krokem podání imunosupresivní dávky kortikosteroidů : 5 mg/kg/den Hydrocortisonu či jeho ekvivalentu  po dobu 5 dnů, potom  snížení na polovinu této dávky do 10.  dne a po této době  další snížení na 1 mg/kg/den Hydrocortisonu do 21. dne léčby. Léčba kortikosteroidy musí být doprovázena etiologickou léčbou, jíž představuje  podání Cotrimoxazolu v dávce 120 mg/kg/den v 4 dílčích dávkách  po 6 hodinách. V případě alergie je lékem druhé volby antiparasitikum Pentamidin v dávce 4 mg/kg/den v jednorázové infusi 1x denně. Léčba  musí trvat  nejméně 21 dní.</w:t>
      </w:r>
    </w:p>
    <w:p>
      <w:pPr>
        <w:pStyle w:val="TextBody"/>
        <w:rPr/>
      </w:pPr>
      <w:r>
        <w:rPr>
          <w:color w:val="000000"/>
        </w:rPr>
        <w:t xml:space="preserve">Z laboratorních i klinických prací vyplývá dobrá účinnost antimykotik ze skupiny echinokandinů na tohoto původce, nicméně  doposud tyto léky nebyly do arsenálu farmak určených k léčbě Pneumocystis jirovecii zařazena.  </w:t>
      </w:r>
    </w:p>
    <w:p>
      <w:pPr>
        <w:pStyle w:val="TextBody"/>
        <w:rPr/>
      </w:pPr>
      <w:r>
        <w:rPr>
          <w:color w:val="000000"/>
        </w:rPr>
        <w:t xml:space="preserve">     </w:t>
      </w:r>
      <w:r>
        <w:rPr>
          <w:color w:val="000000"/>
        </w:rPr>
        <w:t xml:space="preserve">Kortikosteroidy hrají rozhodující a ničím nezastupitelnou roli v nejakutnějším stadiu onemocnění, kdy brzdí rozvoj zánětlivých změn v plicním parenchymu do té doby, než se projeví účinek etiologické léčby. </w:t>
      </w:r>
    </w:p>
    <w:p>
      <w:pPr>
        <w:pStyle w:val="TextBody"/>
        <w:rPr/>
      </w:pPr>
      <w:r>
        <w:rPr>
          <w:color w:val="000000"/>
        </w:rPr>
        <w:t xml:space="preserve">Komplikace pneumocystové pneumonie spočívají především v rozvoji ARDS, jehož  původ spíše souvisí s vlastním postižením plíce ,než s rozvojem SIRS, jehož atributy jsou nezřídka vyjádřeny jen částečně  (vysoké febrilie). Další komplikací je bakteriální superinfekce a rozvoj těžké bakteriální pneumonie v již napadené plíci, což může vést k těžké formě SIRS a  manifestaci jejích komplikací, především opět ARDS. </w:t>
      </w:r>
    </w:p>
    <w:p>
      <w:pPr>
        <w:pStyle w:val="TextBody"/>
        <w:rPr/>
      </w:pPr>
      <w:r>
        <w:rPr>
          <w:color w:val="000000"/>
        </w:rPr>
        <w:t xml:space="preserve">  </w:t>
      </w:r>
      <w:r>
        <w:rPr>
          <w:color w:val="000000"/>
        </w:rPr>
        <w:t xml:space="preserve">Úspěšnost léčby 1. ataky pneumocystové pneumonie u pacienta  HIV positivního je sice asi jen 20% při takto závažném průběhu, vyžadujícím umělou plicní ventilaci, ale po jeho zvládnutí a při dlouhodobě podávané profylaxi, spočívající   obvykle v podání Cotrimoxazolu v dávce 480 mg /den  či alternativně Pentamidinu v inhalaci 1x týdně  ( v poslední době se za dostatečnou profylaxi považuje i podání 1x měsíčně), je dlouhodobé  přežití pacienta bez dalších následků a recidivy spíše pravidlem než vyjímkou. </w:t>
      </w:r>
    </w:p>
    <w:p>
      <w:pPr>
        <w:pStyle w:val="TextBody"/>
        <w:rPr>
          <w:color w:val="000000"/>
        </w:rPr>
      </w:pPr>
      <w:r>
        <w:rPr>
          <w:color w:val="000000"/>
        </w:rPr>
        <w:t xml:space="preserve">   </w:t>
      </w:r>
      <w:r>
        <w:rPr>
          <w:color w:val="000000"/>
        </w:rPr>
        <w:t xml:space="preserve">Léčba na pracovišti intensivní či resuscitační péče zahrnující umělou plicní ventilaci i období odvykání od ventilátoru obvykle v příznivých případech nepřesáhne 2-3 týdny. </w:t>
      </w:r>
    </w:p>
    <w:p>
      <w:pPr>
        <w:pStyle w:val="TextBody"/>
        <w:rPr>
          <w:color w:val="000000"/>
        </w:rPr>
      </w:pPr>
      <w:r>
        <w:rPr>
          <w:color w:val="000000"/>
        </w:rPr>
      </w:r>
    </w:p>
    <w:p>
      <w:pPr>
        <w:pStyle w:val="TextBody"/>
        <w:rPr>
          <w:color w:val="000000"/>
        </w:rPr>
      </w:pPr>
      <w:r>
        <w:rPr>
          <w:color w:val="000000"/>
        </w:rPr>
        <w:t>1.4.5.3.2.2.  Toxoplasmová encefalitis</w:t>
      </w:r>
    </w:p>
    <w:p>
      <w:pPr>
        <w:pStyle w:val="TextBody"/>
        <w:rPr>
          <w:color w:val="000000"/>
        </w:rPr>
      </w:pPr>
      <w:r>
        <w:rPr>
          <w:color w:val="000000"/>
        </w:rPr>
      </w:r>
    </w:p>
    <w:p>
      <w:pPr>
        <w:pStyle w:val="TextBody"/>
        <w:rPr/>
      </w:pPr>
      <w:r>
        <w:rPr>
          <w:color w:val="000000"/>
        </w:rPr>
        <w:t>Onemocnění je způsobeno drobným protozoárním parasitem Toxoplasma gondii, který je velmi rozšířen mezi mnoha druhy teplokrevných organismů. V lidském organismu může být původcem onemocnění spojených s uzlinovým syndromem , vzácněji chronickou chorioretinitidou, může být asymptomaticky usídlen v oblasti ženského pohlavního ústrojí a vyvolávat velmi závažné vrozené infekce plodu s důsledky pro vývoj  centrální nervové soustavy a  zraku . U pacientů s HIV infekcí dochází k specifické poruše v řídící složce obranného systému, oslabující především složku buněčné imunity, důsledkem je pak nedostatečná obrana proti původcům, kteří působí striktně uvnitř buněk, a tak se mohou bez překážek šířit i do buněčných populací, do nichž za jiných podmínek  nemohou pronikat. V případě toxoplasmy se jedná o buňky centrální nervové soustavy, a tak se setkáváme s velmi svéráznou toxoplasmovou encefalitidou, téměř bez vyjímky přítomnou jen u pacientů HIV positivních, u nichž došlo k poklesu celkového počtu CD4 lymfocytů ( lymfocytů Th)  pod 200 /mikrolitr.</w:t>
      </w:r>
    </w:p>
    <w:p>
      <w:pPr>
        <w:pStyle w:val="TextBody"/>
        <w:rPr/>
      </w:pPr>
      <w:r>
        <w:rPr>
          <w:color w:val="000000"/>
        </w:rPr>
        <w:t xml:space="preserve">     </w:t>
      </w:r>
      <w:r>
        <w:rPr>
          <w:color w:val="000000"/>
        </w:rPr>
        <w:t xml:space="preserve">Patologickým substrátem je drobné nekrotické ložisko, ohraničené lemem glie, nejčastěji na rozhraní šedé a bílé hmoty mozkové . Onemocnění má progresivní ráz, počet ložisek rychle narůstá , neléčeno vede k smrti  po několikatýdenním, nejdéle však několikaměsíčním průběhu. </w:t>
      </w:r>
    </w:p>
    <w:p>
      <w:pPr>
        <w:pStyle w:val="TextBody"/>
        <w:rPr/>
      </w:pPr>
      <w:r>
        <w:rPr>
          <w:color w:val="000000"/>
        </w:rPr>
        <w:t xml:space="preserve">     </w:t>
      </w:r>
      <w:r>
        <w:rPr>
          <w:color w:val="000000"/>
        </w:rPr>
        <w:t xml:space="preserve">Klinicky se projevuje podobně jako nekrotisující encefalitis ( k níž je jej možno  volně přiřadit): dominují zpočátku psychické změny, poměrně časté jsou, vzhledem k lokalisaci, křečové projevy, postupně narůstá kvantitativní porucha vědomí. Meningeální příznaky většinou nejsou vyjádřeny, nebo jen minimálně. Rovněž většinou chybí celkové příznaky infekce ( zvýšení tělesné teploty… ). </w:t>
      </w:r>
    </w:p>
    <w:p>
      <w:pPr>
        <w:pStyle w:val="TextBody"/>
        <w:rPr/>
      </w:pPr>
      <w:r>
        <w:rPr>
          <w:color w:val="000000"/>
        </w:rPr>
        <w:t xml:space="preserve">   </w:t>
      </w:r>
      <w:r>
        <w:rPr>
          <w:color w:val="000000"/>
        </w:rPr>
        <w:t xml:space="preserve">Podezření na rozvoj tohoto onemocnění je nutno pojmout při jakémkoliv zhoršení neurologického stavu u HIV positivního pacienta, zvláště, je - li zjištěno snížení počtu CD4 lymfocytů na hodnoty 150 a méně na 1 mikrolitr.  Typičtější příznaky jsou , jak již bylo výše uvedeno, rozvíjející se psychické změny, podezření je velmi naléhavé objeví-li se křečové projevy či fokální neurologický nález jakéhokoliv druhu.  Vyšetřením, které nejspolehlivěji určí  diagnosu je  vyšetření MRI, možné je i využití CT mozku, kde nacházíme typické „prsténkovité“ lese na rozhraní šedé a bílé hmoty. Serologická vyšetření, pokud přinesou positivní průkaz protilátek, svědčí pro latentní infekci v minulosti, a tím tedy reálné  riziko vzniku tohoto onemocnění. Nelze však očekávat jejich vzestup při probíhající recentní infekci.Výsledek likvorového vyšetření může ukázat minimální serosní nález, nezřídka je však tento nález ve fysiologických mezích a rovněž vyšetření likvorových  specifických protilátek  proti Toxoplasma gondii nemusí přinést přesvědčivý výsledek. </w:t>
      </w:r>
    </w:p>
    <w:p>
      <w:pPr>
        <w:pStyle w:val="TextBody"/>
        <w:rPr/>
      </w:pPr>
      <w:r>
        <w:rPr>
          <w:color w:val="000000"/>
        </w:rPr>
        <w:t xml:space="preserve">Pokrokem v diagnostice je jistě využití technik PCR při určování přítomnosti genomu Toxoplasma gondii v likvoru, hodnocení však není zcela standardisováno a ani negativní nález ( jedná se o striktně intracelulárního parasita) nemá vylučovací hodnotu. </w:t>
      </w:r>
    </w:p>
    <w:p>
      <w:pPr>
        <w:pStyle w:val="TextBody"/>
        <w:rPr>
          <w:color w:val="000000"/>
        </w:rPr>
      </w:pPr>
      <w:r>
        <w:rPr>
          <w:color w:val="000000"/>
        </w:rPr>
        <w:t xml:space="preserve">     </w:t>
      </w:r>
      <w:r>
        <w:rPr>
          <w:color w:val="000000"/>
        </w:rPr>
        <w:t xml:space="preserve">Vzhledem k tomu, že toxoplasmová encefalitis je jedním z mála léčitelných onemocnění nervové soustavy u pacientů HIV positivních ,je nutno již při význačném podezření zahájit příslušnou terapii. </w:t>
      </w:r>
    </w:p>
    <w:p>
      <w:pPr>
        <w:pStyle w:val="TextBody"/>
        <w:rPr/>
      </w:pPr>
      <w:r>
        <w:rPr>
          <w:color w:val="000000"/>
        </w:rPr>
        <w:t>Terapie spočívá samozřejmě v první řadě v péči o patřičné zajištění životních funkcí , jako u každého pacienta s význačnou poruchou vědomí, či s křečemi, což jsou nejčastější  indikace pro přijetí pacienta s tímto onemocněním na pracoviště intensivní či resuscitační péče .</w:t>
      </w:r>
    </w:p>
    <w:p>
      <w:pPr>
        <w:pStyle w:val="TextBody"/>
        <w:rPr/>
      </w:pPr>
      <w:r>
        <w:rPr>
          <w:color w:val="000000"/>
        </w:rPr>
        <w:t xml:space="preserve">Etiologická terapie spočívá v v podávání Pyrimethaminu  v dávce 200 mg  1.den,v dalších dnech pak 100 mg  u dospělého pacienta, spolu se Sulfadiazinem  v dávce 4-6 g, rozdělené obvykle do 4 denních dávek po 6 hodinách a tuto dvojkombinaci je nutno podávat nejméně 4-6 týdnů. Alternativou k Sulfadiazinu je Klindamycin  v dávce 1200 mg po 6 hodinách 1. den a dále v dávce poloviční. Další alternativou je použití Cotrimoxazolu v dávce jako u pneumocystové pneumonie. Použití kortikosteroidů ( obvykle Dexametazonu v dávce 8 mg v 4 dílčích dávkách u dospělého pacienta) může být užitečné, podobně jako u jiných nekrotisujících encefalitid v prvních 10-14 dnech léčby. Nedílnou součástí léčby jsou opakované kontroly MRI  ( spíše než CT) nálezu, indikované zpočátku po cca 1 týdnu, po definitivním zlepšení klinického obrazu pak po 14 dnech a dále dle indikace infektologa, do jehož péče v tomto období pacient obvykle přechází.   </w:t>
      </w:r>
    </w:p>
    <w:p>
      <w:pPr>
        <w:pStyle w:val="TextBody"/>
        <w:rPr/>
      </w:pPr>
      <w:r>
        <w:rPr>
          <w:color w:val="000000"/>
        </w:rPr>
        <w:t xml:space="preserve">  „</w:t>
      </w:r>
      <w:r>
        <w:rPr>
          <w:color w:val="000000"/>
        </w:rPr>
        <w:t>Komplikací“ může být selhání terapie, kdy v průběhu léčby dochází k rozvoji dalších lesí, většinou ne zcela typických. Důvodem bývá nejspíše záměna s jiným onemocněním centrální nervové soustavy – maligním lymfomem či u těchto pacientů  méně častou herpetickou encefalitidou. Při pochybnostech o diagnose je nutno zopakovat lumbální punkci a pokusit se o průkaz maligních buněk. Při podezření na herpetický původ je pak nutno k léčbě doplnit neprodleně Acyklovir .</w:t>
      </w:r>
    </w:p>
    <w:p>
      <w:pPr>
        <w:pStyle w:val="TextBody"/>
        <w:rPr/>
      </w:pPr>
      <w:r>
        <w:rPr>
          <w:color w:val="000000"/>
        </w:rPr>
        <w:t xml:space="preserve">      </w:t>
      </w:r>
      <w:r>
        <w:rPr>
          <w:color w:val="000000"/>
        </w:rPr>
        <w:t>K selhání terapie však také může dojít, pokud je imunologický stav pacienta takový, že nezbývá téměř žádný potenciál buněčné imunity. Tyto situace nastávají obvykle  při velmi nízkých hodnotách CD4 lymfocytů /(25 a méně na 1 mikrolitr) .Za těchto okolností je nutno konsultovat s odborníkem –infektologem další postup, především je nutno stanovit co nejpřesněji prognosu pacienta .</w:t>
      </w:r>
    </w:p>
    <w:p>
      <w:pPr>
        <w:pStyle w:val="TextBody"/>
        <w:rPr/>
      </w:pPr>
      <w:r>
        <w:rPr>
          <w:color w:val="000000"/>
        </w:rPr>
        <w:t xml:space="preserve">   </w:t>
      </w:r>
      <w:r>
        <w:rPr>
          <w:color w:val="000000"/>
        </w:rPr>
        <w:t>V případě příznivého vývoje je potřeba péče, zahrnující umělou plicní ventilaci, antiedemovou a antikonvulsivní terapii obvykle 2-3 týdenní, po doléčení akutního stadia následuje trvalá profylaxe .</w:t>
      </w:r>
    </w:p>
    <w:p>
      <w:pPr>
        <w:pStyle w:val="TextBody"/>
        <w:rPr>
          <w:color w:val="000000"/>
        </w:rPr>
      </w:pPr>
      <w:r>
        <w:rPr>
          <w:color w:val="000000"/>
        </w:rPr>
        <w:t xml:space="preserve">  </w:t>
      </w:r>
      <w:r>
        <w:rPr>
          <w:color w:val="000000"/>
        </w:rPr>
        <w:t xml:space="preserve">Letalita těžkých forem toxoplasmové encefalitidy, vyžadujících resuscitační péči se pohybuje okolo 20%. Po prodělané atace pacient přeživá většinou několik let (při dobré profylaxi ) . </w:t>
      </w:r>
    </w:p>
    <w:p>
      <w:pPr>
        <w:pStyle w:val="TextBody"/>
        <w:rPr>
          <w:color w:val="000000"/>
        </w:rPr>
      </w:pPr>
      <w:r>
        <w:rPr>
          <w:color w:val="000000"/>
        </w:rPr>
      </w:r>
    </w:p>
    <w:p>
      <w:pPr>
        <w:pStyle w:val="TextBody"/>
        <w:rPr>
          <w:color w:val="000000"/>
        </w:rPr>
      </w:pPr>
      <w:r>
        <w:rPr>
          <w:color w:val="000000"/>
        </w:rPr>
        <w:t xml:space="preserve">1.4.5.3.2.3.Kryptokoková meningoencefalitis </w:t>
      </w:r>
    </w:p>
    <w:p>
      <w:pPr>
        <w:pStyle w:val="TextBody"/>
        <w:rPr>
          <w:color w:val="000000"/>
        </w:rPr>
      </w:pPr>
      <w:r>
        <w:rPr>
          <w:color w:val="000000"/>
        </w:rPr>
      </w:r>
    </w:p>
    <w:p>
      <w:pPr>
        <w:pStyle w:val="TextBody"/>
        <w:rPr/>
      </w:pPr>
      <w:r>
        <w:rPr>
          <w:color w:val="000000"/>
        </w:rPr>
        <w:t xml:space="preserve">Původcem je houba Cryptococcus neoformans, onemocnění bylo zmíněno ve stati o meningoencefalitidách.  U HIV positivních pacientů se projevuje obdobně - meningeálním syndromem a různou topickou symptomatologií, která nebývá vázána jen na poruchy mozkových  nervů a průběh je „akutnější“ než u jiných pacientů. Projevy však mohou být modifikovány ve smyslu nízké intensity.  Celkové projevy infekce bývají nenápadné. </w:t>
      </w:r>
    </w:p>
    <w:p>
      <w:pPr>
        <w:pStyle w:val="TextBody"/>
        <w:rPr/>
      </w:pPr>
      <w:r>
        <w:rPr>
          <w:color w:val="000000"/>
        </w:rPr>
        <w:t xml:space="preserve">   </w:t>
      </w:r>
      <w:r>
        <w:rPr>
          <w:color w:val="000000"/>
        </w:rPr>
        <w:t xml:space="preserve">Kryptokokovou meningoencefalitis je nutno zahrnout do každé rozvahy nad HIV positivním pacientem s novou neurologickou symptomatologií, která velmi často spočívá jen v „nové“ bolesti hlavy, popřípadě  spojené se zvýšením tělesné teploty . Základem diagnosy je vyšetření mozkomíšního moku, nález v typickém případě  odpovídá  obrazu „meningoencefalitidy napodobující  specifický původ“: tedy s výraznou proteinorhachií, poklesem  glykorhachie a nálezem  okolo 1000 až několika 1000 buněk/3 mm krychlové, neutrofilů i lymfocytů.Častěji je však přítomen jen minimální počet buněk ( lymfocytů ) a minimální změny v proteinorhachii.  </w:t>
      </w:r>
    </w:p>
    <w:p>
      <w:pPr>
        <w:pStyle w:val="TextBody"/>
        <w:rPr/>
      </w:pPr>
      <w:r>
        <w:rPr>
          <w:color w:val="000000"/>
        </w:rPr>
        <w:t xml:space="preserve">  </w:t>
      </w:r>
      <w:r>
        <w:rPr>
          <w:color w:val="000000"/>
        </w:rPr>
        <w:t>Z hlediska mikrobiologické diagnostiky je velkou pomocí klasické vyšetření barvením tuší, které umožňuje již z mikroskopického obrazu  stanovit diagnosu, vyvinuty jsou  metody rychlé detekce antigenů v likvoru, je možno využít i technik PCR. Všech těchto metod je nutno využít i při minimálním podezření na toto onemocnění.</w:t>
      </w:r>
    </w:p>
    <w:p>
      <w:pPr>
        <w:pStyle w:val="TextBody"/>
        <w:rPr/>
      </w:pPr>
      <w:r>
        <w:rPr>
          <w:color w:val="000000"/>
        </w:rPr>
        <w:t xml:space="preserve">Vedle základních opatření - zajištění základních životních funkcí vyplývajících z  těžké poruchy vědomí a léčby edemu mozku - je rozhodující včasná a energická  antimykotická terapie, spočívající v podání Amfotericinu B, dnes jistě koloidní formy  příslušné ekvivalentní dávce odpovídající tedy 3-5 mg/kg/den dle použitého preparátu. Flukonazol bývá v laboratorním vyšetření účinný, jeho efekt však, zvláště u těžce imunokompromitovaného pacienta  je nejistý. Jeho místo však může být v doléčení pacienta (několikaměsíční terapii) a dále podávané dlouhodobé profylaxi (doživotně).  </w:t>
      </w:r>
    </w:p>
    <w:p>
      <w:pPr>
        <w:pStyle w:val="TextBody"/>
        <w:rPr/>
      </w:pPr>
      <w:r>
        <w:rPr>
          <w:color w:val="000000"/>
        </w:rPr>
        <w:t xml:space="preserve">Mykotické encefalitidy mají obecně poměrně nepříznivou prognosu, u pacientů HIV positivních se objevují obvykle ve stadiích spojených s těžkým poklesem CD 4 lymfocytů (často i méně než 25 na 1 mikrolitr).  I při příznivém průběhu si léčba vyžaduje několik týdnů pobytu na  pracovišti intensivní či resuscitační péče  a další léčení pak tvá i několik měsíců. Daleko častěji však má onemocnění přes podanou léčbu progresivní průběh a pacient  umírá pod obrazem nezvládnutelného edemu mozku či těžké lese mozkového kmene. </w:t>
      </w:r>
    </w:p>
    <w:p>
      <w:pPr>
        <w:pStyle w:val="TextBody"/>
        <w:rPr>
          <w:color w:val="000000"/>
        </w:rPr>
      </w:pPr>
      <w:r>
        <w:rPr>
          <w:color w:val="000000"/>
        </w:rPr>
      </w:r>
    </w:p>
    <w:p>
      <w:pPr>
        <w:pStyle w:val="TextBody"/>
        <w:rPr>
          <w:color w:val="000000"/>
        </w:rPr>
      </w:pPr>
      <w:r>
        <w:rPr>
          <w:color w:val="000000"/>
        </w:rPr>
        <w:t xml:space="preserve">      </w:t>
      </w:r>
      <w:r>
        <w:rPr>
          <w:color w:val="000000"/>
        </w:rPr>
        <w:t xml:space="preserve">1.4.5.3.2.4.   Krvácení do gastrointestinálního traktu, těžká průjmová onemocnění </w:t>
      </w:r>
    </w:p>
    <w:p>
      <w:pPr>
        <w:pStyle w:val="TextBody"/>
        <w:rPr>
          <w:color w:val="000000"/>
        </w:rPr>
      </w:pPr>
      <w:r>
        <w:rPr>
          <w:color w:val="000000"/>
        </w:rPr>
      </w:r>
    </w:p>
    <w:p>
      <w:pPr>
        <w:pStyle w:val="TextBody"/>
        <w:rPr>
          <w:color w:val="000000"/>
        </w:rPr>
      </w:pPr>
      <w:r>
        <w:rPr>
          <w:color w:val="000000"/>
        </w:rPr>
        <w:t xml:space="preserve">Léčba těchto stavů se řídí obecnými pravidly pro zástavu krvácení v oblasti zažívacího traktu.Otázka endoskopických metod je obdobná jako u chirurgických zákroků. Pro ošetření endoskopu platí stejná pravidla jako po vyšetření pacienta s tuberkulosou . </w:t>
      </w:r>
    </w:p>
    <w:p>
      <w:pPr>
        <w:pStyle w:val="TextBody"/>
        <w:rPr/>
      </w:pPr>
      <w:r>
        <w:rPr>
          <w:color w:val="000000"/>
        </w:rPr>
        <w:t xml:space="preserve">  </w:t>
      </w:r>
      <w:r>
        <w:rPr>
          <w:color w:val="000000"/>
        </w:rPr>
        <w:t xml:space="preserve">Etiologie průjmových onemocnění je nejčastěji parasitární: působí je protozoa Cryptosporidium a Isospora belli. Etiologická léčba spočívá v podávání makrolidu  Spiramycinu ( u kryptokokového původu) či Cotrimoxazolu ( u isosporosy) v běžných dávkách  po dobu 2-3 týdnů.  Rozhodující je však z hlediska intensivní péče terapie zajištˇující rehydrataci a úpravu parametrů vnitřního prostředí. Pobyt těchto pacientů na pracovišti intensivní a resuscitační péče je většinou jen několikadenní a prognosa těchto někdy hrozivě vyhlížejících stavů je z hlediska krátkodobého zlepšení příznivá, v dlouhodobějším výhledu však průjmy úporně recidivují a mohou se velmi výrazně podílet na pokračujícím zhoršování celkového stavu pacienta, jehož život pak může velmi rychle ukončit jiná infekční či neinfekční komplikace.  </w:t>
      </w:r>
    </w:p>
    <w:p>
      <w:pPr>
        <w:pStyle w:val="TextBody"/>
        <w:rPr>
          <w:color w:val="000000"/>
        </w:rPr>
      </w:pPr>
      <w:r>
        <w:rPr>
          <w:color w:val="000000"/>
        </w:rPr>
      </w:r>
    </w:p>
    <w:p>
      <w:pPr>
        <w:pStyle w:val="TextBody"/>
        <w:rPr>
          <w:color w:val="000000"/>
        </w:rPr>
      </w:pPr>
      <w:r>
        <w:rPr>
          <w:color w:val="000000"/>
        </w:rPr>
        <w:t xml:space="preserve">1.4.5.3.2.5.  Další závažné stavy spojené s HIV infekcí    </w:t>
      </w:r>
    </w:p>
    <w:p>
      <w:pPr>
        <w:pStyle w:val="TextBody"/>
        <w:rPr>
          <w:color w:val="000000"/>
        </w:rPr>
      </w:pPr>
      <w:r>
        <w:rPr>
          <w:color w:val="000000"/>
        </w:rPr>
        <w:t xml:space="preserve">  </w:t>
      </w:r>
    </w:p>
    <w:p>
      <w:pPr>
        <w:pStyle w:val="TextBody"/>
        <w:rPr/>
      </w:pPr>
      <w:r>
        <w:rPr>
          <w:color w:val="000000"/>
        </w:rPr>
        <w:t>Vedle těchto  specifických komplikací u  pacientů HIV positivních jsou  častá i těžká „běžná“ bakteriální onemocnění, která jsou léčena dle obvyklých pravidel, ať již se jedná o nespecifické pneumonie, či onemocnění jiných lokalisací. Zvláště u infekcí respiračního traktu je třeba vždy zvažovat enventualitu tuberkulosy  a onemocnění  atypickými mykobakterii, které je pro pokročilá stadia velmi typické. Léčba těchto stavů se řídí stejnými pravidly jako u jiných pacientů.</w:t>
      </w:r>
    </w:p>
    <w:p>
      <w:pPr>
        <w:pStyle w:val="TextBody"/>
        <w:rPr/>
      </w:pPr>
      <w:r>
        <w:rPr>
          <w:color w:val="000000"/>
        </w:rPr>
        <w:t xml:space="preserve">Vedle těchto úspěšně či alespoň relativně úspěšně léčitelných komplikujících stavů se setkáváme s řadou dalších možných komplikací, jejich prognosa je ještě závažnější: jedná se zejména o sekundární malignity typu lymfoproliferace, další malignity ( generalisovaný Kaposiho sarkom….), z nemaligních komplikací pak  např. o multifokálni leukoencefalopatii. U těchto stavů je třeba k zahájení terapie přistupovat velmi uvážlivě, s vědomím často infaustní prognosy pacienta.   </w:t>
      </w:r>
    </w:p>
    <w:p>
      <w:pPr>
        <w:pStyle w:val="TextBody"/>
        <w:rPr/>
      </w:pPr>
      <w:r>
        <w:rPr>
          <w:color w:val="000000"/>
        </w:rPr>
        <w:t xml:space="preserve">   </w:t>
      </w:r>
      <w:r>
        <w:rPr>
          <w:color w:val="000000"/>
        </w:rPr>
        <w:t>Léčbu HIV positivního pacienta v podmínkách intensivní či resuscitační péče je nutno vždy co nejdříve konsultovat s infektologem, nejlépe s tím který o pacienta dlouhodobě pečuje, nejedná-li se samozřejmě o nový záchyt .  Otázka zahájení a intensity poskytované léčebné péče  je někdy mimo diskusi ( pacient, jehož HIV positivita nebyla známa, nelze jednoznačně stanovit stadium onemocnění, HIV positivní pacient s dobrými parametry klinickými a imunologickými),  jindy je naopak tím nejdůležitějším a nejzávažnějším rozhodnutím, k němuž je nutno důkladně zvážit  pacientovu dlouhodobější prognosu  a prognosu aktuální komplikace.</w:t>
      </w:r>
    </w:p>
    <w:p>
      <w:pPr>
        <w:pStyle w:val="TextBody"/>
        <w:rPr/>
      </w:pPr>
      <w:r>
        <w:rPr>
          <w:color w:val="000000"/>
        </w:rPr>
        <w:t xml:space="preserve"> </w:t>
      </w:r>
      <w:r>
        <w:rPr>
          <w:color w:val="000000"/>
        </w:rPr>
        <w:t>Optimální je pro tyto pacienty, indikované k intensivní či resuscitační péči, samozřejmě pobyt na jednotce intensivní péče na infektologickém pracovišti, což však není vždy splnitelné.</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1.4.5.4 . Parasitární choroby</w:t>
      </w:r>
    </w:p>
    <w:p>
      <w:pPr>
        <w:pStyle w:val="TextBody"/>
        <w:rPr>
          <w:color w:val="000000"/>
        </w:rPr>
      </w:pPr>
      <w:r>
        <w:rPr>
          <w:color w:val="000000"/>
        </w:rPr>
      </w:r>
    </w:p>
    <w:p>
      <w:pPr>
        <w:pStyle w:val="TextBody"/>
        <w:rPr/>
      </w:pPr>
      <w:r>
        <w:rPr>
          <w:color w:val="000000"/>
        </w:rPr>
        <w:t xml:space="preserve">   </w:t>
      </w:r>
      <w:r>
        <w:rPr>
          <w:color w:val="000000"/>
        </w:rPr>
        <w:t xml:space="preserve">Parasitární  choroby představují velmi rozsáhlou a rozmanitou skupinu chorob. Jejich výskyt je, vzhledem k podnebným podmínkám, nejvyšší v oblastech teplého pásu, ale řada z nich je působena původci přizpůsobivými k téměř jakýmkoliv podnebným podmínkám. Nižší výskyt těchto chorob je v rozvinutých oblastech světa  dán  spíše způsobem života obyvatel, spojeným s vyšším hygienickým standardem, nicméně i v podmínkách středoevropských je možno se setkat (byť v nízké frekvenci) s velmi závažnými průběhy  některých z nich.  Rozsah a určení tohoto textu nedovolují  podrobný  rozbor všech aspektů těchto závažných chorob. Výklad bude omezen na základní informaci o  těch  z nich, které se mohou sporadicky objevovat na pracovištích intensivní a resuscitační péče  v naších podmínkách. </w:t>
      </w:r>
    </w:p>
    <w:p>
      <w:pPr>
        <w:pStyle w:val="TextBody"/>
        <w:rPr/>
      </w:pPr>
      <w:r>
        <w:rPr>
          <w:color w:val="000000"/>
        </w:rPr>
        <w:t xml:space="preserve">    </w:t>
      </w:r>
      <w:r>
        <w:rPr>
          <w:color w:val="000000"/>
        </w:rPr>
        <w:t xml:space="preserve">Z tohoto pohledu se jako nejpotřebnější jeví informace o maligní tropické malarii, nejčastějším  a také nejnebezpečnějším parasitárním onemocnění, které se může objevit  v rámci importu z teplého pásu, z helmintos pak lze reálně v našem prostředí uvažovat v současnosti o život ohrožujících průbězích nákazy Svalovcem ztočeným ( trichinella spiralis)  neboli trichinellose, jíž proto věnujeme také samostatný text.  </w:t>
      </w:r>
    </w:p>
    <w:p>
      <w:pPr>
        <w:pStyle w:val="TextBody"/>
        <w:rPr>
          <w:color w:val="000000"/>
        </w:rPr>
      </w:pPr>
      <w:r>
        <w:rPr>
          <w:color w:val="000000"/>
        </w:rPr>
        <w:t xml:space="preserve">   </w:t>
      </w:r>
      <w:r>
        <w:rPr>
          <w:color w:val="000000"/>
        </w:rPr>
        <w:t xml:space="preserve">Spíše z pohledu diferenciálně diagnostického bude uvedena  ještě závažná protozoonosa amebosa, jejíž extraintenstinální formy si mohou vyžádat pobyt na pracovišti intensivní či resuscitační péče. </w:t>
      </w:r>
    </w:p>
    <w:p>
      <w:pPr>
        <w:pStyle w:val="TextBody"/>
        <w:rPr>
          <w:color w:val="000000"/>
        </w:rPr>
      </w:pPr>
      <w:r>
        <w:rPr>
          <w:color w:val="000000"/>
        </w:rPr>
        <w:t>Nakonec budepřipojena krátká poznámka o viscerální leishmaniose- onemocnění , které se díky masivní turistice našich občanů především v středomořské oblasti může sporadicky objevovat v rámci importů a působit velmi závažné stav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 xml:space="preserve">1.4.5.4.1. Maligní tropická malarie </w:t>
      </w:r>
    </w:p>
    <w:p>
      <w:pPr>
        <w:pStyle w:val="TextBody"/>
        <w:rPr>
          <w:color w:val="000000"/>
        </w:rPr>
      </w:pPr>
      <w:r>
        <w:rPr>
          <w:color w:val="000000"/>
        </w:rPr>
      </w:r>
    </w:p>
    <w:p>
      <w:pPr>
        <w:pStyle w:val="TextBody"/>
        <w:rPr/>
      </w:pPr>
      <w:r>
        <w:rPr>
          <w:color w:val="000000"/>
        </w:rPr>
        <w:t xml:space="preserve">  </w:t>
      </w:r>
      <w:r>
        <w:rPr>
          <w:color w:val="000000"/>
        </w:rPr>
        <w:t xml:space="preserve">Toto onemocnění je nejzávažnější formou tropické malarie, působené protozoárním původcem Plasmodium falciparum. Endemickou oblastí této choroby je celý teplý pás, resp. oblast, kde průměrná roční teplota neklesá pod 16 st. C. Při nižších teplotách se vývoj parasita v organismu přenašeče - komára z rodu Anopheles – zastavuje . Zeměpisně je tedy tato oblast vymezena zhruba 40 rovnoběžkou severní a jižní šířky.  V našich podmínkách se toto onemocnění objevuje výhradně jako  import, přičemž nejnebezpečnějšími endemickými oblastmi jsou západní Afrika a jihovýchodní Asie. Inkubační doba je 1-4 týdny od napadení infikovaným komárem. </w:t>
      </w:r>
    </w:p>
    <w:p>
      <w:pPr>
        <w:pStyle w:val="TextBody"/>
        <w:rPr/>
      </w:pPr>
      <w:r>
        <w:rPr>
          <w:color w:val="000000"/>
        </w:rPr>
        <w:t xml:space="preserve">     </w:t>
      </w:r>
      <w:r>
        <w:rPr>
          <w:color w:val="000000"/>
        </w:rPr>
        <w:t xml:space="preserve">V největší stručnosti lze charakterisovat životní cyklus parasita a s ním úzce spjatou patogenesu onemocnění takto: ze slinného ústrojí komára se dostávají do lidského organismu při sání asexuální formy, tzv. trofozoity, které po krátkém pomnožení v hepatocytech vytvářejí další asexuální formu: sporozoity, které se uvolňují do krevního oběhu a napadají erytrocyty. Tyto sporozoity se prudce v erytrocytech množí rozpadem (sporogonií), způsobí i rozpad napadeného erytrocytu a po uvolnění z něj napadají další. Postupně vznikají ze sporozoitů i další, sexuálně odlišené formy tzv. gametocytů. Tyto gametocyty, pokud se dostanou při sání do organismu komára z rodu Anopheles, vytvářejí zde sexuální generaci- zygoty, jejichž dalším vývojovým stadiem je trofozoit, který se usazuje v slinných žlazách komára a může se stát- způsobem, který byl uveden výše- zdrojem lidské nákazy. </w:t>
      </w:r>
    </w:p>
    <w:p>
      <w:pPr>
        <w:pStyle w:val="TextBody"/>
        <w:rPr/>
      </w:pPr>
      <w:r>
        <w:rPr>
          <w:color w:val="000000"/>
        </w:rPr>
        <w:t xml:space="preserve">     </w:t>
      </w:r>
      <w:r>
        <w:rPr>
          <w:color w:val="000000"/>
        </w:rPr>
        <w:t>V patogenese onemocnění se tedy uplatňuje především  invase sporozoitů do erytrocytů, spojená se změnou funkčních vlastností napadených buněk a jejich následným rozpadem.</w:t>
      </w:r>
    </w:p>
    <w:p>
      <w:pPr>
        <w:pStyle w:val="TextBody"/>
        <w:rPr/>
      </w:pPr>
      <w:r>
        <w:rPr>
          <w:color w:val="000000"/>
        </w:rPr>
        <w:t xml:space="preserve">     </w:t>
      </w:r>
      <w:r>
        <w:rPr>
          <w:color w:val="000000"/>
        </w:rPr>
        <w:t>Změna funkčních vlastností spočívá ve ztrátě schopnosti tzv. valivého pohybu úzkou krevní kapilárou. Pravděpodobně aktivací některých povrchových receptorů erytrocytů, způsobenou sporozoity plasmodia, dochází k zvýšení adhesivity erytrocytů vůči endotelu . Výsledkem je zpomalení až zástava pohybu erytrocytů kapilárou, které může vést k jejímu mechanickému ucpání a při následném rozpadu erytrocytů k prudké aktivaci endotelu a dalších imunokompetentních buněk v blízkosti. Tato imunologická reakce je dále výrazně posílena tím, že na membráně sporozoitů se nachází struktura glycidového charakteru -fosfatidylinositol, jejíž imunopatologické vlastnosti jsou velmi blízké vlastnostem lipopolysacharidu gramnegativních bakterií- tedy endotoxinu. Jestliže se jedná o masivní napadení erytrocytů  spojené se zablokováním kapilár v orgánech a orgánových soustavách, bývá tato situace spojena i s jejich mechanicky podmíněnou ischemisací  a dále mohutnou aktivací obranného systému do podoby SIRS. Kombinací těchto dvou mechanismů –tedy ischemisace a SIRS - se může velmi rychle vytvořit těžká forma syndromu MOF. Nejčastěji jsou takto postiženy kapiláry v oblasti mozku a ledvin. Imunopatologický mechanismus je provázen dále důsledky  masivního rozpadu erytrocytů, kterými jsou těžká  akutní anemie  a závažná hemoglobinemie, která vede k ikteru a nezřídka i k vzniku akutního renálního selhání.  U těžkých forem maligní tropické malarie se tak může rozvinout  ( někdy i v průběhu prvních 24-48 hodin ) obraz polyorgánového selhání, jemuž dominuje nezřídka těžké poškození mozku ( malarická encefalitis), rychle vznikající ARDS ( malarický „edem plicní“) dále renální selhání,syndrom DIC, popřípadě i selhávání jaterní.</w:t>
      </w:r>
    </w:p>
    <w:p>
      <w:pPr>
        <w:pStyle w:val="TextBody"/>
        <w:rPr/>
      </w:pPr>
      <w:r>
        <w:rPr>
          <w:color w:val="000000"/>
        </w:rPr>
        <w:t xml:space="preserve">       </w:t>
      </w:r>
      <w:r>
        <w:rPr>
          <w:color w:val="000000"/>
        </w:rPr>
        <w:t xml:space="preserve">V klinickém obrazu tropické maligní malarie je dominantní horečka, horečnatý stav, kdy teplota má většinou charakter kontinuální, či spojený s výkyvy  bez poklesů do afebrilních hodnot, narozdíl od ostatních typů malarie, spojených s vzestupem teplot jen při rozpadu erytrocytů ( každý třetí či čtvrtý den- podle životního cyklu vyvolávajícího Plasmodia). Jinak je klinika nepříznačná, po několikadenním průběhu se může objevit hepatosplenomegalie jakožto  důsledek „úklidové reakce“ po rozpadu erytrocytů ,v krevním obraze se může objevit nápadná anemisace. </w:t>
      </w:r>
    </w:p>
    <w:p>
      <w:pPr>
        <w:pStyle w:val="TextBody"/>
        <w:rPr/>
      </w:pPr>
      <w:r>
        <w:rPr>
          <w:color w:val="000000"/>
        </w:rPr>
        <w:t xml:space="preserve">   </w:t>
      </w:r>
      <w:r>
        <w:rPr>
          <w:color w:val="000000"/>
        </w:rPr>
        <w:t>Pro stanovení diagnosy život ohrožujícího stavu bylo vypracováno schema, vycházející z velmi široké zkušenosti řady pracovišt v endemických oblastech  i pracovišť v Evropě a Severní Americe  ,která se léčbou tohoto velmi závažného onemocnění zabývají.</w:t>
      </w:r>
    </w:p>
    <w:p>
      <w:pPr>
        <w:pStyle w:val="TextBody"/>
        <w:rPr>
          <w:color w:val="000000"/>
        </w:rPr>
      </w:pPr>
      <w:r>
        <w:rPr>
          <w:color w:val="000000"/>
        </w:rPr>
        <w:t xml:space="preserve">   </w:t>
      </w:r>
      <w:r>
        <w:rPr>
          <w:color w:val="000000"/>
        </w:rPr>
        <w:t xml:space="preserve">Diagnosa maligní tropické malarie by tedy měla být vyslovena vždy v těchto případech : </w:t>
      </w:r>
    </w:p>
    <w:p>
      <w:pPr>
        <w:pStyle w:val="TextBody"/>
        <w:rPr>
          <w:color w:val="000000"/>
        </w:rPr>
      </w:pPr>
      <w:r>
        <w:rPr>
          <w:color w:val="000000"/>
        </w:rPr>
        <w:t>Klinická kriteria:</w:t>
      </w:r>
    </w:p>
    <w:p>
      <w:pPr>
        <w:pStyle w:val="TextBody"/>
        <w:rPr>
          <w:color w:val="000000"/>
        </w:rPr>
      </w:pPr>
      <w:r>
        <w:rPr>
          <w:color w:val="000000"/>
        </w:rPr>
        <w:t>-„ malové příznaky“ ( teplota vyšší než 39,9 st. C trvající déle než 24 hodin )</w:t>
      </w:r>
    </w:p>
    <w:p>
      <w:pPr>
        <w:pStyle w:val="TextBody"/>
        <w:rPr>
          <w:color w:val="000000"/>
        </w:rPr>
      </w:pPr>
      <w:r>
        <w:rPr>
          <w:color w:val="000000"/>
        </w:rPr>
        <w:t>-oligurie (diuresa nižší než  400ml/24 hodin u dospělého pacienta)</w:t>
      </w:r>
    </w:p>
    <w:p>
      <w:pPr>
        <w:pStyle w:val="TextBody"/>
        <w:rPr>
          <w:color w:val="000000"/>
        </w:rPr>
      </w:pPr>
      <w:r>
        <w:rPr>
          <w:color w:val="000000"/>
        </w:rPr>
        <w:t>-rychlý rozvoj ikteru</w:t>
      </w:r>
    </w:p>
    <w:p>
      <w:pPr>
        <w:pStyle w:val="TextBody"/>
        <w:rPr>
          <w:color w:val="000000"/>
        </w:rPr>
      </w:pPr>
      <w:r>
        <w:rPr>
          <w:color w:val="000000"/>
        </w:rPr>
        <w:t>-hemoglobinurie</w:t>
      </w:r>
    </w:p>
    <w:p>
      <w:pPr>
        <w:pStyle w:val="TextBody"/>
        <w:rPr>
          <w:color w:val="000000"/>
        </w:rPr>
      </w:pPr>
      <w:r>
        <w:rPr>
          <w:color w:val="000000"/>
        </w:rPr>
        <w:t>-rychlá anemisace</w:t>
      </w:r>
    </w:p>
    <w:p>
      <w:pPr>
        <w:pStyle w:val="TextBody"/>
        <w:rPr>
          <w:color w:val="000000"/>
        </w:rPr>
      </w:pPr>
      <w:r>
        <w:rPr>
          <w:color w:val="000000"/>
        </w:rPr>
        <w:t>-krvácivé projevy</w:t>
      </w:r>
    </w:p>
    <w:p>
      <w:pPr>
        <w:pStyle w:val="TextBody"/>
        <w:rPr>
          <w:color w:val="000000"/>
        </w:rPr>
      </w:pPr>
      <w:r>
        <w:rPr>
          <w:color w:val="000000"/>
        </w:rPr>
        <w:t>-šok s hypotensí</w:t>
      </w:r>
    </w:p>
    <w:p>
      <w:pPr>
        <w:pStyle w:val="TextBody"/>
        <w:rPr>
          <w:color w:val="000000"/>
        </w:rPr>
      </w:pPr>
      <w:r>
        <w:rPr>
          <w:color w:val="000000"/>
        </w:rPr>
        <w:t>-opakované zvracení</w:t>
      </w:r>
    </w:p>
    <w:p>
      <w:pPr>
        <w:pStyle w:val="TextBody"/>
        <w:rPr>
          <w:color w:val="000000"/>
        </w:rPr>
      </w:pPr>
      <w:r>
        <w:rPr>
          <w:color w:val="000000"/>
        </w:rPr>
        <w:t>-edem plicní</w:t>
      </w:r>
    </w:p>
    <w:p>
      <w:pPr>
        <w:pStyle w:val="TextBody"/>
        <w:rPr>
          <w:color w:val="000000"/>
        </w:rPr>
      </w:pPr>
      <w:r>
        <w:rPr>
          <w:color w:val="000000"/>
        </w:rPr>
      </w:r>
    </w:p>
    <w:p>
      <w:pPr>
        <w:pStyle w:val="TextBody"/>
        <w:rPr>
          <w:color w:val="000000"/>
        </w:rPr>
      </w:pPr>
      <w:r>
        <w:rPr>
          <w:color w:val="000000"/>
        </w:rPr>
        <w:t>Laboratorní kriteria:</w:t>
      </w:r>
    </w:p>
    <w:p>
      <w:pPr>
        <w:pStyle w:val="TextBody"/>
        <w:rPr>
          <w:color w:val="000000"/>
        </w:rPr>
      </w:pPr>
      <w:r>
        <w:rPr>
          <w:color w:val="000000"/>
        </w:rPr>
        <w:t xml:space="preserve">-kreatinin v seru vyšší než 265 mikromol /l </w:t>
      </w:r>
    </w:p>
    <w:p>
      <w:pPr>
        <w:pStyle w:val="TextBody"/>
        <w:rPr>
          <w:color w:val="000000"/>
        </w:rPr>
      </w:pPr>
      <w:r>
        <w:rPr>
          <w:color w:val="000000"/>
        </w:rPr>
        <w:t xml:space="preserve">-hladina bilirubinu vyšší než 50,9 mikromol/l </w:t>
      </w:r>
    </w:p>
    <w:p>
      <w:pPr>
        <w:pStyle w:val="TextBody"/>
        <w:rPr>
          <w:color w:val="000000"/>
        </w:rPr>
      </w:pPr>
      <w:r>
        <w:rPr>
          <w:color w:val="000000"/>
        </w:rPr>
        <w:t>-hematokrit nižší než O,20</w:t>
      </w:r>
    </w:p>
    <w:p>
      <w:pPr>
        <w:pStyle w:val="TextBody"/>
        <w:rPr>
          <w:color w:val="000000"/>
        </w:rPr>
      </w:pPr>
      <w:r>
        <w:rPr>
          <w:color w:val="000000"/>
        </w:rPr>
        <w:t>-hemoglobin nižší než 7,1 g/l</w:t>
      </w:r>
    </w:p>
    <w:p>
      <w:pPr>
        <w:pStyle w:val="TextBody"/>
        <w:rPr>
          <w:color w:val="000000"/>
        </w:rPr>
      </w:pPr>
      <w:r>
        <w:rPr>
          <w:color w:val="000000"/>
        </w:rPr>
        <w:t>-počet trombocytů nižší než 30 000/ l mikrol</w:t>
      </w:r>
    </w:p>
    <w:p>
      <w:pPr>
        <w:pStyle w:val="TextBody"/>
        <w:rPr>
          <w:color w:val="000000"/>
        </w:rPr>
      </w:pPr>
      <w:r>
        <w:rPr>
          <w:color w:val="000000"/>
        </w:rPr>
        <w:t>-hemoglobinurie</w:t>
      </w:r>
    </w:p>
    <w:p>
      <w:pPr>
        <w:pStyle w:val="TextBody"/>
        <w:rPr>
          <w:color w:val="000000"/>
        </w:rPr>
      </w:pPr>
      <w:r>
        <w:rPr>
          <w:color w:val="000000"/>
        </w:rPr>
        <w:t>-metabolická acidosa</w:t>
      </w:r>
    </w:p>
    <w:p>
      <w:pPr>
        <w:pStyle w:val="TextBody"/>
        <w:rPr>
          <w:color w:val="000000"/>
        </w:rPr>
      </w:pPr>
      <w:r>
        <w:rPr>
          <w:color w:val="000000"/>
        </w:rPr>
        <w:t>-hypoglykemie</w:t>
      </w:r>
    </w:p>
    <w:p>
      <w:pPr>
        <w:pStyle w:val="TextBody"/>
        <w:rPr>
          <w:color w:val="000000"/>
        </w:rPr>
      </w:pPr>
      <w:r>
        <w:rPr>
          <w:color w:val="000000"/>
        </w:rPr>
        <w:t>-podíl  napadených erytrocytů v krevním nátěru vyšší než 5 %</w:t>
      </w:r>
    </w:p>
    <w:p>
      <w:pPr>
        <w:pStyle w:val="TextBody"/>
        <w:rPr>
          <w:color w:val="000000"/>
        </w:rPr>
      </w:pPr>
      <w:r>
        <w:rPr>
          <w:color w:val="000000"/>
        </w:rPr>
      </w:r>
    </w:p>
    <w:p>
      <w:pPr>
        <w:pStyle w:val="TextBody"/>
        <w:rPr>
          <w:color w:val="000000"/>
        </w:rPr>
      </w:pPr>
      <w:r>
        <w:rPr>
          <w:color w:val="000000"/>
        </w:rPr>
        <w:t xml:space="preserve"> </w:t>
      </w:r>
      <w:r>
        <w:rPr>
          <w:color w:val="000000"/>
        </w:rPr>
        <w:t xml:space="preserve">Přítomnost kteréhokoliv z těchto kriterií zakládá ( samozřejmě při positivním nálezu Plasmodia v krevním nátěru) diagnosu maligní tropické malarie, anebo (bez průkazu Plasmodia) závažné podezření na toto onemocnění u pacienta, který pobývá v endemické oblasti či se z ní navrátil v době kratší než 1 měsíc do počátku příznaků. </w:t>
      </w:r>
    </w:p>
    <w:p>
      <w:pPr>
        <w:pStyle w:val="TextBody"/>
        <w:rPr/>
      </w:pPr>
      <w:r>
        <w:rPr>
          <w:color w:val="000000"/>
        </w:rPr>
        <w:t xml:space="preserve"> </w:t>
      </w:r>
      <w:r>
        <w:rPr>
          <w:color w:val="000000"/>
        </w:rPr>
        <w:t xml:space="preserve">Mikrobiologická (resp. parasitologická) diagnostika se opírá o průkaz sporozoitů v krevním nátěru provedeném běžnou technikou . U těžkých forem bývá parasitemie ( tedy procento napadených erytrocytů ) poměrně vysoké, obvykle přesahuje 5%, ale u nejtěžších forem může být naopak velmi nízké, protože napadené erytrocyty jsou „vychytány“ v oblasti kapilární. Technika tlusté kapky, která slouží k zachycení výrazně většího vzorku krve  a umožňuje tak záchyt i při nízké parasitemii, by měla být nedílnou součástí diagnostiky, nedovoluje však, na rozdíl od klasického „tenkého“ nátěru, identifikaci  jednotlivých druhů plasmodií ( zvl. odlišení Plamodium falciparum od méně nebezpečných původců malarie třídenní a čtvrtodenní : Pl. vivax, Pl. ovale a Pl. malariae). </w:t>
      </w:r>
    </w:p>
    <w:p>
      <w:pPr>
        <w:pStyle w:val="TextBody"/>
        <w:rPr/>
      </w:pPr>
      <w:r>
        <w:rPr>
          <w:color w:val="000000"/>
        </w:rPr>
        <w:t xml:space="preserve">Při vysloveném podezření na maligní tropickou malarii je nutno neprodleně zahájit  komplexní terapii tohoto onemocnění, samozřejmě po provedení krevních nátěrů  a zajištění jejich zhodnocení, což představuje  prohlédnutí nátěrů zkušeným parasitologem či hematologem. Výsledek může být dostupný za několik hodin  po odběru, včetně stanovení parasitemie. </w:t>
      </w:r>
    </w:p>
    <w:p>
      <w:pPr>
        <w:pStyle w:val="TextBody"/>
        <w:rPr/>
      </w:pPr>
      <w:r>
        <w:rPr>
          <w:color w:val="000000"/>
        </w:rPr>
        <w:t xml:space="preserve">    </w:t>
      </w:r>
      <w:r>
        <w:rPr>
          <w:color w:val="000000"/>
        </w:rPr>
        <w:t xml:space="preserve">Základem úspěšné léčby je včasné umístění pacienta na pracoviště intensivní či resuscitační péče, schopné provádět léčbu těžkých forem polyorgánového selhávání. I u zdánlivě dobře stabilisovaného pacienta se může syndrom MOF rozvinout v průběhu několika hodin do velmi těžkých forem, bez předchozích varovných příznaků a dominuje –jak již bylo uvedeno – obvykle závažná neurologická symtomatologie ( koma spojené s těžkým edemem mozku ) a rychlý rozvoj ARDS, často spojený s velmi agresivně probíhajícím syndromem DIC. </w:t>
      </w:r>
    </w:p>
    <w:p>
      <w:pPr>
        <w:pStyle w:val="TextBody"/>
        <w:rPr/>
      </w:pPr>
      <w:r>
        <w:rPr>
          <w:color w:val="000000"/>
        </w:rPr>
        <w:t xml:space="preserve">    </w:t>
      </w:r>
      <w:r>
        <w:rPr>
          <w:color w:val="000000"/>
        </w:rPr>
        <w:t xml:space="preserve">Klasickou léčbu  těchto těžkých forem  představuje  parenterálně ( intravenosně) aplikovaný Chinin. Pokud nebyl pacient léčen již předtím antimalariky ( obvykle Meflochinem, artemisinovými deriváty…..),  je terapie zahájena iniciální dávkou  7 mg/kg v infusi fysiologického roztoku po dobu 30 minut a dále následuje podávání v dávce 10 mg/kg  vždy po dobu  4 hodin v 8 hodinových odstupech, přičemž dosis maxima pro die činí 1800 mg.  Léčba by měla trvat  sedm dní, v případě příznivého průběhu je možno od  3. dne přejít na léčbu  sondovou či perorální.  Od konce 3. dne se podávají dávky poloviční, tedy 5 mg/kg/dávku. Terapii je vhodné, vzhledem k možnému rychlému nárustu resistence plasmodií vůči chininu, doplnit odpočátku podáváním jiného účinného antimalarika- nejlépe Klindamycinu v dávce 20 mg/kg/den v 3-4 dávkách či Doxycyklinu  v dávce 100 mg/den  u dospělého pacienta (v jediné dávce), a to po dobu cca 10-14 dnů. </w:t>
      </w:r>
    </w:p>
    <w:p>
      <w:pPr>
        <w:pStyle w:val="TextBody"/>
        <w:rPr/>
      </w:pPr>
      <w:r>
        <w:rPr>
          <w:color w:val="000000"/>
        </w:rPr>
        <w:t xml:space="preserve">   </w:t>
      </w:r>
      <w:r>
        <w:rPr>
          <w:color w:val="000000"/>
        </w:rPr>
        <w:t>Parenterální terapie Chininem přináší závažná rizika: Chinin má významné antiarytmické vlastnosti ( totožné s účinky Chinidinu),což ( možná trošku paradoxně) vytváří nemalé riziko vzniku arytmií, zvláště bradyarytmií, spojených s atrioventrikulárním blokem. Je tedy nutno pečlivě sledovat EKG křivku  a při známkách závažné arytmie zpomalit či zastavit infusi.Rovněž se uplatňuje jako stimulátor sekrece insulinu, a tak může působit (spolu s vysokou spotřebou glukosy samotným Plasmodiem) velmi rychle vznikající a závažné hypoglykemie.  Je tedy nutno při kapající infusi s Chininem sledovat hodnoty glykemie ve velmi krátkých časových odstupech.</w:t>
      </w:r>
    </w:p>
    <w:p>
      <w:pPr>
        <w:pStyle w:val="TextBody"/>
        <w:rPr/>
      </w:pPr>
      <w:r>
        <w:rPr>
          <w:color w:val="000000"/>
        </w:rPr>
        <w:t xml:space="preserve">V endemických oblastech s výskytem chinin resistentních plasmodií je v posledním desítiletí alternativou k podání chininu užití léků na basi artemisinů – farmak původně isolovaných z čínské rostliny rodu Artemisia. Preparát je rovněž vhodnou alternativou pro gravidní ženy, kde chinin je kontraindikován.Pro léčbu maligní tropické malarie je ze spektra těchto preparátů zřejmě nejvhodnější  Artesunate, který je k disposici i pro  intravenosní použití. V 5 denním cyklu je podáno  celkem 600 mg ( u dospělých pacientů). </w:t>
      </w:r>
    </w:p>
    <w:p>
      <w:pPr>
        <w:pStyle w:val="TextBody"/>
        <w:rPr>
          <w:color w:val="000000"/>
        </w:rPr>
      </w:pPr>
      <w:r>
        <w:rPr>
          <w:color w:val="000000"/>
        </w:rPr>
      </w:r>
    </w:p>
    <w:p>
      <w:pPr>
        <w:pStyle w:val="TextBody"/>
        <w:rPr/>
      </w:pPr>
      <w:r>
        <w:rPr>
          <w:color w:val="000000"/>
        </w:rPr>
        <w:t xml:space="preserve"> </w:t>
      </w:r>
      <w:r>
        <w:rPr>
          <w:color w:val="000000"/>
        </w:rPr>
        <w:t xml:space="preserve">Jestliže primárně parasitemie překračuje 10% erytrocytů  a trvá déle než 24 hodin od zahájení léčby,  je třeba zvážit možnost  erytrocytaferesy, pokud je dosažitelná, nebo – jako z hlediska přístrojovéhjo vybavení  jednodušší varianty -  parciální či kompletní výměnné krevní transfuse. Jedná se o nestandardní postup, sledující rychlou redukci  parasitemie i eliminaci působků SIRS. Výsledky jsou nejednoznačné, v případě velmi těžkého průběhu  SIRS a rychlého rozvoje MOF při zmíněné přetrvávající vysoké parasitemii by však měl být tento postup zvážen. </w:t>
      </w:r>
    </w:p>
    <w:p>
      <w:pPr>
        <w:pStyle w:val="TextBody"/>
        <w:rPr/>
      </w:pPr>
      <w:r>
        <w:rPr>
          <w:color w:val="000000"/>
        </w:rPr>
        <w:t xml:space="preserve">    </w:t>
      </w:r>
      <w:r>
        <w:rPr>
          <w:color w:val="000000"/>
        </w:rPr>
        <w:t>Léčba polyorgánového selhání probíhá podle běžných pravidel, je nutno však mít na paměti, že se uplatňuje velmi nepříznivý kombinovaný původ orgánových lesí ( těžká ischemisace  a důsledky SIRS), který vede k závažnějšímu postižení, než by odpovídalo klinickému obrazu či laboratorním ukazatelům. Proto musí být jednotlivé léčebné postupy indikovány spíše dříve, než se rozvine těžká forma orgánového selhání - zvláště to platí pro indikaci k umělé plicní ventilaci a využití extrakorporálních eliminačních metod ( především v podobě  metod kontinuálních ).</w:t>
      </w:r>
    </w:p>
    <w:p>
      <w:pPr>
        <w:pStyle w:val="TextBody"/>
        <w:rPr/>
      </w:pPr>
      <w:r>
        <w:rPr>
          <w:color w:val="000000"/>
        </w:rPr>
        <w:t xml:space="preserve">  </w:t>
      </w:r>
      <w:r>
        <w:rPr>
          <w:color w:val="000000"/>
        </w:rPr>
        <w:t xml:space="preserve">Léčba maligní tropické malarie představuje jeden z vrcholných výkonů v soudobé intensivní a resuscitační péči . Protože se jedná o akutní onemocnění většinou dříve zdravých jedinců, navíc s poměrně snadno postižitelným původcem, je nutno vyvinout maximální úsilí o záchranu pacienta, který- pokud se podaří překlenout kritické období rozvoje syndromu MOF-se většinou uzdravuje dokonce bez ohrožení relapsy, protože Plasmodium falciparum nevytváří tzv. „ spící“ trofozoity, přežívající po akutní atace v hepatocytech, jako tomu může být u jiných druhů Plasmodií. </w:t>
      </w:r>
    </w:p>
    <w:p>
      <w:pPr>
        <w:pStyle w:val="TextBody"/>
        <w:rPr>
          <w:color w:val="000000"/>
        </w:rPr>
      </w:pPr>
      <w:r>
        <w:rPr>
          <w:color w:val="000000"/>
        </w:rPr>
        <w:t>Základní komplikací je rozvoj syndromu MOF, syndromu DIC, někdy i obraz septického šoku, s příslušně nepříznivou prognosou, odpovídající těmto stavům.</w:t>
      </w:r>
    </w:p>
    <w:p>
      <w:pPr>
        <w:pStyle w:val="TextBody"/>
        <w:rPr>
          <w:color w:val="000000"/>
        </w:rPr>
      </w:pPr>
      <w:r>
        <w:rPr>
          <w:color w:val="000000"/>
        </w:rPr>
        <w:t xml:space="preserve">  </w:t>
      </w:r>
      <w:r>
        <w:rPr>
          <w:color w:val="000000"/>
        </w:rPr>
        <w:t xml:space="preserve">Specifickou závažnost ma malarická encefalitis: vzhledem ke kombinovanému patogenetickému mechanismu ,v němž se uplatňuje zvláštˇ významně difusní ischemie , ponechává toto postižení jen minimální prostor pro terapeutické zásahy.  Postupy obvyklé u léčby těžkého edemu mozku jiné etiologie mají v tomto případě kontraversní účinky: řízená hypokapnie snadno způsobuje další ischemisaci  mozku, při výrazném postižení hematoencefalické bariery může vést mannitol k zhoršení edemu mozku a kortikosteroidy mají prokazatelně účinek negativní. Jedinou účinnou „léčbou“ je tedy včasné rozpoznání maligního průběhu tropické malarie a včas zahájená léčba, která rozvoji této často smrtící komplikace zabrání. </w:t>
      </w:r>
    </w:p>
    <w:p>
      <w:pPr>
        <w:pStyle w:val="TextBody"/>
        <w:rPr/>
      </w:pPr>
      <w:r>
        <w:rPr>
          <w:color w:val="000000"/>
        </w:rPr>
        <w:t xml:space="preserve">   </w:t>
      </w:r>
      <w:r>
        <w:rPr>
          <w:color w:val="000000"/>
        </w:rPr>
        <w:t xml:space="preserve">Prognosa maligní tropické malarie  spojené s rozvojem MOF představuje asi 60% přežití (při dokonale vedené terapii), toto přežití je většinou spojeno, byť po dlouhé rekonvalescenci, s úzdravou bez trvalých následků pro pacienta. Péče poskytovaná pracovištěm intensivní a resuscitační péče je nezbytná nejméně po dobu podávání parenterálního Chininu (při lehčím průběhu ). Při průběhu spojeném s  rozvojem MOF pak může být i mnohatýdenní, s nejistým výsledkem, pokud nedojde k reparaci orgánových postižení. </w:t>
      </w:r>
    </w:p>
    <w:p>
      <w:pPr>
        <w:pStyle w:val="TextBody"/>
        <w:rPr/>
      </w:pPr>
      <w:r>
        <w:rPr>
          <w:color w:val="000000"/>
        </w:rPr>
        <w:t xml:space="preserve">   </w:t>
      </w:r>
      <w:r>
        <w:rPr>
          <w:color w:val="000000"/>
        </w:rPr>
        <w:t>Tropická malarie se musí stát základní součástí rozvahy nad každým pacientem s horečnatým onemocněním, který přijel z oblasti teplého pásu v období kratším než 1 měsíc. Podání např. Meflochinu (či artemisinového preparátu) hned po provedení nátěru  a odeslání na příslušné infektologické pracoviště k další léčbě a observaci  je postupem, který může poměrně snadno zachránit řadu životů, neméně tolik jich může pak zachránit časná indikace k zahájení intensivní či resuscitační péče v případech, u nichž se rozvíjí –dle uvedených kriterií – obraz maligní  formy tohoto onemocnění.</w:t>
      </w:r>
    </w:p>
    <w:p>
      <w:pPr>
        <w:pStyle w:val="TextBody"/>
        <w:rPr>
          <w:color w:val="000000"/>
        </w:rPr>
      </w:pPr>
      <w:r>
        <w:rPr>
          <w:color w:val="000000"/>
        </w:rPr>
      </w:r>
    </w:p>
    <w:p>
      <w:pPr>
        <w:pStyle w:val="TextBody"/>
        <w:rPr>
          <w:color w:val="000000"/>
        </w:rPr>
      </w:pPr>
      <w:r>
        <w:rPr>
          <w:color w:val="000000"/>
        </w:rPr>
        <w:t xml:space="preserve"> </w:t>
      </w:r>
      <w:r>
        <w:rPr>
          <w:color w:val="000000"/>
        </w:rPr>
        <w:t xml:space="preserve">1.4.5.4.2. Trichinellosa </w:t>
      </w:r>
    </w:p>
    <w:p>
      <w:pPr>
        <w:pStyle w:val="TextBody"/>
        <w:rPr>
          <w:color w:val="000000"/>
        </w:rPr>
      </w:pPr>
      <w:r>
        <w:rPr>
          <w:color w:val="000000"/>
        </w:rPr>
        <w:t xml:space="preserve">   </w:t>
      </w:r>
    </w:p>
    <w:p>
      <w:pPr>
        <w:pStyle w:val="TextBody"/>
        <w:rPr/>
      </w:pPr>
      <w:r>
        <w:rPr>
          <w:color w:val="000000"/>
        </w:rPr>
        <w:t xml:space="preserve">Trichinellosa je onemocnění působené larválními stadii  drobného červa –oblého helminta Trichinella spiralis. K lidské nákaze může docházet  pozřením nedokonale tepelně zpracovaného masa obsahujícího encystované larvy – trichinella může parasitovat v tělech řady savců i ptáků ,všech, kteří se obvykle objevují  na našem jídelníčku. </w:t>
      </w:r>
    </w:p>
    <w:p>
      <w:pPr>
        <w:pStyle w:val="TextBody"/>
        <w:rPr/>
      </w:pPr>
      <w:r>
        <w:rPr>
          <w:color w:val="000000"/>
        </w:rPr>
        <w:t xml:space="preserve">  </w:t>
      </w:r>
      <w:r>
        <w:rPr>
          <w:color w:val="000000"/>
        </w:rPr>
        <w:t xml:space="preserve">V našich geografických podmínkách je však nejvýznamnější tento epidemiologický řetězec přenosu : potkan-prase domácí ( divoké)- člověk. Promořenost populace divokých prasat je u nás okolo 1,O- 1,5 %, v chovech domácích prasat  samozřejmě nižší.  Tzv. trichinelloskopie- tedy povinná prohlídka  vzorků masa pod mikroskopem na jatkách - je u nás i ve většině dalších rozvinutých zemích přikázána zákonem . </w:t>
      </w:r>
    </w:p>
    <w:p>
      <w:pPr>
        <w:pStyle w:val="TextBody"/>
        <w:rPr/>
      </w:pPr>
      <w:r>
        <w:rPr>
          <w:color w:val="000000"/>
        </w:rPr>
        <w:t xml:space="preserve">  </w:t>
      </w:r>
      <w:r>
        <w:rPr>
          <w:color w:val="000000"/>
        </w:rPr>
        <w:t xml:space="preserve">Patogenetické mechanismy jsou vázány na životní cyklus parasita v organismu hostitele. Po pozření  kontaminovaného masa se larvy ve střevě hostitele uvolňují z cyst  a dospívají v průběhu několika dnů až týdnů v dospělé jedince.  Po kopulaci samci zahynou a samice pronikají  hlouběji do stěny střevní, zvláště do oblasti tzv. Lieberkuhnových kypt, kde se rodí živé larvy.  Toto období je již často provázeno  (od cca 5 .do 25 .dne po pozření ) klinickými příznaky, svědčícími pro imunoalergický  původ: objevují se vysoké horečky až pyrexie, bolesti břicha, vodnaté průjmy, Quinckeho edemy, v laboratorním vyšetření se nachází eosinofilie narůstající až do desítek  procent v rozpočtu bílého krevního obrazu. Příznaky trvají okolo 5-8 dnů, pak spontánně odeznívají, v  těžkých případech však mohou vést až k obrazu anafylaktického šoku a  k úmrtí pacienta.  Po odeznění  této fáze navazuje krátké období latence, v němž larvy putují  mízními cévami  do ductus thoracicus, odtud do krevního oběhu, jímž jsou zaneseny do příčně pruhovaných svalů i myokardu a tam se uzavírají do cyst.  Klinicky je toto usazování larev ve svalech ( a někdy již i přítomnost v krevním oběhu) provázena  opět velmi bouřlivou symptomatologií: horečka, pokud došlo k poklesu, znovu stoupá až na pyretické hodnoty,objevují se bolesti a otoky ve svalech  ( v laboratorním vyšetření spojené s vzestupem svalových enzymů ) -tedy známky myositidy. Ta je vyznačena zvláště v oblasti očnic, jazyka ,dýchacích svalů , svalů hrtanu a svalstva paravertebrálního.  Opět se objevují alergické projevy- urtiky, Quinckeho edemy, může být přítomna i výrazná hepatální lese,  a samozřejmě různě závažná myokarditis.  V krevním obraze stoupá eosinofilie k extremním hodnotám až 80% rozpočtu. Toto stadium  trvá 2-6 týdnů. Pokud  pacient nezemře, následuje velmi pomalá úzdrava, spojená s dlouhou rekonvalescencí. </w:t>
      </w:r>
    </w:p>
    <w:p>
      <w:pPr>
        <w:pStyle w:val="TextBody"/>
        <w:rPr/>
      </w:pPr>
      <w:r>
        <w:rPr>
          <w:color w:val="000000"/>
        </w:rPr>
        <w:t xml:space="preserve">     </w:t>
      </w:r>
      <w:r>
        <w:rPr>
          <w:color w:val="000000"/>
        </w:rPr>
        <w:t>Takto těžce probíhají  jen masivní nákazy, existují i formy lehké a formy asymptomatické. Průběh je závislý především na počtu  pozřených trichinell  a také typu imunologické odpovídavosti pacienta.Obecně se vážné průběhy objevují při pozření okolo 2 000 cyst, smrtelné okolo 80 000.</w:t>
      </w:r>
    </w:p>
    <w:p>
      <w:pPr>
        <w:pStyle w:val="TextBody"/>
        <w:rPr/>
      </w:pPr>
      <w:r>
        <w:rPr>
          <w:color w:val="000000"/>
        </w:rPr>
        <w:t xml:space="preserve"> </w:t>
      </w:r>
      <w:r>
        <w:rPr>
          <w:color w:val="000000"/>
        </w:rPr>
        <w:t xml:space="preserve">Diagnosa se opírá o klinický obraz dvoufázového onemocnění (střevní fáze, svalová fáze), charakterisovaného typickými přříznaky v kombinaci s těžkou alergickou reakcí a nápadnou eosinofilií. V anamnese pacientů se většinou objeví pozření masa prasete divokého, které nebylo řádně veterinárně vyšetřeno a bylo konsumováno po pouhém opečení. Onemocnění se obvykle objevují jako  skupinová (nejčastěji u účastníků hostiny loveckých společností). Obecně však může být původcem nákazy trichinellou maso kteréhokoliv zvířete. </w:t>
      </w:r>
    </w:p>
    <w:p>
      <w:pPr>
        <w:pStyle w:val="TextBody"/>
        <w:rPr/>
      </w:pPr>
      <w:r>
        <w:rPr>
          <w:color w:val="000000"/>
        </w:rPr>
        <w:t xml:space="preserve">   </w:t>
      </w:r>
      <w:r>
        <w:rPr>
          <w:color w:val="000000"/>
        </w:rPr>
        <w:t xml:space="preserve">Diagnosu je v praxi možno stanovit téměř jedině nepřímo: serologií  od zhruba  2. týdne onemocnění.  Svalová biopsie je možná u těžkých forem v „svalovém“ stadiu, její negativní nález však nemá vylučovací hodnotu. </w:t>
      </w:r>
    </w:p>
    <w:p>
      <w:pPr>
        <w:pStyle w:val="TextBody"/>
        <w:rPr/>
      </w:pPr>
      <w:r>
        <w:rPr>
          <w:color w:val="000000"/>
        </w:rPr>
        <w:t xml:space="preserve">Při vysloveném klinickém podezření je nutno zahájit neprodleně terapii, která spočívá při bouřlivém průběhu především v umístění pacienta na pracoviště intensivní či resuscitační péče, schopné zvládnout  prudce se rozvíjející alergickou symptomatologii, včetně hrozícího anafylaktického šoku . Pacienta je třeba i při zdánlivě dobrém klinickém stavu zajistit z hlediska možného „bleskového“ rozvoje alergických edemů v oblasti velkých dýchacích cest a možné manifestace anafylaktického šoku. </w:t>
      </w:r>
    </w:p>
    <w:p>
      <w:pPr>
        <w:pStyle w:val="TextBody"/>
        <w:rPr>
          <w:color w:val="000000"/>
        </w:rPr>
      </w:pPr>
      <w:r>
        <w:rPr>
          <w:color w:val="000000"/>
        </w:rPr>
        <w:t xml:space="preserve">   </w:t>
      </w:r>
      <w:r>
        <w:rPr>
          <w:color w:val="000000"/>
        </w:rPr>
        <w:t xml:space="preserve">Protialergická léčba, především podávání kortikosteroidů ( v dávce cca 5 mg/kg Hydrocortisonu či jeho ekvivalentu) v případě těžké alergické reakce i dávky farmakologické (až 30 mg/kg Metylprednisolonu), je nezbytnou součástí terapie. </w:t>
      </w:r>
    </w:p>
    <w:p>
      <w:pPr>
        <w:pStyle w:val="TextBody"/>
        <w:rPr>
          <w:color w:val="000000"/>
        </w:rPr>
      </w:pPr>
      <w:r>
        <w:rPr>
          <w:color w:val="000000"/>
        </w:rPr>
        <w:t xml:space="preserve">  </w:t>
      </w:r>
      <w:r>
        <w:rPr>
          <w:color w:val="000000"/>
        </w:rPr>
        <w:t xml:space="preserve">Etiologická terapie spočívá v podání antiparasitika Tiabendazolu  v dávce 50 mg/kg/den  po 10 dní až 2 týdny. Problémem může být vpravení tohoto léku ve  velmi vysoké dávce do organismu pacienta, pokud nepříjímá perorálně (či cestou gastrické sondy), protože neexistuje parenterální léková forma. </w:t>
      </w:r>
    </w:p>
    <w:p>
      <w:pPr>
        <w:pStyle w:val="TextBody"/>
        <w:rPr>
          <w:color w:val="000000"/>
        </w:rPr>
      </w:pPr>
      <w:r>
        <w:rPr>
          <w:color w:val="000000"/>
        </w:rPr>
        <w:t xml:space="preserve">   </w:t>
      </w:r>
      <w:r>
        <w:rPr>
          <w:color w:val="000000"/>
        </w:rPr>
        <w:t xml:space="preserve">Léky další volby jsou  antiparasitika Mebendazol / 200-400 mg  dvakrát denně podobu 3 dnů a následně 400-500 mg dvakrát denně po dobu 10 dnů  u dospělého pacienta, či Albendazol (400 mg 2x denně po 28 dnů), užívané pokud by terapie Tiabendazolem nebyla zcela úspěšná. Ani jeden z použitých léků však nemusí bezpečně zabíjet larvální stadia trichinelly. </w:t>
      </w:r>
    </w:p>
    <w:p>
      <w:pPr>
        <w:pStyle w:val="TextBody"/>
        <w:rPr>
          <w:color w:val="000000"/>
        </w:rPr>
      </w:pPr>
      <w:r>
        <w:rPr>
          <w:color w:val="000000"/>
        </w:rPr>
        <w:t xml:space="preserve">    </w:t>
      </w:r>
      <w:r>
        <w:rPr>
          <w:color w:val="000000"/>
        </w:rPr>
        <w:t xml:space="preserve">Pobyt na pracovišti intensivní či resuscitační péče se odvíjí od závažnosti průběhu, trvá však obvykle několik týdnů.  </w:t>
      </w:r>
    </w:p>
    <w:p>
      <w:pPr>
        <w:pStyle w:val="TextBody"/>
        <w:rPr/>
      </w:pPr>
      <w:r>
        <w:rPr>
          <w:color w:val="000000"/>
        </w:rPr>
        <w:t xml:space="preserve">  </w:t>
      </w:r>
      <w:r>
        <w:rPr>
          <w:color w:val="000000"/>
        </w:rPr>
        <w:t xml:space="preserve">Komplikace vyplývají z klinického průběhu – v akutní fázi může pacient zemřít v důsledku respiračního selhání při paralyse dýchacích svalů či obturaci velkých dýchacích cest edemem, příčinou smrti může být rovněž těžká alergické reakce  či těžká myokarditida. V dlouhodobějším průběhu  se mohou objevit i imunopatologické komplikace jako např. rozvoj glomerulonefritidy, vedoucí k renálnímu selhání. </w:t>
      </w:r>
    </w:p>
    <w:p>
      <w:pPr>
        <w:pStyle w:val="TextBody"/>
        <w:rPr>
          <w:color w:val="000000"/>
        </w:rPr>
      </w:pPr>
      <w:r>
        <w:rPr>
          <w:color w:val="000000"/>
        </w:rPr>
        <w:t xml:space="preserve">  </w:t>
      </w:r>
      <w:r>
        <w:rPr>
          <w:color w:val="000000"/>
        </w:rPr>
        <w:t>Těžké formy onemocnění jsou spojeny rovněž s rozvojem SIRS ( spuštěného imunopatologickými mechanismy), může se objevit i syndrom MOF.</w:t>
      </w:r>
    </w:p>
    <w:p>
      <w:pPr>
        <w:pStyle w:val="TextBody"/>
        <w:rPr/>
      </w:pPr>
      <w:r>
        <w:rPr>
          <w:color w:val="000000"/>
        </w:rPr>
        <w:t xml:space="preserve">     </w:t>
      </w:r>
      <w:r>
        <w:rPr>
          <w:color w:val="000000"/>
        </w:rPr>
        <w:t>Prognosa těžkých forem je vždy nejistá,onemocnění se v našich podmínkách objevuje spíše sporadicky, ale téměř vždy jako onemocnění skupinové. V intervalu několika let je vždy zaznamenáno několik  úmrtí na tuto závažnou parasitosu .</w:t>
      </w:r>
    </w:p>
    <w:p>
      <w:pPr>
        <w:pStyle w:val="TextBody"/>
        <w:rPr>
          <w:color w:val="000000"/>
        </w:rPr>
      </w:pPr>
      <w:r>
        <w:rPr>
          <w:color w:val="000000"/>
        </w:rPr>
        <w:t xml:space="preserve">     </w:t>
      </w:r>
      <w:r>
        <w:rPr>
          <w:color w:val="000000"/>
        </w:rPr>
        <w:t xml:space="preserve">Bezpečnou prevencí je zachovávání zákonných opatření při prohlídce masa a –zvláště jedná-li se o maso prasete divokého – je vždy nutná jeho dlouhodobá tepelná úprava.  </w:t>
      </w:r>
    </w:p>
    <w:p>
      <w:pPr>
        <w:pStyle w:val="TextBody"/>
        <w:rPr>
          <w:color w:val="000000"/>
        </w:rPr>
      </w:pPr>
      <w:r>
        <w:rPr>
          <w:color w:val="000000"/>
        </w:rPr>
      </w:r>
    </w:p>
    <w:p>
      <w:pPr>
        <w:pStyle w:val="TextBody"/>
        <w:rPr>
          <w:color w:val="000000"/>
        </w:rPr>
      </w:pPr>
      <w:r>
        <w:rPr>
          <w:color w:val="000000"/>
        </w:rPr>
        <w:t xml:space="preserve"> </w:t>
      </w:r>
      <w:r>
        <w:rPr>
          <w:color w:val="000000"/>
        </w:rPr>
        <w:t>1.4.5.4.3. Extraintenstinální amebosa</w:t>
      </w:r>
    </w:p>
    <w:p>
      <w:pPr>
        <w:pStyle w:val="TextBody"/>
        <w:rPr>
          <w:color w:val="000000"/>
        </w:rPr>
      </w:pPr>
      <w:r>
        <w:rPr>
          <w:color w:val="000000"/>
        </w:rPr>
      </w:r>
    </w:p>
    <w:p>
      <w:pPr>
        <w:pStyle w:val="TextBody"/>
        <w:rPr/>
      </w:pPr>
      <w:r>
        <w:rPr>
          <w:color w:val="000000"/>
        </w:rPr>
        <w:t xml:space="preserve">  </w:t>
      </w:r>
      <w:r>
        <w:rPr>
          <w:color w:val="000000"/>
        </w:rPr>
        <w:t xml:space="preserve">Vedle těchto sporadických ,ale potenciálně velmi nebezpečných parasitos  ,je nutno se zmínit  ještě o jednom parasitu, který rovněž může vytvářet cystické útvary v orgánech , i když jejich původ je výrazně odlišný, než u výše popsaných chorob. Jedná se o extraintestinální formu amebosy - onemocnění působeného jednobuněčnou měňavkou  druhu Entamoeba histolytica. Toto onemocnění je velmi časté v celém rozvojovém světě, většinou se projevuje úpornou hemoragickou diarhoeou, po níž s latencí někdy řady týdnů až měsíců se mohou objevit (cca v 10-20% případů) cystické útvary (spíše však abscesy), nejčastěji v játrech,vzácně pak i v jiných orgánech, které odhalí zobrazovací vyšetření .  Od jiných cystických útvarů či abscesů je odliší serologické vyšetření, většinou s velmi vysokými titry protilátek, a anamnesa s pobytem v teplém pásu a obvykle prodělanou atakou (atakami) průjmových onemocnění. </w:t>
      </w:r>
    </w:p>
    <w:p>
      <w:pPr>
        <w:pStyle w:val="TextBody"/>
        <w:rPr/>
      </w:pPr>
      <w:r>
        <w:rPr>
          <w:color w:val="000000"/>
        </w:rPr>
        <w:t xml:space="preserve">  </w:t>
      </w:r>
      <w:r>
        <w:rPr>
          <w:color w:val="000000"/>
        </w:rPr>
        <w:t xml:space="preserve">Terapie je konservativní ,spočívá v několikatýdenním podávání antiamebik, z  nichž základním lékem je Metronidazol v dávce okolo 30 mg/kg/den  po dobu cca 14 dnů. U těchto extraintestinálních forem je třeba jej kombinovat, vzhledem k ne zcela spolehlivému účinku, obvykle s Tetracyklinem  v dávce 2 g/den  u dospělého pacienta  či  antimalarikem Chlorochinem ( známé střevní desinficiens s firemním názvem Endiaron)  v dávce 15 mg/kg/den  po 10 dní. Teprve po ukončení této terapie by měl být proveden invasivní výkon, spočívající dnes nejčastěji v punkci a drenáži jaterní cysty pod sonografickou (či CT) kontrolou.  Punkce provedená před léčbou může vést k rozsevu ameb po peritoneu či jejich instilaci do kůže, kde mohou vyvolat  téměř bleskově probíhající nekrosu kůže a podkoží již v několika hodinách. </w:t>
      </w:r>
    </w:p>
    <w:p>
      <w:pPr>
        <w:pStyle w:val="TextBody"/>
        <w:rPr/>
      </w:pPr>
      <w:r>
        <w:rPr>
          <w:color w:val="000000"/>
        </w:rPr>
        <w:t xml:space="preserve">  </w:t>
      </w:r>
      <w:r>
        <w:rPr>
          <w:color w:val="000000"/>
        </w:rPr>
        <w:t xml:space="preserve">Amebosa je častějším onemocněním než cysticerkosa či echinokokosa, rovněž tak její extraintestinální formy, ale v praxi oddělení intensivní či resuscitační péče  by se mohla objevit zcela sporadicky při některé ze závažných komplikací (již zmíněna nekrosa břišní stěny při chirurgickém  výkonu u nerozpoznaného a nepředléčeného onemocnění či např. těžká sepse působená spíše bakteriální sekundární infekcí původně amebového abscesu). </w:t>
      </w:r>
    </w:p>
    <w:p>
      <w:pPr>
        <w:pStyle w:val="TextBody"/>
        <w:rPr>
          <w:color w:val="000000"/>
        </w:rPr>
      </w:pPr>
      <w:r>
        <w:rPr>
          <w:color w:val="000000"/>
        </w:rPr>
      </w:r>
    </w:p>
    <w:p>
      <w:pPr>
        <w:pStyle w:val="TextBody"/>
        <w:rPr>
          <w:color w:val="000000"/>
        </w:rPr>
      </w:pPr>
      <w:r>
        <w:rPr>
          <w:color w:val="000000"/>
        </w:rPr>
        <w:t>1.4.5.4.4. Poznámka: viscerální leishmaniosa</w:t>
      </w:r>
    </w:p>
    <w:p>
      <w:pPr>
        <w:pStyle w:val="TextBody"/>
        <w:rPr>
          <w:color w:val="000000"/>
        </w:rPr>
      </w:pPr>
      <w:r>
        <w:rPr>
          <w:color w:val="000000"/>
        </w:rPr>
      </w:r>
    </w:p>
    <w:p>
      <w:pPr>
        <w:pStyle w:val="TextBody"/>
        <w:rPr/>
      </w:pPr>
      <w:r>
        <w:rPr>
          <w:color w:val="000000"/>
        </w:rPr>
        <w:t>Onemocnění je způsobováno protozoárním původcem Leishmania donovani či L. infantum. Jeho vektorem jsou mušky z rodu Phlebotoma. Onmocnění je rozšířeno především v oblastech severovýchodní Afriky, Středního východu, v Indii a jihovýchodní Asii. Sporadické případy se však ojevují i v oblasti Středomoří. V Jižní a střední Americe se vyskytují jiné druhy leishmanií, které působí spíše kožní projevy,  viscerální celkové onemocnění těmito druhy je rovněž možné, ale ne časté.</w:t>
      </w:r>
    </w:p>
    <w:p>
      <w:pPr>
        <w:pStyle w:val="TextBody"/>
        <w:rPr/>
      </w:pPr>
      <w:r>
        <w:rPr>
          <w:color w:val="000000"/>
        </w:rPr>
        <w:t xml:space="preserve">V našich podmínkách se s tímto onemocněním  můžeme zcela sporadicky setkat nejspíše v podobě importu z oblasti kolem Středozemního moře a samozřejmě po návratu z endemických oblasti Afriky či Asie. Patogenetickým substrátem je usídlení a množení leishmanií (jejich různých stadií) především v granulocytech a monocytech, které jsou následně degradovány v retikuloendoteliárním systému, zvláště ve slezině a játrech. Postiženy mohou být i elementy v kostní dřeni a v těžkých formách onemocnění se rozvíjí velmi těžká forma hemofagie. Po inkubaci, která trvá od několika dnů až do několika měsíců se  </w:t>
      </w:r>
    </w:p>
    <w:p>
      <w:pPr>
        <w:pStyle w:val="TextBody"/>
        <w:rPr/>
      </w:pPr>
      <w:r>
        <w:rPr>
          <w:color w:val="000000"/>
        </w:rPr>
        <w:t xml:space="preserve">onemocnění projevuje nespecificky únavností, často spojenou s hubnutím, opakovanými horečnatými atakami, vysokou aktivitou zánětlivých markerů, rozvojem splenomegalie, či hepatosplenomegalie, může být přítomen i (generalisovaný) uzlinový syndrom. Nezřídka se tak pacienti dostávají do péče hematologa s podezřením na některou z hemoblastos. V laboratorních nálezech se objevuje anemie, často leukopenie, trombocytopenie, pokročilých stadiích pak v nálezech z kostní dřeně může být přítomna významná hemofagie. Diagnosu potvrdí specifická vyšetření nejspíše z kostní dřeně, kdy v krevním nátěru je možno identifikovat intracelulárně uložené leishmanie. Velmi citlivým vyšetřením je detekce pomocí PCR metody, diagnosu vhodně doplňuje detekce specifických protilátek. Velmi výtěžná (leč poněkud riskantní je biopsie z jater či dokonce sleziny. </w:t>
      </w:r>
    </w:p>
    <w:p>
      <w:pPr>
        <w:pStyle w:val="TextBody"/>
        <w:rPr/>
      </w:pPr>
      <w:r>
        <w:rPr>
          <w:color w:val="000000"/>
        </w:rPr>
        <w:t xml:space="preserve">V terapii je lékem volby Amfotericin B, jistě v koloidní formě, podávaný v obvyklých dávkách  po dobu 2- 3  týdnů, v poslední době  je k disposici  ( pro perorální léčbu) i nové antiparasitikum  Miltefosine , nejspíše v kombinaci s Amfotericinem B. </w:t>
      </w:r>
    </w:p>
    <w:p>
      <w:pPr>
        <w:pStyle w:val="TextBody"/>
        <w:rPr>
          <w:color w:val="000000"/>
        </w:rPr>
      </w:pPr>
      <w:r>
        <w:rPr>
          <w:color w:val="000000"/>
        </w:rPr>
        <w:t xml:space="preserve">Stavy spojené s těžkým hemofagickým syndromem mohou vést poměrně rychle k závažné pancytopenii a ohrožení života pacienta v podobě těžkých krvácivých komplikací a sekundárních infekcí. Navíc k blokaci hemofagického syndromu je někdy nutno použít,  při krytí účinnou výše popsanou antiparasitární léčbou, i agresivní chemoterapii ( její indikace je samozřejmě v rukou hematologa), která dočasně tato rizika ještě prohlubuje. </w:t>
      </w:r>
    </w:p>
    <w:p>
      <w:pPr>
        <w:pStyle w:val="TextBody"/>
        <w:rPr>
          <w:color w:val="000000"/>
        </w:rPr>
      </w:pPr>
      <w:r>
        <w:rPr>
          <w:color w:val="000000"/>
        </w:rPr>
        <w:t>Tyto závažné stavy si mohou vyžádat i několikatýdenní pobyt na pracovišti intensivní mediciny, nicméně jejich prognosa je při včasné diagnose a adekvátní terapii příznivá.</w:t>
      </w:r>
    </w:p>
    <w:p>
      <w:pPr>
        <w:pStyle w:val="TextBody"/>
        <w:rPr>
          <w:color w:val="000000"/>
        </w:rPr>
      </w:pPr>
      <w:r>
        <w:rPr>
          <w:color w:val="000000"/>
        </w:rPr>
        <w:t xml:space="preserve"> </w:t>
      </w:r>
      <w:r>
        <w:rPr>
          <w:color w:val="000000"/>
        </w:rPr>
        <w:t xml:space="preserve">V endemických oblastech  je viscerální leishmaniosa častou komplikací pokročilejších fází onemocnění virem HIV – onemocnění  má v těchto případech obdobný, závažný průběh, a po jeho přeléčení je nutno pokračovat podáváním dlouhodobé profylaxe ( nejčastěji v podobě Amfotericinu B v běžné dávce podávané 1x za 21 dnů) .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4.5.5.  Sepse </w:t>
      </w:r>
    </w:p>
    <w:p>
      <w:pPr>
        <w:pStyle w:val="TextBody"/>
        <w:rPr>
          <w:color w:val="000000"/>
        </w:rPr>
      </w:pPr>
      <w:r>
        <w:rPr>
          <w:color w:val="000000"/>
        </w:rPr>
      </w:r>
    </w:p>
    <w:p>
      <w:pPr>
        <w:pStyle w:val="TextBody"/>
        <w:rPr/>
      </w:pPr>
      <w:r>
        <w:rPr>
          <w:color w:val="000000"/>
        </w:rPr>
        <w:t xml:space="preserve">   </w:t>
      </w:r>
      <w:r>
        <w:rPr>
          <w:color w:val="000000"/>
        </w:rPr>
        <w:t xml:space="preserve">Problematika sepse, jak je patrno z celého předchozího textu,  je velmi úzce spjata s problematikou infekce v oboru intensivní a resuscitační péče. Lze říci, že téměř každý  infekční proces v každé doposud uváděné lokalisaci může probíhat jako sepse, tedy může být  spojen s manifestací SIRS. Cílem této kapitoly není opakovat již uvedené poznatky, ale spíše je souhrnně klasifikovat a doplnit o typy infekce spojené se sepsí, které  doposud popsány nebyly. </w:t>
      </w:r>
    </w:p>
    <w:p>
      <w:pPr>
        <w:pStyle w:val="TextBody"/>
        <w:rPr>
          <w:color w:val="000000"/>
        </w:rPr>
      </w:pPr>
      <w:r>
        <w:rPr>
          <w:color w:val="000000"/>
        </w:rPr>
        <w:t xml:space="preserve">   </w:t>
      </w:r>
      <w:r>
        <w:rPr>
          <w:color w:val="000000"/>
        </w:rPr>
        <w:t xml:space="preserve">Základní patogenetická definice sepse byla uvedena již v obecné části: sepse je infekční proces provázený manifestací SIRS. </w:t>
      </w:r>
    </w:p>
    <w:p>
      <w:pPr>
        <w:pStyle w:val="TextBody"/>
        <w:rPr/>
      </w:pPr>
      <w:r>
        <w:rPr>
          <w:color w:val="000000"/>
        </w:rPr>
        <w:t xml:space="preserve">  </w:t>
      </w:r>
      <w:r>
        <w:rPr>
          <w:color w:val="000000"/>
        </w:rPr>
        <w:t>V klinické praxi je však třeba odlišit  sepse podle některých podmínek, které vedly k jejich vzniku a ovlivňují jejich průběh. Na tomto základě lze vytvořit určitou typologii: rozdělení sepsí do skupin, jimž bude společný charakter onemocnění a základní léčebné postupy, které je budou poněkud odlišovat od jiných.</w:t>
      </w:r>
    </w:p>
    <w:p>
      <w:pPr>
        <w:pStyle w:val="TextBody"/>
        <w:rPr>
          <w:color w:val="000000"/>
        </w:rPr>
      </w:pPr>
      <w:r>
        <w:rPr>
          <w:color w:val="000000"/>
        </w:rPr>
        <w:t xml:space="preserve">   </w:t>
      </w:r>
      <w:r>
        <w:rPr>
          <w:color w:val="000000"/>
        </w:rPr>
        <w:t xml:space="preserve">Z tohoto klinického pohledu můžeme sepse rozdělit na 3 základní skupiny: </w:t>
      </w:r>
    </w:p>
    <w:p>
      <w:pPr>
        <w:pStyle w:val="TextBody"/>
        <w:rPr>
          <w:color w:val="000000"/>
        </w:rPr>
      </w:pPr>
      <w:r>
        <w:rPr>
          <w:color w:val="000000"/>
        </w:rPr>
      </w:r>
    </w:p>
    <w:p>
      <w:pPr>
        <w:pStyle w:val="TextBody"/>
        <w:rPr>
          <w:color w:val="000000"/>
        </w:rPr>
      </w:pPr>
      <w:r>
        <w:rPr>
          <w:color w:val="000000"/>
        </w:rPr>
        <w:t xml:space="preserve">   </w:t>
      </w:r>
      <w:r>
        <w:rPr>
          <w:color w:val="000000"/>
        </w:rPr>
        <w:t xml:space="preserve">I. Sepse s anatomicky definovaným ložiskem </w:t>
      </w:r>
    </w:p>
    <w:p>
      <w:pPr>
        <w:pStyle w:val="TextBody"/>
        <w:rPr>
          <w:color w:val="000000"/>
        </w:rPr>
      </w:pPr>
      <w:r>
        <w:rPr>
          <w:color w:val="000000"/>
        </w:rPr>
        <w:t xml:space="preserve">    </w:t>
      </w:r>
      <w:r>
        <w:rPr>
          <w:color w:val="000000"/>
        </w:rPr>
        <w:t xml:space="preserve">V této skupině je třeba z praktického hlediska odlišit ještě </w:t>
      </w:r>
    </w:p>
    <w:p>
      <w:pPr>
        <w:pStyle w:val="TextBody"/>
        <w:rPr/>
      </w:pPr>
      <w:r>
        <w:rPr>
          <w:color w:val="000000"/>
        </w:rPr>
        <w:t xml:space="preserve">                </w:t>
      </w:r>
      <w:r>
        <w:rPr>
          <w:color w:val="000000"/>
        </w:rPr>
        <w:t xml:space="preserve">- sepsi ložiskovou:   infekční ložisko je umístěno kdekoliv v lidském organismu s vyjímkou krevního oběhu </w:t>
      </w:r>
    </w:p>
    <w:p>
      <w:pPr>
        <w:pStyle w:val="TextBody"/>
        <w:rPr>
          <w:color w:val="000000"/>
        </w:rPr>
      </w:pPr>
      <w:r>
        <w:rPr>
          <w:color w:val="000000"/>
        </w:rPr>
        <w:t xml:space="preserve">                </w:t>
      </w:r>
      <w:r>
        <w:rPr>
          <w:color w:val="000000"/>
        </w:rPr>
        <w:t xml:space="preserve">- sepsi centrální: infekční ložisko je umístěno  v krevním oběhu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 xml:space="preserve">II. Sepse primární </w:t>
      </w:r>
    </w:p>
    <w:p>
      <w:pPr>
        <w:pStyle w:val="TextBody"/>
        <w:rPr/>
      </w:pPr>
      <w:r>
        <w:rPr>
          <w:color w:val="000000"/>
        </w:rPr>
        <w:t xml:space="preserve">     </w:t>
      </w:r>
      <w:r>
        <w:rPr>
          <w:color w:val="000000"/>
        </w:rPr>
        <w:t>U tohoto typu sepse  vyvolávající agens „přeskakuje“ v  patogenetickém procesu etapu usídlování a vytváření ložiska v orgánu ( či krevním oběhu ) a přímo po průniku do lidského organismu a průniku do krevního oběhu vytváří symptomatologii sepse .</w:t>
      </w:r>
    </w:p>
    <w:p>
      <w:pPr>
        <w:pStyle w:val="TextBody"/>
        <w:rPr>
          <w:color w:val="000000"/>
        </w:rPr>
      </w:pPr>
      <w:r>
        <w:rPr>
          <w:color w:val="000000"/>
        </w:rPr>
      </w:r>
    </w:p>
    <w:p>
      <w:pPr>
        <w:pStyle w:val="TextBody"/>
        <w:rPr>
          <w:color w:val="000000"/>
        </w:rPr>
      </w:pPr>
      <w:r>
        <w:rPr>
          <w:color w:val="000000"/>
        </w:rPr>
        <w:t xml:space="preserve">III.Sepse toxoinfekční </w:t>
      </w:r>
    </w:p>
    <w:p>
      <w:pPr>
        <w:pStyle w:val="TextBody"/>
        <w:rPr>
          <w:color w:val="000000"/>
        </w:rPr>
      </w:pPr>
      <w:r>
        <w:rPr>
          <w:color w:val="000000"/>
        </w:rPr>
        <w:t>Základním mechanismem, který vyvolává příznaky sepse u těchto onemocnění, je působení původcem  vylučovaného toxinu, nikoli přítomnost „celých“ původců v krvi jako v předešlých případech . Z hlediska klinické charakteristiky je možno rozlišit rovněž 2  subtypy</w:t>
      </w:r>
    </w:p>
    <w:p>
      <w:pPr>
        <w:pStyle w:val="TextBody"/>
        <w:rPr/>
      </w:pPr>
      <w:r>
        <w:rPr>
          <w:color w:val="000000"/>
        </w:rPr>
        <w:t xml:space="preserve">        </w:t>
      </w:r>
      <w:r>
        <w:rPr>
          <w:color w:val="000000"/>
        </w:rPr>
        <w:t xml:space="preserve">- toxoinfekční sepse s anatomicky definovaným ložiskem:jako nejcharakterističtější případy je možno jmenovat klostridiovou anaerobní flegmonu, či maligní formy anthraxu . </w:t>
      </w:r>
    </w:p>
    <w:p>
      <w:pPr>
        <w:pStyle w:val="TextBody"/>
        <w:rPr/>
      </w:pPr>
      <w:r>
        <w:rPr>
          <w:color w:val="000000"/>
        </w:rPr>
        <w:t xml:space="preserve">        </w:t>
      </w:r>
      <w:r>
        <w:rPr>
          <w:color w:val="000000"/>
        </w:rPr>
        <w:t xml:space="preserve">- syndrom toxického šoku : u této svérázné klinické jednotky působící agens pouze kolonisuje některé sliznice (či kožní ránu), většinou  s minimálními příznaky, či zcela asymtomaticky, ale klinický obraz je ovládán velmi intensivní formou SIRS, vyvolanou toxinem, který je uvolňován do krve. </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4.5.5.1.  Sepse s anatomicky definovaným ložiskem </w:t>
      </w:r>
    </w:p>
    <w:p>
      <w:pPr>
        <w:pStyle w:val="TextBody"/>
        <w:rPr>
          <w:color w:val="000000"/>
        </w:rPr>
      </w:pPr>
      <w:r>
        <w:rPr>
          <w:color w:val="000000"/>
        </w:rPr>
      </w:r>
    </w:p>
    <w:p>
      <w:pPr>
        <w:pStyle w:val="TextBody"/>
        <w:rPr>
          <w:color w:val="000000"/>
        </w:rPr>
      </w:pPr>
      <w:r>
        <w:rPr>
          <w:color w:val="000000"/>
        </w:rPr>
        <w:t xml:space="preserve">   </w:t>
      </w:r>
      <w:r>
        <w:rPr>
          <w:color w:val="000000"/>
        </w:rPr>
        <w:t xml:space="preserve">Podle výše uvedené definice ji lze nadále členit do určitých subtypů, které nyní stručně charakterizujeme.    </w:t>
      </w:r>
    </w:p>
    <w:p>
      <w:pPr>
        <w:pStyle w:val="TextBody"/>
        <w:rPr>
          <w:color w:val="000000"/>
        </w:rPr>
      </w:pPr>
      <w:r>
        <w:rPr>
          <w:color w:val="000000"/>
        </w:rPr>
        <w:t xml:space="preserve"> </w:t>
      </w:r>
    </w:p>
    <w:p>
      <w:pPr>
        <w:pStyle w:val="TextBody"/>
        <w:rPr>
          <w:color w:val="000000"/>
        </w:rPr>
      </w:pPr>
      <w:r>
        <w:rPr>
          <w:color w:val="000000"/>
        </w:rPr>
        <w:t xml:space="preserve">1.4.5.5.1.1. Sepse ložisková </w:t>
      </w:r>
    </w:p>
    <w:p>
      <w:pPr>
        <w:pStyle w:val="TextBody"/>
        <w:rPr>
          <w:color w:val="000000"/>
        </w:rPr>
      </w:pPr>
      <w:r>
        <w:rPr>
          <w:color w:val="000000"/>
        </w:rPr>
      </w:r>
    </w:p>
    <w:p>
      <w:pPr>
        <w:pStyle w:val="TextBody"/>
        <w:rPr/>
      </w:pPr>
      <w:r>
        <w:rPr>
          <w:color w:val="000000"/>
        </w:rPr>
        <w:t xml:space="preserve">  </w:t>
      </w:r>
      <w:r>
        <w:rPr>
          <w:color w:val="000000"/>
        </w:rPr>
        <w:t xml:space="preserve">Tento typ sepse je nečastější a modifikace jeho patogenesy i průběhu při jednotlivých lokalisacích infekčního ( septického ) ložiska byly popsány v předešlých kapitolách, věnovaných  infekcím orgánových soustav. . Vyhovuje charakteristice těžkého orgánového onemocnění, které je spojeno se SIRS a u nějž je zjišťována bakteriemie, či přítomnost jiných typů mikrobiálního agens v krvi . </w:t>
      </w:r>
    </w:p>
    <w:p>
      <w:pPr>
        <w:pStyle w:val="TextBody"/>
        <w:rPr/>
      </w:pPr>
      <w:r>
        <w:rPr>
          <w:color w:val="000000"/>
        </w:rPr>
        <w:t xml:space="preserve">   </w:t>
      </w:r>
      <w:r>
        <w:rPr>
          <w:color w:val="000000"/>
        </w:rPr>
        <w:t xml:space="preserve">Projevy této sepse mohou ve své intensitě kolísat podle invasivity původce, rozsahu ložiska a samozřejmě charakteru obranné odpovědi hostitele. </w:t>
      </w:r>
    </w:p>
    <w:p>
      <w:pPr>
        <w:pStyle w:val="TextBody"/>
        <w:rPr/>
      </w:pPr>
      <w:r>
        <w:rPr>
          <w:color w:val="000000"/>
        </w:rPr>
        <w:t xml:space="preserve">   </w:t>
      </w:r>
      <w:r>
        <w:rPr>
          <w:color w:val="000000"/>
        </w:rPr>
        <w:t xml:space="preserve">Na jedné straně je možno se setkat  např. s pomalu se formujícím abscesem v měkké tkáni, způsobeným např. sekundární stafylokokovou infekcí rozsáhlého hematomu po tupém úrazu , který se ohraničuje oproti okolní tkáni silnou pyogenní membránou.Bude se projevovat intermitentními teplotami s malou tendencí k vzniku oběhové nestability či rozvoji polyorgánových postižení  a poskytuje tak lékaři dostatek času k identifikaci ložiska a jeho úspěšné likvidaci . </w:t>
      </w:r>
    </w:p>
    <w:p>
      <w:pPr>
        <w:pStyle w:val="TextBody"/>
        <w:rPr/>
      </w:pPr>
      <w:r>
        <w:rPr>
          <w:color w:val="000000"/>
        </w:rPr>
        <w:t xml:space="preserve">    </w:t>
      </w:r>
      <w:r>
        <w:rPr>
          <w:color w:val="000000"/>
        </w:rPr>
        <w:t xml:space="preserve">Na straně opačné  spadá pod definici této ložiskové sepse např. sterkorální peritonitis způsobená perforací střeva s vylitím mohutně kontaminovaného obsahu, v němž hlavní zastoupení mají vedle anaerobních bakterií gramnegativní bakterie vybavené endotoxinem,  na peritoneum. V tomto případě dojde k rychlému vstřebávání velkého množství mikrobů  přes peritoneum, k velmi intensivnímu kontaktu agresivního endotoxinu s obranným systémem  pacienta a rychlému rozvoji intensivního SIRS, spojeného s rychle nastupujícím septickým šokem,  popřípadě syndromem DIC. Na diagnostiku tohoto stavu zbývají spíše minuty či desítky minut  a odstranění takto rozsáhlého ložiska musí být provedeno bez nejmenšího prodlení, má-li být život pacienta zachráněn. </w:t>
      </w:r>
    </w:p>
    <w:p>
      <w:pPr>
        <w:pStyle w:val="TextBody"/>
        <w:rPr>
          <w:color w:val="000000"/>
        </w:rPr>
      </w:pPr>
      <w:r>
        <w:rPr>
          <w:color w:val="000000"/>
        </w:rPr>
        <w:t xml:space="preserve">    </w:t>
      </w:r>
      <w:r>
        <w:rPr>
          <w:color w:val="000000"/>
        </w:rPr>
        <w:t xml:space="preserve">Z výše uvedeného vyplývá, že v klinickém obrazu těchto sepsí  bude někdy dominovat obraz orgánového postižení, spojeného s horečnatým průběhem, který sice splňuje kriteria SIRS, ale má malou tendenci k rozvoji závažných komplikací a jindy naopak bude v popředí obraz velmi intensivní formy SIRS se sklonem k rychlému rozvoji vážných komplikací –syndromu septického šoku a DIC a následně syndromu MOF. </w:t>
      </w:r>
    </w:p>
    <w:p>
      <w:pPr>
        <w:pStyle w:val="TextBody"/>
        <w:rPr>
          <w:color w:val="000000"/>
        </w:rPr>
      </w:pPr>
      <w:r>
        <w:rPr>
          <w:color w:val="000000"/>
        </w:rPr>
        <w:t xml:space="preserve">    </w:t>
      </w:r>
      <w:r>
        <w:rPr>
          <w:color w:val="000000"/>
        </w:rPr>
        <w:t>U pacientů v intensivní a resuscitační péči bývá někdy situace komplikována tím, že průběh základního onemocnění ( těžké trauma, závažný pooperační stav, kardiální onemocnění, intoxikace …) může modifikovat klinický obraz tak, že „orgánové“ příznaky mohou být zcela setřeny a i SIRS se může projevovat méně obvyklými symptomy( bradykardie, hypotermie , leukopenie …). Odhalení sepse a septického ložiska je pak jedním z nejobtížnějších diagnostických úkolů, s nimiž se v tomto oboru můžeme setkat.</w:t>
      </w:r>
    </w:p>
    <w:p>
      <w:pPr>
        <w:pStyle w:val="TextBody"/>
        <w:rPr>
          <w:color w:val="000000"/>
        </w:rPr>
      </w:pPr>
      <w:r>
        <w:rPr>
          <w:color w:val="000000"/>
        </w:rPr>
      </w:r>
    </w:p>
    <w:p>
      <w:pPr>
        <w:pStyle w:val="TextBody"/>
        <w:rPr>
          <w:i/>
          <w:i/>
          <w:color w:val="000000"/>
        </w:rPr>
      </w:pPr>
      <w:r>
        <w:rPr>
          <w:i/>
          <w:color w:val="000000"/>
        </w:rPr>
        <w:t>1.Diagnostika</w:t>
      </w:r>
    </w:p>
    <w:p>
      <w:pPr>
        <w:pStyle w:val="TextBody"/>
        <w:rPr>
          <w:i/>
          <w:i/>
          <w:color w:val="000000"/>
        </w:rPr>
      </w:pPr>
      <w:r>
        <w:rPr>
          <w:i/>
          <w:color w:val="000000"/>
        </w:rPr>
      </w:r>
    </w:p>
    <w:p>
      <w:pPr>
        <w:pStyle w:val="TextBody"/>
        <w:rPr/>
      </w:pPr>
      <w:r>
        <w:rPr>
          <w:color w:val="000000"/>
        </w:rPr>
        <w:t xml:space="preserve">   </w:t>
      </w:r>
      <w:r>
        <w:rPr>
          <w:color w:val="000000"/>
        </w:rPr>
        <w:t>Určení ložiska sepse je někdy  jednoduché a lokalisace je zcela zřejmá již z klinického vyšetření (např.obraz rozvinuté peritonitidy), jindy představuje velmi obtížný úkol, vyžadující podrobnou klinickou analysu pacientových obtíží  a použití celého komplexu zobrazovacích vyšetření od prostého rentgenogramu přes ultrazvuková vyšetření k CT a  dalším speciálním metodám jako jsou zobrazení magnetickou resonancí  či vyšetření isotopová (např. vyšetření pomocí značených leukocytů).</w:t>
      </w:r>
    </w:p>
    <w:p>
      <w:pPr>
        <w:pStyle w:val="TextBody"/>
        <w:rPr>
          <w:color w:val="000000"/>
        </w:rPr>
      </w:pPr>
      <w:r>
        <w:rPr>
          <w:color w:val="000000"/>
        </w:rPr>
        <w:t xml:space="preserve">    </w:t>
      </w:r>
      <w:r>
        <w:rPr>
          <w:color w:val="000000"/>
        </w:rPr>
        <w:t xml:space="preserve">Rovněž určení etiologie je snadné při positivních výsledcích hemokultur  či při positivním nálezu po odběru materiálu z ložiska při chirurgickém výkonu. Jindy však zůstává původce skryt ( typicky u hrudních empyemů, kdy téměř pravidelně přináší  makroskopické i kultivační vyšetření  hnisu negativní  výsledky  pro vysokou aktivitu a koncentraci granulocytů ve výpotku).Terapii je pak nutno řídit empiricky podle odhadu spektra pravděpodobných původců a klinické odpovědi na nasazenou léčbu. </w:t>
      </w:r>
    </w:p>
    <w:p>
      <w:pPr>
        <w:pStyle w:val="TextBody"/>
        <w:rPr>
          <w:color w:val="000000"/>
        </w:rPr>
      </w:pPr>
      <w:r>
        <w:rPr>
          <w:color w:val="000000"/>
        </w:rPr>
        <w:t xml:space="preserve">     </w:t>
      </w:r>
      <w:r>
        <w:rPr>
          <w:color w:val="000000"/>
        </w:rPr>
        <w:t>Základním pravidlem však zůstává, že u jakéhokoli septického onemocnění si lékař musí stále klást otázku po možném ložisku  a možném spektru původců, pokud  se pacientův stav evidentně nezlepší a příznaky sepse neustoupí, anebo pokud není ložisko bezpečně odhaleno a rovněž exaktně zjištěn původce. Nejzákladnější soubor vyšetření by měl obsahovat vždy  krevní obraz s rozpočtem bílých krvinek, biochemické vyšetření zahrnující základní soubor jaterní, spolu s pankreatickými enzymy, renální soubor a markery zánětu ( CRP, prokalcitonin, fibrinogen,“proteiny akutní fáze“…) a vyšetření moči chemicky i sedimentu. Dále vyšetření  moči kultivačně a korektní odběr hemokultur a provedení rentgenogramu plicního, ultrazvukové vyšetření orgánů epigastria ( žlučových cest, jater, sleziny a ledvin), a rovněž ultrazvukové vyšetření oblasti  malé pánve, nezřídka je ovšem nutno provést přehledné vyšetření technikou CT vpodstatě „od jugula po symfysu“- tedy spirální vyšetření hrudníku, břicha a malé pánve.  Rovněž je velmi často potřebné provést z diferenciálně dignostických důvodů vyšetření echokardiografické ( pátrání po vegetacích na chlopních ) a potom  orientované soubory vyšetření při podezření na lokalisaci ložiska vyplývající z klinického obrazu (viz příslušné části v této kapitole věnované orgánovým soustavám a jejich postižení).</w:t>
      </w:r>
    </w:p>
    <w:p>
      <w:pPr>
        <w:pStyle w:val="TextBody"/>
        <w:rPr/>
      </w:pPr>
      <w:r>
        <w:rPr>
          <w:color w:val="000000"/>
        </w:rPr>
        <w:t xml:space="preserve"> </w:t>
      </w:r>
      <w:r>
        <w:rPr>
          <w:color w:val="000000"/>
        </w:rPr>
        <w:t xml:space="preserve">U pacientů dlouhodobě uměle ventilovaných se často uvádí jako potenciální ložisko sepse pansinusitis - zánět vedlejších dutin nosních. U naprosté většiny z těchto pacientů sekrety ve vedlejších dutinách nosních  stagnují, a tak  zobrazující vyšetření ( je nutno provést vyšetření počítačovou tomografií, kvalitní  klasický rentgenogram v semiaxiální projekci je u uměle ventilovaného pacienta téměř nemožný) může jen konstatovat tuto skutečnost, aniž by prokazovalo septické ložisko. Při trvajícím podezření je namístě konsilium otorhinolaryngologa, který provede nejspíše punkci a výplach těchto dutin.Získaný materiál je následně mikrobiologicky vyšetřen.I při poměrně časté positivitě těchto nálezů, jen vyjímečně  je tento postup i po cíleném zaléčení a ústupu  následován zlepšením či úpravou klinického obrazu sepse, a tak je pansinusitis u těchto pacientů daleko častěji vedlejším nálezem při sepsi jiné lokalisace ( typu), než jejím ložiskem. </w:t>
      </w:r>
    </w:p>
    <w:p>
      <w:pPr>
        <w:pStyle w:val="TextBody"/>
        <w:rPr>
          <w:color w:val="000000"/>
        </w:rPr>
      </w:pPr>
      <w:r>
        <w:rPr>
          <w:color w:val="000000"/>
        </w:rPr>
      </w:r>
    </w:p>
    <w:p>
      <w:pPr>
        <w:pStyle w:val="TextBody"/>
        <w:rPr>
          <w:i/>
          <w:i/>
          <w:color w:val="000000"/>
        </w:rPr>
      </w:pPr>
      <w:r>
        <w:rPr>
          <w:i/>
          <w:color w:val="000000"/>
        </w:rPr>
        <w:t>2.Terapie</w:t>
      </w:r>
    </w:p>
    <w:p>
      <w:pPr>
        <w:pStyle w:val="TextBody"/>
        <w:rPr>
          <w:i/>
          <w:i/>
          <w:color w:val="000000"/>
        </w:rPr>
      </w:pPr>
      <w:r>
        <w:rPr>
          <w:i/>
          <w:color w:val="000000"/>
        </w:rPr>
      </w:r>
    </w:p>
    <w:p>
      <w:pPr>
        <w:pStyle w:val="TextBody"/>
        <w:rPr/>
      </w:pPr>
      <w:r>
        <w:rPr>
          <w:color w:val="000000"/>
        </w:rPr>
        <w:t xml:space="preserve">  </w:t>
      </w:r>
      <w:r>
        <w:rPr>
          <w:color w:val="000000"/>
        </w:rPr>
        <w:t xml:space="preserve">Vedle společného základu léčby jakékoliv závažné infekce, jímž je zajištění základních životních funkcí, nebo - jinak řečeno - aktivity zaměřené ke korekci a proti dalšímu rozvoji dalších  nox vnitřního okruhu , je základní dominantou léčby ložiskové sepse  odstranění septického ložiska a adekvátní antimikrobiální léčba. </w:t>
      </w:r>
    </w:p>
    <w:p>
      <w:pPr>
        <w:pStyle w:val="TextBody"/>
        <w:rPr/>
      </w:pPr>
      <w:r>
        <w:rPr>
          <w:color w:val="000000"/>
        </w:rPr>
        <w:t xml:space="preserve">  </w:t>
      </w:r>
      <w:r>
        <w:rPr>
          <w:color w:val="000000"/>
        </w:rPr>
        <w:t>Odstranění septického ložiska chirurgickým výkonem či někdy méně invasivním instrumentálním výkonem pod sonografickou či CT kontrolou (  drenáže abscesů jater, ledviny, popřípadě i jiných orgánů ) je nezbytnou podmínkou pro úspěch léčby. Načasování a invasivita výkonu jsou závislé na charakteru ložiska a pacientově stavu : jiná je situace např. u peritonitidy, kdy neodkladný výkon  je imperativem, bez  ohledu na klinický stav pacienta, a jiná např. u septické pyeloefritidy či těžké pneumonie, jejichž léčba je primárně konservativní a operační výkon přichází do úvahy vyjímečně jen při vytvoření  dobře ohraničeného ložiska hnisu ( pyonefros,“zakapsovaný“hrudní empyem, absces plicní …).</w:t>
      </w:r>
    </w:p>
    <w:p>
      <w:pPr>
        <w:pStyle w:val="TextBody"/>
        <w:rPr/>
      </w:pPr>
      <w:r>
        <w:rPr>
          <w:color w:val="000000"/>
        </w:rPr>
        <w:t xml:space="preserve"> </w:t>
      </w:r>
      <w:r>
        <w:rPr>
          <w:color w:val="000000"/>
        </w:rPr>
        <w:t>U sepsí, u kterých je ložisko zásadně nepřístupné chirurgickému řešení ( purulentní meningitis, sepse z translokace mikrobů při dlouhodobě ischemisaci GIT „nechirurgického“ původu), spočívá veškerá tíha terapie na pečlivě vedené komplexní léčbě orgánových soustav, prevenci a korekci nox vnitřního okruhu a léčbě antimikrobiální.  Rozšířeno do asi již banálního zopakovaní to znamená, že pro  úspěch je nezbytné především zajistit co nejdříve dostatečnou oxigenaci orgánů a tkání cestou stabilisace ventilace a oběhu krevního, zabránit či alespoň se pokusit o utlumení destabilisace SIRS  (tedy zabránit rozvoji MOF, syndromu DIC a septickému šoku)) a  po kvalifikované rozvaze nasadit (po odběru materiálů na mikrobiologické vyšetření, především hemokultur)  antimikrobiální léky, v kombinaci postihující možné spektrum původců. Tuto terapii je nutno co nejdříve nahradit léčbou cílenou, jakmile jsou k disposici výsledky mikrobiologických vyšetření, zvláště z hemokultur. Tyto podmínky je třeba dodržet i u sepsí s odstranitelným ložiskem  a musí být součástí přípravy k chirurgickému výkonu.</w:t>
      </w:r>
    </w:p>
    <w:p>
      <w:pPr>
        <w:pStyle w:val="TextBody"/>
        <w:rPr>
          <w:color w:val="000000"/>
        </w:rPr>
      </w:pPr>
      <w:r>
        <w:rPr>
          <w:color w:val="000000"/>
        </w:rPr>
        <w:t xml:space="preserve">    </w:t>
      </w:r>
      <w:r>
        <w:rPr>
          <w:color w:val="000000"/>
        </w:rPr>
        <w:t>Léčba ložiskové sepse v podmínkách intensivní a resuscitační péče si při dále nekomplikovaném průběhu a při možnosti radikálního chirurgického řešení vyžádá obvykle okolo 2-3 týdnů , po stejnou dobu obvykle trvá potřeba antimikrobiální terapie.</w:t>
      </w:r>
    </w:p>
    <w:p>
      <w:pPr>
        <w:pStyle w:val="TextBody"/>
        <w:rPr>
          <w:i/>
          <w:i/>
          <w:color w:val="000000"/>
        </w:rPr>
      </w:pPr>
      <w:r>
        <w:rPr>
          <w:i/>
          <w:color w:val="000000"/>
        </w:rPr>
      </w:r>
    </w:p>
    <w:p>
      <w:pPr>
        <w:pStyle w:val="TextBody"/>
        <w:rPr>
          <w:i/>
          <w:i/>
          <w:color w:val="000000"/>
        </w:rPr>
      </w:pPr>
      <w:r>
        <w:rPr>
          <w:i/>
          <w:color w:val="000000"/>
        </w:rPr>
        <w:t xml:space="preserve">3.Komplikace a prognosa </w:t>
      </w:r>
    </w:p>
    <w:p>
      <w:pPr>
        <w:pStyle w:val="TextBody"/>
        <w:rPr>
          <w:i/>
          <w:i/>
          <w:color w:val="000000"/>
        </w:rPr>
      </w:pPr>
      <w:r>
        <w:rPr>
          <w:i/>
          <w:color w:val="000000"/>
        </w:rPr>
      </w:r>
    </w:p>
    <w:p>
      <w:pPr>
        <w:pStyle w:val="TextBody"/>
        <w:rPr/>
      </w:pPr>
      <w:r>
        <w:rPr>
          <w:color w:val="000000"/>
        </w:rPr>
        <w:t xml:space="preserve">  </w:t>
      </w:r>
      <w:r>
        <w:rPr>
          <w:color w:val="000000"/>
        </w:rPr>
        <w:t>V průběhu ložiskové sepse je různá tendence k vytvoření obrazu septického šoku. Je dána rozsahem ložiska a charakterem působícího agens . Rozvoj MOF bývá spíše pomalejší</w:t>
      </w:r>
    </w:p>
    <w:p>
      <w:pPr>
        <w:pStyle w:val="TextBody"/>
        <w:rPr>
          <w:color w:val="000000"/>
        </w:rPr>
      </w:pPr>
      <w:r>
        <w:rPr>
          <w:color w:val="000000"/>
        </w:rPr>
        <w:t xml:space="preserve">, obvykle nastupuje až po prodělání ( a stabilisaci ) septického šoku. Lze říci, že úspěch léčby je závislý především na invenci a rozhodnosti lékaře, zda dokáže nalézt ložisko a postihnout původce dříve, nežli SIRS dospěje do obrazu septického šoku  a následnému   multiorgánovému selhání. Obraz syndromu DIC se objevuje rovněž poměrně často, i když spíše ve formě subklinické, může však samozřejmě přispívat k rozvoji polyorgánového selhávání. </w:t>
      </w:r>
    </w:p>
    <w:p>
      <w:pPr>
        <w:pStyle w:val="TextBody"/>
        <w:rPr>
          <w:color w:val="000000"/>
        </w:rPr>
      </w:pPr>
      <w:r>
        <w:rPr>
          <w:color w:val="000000"/>
        </w:rPr>
        <w:t xml:space="preserve">  </w:t>
      </w:r>
      <w:r>
        <w:rPr>
          <w:color w:val="000000"/>
        </w:rPr>
        <w:t xml:space="preserve">Z hlediska původce lze obecně říci, že nejrychleji vedou k těmto závažným komplikacím sepse působené gramnegativní florou. Sepse působené grampositivními koky (zvláště stafylokok) mají spíše tendenci k protrahovanému průběhu. Sepse streptokokové (zvláště působené streptokokem beta hemolytickým skupiny A) však patří z tohoto pohledu k nejnebezpečnějším a rozvoj septického šoku a těžkého syndromu DIC se měří na hodiny od počátku příznaků. V současné době v našich podmínkách jsou však raritní. </w:t>
      </w:r>
    </w:p>
    <w:p>
      <w:pPr>
        <w:pStyle w:val="TextBody"/>
        <w:rPr>
          <w:color w:val="000000"/>
        </w:rPr>
      </w:pPr>
      <w:r>
        <w:rPr>
          <w:color w:val="000000"/>
        </w:rPr>
        <w:t xml:space="preserve">   </w:t>
      </w:r>
      <w:r>
        <w:rPr>
          <w:color w:val="000000"/>
        </w:rPr>
        <w:t xml:space="preserve">Další skupina komplikací vyplývá  z lokalisace a rozsahu ložiska, postihujícího funkce napadeného orgánu. Tato problematika je podrobně pojednána v příslušných kapitolách o infekcích orgánových soustav. </w:t>
      </w:r>
    </w:p>
    <w:p>
      <w:pPr>
        <w:pStyle w:val="TextBody"/>
        <w:rPr>
          <w:color w:val="000000"/>
        </w:rPr>
      </w:pPr>
      <w:r>
        <w:rPr>
          <w:color w:val="000000"/>
        </w:rPr>
        <w:t xml:space="preserve">   </w:t>
      </w:r>
      <w:r>
        <w:rPr>
          <w:color w:val="000000"/>
        </w:rPr>
        <w:t xml:space="preserve">Ložisková sepse představuje základní a nejčastější typ sepse, její průběh, diagnostika a terapie jsou základním modelem, ke kterému je nutno se vždy znova vracet  při podezření na septický stav a vždy si znovu a znovu klást otázku po možné lokalisaci a druhu původce , pokud není tato hypotesa jednoznačně zodpovězena kladně, či jednozněčně zamítnuta  s tím, že u pacienta se nejedná o infekci spojenou se  SIRS, tedy o sepsi. </w:t>
      </w:r>
    </w:p>
    <w:p>
      <w:pPr>
        <w:pStyle w:val="TextBody"/>
        <w:rPr>
          <w:color w:val="000000"/>
        </w:rPr>
      </w:pPr>
      <w:r>
        <w:rPr>
          <w:color w:val="000000"/>
        </w:rPr>
      </w:r>
    </w:p>
    <w:p>
      <w:pPr>
        <w:pStyle w:val="TextBody"/>
        <w:rPr>
          <w:color w:val="000000"/>
        </w:rPr>
      </w:pPr>
      <w:r>
        <w:rPr>
          <w:color w:val="000000"/>
        </w:rPr>
        <w:t>1.4.5.5.1.2.  Sepse centrální</w:t>
      </w:r>
    </w:p>
    <w:p>
      <w:pPr>
        <w:pStyle w:val="TextBody"/>
        <w:rPr>
          <w:i/>
          <w:i/>
          <w:color w:val="000000"/>
        </w:rPr>
      </w:pPr>
      <w:r>
        <w:rPr>
          <w:i/>
          <w:color w:val="000000"/>
        </w:rPr>
      </w:r>
    </w:p>
    <w:p>
      <w:pPr>
        <w:pStyle w:val="TextBody"/>
        <w:rPr/>
      </w:pPr>
      <w:r>
        <w:rPr>
          <w:color w:val="000000"/>
        </w:rPr>
        <w:t xml:space="preserve">   </w:t>
      </w:r>
      <w:r>
        <w:rPr>
          <w:color w:val="000000"/>
        </w:rPr>
        <w:t>Tento pojem se kryje s pojmem infekce se septickým průběhem,jejíž ložisko se nachází v oběhové soustavě a zahrnuje tedy infekční endokarditidu, septickou tromboflebitidu, septickou arteritidu a sepsi způsobenou infikovaným cizorodným materiálem  v krevním oběhu, což nejspíše představuje sepsi z infikovaného centrálního žilního katetru.</w:t>
      </w:r>
    </w:p>
    <w:p>
      <w:pPr>
        <w:pStyle w:val="TextBody"/>
        <w:rPr>
          <w:color w:val="000000"/>
        </w:rPr>
      </w:pPr>
      <w:r>
        <w:rPr>
          <w:color w:val="000000"/>
        </w:rPr>
        <w:t xml:space="preserve">  </w:t>
      </w:r>
      <w:r>
        <w:rPr>
          <w:color w:val="000000"/>
        </w:rPr>
        <w:t>Podrobně byly tyto stavy popsány v příslušné kapitole.V souvislosti s dalšími typy sepse je na tomto místě potřebné jen vymezit charakteristické rysy a rozdíly.</w:t>
      </w:r>
    </w:p>
    <w:p>
      <w:pPr>
        <w:pStyle w:val="TextBody"/>
        <w:rPr/>
      </w:pPr>
      <w:r>
        <w:rPr>
          <w:color w:val="000000"/>
        </w:rPr>
        <w:t xml:space="preserve">   </w:t>
      </w:r>
      <w:r>
        <w:rPr>
          <w:color w:val="000000"/>
        </w:rPr>
        <w:t>Pro tyto sepse , zvláště jsou-li působeny agresivním agens (akutní endokarditida, septická flebitida, arteritida, katetrová sepse) je charakteristická značná intensita SIRS obvykle s nepříliš vyznačenými  dalšími příznaky, zvláště pak příznaky, keré by vedly k odhalení ložiska: akutní endokarditida nemusí vždy vytvářet nápadné periferní embolisace do kůže a zvláště tromboflebitida pánevních žil  provázená závažnou formou SIRS a plicními embolisacemi  se neprojeví žádnými příznaky, které by vedly k jejímu odhalení . Katetrová sepse bývá rovněž diagnostikovatelná často jen „terapeutickým pokusem“ spočívajícím v odstranění centrálního žilního katetru.</w:t>
      </w:r>
    </w:p>
    <w:p>
      <w:pPr>
        <w:pStyle w:val="TextBody"/>
        <w:rPr>
          <w:color w:val="000000"/>
        </w:rPr>
      </w:pPr>
      <w:r>
        <w:rPr>
          <w:color w:val="000000"/>
        </w:rPr>
        <w:t xml:space="preserve">   </w:t>
      </w:r>
      <w:r>
        <w:rPr>
          <w:color w:val="000000"/>
        </w:rPr>
        <w:t xml:space="preserve">Jestliže je stav působen méně invasivní florou, což je především případ vleklé endokarditidy,  je i intensita systémové zánětlivé odpovědi  nízká a dlouho se onemocnění projevuje jen vleklými subfebriliemi, opět často bez výraznějšího typického klinického syndromu. </w:t>
      </w:r>
    </w:p>
    <w:p>
      <w:pPr>
        <w:pStyle w:val="TextBody"/>
        <w:rPr>
          <w:color w:val="000000"/>
        </w:rPr>
      </w:pPr>
      <w:r>
        <w:rPr>
          <w:color w:val="000000"/>
        </w:rPr>
      </w:r>
    </w:p>
    <w:p>
      <w:pPr>
        <w:pStyle w:val="TextBody"/>
        <w:rPr>
          <w:i/>
          <w:i/>
          <w:color w:val="000000"/>
        </w:rPr>
      </w:pPr>
      <w:r>
        <w:rPr>
          <w:i/>
          <w:color w:val="000000"/>
        </w:rPr>
        <w:t>1.Diagnostika</w:t>
      </w:r>
    </w:p>
    <w:p>
      <w:pPr>
        <w:pStyle w:val="TextBody"/>
        <w:rPr>
          <w:color w:val="000000"/>
        </w:rPr>
      </w:pPr>
      <w:r>
        <w:rPr>
          <w:color w:val="000000"/>
        </w:rPr>
        <w:t xml:space="preserve">    </w:t>
      </w:r>
    </w:p>
    <w:p>
      <w:pPr>
        <w:pStyle w:val="TextBody"/>
        <w:rPr>
          <w:color w:val="000000"/>
        </w:rPr>
      </w:pPr>
      <w:r>
        <w:rPr>
          <w:color w:val="000000"/>
        </w:rPr>
        <w:t xml:space="preserve">V oboru intensivní a reuscitační péče se s těmito sepsemi setkáváme v rozvinuté formě, spojené s intensivní SIRS, která vede k selhávání funkcí respiračních a oběhových. V těchto pokročilých stadiích je naděje na úspěšnou terapii často závislá  na rychlé a přesné diagnose.Vzhledem k výše uvedeným diagnostickým obtížím je tedy nezbytné zařadit tyto centrální sepse do rozvahy nad každým septickým stavem a vést diagnostické úsilí rovněž tímto směrem. Při hledání septického ložiska by tedy nikdy nemělo chybět echokardiografické vyšetření  se zaměřením na  stav srdečních chlopní, cenné je zvláště vyšetření s použitím esofageální sondy, a alespoň ultrazvukové vyšetření žilního systému dolních končetin. Rovněž by mělo být vyšetřeno oční pozadí, se zaměřením na přítomnost embolisací .Vynětí centrálního žilního katetru je nutno provést vždy, je-li jen stín podezření, že by mohl být původcem septického stavu. </w:t>
      </w:r>
    </w:p>
    <w:p>
      <w:pPr>
        <w:pStyle w:val="TextBody"/>
        <w:rPr/>
      </w:pPr>
      <w:r>
        <w:rPr>
          <w:color w:val="000000"/>
        </w:rPr>
        <w:t xml:space="preserve">Při déletrvajícím septickém stavu je nutno tato vyšetření opakovat, zvláště echokardiografii ve zhruba l až 2 týdenním odstupu od předešlého vyšetření, pokud  není pacientův stav vysvětlen např. existencí jiného ložiska.  Přes pokroky ve vyšetřovacích metodách  a možnosti opakovaného použití neinvasivních metod, je základem pro úspěšnou diagnostiku pečlivé a opakované klinické vyšetření, pátrající po charakteristických známkách těchto onemocnění: poměřování šířky dolních končetin, pátrání po minimálních známkách embolisace plicní  a samozřejmě opakovaná auskultace hrudních orgánů s pátráním po novém šelestu na srdci, či změně stávajícího, či po třecím šelestu u plicní embolie,  a pátrání po periferních embolisacích u endokarditidy. </w:t>
      </w:r>
    </w:p>
    <w:p>
      <w:pPr>
        <w:pStyle w:val="TextBody"/>
        <w:rPr/>
      </w:pPr>
      <w:r>
        <w:rPr>
          <w:color w:val="000000"/>
        </w:rPr>
        <w:t xml:space="preserve">    </w:t>
      </w:r>
      <w:r>
        <w:rPr>
          <w:color w:val="000000"/>
        </w:rPr>
        <w:t xml:space="preserve">Opakované odběry hemokultur při vzestupech teplot jsou samozřejmostí. U pacientů s nejasnými subfebriliemi by měly být odebírány rovněž, protože vleklá endokarditida vytváří ne sice  intensivní, ale často kontinuální bakteriemii. </w:t>
      </w:r>
    </w:p>
    <w:p>
      <w:pPr>
        <w:pStyle w:val="TextBody"/>
        <w:rPr>
          <w:color w:val="000000"/>
        </w:rPr>
      </w:pPr>
      <w:r>
        <w:rPr>
          <w:color w:val="000000"/>
        </w:rPr>
      </w:r>
    </w:p>
    <w:p>
      <w:pPr>
        <w:pStyle w:val="TextBody"/>
        <w:rPr/>
      </w:pPr>
      <w:r>
        <w:rPr>
          <w:color w:val="000000"/>
        </w:rPr>
        <w:t xml:space="preserve">  </w:t>
      </w:r>
      <w:r>
        <w:rPr>
          <w:i/>
          <w:color w:val="000000"/>
        </w:rPr>
        <w:t>2.Terapie</w:t>
      </w:r>
    </w:p>
    <w:p>
      <w:pPr>
        <w:pStyle w:val="TextBody"/>
        <w:rPr>
          <w:color w:val="000000"/>
        </w:rPr>
      </w:pPr>
      <w:r>
        <w:rPr>
          <w:color w:val="000000"/>
        </w:rPr>
        <w:t xml:space="preserve">   </w:t>
      </w:r>
    </w:p>
    <w:p>
      <w:pPr>
        <w:pStyle w:val="TextBody"/>
        <w:rPr/>
      </w:pPr>
      <w:r>
        <w:rPr>
          <w:color w:val="000000"/>
        </w:rPr>
        <w:t>Postupy a úskalí terapie těchto onemocnění byly dostatečně popsány v příslušné kapitole, zopakujme tedy jen, že antimikrobiální léčba vedená v kontrolovaném baktericidním režimu hraje rozhodující roli jak v léčbě endokarditidy tak septické tromboflebitidy, ostatní postupy mají  roli pomocnou.</w:t>
      </w:r>
    </w:p>
    <w:p>
      <w:pPr>
        <w:pStyle w:val="TextBody"/>
        <w:rPr/>
      </w:pPr>
      <w:r>
        <w:rPr>
          <w:color w:val="000000"/>
        </w:rPr>
        <w:t xml:space="preserve">  </w:t>
      </w:r>
      <w:r>
        <w:rPr>
          <w:color w:val="000000"/>
        </w:rPr>
        <w:t xml:space="preserve">Možnost chirurgického odstranění ložiska je problematičtější, než u jiných ložiskových sepsí, , i když, zvláště v případě endokarditidy, se stává častější součástí terapeutického postupu při selhávající terapii konservativní. </w:t>
      </w:r>
    </w:p>
    <w:p>
      <w:pPr>
        <w:pStyle w:val="TextBody"/>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t xml:space="preserve">3.Komplikace a prognosa </w:t>
      </w:r>
    </w:p>
    <w:p>
      <w:pPr>
        <w:pStyle w:val="TextBody"/>
        <w:rPr>
          <w:color w:val="000000"/>
        </w:rPr>
      </w:pPr>
      <w:r>
        <w:rPr>
          <w:color w:val="000000"/>
        </w:rPr>
        <w:t xml:space="preserve">   </w:t>
      </w:r>
    </w:p>
    <w:p>
      <w:pPr>
        <w:pStyle w:val="TextBody"/>
        <w:rPr/>
      </w:pPr>
      <w:r>
        <w:rPr>
          <w:color w:val="000000"/>
        </w:rPr>
        <w:t xml:space="preserve">Mnohočetné komplikace těchto onemocnění byly dostatečně probrány v příslušné kapitole. V oboru intensivní a resuscitační péče se tyto stavy obvykle objevují v rozvinutém, pozdním stadiu  a prognosa  je vždy velmi nejistá. Před lékařem stojí  úkol pokusit se o záchranu pacienta ve velmi závažném stavu, např. oběhového selhávání způsobeného perforací chlopně, těžké oběhové a respirační insuficience při rozsáhlé embolii plicní či řešení komplikací těžké SIRS- septického šoku, syndromu multiorgánového selhávání, syndromu DIC. </w:t>
      </w:r>
    </w:p>
    <w:p>
      <w:pPr>
        <w:pStyle w:val="TextBody"/>
        <w:rPr/>
      </w:pPr>
      <w:r>
        <w:rPr>
          <w:color w:val="000000"/>
        </w:rPr>
        <w:t xml:space="preserve">   </w:t>
      </w:r>
      <w:r>
        <w:rPr>
          <w:color w:val="000000"/>
        </w:rPr>
        <w:t xml:space="preserve">Méně často se tyto centrální sepse mohou objevit  jako komplikace jiného onemocnění (obvykle infekčního se septickým průběhem)  u pacientů hospitalisovaných na těchto odděleních.V těchto stavech pak vystupuje s plnou naléhavostí otázka rychlé diagnosy a zahájení adekvátní léčby. Stálým mementem musí být možnost katetrové sepse u všech pacientů ,u nichž je podezření na sepsi vysloveno .  </w:t>
      </w:r>
    </w:p>
    <w:p>
      <w:pPr>
        <w:pStyle w:val="TextBody"/>
        <w:rPr>
          <w:color w:val="000000"/>
        </w:rPr>
      </w:pPr>
      <w:r>
        <w:rPr>
          <w:color w:val="000000"/>
        </w:rPr>
      </w:r>
    </w:p>
    <w:p>
      <w:pPr>
        <w:pStyle w:val="TextBody"/>
        <w:rPr>
          <w:color w:val="000000"/>
        </w:rPr>
      </w:pPr>
      <w:r>
        <w:rPr>
          <w:color w:val="000000"/>
        </w:rPr>
        <w:t xml:space="preserve"> </w:t>
      </w:r>
      <w:r>
        <w:rPr>
          <w:color w:val="000000"/>
        </w:rPr>
        <w:t>1.4.5.5.2. Sepse primární</w:t>
      </w:r>
    </w:p>
    <w:p>
      <w:pPr>
        <w:pStyle w:val="TextBody"/>
        <w:rPr>
          <w:color w:val="000000"/>
        </w:rPr>
      </w:pPr>
      <w:r>
        <w:rPr>
          <w:color w:val="000000"/>
        </w:rPr>
        <w:t xml:space="preserve"> </w:t>
      </w:r>
    </w:p>
    <w:p>
      <w:pPr>
        <w:pStyle w:val="TextBody"/>
        <w:rPr/>
      </w:pPr>
      <w:r>
        <w:rPr>
          <w:color w:val="000000"/>
        </w:rPr>
        <w:t xml:space="preserve"> </w:t>
      </w:r>
      <w:r>
        <w:rPr>
          <w:color w:val="000000"/>
        </w:rPr>
        <w:t>Tato skupina sepsí je charakterisována  „neurčitelností“ základního ložiska. Jedná se především o sepsi působenou  mikrobem Neisseria meningitidis, blízce příbuzným druhem Branhamella (Moraxella) catarrhalis a druhem Streptococcus pneumoniae.</w:t>
      </w:r>
    </w:p>
    <w:p>
      <w:pPr>
        <w:pStyle w:val="TextBody"/>
        <w:rPr/>
      </w:pPr>
      <w:r>
        <w:rPr>
          <w:color w:val="000000"/>
        </w:rPr>
        <w:t xml:space="preserve">    </w:t>
      </w:r>
      <w:r>
        <w:rPr>
          <w:color w:val="000000"/>
        </w:rPr>
        <w:t xml:space="preserve">Patogenesa a klinický průběh primárních sepsí jsou především dány  velkou invasivitou vyvolávajícího agens, které se setkává s pozměněnou  imunitní odpovědí hostitele. Tento stav vede k prudké obranné odpovědi v podobě SIRS, která však nejen že  nezabrání, ale ani neohraničí  další invasi a množení původce . V případech meningokokové či branhamellové sepse  se jedná o faktory, jejichž charakter a působnost se doposud nepodařilo přesněji určit, v případě pneumokokové sepse,vázané především na pacienty, kteří prodělali splenektomii,  je pravděpodobným „viníkem“ deficit některých opsonisačních faktorů  posilujících fagocytosu a vytvářených právě ve slezině.  Z těch jednoznačně identifikovaných se jedná  o tetrapeptid tuftsin, jehož deficit byl u části splenektomovaných  pacientů bezpečně  potvrzen . </w:t>
      </w:r>
    </w:p>
    <w:p>
      <w:pPr>
        <w:pStyle w:val="TextBody"/>
        <w:rPr/>
      </w:pPr>
      <w:r>
        <w:rPr>
          <w:color w:val="000000"/>
        </w:rPr>
        <w:t xml:space="preserve">   </w:t>
      </w:r>
      <w:r>
        <w:rPr>
          <w:color w:val="000000"/>
        </w:rPr>
        <w:t>Vzhledem k těmto okolnostem je průběh primární sepse velmi prudký, rozvoj SIRS se odehrává v hodinách od počátku příznaků a vede již v prvních 24 hodinách k rozvoji septického šoku a zvláště závažnému syndromu DIC. Společným důsledkem těchto procesů může být rychlé a závažné poškozování orgánů a orgánových soustav pacienta, které  postihne nezřídka i jinak dobře „chráněnou“ oblast  kůry nadledvin. Rychlá a rozsáhlá nekrosa těchto endokrinních žlaz vede k nezvládnutelnému průběhu septického šoku  a neodvratné smrti organismu  nejdéle za několik hodin .</w:t>
      </w:r>
    </w:p>
    <w:p>
      <w:pPr>
        <w:pStyle w:val="TextBody"/>
        <w:rPr/>
      </w:pPr>
      <w:r>
        <w:rPr>
          <w:color w:val="000000"/>
        </w:rPr>
        <w:t>Tento stav, tedy obraz prudce probíhající sepse se syndromem DIC a akutní nekrosou nadledvin, představuje nejzhoubnější ze všech projevů infekčního procesu  a je označován jako syndrom Waterhouse-Friedrichsenův.</w:t>
      </w:r>
    </w:p>
    <w:p>
      <w:pPr>
        <w:pStyle w:val="TextBody"/>
        <w:rPr/>
      </w:pPr>
      <w:r>
        <w:rPr>
          <w:color w:val="000000"/>
        </w:rPr>
        <w:t xml:space="preserve">Tento pojem bývá někdy nepřesně použit i pro jakýkoliv těžký průběh  meningokokové sepse. Jedná se však o pojem patologicko-anatomický, nikoli klinický, a pokud pacient meningokokovou sepsi přežívá, lze téměř s určitostí říci, že k rozvinutí Waterhouse- Friedrichsenova syndromu nedošlo, pokud umírá, je přítomnost tohoto syndromu zjištěna a potvrzena pitvou.   </w:t>
      </w:r>
    </w:p>
    <w:p>
      <w:pPr>
        <w:pStyle w:val="TextBody"/>
        <w:rPr>
          <w:color w:val="000000"/>
        </w:rPr>
      </w:pPr>
      <w:r>
        <w:rPr>
          <w:color w:val="000000"/>
        </w:rPr>
      </w:r>
    </w:p>
    <w:p>
      <w:pPr>
        <w:pStyle w:val="TextBody"/>
        <w:ind w:left="240" w:hanging="0"/>
        <w:rPr>
          <w:color w:val="000000"/>
        </w:rPr>
      </w:pPr>
      <w:r>
        <w:rPr>
          <w:color w:val="000000"/>
        </w:rPr>
      </w:r>
    </w:p>
    <w:p>
      <w:pPr>
        <w:pStyle w:val="TextBody"/>
        <w:numPr>
          <w:ilvl w:val="5"/>
          <w:numId w:val="14"/>
        </w:numPr>
        <w:rPr>
          <w:color w:val="000000"/>
        </w:rPr>
      </w:pPr>
      <w:r>
        <w:rPr>
          <w:color w:val="000000"/>
        </w:rPr>
        <w:t>Meningokoková sepse</w:t>
      </w:r>
    </w:p>
    <w:p>
      <w:pPr>
        <w:pStyle w:val="TextBody"/>
        <w:rPr>
          <w:color w:val="000000"/>
        </w:rPr>
      </w:pPr>
      <w:r>
        <w:rPr>
          <w:color w:val="000000"/>
        </w:rPr>
      </w:r>
    </w:p>
    <w:p>
      <w:pPr>
        <w:pStyle w:val="TextBody"/>
        <w:rPr/>
      </w:pPr>
      <w:r>
        <w:rPr>
          <w:color w:val="000000"/>
        </w:rPr>
        <w:t xml:space="preserve">Původcem tohoto právem velmi obávaného onemocnění je Neisseria meningitidis, drobný gramnegativní diplokok (odtud jeho často používaný, ale nepřesný název meningokok) , který se vyskytuje v různých antigenních typech ve všech podnebných pásech. Z řady těchto  typů označovaných velkými písmeny mají největší význam   typy  A, B a C, které vedou častěji než jiné k závažnému průběhu onemocnění. </w:t>
      </w:r>
    </w:p>
    <w:p>
      <w:pPr>
        <w:pStyle w:val="TextBody"/>
        <w:rPr/>
      </w:pPr>
      <w:r>
        <w:rPr>
          <w:color w:val="000000"/>
        </w:rPr>
        <w:t xml:space="preserve">   </w:t>
      </w:r>
      <w:r>
        <w:rPr>
          <w:color w:val="000000"/>
        </w:rPr>
        <w:t>Na případech meningokokové infekce lze velmi dobře ilustrovat základní zákonitosti infekčního procesu, tak jak byly uvedeny v obecné části tohoto textu. Neisseria meningitidis je ve všech populacích velmi rozšířeným mikrobem. Bakterie tohoto rodu tvoří obvyklou floru horních cest dýchacích  a tento druh není vyjímkou. Naprostá většina kontaktů s touto bakterií však  probíhá pod obrazem pouhé dočasné kolonisace, bez jakýchkoli klinických příznaků. U malé části infikovaných probíhá tento kontakt s bakterií pod obrazem faryngitidy. Jen u zlomku  všech nakažených se projeví typické orgánové onemocnění - meningokoková meningitis, která patří obvykle k těm méně zhoubným typům hnisavé meningitidy. Jen u asi 1-5 jedinců / 100 000 členů populace/rok proběhne pod obrazem těžké primární sepse .Úmrtnost na tuto formu onemocnění se však podle různých statistik pohybuje mezi 10-50%.</w:t>
      </w:r>
    </w:p>
    <w:p>
      <w:pPr>
        <w:pStyle w:val="TextBody"/>
        <w:rPr/>
      </w:pPr>
      <w:r>
        <w:rPr>
          <w:color w:val="000000"/>
        </w:rPr>
        <w:t xml:space="preserve">  </w:t>
      </w:r>
      <w:r>
        <w:rPr>
          <w:color w:val="000000"/>
        </w:rPr>
        <w:t>Postiženými jsou vždy jedinci ,kteří se s meningokokem ( či přesněji řečeno s aktuálně působícím typem meningokoka) setkávají poprvé v životě. Jedná se o děti staršího kojeneckého a batolecího věku ( po definitivní ztrátě pasivně přenesených mateřských protilátek ), dále děti předškolního věku, především z dětských kolektivních zařízení ( obecně větší exposice infekcí ), ale  nejvýznamnější skupinou (a zde působí zřejmě i další faktory, než jen ryze epidemiologické) jsou adolescenti ve věku od 14 do  20 let, dále pak mladí dospělí do asi 30 let.  Vysloveně rizikovou skupinu pak představují  kolektivy těchto  věkových kategorií společně ubytované na internátech, kolejích a kolektivy vojenské.  V těchto podmínkách probíhají někdy meningokoková onemocnění v malých epidemiích, kdy u mnoha členů kolektivu je meningokok zachycen na sliznici horních dýchacích cest  a na jeden případ sepse připadne obvykle několik případů  purulentní meningitidy.</w:t>
      </w:r>
    </w:p>
    <w:p>
      <w:pPr>
        <w:pStyle w:val="TextBody"/>
        <w:rPr/>
      </w:pPr>
      <w:r>
        <w:rPr>
          <w:color w:val="000000"/>
        </w:rPr>
        <w:t xml:space="preserve">   </w:t>
      </w:r>
      <w:r>
        <w:rPr>
          <w:color w:val="000000"/>
        </w:rPr>
        <w:t xml:space="preserve">I když je Neisseria meningitidis rozšířena kosmopolitně, lze vysledovat určité rozdíly v rozšíření jednotlivých typů . Typ A se vyskytuje převážně v oblastech teplého pásu (tropického a subtropického) , kde  v podmínkách nižšího hygienického standardu, přelidnění  a stavu podvýživy  vede periodicky k rozsáhlým a hrozivým epidemiím meningokokové meningitidy, provázených samozřejmě i určitou incidencí těžkých sepsí.  Typ B je typickým  „kosmopolitou“  a vyznačuje se velikou  plasticitou - schopností vytvářet antigenně odlišné subtypy, které vedou k  trvalému udržování  této bakterie v jednotlivých populacích. Typ C je méně častý a jeho výskyt byl až do počátku 80. let i v oblastech teplého pásu spíše vyjímečný. V tomto období však prošel určitou antigenní změnou  a  tento jeho nový subtyp „obešel“ v posledních 30 letech  téměř všechny  země rozvinutého světa . Vzhledem k absenci protilátek v těchto populacích  (byly v těchto letech  nalezeny jen u osob narozených před rokem1910)  vyvolal vyšší incidenci těžkých průběhů, zvláště pak primárních meningokokových sepsí, doprovázených v příslušném procentu úmrtími dětí, adolescentů a mladých dospělých. </w:t>
      </w:r>
    </w:p>
    <w:p>
      <w:pPr>
        <w:pStyle w:val="TextBody"/>
        <w:rPr>
          <w:color w:val="000000"/>
        </w:rPr>
      </w:pPr>
      <w:r>
        <w:rPr>
          <w:color w:val="000000"/>
        </w:rPr>
        <w:t xml:space="preserve">     </w:t>
      </w:r>
      <w:r>
        <w:rPr>
          <w:color w:val="000000"/>
        </w:rPr>
        <w:t>Tento vývoj vedl v řadě zemí ( včetně naší ) k  rozhodnutí napřed o výběrovém očkování  zvláště ohrožených skupin vakcinou proti typům meningokokoka A a C, která byla dosud používána především v oblastech teplého pásu k zamezení epidemií typu A. Současné vakciny již zahrnují širší škálu typů, a chrání jak proti typům  A a C, tak i typu B.</w:t>
      </w:r>
    </w:p>
    <w:p>
      <w:pPr>
        <w:pStyle w:val="TextBody"/>
        <w:rPr/>
      </w:pPr>
      <w:r>
        <w:rPr>
          <w:color w:val="000000"/>
        </w:rPr>
        <w:t xml:space="preserve"> </w:t>
      </w:r>
      <w:r>
        <w:rPr>
          <w:color w:val="000000"/>
        </w:rPr>
        <w:t xml:space="preserve">Jak z tohoto stručného rozboru epidemilogie meningokokových onemocnění vyplývá, představují tato onemocnění ohraničený, nicméně závažný epidemiologický a terapeutický problém.  </w:t>
      </w:r>
    </w:p>
    <w:p>
      <w:pPr>
        <w:pStyle w:val="TextBody"/>
        <w:rPr>
          <w:color w:val="000000"/>
        </w:rPr>
      </w:pPr>
      <w:r>
        <w:rPr>
          <w:color w:val="000000"/>
        </w:rPr>
        <w:t xml:space="preserve">   </w:t>
      </w:r>
      <w:r>
        <w:rPr>
          <w:color w:val="000000"/>
        </w:rPr>
        <w:t>Patogenesa primární sepse obecně byla zmíněna již výše. Vyplývá, vedle faktorů týkajících se samotného mikroba, především z odlišného průběhu imunitní odpovědi  pacienta, jíž nedokážeme zatím blíže specifikovat. Tato odpověď je charakterisována „neefektivním,“ ale velmi intensivním průběhem SIRS, provázeným rychlým rozvojem septického šoku a syndromu DIC.Charakteristický průběh těžké meningokokové sepse může –s určitým zjednodušením - vystihnout schema č. 5.</w:t>
      </w:r>
    </w:p>
    <w:p>
      <w:pPr>
        <w:pStyle w:val="TextBody"/>
        <w:rPr>
          <w:color w:val="000000"/>
        </w:rPr>
      </w:pPr>
      <w:r>
        <w:rPr>
          <w:color w:val="000000"/>
        </w:rPr>
      </w:r>
    </w:p>
    <w:p>
      <w:pPr>
        <w:pStyle w:val="TextBody"/>
        <w:rPr>
          <w:color w:val="000000"/>
        </w:rPr>
      </w:pPr>
      <w:r>
        <w:rPr>
          <w:color w:val="000000"/>
        </w:rPr>
        <w:drawing>
          <wp:inline distT="0" distB="0" distL="0" distR="0">
            <wp:extent cx="5715000" cy="3429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8" t="-10" r="-8" b="-10"/>
                    <a:stretch>
                      <a:fillRect/>
                    </a:stretch>
                  </pic:blipFill>
                  <pic:spPr bwMode="auto">
                    <a:xfrm>
                      <a:off x="0" y="0"/>
                      <a:ext cx="5715000" cy="3429000"/>
                    </a:xfrm>
                    <a:prstGeom prst="rect">
                      <a:avLst/>
                    </a:prstGeom>
                  </pic:spPr>
                </pic:pic>
              </a:graphicData>
            </a:graphic>
          </wp:inline>
        </w:drawing>
      </w:r>
    </w:p>
    <w:p>
      <w:pPr>
        <w:pStyle w:val="TextBody"/>
        <w:rPr/>
      </w:pPr>
      <w:r>
        <w:rPr>
          <w:color w:val="000000"/>
        </w:rPr>
        <w:t xml:space="preserve">    </w:t>
      </w:r>
      <w:r>
        <w:rPr>
          <w:color w:val="000000"/>
        </w:rPr>
        <w:t>Na svislé ose jsou znázorněny hodnoty skorovacího systému, který by vystihoval závažnost septického stavu, s označenou „hladinou závažnosti,“ která charakterisuje takovou tíži klinického stavu, který vyžaduje  postupy intensivní  a resuscitační péče a dále  „hladinou přežití"“ tedy hodnotou, charakterisující takový klinický stav, který je ještě slučitelný  s  přežitím pacienta. Hodnoty ještě vyšší by pak měly odpovídat bez vyjímky letálnímu průběhu. Vodorovná osa je časovou přímkou s vyznačením prvních 24 hodin, a dále  rozmezím v týdnech od počátku onemocnění .</w:t>
      </w:r>
    </w:p>
    <w:p>
      <w:pPr>
        <w:pStyle w:val="TextBody"/>
        <w:rPr/>
      </w:pPr>
      <w:r>
        <w:rPr>
          <w:color w:val="000000"/>
        </w:rPr>
        <w:t xml:space="preserve">       </w:t>
      </w:r>
      <w:r>
        <w:rPr>
          <w:color w:val="000000"/>
        </w:rPr>
        <w:t xml:space="preserve">Je třeba zdůraznit, že skorovací systém, který by tomuto  diagramu do všech důsledků vyhověl, není a pravděpodobně nebude nikdy k disposici . Úmyslně jej proto blíže nespecifikujeme, i když určité skorovací systémy pro tíži meningokokové sepse jsou vypracovány - např. tzv. Glasgowské skore meningokokové sepse – Glasgow scale of meningococcal sepsis (GSMS), mají však, jako všechny v současnosti používané skorovací systémy, spíše  jen v omezené míře význam pro zhodnocení prognosy.  Naše jakési „virtuální“  schema lze tedy chápat výhradně jako pomůcku  ( kterou zkušený lékař nahradí svým vlastním odhadem) k výkladu, který by měl dát jisté vodítko  k řešení terapeutických problémů tohoto  nesmírně závažného onemocnění. </w:t>
      </w:r>
    </w:p>
    <w:p>
      <w:pPr>
        <w:pStyle w:val="TextBody"/>
        <w:rPr/>
      </w:pPr>
      <w:r>
        <w:rPr>
          <w:color w:val="000000"/>
        </w:rPr>
        <w:t xml:space="preserve">       </w:t>
      </w:r>
      <w:r>
        <w:rPr>
          <w:color w:val="000000"/>
        </w:rPr>
        <w:t xml:space="preserve">Jak  vyplývá ze schématu ( oddíl I.), je onemocnění po nenápadném úvodu, připomínajícím spíše rychle nastupující  banální onemocnění horních dýchacích cest  (pocity škrabání v krku, zvýšená teplota) charakterisováno rychlým rozvojem příznaků SIRS, presentovaným obvykle vysokou teplotou, tachykardií, tachypnoí, někdy i alterací psychického stavu či nápadnou spavostí. Současně se již rozvíjí syndrom DIC, který se může projevit zpočátku velmi diskretními petechiemi na kůži. V průběhu několika dalších hodin však stav může téměř bleskově (v minutách či desítkách minut) přejít do obrazu těžkého oběhového šoku a v tvorbu mohutných kožních suffusí a nekros akrálních částí  těla ( prstů, boltců, nosu…), ale i nekros ve vnitřních orgánech, jejichž příčinou jsou  tromby v luminu nejen terminálních tepének, ale někdy i v tepnách většího kalibru.  Na grafu je tato fáze vystižena  stále strmějším nárustem „ závažnosti“. Lze říci, že „hladinou“ pro poskytnutí intensivní či resuscitační péče jsou první známky oběhové nestability a narůstající počet kožních petechií. Při obrazu rozvinutého septického šoku a obrazu těžké DIC, tak jak byly popsány, dělí pacienta od smrtící nekrosy nadledvin již jen  hodiny. Tento stav   odpovídá „hladině možného přežití.“ Lze tedy říci, že osud pacienta s meningokokovou sepsí je v prvních 24 hodinách především v rukách lékaře prvního kontaktu, který podle minimálních příznaků (obvykle na základě neadekvátní tachykardie  a schvácenosti při jinak nenápadném klinickém stavu pacienta  s vysokou teplotou a několika petechiemi, které se však „před očima“ nově  tvoří) pronese podezření. Poté by měl ihned  zajistit u pacienta žilní vstup, podat dávku kortikosteroidu , popřípadě i antibiotikum, a neprodleně zajistit převoz  pacienta  s odpovídajícím zajištěním na pracoviště intensivní či resuscitační péče, které disponuje dostatečným vybavením i zkušenostmi pro léčbu tohoto onemocnění. </w:t>
      </w:r>
    </w:p>
    <w:p>
      <w:pPr>
        <w:pStyle w:val="TextBody"/>
        <w:rPr/>
      </w:pPr>
      <w:r>
        <w:rPr>
          <w:color w:val="000000"/>
        </w:rPr>
        <w:t xml:space="preserve">   </w:t>
      </w:r>
      <w:r>
        <w:rPr>
          <w:color w:val="000000"/>
        </w:rPr>
        <w:t xml:space="preserve">Na lůžkovém pracovišti pak rozhoduje, vedle adekvátní antimikrobiální léčby, včasná a energická léčba oběhového šoku a syndromu DIC, často spojená  s hlubokou analgosedací a umělou plicní ventilací. Zvláště důležitá je analgosedace, protože při  „bleskovém“ rozvoji septického šoku lze jen takto zajistit dostatečnou oxigenaci  tkání zamezením  vysoké spotřeby kyslíku  při častém, jinak nezvládnutelném stressovém syndromu, projevujícím se  především psychomotorickým  neklidem pacienta s excesivní tachypnoí . Projevy purulentní meningitidy nejsou u nejtěžších sepsí vyjádřeny vůbec, anebo jen  v podobě nevelkého likvorového nálezu.  Positivní likvorový nález tak je – poněkud paradoxně- z  hlediska prognostického spíše  známkou příznivou. </w:t>
      </w:r>
    </w:p>
    <w:p>
      <w:pPr>
        <w:pStyle w:val="TextBody"/>
        <w:rPr/>
      </w:pPr>
      <w:r>
        <w:rPr>
          <w:color w:val="000000"/>
        </w:rPr>
        <w:t xml:space="preserve">  </w:t>
      </w:r>
      <w:r>
        <w:rPr>
          <w:color w:val="000000"/>
        </w:rPr>
        <w:t xml:space="preserve">Jestliže pacient díky léčebné intervenci  přežije prvních 24 hodin, je celý další průběh ovládán obrazem SIRS a multiorgánového selhávání, ke kterému většinou dochází již bez účasti původce, protože Neisseria meningitidis je do 24 hodin bezpečně likvidována  použitím jakéhokoli z působících antimikrobiálních léků  (viz dále). </w:t>
      </w:r>
    </w:p>
    <w:p>
      <w:pPr>
        <w:pStyle w:val="TextBody"/>
        <w:rPr/>
      </w:pPr>
      <w:r>
        <w:rPr>
          <w:color w:val="000000"/>
        </w:rPr>
        <w:t xml:space="preserve">   </w:t>
      </w:r>
      <w:r>
        <w:rPr>
          <w:color w:val="000000"/>
        </w:rPr>
        <w:t xml:space="preserve">V prvním týdnu onemocnění (oddíl II) se tedy rozvíjí polyorgánové selhání ( MOF) při trvající aktivitě již „autonomního“ SIRS, spojeného s oběhovou nestabilitou a subakutní formou syndromu DIC. Závažnost stavu obvykle  po určitém „oddechovém čase“  v 2. a 3. dnu opět narůstá  a znovu se dotýká „hranice možného přežití“ ,zvláště při rozvoji těžké formy ARDS a akutního renálního selhání, které se téměř pravidelně manifestují. Tento stav si vyžádá většinou použití  řady náročných  metod, kterými současná resuscitační péče  disponuje, včetně nekonvenčních přístupů k umělé plicní ventilaci a využití kontinuálních eliminačních metod. Rovněž jako v úvodním stadiu je pro úspěch rozhodující  určitá předvídavost - předpoklad, že stav se bude spíše zhoršovat - a přistoupení k těmto léčebným postupům dříve, než se situace stane konvenční terapií nezvladatelnou. Léčba DIC si v tomto stadiu rovněž obvykle vyžádá  využití celého arzenálu  prostředků v současné době známých.Toto období rozvoje MOF trvá asi 10-14 dnů, při příznivém průběhu  jsou orgánové lese „slučitelné s přežitím,“ samozřejmě za použití adekvátní léčeby. K multiorgánovému selhání se však téměř nevyhnutelně v období  3. týdne onemocnění ( pokud již ne dříve) přidružuje sekundární infekce, které většinou nelze v režimu  resuscitační péče používající celé řady invasivních vstupů do pacientova organismu při jeho  extemně oslabeném organismu, zabránit (oddíl III). </w:t>
      </w:r>
    </w:p>
    <w:p>
      <w:pPr>
        <w:pStyle w:val="TextBody"/>
        <w:rPr/>
      </w:pPr>
      <w:r>
        <w:rPr>
          <w:color w:val="000000"/>
        </w:rPr>
        <w:t xml:space="preserve">  </w:t>
      </w:r>
      <w:r>
        <w:rPr>
          <w:color w:val="000000"/>
        </w:rPr>
        <w:t>Výsledkem této sekundární infekce ( probíhající téměř bez vyjímky pod obrazem těžké sepse) je další zvýšení intensity SIRS, zhoršení syndromu DIC, další ataka septického šoku a nové prohloubení orgánových lesí v rámci syndromu MOF.V tomto období se –již potřetí - závažnost pacientova stavu v příznivých případech dotýká,  v nepříznivých případech přesáhne „hladinu přežití“. Jestliže je léčebná intervence úspěšná ( zahrnuje opět celý komplex metod resuscitační péče, ale také velmi kvalitní odhad možného spektra působících mikrobů  a nasazení antimikrobiální terapie následně upřesněné výsledkem mikrobiologických vyšetření ), přechází onemocnění do poslední fáze (oddíl IV), v němž postupně aktivita SIRS , syndromu DIC i polyorgánového selhávání poklesá a za použití  všech využitelných postupů komplexní rehabilitace se postupně zlepšuje výkonnost jednotlivých orgánových soustav a systémů. Na konci tohoto 4-6 týdenního boje  je pacient schopný spontánní ventilace, obvykle se známkami neurologického a psychického deficitu a se známkami závažného postižení řady orgánů ( plic, jater, ledvin…) . Tyto obrazy hrozivého přetrvávajícího postižení však mají, až na řídké vyjímky, zřejmě i díky mimořádnému  „hojivému“ potenciálu organismu dítěte či adolescenta , reversibilní charakter . V průběhu několika dalších spíše měsíců než týdnů  dochází k úpravě většiny postižení, pokud se nejedná o  poškození nevratná - zvláště v podobě akrálních nekros.</w:t>
      </w:r>
    </w:p>
    <w:p>
      <w:pPr>
        <w:pStyle w:val="TextBody"/>
        <w:rPr/>
      </w:pPr>
      <w:r>
        <w:rPr>
          <w:color w:val="000000"/>
        </w:rPr>
        <w:t xml:space="preserve">    </w:t>
      </w:r>
      <w:r>
        <w:rPr>
          <w:color w:val="000000"/>
        </w:rPr>
        <w:t>V kterékoliv fázi onemocnění může dojít k zhoršení, které překročí zmíněnou „hladinu přežití,“ v kterékoli chvíli tohoto kritického období se mohou objevit komplikace a stavy, které doposud nebyly u těchto onemocnění nikdy pozorovány, a tak léčba meningokokové sepse, i vzhledem k  zásadně „ optimistické“ prognose, představuje nesmírně náročný úkol jak pro odbornou zdatnost, tak psychickou a fysickou odolnost celého kolektivu o tohoto pacienta pečujícího.</w:t>
      </w:r>
    </w:p>
    <w:p>
      <w:pPr>
        <w:pStyle w:val="TextBody"/>
        <w:rPr>
          <w:color w:val="000000"/>
        </w:rPr>
      </w:pPr>
      <w:r>
        <w:rPr>
          <w:color w:val="000000"/>
        </w:rPr>
      </w:r>
    </w:p>
    <w:p>
      <w:pPr>
        <w:pStyle w:val="TextBody"/>
        <w:rPr>
          <w:i/>
          <w:i/>
          <w:color w:val="000000"/>
        </w:rPr>
      </w:pPr>
      <w:r>
        <w:rPr>
          <w:i/>
          <w:color w:val="000000"/>
        </w:rPr>
        <w:t>1.Diagnostika</w:t>
      </w:r>
    </w:p>
    <w:p>
      <w:pPr>
        <w:pStyle w:val="TextBody"/>
        <w:rPr>
          <w:i/>
          <w:i/>
          <w:color w:val="000000"/>
        </w:rPr>
      </w:pPr>
      <w:r>
        <w:rPr>
          <w:i/>
          <w:color w:val="000000"/>
        </w:rPr>
      </w:r>
    </w:p>
    <w:p>
      <w:pPr>
        <w:pStyle w:val="TextBody"/>
        <w:rPr/>
      </w:pPr>
      <w:r>
        <w:rPr>
          <w:color w:val="000000"/>
        </w:rPr>
        <w:t xml:space="preserve">Pro úspěšnou léčbu těžké meningokokové sepse je podmínkou časné stanovení diagnosy, či spíše včas vyslovené podezření, protože rozvinutý klinický obraz  představuje z hlediska terapie již stadium pozdní, v němž je léčebný úspěch nejistý. K vyslovení suspekce na meningokokovou sepsi by měl vést komplex příznaků, které již byly zmíněny: rychlý nástup horeček, těžká schvácenost, při níž pacient si jde lehnout, usíná, probudí se za několik hodin do stavu zmatenosti, anebo spánek přechází do stavu bezvědomí . V klinickém vyšetření je nejčastěji zjišťována neadekvátní tachykardie (obvykle vyšší než 120 tepů/min u dospělého pacienta), tachypnoe a jako kardinální příznak výskyt drobných petechií na kůži, jejichž počet rychle přibývá, někdy i po minutách. </w:t>
      </w:r>
    </w:p>
    <w:p>
      <w:pPr>
        <w:pStyle w:val="TextBody"/>
        <w:rPr/>
      </w:pPr>
      <w:r>
        <w:rPr>
          <w:color w:val="000000"/>
        </w:rPr>
        <w:t xml:space="preserve">   </w:t>
      </w:r>
      <w:r>
        <w:rPr>
          <w:color w:val="000000"/>
        </w:rPr>
        <w:t xml:space="preserve">Meningeální syndrom může být vyjádřen (spíše jako doprovod vysoké teploty), ale často chybí. </w:t>
      </w:r>
    </w:p>
    <w:p>
      <w:pPr>
        <w:pStyle w:val="TextBody"/>
        <w:rPr/>
      </w:pPr>
      <w:r>
        <w:rPr>
          <w:color w:val="000000"/>
        </w:rPr>
        <w:t xml:space="preserve">   </w:t>
      </w:r>
      <w:r>
        <w:rPr>
          <w:color w:val="000000"/>
        </w:rPr>
        <w:t xml:space="preserve">Mikrobiologickou diagnosu je možno stanovit  na základě detekce antigenů Neisseria meningitidis pomocí latexfixační reakce, či jiné „rychlé metody“ ( molekulárně genetické postupy- PCR - jsou již komerčně dostupné, rozhodující je však časový faktor, který neumožňuje použití této metody u lůžka pacienta s dostupností výsledku v řádu minut). Základním materiálem pro tato vyšetření je mozkomíšní mok ( proto jeho vyšetření musí být součástí diagnosy jakéhokoliv podezření na meningokokový původ onemocnění ), ale lze použít i krve.  Metoda má orientační charakter  a je nutno ji doplnit klasickým vyšetřením mikroskopickým a samozřejmě kultivačním s určením citlivosti původce ( z hemokultury, likvoru).  Výsledek mikrobiologického vyšetření má význam diferenciálně diagnostický i epidemiologický, samotný léčebný postup však nesmí být, zvláště v počátečních stadiích, opožděn  čekáním na jeho výsledek. </w:t>
      </w:r>
    </w:p>
    <w:p>
      <w:pPr>
        <w:pStyle w:val="TextBody"/>
        <w:rPr>
          <w:color w:val="000000"/>
        </w:rPr>
      </w:pPr>
      <w:r>
        <w:rPr>
          <w:color w:val="000000"/>
        </w:rPr>
      </w:r>
    </w:p>
    <w:p>
      <w:pPr>
        <w:pStyle w:val="TextBody"/>
        <w:rPr>
          <w:i/>
          <w:i/>
          <w:color w:val="000000"/>
        </w:rPr>
      </w:pPr>
      <w:r>
        <w:rPr>
          <w:i/>
          <w:color w:val="000000"/>
        </w:rPr>
        <w:t>2.Terapie</w:t>
      </w:r>
    </w:p>
    <w:p>
      <w:pPr>
        <w:pStyle w:val="TextBody"/>
        <w:rPr>
          <w:i/>
          <w:i/>
          <w:color w:val="000000"/>
        </w:rPr>
      </w:pPr>
      <w:r>
        <w:rPr>
          <w:i/>
          <w:color w:val="000000"/>
        </w:rPr>
      </w:r>
    </w:p>
    <w:p>
      <w:pPr>
        <w:pStyle w:val="TextBody"/>
        <w:rPr/>
      </w:pPr>
      <w:r>
        <w:rPr>
          <w:color w:val="000000"/>
        </w:rPr>
        <w:t xml:space="preserve">Základní léčebný postup od vyjádřeného podezření až po úspěšné překonání všech nástrah, které meningokoková sepse pacientovi i lékaři připraví, byl popsán v úseku věnovaném charakteristice tohoto onemocnění. Základem  úspěšné léčby je tedy velmi aktivní přístup k zajišťování ohrožených ( ne  již selhávajících ! ) orgánových soustav . Léčba septického šoku musí začínat ve chvíli vyjádřeného podezření, zahrnuje  volumoterapii, podporu  vasoaktivními prostředky  a další postupy obvyklé v léčbě těžkého šoku. Určitým problémem může být  otázka potřeby invasivního sledování hemodynamických parametrů. To by samozřejmě u těžce probíhajícího septického šoku bylo přínosné, je však nutno zvážit problematiku syndromu DIC, který obvykle není možno zvládnout v průběhu následujících dnů do té míry, aby balonkový katetr , jehož použití je časově omezeno, mohl být bez většího ohrožení pacienta včas odstraněn.  Pro tento účel - a pro celou  problematiku  hemodynamického sledování u pacientů v septickém stavu  - jsou určitým řešením  metody, které nutnost zavedení katetru do plicnice  obcházejí ( viz příslušný text v obecné části). Vzhledem k  věkové kategorii pacientů s meningokokovou sepsí a tedy v naprosté většině případů  velké funkční adaptabilitě jejich oběhové soustavy je však i v nejtěžších případech  až na vyjímky, představované např. ne příliš frekventní , ale přesto někdy přítomnou myokarditidou, možno se bez invasivního sledování hemodynamiky obejít. </w:t>
      </w:r>
    </w:p>
    <w:p>
      <w:pPr>
        <w:pStyle w:val="TextBody"/>
        <w:rPr/>
      </w:pPr>
      <w:r>
        <w:rPr>
          <w:color w:val="000000"/>
        </w:rPr>
        <w:t xml:space="preserve">      </w:t>
      </w:r>
      <w:r>
        <w:rPr>
          <w:color w:val="000000"/>
        </w:rPr>
        <w:t xml:space="preserve">Včasná analgosedace zabraňující psychomotorickému neklidu  je velmi důležitá  i z hlediska léčby septického šoku, protože  zamezením neefektivní svalové aktivity zabraňuje zvyšování spotřeby kyslíku v pacientových tkáních. Neméně důležité je z tohoto pohledu i časné zavedení umělé plicní ventilace, spojené s „vyřazením“ námahy dechových svalů při neefektivní tachypnoe. </w:t>
      </w:r>
    </w:p>
    <w:p>
      <w:pPr>
        <w:pStyle w:val="TextBody"/>
        <w:rPr/>
      </w:pPr>
      <w:r>
        <w:rPr>
          <w:color w:val="000000"/>
        </w:rPr>
        <w:t xml:space="preserve">     </w:t>
      </w:r>
      <w:r>
        <w:rPr>
          <w:color w:val="000000"/>
        </w:rPr>
        <w:t xml:space="preserve">Vedle soustavy oběhové a respirační, které jsou rozhodující pro udržení odpovídající oxygenace organismu je třetím neméně ohroženým systémem  systém krevní koagulace, kde je nutno zahájit terapii hned po provedení příslušného, pokud možno co nejpodrobnějšího, ale včas dostupného  vyšetření (nejdéle do 1 hodiny ! ) . Empirický postup ještě před získáním výsledků by měl zahrnovat přiměřenou heparinisaci, podání profylaktických dávek antitrombinu III a pod touto clonou zahájení nejlépe kontinuálního podávání mražené stejnoskupinové plasmy krevní k úhradě spotřebovaných faktorů. Další léčba se pak již musí odvíjet od dostatečně podrobné a fundované analysy koagulační poruchy . Meningokoková sepse zůstává nadále jediným stavem, u nějž je prokázána efektivita použití aktivovaného proteinu C, který umožňuje nejen lepší „kontrolu“ systému hemokoagulace, ale zřejmě se uplatňuje i v regulaci výkonné složky imunitního  systému při rozvoji SIRS ( viz obecnou část ). </w:t>
      </w:r>
    </w:p>
    <w:p>
      <w:pPr>
        <w:pStyle w:val="TextBody"/>
        <w:rPr/>
      </w:pPr>
      <w:r>
        <w:rPr>
          <w:color w:val="000000"/>
        </w:rPr>
        <w:t>Ohrožení a následné postižení ledvin je téměř nevyhnutelné. Metodou volby je časné použití kontinuálních eliminačních metod, a to již ve fázi prohlubující se renální lese, zvláště spojuje-li se s rozvojem plicního poškození ve smyslu rozvoje ARDS.  Právě časná indikace ( která leží často hluboko pod hranicí obvyklých indikací k jejímu provádění dle  nefrologických zvyklostí ) může mít někdy překvapivý  léčebný efekt i na rozvíjející se plicní postižení, kdy rozvoj ARDS se může v průběhu několika desítek hodin téměř zcela zastavit, a dalším efektem může být  obecně pokles aktivity SIRS, presentovaný poklesem teplot a lepší oběhovou stabilitou u pacienta. Patogenetické vysvětlení spočívá zřejmě v otázce eliminace působků  SIRS, zvláště některých cytokinů, a to jak cestou filtrace, tak adsorbce na specifických strukturách hemofiltrační  membrány.</w:t>
      </w:r>
    </w:p>
    <w:p>
      <w:pPr>
        <w:pStyle w:val="TextBody"/>
        <w:rPr/>
      </w:pPr>
      <w:r>
        <w:rPr>
          <w:color w:val="000000"/>
        </w:rPr>
        <w:t xml:space="preserve">    </w:t>
      </w:r>
      <w:r>
        <w:rPr>
          <w:color w:val="000000"/>
        </w:rPr>
        <w:t xml:space="preserve">Použití postupů ovlivňujících rozvoj MOF, zvláště „zametačů“ kyslíkových radikálů je vhodné, zvláště na samém počátku onemocnění, ale jeho účinek při rychle nastupující extremní intensitě SIRS nelze přeceňovat.  Pozornost byla věnována i podávání vysokých dávek imunoglobulinů ( zvláště kontinuální ,několik desítek hodin trvající podání megadávky 5 S frakce obsahující IgM pentamery účinné k eliminaci endotoxinu) . Klinické efekty však nebyly dostatečně průkazné, rovněž tak použití anticytokinů  a monoklonálních protilátek proti endotoxinu nepřineslo očekávaný efekt. Objevily se rovněž zprávy o experimentálních testech, ale i klinické studii využívající efekt jedné z přirozených složek humorálních složek imunitního systému tzv. Baktericidního/ permeabilitu zvyšujícího proteinu (Bactericidal /permeability increasing protein –BPIP), který má jakési „ antibiotické schopnosti“ ,vedle základních  opsonisačních schopností – způsobuje  porušení a perforaci buněčné stěny bakterií. Při prudce probíhající meningokokové sepsi je spotřebováván a jeho exogenní dodávka by podle výsledků těchto studií mohla (možná významně) přispět k zlepšení prognosy těžkých meningokokových sepsí. </w:t>
      </w:r>
    </w:p>
    <w:p>
      <w:pPr>
        <w:pStyle w:val="TextBody"/>
        <w:rPr/>
      </w:pPr>
      <w:r>
        <w:rPr>
          <w:color w:val="000000"/>
        </w:rPr>
        <w:t xml:space="preserve"> </w:t>
      </w:r>
      <w:r>
        <w:rPr>
          <w:color w:val="000000"/>
        </w:rPr>
        <w:t xml:space="preserve">Antimikrobiální léčba je nutnou součástí léčebného postupu, nemůže však v úvodních fázích zachránit pacientův život, i když vede k velmi rychlé likvidaci  původce.(obvykle již za 24 hodin  mizí meningokok zcela z pacientova organismu). Lékem první volby jak většina literatury doporučuje je krystalický Penicilin G v dávce  250 000 IU/kg/den, tedy  cca 20 milionů IU pro dospělého pacienta  ve 4 oddělených dávkách .Vzhledem k častější alergii na peniciliny a zvláště vzhledem k méně časté, ale možné záměně meningokokové sepse  s jinou, působenou rovněž gramnegativními bakteriemi, či v dětském věku s prudce probíhající sepsí hemofilovou, se jeví jako vhodnější využití cefalosporinů III. generace, určených jinak jako alternativní léky k Penicilinu v této indikaci. Používán je např. Ceftriaxon na horní hranici svého léčebného rozmezi tedy v dávce odpovídající 100- 150 mg/kg/den, spíše ve dvou než v jediné denní dávce. U dospělých pacientů pak představuje obvykle dávku 6 g/den. Vhodnou alternativou, ve stejné denní dávce je Ceftazidim. Podávání   antimikrobiálního léku zaměřeného proti meningokokům  by mělo zahrnout ( i přes obvykle rychlou eliminaci tohoto původce) nejméně 7-10dní. Pacientův stav si však již v tomto období nezřídka vyžádá pronikavé změny v antimikrobiální terapii, dané rychlým rozvojem dalších septických komplikací.  </w:t>
      </w:r>
    </w:p>
    <w:p>
      <w:pPr>
        <w:pStyle w:val="TextBody"/>
        <w:rPr/>
      </w:pPr>
      <w:r>
        <w:rPr>
          <w:color w:val="000000"/>
        </w:rPr>
        <w:t xml:space="preserve">  </w:t>
      </w:r>
      <w:r>
        <w:rPr>
          <w:color w:val="000000"/>
        </w:rPr>
        <w:t xml:space="preserve">Neuzavřenou otázkou, a to již po desítiletí,  zůstává použití kortikosteroidů. Panuje shoda v potřebě přednemocničního podání, obvykle Hydrocortisonu ve vyšší dávce, cca 5-10 mg/kg, jinou je ovšem otázka např. časného podání farmakologické dávky  Metylprednisolonu ( až 30 mg/kg) . V současné době by jako nejracionálnější mohla znít tato odpověď:  jednorázová farmakologická dávka  nehraje z hlediska následného rozvoje imunologické poruchy žádnou roli. U části pacientů však může na určitou dobu zpomalit  (zřejmě především blokádou fosfolipasy A) rozvoj „zesilovací smyčky“ metabolitů kyseliny arachidonové a rovněž snížit produkci oxidu dusnatého ( NO – blokací induktivní NO syntetázy – viz obecnou část textu)  Tyto farmakologické účinky by mohly být důvodem pro zpomalení nárustu  intensity SIRS, což poskytuje  více času pro léčebné působení  již nasazených terapeutických postupů, aniž by došlo v intensitě SIRS k překročení  zmíněné „hladiny možného přežití“. </w:t>
      </w:r>
    </w:p>
    <w:p>
      <w:pPr>
        <w:pStyle w:val="TextBody"/>
        <w:rPr/>
      </w:pPr>
      <w:r>
        <w:rPr>
          <w:color w:val="000000"/>
        </w:rPr>
        <w:t xml:space="preserve">     </w:t>
      </w:r>
      <w:r>
        <w:rPr>
          <w:color w:val="000000"/>
        </w:rPr>
        <w:t xml:space="preserve">Pro léčebný postup v dalších fázích ,přesahujících prvních 24 hodin , nelze dát jednoznačný návod .Průběh bývá natolik odlišný, že lékař musí použít  celý arzenál svých odborných znalostí i odborný potenciál řady konsiliářů, aby mohly být problémy v tomto období se vyskytující  úspěšně řešeny. </w:t>
      </w:r>
    </w:p>
    <w:p>
      <w:pPr>
        <w:pStyle w:val="TextBody"/>
        <w:rPr>
          <w:color w:val="000000"/>
        </w:rPr>
      </w:pPr>
      <w:r>
        <w:rPr>
          <w:color w:val="000000"/>
        </w:rPr>
        <w:t xml:space="preserve">   </w:t>
      </w:r>
      <w:r>
        <w:rPr>
          <w:color w:val="000000"/>
        </w:rPr>
        <w:t xml:space="preserve">Antimikrobiální léčba cílená proti meningokokům ( a zajišťující i dostatečnou hladinu v mozkomíšním moku ) by –jak již bylo uvedeno - měla zahrnovat nejméně 7-10 dnů. Celková délka antimikrobiální léčby je závislá na charakteru a rozsahu mikrobiálních komplikací. Délka pobytu na pracovišti intensivní a resuscitační péče  v těžkých případech nebývá kratší než 4- 6 týdnů. </w:t>
      </w:r>
    </w:p>
    <w:p>
      <w:pPr>
        <w:pStyle w:val="TextBody"/>
        <w:rPr>
          <w:color w:val="000000"/>
        </w:rPr>
      </w:pPr>
      <w:r>
        <w:rPr>
          <w:color w:val="000000"/>
        </w:rPr>
      </w:r>
    </w:p>
    <w:p>
      <w:pPr>
        <w:pStyle w:val="TextBody"/>
        <w:rPr/>
      </w:pPr>
      <w:r>
        <w:rPr>
          <w:color w:val="000000"/>
        </w:rPr>
        <w:t xml:space="preserve"> </w:t>
      </w:r>
      <w:r>
        <w:rPr>
          <w:i/>
          <w:color w:val="000000"/>
        </w:rPr>
        <w:t xml:space="preserve">3.Komplikace a prognosa </w:t>
      </w:r>
    </w:p>
    <w:p>
      <w:pPr>
        <w:pStyle w:val="TextBody"/>
        <w:rPr>
          <w:i/>
          <w:i/>
          <w:color w:val="000000"/>
        </w:rPr>
      </w:pPr>
      <w:r>
        <w:rPr>
          <w:i/>
          <w:color w:val="000000"/>
        </w:rPr>
      </w:r>
    </w:p>
    <w:p>
      <w:pPr>
        <w:pStyle w:val="TextBody"/>
        <w:rPr>
          <w:color w:val="000000"/>
        </w:rPr>
      </w:pPr>
      <w:r>
        <w:rPr>
          <w:color w:val="000000"/>
        </w:rPr>
        <w:t>Tyto otázky byly rovněž pojednány v úseku věnovaném charakteristice onemocnění. Tou nejzávažnější komplikací je zcela jistě nekrosa  kůry nadledvin, která vede neodvratně k smrti pacienta a všechno léčebné úsilí v úvodní fázi onemocnění směřuje k ochraně před tímto stavem.</w:t>
      </w:r>
    </w:p>
    <w:p>
      <w:pPr>
        <w:pStyle w:val="TextBody"/>
        <w:rPr>
          <w:color w:val="000000"/>
        </w:rPr>
      </w:pPr>
      <w:r>
        <w:rPr>
          <w:color w:val="000000"/>
        </w:rPr>
        <w:t xml:space="preserve">   </w:t>
      </w:r>
      <w:r>
        <w:rPr>
          <w:color w:val="000000"/>
        </w:rPr>
        <w:t>Další komplikace zahrnují důsledky a následky těžkého průběhu syndromu DIC, který v počáteční hyperkoagulační fázi může působit mechanické ucpání cév i většího kalibru  a způsobovat tak rozsáhlé nekrosy v kůži, měkkých tkáních i vnitřních orgánech. Další soubor  komplikací pak zahrnuje důsledky a následky syndromu MOF.</w:t>
      </w:r>
    </w:p>
    <w:p>
      <w:pPr>
        <w:pStyle w:val="TextBody"/>
        <w:rPr/>
      </w:pPr>
      <w:r>
        <w:rPr>
          <w:color w:val="000000"/>
        </w:rPr>
        <w:t xml:space="preserve">   </w:t>
      </w:r>
      <w:r>
        <w:rPr>
          <w:color w:val="000000"/>
        </w:rPr>
        <w:t xml:space="preserve">Prognosa těžké meningokokové sepse je uváděna v různých statistikách  čísly 10- 50% úmrtnosti (rozdíly jsou dané zřejmě rozdílnou závažností sledovaných stavů), naproti tomu prognosa quoad sanationem je –jak již bylo uvedeno - i vzhledem k predilekčním  věkovým skupinám v populaci poměrně příznivá., </w:t>
      </w:r>
    </w:p>
    <w:p>
      <w:pPr>
        <w:pStyle w:val="TextBody"/>
        <w:rPr/>
      </w:pPr>
      <w:r>
        <w:rPr>
          <w:color w:val="000000"/>
        </w:rPr>
        <w:t xml:space="preserve">  </w:t>
      </w:r>
      <w:r>
        <w:rPr>
          <w:color w:val="000000"/>
        </w:rPr>
        <w:t xml:space="preserve">Meningokoková sepse je poměrně řídce se vyskytující onemocnění, v praxi resuscitačního oddělení, které hospitalisuje celé spektrum pacientů tohoto oboru   se  objeví v incidenci 1 a méně případů / rok ,jedná se však vždy o mimořádně závažný stav, který  klade mimořádné nároky na všechny, kdo jsou pověřeni péčí o takovéhoto pacienta a úspěch závisí na mnoha faktorech. Prvořadě na včasné diagnose lékaře „ prvního kontaktu“  a jeho správném nasměrování ihned na pracoviště, které je schopno poskytnout v plném rozsahu resuscitační péči a dále na dostatečně aktivně vedené terapii v prvních 24 a 48 hodinách , a pak – jak již bylo opakovaně poznamenáno - na odborné zdatnosti a psychické i fysické odolnosti  všech zúčastněných na pacientově léčbě, ,a to po „zbývajících“ 4-6 týdnů, v nichž se nachází v kritickém stavu spojeném s téměř nepřeberným spektrem překvapivých komplikací. </w:t>
      </w:r>
    </w:p>
    <w:p>
      <w:pPr>
        <w:pStyle w:val="TextBody"/>
        <w:rPr>
          <w:color w:val="000000"/>
        </w:rPr>
      </w:pPr>
      <w:r>
        <w:rPr>
          <w:color w:val="000000"/>
        </w:rPr>
      </w:r>
    </w:p>
    <w:p>
      <w:pPr>
        <w:pStyle w:val="TextBody"/>
        <w:rPr/>
      </w:pPr>
      <w:r>
        <w:rPr>
          <w:color w:val="000000"/>
        </w:rPr>
        <w:t>I když riziko onemocnění  těžkou formou meningokokové infekce je při kontaktu s pacientem s meningokokovou sepsí velmi nízká, nelze je a priori jednoznačně vyloučit, a tak je vhodné  (i z psychologických důvodů) doporučit  personálu, který o pacienta pečuje v prvních 24 hodinách ( a nejdéle v 48 hodinách) od přijetí  antimikrobiální profylaxi v podobě  perorálně (či intramuskulárně) podaného Penicilinu( 400000 jednotek  po 4 hodinách   po 5 dnů, resp. 1,5 milionu jednotek i.m. 1x denně), v případě alergie pak Rifampicinu 300 mg 2x denně  . Jedná-li se o pracoviště, které je k  péči o tyto pacienty určeno, či se s nimi setkává častěji (vzhledem např. k zajiš´tování resuscitační péče i pro infektologické pracoviště ), je vhodné zvážit i očkování ( chránící v našich podmínkách však jen proti kmenům typu C ).Všechna tato opatření jsou samozřejmě naléhavější pro pracovníky do 30 let věku.</w:t>
      </w:r>
    </w:p>
    <w:p>
      <w:pPr>
        <w:pStyle w:val="TextBody"/>
        <w:rPr>
          <w:color w:val="000000"/>
        </w:rPr>
      </w:pPr>
      <w:r>
        <w:rPr>
          <w:color w:val="000000"/>
        </w:rPr>
        <w:t xml:space="preserve">Rovněž je vhodné pacienta s meningokokovou sepsí ošetřovat v boxovém režimu, pokud je dostupný, i když zde spíše sledujeme pacientovu bezpečnost před  nosokomiální infekcí, než ochranu ostatních pacientů před ( zcela hypotetickou) meningokokovou nákazou.  </w:t>
      </w:r>
    </w:p>
    <w:p>
      <w:pPr>
        <w:pStyle w:val="TextBody"/>
        <w:rPr>
          <w:color w:val="000000"/>
        </w:rPr>
      </w:pPr>
      <w:r>
        <w:rPr>
          <w:color w:val="000000"/>
        </w:rPr>
        <w:t xml:space="preserve">  </w:t>
      </w:r>
    </w:p>
    <w:p>
      <w:pPr>
        <w:pStyle w:val="TextBody"/>
        <w:rPr>
          <w:color w:val="000000"/>
        </w:rPr>
      </w:pPr>
      <w:r>
        <w:rPr>
          <w:color w:val="000000"/>
        </w:rPr>
        <w:t>1.4.5.5.2.2. Pneumokoková sepse</w:t>
      </w:r>
    </w:p>
    <w:p>
      <w:pPr>
        <w:pStyle w:val="TextBody"/>
        <w:rPr>
          <w:color w:val="000000"/>
        </w:rPr>
      </w:pPr>
      <w:r>
        <w:rPr>
          <w:color w:val="000000"/>
        </w:rPr>
        <w:t xml:space="preserve"> </w:t>
      </w:r>
    </w:p>
    <w:p>
      <w:pPr>
        <w:pStyle w:val="TextBody"/>
        <w:rPr/>
      </w:pPr>
      <w:r>
        <w:rPr>
          <w:color w:val="000000"/>
        </w:rPr>
        <w:t xml:space="preserve">Primární pneumokoková sepse je onemocněním, které se objevuje sporadicky u pacientů po splenektomii, či u pacientů s výrazně postiženou funkcí sleziny, zvláště s poruchou produkce opsonisačních faktorů posilujících fagocytosu (tuftsin). S těmito stavy se setkáváme např. u pacientů s infiltrativními procesy sleziny ( hemoblastosy, tumory), u některých systémových onemocnění ( systémový lupus erythematodes), ale i u  pacientů po transplantaci kostní dřeně. </w:t>
      </w:r>
    </w:p>
    <w:p>
      <w:pPr>
        <w:pStyle w:val="TextBody"/>
        <w:rPr/>
      </w:pPr>
      <w:r>
        <w:rPr>
          <w:color w:val="000000"/>
        </w:rPr>
        <w:t xml:space="preserve">  </w:t>
      </w:r>
      <w:r>
        <w:rPr>
          <w:color w:val="000000"/>
        </w:rPr>
        <w:t>Původcem je jedna z nejrozšířenějších bakterií v lidské populaci, Streptococcus pneumoniae, který se vyskytuje v několika desítkách antigenních typů. Průběh onemocnění je velmi podobný primární meningokokové sepsi, spouštěcím mechanismem však není reakce endotoxinu s imunitním systémem, ale, protože se jedná o bakterii grampositivní, vyvolává analogickou  bouřlivou imunitní odpověď  podobně reagující složka bakteriální stěny  – kyselina teichoová. Nástup příznaků je stejně rychlý, rozvoj SIRS rovněž, bakterie jsou schopny množení přímo v krevním oběhu , a to dokonce i uvnitř neutrofilů. Ve velmi krátkém čase, obvykle již za několik hodin od počátku příznaků, se vytváří obrovské množství pneumokoků přímo v krevním řečišti, překotná obranná reakce nabývá velmi rychle charakteru velmi intensivního SIRS a vede  vzápětí k rozvoji septického šoku a těžce probíhajícímu syndromu DIC. Tento bouřlivý průběh vyústí velmi často do nekrosy kůry nadledvin,  která je neodvratnou příčinou smrti pacienta – tedy onemocnění proběhne v podobě syndromu Waterhouse –Friedrichsenova.</w:t>
      </w:r>
    </w:p>
    <w:p>
      <w:pPr>
        <w:pStyle w:val="TextBody"/>
        <w:rPr/>
      </w:pPr>
      <w:r>
        <w:rPr>
          <w:color w:val="000000"/>
        </w:rPr>
        <w:t xml:space="preserve">   </w:t>
      </w:r>
      <w:r>
        <w:rPr>
          <w:color w:val="000000"/>
        </w:rPr>
        <w:t xml:space="preserve">Méně fulminantní formy ponechávají jistou šanci léčebnému zásahu. Nástup příznaků septického šoku a DIC je pomalejší, někdy dochází i k určité „ orgánové lokalisaci,“  analogicky jako u meningokokové sepse, místo mozkových plen je však postižena jiná serosní blána- pobřišnice - a rozvíjí se obraz primární pneumokokové peritonitidy, charakterisované prudkým nástupem SIRS, typicky se rozvíjejícím peritoneálním příznakovým souborem, který si  nezřídka vynutí operační revisi, při níž však není nalezen zdroj peritonitidy, ale v břišní dutině se nachází značné množství hnisavého sekretu . Mikrobiologické vyšetření obvykle již v mikroskopickém preparátu umožní identifikovat původce, vzhledem k masivnímu nálezu grampositivních diplokoků obvykle uložených uvnitř neutrofilů. Navzdory operační zátěži, podstoupené při rozvoji těžké sepse,  je prognosa tohoto onemocnění výrazně příznivější, než u pneumokokové sepse bez této ložiskové syptomatologie. </w:t>
      </w:r>
    </w:p>
    <w:p>
      <w:pPr>
        <w:pStyle w:val="TextBody"/>
        <w:rPr>
          <w:color w:val="000000"/>
        </w:rPr>
      </w:pPr>
      <w:r>
        <w:rPr>
          <w:color w:val="000000"/>
        </w:rPr>
        <w:t xml:space="preserve">     </w:t>
      </w:r>
    </w:p>
    <w:p>
      <w:pPr>
        <w:pStyle w:val="TextBody"/>
        <w:rPr>
          <w:i/>
          <w:i/>
          <w:color w:val="000000"/>
        </w:rPr>
      </w:pPr>
      <w:r>
        <w:rPr>
          <w:i/>
          <w:color w:val="000000"/>
        </w:rPr>
        <w:t>1.Diagnostika</w:t>
      </w:r>
    </w:p>
    <w:p>
      <w:pPr>
        <w:pStyle w:val="TextBody"/>
        <w:rPr>
          <w:i/>
          <w:i/>
          <w:color w:val="000000"/>
        </w:rPr>
      </w:pPr>
      <w:r>
        <w:rPr>
          <w:i/>
          <w:color w:val="000000"/>
        </w:rPr>
      </w:r>
    </w:p>
    <w:p>
      <w:pPr>
        <w:pStyle w:val="TextBody"/>
        <w:rPr>
          <w:color w:val="000000"/>
        </w:rPr>
      </w:pPr>
      <w:r>
        <w:rPr>
          <w:color w:val="000000"/>
        </w:rPr>
        <w:t>Konečná diagnosa primární pneumokokové sepse či primární pneumokokové peritonitidy je mikrobiologická. K podezření však musí vést anamestický údaj o splenektomii či hematologickém onemocnění, které může funkci sleziny výrazně postihnout. Hluboký pokles profagocytárních faktorů se projevuje obvykle již za několik týdnů po splenektomiii, ale jen u části pacientů přetrvává - většinou  v několika dalších týdnech se obnoví jejich dostatečná tvorba především v monocytárním systému jater.</w:t>
      </w:r>
    </w:p>
    <w:p>
      <w:pPr>
        <w:pStyle w:val="TextBody"/>
        <w:rPr/>
      </w:pPr>
      <w:r>
        <w:rPr>
          <w:color w:val="000000"/>
        </w:rPr>
        <w:t xml:space="preserve">Diagnosu potvrdí často již mikroskopické vyšetření hemokultury ( při podezření na pneumokokovou sepsi je nutno si toto ne zcela standardní vyšetření v mikrobiologické laboratoři vyžádat – pro léčbu může mít rozhodující význam ), lze použít i rychlé testovací soupravy, určené k diagnostice meningitid, jejichž součástí je i testování antigenů pneumokoka (viz text  věnovaný purulentní meningitidě) -testovaným materiálem je však samozřejmě krev pacienta. Při primární peritonitidě je nutné mikroskopické vyšetření  peritoneálního výpotku, který obsahuje –jak bylo uvedeno výše -  veliké množství bakterií. </w:t>
      </w:r>
    </w:p>
    <w:p>
      <w:pPr>
        <w:pStyle w:val="TextBody"/>
        <w:rPr/>
      </w:pPr>
      <w:r>
        <w:rPr>
          <w:color w:val="000000"/>
        </w:rPr>
        <w:t xml:space="preserve">   </w:t>
      </w:r>
      <w:r>
        <w:rPr>
          <w:color w:val="000000"/>
        </w:rPr>
        <w:t xml:space="preserve">V našich podmínkách nepředstavují  (prozatím) zásadní problém multiresitentní kmeny pneumokoků,v nejbližším sousedství naší republiky se však vyskytují ve vyšší incidenci (Slovensko a zvláště Maďarsko ! ) . Co nejrychlejší stanovení citlivosti kmene je tedy nezbytností – v případech takto masivního nálezu by mělo být k disposici nejdéle do 24 hodin od odeslání materiálů na mikrobiologické vyšetření. </w:t>
      </w:r>
    </w:p>
    <w:p>
      <w:pPr>
        <w:pStyle w:val="TextBody"/>
        <w:rPr>
          <w:color w:val="000000"/>
        </w:rPr>
      </w:pPr>
      <w:r>
        <w:rPr>
          <w:color w:val="000000"/>
        </w:rPr>
      </w:r>
    </w:p>
    <w:p>
      <w:pPr>
        <w:pStyle w:val="TextBody"/>
        <w:rPr>
          <w:i/>
          <w:i/>
          <w:color w:val="000000"/>
        </w:rPr>
      </w:pPr>
      <w:r>
        <w:rPr>
          <w:i/>
          <w:color w:val="000000"/>
        </w:rPr>
        <w:t xml:space="preserve">  </w:t>
      </w:r>
      <w:r>
        <w:rPr>
          <w:i/>
          <w:color w:val="000000"/>
        </w:rPr>
        <w:t xml:space="preserve">2.Terapie </w:t>
      </w:r>
    </w:p>
    <w:p>
      <w:pPr>
        <w:pStyle w:val="TextBody"/>
        <w:rPr>
          <w:i/>
          <w:i/>
          <w:color w:val="000000"/>
        </w:rPr>
      </w:pPr>
      <w:r>
        <w:rPr>
          <w:i/>
          <w:color w:val="000000"/>
        </w:rPr>
      </w:r>
    </w:p>
    <w:p>
      <w:pPr>
        <w:pStyle w:val="TextBody"/>
        <w:rPr/>
      </w:pPr>
      <w:r>
        <w:rPr>
          <w:color w:val="000000"/>
        </w:rPr>
        <w:t>Terapeutický postup je v základních rysech shodný s postupem u meningokokové sepse. V nejtěžších případech, jak bylo uvedeno, není orgánové postižení vyjádřeno, jindy může být v popředí obraz primární peritonitidy.  V chirurgických učebnicích je primární peritonitis obvykle pečlivě popsána  se zdůrazněním, že by měla být klinicky odlišena  od jiných peritonitid a pacient neměl být vystaven nadbytečnému riziku vlastně neindikované operační revise v těžkém stavu.V praxi však většinou nález těžkého peritonismu u pacienta v těžké sepsi  nutí chirurga k neprodlené revisi a jen ve vyjímečných případech, je-li již např. z mikroskopického vyšetření hemokultury jasný původce - pneumokok, by mohl najít chirurg spolu s intensivistou dostatek odvahy k odložení laparotomie .</w:t>
      </w:r>
    </w:p>
    <w:p>
      <w:pPr>
        <w:pStyle w:val="TextBody"/>
        <w:rPr/>
      </w:pPr>
      <w:r>
        <w:rPr>
          <w:color w:val="000000"/>
        </w:rPr>
        <w:t>Výkon je tedy ve většině případů proveden, jeho průběh bývá velmi dramatický, septický šok se obvykle ještě prohlubuje a jeho zvládnutí spolu s prudce se rozvíjejícím syndromem DIC si vyžádá mimořádné usilí.</w:t>
      </w:r>
    </w:p>
    <w:p>
      <w:pPr>
        <w:pStyle w:val="TextBody"/>
        <w:rPr>
          <w:color w:val="000000"/>
        </w:rPr>
      </w:pPr>
      <w:r>
        <w:rPr>
          <w:color w:val="000000"/>
        </w:rPr>
        <w:t xml:space="preserve">Před ním, v jeho průběhu a zvláště po něm hraje rozhodující roli dostatečně energická terapie orgánových postižení, stejně jako u meningokokové sepse. </w:t>
      </w:r>
    </w:p>
    <w:p>
      <w:pPr>
        <w:pStyle w:val="TextBody"/>
        <w:rPr/>
      </w:pPr>
      <w:r>
        <w:rPr>
          <w:color w:val="000000"/>
        </w:rPr>
        <w:t xml:space="preserve">Pro antimikrobiální terapii zůstává i v současnosti lékem  první volby  krystalický Penicilin G ve vysoké dávce,  okolo 500 000 IU/ kg/den ,což představuje cca 30-40 milionů IU/den u dospělého pacienta, ve 4,ale možná lépe 6  dílčích dávkách . S výhodou je kombinován s pomaleji účinkujícím aminoglykosidem , obvykle Gentamicinem. V případě alergie na Penicilin je lékem druhé volby cefalosporin 1. generace (Cefazolin,Cefalotin) v maximální dávce, rovněž spolu s aminoglykosidem. V případě závažné sdružené alergie na betalaktamová antibiotika je lékem další volby linkosamin- Linkomycin či Klindamycin, opět v maximálních dávkách a v kombinaci s Gentamicinem. </w:t>
      </w:r>
    </w:p>
    <w:p>
      <w:pPr>
        <w:pStyle w:val="TextBody"/>
        <w:rPr/>
      </w:pPr>
      <w:r>
        <w:rPr>
          <w:color w:val="000000"/>
        </w:rPr>
        <w:t xml:space="preserve">   </w:t>
      </w:r>
      <w:r>
        <w:rPr>
          <w:color w:val="000000"/>
        </w:rPr>
        <w:t>V případě resistentního kmene (či v oblastech s vyšší incidencí těchto resistentních kmenů) je lékem první volby Vankomycin v dávce 30-40 mg/kg/den /tedy 2-4 g/den/, vhodnou alternativou by mobhl být i chinolonI:V generace ( např. Levofloxacin). Vzhledem k riziku resistentních kmenů je možno i zahájit terapii kombinaci některého z betalaktamů v kombinaci s Vankomycinem či Levofloxacinem a terapii pak upravit dle výsledku citlivosti.  Léčba těžkých pneumokokových sepsí představuje i z tohoto pohledu významný problém a lze předpokládat, že v budoucnu zde  najdou uplatnění  některé nové preparáty, např. Linezolid.</w:t>
      </w:r>
    </w:p>
    <w:p>
      <w:pPr>
        <w:pStyle w:val="TextBody"/>
        <w:rPr>
          <w:color w:val="000000"/>
        </w:rPr>
      </w:pPr>
      <w:r>
        <w:rPr>
          <w:color w:val="000000"/>
        </w:rPr>
      </w:r>
    </w:p>
    <w:p>
      <w:pPr>
        <w:pStyle w:val="TextBody"/>
        <w:rPr>
          <w:i/>
          <w:i/>
          <w:color w:val="000000"/>
        </w:rPr>
      </w:pPr>
      <w:r>
        <w:rPr>
          <w:i/>
          <w:color w:val="000000"/>
        </w:rPr>
        <w:t>3.Komplikace a prognosa</w:t>
      </w:r>
    </w:p>
    <w:p>
      <w:pPr>
        <w:pStyle w:val="TextBody"/>
        <w:rPr>
          <w:i/>
          <w:i/>
          <w:color w:val="000000"/>
        </w:rPr>
      </w:pPr>
      <w:r>
        <w:rPr>
          <w:i/>
          <w:color w:val="000000"/>
        </w:rPr>
      </w:r>
    </w:p>
    <w:p>
      <w:pPr>
        <w:pStyle w:val="TextBody"/>
        <w:rPr>
          <w:i/>
          <w:i/>
          <w:color w:val="000000"/>
        </w:rPr>
      </w:pPr>
      <w:r>
        <w:rPr>
          <w:color w:val="000000"/>
        </w:rPr>
        <w:t xml:space="preserve">Prognosa primární pneumokokové sepse je ještě méně příznivá, než u sepse meningokokové, přežití těžkých stavů, bez presentace na peritoneu, je spíše zvláštností, a i primární pneumokoková peritonitis představuje velmi závažný stav.  Spektrum komplikací i dynamika průběhu  jsou v těchto  případech shodné s průběhem  popsaným u těžké meningokokové sepse, se všemi charakteristickými stadii ( prvních 24 hodin, období multiorgánového selhání, sekundární septické komplikace….). V příznivých případech tvá léčba nejméně 4-6 týdnů v režimu intensivní či resuscitační péče, samozřejmě s příslušně dlouhým následným pobytem na nemocničním lůžku při řešení dlouhodobých komplikací. </w:t>
      </w:r>
    </w:p>
    <w:p>
      <w:pPr>
        <w:pStyle w:val="TextBody"/>
        <w:rPr/>
      </w:pPr>
      <w:r>
        <w:rPr>
          <w:color w:val="000000"/>
        </w:rPr>
        <w:t xml:space="preserve">Existence těžkých forem pneumokokového onemocnění a v posledních desítiletích i nástup multiresistentních kmenů pneumokoků vede ke snaze o vývoj dostatečně účinných vakcin. Ty v současnosti používané zahrnují obvykle antigeny 15-30 typů , z celkem asi 50 poznaných, což představuje, zvláště pro splenektomované pacienty, jistý stupeň ochrany, zdaleka ne však bezpečí. Navíc vakcina poskytuje ochranu po dobu ne delší než 5 let, přesto je v poslední době stále více doporučována .  V našich podmínkách, při stále ještě širokém výskytu penicilin sensitivních kmenů, je rovněž doporučeno  podávat u splenektomovaných pacientů, zvláště v časném období prvních měsíců až let po výkonu a vždy při horečnatém stavu Penicilin .U dětských pacientů (a u pacientů imunokompromitovaných ) se objevují i doporučení na trvalé podávání Penicilinu pořadu let. V oblastech s výskytem multiresitentních kmenů je tato pasivní profylaxe daleko problematičtější. </w:t>
      </w:r>
    </w:p>
    <w:p>
      <w:pPr>
        <w:pStyle w:val="TextBody"/>
        <w:rPr>
          <w:color w:val="000000"/>
        </w:rPr>
      </w:pPr>
      <w:r>
        <w:rPr>
          <w:color w:val="000000"/>
        </w:rPr>
      </w:r>
    </w:p>
    <w:p>
      <w:pPr>
        <w:pStyle w:val="TextBody"/>
        <w:rPr>
          <w:color w:val="000000"/>
        </w:rPr>
      </w:pPr>
      <w:r>
        <w:rPr>
          <w:color w:val="000000"/>
        </w:rPr>
        <w:t xml:space="preserve">  </w:t>
      </w:r>
      <w:r>
        <w:rPr>
          <w:color w:val="000000"/>
        </w:rPr>
        <w:t>1.4.5.5.3.  Sepse toxoinfekční</w:t>
      </w:r>
    </w:p>
    <w:p>
      <w:pPr>
        <w:pStyle w:val="TextBody"/>
        <w:rPr>
          <w:color w:val="000000"/>
        </w:rPr>
      </w:pPr>
      <w:r>
        <w:rPr>
          <w:color w:val="000000"/>
        </w:rPr>
      </w:r>
    </w:p>
    <w:p>
      <w:pPr>
        <w:pStyle w:val="TextBody"/>
        <w:rPr/>
      </w:pPr>
      <w:r>
        <w:rPr>
          <w:color w:val="000000"/>
        </w:rPr>
        <w:t xml:space="preserve">  </w:t>
      </w:r>
      <w:r>
        <w:rPr>
          <w:color w:val="000000"/>
        </w:rPr>
        <w:t xml:space="preserve">Pod tento termín je možno zahrnout takové případy septického průběhu infekčního onemocnění, které jsou způsobovány produkty mikrobů – toxiny, přičemž vlastní mikrob hraje v symptomatologii sepse jen druhořadou či dokonce  téměř žádnou roli. </w:t>
      </w:r>
    </w:p>
    <w:p>
      <w:pPr>
        <w:pStyle w:val="TextBody"/>
        <w:rPr>
          <w:color w:val="000000"/>
        </w:rPr>
      </w:pPr>
      <w:r>
        <w:rPr>
          <w:color w:val="000000"/>
        </w:rPr>
        <w:t xml:space="preserve">   </w:t>
      </w:r>
      <w:r>
        <w:rPr>
          <w:color w:val="000000"/>
        </w:rPr>
        <w:t>Tyto sepse lze rozdělit do 2 typů. První je charakterisován  vytvořením infekčního ložiska a toxin vyvolávající příznaky sepse se produkuje až  později, pro druhý typ je charakteristická opravdu minimální účast mikroba na celé symtomatologii, presentovaná někdy jen kolonisací sliznice, přičemž dochází již časně k produkci toxinu vyvolávajícího závažnou  formu SIRS.</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1.4.5.5.3.1.Toxoinfekční sepse s klinicky významným ložiskem </w:t>
      </w:r>
    </w:p>
    <w:p>
      <w:pPr>
        <w:pStyle w:val="TextBody"/>
        <w:rPr>
          <w:color w:val="000000"/>
        </w:rPr>
      </w:pPr>
      <w:r>
        <w:rPr>
          <w:color w:val="000000"/>
        </w:rPr>
      </w:r>
    </w:p>
    <w:p>
      <w:pPr>
        <w:pStyle w:val="TextBody"/>
        <w:rPr>
          <w:color w:val="000000"/>
        </w:rPr>
      </w:pPr>
      <w:r>
        <w:rPr>
          <w:color w:val="000000"/>
        </w:rPr>
        <w:t xml:space="preserve">Do této skupiny  můžeme zařadit případy septického průběhu klostridiových onemocnění a   sepsi anthraxovou. </w:t>
      </w:r>
    </w:p>
    <w:p>
      <w:pPr>
        <w:pStyle w:val="TextBody"/>
        <w:rPr>
          <w:i/>
          <w:i/>
          <w:color w:val="000000"/>
        </w:rPr>
      </w:pPr>
      <w:r>
        <w:rPr>
          <w:i/>
          <w:color w:val="000000"/>
        </w:rPr>
      </w:r>
    </w:p>
    <w:p>
      <w:pPr>
        <w:pStyle w:val="TextBody"/>
        <w:rPr>
          <w:i/>
          <w:i/>
          <w:color w:val="000000"/>
        </w:rPr>
      </w:pPr>
      <w:r>
        <w:rPr>
          <w:i/>
          <w:color w:val="000000"/>
        </w:rPr>
        <w:t xml:space="preserve">1. Sepse při klostridiové flegmoně </w:t>
      </w:r>
    </w:p>
    <w:p>
      <w:pPr>
        <w:pStyle w:val="TextBody"/>
        <w:rPr>
          <w:i/>
          <w:i/>
          <w:color w:val="000000"/>
        </w:rPr>
      </w:pPr>
      <w:r>
        <w:rPr>
          <w:i/>
          <w:color w:val="000000"/>
        </w:rPr>
      </w:r>
    </w:p>
    <w:p>
      <w:pPr>
        <w:pStyle w:val="TextBody"/>
        <w:rPr/>
      </w:pPr>
      <w:r>
        <w:rPr>
          <w:color w:val="000000"/>
        </w:rPr>
        <w:t xml:space="preserve">Nejčastějším onemocněním z této skupiny sepsí je v našich podmínkách klostridiová flegmona. Nejčastějším původcem je bakterie Clostridium perfringens, která působením svých enzymů vyvolává po usídlení v  tkáni její rozsáhlou destrukci ( cellulitis či myonekrosu), ale celá symptomatologie sepse a zvláště rychle nastupující oběhový šok jsou působeny exotoxinem, pokud pronikne do krve. Záchyt samotných klostridií v krvi je spíše vzácností. Klinická charakteristika, diagnostika, léčba  i komplikace jsou rozvedeny v kapitole o infekcích měkkých tkání. V souvislosti s dalšími typy těchto sepsí  je třeba zdůraznit, že základem léčebného postupu je včasné a dostatečně radikální odstranění ložiska  ( flegmony), které musí být předcházeno, provázeno a následováno dostatečně energickou terapií postižených orgánových soustav, přičemž hlavní důraz je třeba klást na terapii rychle nastupujícího septického šoku a dále pak na  zvýšené zásobení tkání kyslíkem, které by vytvořilo dostatečně „aerobní“ prostředí, zamezující dalšímu množení a činosti klostridií . Antimikrobiální léčba je důležitou složkou, která rovněž omezuje další množení a činnost pvodce. Proti uplatnění exotoxinu je aplikováno polyvalentní serum, jehož účinnost v klinických podmínkách  však není  zaručena.  U zvlášť závažných stavů či stavů, kdy dochází k dalšímu množení klostridií přes tato léčebná opatření, je namístě použít hyperbaroxickou terapii, která může zajistit (v prokrvených tkáních !) prostředí, které svým vysokým oxidoredukčním potenciálem vede k rychlé likvidaci  původce. </w:t>
      </w:r>
    </w:p>
    <w:p>
      <w:pPr>
        <w:pStyle w:val="TextBody"/>
        <w:rPr>
          <w:color w:val="000000"/>
        </w:rPr>
      </w:pPr>
      <w:r>
        <w:rPr>
          <w:color w:val="000000"/>
        </w:rPr>
      </w:r>
    </w:p>
    <w:p>
      <w:pPr>
        <w:pStyle w:val="TextBody"/>
        <w:rPr>
          <w:i/>
          <w:i/>
          <w:color w:val="000000"/>
        </w:rPr>
      </w:pPr>
      <w:r>
        <w:rPr>
          <w:i/>
          <w:color w:val="000000"/>
        </w:rPr>
        <w:t xml:space="preserve">2. Anthraxová sepse </w:t>
      </w:r>
    </w:p>
    <w:p>
      <w:pPr>
        <w:pStyle w:val="TextBody"/>
        <w:rPr>
          <w:i/>
          <w:i/>
          <w:color w:val="000000"/>
        </w:rPr>
      </w:pPr>
      <w:r>
        <w:rPr>
          <w:i/>
          <w:color w:val="000000"/>
        </w:rPr>
      </w:r>
    </w:p>
    <w:p>
      <w:pPr>
        <w:pStyle w:val="TextBody"/>
        <w:rPr/>
      </w:pPr>
      <w:r>
        <w:rPr>
          <w:color w:val="000000"/>
        </w:rPr>
        <w:t xml:space="preserve">Až do doby nedávno minulé bylo možno problém anthraxu a anthraxové sepse považovat v rozvinutých zemích za spíše okrajový, ale teroristický útok, vedený pomocí kontaminovaných poštovních zásilek v USA po 11. září 2001, který vedl k řadě onemocnění i úmrtí na toto onemocnění, poukázal na nebezpečí anthraxu v nové, velmi hrozivé podobě. </w:t>
      </w:r>
    </w:p>
    <w:p>
      <w:pPr>
        <w:pStyle w:val="TextBody"/>
        <w:rPr/>
      </w:pPr>
      <w:r>
        <w:rPr>
          <w:color w:val="000000"/>
        </w:rPr>
        <w:t xml:space="preserve">Z klinického hlediska rozeznáváme u anthraxu několik forem.  Nejčastější je postižení kožní tzv. „ černá neštovice“ ,pustula maligna, další formou je těžká hemoragická enterokolitida a nejzávažnější stav představuje hemoragická pneumonie.  Zdrojem onemocnění bývá nejčastěji nakažené zvíře či produkty z  něj ( především nevydělaná kůže bývala zdrojem kožní formy u koželuhů ). </w:t>
      </w:r>
    </w:p>
    <w:p>
      <w:pPr>
        <w:pStyle w:val="TextBody"/>
        <w:rPr/>
      </w:pPr>
      <w:r>
        <w:rPr>
          <w:color w:val="000000"/>
        </w:rPr>
        <w:t xml:space="preserve">Bakterie je přísně anaerobní, v sporulované formě  velmi odolná. Právě tato odolnost, spolu se snadnou kultivací a uchováváním vedla zřejmě již od 50. let 20. století k intensivnímu vojenskému výzkumu, který hledal možnosti jejího uplatnění v bakteriologické válce. Nákaza vzniká nejčastěji oděrkou a průnikem spor do hlubších vrstev kůže ( u kožní formy), u orgánových forem pak buď pozřením většího množství spor s potravou či inhalací aerosolu, který spory obsahuje. Ačkoliv  „teroristické“ použití nepotvrdilo možnost katastrofického rozšíření tak jednoduchou formou, jakou bylo rozesílání kontaminovaných dopisů, přesto je třeba předpokládat, že zamoření oblasti dostatečnou koncentrací anthraxových spor ( např. i jen pomocí použití běžného zemědělského práškovacího letadla), by mohlo rozsáhlou epidemii způsobit. Naopak zkušenost s poštovními zásilkami ukázala, že onemocnění i plicní formou může vznikout při nahodilém a velmi povrchním kontaktu s předmětem, který je sporami kontaminován. </w:t>
      </w:r>
    </w:p>
    <w:p>
      <w:pPr>
        <w:pStyle w:val="TextBody"/>
        <w:rPr>
          <w:color w:val="000000"/>
        </w:rPr>
      </w:pPr>
      <w:r>
        <w:rPr>
          <w:color w:val="000000"/>
        </w:rPr>
        <w:t xml:space="preserve">Shrňme a zopakujme něco z patogenesy. Po průniku do tkáně bakterie desporuluje,  usazuje se v  tkáni a zde pomocí několika svých toxinů (zvláště tzv. edemovým faktorem) působí ložisko nekrosy, spojené s výrazným otokem ( při kožní lokalisaci). Pokud není onemocnění včas rozpoznáno a léčeno, množí se bakterie dále, lokální příznaky narůstají, až dojde k průniku původce do krevního oběhu, což se projeví septickými příznaky. Na průběhu  sepse se však rozhodující měrou podílí tzv. letální toxin, přesněji jeho složka tzv. letální faktor, který potřebuje nejprve ke svému uplatnění navázání na specifický receptor buňky - tzv. Antrax toxin receptor – ATR a pak po průniku do vlastní buňky blokuje jednu z větví kinázových cest  navázáním na MAPKK. Důsledkem je  desintegrace buněčných pochodů a rychlá smrt buňky. Výsledkem na úrovni oganismu je pak především rychlý a nezvratný rozvoj smrtícího septického šoku, v důsledku takto postižených kardiomyocytů a myocytů muskulatury cév. </w:t>
      </w:r>
    </w:p>
    <w:p>
      <w:pPr>
        <w:pStyle w:val="TextBody"/>
        <w:rPr>
          <w:color w:val="000000"/>
        </w:rPr>
      </w:pPr>
      <w:r>
        <w:rPr>
          <w:color w:val="000000"/>
        </w:rPr>
        <w:t xml:space="preserve">Oproti klostridiové flegmoně se tedy u anthraxové sepse objevuje vlastní původce i v krvi, i když na závažnosti průběhu se podílí rozhodující měrou toxin.  </w:t>
      </w:r>
    </w:p>
    <w:p>
      <w:pPr>
        <w:pStyle w:val="TextBody"/>
        <w:rPr>
          <w:color w:val="000000"/>
        </w:rPr>
      </w:pPr>
      <w:r>
        <w:rPr>
          <w:color w:val="000000"/>
        </w:rPr>
        <w:t xml:space="preserve"> </w:t>
      </w:r>
      <w:r>
        <w:rPr>
          <w:color w:val="000000"/>
        </w:rPr>
        <w:t xml:space="preserve">Orgánová onemocnění - enterokolitis a  pneumonie - probíhají většinou pod obrazem rychle nastupujícího selhání orgánových funkcí  (hemoragická enteritida , ale především hemoragická pneumonie ) a rychle se rozvíjející sepse s dravým nástupem septického šoku , který většinou vede k smrti pacienta. </w:t>
      </w:r>
    </w:p>
    <w:p>
      <w:pPr>
        <w:pStyle w:val="TextBody"/>
        <w:rPr/>
      </w:pPr>
      <w:r>
        <w:rPr>
          <w:color w:val="000000"/>
        </w:rPr>
        <w:t>Diagnosa u kožních forem je především klinická – obraz  tzv. „černé“ ,či také někdy „modré“ neštovice by měl být rozpoznán podle těchto znaků: objeví se drobné ložisko s nekrotickým středem a navalitými okraji, které intensivně svědí. Vzhledem k nízkému výskytu v našich podmínkách může zůstat dlouho nerozpoznáno, pokud není podezření posíleno anamnestickými údaji  např. o práci s dováženými kůžemi či pobytem v oblasti vyššího výskytu  ( oblast tzv. Afrického rohu, aridní a semiaridní oblasti Afriky, Arabského poloostrova a střední Asie). Ne zcela vyjímečné je i onemocnění, kdy zdrojem nákazy je kožený výrobek (vždy i se srstí!), který byl dovezen z oblastí vyššího výskytu .Těžká orgánová onemocnění -  hemoragická enterocolitis a (hemoragicko-nekrotická)  pneumonie  (u nás již po desítiletí neznámá) nejsou většinou ani v oblastech častějšího výskytu klinicky včas jako anthraxová rozpoznána.</w:t>
      </w:r>
    </w:p>
    <w:p>
      <w:pPr>
        <w:pStyle w:val="TextBody"/>
        <w:rPr/>
      </w:pPr>
      <w:r>
        <w:rPr>
          <w:color w:val="000000"/>
        </w:rPr>
        <w:t xml:space="preserve">  </w:t>
      </w:r>
      <w:r>
        <w:rPr>
          <w:color w:val="000000"/>
        </w:rPr>
        <w:t xml:space="preserve">Rovněž u „teroristické“ formy onemocnění není možno jej  u prvních případů včas klinicky identifikovat a diagnosa je stanovena až ( velmi rychle a snadno ) ze sekčního materiálu. Řešením je pak považovat všechny nespecifické příznaky infekce či kožní eflorescenci za možný projev nákazy  u potenciálně ohrožené osoby- a zajistit energickou léčbu až do chvíle než je potvrzení vyvráceno. </w:t>
      </w:r>
    </w:p>
    <w:p>
      <w:pPr>
        <w:pStyle w:val="TextBody"/>
        <w:rPr/>
      </w:pPr>
      <w:r>
        <w:rPr>
          <w:color w:val="000000"/>
        </w:rPr>
        <w:t xml:space="preserve">Mikrobiologická diagnostika je snadná obvykle již z mikroskopického preparátu, z materiálu z kožní lese, stolice či sputa( aspirátu) - podle klinické formy onemocnění. Jsou nalézány velmi typické, velké grampositivní tyčky. U septických forem je často positivní i hemokultura. </w:t>
      </w:r>
    </w:p>
    <w:p>
      <w:pPr>
        <w:pStyle w:val="TextBody"/>
        <w:rPr>
          <w:color w:val="000000"/>
        </w:rPr>
      </w:pPr>
      <w:r>
        <w:rPr>
          <w:color w:val="000000"/>
        </w:rPr>
        <w:t xml:space="preserve">Po útoku anthraxem v USA byly rychle vytvořeny ( či odtajněny)  i metody využívající molekulárně genetické postupy - PCR. V současné době jsou k disposici v referenčních laboratořích ( včetně naší republiky) a diagnostika z  podezřelého materiálu ( krve, sputa, stolice ,ale i zevního prostředí) je možná od dopravení do laboratoře v řádu desítek minut. </w:t>
      </w:r>
    </w:p>
    <w:p>
      <w:pPr>
        <w:pStyle w:val="TextBody"/>
        <w:rPr/>
      </w:pPr>
      <w:r>
        <w:rPr>
          <w:color w:val="000000"/>
        </w:rPr>
        <w:t>Lékem volby je krystalický Penicilin G ve vysokých dávkách 250- 500 000 IU/kg/den, ve 4 ,ale lépe 6  denních dávkách tj. cca 20- 40 milionů IU pro dospělého pacienta/ den. Při alergii na Penicilin je lékem druhé volby Erythromycin  či Tetracyklin. Léčba kožních formy si vyžádá obvykle 7-10 dní . Léčba orgánových forem vyžaduje pak celý arzenál intensivní a resuscitační péče  a, zvláště ve spojitosti s téměř jistě se manifestující sepsí , je  smrtící zakončení téměř nevyhnutelné.</w:t>
      </w:r>
    </w:p>
    <w:p>
      <w:pPr>
        <w:pStyle w:val="TextBody"/>
        <w:rPr>
          <w:color w:val="000000"/>
        </w:rPr>
      </w:pPr>
      <w:r>
        <w:rPr>
          <w:color w:val="000000"/>
        </w:rPr>
        <w:t xml:space="preserve">Při léčbě případů v USA byl jako lék první volby použit Ciprofloxacin ve vysokých dávkách. Výhodou je zřejmě i efektivní perorální forma tohoto preprátu, která umožňuje efektivní pasivní profylaxi i u širokého okruhu potenciálně ohrožených osob. Doporučenou dávkou pro léčbu  je 400 mg v krátkodobé infusi opakované vždy po 8 hodinách. </w:t>
      </w:r>
    </w:p>
    <w:p>
      <w:pPr>
        <w:pStyle w:val="TextBody"/>
        <w:rPr/>
      </w:pPr>
      <w:r>
        <w:rPr>
          <w:color w:val="000000"/>
        </w:rPr>
        <w:t xml:space="preserve">Nové výzkumy rovněž vedou k novým koncepcím terapie : byla již vytvořena solubilní forma receptoru ATR, která v experimentálních podmínkách má velmi slibné účinky při neutralisaci letálního faktoru. Rovněž podrobný výzkum interakce mezi letálním faktorem a proteinem MAPKK by mohl vést k nové kategorii léků proti antraxu. </w:t>
      </w:r>
    </w:p>
    <w:p>
      <w:pPr>
        <w:pStyle w:val="TextBody"/>
        <w:rPr/>
      </w:pPr>
      <w:r>
        <w:rPr>
          <w:color w:val="000000"/>
        </w:rPr>
        <w:t xml:space="preserve">   </w:t>
      </w:r>
      <w:r>
        <w:rPr>
          <w:color w:val="000000"/>
        </w:rPr>
        <w:t>Orgánové formy, při nichž je vylučováno velké množství původce (ve stolici  u enterokolitidy, ale zvláště pak ve  sputu  u pneumonie )  představuje vážné nebezpečí i pro pacientovo okolí, takže péči je třeba zajišťovat za dodržení velmi přísných  protiepidemických opatření.</w:t>
      </w:r>
    </w:p>
    <w:p>
      <w:pPr>
        <w:pStyle w:val="TextBody"/>
        <w:rPr/>
      </w:pPr>
      <w:r>
        <w:rPr>
          <w:color w:val="000000"/>
        </w:rPr>
        <w:t xml:space="preserve">  </w:t>
      </w:r>
      <w:r>
        <w:rPr>
          <w:color w:val="000000"/>
        </w:rPr>
        <w:t xml:space="preserve">K disposici je protianthraxová vakcina ,v podobě mrtvé vakciny v USA a Číně, a živé, atenuované vakciny v Rusku. Všechny jsou však buď málo imunogenní ( mrtvé  vakciny) anebo je jejich použití provázeno závažnými vedlejšími účinky ( živá atenuovaná vakcína). V současné době je tedy věnována intensivní pozornost vývoji nové vakciny: velmi slibné se zdá spojení epitopů letálního faktoru s epitopy tzv. protektivního faktoru, které v podobě geneticky připravené vakciny by mohlo otázku aktivní imunisace vyřešit. V případě ohrožení anthraxem by však na prvním místě stála pasivní profylaxe ( Ciprofloxacinem, eventuálně Tetracyklinem) pro všechny potenciálně vystavené nákaze, mezi nimi především personálu zdravotnických pracovišť,  která by o tyto pacienty pečovala či byla jen k péči o ně určena.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color w:val="000000"/>
        </w:rPr>
      </w:pPr>
      <w:r>
        <w:rPr>
          <w:color w:val="000000"/>
        </w:rPr>
      </w:r>
    </w:p>
    <w:p>
      <w:pPr>
        <w:pStyle w:val="TextBody"/>
        <w:rPr/>
      </w:pPr>
      <w:r>
        <w:rPr>
          <w:color w:val="000000"/>
        </w:rPr>
        <w:t xml:space="preserve">1.4.5.5.3.2. Syndrom toxického šoku a invasivní onemocnění působená invasivními formami beta hemolytických streptokoků </w:t>
      </w:r>
    </w:p>
    <w:p>
      <w:pPr>
        <w:pStyle w:val="TextBody"/>
        <w:rPr>
          <w:color w:val="000000"/>
        </w:rPr>
      </w:pPr>
      <w:r>
        <w:rPr>
          <w:color w:val="000000"/>
        </w:rPr>
      </w:r>
    </w:p>
    <w:p>
      <w:pPr>
        <w:pStyle w:val="TextBody"/>
        <w:rPr>
          <w:color w:val="000000"/>
        </w:rPr>
      </w:pPr>
      <w:r>
        <w:rPr>
          <w:color w:val="000000"/>
        </w:rPr>
        <w:t xml:space="preserve">V pořadí uvedeném v nadpisu se nyní budeme věnovat těmto velmi svérázným a závažným stavům.  </w:t>
      </w:r>
    </w:p>
    <w:p>
      <w:pPr>
        <w:pStyle w:val="TextBody"/>
        <w:rPr>
          <w:i/>
          <w:i/>
          <w:color w:val="000000"/>
        </w:rPr>
      </w:pPr>
      <w:r>
        <w:rPr>
          <w:i/>
          <w:color w:val="000000"/>
        </w:rPr>
      </w:r>
    </w:p>
    <w:p>
      <w:pPr>
        <w:pStyle w:val="TextBody"/>
        <w:rPr>
          <w:i/>
          <w:i/>
          <w:color w:val="000000"/>
        </w:rPr>
      </w:pPr>
      <w:r>
        <w:rPr>
          <w:i/>
          <w:color w:val="000000"/>
        </w:rPr>
        <w:t xml:space="preserve">1.Syndrom toxického šoku  </w:t>
      </w:r>
    </w:p>
    <w:p>
      <w:pPr>
        <w:pStyle w:val="TextBody"/>
        <w:rPr>
          <w:i/>
          <w:i/>
          <w:color w:val="000000"/>
        </w:rPr>
      </w:pPr>
      <w:r>
        <w:rPr>
          <w:i/>
          <w:color w:val="000000"/>
        </w:rPr>
      </w:r>
    </w:p>
    <w:p>
      <w:pPr>
        <w:pStyle w:val="TextBody"/>
        <w:rPr/>
      </w:pPr>
      <w:r>
        <w:rPr>
          <w:color w:val="000000"/>
        </w:rPr>
        <w:t xml:space="preserve">Toto velmi svérázné onemocnění bylo identifikováno v 70. letech v USA jako prudce probíhající horečnatý stav  spojený často  se septickým šokem,syndromem DIC, popřípadě syndromem MOF a smrtností dosahující až 25%. Onemocnění se projevovalo nejčastěji  u žen ve fertilním věku, někdy v souvislosti s porodem. Byla vypozorována souvislost s obdobím menstruace  a zvláště používáním nepropustných menstruačních tamponů.  Bylo nazváno syndromem toxického šoku a jako jeho původce byl určen Staphylococcus aureus, sídlící v prostředí pochvy a vybavený superantigenem: toxinem TSST- 1(Toxic Shock Syndrome Toxin -1). V postupu času byl identifikován jako původce podobného onemocnění i u pacientů  s kolonisací nevelkých ran tímto kmenem stafylokoka  a byla tak odlišena „negynekologická forma“ syndromu toxického šoku. </w:t>
      </w:r>
    </w:p>
    <w:p>
      <w:pPr>
        <w:pStyle w:val="TextBody"/>
        <w:rPr/>
      </w:pPr>
      <w:r>
        <w:rPr>
          <w:color w:val="000000"/>
        </w:rPr>
        <w:t xml:space="preserve">  </w:t>
      </w:r>
      <w:r>
        <w:rPr>
          <w:color w:val="000000"/>
        </w:rPr>
        <w:t xml:space="preserve">Gen kodující tento toxin je přenášený episomálně v populaci stafylokoků a je rozšířen kosmopolitně. Onemocnění se vyskytují jako sporadická. Po odhalení souvislosti s použitím nepropustných menstruačních tamponů, které připravovaly pro množení stafylokoků nesoucích toxin v prostředí pochvy ideální kultivační podmínky, byly  vyvinuty nové materiály, které toto riziko omezují a incidence tohoto velmi nebezpečného onemocnění poklesla. </w:t>
      </w:r>
    </w:p>
    <w:p>
      <w:pPr>
        <w:pStyle w:val="TextBody"/>
        <w:rPr>
          <w:color w:val="000000"/>
        </w:rPr>
      </w:pPr>
      <w:r>
        <w:rPr>
          <w:color w:val="000000"/>
        </w:rPr>
        <w:t xml:space="preserve">  </w:t>
      </w:r>
      <w:r>
        <w:rPr>
          <w:color w:val="000000"/>
        </w:rPr>
        <w:t xml:space="preserve">Z hlediska patogenese je celý příznakový soubor  vytvářen výhradně toxinem, samotný stafylokok pouze kolonisuje sliznici ( či rannou plochu). V  klinickém obraze se nejčastěji objeví  v souvislosti s končícím obdobím menstruace, či v časném poporodním období, intensivní zarudnutí sliznice zevního genitálu, ale často i postižení např. sliznic horních cest dýchacích, které má charakter „šarlatového zarudnutí“ připomínajícího spálové onemocnění, někdy se objevuje i skarlatiniformní exantem na trupu a končetinách. Velmi časté jsou příznaky gastrointestinální –zvláště vodnaté průjmy. Stav bývá hned odpočátku spojen s vysokou teplotou, většinou kontinuálního charakteru, a s příznaky závažné formy SIRS –tachykardií, tachypnoí, nezřídka i poruchou vědomí kvalitativního rázu. Často se po hodinách rozvíjí obraz syndromu DIC, podobně jako např. u meningokokové sepse.  Kombinace zarudnutí sliznic, enteritidy a septických příznaků, zvláště je –li podpořena v anamnese údajem o končícím období menstruace, popřípadě s použitím menstruačních tamponů, tvoří příznakový soubor, který musí vést k podezření na toto onemocnění. </w:t>
      </w:r>
    </w:p>
    <w:p>
      <w:pPr>
        <w:pStyle w:val="TextBody"/>
        <w:rPr>
          <w:color w:val="000000"/>
        </w:rPr>
      </w:pPr>
      <w:r>
        <w:rPr>
          <w:color w:val="000000"/>
        </w:rPr>
      </w:r>
    </w:p>
    <w:p>
      <w:pPr>
        <w:pStyle w:val="TextBody"/>
        <w:rPr>
          <w:color w:val="000000"/>
        </w:rPr>
      </w:pPr>
      <w:r>
        <w:rPr>
          <w:i/>
          <w:color w:val="000000"/>
        </w:rPr>
        <w:t>1.1.Diagnostika</w:t>
      </w:r>
    </w:p>
    <w:p>
      <w:pPr>
        <w:pStyle w:val="TextBody"/>
        <w:rPr>
          <w:color w:val="000000"/>
        </w:rPr>
      </w:pPr>
      <w:r>
        <w:rPr>
          <w:color w:val="000000"/>
        </w:rPr>
      </w:r>
    </w:p>
    <w:p>
      <w:pPr>
        <w:pStyle w:val="TextBody"/>
        <w:rPr/>
      </w:pPr>
      <w:r>
        <w:rPr>
          <w:color w:val="000000"/>
        </w:rPr>
        <w:t xml:space="preserve">Diagnosa je klinická, mikrobiologicky lze z výtěrů z pochvy, dýchacích cest  či z rány u negynekologických forem zjistit kolonisaci kmenem Staphylococcus aureus a prokázat u něj tvorbu toxinu. Detekce toxinu v krvi je možná, ale velmi náročná. V praxi tato vyšetření nemají význam pro léčbu akutního stavu, protože jejich výsledek je možno získat až se značným časovým zpožděním, nicméně jsou důležitá z hlediska epidemiologického. </w:t>
      </w:r>
    </w:p>
    <w:p>
      <w:pPr>
        <w:pStyle w:val="TextBody"/>
        <w:rPr>
          <w:color w:val="000000"/>
        </w:rPr>
      </w:pPr>
      <w:r>
        <w:rPr>
          <w:color w:val="000000"/>
        </w:rPr>
      </w:r>
    </w:p>
    <w:p>
      <w:pPr>
        <w:pStyle w:val="TextBody"/>
        <w:rPr>
          <w:i/>
          <w:i/>
          <w:color w:val="000000"/>
        </w:rPr>
      </w:pPr>
      <w:r>
        <w:rPr>
          <w:i/>
          <w:color w:val="000000"/>
        </w:rPr>
        <w:t>1.2.Terapie</w:t>
      </w:r>
    </w:p>
    <w:p>
      <w:pPr>
        <w:pStyle w:val="TextBody"/>
        <w:rPr>
          <w:i/>
          <w:i/>
          <w:color w:val="000000"/>
        </w:rPr>
      </w:pPr>
      <w:r>
        <w:rPr>
          <w:i/>
          <w:color w:val="000000"/>
        </w:rPr>
      </w:r>
    </w:p>
    <w:p>
      <w:pPr>
        <w:pStyle w:val="TextBody"/>
        <w:rPr/>
      </w:pPr>
      <w:r>
        <w:rPr>
          <w:color w:val="000000"/>
        </w:rPr>
        <w:t>Základem léčby je neprodlené podání vysokých dávek kortikosteroidů,obvykle  odpovídajících ekvivalentu 10-20 mg/kg/den  Hydrocortisonu.,tj. cca 1000 mg Hydrocortisonu (den pro dospělého pacienta/  pacientku).  Při těžkém průběhu musí být tato terapie provázena  pečlivou léčbou poruch  orgánových systémů –oběhu krevního, syndromu DIC, popřípadě musí být použita i umělá plicní ventilace  a další postupy, tak jak odpovídají léčbě těžkého septického stavu. V nejtěžších formách může onemocnění proběhnout pod obrazem dravě se rozvíjející sepse, svým průběhem velmi podobné sepsi meningokokové , včetně rizika nekrosy nadledvin .</w:t>
      </w:r>
    </w:p>
    <w:p>
      <w:pPr>
        <w:pStyle w:val="TextBody"/>
        <w:rPr/>
      </w:pPr>
      <w:r>
        <w:rPr>
          <w:color w:val="000000"/>
        </w:rPr>
        <w:t xml:space="preserve">  </w:t>
      </w:r>
      <w:r>
        <w:rPr>
          <w:color w:val="000000"/>
        </w:rPr>
        <w:t>Antimikrobiální léčba spočívá v podání léků s protistafylokokovým účinkem ,nejčastěji Oxacillinu v běžné dávce 2-4 g/den u dospělého pacienta (či Vankomycinu), což vede k  eliminaci stafylokoků ze sliznic. Tento postup je důležitou součástí léčby, nemůže však zachránit život  pacienta v těžkém stavu.</w:t>
      </w:r>
    </w:p>
    <w:p>
      <w:pPr>
        <w:pStyle w:val="TextBody"/>
        <w:rPr>
          <w:color w:val="000000"/>
        </w:rPr>
      </w:pPr>
      <w:r>
        <w:rPr>
          <w:color w:val="000000"/>
        </w:rPr>
        <w:t xml:space="preserve">Příznivý efekt mohou mít i  vysoké dávky imunoglobulinů (cca 0,5 g/kg),které ať jednorázově či v opakovaných dávkách po několik dní (při přetrvávání těžkého stavu ) mohou toxin neutralizovat a tak eliminovat jeho  účinky. </w:t>
      </w:r>
    </w:p>
    <w:p>
      <w:pPr>
        <w:pStyle w:val="TextBody"/>
        <w:rPr>
          <w:color w:val="000000"/>
        </w:rPr>
      </w:pPr>
      <w:r>
        <w:rPr>
          <w:color w:val="000000"/>
        </w:rPr>
        <w:t xml:space="preserve">  </w:t>
      </w:r>
      <w:r>
        <w:rPr>
          <w:color w:val="000000"/>
        </w:rPr>
        <w:t>Při příznivém průběhu se stav obvykle za 4-5 dní upravuje, v  těžkých formách může samozřejmě přetrvávat „autonomní“ aktivace SIRS ( jako u primárních sepsí) a průběh je protrahovaný, spojený s řadou komplikací vyplývajících z rozvoje syndromu MOF.</w:t>
      </w:r>
    </w:p>
    <w:p>
      <w:pPr>
        <w:pStyle w:val="TextBody"/>
        <w:rPr>
          <w:color w:val="000000"/>
        </w:rPr>
      </w:pPr>
      <w:r>
        <w:rPr>
          <w:color w:val="000000"/>
        </w:rPr>
      </w:r>
    </w:p>
    <w:p>
      <w:pPr>
        <w:pStyle w:val="TextBody"/>
        <w:rPr>
          <w:i/>
          <w:i/>
          <w:color w:val="000000"/>
        </w:rPr>
      </w:pPr>
      <w:r>
        <w:rPr>
          <w:i/>
          <w:color w:val="000000"/>
        </w:rPr>
        <w:t>1.3.Komplikace a prognosa</w:t>
      </w:r>
    </w:p>
    <w:p>
      <w:pPr>
        <w:pStyle w:val="TextBody"/>
        <w:rPr>
          <w:i/>
          <w:i/>
          <w:color w:val="000000"/>
        </w:rPr>
      </w:pPr>
      <w:r>
        <w:rPr>
          <w:i/>
          <w:color w:val="000000"/>
        </w:rPr>
      </w:r>
    </w:p>
    <w:p>
      <w:pPr>
        <w:pStyle w:val="TextBody"/>
        <w:rPr/>
      </w:pPr>
      <w:r>
        <w:rPr>
          <w:color w:val="000000"/>
        </w:rPr>
        <w:t xml:space="preserve">Komplikace spočívají především v následcích syndromu DIC (akrální nekrosy, orgánové nekrosy, krvácivé projevy…) a syndromu MOF ( renální selhání, ARDS..). Jak již bylo uvedeno, smrtnost tohoto syndromu v americké populaci dosahovala až 25%, v populaci evropské se pohybuje spíše v jednotlivých procentech, důvod tohoto rozdílu se však doposud nepodařilo objasnit. </w:t>
      </w:r>
    </w:p>
    <w:p>
      <w:pPr>
        <w:pStyle w:val="TextBody"/>
        <w:rPr/>
      </w:pPr>
      <w:r>
        <w:rPr>
          <w:color w:val="000000"/>
        </w:rPr>
        <w:t xml:space="preserve">  </w:t>
      </w:r>
      <w:r>
        <w:rPr>
          <w:color w:val="000000"/>
        </w:rPr>
        <w:t xml:space="preserve">Základem úspěchu léčby je  včasná diagnosa, která musí vyjít z klinického obrazu, a včasná energická léčba, při níž především nesmí lékař váhat s  použitím kortikosteroidů . Pro těžké formy onemocnění platí zásady, uvedené  pro léčbu těžkých primárních sepsí: o přežití rozhoduje energická léčebná intervence v prvních hodinách rozvoje těžkého septického stavu. Syndrom toxického šoku se v praxi oddělení intensivní či resuscitační péče objevuje sporadicky, spíše jako ojedinělý případ jednou za několik let, jedná se však vždy o stav velmi závažný. Prognosa je při včasném rozpoznání a léčbě příznivá, naléhavost včasné správné diagnosy a terapie je ještě podtržena tím, že většinou jsou tímto onemocněním postiženy dosud zcela zdravé mladé ženy, který by měly, při správně vedené léčbě, z tohoto závažného stavu vyváznout bez dlouhodobých následků. </w:t>
      </w:r>
    </w:p>
    <w:p>
      <w:pPr>
        <w:pStyle w:val="TextBody"/>
        <w:rPr>
          <w:i/>
          <w:i/>
          <w:color w:val="000000"/>
        </w:rPr>
      </w:pPr>
      <w:r>
        <w:rPr>
          <w:i/>
          <w:color w:val="000000"/>
        </w:rPr>
      </w:r>
    </w:p>
    <w:p>
      <w:pPr>
        <w:pStyle w:val="TextBody"/>
        <w:rPr>
          <w:i/>
          <w:i/>
          <w:color w:val="000000"/>
        </w:rPr>
      </w:pPr>
      <w:r>
        <w:rPr>
          <w:i/>
          <w:color w:val="000000"/>
        </w:rPr>
        <w:t xml:space="preserve">2.Onemocnění působení invasivními beta hemolytickými streptokoky </w:t>
      </w:r>
    </w:p>
    <w:p>
      <w:pPr>
        <w:pStyle w:val="TextBody"/>
        <w:rPr>
          <w:i/>
          <w:i/>
          <w:color w:val="000000"/>
        </w:rPr>
      </w:pPr>
      <w:r>
        <w:rPr>
          <w:i/>
          <w:color w:val="000000"/>
        </w:rPr>
      </w:r>
    </w:p>
    <w:p>
      <w:pPr>
        <w:pStyle w:val="TextBody"/>
        <w:rPr/>
      </w:pPr>
      <w:r>
        <w:rPr>
          <w:color w:val="000000"/>
        </w:rPr>
        <w:t xml:space="preserve">Z hlediska patogenese je syndromu toxického šoku velmi blízké onemocnění invasivními formami beta hemolytických streptokoků  skupiny A. Část těchto kmenů může být vybavena TSST-1, přeneseným pravděpodobně z příbuzných kmenů St. aureus (nebo obráceně ? !). V klinice přinese odlišení  především přítomnost primárního ložiska v případě streptokokové etiologie, a to nejčastěji v podobě těžkého infektu měkkých tkání ( erysipelu ,ale spíše cellulitidy či nekrotisující fasciitidy – viz kapitola o infekcích měkkých tkání ).Z dalších stavů je nutno jmenovat puerperální sepsi ( puerperální endometritis), která je však v současnosti v našich podmínkách onemocněním raritním. Ne každá z těchto jednotek však musí být působena streptokokem vybaveným tímto toxinem, je nutno o něm uvažovat především v případě dravě nastupujících septických příznaků, ne nepodobných  průběhu primární meningokokové ( či pneumokokové) sepse. Diagnosticky je nejpřínosnější  mikrobiologické vyšetření materiálu z ložiska a hemokultury, které většinou přinese již při nativním mikroskopickém vyšetření nález řetízkujících grampositivních koků. Exaktní diagnosa , spočívající v identifikaci toxinu je však obvykle záležitostí zdlouhavou.  Terapie  spočívá především v sanaci základního ložiska ( u fasciitidy  popř. celulitidy chirurgicky). Jak již bylo uvedeno, uplatňuje se u těchto stavů jinak velmi kontroversní terapie kombinací Penicillinu G a Clindamycinu ve vysokých dávkách . Podání kortikosteroidů, popřípadě vysokých dávek imunoglobulinů je indikováno podobně jako u syndromu toxického šoku  .Komplikací je především rozvoj syndromu MOF a syndromu DIC, nezřídka s letálním zakončením ( v 20-50% případů ), zvláště pokud není stav včas zhodnocen a dostatečně energicky léčen. Incidence těchto stavů je nízká, ale důsledky pro pacienta velmi závažné, proto je třeba s nimi počítat v diferenciálně diagnostické rozvaze nad každým náhle vzniklým stavem, probíhajícím pod obrazem SIRS vysoké intensity  </w:t>
      </w:r>
    </w:p>
    <w:p>
      <w:pPr>
        <w:pStyle w:val="TextBody"/>
        <w:rPr>
          <w:i/>
          <w:i/>
          <w:color w:val="000000"/>
        </w:rPr>
      </w:pPr>
      <w:r>
        <w:rPr>
          <w:i/>
          <w:color w:val="000000"/>
        </w:rPr>
      </w:r>
    </w:p>
    <w:p>
      <w:pPr>
        <w:pStyle w:val="TextBody"/>
        <w:rPr>
          <w:i/>
          <w:i/>
          <w:color w:val="000000"/>
        </w:rPr>
      </w:pPr>
      <w:r>
        <w:rPr>
          <w:i/>
          <w:color w:val="000000"/>
        </w:rPr>
      </w:r>
    </w:p>
    <w:p>
      <w:pPr>
        <w:pStyle w:val="TextBody"/>
        <w:rPr>
          <w:color w:val="000000"/>
        </w:rPr>
      </w:pPr>
      <w:r>
        <w:rPr>
          <w:color w:val="000000"/>
        </w:rPr>
      </w:r>
    </w:p>
    <w:p>
      <w:pPr>
        <w:pStyle w:val="TextBody"/>
        <w:rPr>
          <w:color w:val="000000"/>
        </w:rPr>
      </w:pPr>
      <w:r>
        <w:rPr>
          <w:color w:val="000000"/>
        </w:rPr>
        <w:t xml:space="preserve">1.4.5.6. Problematika horeček nejasné etiologie </w:t>
      </w:r>
    </w:p>
    <w:p>
      <w:pPr>
        <w:pStyle w:val="TextBody"/>
        <w:rPr>
          <w:color w:val="000000"/>
        </w:rPr>
      </w:pPr>
      <w:r>
        <w:rPr>
          <w:color w:val="000000"/>
        </w:rPr>
      </w:r>
    </w:p>
    <w:p>
      <w:pPr>
        <w:pStyle w:val="TextBody"/>
        <w:rPr>
          <w:color w:val="000000"/>
        </w:rPr>
      </w:pPr>
      <w:r>
        <w:rPr>
          <w:color w:val="000000"/>
        </w:rPr>
        <w:t xml:space="preserve">Jako horečka nejasného původu je označován stav, kdy u pacienta přetrvává tělesná teplota zvýšena nad 38,3 st. C přechodně či trvale po období delší než 21 dnů, přičemž po 7 dnech  ambulantního či nemocničního  vyšetřování není stanoven její původ. </w:t>
      </w:r>
    </w:p>
    <w:p>
      <w:pPr>
        <w:pStyle w:val="TextBody"/>
        <w:rPr>
          <w:color w:val="000000"/>
        </w:rPr>
      </w:pPr>
      <w:r>
        <w:rPr>
          <w:color w:val="000000"/>
        </w:rPr>
        <w:t>Tato definice pocházející z počátku 60. let procházela v průběhu let různými obměnami, ale v zásadě si uchovává dosud svoji platnost. Horečka je příznak, nikoli onemocnění . Je příznakem velmi častým, patří k základním atributům aktivity obranného systému, proto také doprovází téměř neoddělitelně infekční proces, a tak pojednání o této problematice zcela jistě náleží do kontexktu závažných infekčních stavů.</w:t>
      </w:r>
    </w:p>
    <w:p>
      <w:pPr>
        <w:pStyle w:val="TextBody"/>
        <w:rPr/>
      </w:pPr>
      <w:r>
        <w:rPr>
          <w:color w:val="000000"/>
        </w:rPr>
        <w:t xml:space="preserve">V oboru intensivní a resuscitační péče je možno se s nimi setkat, pokud jsou spojeny s ohrožením či selháváním funkcí orgánů a orgánových soustav. Z velmi široké škály  možných příčin horeček nejasného původu se v této souvislosti objevují  některé častěji, některé zcela raritně. </w:t>
      </w:r>
    </w:p>
    <w:p>
      <w:pPr>
        <w:pStyle w:val="TextBody"/>
        <w:rPr>
          <w:color w:val="000000"/>
        </w:rPr>
      </w:pPr>
      <w:r>
        <w:rPr>
          <w:color w:val="000000"/>
        </w:rPr>
        <w:t xml:space="preserve">  </w:t>
      </w:r>
      <w:r>
        <w:rPr>
          <w:color w:val="000000"/>
        </w:rPr>
        <w:t xml:space="preserve">Hlavní skupiny chorob, s nimiž se v této souvislosti setkáváme, jsou ty, kde horečka  je vyvolána významnou ,obvykle „systémovou „ aktivací obranné soustavy, tedy SIRS.  </w:t>
      </w:r>
    </w:p>
    <w:p>
      <w:pPr>
        <w:pStyle w:val="TextBody"/>
        <w:rPr>
          <w:color w:val="000000"/>
        </w:rPr>
      </w:pPr>
      <w:r>
        <w:rPr>
          <w:color w:val="000000"/>
        </w:rPr>
        <w:t>Za nejčastější příčiny tohoto stavu je třeba považovat:</w:t>
      </w:r>
    </w:p>
    <w:p>
      <w:pPr>
        <w:pStyle w:val="TextBody"/>
        <w:rPr>
          <w:color w:val="000000"/>
        </w:rPr>
      </w:pPr>
      <w:r>
        <w:rPr>
          <w:color w:val="000000"/>
        </w:rPr>
      </w:r>
    </w:p>
    <w:p>
      <w:pPr>
        <w:pStyle w:val="TextBody"/>
        <w:numPr>
          <w:ilvl w:val="0"/>
          <w:numId w:val="10"/>
        </w:numPr>
        <w:spacing w:before="0" w:after="120"/>
        <w:rPr/>
      </w:pPr>
      <w:r>
        <w:rPr>
          <w:color w:val="000000"/>
        </w:rPr>
        <w:t xml:space="preserve">Infekci spojenou se SIRS, tedy septicky probíhající infekční proces, a to nejčastěji bakteriálního či mykotického původu.  </w:t>
      </w:r>
    </w:p>
    <w:p>
      <w:pPr>
        <w:pStyle w:val="TextBody"/>
        <w:numPr>
          <w:ilvl w:val="0"/>
          <w:numId w:val="10"/>
        </w:numPr>
        <w:spacing w:before="0" w:after="120"/>
        <w:rPr>
          <w:color w:val="000000"/>
        </w:rPr>
      </w:pPr>
      <w:r>
        <w:rPr>
          <w:color w:val="000000"/>
        </w:rPr>
        <w:t xml:space="preserve">Z praktických důvodů je vhodné v této skupině zvlášť vyčlenit  jako samostatnou podskupinu  generalisovaný proces vyvolaný mykobakterii( vzhledem k odlišnostem v diagnostice a terapii). </w:t>
      </w:r>
    </w:p>
    <w:p>
      <w:pPr>
        <w:pStyle w:val="TextBody"/>
        <w:numPr>
          <w:ilvl w:val="0"/>
          <w:numId w:val="10"/>
        </w:numPr>
        <w:spacing w:before="0" w:after="120"/>
        <w:rPr/>
      </w:pPr>
      <w:r>
        <w:rPr>
          <w:color w:val="000000"/>
        </w:rPr>
        <w:t>Onemocnění imunopatologického původu spojená s projevy SIRS. Pod tuto dostatečně stručnou, ale  jistě ne zcela přesnou charakteristiku, zahrňme především choroby autoimunitního charakteru , kolagenosy, onemocnění  rheumatická…., tak jak o nich pojednává výše text věnovaný víceorgánovým postižením…</w:t>
      </w:r>
    </w:p>
    <w:p>
      <w:pPr>
        <w:pStyle w:val="TextBody"/>
        <w:numPr>
          <w:ilvl w:val="0"/>
          <w:numId w:val="10"/>
        </w:numPr>
        <w:spacing w:before="0" w:after="120"/>
        <w:rPr>
          <w:color w:val="000000"/>
        </w:rPr>
      </w:pPr>
      <w:r>
        <w:rPr>
          <w:color w:val="000000"/>
        </w:rPr>
        <w:t xml:space="preserve">Onemocnění spojená s nádorovým bujením, pokud toto způsobuje horečnatý stav. Nejčastěji se tak projevují některé hemoblastosy a hemoblastomy, poměrně častý je výskyt horečnatých stavů i u některých karcinomů a u karcinoidu. Horečnatý stav však může provázet téměř jakýkoliv proces zhoubného bujení v organismu. </w:t>
      </w:r>
    </w:p>
    <w:p>
      <w:pPr>
        <w:pStyle w:val="TextBody"/>
        <w:ind w:left="405" w:hanging="0"/>
        <w:rPr>
          <w:color w:val="000000"/>
        </w:rPr>
      </w:pPr>
      <w:r>
        <w:rPr>
          <w:color w:val="000000"/>
        </w:rPr>
        <w:t xml:space="preserve">Při řešení problému horečky nejasné etiologie však je nutno uvažovat i o řadě dalších příčin, bez spojitosti se SIRS. </w:t>
      </w:r>
    </w:p>
    <w:p>
      <w:pPr>
        <w:pStyle w:val="TextBody"/>
        <w:ind w:left="405" w:hanging="0"/>
        <w:rPr>
          <w:color w:val="000000"/>
        </w:rPr>
      </w:pPr>
      <w:r>
        <w:rPr>
          <w:color w:val="000000"/>
        </w:rPr>
        <w:t xml:space="preserve">Horečka , tedy zvýšení tělesné teploty nad fysiologickou hranici, je primárně  působena nastavením centra v horním mozkovém kmeni. Může tedy být vyvolána i jinými podněty, než působením interleukinu 1 na tyto struktury v rámci obranné reakce . </w:t>
      </w:r>
    </w:p>
    <w:p>
      <w:pPr>
        <w:pStyle w:val="TextBody"/>
        <w:ind w:left="405" w:hanging="0"/>
        <w:rPr>
          <w:color w:val="000000"/>
        </w:rPr>
      </w:pPr>
      <w:r>
        <w:rPr>
          <w:color w:val="000000"/>
        </w:rPr>
        <w:t xml:space="preserve">S „patologickým nastavením“ vyšší tělesné teploty je možno se setkat u primárních onemocnění mozku, které postihují oblast diencefala a hypotalamu – podkladem může být např. nádor , autoimunitní proces postihující tyto lokality( např. v rámci roztroušené sklerosy mozkomíšní )…. atd.. </w:t>
      </w:r>
    </w:p>
    <w:p>
      <w:pPr>
        <w:pStyle w:val="TextBody"/>
        <w:ind w:left="405" w:hanging="0"/>
        <w:rPr>
          <w:color w:val="000000"/>
        </w:rPr>
      </w:pPr>
      <w:r>
        <w:rPr>
          <w:color w:val="000000"/>
        </w:rPr>
        <w:t xml:space="preserve">Méně častými příčinami horečnatého stavu se mohou stát např. některé endokrinopatie ( hyperthyreosa), metabolická onemocnění  atd. </w:t>
      </w:r>
    </w:p>
    <w:p>
      <w:pPr>
        <w:pStyle w:val="TextBody"/>
        <w:ind w:left="405" w:hanging="0"/>
        <w:rPr/>
      </w:pPr>
      <w:r>
        <w:rPr>
          <w:color w:val="000000"/>
        </w:rPr>
        <w:t>V praxi se však  častěji než s některými raritními chorobami setkáváme, samozřejmě u lucidních pacientů , se simulací teploty ( někdy velmi vynalézavými manipulacemi s teploměrem) popřípadě s automutilací, která může mít bizarní podoby ( aplikace moči, stolice do krevního oběhu ….) a sama o sobě může vést k těžkému ohrožení, ne-li smrti pacienta . Odhalení  tohoto původu je někdy velmi obtížné, pacienti (častěji pacientky) se téměř nikdy k těmto praktikám nepříznají a rovněž motivy, které k  takovémuto jednání vedou jsou  velmi rozličné a  jen zřídka objasněné.</w:t>
      </w:r>
    </w:p>
    <w:p>
      <w:pPr>
        <w:pStyle w:val="TextBody"/>
        <w:ind w:left="405" w:hanging="0"/>
        <w:rPr>
          <w:color w:val="000000"/>
        </w:rPr>
      </w:pPr>
      <w:r>
        <w:rPr>
          <w:color w:val="000000"/>
        </w:rPr>
      </w:r>
    </w:p>
    <w:p>
      <w:pPr>
        <w:pStyle w:val="TextBody"/>
        <w:ind w:left="405" w:hanging="0"/>
        <w:rPr>
          <w:i/>
          <w:i/>
          <w:color w:val="000000"/>
        </w:rPr>
      </w:pPr>
      <w:r>
        <w:rPr>
          <w:i/>
          <w:color w:val="000000"/>
        </w:rPr>
        <w:t>1.Diagnostika a terapie</w:t>
      </w:r>
    </w:p>
    <w:p>
      <w:pPr>
        <w:pStyle w:val="TextBody"/>
        <w:ind w:left="405" w:hanging="0"/>
        <w:rPr>
          <w:i/>
          <w:i/>
          <w:color w:val="000000"/>
        </w:rPr>
      </w:pPr>
      <w:r>
        <w:rPr>
          <w:i/>
          <w:color w:val="000000"/>
        </w:rPr>
      </w:r>
    </w:p>
    <w:p>
      <w:pPr>
        <w:pStyle w:val="TextBody"/>
        <w:ind w:left="405" w:hanging="0"/>
        <w:rPr>
          <w:color w:val="000000"/>
        </w:rPr>
      </w:pPr>
      <w:r>
        <w:rPr>
          <w:color w:val="000000"/>
        </w:rPr>
        <w:t xml:space="preserve">Řešení  rebusu  se jménem horečka nejasného původu je obtížným úkolem i u pacientů, kteří plně komunikují a spolupracují s lékařem, u nichž je možno zjistit podrobnou anamnesu a opakovaně hodnotit subjektivní i objektivní příznaky. </w:t>
      </w:r>
    </w:p>
    <w:p>
      <w:pPr>
        <w:pStyle w:val="TextBody"/>
        <w:ind w:left="405" w:hanging="0"/>
        <w:rPr>
          <w:color w:val="000000"/>
        </w:rPr>
      </w:pPr>
      <w:r>
        <w:rPr>
          <w:color w:val="000000"/>
        </w:rPr>
        <w:t xml:space="preserve">U pacientů léčených v režimu intensivní či resuscitační péče je tento postup ještě mnohem obtížnější. Pacient většinou není komunikace s lékařem schopen, údaje o něm mohou být kusé a možnosti použití diagnostických metod mohou být omezeny jeho závažným stavem. </w:t>
      </w:r>
    </w:p>
    <w:p>
      <w:pPr>
        <w:pStyle w:val="TextBody"/>
        <w:ind w:left="405" w:hanging="0"/>
        <w:rPr>
          <w:color w:val="000000"/>
        </w:rPr>
      </w:pPr>
      <w:r>
        <w:rPr>
          <w:color w:val="000000"/>
        </w:rPr>
        <w:t>Pacient rovněž již byl většinou hospitalisován, vyšetřován a léčen, a přesto původ jeho obtíží nebyl objasněn a nakonec vedl k rozvoji kritického stavu. Pro stanovení diagnosy a užití odpovídající terapie je  málo času, daného rozvojem orgánových lesí ještě slučitelných s přežitím .</w:t>
      </w:r>
    </w:p>
    <w:p>
      <w:pPr>
        <w:pStyle w:val="TextBody"/>
        <w:ind w:left="405" w:hanging="0"/>
        <w:rPr>
          <w:color w:val="000000"/>
        </w:rPr>
      </w:pPr>
      <w:r>
        <w:rPr>
          <w:color w:val="000000"/>
        </w:rPr>
        <w:t>Za těchto okolností není možno striktně oddělovat diagnostický a léčebný postup. Je nutno stanovit současně diagnostický a terapeutický plán tak, aby odpočátku bylo léčbou pokryto co nejširší spektrum možných příčin a diagnostika by měla postupovat tak, aby postupně vylučovala celé skupiny  stavů, podle výše uvedeného rozdělení.</w:t>
      </w:r>
    </w:p>
    <w:p>
      <w:pPr>
        <w:pStyle w:val="TextBody"/>
        <w:ind w:left="405" w:hanging="0"/>
        <w:rPr>
          <w:color w:val="000000"/>
        </w:rPr>
      </w:pPr>
      <w:r>
        <w:rPr>
          <w:color w:val="000000"/>
        </w:rPr>
        <w:t xml:space="preserve">Od první chvíle musí být pacientovi přijatému na pracoviště intensivní či resuscitační péče se syndromem horeček nejasného původu poskytnuta veškerá péče o selhávající orgány a orgánové soustavy a rovněž péče směřující k minimalisaci důsledků předpokládaného SIRS a jeho komplikací - syndromu septického šoku, syndromu DIC a syndromu MOF.  </w:t>
      </w:r>
    </w:p>
    <w:p>
      <w:pPr>
        <w:pStyle w:val="TextBody"/>
        <w:ind w:left="405" w:hanging="0"/>
        <w:rPr/>
      </w:pPr>
      <w:r>
        <w:rPr>
          <w:color w:val="000000"/>
        </w:rPr>
        <w:t>U pacienta byly obvykle použity bezúspěšně antimikrobiální léky v téměř nepřehlédnutelném počtu a kombinacích. Tyto léky je  proto třeba ve většině případů vysadit  po dobu nutnou k jejich eliminaci z organismu  (či alespoň významnému snížení hladin v krvi), což představuje obvykle 8-24 hodin . Po tomto období by měly být provedeny  odběry na mikrobiologické vyšetření ze všech dostupných lokalit: sliznic, tělních tekutin i moči, samozřejmě musí být odebrány hemokultury a při jen stínu podezření na postižení centrální nervové soustavy i mozkomíšní mok.  Při příslušné symptomatologii musí být zajištěn i odběr  např. kloubního výpotku atd. Vyšetření těchto vzorků musí být zaměřeno na co nejširší spektrum možných původců - bakterie, mykosy(včetně použití  „ rychlých“ detekčních metod ), popřípadě mykoplasmata, chlamydie ( rickettsiosy by připadaly v úvahu jen při suspekci na importované onemocnění) ale jistě  viry a parasity ( minimálně v podobě toxoplasmosy)..</w:t>
      </w:r>
    </w:p>
    <w:p>
      <w:pPr>
        <w:pStyle w:val="TextBody"/>
        <w:ind w:left="405" w:hanging="0"/>
        <w:rPr/>
      </w:pPr>
      <w:r>
        <w:rPr>
          <w:color w:val="000000"/>
        </w:rPr>
        <w:t xml:space="preserve">Samozřejmostí je rovněž provedení široké palety vyšetření biochemických, hematologických, popřípadě imunologických, které umožní analysa těchto vzorků a které by opět měly být zaměřeny tak, že umožní potvrdit či vyloučit „ příslušnost“ pacientova onemocnění do velkých skupin chorob, uvedených výše ( sepse, tuberkulosa, systémové onemocnění, nádorové bujení, primárně neurologické postižení..). Současně je třeba stanovit plán zobrazovacích vyšetření, podle náročnosti pro pacienta. Zde je obtížné podat jednoznačný návod, ale vždy je nutno provést ( či spíše zopakovat) ta pro pacienta nejméně náročná: ultrasonografii břišní dutiny, retroperitonea a malé pánve , echokardiografii a (nový) rentgenogram nitrohrudních orgánů . </w:t>
      </w:r>
    </w:p>
    <w:p>
      <w:pPr>
        <w:pStyle w:val="TextBody"/>
        <w:ind w:left="405" w:hanging="0"/>
        <w:rPr>
          <w:color w:val="000000"/>
        </w:rPr>
      </w:pPr>
      <w:r>
        <w:rPr>
          <w:color w:val="000000"/>
        </w:rPr>
        <w:t xml:space="preserve">Po provedení těchto „automaticky“ ordinovaných  vyšetření je nutno stanovit, po posouzení pacientova klinického stavu a  jejich výsledků,  pravděpodobnost,  s jakou je horečnatý stav působen některou z výše uvedených skupin onemocnění. Nejčastějším závěrem bývá, že nelze vyloučit bakteriální sepsi, která je v celém spektru možných příčin onemocněním ohrožujícím pacienta bezprostředně na životě a přitom nejsnáze léčitelným. </w:t>
      </w:r>
    </w:p>
    <w:p>
      <w:pPr>
        <w:pStyle w:val="TextBody"/>
        <w:ind w:left="405" w:hanging="0"/>
        <w:rPr>
          <w:color w:val="000000"/>
        </w:rPr>
      </w:pPr>
      <w:r>
        <w:rPr>
          <w:color w:val="000000"/>
        </w:rPr>
        <w:t xml:space="preserve">Výsledkem této úvahy je tedy obvykle opětné použití antimikrobiální léčby. </w:t>
      </w:r>
    </w:p>
    <w:p>
      <w:pPr>
        <w:pStyle w:val="TextBody"/>
        <w:ind w:left="405" w:hanging="0"/>
        <w:rPr/>
      </w:pPr>
      <w:r>
        <w:rPr>
          <w:color w:val="000000"/>
        </w:rPr>
        <w:t xml:space="preserve">Je třeba  použít takové léčby, která by pokryla pokud možno co nejširší spektrum předpokládaných původců. Obvykle jsou voleny takové kombinace léků, u nichž hrozí co nejnižší riziko rozvoje multiresistence. Lze použít betalaktamy ,zvláště z oblasti preparátů kombinovaných s blokátory betalaktamáz a využít jejich kombinaci s aminoglykosidy ( potenciace účinků ) . Chinolony, pokud jsou použity, obvykle kombinujeme s protistafylokokovým preparátem  nebo preparátem kryjícím i možnou enterokokovu etiologii . V případě podezření  na možné ložisko v oblasti břišní dutiny je vždy nutno doplnit preparát účinný i na anaeroby. U pacientů dlouhodoběji léčených  různými kombinacemi se nevyhneme nutnosti empirické antimykotické léčby. Snahou je, aby kombinace nepřesáhly více než  2 léky. V případě tří preparátů by tím třetím mělo být antimykotikum. Pokud je to možné, neměly by být použity cefalosporiny III. generace , vzhledem k možnosti rychlého rozvoje multiresistence. Pokud je podezření na infekci multiresistentními kmeny a stav pacienta nedovoluje vyčkat alespoň na předběžné výsledky „ rychlé“ diagnostiky, je třeba použít velmi širokospektré léky jako karbapenemy ( Imipenem s Cilastatinem, Meropenem…) ,někdy i v kombinaci s glykopeptidy, výjimečně i např. s Linezolidem. </w:t>
      </w:r>
    </w:p>
    <w:p>
      <w:pPr>
        <w:pStyle w:val="TextBody"/>
        <w:ind w:left="405" w:hanging="0"/>
        <w:rPr>
          <w:color w:val="000000"/>
        </w:rPr>
      </w:pPr>
      <w:r>
        <w:rPr>
          <w:color w:val="000000"/>
        </w:rPr>
        <w:t xml:space="preserve"> </w:t>
      </w:r>
      <w:r>
        <w:rPr>
          <w:color w:val="000000"/>
        </w:rPr>
        <w:t xml:space="preserve">Léčbu je samozřejmě třeba modifikovat podle získaných mikrobiologických výsledků. Ty by měly být k disposici ne déle než za 48 hodin, včetně stanovení citlivosti vykultivovaných kmenů. U hemokultur se však může toto období o 2-3 dny prodloužit. </w:t>
      </w:r>
    </w:p>
    <w:p>
      <w:pPr>
        <w:pStyle w:val="TextBody"/>
        <w:rPr/>
      </w:pPr>
      <w:r>
        <w:rPr>
          <w:color w:val="000000"/>
        </w:rPr>
        <w:t>Jestliže doposud provedená vyšetření nepřinesla alespoň vodítko k nalezení původu pacientových horeček a stav se při antimikrobiální ( antimykotické) léčbě nezlepšuje po dalších nejméně 48 až 72 hodinách, je nutno znovu přehodnotit pravděpodobnost bakteriální (mykotické) sepse.  Pokud zůstává tato alternativa nadále vysoce pravděpodobná, je nutno provést nové odběry pro provedení mikrobiologických vyšetření, indikovat další vyšetření (zobrazovací…) k objasnění možného ložiska sepse a změnit antimikrobiální léčbu. Nově použitá kombinace antimikrobiálních léků by měla být zaměřena především na ty druhy mikrobů, které předchozí  kombinace postihovala jen nespolehlivě či vůbec ne.  Rovněž je třeba pamatovat na velmi skyté zdroje sepse: např. trombosu portální žíly či jiných velkých žil oblasti retroperitonea a malé pánve.</w:t>
      </w:r>
    </w:p>
    <w:p>
      <w:pPr>
        <w:pStyle w:val="TextBody"/>
        <w:rPr/>
      </w:pPr>
      <w:r>
        <w:rPr>
          <w:color w:val="000000"/>
        </w:rPr>
        <w:t xml:space="preserve">Jestliže pacientův stav je hodnocen tak, že bakteriální či mykotická sepse je nepravděpodobná ( v krevním obrazu, zvláště v leukogramu jsou opakovaně nálezy pro sepsi netypické, hodnoty markerů zánětu jsou „příliš vysoké“ či „ příliš nízké“ a pacient je i při těžkých horečkách někdy v nápadně „ stabilním stavu“ z hlediska činnosti orgánových soustav, které by se jinak při pokračující bakteriální či mykotické sepsi  velmi rychle  zhoršovaly až do obrazu syndromu MOF), je třeba se zabývat dalšími alternativami. </w:t>
      </w:r>
    </w:p>
    <w:p>
      <w:pPr>
        <w:pStyle w:val="TextBody"/>
        <w:rPr/>
      </w:pPr>
      <w:r>
        <w:rPr>
          <w:color w:val="000000"/>
        </w:rPr>
        <w:t>Výsledek této úvahy má  obvykle podobu terapeutického pokusu  s podáním vyšší dávky kortikosteroidů.  Je podán Hydrocortison v  dávce 10-20 mg/kg/den ( či ekvivalentní preparát)  a spolu s ním je nasazena antitubekulosní léčba, jako u podezření na miliární tuberkulosní proces. Zásadní podmínkou pro použití kortikosteroidů je vyloučení možnosti, že se u pacienta jedná o bakteriální endokarditidu ( žádné typičtější klinické projevy tohoto onemocnění, opakovaně negativní nálezy při echokardiografii, opakovaně negativní vyšetření hemokultur) . Při tomto postupu vede složka imunosupresivní k potlačení, či alespoň zmírnění projevů  těch nejčastějších imunopatologických procesů a  zároveň představuje lege artis léčbu generalisovaného tuberkulosního onemocnění, pokud by bylo přítomno. Jestliže tento postup přináší efekt v podobě poklesu teplot a zlepšení pacientova stavu ( obvykle v časovém úseku 3-5 dnů),  je vhodné pokračovat v něm po dobu nejméně 1 týdne se stejnými dávkami kortikosteroidů.</w:t>
      </w:r>
    </w:p>
    <w:p>
      <w:pPr>
        <w:pStyle w:val="TextBody"/>
        <w:rPr/>
      </w:pPr>
      <w:r>
        <w:rPr>
          <w:color w:val="000000"/>
        </w:rPr>
        <w:t xml:space="preserve">Při lepšícím se klinickém stavu je třeba orientovat diagnostické úsilí k potvrzení či vyloučení onemocnění, která se doposud nacházejí v okruhu diferenciální diagnostiky ( generalisovaná tuberkulosa, „systémové onemocnění,“ nádorové bujení …). Z téměř nepřeberné palety možných diagnostických procedur bývá nejvýtěžnější histologické vyšetření tkáně, která jeví známky patologického procesu. Nejčastěji je provedena biopsie z kůže, podkoží a svalu, pokud je přítomen exantem. Pokud není exantem vyznačen, je třeba provést biopsii některého z postižených orgánů. Nejčastěji připadá v úvahu provedení jaterní biopsie, nejlépe technikou laparoskopickou, která umožní i makroskopické zhodnocení dalších orgánů dutiny břišní. Cílené biopsie i z jiných orgánů je samozřejmě možno provádět i pod sonografickou či CT kontrolou. </w:t>
      </w:r>
    </w:p>
    <w:p>
      <w:pPr>
        <w:pStyle w:val="TextBody"/>
        <w:rPr>
          <w:color w:val="000000"/>
        </w:rPr>
      </w:pPr>
      <w:r>
        <w:rPr>
          <w:color w:val="000000"/>
        </w:rPr>
        <w:t>Jestliže lze s vysokou pravděpodobností vyloučit generalisovaný tuberkulosní proces a sepse je nadále nepravděpodobná, pokračuje diagnostické a léčebné úsilí vyznačeným směrem za použití  již přesněji formulované imunosupresivní ( imunomodulační ) léčby a léčba antituberkulotiky je ukončena (obvykle po cca 10-14 dnech od nasazení). V tom okamžiku se také diagnostika a léčba syndromu horeček nejasné etilogie rozchází s problematikou infekčního procesu a směřuje do oblasti imunologie, hematologie , onkologie atd.</w:t>
      </w:r>
    </w:p>
    <w:p>
      <w:pPr>
        <w:pStyle w:val="TextBody"/>
        <w:rPr>
          <w:color w:val="000000"/>
        </w:rPr>
      </w:pPr>
      <w:r>
        <w:rPr>
          <w:color w:val="000000"/>
        </w:rPr>
        <w:t>Klíčovým bodem v léčebném a diagnostickém postupu je tedy rozhodnutí o opuštění hypotesy sepse  jako možného původce stavu , vyloučení bakteriální endokarditidy a použití postupu imunosupresivního.</w:t>
      </w:r>
    </w:p>
    <w:p>
      <w:pPr>
        <w:pStyle w:val="TextBody"/>
        <w:rPr>
          <w:color w:val="000000"/>
        </w:rPr>
      </w:pPr>
      <w:r>
        <w:rPr>
          <w:color w:val="000000"/>
        </w:rPr>
        <w:t>Celý tento proces si, jak vyplývá z uvedeného, většinou vyžádá cca 14 dnů od přijetí pacienta na pracoviště intensivní či resuscitační péče .</w:t>
      </w:r>
    </w:p>
    <w:p>
      <w:pPr>
        <w:pStyle w:val="TextBody"/>
        <w:rPr>
          <w:color w:val="000000"/>
        </w:rPr>
      </w:pPr>
      <w:r>
        <w:rPr>
          <w:color w:val="000000"/>
        </w:rPr>
        <w:t xml:space="preserve">Jestliže nelze ani po tomto období stav zařadit do některé z uvedených skupin, je třeba nalézt takový léčebný postup, který nadále postihuje ty stále ne zcela nepravděpodobné léčitelné příčiny: sepsi či onemocnění vyžadující imunosupresi ( imunomodulaci) a pokračovat dále v diagnostickém úsilí, tentokrát však již bez možnosti použití jakéhokoli obecně platného postupu. Nejméně 10-15% případů horeček nejasné etilogie zůstává neobjasněno, ať již se pacient uzdraví či zemře. U zemřelých ani velmi pečlivě provedené vyšetření posmrtné diagnostickou úspěšnost nezvyšuje. </w:t>
      </w:r>
    </w:p>
    <w:p>
      <w:pPr>
        <w:pStyle w:val="TextBody"/>
        <w:rPr>
          <w:color w:val="000000"/>
        </w:rPr>
      </w:pPr>
      <w:r>
        <w:rPr>
          <w:color w:val="000000"/>
        </w:rPr>
        <w:t>Vzhledem k složitosti  diagnostiky a léčby tohoto syndromu je možno jen doporučit, aby – pokud po „ prvním kole“  vyšetřování a léčby, tedy po cca 72 hodinách od přijetí pacienta, není původ jeho obtíží vysvětlen - bylo svoláno širší konsilium odborníků,  mezi nimiž by rozhodně neměl chybět internista (pediatr), neurolog, odborník z oblasti hematologie-onkologie, a dle možností i infektolog , rheumatolog a klinický imunolog. Spolupráce s mikrobiologem musí být samozřejmostí od samého počátku.</w:t>
      </w:r>
    </w:p>
    <w:p>
      <w:pPr>
        <w:pStyle w:val="TextBody"/>
        <w:rPr>
          <w:color w:val="000000"/>
        </w:rPr>
      </w:pPr>
      <w:r>
        <w:rPr>
          <w:color w:val="000000"/>
        </w:rPr>
        <w:t>Léčba syndromu horeček nejasné etiologie je tedy většinou dlouhá, je nezbytně nutné počítat s nejméně 14 dny, než je stanovena diagnosa a postup je pak závislý na původu onemocnění. Jedná-li se o onemocnění infekční, je prognosa většinou příznivější, než u původu neinfekčního, vždy však se jedná o procesy pokročilé (vedly k ohrožení či selhání životních funkcí) a délku léčby je nutno počítat na týdny až měsíce v režimu intensivní či resuscitační péče, s nejistým výsledkem.</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1.4.5.7. Infekce u pacientů  s leukopenií, neutropenií a agranulocytosou, pacientů  po      orgánových transplantacích, po transplantaci kostní dřeně</w:t>
      </w:r>
    </w:p>
    <w:p>
      <w:pPr>
        <w:pStyle w:val="TextBody"/>
        <w:rPr>
          <w:color w:val="000000"/>
        </w:rPr>
      </w:pPr>
      <w:r>
        <w:rPr>
          <w:color w:val="000000"/>
        </w:rPr>
      </w:r>
    </w:p>
    <w:p>
      <w:pPr>
        <w:pStyle w:val="TextBody"/>
        <w:rPr/>
      </w:pPr>
      <w:r>
        <w:rPr>
          <w:color w:val="000000"/>
        </w:rPr>
        <w:t xml:space="preserve"> </w:t>
      </w:r>
      <w:r>
        <w:rPr>
          <w:color w:val="000000"/>
        </w:rPr>
        <w:t xml:space="preserve">Pacienti s útlumem kostní dřeně, kteří představují většinu z této skupiny, jsou, vzhledem k stále více rozšířeným  a stále úspěšnějším  agresivním postupům v léčbě hematologických zhoubných onemocnění a řady nádorů, onemocnění imunopatologické povahy a samozřejmě i většímu rozšíření orgánových transplantací,  stále častěji pacienty pracoviště intensivní a resuscitační péče, přičemž infekční problematika je tím, co nezřídka rozhoduje o jejich dalším přežití. </w:t>
      </w:r>
    </w:p>
    <w:p>
      <w:pPr>
        <w:pStyle w:val="TextBody"/>
        <w:rPr/>
      </w:pPr>
      <w:r>
        <w:rPr>
          <w:color w:val="000000"/>
        </w:rPr>
        <w:t xml:space="preserve">U většiny těchto pacientů se jedná o postižení všech krevních řad, a tedy i  leukocytárních, v rámci útlumu krvevorby v kostní dřeni při použití rasantních metod  chemoterapie, imunologických postupů či ozáření, a  dochází tak z hlediska funkce obranného systému k hlubokému narušení všech jeho složek- monocytů, neutrofilů i lymfocytů . Jako nejvýznamnější však je pro průběh infekčních komplikací, které se objevují  u takto oslabených pacientů,  postižení neutrofilů. Jestliže u pacienta poklesá počet neutrofilů pod 500 / 1 mm krychlový je tento stav označován jako neutropenie. Tento pokles má značný význam pro vznik a šíření jakéhokoliv infekčního agens, nebezpečí se dále stupňuje, jestliže   se počet snižuje pod 100 / 1 mm krychlový. V těchto případech je stav označován jako agranulocytosa. </w:t>
      </w:r>
    </w:p>
    <w:p>
      <w:pPr>
        <w:pStyle w:val="TextBody"/>
        <w:rPr>
          <w:color w:val="000000"/>
        </w:rPr>
      </w:pPr>
      <w:r>
        <w:rPr>
          <w:color w:val="000000"/>
        </w:rPr>
        <w:t xml:space="preserve">Jestliže u neutropenických pacientů je rozvoj závažně probíhající infekce pravděpodobný a projeví se jako febrilní stav s atributy SIRS, u agranulocytosy je rozvoj takovéto komplikace jen otázkou času a pokud nedojde nejdéle v několika týdnech k vzestupu  alespoň na hodnoty okolo 500 / l mm krychlový, je smrtící průběh  infekce téměř jistotou. </w:t>
      </w:r>
    </w:p>
    <w:p>
      <w:pPr>
        <w:pStyle w:val="TextBody"/>
        <w:rPr/>
      </w:pPr>
      <w:r>
        <w:rPr>
          <w:color w:val="000000"/>
        </w:rPr>
        <w:t>V klinice je dominantním příznakem vzestup teploty, který u neutropenického pacienta musí být  důvodem pro neprodlené zajištění všech dostupných materiálů pro mikrobiologické vyšetření, přičemž  u pacienta podrobeného léčbě, jež může k tomuto stavu vést, je  monitorace mikrobiálního prostředí nezbytným požadavkem po celou dobu této léčby.  Zároveň je nutno neotálet s nasazením terapie: je třeba počítat s možnou kombinací více původců a také s poměrně nízkou úspěšností záchytu původce. Podobně jako u např. popáleninového traumatu ( provázeného funkční poruchou neutrofilů)  je nutno počítat s možností translokace mikrobů (či spíše jejich působků)  ze zažívacího traktu . Je třeba rovněž počítat s možnou manifestací mykotických  infekcí, především původců z rodu Candida, ale v úvahu přícházejí i aspergilly a u hlubokých dlouhotrvajících poklesů i některé méně obvyklé systémové mykosy (   původci z okruhu mukorů, rod Geotrichium…..) . Rovněž se –při hlubokém útlumu buněčné složky obranného systému - mohou objevit závažné slizniční či systémové infekce působené herpetickými viry ( Herpesvirus hominis, Cytomegalovirus, ale i adenoviry ….). Při manifestaci plicních procesů je nutno uvažovat i o parasitárních původcích, ale především o  Pneumocystis jirovecii.</w:t>
      </w:r>
    </w:p>
    <w:p>
      <w:pPr>
        <w:pStyle w:val="TextBody"/>
        <w:rPr/>
      </w:pPr>
      <w:r>
        <w:rPr>
          <w:color w:val="000000"/>
        </w:rPr>
        <w:t xml:space="preserve">Léčba těchto stavů je velmi obtížná, u pacientů obvykle septická komplikace navazuje na závažná orgánová postižení, daná základním procesem či předešlou agresivní léčbou. Nezřídka bývá přítomna významná renální lese, hepatální poškození, vyjímkou nejsou ani postižení myokardu, postižení plicní, pravidelně je při útlumu kostní dřeně postižen systém krevního srážení - spojený s významnou trombocytopenií. Velmi závažná je otázka indikace k zahájení postupů intensivní mediciny : obecně lze říci, že u takto oslabeného pacienta je často limitujícím faktorem pro další přežití, zda je jeho organismus vystaven ještě další závažné noxe, tedy především některé z nox  vnitřního okruhu, kterou vedle SIRS  představuje nejčastěji hypoxie .Je tedy naprosto nezbytné vyvarovat se, byť „méně závažné“ hypoxemie a pacienty indikovat k umělé plicní ventilaci a oběhové podpoře již ve chvíli  ohrožení tímto stavem. </w:t>
      </w:r>
    </w:p>
    <w:p>
      <w:pPr>
        <w:pStyle w:val="TextBody"/>
        <w:rPr/>
      </w:pPr>
      <w:r>
        <w:rPr>
          <w:color w:val="000000"/>
        </w:rPr>
        <w:t>Neméně závažnou otázkou však zůstává, zda má být  v konkrétním případě intensivní  péče (především na úrovni přístrojových orgánových podpor , náhrad) poskytnuta, vzhledem k  prognose pacientova základního onemocnění. Tento problém může vyřešit samozřejmě jen ošetřující hematolog( onkolog) a neexistuje zde obecné řešení. Je nutno vždy  zvážit prognosu  délky přežití  (bez infekční komplikace) a předpokládanou kvalitu života a na straně druhé pak významné (a nevyhnutelné ) subjektivní utrpení, které pacientovi přinese použití těchto postupů.</w:t>
      </w:r>
    </w:p>
    <w:p>
      <w:pPr>
        <w:pStyle w:val="TextBody"/>
        <w:rPr>
          <w:color w:val="000000"/>
        </w:rPr>
      </w:pPr>
      <w:r>
        <w:rPr>
          <w:color w:val="000000"/>
        </w:rPr>
        <w:t>Léčba pacientů s neutropenií a zvláště s agranulocytosou by měla probíhat výhradně v boxovém systému s maximálním využitím všech ochranných pomůcek, bránících vstupu exogenní infekce. Je nutno vymezit i okruh osob, které budou v kontaktu s pacientem ( lékař, sestry, další personál) a stanovit režim ošetřování. Péče o orgánové systémy s důrazem na zachování stability vnitřního prostředí a zásobení tkání a orgánů kyslíkem je samozřejmým požadavkem, rovněž tak, v úzké spolupráci obvykle s hematologem ( onkologem) , popřípadě  klinickým imunologem, je nutno využít všech postupů, které by co nejdříve vedly k obnovení tvorby leukocytů, především neutrofilů.</w:t>
      </w:r>
    </w:p>
    <w:p>
      <w:pPr>
        <w:pStyle w:val="TextBody"/>
        <w:rPr/>
      </w:pPr>
      <w:r>
        <w:rPr>
          <w:color w:val="000000"/>
        </w:rPr>
        <w:t xml:space="preserve">V současnosti jsou k disposici velmi účinné prostředky v podobě růstových faktorů granulocytů (G-CSF) a kombinovaného růstového faktoru granulocytů a makrofágů (GM-CSF), jichž je nutno využít, pokud lze vyloučit nebezpečí, že by tento prostředek vedl k exacerbaci základního léčeného procesu ( např. u myeloidní leukemie). Opatrnost je však namístě i tam, kde se počet leukocytů již spontánně zvyšuje a hrozí „přestřelení“ v podobě rychlého vyplavení neutrofilů a jejich zapojení do dosud „mitigované“ formy SIRS, což může vést k rychlému rozvoji syndromu MOF. Indikace a dávkování těchto preparátů je v rukách hematologa, samozřejmě v úzké spolupráci s ošetřujícím lékařem a podávání je ukončeno nejčastěji při dosažení hladiny 2 000 leukocytů ( a nejméně 500 granulocytů/ 1 mm krychlový), v některých případech je pak touto hranicí  počet 5 000 leukocytů.    </w:t>
      </w:r>
    </w:p>
    <w:p>
      <w:pPr>
        <w:pStyle w:val="TextBody"/>
        <w:rPr>
          <w:color w:val="000000"/>
        </w:rPr>
      </w:pPr>
      <w:r>
        <w:rPr>
          <w:color w:val="000000"/>
        </w:rPr>
        <w:t xml:space="preserve">V úspěšném překonání infekce u neutropenického pacienta či pacienta s agranulocytosou hraje velmi významnou roli antimikrobiální terapie. Tuto léčbu je nutno zahajovat již při podezření ( presentovaném vzestupem teploty ) u neutropenického pacienta a bez ohledu na klinický obraz ji vždy zahájit u pacienta s agranulocytosou. Tato léčba je téměř vždy empirická, necílená, málokdy ji lze nahradit léčbou cílenou, vzhledem k časté negativitě zvláště hemokultur, a je nutno pokrýt široké spektrum původců, zahrnujících floru pacientových sliznic i zažívacího traktu. U pacientů již léčených je pak třeba při změnách terapie orientovat léčbu k pokrytí těch původců, kteří doposud nebyli léčbou postižení. Pro vedení této terapie není možno podat jednoznačné návody, obecně by však schema léčby neutropenického pacienta mohlo mít charakter uvedený níže:             </w:t>
      </w:r>
    </w:p>
    <w:p>
      <w:pPr>
        <w:pStyle w:val="TextBody"/>
        <w:ind w:left="405" w:hanging="0"/>
        <w:rPr>
          <w:color w:val="000000"/>
        </w:rPr>
      </w:pPr>
      <w:r>
        <w:rPr>
          <w:color w:val="000000"/>
        </w:rPr>
      </w:r>
    </w:p>
    <w:p>
      <w:pPr>
        <w:pStyle w:val="TextBody"/>
        <w:ind w:left="405" w:hanging="0"/>
        <w:rPr>
          <w:color w:val="000000"/>
        </w:rPr>
      </w:pPr>
      <w:r>
        <w:rPr>
          <w:color w:val="000000"/>
        </w:rPr>
        <w:t xml:space="preserve">                   </w:t>
      </w:r>
      <w:r>
        <w:rPr>
          <w:color w:val="000000"/>
        </w:rPr>
        <w:t>Pacient s leukopenií ( počet leukocytů nižší než 2000 / mm krychlový)</w:t>
      </w:r>
    </w:p>
    <w:p>
      <w:pPr>
        <w:pStyle w:val="TextBody"/>
        <w:ind w:left="405" w:hanging="0"/>
        <w:rPr>
          <w:color w:val="000000"/>
        </w:rPr>
      </w:pPr>
      <w:r>
        <w:rPr>
          <w:color w:val="000000"/>
        </w:rPr>
        <w:t xml:space="preserve">           </w:t>
      </w:r>
      <w:r>
        <w:rPr>
          <w:color w:val="000000"/>
        </w:rPr>
        <w:t>Horečka ( nad 38,3 st. C)                          odebrat hemokultury</w:t>
      </w:r>
    </w:p>
    <w:p>
      <w:pPr>
        <w:pStyle w:val="TextBody"/>
        <w:ind w:left="405" w:hanging="0"/>
        <w:rPr>
          <w:color w:val="000000"/>
        </w:rPr>
      </w:pPr>
      <w:r>
        <w:rPr>
          <w:color w:val="000000"/>
        </w:rPr>
      </w:r>
    </w:p>
    <w:p>
      <w:pPr>
        <w:pStyle w:val="TextBody"/>
        <w:ind w:left="405" w:hanging="0"/>
        <w:rPr>
          <w:color w:val="000000"/>
        </w:rPr>
      </w:pPr>
      <w:r>
        <w:rPr>
          <w:color w:val="000000"/>
        </w:rPr>
        <w:t xml:space="preserve">                        </w:t>
      </w:r>
      <w:r>
        <w:rPr>
          <w:color w:val="000000"/>
        </w:rPr>
        <w:t xml:space="preserve">Zahájit antimikrobiální léčbu na dobu min. 4 dnů </w:t>
      </w:r>
    </w:p>
    <w:p>
      <w:pPr>
        <w:pStyle w:val="TextBody"/>
        <w:ind w:left="405" w:hanging="0"/>
        <w:rPr>
          <w:color w:val="000000"/>
        </w:rPr>
      </w:pPr>
      <w:r>
        <w:rPr>
          <w:color w:val="000000"/>
        </w:rPr>
        <w:t xml:space="preserve">    </w:t>
      </w:r>
      <w:r>
        <w:rPr>
          <w:color w:val="000000"/>
        </w:rPr>
        <w:t>( širokospektrý penicilin s aminoglykosidem či chinolonem, při podezření na selektovanou nemocniční floru  karbapenem či cefalosporin 4.generace  místo širokospektrého penicilinu¨)</w:t>
      </w:r>
    </w:p>
    <w:p>
      <w:pPr>
        <w:pStyle w:val="TextBody"/>
        <w:ind w:left="405" w:hanging="0"/>
        <w:rPr>
          <w:color w:val="000000"/>
        </w:rPr>
      </w:pPr>
      <w:r>
        <w:rPr>
          <w:color w:val="000000"/>
        </w:rPr>
      </w:r>
    </w:p>
    <w:p>
      <w:pPr>
        <w:pStyle w:val="TextBody"/>
        <w:ind w:left="405" w:hanging="0"/>
        <w:rPr>
          <w:color w:val="000000"/>
        </w:rPr>
      </w:pPr>
      <w:r>
        <w:rPr>
          <w:color w:val="000000"/>
        </w:rPr>
        <w:t xml:space="preserve">                  </w:t>
      </w:r>
    </w:p>
    <w:p>
      <w:pPr>
        <w:pStyle w:val="TextBody"/>
        <w:ind w:left="405" w:hanging="0"/>
        <w:rPr>
          <w:color w:val="000000"/>
        </w:rPr>
      </w:pPr>
      <w:r>
        <w:rPr>
          <w:color w:val="000000"/>
        </w:rPr>
        <w:t xml:space="preserve">                   </w:t>
      </w:r>
      <w:r>
        <w:rPr>
          <w:color w:val="000000"/>
        </w:rPr>
        <w:t xml:space="preserve">horečka ustupuje                                                                      horečka trvá </w:t>
      </w:r>
    </w:p>
    <w:p>
      <w:pPr>
        <w:pStyle w:val="TextBody"/>
        <w:ind w:left="405" w:hanging="0"/>
        <w:rPr>
          <w:color w:val="000000"/>
        </w:rPr>
      </w:pPr>
      <w:r>
        <w:rPr>
          <w:color w:val="000000"/>
        </w:rPr>
        <w:t xml:space="preserve">             </w:t>
      </w:r>
    </w:p>
    <w:p>
      <w:pPr>
        <w:pStyle w:val="TextBody"/>
        <w:ind w:left="405" w:hanging="0"/>
        <w:rPr>
          <w:color w:val="000000"/>
        </w:rPr>
      </w:pPr>
      <w:r>
        <w:rPr>
          <w:color w:val="000000"/>
        </w:rPr>
        <w:t xml:space="preserve">             </w:t>
      </w:r>
      <w:r>
        <w:rPr>
          <w:color w:val="000000"/>
        </w:rPr>
        <w:t>pokračovat v antibiotické léčbě                                                   další vyšetření</w:t>
      </w:r>
    </w:p>
    <w:p>
      <w:pPr>
        <w:pStyle w:val="TextBody"/>
        <w:ind w:left="405" w:hanging="0"/>
        <w:rPr>
          <w:color w:val="000000"/>
        </w:rPr>
      </w:pPr>
      <w:r>
        <w:rPr>
          <w:color w:val="000000"/>
        </w:rPr>
        <w:t xml:space="preserve">             </w:t>
      </w:r>
      <w:r>
        <w:rPr>
          <w:color w:val="000000"/>
        </w:rPr>
        <w:t>po 5-8 dnů ( podle počtu neutrofilů)</w:t>
      </w:r>
    </w:p>
    <w:p>
      <w:pPr>
        <w:pStyle w:val="TextBody"/>
        <w:ind w:left="405" w:hanging="0"/>
        <w:rPr>
          <w:color w:val="000000"/>
        </w:rPr>
      </w:pPr>
      <w:r>
        <w:rPr>
          <w:color w:val="000000"/>
        </w:rPr>
        <w:t xml:space="preserve">                             </w:t>
      </w:r>
    </w:p>
    <w:p>
      <w:pPr>
        <w:pStyle w:val="TextBody"/>
        <w:ind w:left="405" w:hanging="0"/>
        <w:rPr>
          <w:color w:val="000000"/>
        </w:rPr>
      </w:pPr>
      <w:r>
        <w:rPr>
          <w:color w:val="000000"/>
        </w:rPr>
        <w:t xml:space="preserve">                                                                                                                 </w:t>
      </w:r>
      <w:r>
        <w:rPr>
          <w:color w:val="000000"/>
        </w:rPr>
        <w:t>doplnění terapie</w:t>
      </w:r>
    </w:p>
    <w:p>
      <w:pPr>
        <w:pStyle w:val="TextBody"/>
        <w:ind w:left="405" w:hanging="0"/>
        <w:rPr>
          <w:color w:val="000000"/>
        </w:rPr>
      </w:pPr>
      <w:r>
        <w:rPr>
          <w:color w:val="000000"/>
        </w:rPr>
        <w:t xml:space="preserve">                                                                                                                </w:t>
      </w:r>
      <w:r>
        <w:rPr>
          <w:color w:val="000000"/>
        </w:rPr>
        <w:t>(glykopeptid )</w:t>
      </w:r>
    </w:p>
    <w:p>
      <w:pPr>
        <w:pStyle w:val="TextBody"/>
        <w:ind w:left="405" w:hanging="0"/>
        <w:rPr>
          <w:color w:val="000000"/>
        </w:rPr>
      </w:pPr>
      <w:r>
        <w:rPr>
          <w:color w:val="000000"/>
        </w:rPr>
        <w:t xml:space="preserve">                                                                                                                             </w:t>
      </w:r>
    </w:p>
    <w:p>
      <w:pPr>
        <w:pStyle w:val="TextBody"/>
        <w:ind w:left="405" w:hanging="0"/>
        <w:rPr>
          <w:color w:val="000000"/>
        </w:rPr>
      </w:pPr>
      <w:r>
        <w:rPr>
          <w:color w:val="000000"/>
        </w:rPr>
      </w:r>
    </w:p>
    <w:p>
      <w:pPr>
        <w:pStyle w:val="TextBody"/>
        <w:ind w:left="405" w:hanging="0"/>
        <w:rPr>
          <w:color w:val="000000"/>
        </w:rPr>
      </w:pPr>
      <w:r>
        <w:rPr>
          <w:color w:val="000000"/>
        </w:rPr>
        <w:t xml:space="preserve">                                                                                                          </w:t>
      </w:r>
      <w:r>
        <w:rPr>
          <w:color w:val="000000"/>
        </w:rPr>
        <w:t>po 4 dnech horečka trvá</w:t>
      </w:r>
    </w:p>
    <w:p>
      <w:pPr>
        <w:pStyle w:val="TextBody"/>
        <w:ind w:left="405" w:hanging="0"/>
        <w:rPr>
          <w:color w:val="000000"/>
        </w:rPr>
      </w:pPr>
      <w:r>
        <w:rPr>
          <w:color w:val="000000"/>
        </w:rPr>
        <w:t xml:space="preserve">                                                                                                            </w:t>
      </w:r>
      <w:r>
        <w:rPr>
          <w:color w:val="000000"/>
        </w:rPr>
        <w:t>(přidat antimykotika )</w:t>
      </w:r>
    </w:p>
    <w:p>
      <w:pPr>
        <w:pStyle w:val="TextBody"/>
        <w:ind w:left="405" w:hanging="0"/>
        <w:rPr>
          <w:color w:val="000000"/>
        </w:rPr>
      </w:pPr>
      <w:r>
        <w:rPr>
          <w:color w:val="000000"/>
        </w:rPr>
        <w:t xml:space="preserve">                                                                                      </w:t>
      </w:r>
    </w:p>
    <w:p>
      <w:pPr>
        <w:pStyle w:val="TextBody"/>
        <w:ind w:left="405" w:hanging="0"/>
        <w:rPr>
          <w:color w:val="000000"/>
        </w:rPr>
      </w:pPr>
      <w:r>
        <w:rPr>
          <w:color w:val="000000"/>
        </w:rPr>
        <w:t xml:space="preserve">                                                                                             </w:t>
      </w:r>
    </w:p>
    <w:p>
      <w:pPr>
        <w:pStyle w:val="TextBody"/>
        <w:rPr/>
      </w:pPr>
      <w:r>
        <w:rPr>
          <w:color w:val="000000"/>
        </w:rPr>
        <w:t>Při změnách klinického stavu svědčících pro orgánové postižení je třeba doplňovat terapii dle možného spektra  původců tohoto postižení ( např. riziko pneumocystové pneumonie…), při projevech slizničního postižení v podobě sooru ihned podat antimykotika. U pacientů s agranulocytosou či déletrvající leukopenií je vhodné je podat hned při vzestupu teplot, bez ohledu na nepřítomnost klinických či mikrobiálních projevů a při projevu nejasné mukositidy okamžitě doplnit o Acyklovir ( suspektní herpetická etiologie).</w:t>
      </w:r>
    </w:p>
    <w:p>
      <w:pPr>
        <w:pStyle w:val="TextBody"/>
        <w:rPr/>
      </w:pPr>
      <w:r>
        <w:rPr>
          <w:color w:val="000000"/>
        </w:rPr>
        <w:t xml:space="preserve">Při déletrvající těžké leukopenii (v 3 a 4.  týdnu) je nutno uvažovat u každého horečnatého stavu primárně i o mykotickém původu a nečekat s nasazením antimykotika, ale i o cytomegalovirovém původu (jeho pravděpodobnost pak dále s trváním leukopenie narůstá)  a provést patřičná vyšetření, především stanovení stanovení viremie PCR metodou, detekce viru z podezřelých materiálů –zvl. sputa,moči, ( serologie má význam spíše při konversi- tedy při zpočátku negativním nálezu a pak nálezu specifických protilátek z třídy IgM, s absencí třídy IgG). Lékem volby pro tyto stavy je Ganciklovir( v dávce 5mg/kg  po 12 hodinách  v 1 hod. trvající infusi ), u leukopenických a neutropenických pacientů pak spíše Foscarnet  ( v dávce 60 mg /kg každých 8 hodin v 2 hodiny trvající infusi anebo častěji v kontinuální infusi v dávce 200 mg/kg/den), vzhledem k myelotoxicitě předešlého preparátu.   </w:t>
      </w:r>
    </w:p>
    <w:p>
      <w:pPr>
        <w:pStyle w:val="TextBody"/>
        <w:rPr/>
      </w:pPr>
      <w:r>
        <w:rPr>
          <w:color w:val="000000"/>
        </w:rPr>
        <w:t xml:space="preserve">Délka antimikrobiální terapie  by měla  obecně vždy přesáhnout  horečnatý stav o několik dní, kombinovaná terapie postihující gramnegativní, grampositivní a mykotickou floru je nutná po celou dobu trvání agranulocytosy, i těžší neutropenie .Léčba antivirotiky ( zvláště u infekce cytomegalovirem) trvá obvykle několik týdnů, musí se řídit vedle klinického nálezu i nálezem virologickým ( vodítkem je významný pokles viremie, při zlepšujícím se klinickém stavu ), základní podmínkou pro ukončení je rovněž vzestup bílých krvinek, v tomto případě spíše dosažení dostatečných počtů T lymfocytů – obecně více než 400 / mm krychlovém  . </w:t>
      </w:r>
    </w:p>
    <w:p>
      <w:pPr>
        <w:pStyle w:val="TextBody"/>
        <w:rPr/>
      </w:pPr>
      <w:r>
        <w:rPr>
          <w:color w:val="000000"/>
        </w:rPr>
        <w:t xml:space="preserve">Významnou roli v léčbě těžkých infekčních komplikací u pacientů s neutropenií a agranulocytosou zřejmě hraje podávání imunoglobulinů – racionalita této indikace je dána (oveřenou ) představou, že touto cestou je možno významně podpořit opsonisaci původce , ale  zřejmě i fázi předkládání  antigenu lymfocytům ( složka IgM ). Doporučené dávkování je 0,2-0,5g/kg /den po dobu asi  5 dnů.   </w:t>
      </w:r>
    </w:p>
    <w:p>
      <w:pPr>
        <w:pStyle w:val="TextBody"/>
        <w:rPr/>
      </w:pPr>
      <w:r>
        <w:rPr>
          <w:color w:val="000000"/>
        </w:rPr>
        <w:t xml:space="preserve">Rovněž použití působků ovlivňujících růst a diferenciaci T lymfocytů může být přínosné (zvláště v období „oživení“ kostní dřeně a zvyšujícího se počtu elementů bílé řady ),vždy je však nutno tuto indikaci konsultovat s hematologem, který zváží rizika exacerbace základního onemocnění. </w:t>
      </w:r>
    </w:p>
    <w:p>
      <w:pPr>
        <w:pStyle w:val="TextBody"/>
        <w:rPr/>
      </w:pPr>
      <w:r>
        <w:rPr>
          <w:color w:val="000000"/>
        </w:rPr>
        <w:t>Lze soudit, že pro pacienty s těžkou leukopenií by mohly  představovat jistou naději zatím experimentálně ověřované nekonvenční postupy léčby sepse, do jisté míry obcházející  nutnost fagocytosy a likvidace mikrobů mechanismy vázanými na granulocyty. Jedná se o   preparáty ,vycházející z přirozených složek humorální imunity a významně ovlivňující některé skupiny původců- např. tzv.  plasmatický baktericidii zvyšující protein ( Plasmatic Bactericidal /permeability Increasing Protein : BPIP) významně neutralisující působení endotoxinu gramnegativních bakterií  ,dále přirozeně antimikrobiálně  působící glykopeptidy na sliznicích, tzv. defensiny (mohly by sehrát významnou úlohu v prevenci těžkých infekcí ). Dalším, v teoretické a experimentální rovině velmi zajímavým přístupem, je oživení myšlenek pasivní imunisace použitím monoklonálních protilátek, směrovaných proti epitopům gramnegativních (či grampositivních) bakterií, mykos, ale i virů, které však by měly sloužit především jako „nosič“ pro vysoce koncentrovanou látku s baktericidním (nebo obecně spíše mikrobicidním) účinkem. Nabízí se některá jinak toxická ale vysoce účiná antibiotika, v experimentální onkologii byl použit ( ovšem jako cytostatikum, jehož cílem byly nádorové buňky)  vysoce cytotoxický ricin (k němu blíže viz kapitolu  věnovanou intoxikacím) .</w:t>
      </w:r>
    </w:p>
    <w:p>
      <w:pPr>
        <w:pStyle w:val="TextBody"/>
        <w:rPr>
          <w:color w:val="000000"/>
        </w:rPr>
      </w:pPr>
      <w:r>
        <w:rPr>
          <w:color w:val="000000"/>
        </w:rPr>
        <w:t xml:space="preserve">Prognosa sepse u neutropenických pacientů a pacientů s agranulocytosou je vždy nejistá. Navíc se jedná o pacienty často závažně postižené základním onemocněním a velmi agresivní předchozí terapií. Nezřídka se  celkem úspěšně lékař vypořádá s infekční komplikací, ale pacient přesto umírá na některou z řady dalších komplikací základního onemocnění či podstoupené léčby tohoto onemocnění. </w:t>
      </w:r>
    </w:p>
    <w:p>
      <w:pPr>
        <w:pStyle w:val="TextBody"/>
        <w:rPr>
          <w:color w:val="000000"/>
        </w:rPr>
      </w:pPr>
      <w:r>
        <w:rPr>
          <w:color w:val="000000"/>
        </w:rPr>
        <w:t>Obecně lze říci, že základními prognostickými faktory u septického pacienta s agranulocytosou a /nebo leukopenií  je počet postižených orgánových systémů ( buď základním onemocněním a/nebo agresivní léčbou  a/nebo již probíhajícím syndromem MOF) - jedná –li se o 4 a více systémů,postižených ve chvíli, kdy je u pacienta zahajována péče zahrnující umělou plicní ventilaci, je jeho naděje na přežití minimální. Druhým limitujícím faktorem je pak přetrvávání těžké leukopenie a /nebo agranulocytosy po dobu delší než několik týdnů – jestliže pacient s takovouto anamnesou upadne do závažného septického stavu, spojeného se selháváním orgánových systémů, jedná se nejspíše o terminální stav.</w:t>
      </w:r>
    </w:p>
    <w:p>
      <w:pPr>
        <w:pStyle w:val="TextBody"/>
        <w:rPr>
          <w:color w:val="000000"/>
        </w:rPr>
      </w:pPr>
      <w:r>
        <w:rPr>
          <w:color w:val="000000"/>
        </w:rPr>
        <w:t xml:space="preserve">Závažným prognostickým faktorem je také trvání agranulocytosy po zahájení takovéto  terapie spojené s přístrojovými orgánovými podporami - pokud nedojde ani v náznaku k obnově počtu granulocytů v období jednoho až ( maximálně) dvou týdnů, je prognosa pacienta s vysokou pravděpodobností nepříznivá. </w:t>
      </w:r>
    </w:p>
    <w:p>
      <w:pPr>
        <w:pStyle w:val="TextBody"/>
        <w:rPr>
          <w:color w:val="000000"/>
        </w:rPr>
      </w:pPr>
      <w:r>
        <w:rPr>
          <w:color w:val="000000"/>
        </w:rPr>
        <w:t xml:space="preserve"> </w:t>
      </w:r>
      <w:r>
        <w:rPr>
          <w:color w:val="000000"/>
        </w:rPr>
        <w:t xml:space="preserve">Do jisté míry samostatný problém mezi pacienty s těžkou poruchou obranného systému, často spojenou s leukopenií či agranulocytosou, představují pacienti s orgánovými transplantacemi a zvláště s provedenou transplantací kostní dřeně. V kterékoliv fázi  po transplantaci orgánů je stav modifikován nutností imunosupresivní terapie, zabraňující projevům obávané odhojovací reakce. Vzhledem k velmi rozšířenému používání cyklosporinu A jako imunosupresivního prostředku (který především antagonisuje působení Interleukinu 2) lze očekávat často  infekce původci „intracelulárními“( mykosy, viroví původci, zvláště ze skupiny herpesvirů- cytomegalovirus)  a sklon k „deregulovanému“ SIRS se všemi obávanými následky. Z hlediska průběhu infekční komplikace je situace  velmi podobná jako u další skupiny pacientů - příjemců allogenní kostní dřeně. </w:t>
      </w:r>
    </w:p>
    <w:p>
      <w:pPr>
        <w:pStyle w:val="TextBody"/>
        <w:rPr/>
      </w:pPr>
      <w:r>
        <w:rPr>
          <w:color w:val="000000"/>
        </w:rPr>
        <w:t xml:space="preserve">U pacientů s transplantací allogenní kostní dřeně  je tento stav dán rizikem „ opačné“ reakce štěpu proti hostiteli ( Graft versus Host Disease- GvHD ): lékař řešící kriticky probíhající septický stav se může velmi snadno ocitnout ve fakticky ( i logicky) neřešitelné situaci - nebude-li pokračovat  hluboká  imunosuprese, zemře pacient na reakci štěpu proti hostiteli, bude-li použita v dostatečné míře, bude míra insuficience obranného systému natolik rozsáhlá, že principiálně znemožní překonání septické komplikace… U pacientů s alotransplantací kostní dřeně je nutno počítat s tímto  rizikem rozvoje GvHD  a zároveň  ( i při dostatečných počtech leukocytů)  očekávat známky závažné imunosuprese po dobu nejméně 1 roku od provedeného výkonu.     </w:t>
      </w:r>
    </w:p>
    <w:p>
      <w:pPr>
        <w:pStyle w:val="TextBody"/>
        <w:rPr/>
      </w:pPr>
      <w:r>
        <w:rPr>
          <w:color w:val="000000"/>
        </w:rPr>
        <w:t xml:space="preserve">Řešení tohoto rebusu u kriticky nemocného pacienta s infekční komplikací je třeba vždy individuálně hledat ve spolupráci s hematologem ( popřípadě i imunologem)  a připravit se na nejspíše nepříznivý výsledek někdy i mnohatýdenního snažení ( úmrtnost těchto pacientů se udává velmi pesimisticky mezi 80-90%) .U pacientů, u nichž byla provedena autotransplantace kostní dřeně,  či přesněji řečeno reinfuse vlastních kmenových buněk po intensivní chemoterapiii, tento problém samozřejmě odpadá a prognosa těžké septické komplikace v časném období po provedeném výkonu je dána  jako u ostatních hematoonkologických pacientů rozsahem postižení organismu ( počtem selhávajících orgánových systémů ) a periody těžké leukopenie ( agranulocytosy).  </w:t>
      </w:r>
    </w:p>
    <w:p>
      <w:pPr>
        <w:pStyle w:val="TextBody"/>
        <w:rPr/>
      </w:pPr>
      <w:r>
        <w:rPr>
          <w:color w:val="000000"/>
        </w:rPr>
        <w:t>Nesnadnou otázkou, jak již bylo uvedeno , u onkologických a hematologických pacientů  je  indikace k zahájení intensivní či resuscitační péče, vzhledem k  prognose základního procesu  - tyto otázky je vždy nutno řešit společně s hematologem a onkologem a sledovat  výhradně zájem pacienta: utrpení, které nevyhnutelně doprovází  intensivní a péči musí být vyváženo alespoň maličkou nadějí na návrat do života, jehož délka se bude počítat déle než na týdny a jehož kvalita nebude striktně omezena na pobyt na pracovišti resucitační péče se závislostí na přístrojových podporách .</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t xml:space="preserve">1.4.5.8. Souhrn  a pohled do ( možné ) budoucnosti </w:t>
      </w:r>
    </w:p>
    <w:p>
      <w:pPr>
        <w:pStyle w:val="Normal"/>
        <w:rPr>
          <w:color w:val="000000"/>
        </w:rPr>
      </w:pPr>
      <w:r>
        <w:rPr>
          <w:color w:val="000000"/>
        </w:rPr>
      </w:r>
    </w:p>
    <w:p>
      <w:pPr>
        <w:pStyle w:val="Normal"/>
        <w:rPr/>
      </w:pPr>
      <w:r>
        <w:rPr>
          <w:color w:val="000000"/>
        </w:rPr>
        <w:t>Co říci na závěr, na konci té dlouhé a možná i poněkud strastiplné plavby (abychom použili oblíbenou paralelu antických literátů)   přes skoro nekonečný oceán těch  všech syndromů, nemocí, poruch a dysregulací a jak jen lze všechny ty patologické projevy týkající se  struktury a funkcí imunitního systému pojmenovat ?</w:t>
      </w:r>
    </w:p>
    <w:p>
      <w:pPr>
        <w:pStyle w:val="Normal"/>
        <w:rPr/>
      </w:pPr>
      <w:r>
        <w:rPr>
          <w:color w:val="000000"/>
        </w:rPr>
        <w:t>Snad právě ten skoro nezměrný počet a pestrost  patologických projevů a rovněž tak procesů a pochodů, které k jejich manifestaci vedou, by měl vést k k poznání, že téměř všechny patologogické  procesy, které si lze představit, nakonec nacházejí svoji odezvu právě v aktivitě, ať  již fysiologické či patologické, imunitní soustavy. Každý patologický proces, ale možná každý - v tom nejširším slova smyslu - pohyb uvnitř či v bezprostředním a dokonce někdy i vzdálenějším okolí našeho organismu, může mít vliv na jeho (jen  somatickou…?) individualitu a integritu, jejímž strážcem a uchovatelem je právě imunitní systém. Proto na tyto změny, pohyby, odpovídá tento systém svojí aktivací, která v situacích , jejichž alespoň hlavní kategorie a druhy jsme se snažili postihnout v předešlém textu, dosahují patologických kvalit.</w:t>
      </w:r>
    </w:p>
    <w:p>
      <w:pPr>
        <w:pStyle w:val="Normal"/>
        <w:rPr/>
      </w:pPr>
      <w:r>
        <w:rPr>
          <w:color w:val="000000"/>
        </w:rPr>
        <w:t>Jakýmsi vrcholem ledovce mezi těmito reakcemi je syndrom systémové zánětlivé odpovědi –SIRS, jako nejobecnější projev mezní aktivity a zároveň potenciálně mezní dysregulace s kritickými důsledky pro organismus, v němž probíhá. V případě této dysregulace se dříve či později propojuje s dalšími noxami vnitřního okruhu -  dochází k poruchám a rozvratu vnitřního prostředí, metabolickým poruchám a tyto všechny procesy dohromady, anebo právě jen obraz dysregulované SIRS se mohou stát příčinou tkáňové, orgánové, buněčné hypoxie .</w:t>
      </w:r>
    </w:p>
    <w:p>
      <w:pPr>
        <w:pStyle w:val="Normal"/>
        <w:rPr/>
      </w:pPr>
      <w:r>
        <w:rPr>
          <w:color w:val="000000"/>
        </w:rPr>
        <w:t>K stejným důsledkům ( tedy manifestaci nox vnitřního okruhu) ale i bez projevů SIRS mohou vést ty nejrozmanitější imunopatologické pochody, pokud v dostatečné míře poškozují funkce a struktury orgánových soustav. K stejným důsledkům mohou také vést  těžké projevy fenomenu, s nímž je aktivita imunitní soustava spjata jakýmsi antagonisticko- synergním poutem, a tímto fenoménem  je  infekce.  Infekce pochopená  (ve své možná nejzákladnější charakteristice) jako „porucha soužití“ mezi mnohobuněčnou , strukturovanou a individualizovanou entitou lidského organismu na straně jedné a  universem  mikrobiálního mikrosvěta, které s ním sdílí společný (vnitřní i okolní ) prostor ( a čas)  na straně druhé</w:t>
      </w:r>
      <w:r>
        <w:rPr/>
        <w:t>. Tato „porucha společně sdíleného“ je pak právě imunitním systémem ( poprávu!) „rozeznávána“ jako porušení a ohrožení ( možná společné…..) integrity a aktivuje jeho působnost směřující více či méně cílenými pochody k jeho znovunastolení, někdy ovšem za cenu poškození na obou stranách ( tedy makroorganismu i mikroorganismů) a někdy  způsobující ( při manifestaci nox vnitřního okruhu) i závažné poškození či dokonce  zánik svého nositele.</w:t>
      </w:r>
    </w:p>
    <w:p>
      <w:pPr>
        <w:pStyle w:val="Normal"/>
        <w:rPr/>
      </w:pPr>
      <w:r>
        <w:rPr/>
        <w:t xml:space="preserve">Jedna věc je charakterizovat takto velmi obecně tyto projevy a působení imunitní soustavy v lidském organismu, a věcí úplně jinou co do obtížnosti  je nalézt k nim relevantní procesy v oblasti vlastní imunologie a buněčné biologie, kde se, snad nesporně, nachází klíč k jejich úspěšnému ovládnutí, či skromněji řečeno, alespoň do jisté míry efektivnímu ovlivňování. </w:t>
      </w:r>
    </w:p>
    <w:p>
      <w:pPr>
        <w:pStyle w:val="Normal"/>
        <w:rPr/>
      </w:pPr>
      <w:r>
        <w:rPr/>
        <w:t>Ten poměrně rozsáhlý ( a snad alespoň do jisté míry i obsáhlý) exkurs do této problematiky na počátku této kapitoly snad svědčí o tom, že naše znalosti o těchto jevech postoupily na úroveň, v níž jsme na tomto poli do jisté míry schopni reflektovat jejich klinické projevy. Nicméně šíře a hloubka imunopatologických projevů ( obecně patologických projevů s významnou účastí působnosti imunitního systému ), jíž NEJSME SCHOPNI na základě těchto charakteristik dostatečně popsat  (nemluvě již o efektivní diagnostice a terapeutickém ovlivnění) svědčí o tom, že jsme doposud jen velmi málo pokročili v znalostech o diskretnějších, ale o to významnějších mechanismech, které tvoří s největší pravděpodobností základ, na němž teprve stojí ty projevy strukturálně funkčních  změn a aktivit, které jsme schopni detekovat , popsat a alespoň do jisté míry ovlivnit v současnosti.</w:t>
      </w:r>
    </w:p>
    <w:p>
      <w:pPr>
        <w:pStyle w:val="Normal"/>
        <w:rPr/>
      </w:pPr>
      <w:r>
        <w:rPr/>
        <w:t>Nepochybně právě zde je klíč k dalšímu pokroku v této oblasti, která, jak již bylo řečeno, zásadně, významně a/nebo alespoň okrajově ovlivňuje možná všechny děje a pochody, které se v našem organismu odehrávají v průběhu celého biologického života .</w:t>
      </w:r>
    </w:p>
    <w:p>
      <w:pPr>
        <w:pStyle w:val="Normal"/>
        <w:rPr/>
      </w:pPr>
      <w:r>
        <w:rPr/>
        <w:t>Pokusme se nyní, s vědomím skoro jistého neúspěchu,  charakterizovat ty směry, v nichž by snad, alespoň v dohlednější budoucnosti,  mohlo k určitému positivnímu vývoji dojít.</w:t>
      </w:r>
    </w:p>
    <w:p>
      <w:pPr>
        <w:pStyle w:val="Normal"/>
        <w:rPr/>
      </w:pPr>
      <w:r>
        <w:rPr/>
        <w:t xml:space="preserve">V oblasti diagnostiky je v současné době  její jistě nejefektivnější součástí  diagnostika infekce, především pak v té části, zabývající se určením původce, popřípadě znaků, které určují jeho biologické chování, ať již se týká jeho schopnosti působit onemocnění  či citlivosti vůči antimikrobiálním lékům a prostředkům. Spektrum tvořené klasickými mikrobiologickými metodami jako je mikroskopie a kultivace (s celým aparátem dalším využitelných metod) je doplňováno velmi efektivními „rychlými“ metodami, mezi nimiž stále důležitější roli, přes určitá úskalí týkající se především interpretace výsledků, hrají genetické metody (PCR), umožňující ve velmi krátkém čase provést velmi efektivní screening velmi širokého spektra možných mikrobiálních původců, umístěných extra i intracelulárně, nedosažitelný za použití i široké škály jiných, ať již detekčních či kultivačních metod. Rovněž tyto metody umožňují  detekovat minimální kvantum suspektního původce, který by jinak zůstal nepostižen. Dalším posunem je pak možnost rychlého hodnocení přítomnosti působků mikrobiálních agens ( toxinů, superantigenů….) v biologických materiálech pomocí velmi přesných imunologických metod. Lze očekávat, že v obou těchto oblastech bude docházet k dalšímu vývoji, jak ve smyslu přesnější detekce na úrovni genetické (detekce genomů i genů ve smyslu přítomnosti vloh pro tvorbu patogenních faktorů mikroba …) i na úrovni detekce  těchto patogenních (volných ) působků produkovaných mikroby ve velmi nízkých koncentracích . </w:t>
      </w:r>
    </w:p>
    <w:p>
      <w:pPr>
        <w:pStyle w:val="Normal"/>
        <w:rPr/>
      </w:pPr>
      <w:r>
        <w:rPr/>
        <w:t>Toto vše platí i pro kultivační metody, kde v kultuře mikroba je a nepochybně bude možno v míře vyšší než v současnosti  testovat jeho vlastnosti, ať již se jedná o   schopnosti patogenetického působení,  či určení  „slabých míst“ pro využití v terapii.</w:t>
      </w:r>
    </w:p>
    <w:p>
      <w:pPr>
        <w:pStyle w:val="Normal"/>
        <w:rPr/>
      </w:pPr>
      <w:r>
        <w:rPr/>
        <w:t>Z hlediska  antimikrobiální terapie pak snad lze očekávat formulaci a využití nových konceptů, které budou jistě vyplývat  z dalších takto získaných poznatků týkajících se fysiologie ( a vlastně spíše „patofysiologie“ ) mikrobů …..</w:t>
      </w:r>
    </w:p>
    <w:p>
      <w:pPr>
        <w:pStyle w:val="Normal"/>
        <w:rPr/>
      </w:pPr>
      <w:r>
        <w:rPr/>
        <w:t xml:space="preserve">Po tomto jen letmém naznačení  některých (snad) perspektivních směrů možného vývoje infekční diagnostiky obraťmě pozornost k diagnostice aktivit a patologických aktivit samotného imunitního systému.  </w:t>
      </w:r>
    </w:p>
    <w:p>
      <w:pPr>
        <w:pStyle w:val="Normal"/>
        <w:rPr/>
      </w:pPr>
      <w:r>
        <w:rPr/>
      </w:r>
    </w:p>
    <w:p>
      <w:pPr>
        <w:pStyle w:val="Normal"/>
        <w:rPr/>
      </w:pPr>
      <w:r>
        <w:rPr/>
        <w:t xml:space="preserve">  </w:t>
      </w:r>
    </w:p>
    <w:p>
      <w:pPr>
        <w:pStyle w:val="Normal"/>
        <w:rPr/>
      </w:pPr>
      <w:r>
        <w:rPr/>
        <w:t>Na jeho počátek položme problematiku hodnocení nespecifické aktivity imunitního systému, tak jak je definována při použití  tzv. zánětlivých markerů, tedy znaků, které detekují v obecné rovině aktivitu  nejspíše v segmentu tzv. humorální nespecifické imunity (viz příslušný text v obecné části).   Již v současnosti  jejich hodnocení umožňuje v některých případech určit nastupující  imunitní odpověď ( např. na aktivitu mikrobiálního původce ) někdy i v řádu hodin až desítek hodin před jejími klinickými projevy. Při hodnocení (nespecifické ) dynamiky této aktivity se hodnotitelné změny  pohybují u těch nejčastěji používaných markerů od desítek hodin ( C reaktivní protein ) po několik hodin ( v případě prokalcitoninu).</w:t>
      </w:r>
    </w:p>
    <w:p>
      <w:pPr>
        <w:pStyle w:val="Normal"/>
        <w:rPr/>
      </w:pPr>
      <w:r>
        <w:rPr/>
        <w:t>Stále ne zcela dořešenou zůstává otázka vyhodnocování dalších působků, charakteristických pro aktivitu zánětlivého procesu (až do kvality SIRS a pak hodnotícich jeho intensitu a průběh), jimiž jsou cytokiny akutní fáze a další látky s vlastnostmi  aktivátorů či naopak supresorů tohoto procesu. Dílčí studie svědčí pro určitý význam extremních hodnot např. TNF, IL-6, poměru mezi IL10 a IL 2 ( jako produktů aktivované Th2 a Th1 populace)</w:t>
      </w:r>
    </w:p>
    <w:p>
      <w:pPr>
        <w:pStyle w:val="Normal"/>
        <w:rPr/>
      </w:pPr>
      <w:r>
        <w:rPr/>
        <w:t xml:space="preserve">pro průběh a zvláště vývoj směřující k dysregulaci SIRS, ale komplex faktorů, které k tomuto procesu  ve skutečnosti vedou, je nepochybně daleko širší , a tak na základě těchto nepochybně důležitých působků nelze stanovovat jednoznačné prognosy ( byť i jen v řádu hodin). </w:t>
      </w:r>
    </w:p>
    <w:p>
      <w:pPr>
        <w:pStyle w:val="Normal"/>
        <w:rPr/>
      </w:pPr>
      <w:r>
        <w:rPr/>
        <w:t>Na zhodnocení genomových analys, které by mohly s opravdu validní pravděpodobností rozlišovat a stanovit typologii odpovídavosti imunitního systému - zvláště pak to, do jaké míry inklinuje k časnému či pozdnímu vzniku reakcí kvality SIRS a do jaké míry je náchylný k jeho deregulaci ( a to nikoli u pacientů s jasným a určitelným imunodeficitem)  je nepochybně příliš brzy, ale možná že se jedná o  směr, který by mohl přinést velmi cenné poznatky a do jisté míry i určovat ( či modifikovat) přístup k pacientovi s rizikem rozvoje či již se rozvíjejícím SIRS. Pokud by byla stanovena opravdu validní typologie takovéto imunoreaktivity  a stala se obecně prakticky použitelnou, jistě by bylo možno v indikovaných případech zasahovat proti rozvoji SIRS a jeho dalšího průběhu efektivněji,  jak z hlediska intensity, tak načasování  jednotlivých  třeba i dnes běžně používaných intervencí.</w:t>
      </w:r>
    </w:p>
    <w:p>
      <w:pPr>
        <w:pStyle w:val="Normal"/>
        <w:rPr/>
      </w:pPr>
      <w:r>
        <w:rPr/>
        <w:t xml:space="preserve">Velkou výzvou a do značné míry „polem neoraným“ je jistě diagnostika imunopatologických onemocnění v užším slova smyslu, tedy autoimunitních chorob, a jistě i do značné míry stavů vyvolávaných  alergiemi. Nepochybný pokrok představuje stále širší škála vyšetření autoprotilátek, stále dokonalejší možnosti hodnocení bioptických vzorků mikroskopickými, imunohistologickými, imunogenetickými  metodami a dalšími postupy,  využívajícími metody buněčné a molekulární biologie ( cytometrická vyšetření….),  ale stále zůstává nemalá část stavů buď vůbec na této laboratorní úrovni nediagnostikována, anebo je možno diagnosu stanovovat až ve velmi pokročilých stadiích onemocnění, přičemž obojí významně snižuje efektivitu možných ( byť často omezených ) léčebných intervencí. </w:t>
      </w:r>
    </w:p>
    <w:p>
      <w:pPr>
        <w:pStyle w:val="Normal"/>
        <w:rPr/>
      </w:pPr>
      <w:r>
        <w:rPr/>
        <w:t xml:space="preserve">Zde lze jistě nejvíce očekávat od  základního výzkumu  buněčně biologického, ať již se týká specificky populací  imunokompetentních buněk či pokroku v buněčné biologii obecně.         </w:t>
      </w:r>
    </w:p>
    <w:p>
      <w:pPr>
        <w:pStyle w:val="Normal"/>
        <w:rPr/>
      </w:pPr>
      <w:r>
        <w:rPr/>
      </w:r>
    </w:p>
    <w:p>
      <w:pPr>
        <w:pStyle w:val="Normal"/>
        <w:rPr/>
      </w:pPr>
      <w:r>
        <w:rPr/>
      </w:r>
    </w:p>
    <w:p>
      <w:pPr>
        <w:pStyle w:val="Normal"/>
        <w:rPr/>
      </w:pPr>
      <w:r>
        <w:rPr/>
        <w:t xml:space="preserve">Pokud i v oblasti terapie obrátíme pozornost nejdříve k problematice SIRS, je nutno konstatovat, že  stále ( a jinak tomu asi ani nikdy nebude) nejefektivnější terapií je včasné podchycení a odstranění základní příčiny, ať již spočívá v jakémkoliv ( antigenním) podnětu povahy infekční, autoimunitní , alergické, či pocházející z masivního buněčného rozpadu  jakož i jakékoli ještě jiné  příčiny rozvoje generalisované aktivace imunitní soustavy, jíž  si jen lze představit. </w:t>
      </w:r>
    </w:p>
    <w:p>
      <w:pPr>
        <w:pStyle w:val="Normal"/>
        <w:rPr/>
      </w:pPr>
      <w:r>
        <w:rPr/>
        <w:t xml:space="preserve">Modulace samotného průběhu SIRS a zvláště pak možnost odvrácení  procesů, které rozhodují o možné dysregulaci do podoby těch  nezřídka osudových patologických syndromů (MOF, DIC, septického šoku) je doposud jen velmi omezená. V obecné části textu i průběžně tam, kde je ve všech částech této kapitoly pojednáváno v různých souvislostech o SIRS jsou tyto postupy zmíněny, a tak jen shrňme , že se jedná o „klasické“ postupy imunosupresivní (především nesené problematikou podávání – a dávkování-  kortikosteroidů) a  postupy  nespecificky  imunomodulační jako je např. užití nesteroidních antirheumatik jako antagonistů „zesilovače“ metabolitů kyseliny arachidonové, pentoxifyllinu (jako do jisté míry antagonisty TNF),  faktorů ovlivňujících reakce endotelu (jako je např. aktivovaný protein C), antagonistů NO, ale i nespecifického eliminačně –absorbčního efektu extrakorporálních kontinuálních eliminačních metod………. </w:t>
      </w:r>
    </w:p>
    <w:p>
      <w:pPr>
        <w:pStyle w:val="Normal"/>
        <w:rPr/>
      </w:pPr>
      <w:r>
        <w:rPr/>
        <w:t xml:space="preserve">Do jisté míry stále otevřenou kapitolou je používání tzv. biologických metod terapie, což je v současnosti nejspíše synonymem pro užití vysoce selektivních, monoklonálních protilátek směrovaných proti jednotlivých působkům a/nebo jejich receptorům ( anti TNF, anti IL6, anti endotoxin, antiintegriny….). Jejich použití v těchto indikacích  dosud většinou nepřekročilo oblast experimentů na zvířecích modelech, popřípadě malých klinických souborů, přičemž léčebná efektivita zůstala stále nejistá. Ačkoli možnosti řízení a ovládnutí již probíhajícího SIRS jsou stále nevelké a směřují vlastně jen k jeho potlačení, zůstává zde velmi lákavá myšlenka na to, utvořit z této vpravdě zničující síly něco jako „ řízenou reakci,“ která by při náležitém regulovaném průběhu byla v oblasti i mimo oblast intensivní mediciny jistě téměř nepředstavitelně mohutným léčebným  prostředkem. </w:t>
      </w:r>
    </w:p>
    <w:p>
      <w:pPr>
        <w:pStyle w:val="Normal"/>
        <w:rPr/>
      </w:pPr>
      <w:r>
        <w:rPr/>
        <w:t>Ne náhodou tady zaznívá jakýsi ohlas jiného „svatého grálu“ moderní vědy – řízené termojaderné reakce, se skoro nevyčerpatelnými možnostmi zisku energie, ale také možná skoro nevyčerpatelnými komplikacemi v jejich praxi ( u reakce jaderné) i metodikách ( u reakce termojaderné). Nepochybně totéž by čekalo ( a možná čeká)  při dosahování dalšího pokroku v poznávání imunitní soustavy  a jejích fukčních ( ale i strukturálně - funkčních ) projevů a pokusech o jejich praktické aplikace.  Současnost pak   více než naděje přináší pochybnosti, zda je dosažení takto náročného cíle vůbec kdy možné.</w:t>
      </w:r>
    </w:p>
    <w:p>
      <w:pPr>
        <w:pStyle w:val="Normal"/>
        <w:rPr/>
      </w:pPr>
      <w:r>
        <w:rPr/>
      </w:r>
    </w:p>
    <w:p>
      <w:pPr>
        <w:pStyle w:val="Normal"/>
        <w:rPr/>
      </w:pPr>
      <w:r>
        <w:rPr/>
        <w:t xml:space="preserve">Po tomto ne zcela optimistickém exkursu do terapeutických možností týkajících se SIRS je oblast léčby stavů spjatých s dalšími aktivitami imunitní soustavy, jimiž jsou v našem schématu infekce,  přes všechny své problémy ( podrobněji diskutované v příslušných partiích této kapitoly) daleko úspěšnějším ( ne – li v současné medicině dosud stále nejúspěšnějším) léčebným konceptem. </w:t>
      </w:r>
    </w:p>
    <w:p>
      <w:pPr>
        <w:pStyle w:val="Normal"/>
        <w:rPr/>
      </w:pPr>
      <w:r>
        <w:rPr/>
        <w:t xml:space="preserve">Na tomto místě jen zopakujme, že dosud v současnosti až na mimořádné vyjímky stále jsme schopni postihnout téměř kompletní škálu bakteriálních původců, přes určitý posun v účinnosti je poměrně dostatečné široká ( i když nepoměrně vůči možnostem antimikrobiálních prostředků) škála prostředků proti mykotickým původcům a je zde pomalý ale nepopiratelný trend rozšiřování počtu a spektra léků i v oblasti specifické terapie antivirové. </w:t>
      </w:r>
    </w:p>
    <w:p>
      <w:pPr>
        <w:pStyle w:val="Normal"/>
        <w:rPr/>
      </w:pPr>
      <w:r>
        <w:rPr/>
        <w:t xml:space="preserve">Problematika vždy nového „ustavování dynamické rovnováhy“ mezi mikrosvětem, komplexem antimikrobiálních léků a prostředků a imunitními systémy makroorganismů nikdy nevezme konec, ale (byť je to spíše otázka filosofického východiska, než konstatování přírodního zákonu) je snad nejvíce pravděpodobné, že tento proces nemá a nebude mít konec . To by pak také mohlo znamenat, že pak v tomto procesu není ( některými škarohlídy ne nedůvodně prorokované) nevyhnutelné definitivní vítězství mikrosvěta a kapitulace lidského intelektu a že naopak bude uchována  možnost efektivní léčby infekčních stavů alespoň v té míře, jak ji známe dnes, byť možná za použití jiných prostředků a dokonce možná i jiných metodik, než je tomu dnes.  </w:t>
      </w:r>
    </w:p>
    <w:p>
      <w:pPr>
        <w:pStyle w:val="Normal"/>
        <w:rPr/>
      </w:pPr>
      <w:r>
        <w:rPr/>
        <w:t xml:space="preserve">Což jednodušeji řečeno asi znamená, že infekce nás budou vždy provázet ,vždy budou představovat nejčastější příčiny onemocnění, budou se nadále proměňovat, možná úměrně tlaku, který na jejich původce budeme –vědomě, či nevědomě- vyvíjet, ale že již nikdy neztratíme alespoň tolik iniciativy, jíž jsme schopni udržet v současnosti. </w:t>
      </w:r>
    </w:p>
    <w:p>
      <w:pPr>
        <w:pStyle w:val="Normal"/>
        <w:rPr/>
      </w:pPr>
      <w:r>
        <w:rPr/>
      </w:r>
    </w:p>
    <w:p>
      <w:pPr>
        <w:pStyle w:val="Normal"/>
        <w:rPr/>
      </w:pPr>
      <w:r>
        <w:rPr/>
        <w:t>Léčba imunopatologických procesů v užším slova smyslu,  alergických, autoimunitních …,  je,  jak by snad mělo vyplynout z právě přečteného textu, stejně složitá a koncepčně ne zcela objasněná jako etiologie, patogenesa, ale i klinická klasifikace a diagnostické možnosti této skoro bezbřehé  a stále i poněkud nepřehledné skupiny patologických stavů.</w:t>
      </w:r>
    </w:p>
    <w:p>
      <w:pPr>
        <w:pStyle w:val="Normal"/>
        <w:rPr/>
      </w:pPr>
      <w:r>
        <w:rPr/>
        <w:t>Do jisté míry synonymem terapie těchto nemocí, syndromů a stavů je doposud stále imunosuprese, spočívající na „klasických“ prostředcích jako jsou kortikosteroidy, imunosupresiva v užším slova smyslu,  i méně konvenční prostředy jako antisera proti populacím ( subpopulacím) některých imunokompetentních buněk- jmenovitě lymfocytům –</w:t>
      </w:r>
    </w:p>
    <w:p>
      <w:pPr>
        <w:pStyle w:val="Normal"/>
        <w:rPr/>
      </w:pPr>
      <w:r>
        <w:rPr/>
        <w:t>či „jemnější“ biologické prostředky- monoklonální protilátky směrované proti imunitním působkům, jejich receptorům, někdy nosičům, ale také proti přesněji definovaným – obvykle podle svých povrchových receptorů – „zdrojovým“ imunokompetentním buňkám.</w:t>
      </w:r>
    </w:p>
    <w:p>
      <w:pPr>
        <w:pStyle w:val="Normal"/>
        <w:rPr/>
      </w:pPr>
      <w:r>
        <w:rPr/>
        <w:t xml:space="preserve">Vedle těchto postupů pak stojí eliminační metody, ať již pracující s odstraněním humorálních faktorů z krevní plasmy ( plasmaferesy) či opět definovaných buněčných populací ( cytaferesy), které v některých indikacích nacházejí více či méně uplatnění. </w:t>
      </w:r>
    </w:p>
    <w:p>
      <w:pPr>
        <w:pStyle w:val="Normal"/>
        <w:rPr/>
      </w:pPr>
      <w:r>
        <w:rPr/>
        <w:t xml:space="preserve"> </w:t>
      </w:r>
      <w:r>
        <w:rPr/>
        <w:t xml:space="preserve">To vše jsou samozřejmě vlastně velmi hrubé a nespecifické postupy, odpovídající jen velmi hrubým a nedostatečným poznatkům a představám o etiopatogenese těchto stavů…. </w:t>
      </w:r>
    </w:p>
    <w:p>
      <w:pPr>
        <w:pStyle w:val="Normal"/>
        <w:rPr/>
      </w:pPr>
      <w:r>
        <w:rPr/>
        <w:t xml:space="preserve">Právě v této oblasti snad bude možné s narůstajícím nejen objemem poznatků ( který už v současnosti je skoro dokonale nepřehledný) ale především s novou kvalitou,  spočívající v jejich zhodnocení a vytvoření (více ) validních teoretických modelů, dospět k novým, dosud asi netušeným léčebným intervencím, které by skutečně  modulovaly průběh dosud neznámých a jistě velmi skrytých a dekretních mechanismů, a tak odvracely  tu konečnou katastrofu v podobě některého  ze závažných autoimunitních systémových onemocnění. Že tyto postupy budou nejspíše spočívat v modulaci nitrobuněčných  ( a možná i „nitrojaderných“ ) procesů v populacích (( subpopulacích)  imunokompetentních buněk, ale asi i v jejich „cílových“ buňkách,  je značně pravděpodobné. Skoro nepochybně to přinese ,vedle léčebného efektů,  i řadu dalších účinků,  které nejspíše vytvoří dosud neznámou novou kategorii patologických stavů. </w:t>
      </w:r>
    </w:p>
    <w:p>
      <w:pPr>
        <w:pStyle w:val="Normal"/>
        <w:rPr/>
      </w:pPr>
      <w:r>
        <w:rPr/>
        <w:t xml:space="preserve">Podobný proces, představující kombinaci neobyčejné terapeutické působnosti a neobyčejně širokého a závažného spektra možných nežádoucích , vedlejších projevů, vlastně již můžeme po několik desítiletí sledovat v aplikaci léčebné metody  související rovněž s působností imunitního systému, která je sice prvotně určena k terapii hematologických  malignit, ale je v současnosti ( jak bylo v příslušných paritích tohoto textu poukázáno) i   mezní metodou léčby některých imunopatologických procesů, a tou  je transplantace allogenní kostní dřeně, či allogenních kmenových krvetvorných buněk. </w:t>
      </w:r>
    </w:p>
    <w:p>
      <w:pPr>
        <w:pStyle w:val="Normal"/>
        <w:rPr/>
      </w:pPr>
      <w:r>
        <w:rPr/>
        <w:t xml:space="preserve">Skončeme tedy konstatováním, že imunitní soustava je, přes všechen pokrok, dosud vedle centrální nervové soustavy nejméně poznanou oblasti lidského organismu. Její význam v lidské patologii je takový, že její vliv téměř nikdy nelze od tohoto fenomenu ( ať v positivním či negativním smyslu ) oddělit,  a velmi významnou a velmi specifickou oblast lidské patologie vytváří  její  sepjetí s mikrobiálním světem, který přes svoji odlišnost a někdy i hostilitu tvoří součást naší identity, k jejímuž hájení je právě imunitní soustava určena. </w:t>
      </w:r>
    </w:p>
    <w:p>
      <w:pPr>
        <w:pStyle w:val="Normal"/>
        <w:rPr/>
      </w:pPr>
      <w:r>
        <w:rPr/>
        <w:t>Z pohledu základního záměru, definovaného na samém počátku tohoto oddílu textu, věnovaného fundamentálním mechanismům, vedoucím k ohrožení základních vitálních funkcí organismu, pak konstatujme, že imunitní systém je především prostřednictvím fenomenu SIRS a všeho co k němu náleží neodělitelnou součástí  těchto nox vnitřního okruhu, jejichž je  někdy iniciátorem, někdy součástí a někdy vyústěním. Nicméně do tohoto okruhu mohou patologické aktivity imunitního systému ( a mechanismy infekce)  vstoupit i řadou jiných procesů, pokud postihují struktury i funkce v organismu schopné některou z nich ( ne jen SIRS)  iniciovat a těmito a jen těmito cestami aktivace nox vnitřního okruhu  pak vstupují do oblasti působnosti intensivní mediciny .</w:t>
      </w:r>
    </w:p>
    <w:p>
      <w:pPr>
        <w:pStyle w:val="Normal"/>
        <w:rPr/>
      </w:pPr>
      <w:r>
        <w:rPr/>
      </w:r>
    </w:p>
    <w:p>
      <w:pPr>
        <w:pStyle w:val="Normal"/>
        <w:rPr/>
      </w:pPr>
      <w:r>
        <w:rPr/>
        <w:t xml:space="preserve">Právě provázanost nox vnitřního okruhu, jejich obecnou a vlastně do značné míry uniformní působnost  na buňky a buněčné populace tvořící orgány orgánové soustavy a konekonců celý náš lidský orgasmus, ale i neobyčejnou pestrost procesů faktorů a vlivů, které k jejich manifestaci mohou vést, chtěl tento rozsáhlý a nyní se uzavírající text  alespoň v základních obrysech ukázat.  A v následujících dvou, snad již méně rozsáhlých textových plochách, by mělo být poukázáno, jak a jakými cestami patologické procesy, faktory a vlivy do tohoto „pekelného mlýnku“ mohou směřovat a jak se neobyčejná šíře možné lidské patologie právě prostřednictvím manifestace těchto několika patologických mechanismů stává předmětem působnosti oboru intensivní mediciny. Jejím vlastním cílem  je tak odvrácení jejich důsledků v podobě postižení  buněčných populací tvořících tkáně, orgány orgánové systémy a tím celý náš lidský organismu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Postižení orgánových soustav                                                                              </w:t>
      </w:r>
    </w:p>
    <w:p>
      <w:pPr>
        <w:pStyle w:val="Normal"/>
        <w:rPr/>
      </w:pPr>
      <w:r>
        <w:rPr/>
        <w:t>(obsah kapitoly:</w:t>
      </w:r>
    </w:p>
    <w:p>
      <w:pPr>
        <w:pStyle w:val="Normal"/>
        <w:rPr/>
      </w:pPr>
      <w:r>
        <w:rPr/>
        <w:t xml:space="preserve">2.1: Oběhová soustava                                                                                             929  </w:t>
      </w:r>
    </w:p>
    <w:p>
      <w:pPr>
        <w:pStyle w:val="Normal"/>
        <w:rPr/>
      </w:pPr>
      <w:r>
        <w:rPr/>
        <w:t>2.1.2. Patologické procesy                                                                                       929</w:t>
      </w:r>
    </w:p>
    <w:p>
      <w:pPr>
        <w:pStyle w:val="Normal"/>
        <w:rPr/>
      </w:pPr>
      <w:r>
        <w:rPr/>
        <w:t xml:space="preserve"> </w:t>
      </w:r>
      <w:r>
        <w:rPr/>
        <w:t>2.1.2.Oběhová soustava a noxy vnitřního okruhu                                                  930</w:t>
      </w:r>
    </w:p>
    <w:p>
      <w:pPr>
        <w:pStyle w:val="Normal"/>
        <w:rPr/>
      </w:pPr>
      <w:r>
        <w:rPr/>
        <w:t>2.1.2.1.Hypoxie                                                                                                        930</w:t>
      </w:r>
    </w:p>
    <w:p>
      <w:pPr>
        <w:pStyle w:val="Normal"/>
        <w:rPr/>
      </w:pPr>
      <w:r>
        <w:rPr/>
        <w:t>2.1.2.2.Vnitřní prostředí                                                                                           931</w:t>
      </w:r>
    </w:p>
    <w:p>
      <w:pPr>
        <w:pStyle w:val="Normal"/>
        <w:rPr/>
      </w:pPr>
      <w:r>
        <w:rPr/>
        <w:t>2.1.2.3.Metabolismus                                                                                                932</w:t>
      </w:r>
    </w:p>
    <w:p>
      <w:pPr>
        <w:pStyle w:val="Normal"/>
        <w:rPr/>
      </w:pPr>
      <w:r>
        <w:rPr/>
        <w:t>2.1.2.4.Imunitní systém                                                                                             932</w:t>
      </w:r>
    </w:p>
    <w:p>
      <w:pPr>
        <w:pStyle w:val="Normal"/>
        <w:rPr/>
      </w:pPr>
      <w:r>
        <w:rPr/>
        <w:t>2.1.3. Oběhová soustava a další orgánové systémy                                                   933</w:t>
      </w:r>
    </w:p>
    <w:p>
      <w:pPr>
        <w:pStyle w:val="Normal"/>
        <w:rPr/>
      </w:pPr>
      <w:r>
        <w:rPr/>
        <w:t>2.1.4. Poruchy oběhové soustavy a jejich místo ve vniku  kritických stavů -  souhrn 936</w:t>
      </w:r>
    </w:p>
    <w:p>
      <w:pPr>
        <w:pStyle w:val="Normal"/>
        <w:rPr/>
      </w:pPr>
      <w:r>
        <w:rPr/>
      </w:r>
    </w:p>
    <w:p>
      <w:pPr>
        <w:pStyle w:val="Normal"/>
        <w:rPr/>
      </w:pPr>
      <w:r>
        <w:rPr/>
        <w:t>2.2.Respirační  soustava                                                                                              937</w:t>
      </w:r>
    </w:p>
    <w:p>
      <w:pPr>
        <w:pStyle w:val="Normal"/>
        <w:rPr/>
      </w:pPr>
      <w:r>
        <w:rPr/>
        <w:t>2.2.1.Patologické procesy                                                                                            937</w:t>
      </w:r>
    </w:p>
    <w:p>
      <w:pPr>
        <w:pStyle w:val="Normal"/>
        <w:rPr/>
      </w:pPr>
      <w:r>
        <w:rPr/>
        <w:t>2.2.2. Respirační soustava a noxy vnitřního okruhu                                                    937</w:t>
      </w:r>
    </w:p>
    <w:p>
      <w:pPr>
        <w:pStyle w:val="Normal"/>
        <w:rPr/>
      </w:pPr>
      <w:r>
        <w:rPr/>
        <w:t xml:space="preserve"> </w:t>
      </w:r>
      <w:r>
        <w:rPr/>
        <w:t>2.2.2.1.Hypoxie                                                                                                           937</w:t>
      </w:r>
    </w:p>
    <w:p>
      <w:pPr>
        <w:pStyle w:val="Normal"/>
        <w:rPr/>
      </w:pPr>
      <w:r>
        <w:rPr/>
        <w:t>2.2.2.2.Vnitřní prostředí                                                                                               938</w:t>
      </w:r>
    </w:p>
    <w:p>
      <w:pPr>
        <w:pStyle w:val="Normal"/>
        <w:rPr/>
      </w:pPr>
      <w:r>
        <w:rPr/>
        <w:t>2.2.2.3.Metabolismus                                                                                                   939</w:t>
      </w:r>
    </w:p>
    <w:p>
      <w:pPr>
        <w:pStyle w:val="Normal"/>
        <w:rPr/>
      </w:pPr>
      <w:r>
        <w:rPr/>
        <w:t xml:space="preserve">2.2.2.4. Imunitní systém                                                                                               939                   </w:t>
      </w:r>
    </w:p>
    <w:p>
      <w:pPr>
        <w:pStyle w:val="Normal"/>
        <w:rPr/>
      </w:pPr>
      <w:r>
        <w:rPr/>
        <w:t>2.2.3.Respirační soustava a další orgánové systémy                                                    939</w:t>
      </w:r>
    </w:p>
    <w:p>
      <w:pPr>
        <w:pStyle w:val="Normal"/>
        <w:rPr/>
      </w:pPr>
      <w:r>
        <w:rPr/>
        <w:t xml:space="preserve">2.2.4. Poruchy respirační  soustavy a jejich místo ve vzniku  kritických stavů -  souhrn 940        </w:t>
      </w:r>
    </w:p>
    <w:p>
      <w:pPr>
        <w:pStyle w:val="Normal"/>
        <w:rPr/>
      </w:pPr>
      <w:r>
        <w:rPr/>
      </w:r>
    </w:p>
    <w:p>
      <w:pPr>
        <w:pStyle w:val="Normal"/>
        <w:rPr/>
      </w:pPr>
      <w:r>
        <w:rPr/>
        <w:t>2.3.Nervová  soustava                                                                                                  941</w:t>
      </w:r>
    </w:p>
    <w:p>
      <w:pPr>
        <w:pStyle w:val="Normal"/>
        <w:rPr/>
      </w:pPr>
      <w:r>
        <w:rPr/>
        <w:t>2.3.1.Patologické procesy                                                                                            941</w:t>
      </w:r>
    </w:p>
    <w:p>
      <w:pPr>
        <w:pStyle w:val="Normal"/>
        <w:rPr/>
      </w:pPr>
      <w:r>
        <w:rPr/>
        <w:t>2.3.2. Nervová soustava a noxy vnitřního okruhu                                                        941</w:t>
      </w:r>
    </w:p>
    <w:p>
      <w:pPr>
        <w:pStyle w:val="Normal"/>
        <w:rPr/>
      </w:pPr>
      <w:r>
        <w:rPr/>
        <w:t>2.3.2.1. Hypoxie                                                                                                            941</w:t>
      </w:r>
    </w:p>
    <w:p>
      <w:pPr>
        <w:pStyle w:val="Normal"/>
        <w:rPr/>
      </w:pPr>
      <w:r>
        <w:rPr/>
        <w:t>2.3.2.2.Vnitřního  prostředí                                                                                           943</w:t>
      </w:r>
    </w:p>
    <w:p>
      <w:pPr>
        <w:pStyle w:val="Normal"/>
        <w:rPr/>
      </w:pPr>
      <w:r>
        <w:rPr/>
        <w:t>2.3.2.3. Metabolismus                                                                                                    944</w:t>
      </w:r>
    </w:p>
    <w:p>
      <w:pPr>
        <w:pStyle w:val="Normal"/>
        <w:rPr/>
      </w:pPr>
      <w:r>
        <w:rPr/>
        <w:t>2.3.2.4. Imunitní systém                                                                                                 945</w:t>
      </w:r>
    </w:p>
    <w:p>
      <w:pPr>
        <w:pStyle w:val="Normal"/>
        <w:rPr/>
      </w:pPr>
      <w:r>
        <w:rPr/>
        <w:t>2.3.3. Nervová soustava a další orgánové systémy                                                        945</w:t>
      </w:r>
    </w:p>
    <w:p>
      <w:pPr>
        <w:pStyle w:val="Normal"/>
        <w:rPr/>
      </w:pPr>
      <w:r>
        <w:rPr/>
        <w:t>2.3.4.Poruchy nervové  soustavy a jejich místo ve vzniku  kritických stavů -  souhrn  946</w:t>
      </w:r>
    </w:p>
    <w:p>
      <w:pPr>
        <w:pStyle w:val="Normal"/>
        <w:rPr/>
      </w:pPr>
      <w:r>
        <w:rPr/>
        <w:t>2.3.5.  Poznámka: Poruchy svalové soustavy                                                                 947</w:t>
      </w:r>
    </w:p>
    <w:p>
      <w:pPr>
        <w:pStyle w:val="Normal"/>
        <w:rPr/>
      </w:pPr>
      <w:r>
        <w:rPr/>
      </w:r>
    </w:p>
    <w:p>
      <w:pPr>
        <w:pStyle w:val="Normal"/>
        <w:rPr/>
      </w:pPr>
      <w:r>
        <w:rPr/>
      </w:r>
    </w:p>
    <w:p>
      <w:pPr>
        <w:pStyle w:val="Normal"/>
        <w:rPr/>
      </w:pPr>
      <w:r>
        <w:rPr/>
        <w:t>2.4.Poruchy endokrinního systému                                                                       948</w:t>
      </w:r>
    </w:p>
    <w:p>
      <w:pPr>
        <w:pStyle w:val="Normal"/>
        <w:rPr/>
      </w:pPr>
      <w:r>
        <w:rPr/>
        <w:t>2.4.1. Patologické procesy                                                                                     948</w:t>
      </w:r>
    </w:p>
    <w:p>
      <w:pPr>
        <w:pStyle w:val="Normal"/>
        <w:rPr/>
      </w:pPr>
      <w:r>
        <w:rPr/>
        <w:t>2.4.2. Endokrinní soustava a noxy vnitřního okruhu                                             949</w:t>
      </w:r>
    </w:p>
    <w:p>
      <w:pPr>
        <w:pStyle w:val="Normal"/>
        <w:rPr/>
      </w:pPr>
      <w:r>
        <w:rPr/>
        <w:t>2.4.2.1.Hypoxie                                                                                                      949</w:t>
      </w:r>
    </w:p>
    <w:p>
      <w:pPr>
        <w:pStyle w:val="Normal"/>
        <w:rPr/>
      </w:pPr>
      <w:r>
        <w:rPr/>
        <w:t>2.4.2.2. Vnitřní prostředí                                                                                        951</w:t>
      </w:r>
    </w:p>
    <w:p>
      <w:pPr>
        <w:pStyle w:val="Normal"/>
        <w:rPr/>
      </w:pPr>
      <w:r>
        <w:rPr/>
        <w:t>2.4.2.3. Metabolismus                                                                                             951</w:t>
      </w:r>
    </w:p>
    <w:p>
      <w:pPr>
        <w:pStyle w:val="Normal"/>
        <w:rPr/>
      </w:pPr>
      <w:r>
        <w:rPr/>
        <w:t>2.4.2.4.Imunitní systém                                                                                           952</w:t>
      </w:r>
    </w:p>
    <w:p>
      <w:pPr>
        <w:pStyle w:val="Normal"/>
        <w:rPr/>
      </w:pPr>
      <w:r>
        <w:rPr/>
        <w:t>2.4.3. Endokrinní soustava a další orgánové systémy                                             952</w:t>
      </w:r>
    </w:p>
    <w:p>
      <w:pPr>
        <w:pStyle w:val="Normal"/>
        <w:rPr/>
      </w:pPr>
      <w:r>
        <w:rPr/>
        <w:t xml:space="preserve">2.4.4. Poruchy endokrinní soustavy </w:t>
      </w:r>
    </w:p>
    <w:p>
      <w:pPr>
        <w:pStyle w:val="Normal"/>
        <w:rPr/>
      </w:pPr>
      <w:r>
        <w:rPr/>
        <w:t xml:space="preserve">a jejich místo ve vniku  kritických stavů -  souhrn                                                  954   </w:t>
      </w:r>
    </w:p>
    <w:p>
      <w:pPr>
        <w:pStyle w:val="Normal"/>
        <w:rPr/>
      </w:pPr>
      <w:r>
        <w:rPr/>
      </w:r>
    </w:p>
    <w:p>
      <w:pPr>
        <w:pStyle w:val="Normal"/>
        <w:rPr/>
      </w:pPr>
      <w:r>
        <w:rPr/>
        <w:t>2.5. Vylučovací soustava                                                                                         955</w:t>
      </w:r>
    </w:p>
    <w:p>
      <w:pPr>
        <w:pStyle w:val="Normal"/>
        <w:rPr/>
      </w:pPr>
      <w:r>
        <w:rPr/>
        <w:t>2.5.2. Vylučovací soustava a noxy vnitřního okruhu                                              955</w:t>
      </w:r>
    </w:p>
    <w:p>
      <w:pPr>
        <w:pStyle w:val="Normal"/>
        <w:rPr/>
      </w:pPr>
      <w:r>
        <w:rPr/>
        <w:t>2.5.2.1.Hypoxie                                                                                                        955</w:t>
      </w:r>
    </w:p>
    <w:p>
      <w:pPr>
        <w:pStyle w:val="Normal"/>
        <w:rPr/>
      </w:pPr>
      <w:r>
        <w:rPr/>
        <w:t>2.5.2.2. Vnitřní prostředí                                                                                          956</w:t>
      </w:r>
    </w:p>
    <w:p>
      <w:pPr>
        <w:pStyle w:val="Normal"/>
        <w:rPr/>
      </w:pPr>
      <w:r>
        <w:rPr/>
        <w:t>2.5.2.3.Metabolismus                                                                                               958</w:t>
      </w:r>
    </w:p>
    <w:p>
      <w:pPr>
        <w:pStyle w:val="Normal"/>
        <w:rPr/>
      </w:pPr>
      <w:r>
        <w:rPr/>
        <w:t>2.5.2.4. Imunitní systém                                                                                            958</w:t>
      </w:r>
    </w:p>
    <w:p>
      <w:pPr>
        <w:pStyle w:val="Normal"/>
        <w:rPr/>
      </w:pPr>
      <w:r>
        <w:rPr/>
        <w:t>2.5.3. Vylučovací soustava a další orgánové systémy                                              958</w:t>
      </w:r>
    </w:p>
    <w:p>
      <w:pPr>
        <w:pStyle w:val="Normal"/>
        <w:rPr/>
      </w:pPr>
      <w:r>
        <w:rPr/>
        <w:t xml:space="preserve">2.5.4. Poruchy vylučovací  soustavy </w:t>
      </w:r>
    </w:p>
    <w:p>
      <w:pPr>
        <w:pStyle w:val="Normal"/>
        <w:rPr/>
      </w:pPr>
      <w:r>
        <w:rPr/>
        <w:t xml:space="preserve">a jejich místo ve vzniku  kritických stavů – souhrn                                                 959 </w:t>
      </w:r>
    </w:p>
    <w:p>
      <w:pPr>
        <w:pStyle w:val="Normal"/>
        <w:rPr/>
      </w:pPr>
      <w:r>
        <w:rPr/>
      </w:r>
    </w:p>
    <w:p>
      <w:pPr>
        <w:pStyle w:val="Normal"/>
        <w:rPr/>
      </w:pPr>
      <w:r>
        <w:rPr/>
        <w:t>2.6. Zažívací trakt                                                                                                     960</w:t>
      </w:r>
    </w:p>
    <w:p>
      <w:pPr>
        <w:pStyle w:val="Normal"/>
        <w:rPr/>
      </w:pPr>
      <w:r>
        <w:rPr/>
        <w:t>2.6.2. Poruchy zažívacího traktu a noxy vnitřního okruhu                                       961</w:t>
      </w:r>
    </w:p>
    <w:p>
      <w:pPr>
        <w:pStyle w:val="Normal"/>
        <w:rPr/>
      </w:pPr>
      <w:r>
        <w:rPr/>
        <w:t>2.6.2.1.Hypoxie                                                                                                         961</w:t>
      </w:r>
    </w:p>
    <w:p>
      <w:pPr>
        <w:pStyle w:val="Normal"/>
        <w:rPr/>
      </w:pPr>
      <w:r>
        <w:rPr/>
        <w:t>2.6.2.2. Vnitřní prostředí                                                                                           962</w:t>
      </w:r>
    </w:p>
    <w:p>
      <w:pPr>
        <w:pStyle w:val="Normal"/>
        <w:rPr/>
      </w:pPr>
      <w:r>
        <w:rPr/>
        <w:t>2.6.2.3. Metabolismus                                                                                                962</w:t>
      </w:r>
    </w:p>
    <w:p>
      <w:pPr>
        <w:pStyle w:val="Normal"/>
        <w:rPr/>
      </w:pPr>
      <w:r>
        <w:rPr/>
        <w:t>2.6.2.4.Imunitní soustava                                                                                          963</w:t>
      </w:r>
    </w:p>
    <w:p>
      <w:pPr>
        <w:pStyle w:val="Normal"/>
        <w:rPr>
          <w:b/>
          <w:b/>
        </w:rPr>
      </w:pPr>
      <w:r>
        <w:rPr/>
        <w:t>2.6.3. Zažívací trakt a další orgánové soustavy                                                         963</w:t>
      </w:r>
    </w:p>
    <w:p>
      <w:pPr>
        <w:pStyle w:val="Normal"/>
        <w:rPr/>
      </w:pPr>
      <w:r>
        <w:rPr/>
        <w:t>2.6.4. Poruchy zažívacího traktu  a jejich místo ve vzniku  kritických stavů –souhrn 964</w:t>
      </w:r>
    </w:p>
    <w:p>
      <w:pPr>
        <w:pStyle w:val="Normal"/>
        <w:rPr/>
      </w:pPr>
      <w:r>
        <w:rPr/>
      </w:r>
    </w:p>
    <w:p>
      <w:pPr>
        <w:pStyle w:val="Normal"/>
        <w:rPr/>
      </w:pPr>
      <w:r>
        <w:rPr/>
        <w:t>2.7. Poruchy jater                                                                                                      965</w:t>
      </w:r>
    </w:p>
    <w:p>
      <w:pPr>
        <w:pStyle w:val="Normal"/>
        <w:rPr/>
      </w:pPr>
      <w:r>
        <w:rPr/>
        <w:t>2.7.2. Poruchy jater a noxy vitřního okruhu                                                              965</w:t>
      </w:r>
    </w:p>
    <w:p>
      <w:pPr>
        <w:pStyle w:val="Normal"/>
        <w:rPr/>
      </w:pPr>
      <w:r>
        <w:rPr/>
        <w:t>2.7.2.1.Hypoxie                                                                                                          965                                                                                                       2.7.2.2.Vnitřní prostředí                                                                                            967</w:t>
      </w:r>
    </w:p>
    <w:p>
      <w:pPr>
        <w:pStyle w:val="Normal"/>
        <w:rPr/>
      </w:pPr>
      <w:r>
        <w:rPr/>
        <w:t>2.7.2.3.Metabolismus                                                                                                 968</w:t>
      </w:r>
    </w:p>
    <w:p>
      <w:pPr>
        <w:pStyle w:val="Normal"/>
        <w:rPr/>
      </w:pPr>
      <w:r>
        <w:rPr/>
        <w:t>2.7.2.4.Imunitní soustava                                                                                           969</w:t>
      </w:r>
    </w:p>
    <w:p>
      <w:pPr>
        <w:pStyle w:val="Normal"/>
        <w:rPr/>
      </w:pPr>
      <w:r>
        <w:rPr/>
        <w:t xml:space="preserve">2.7.3.Poruchy jater a ostatní orgánové  soustavy                                                       969        </w:t>
      </w:r>
    </w:p>
    <w:p>
      <w:pPr>
        <w:pStyle w:val="Normal"/>
        <w:rPr/>
      </w:pPr>
      <w:r>
        <w:rPr/>
        <w:t>2.7.4. Poruchy jater a jejich místo ve vniku  kritických stavů -souhrn                     970</w:t>
      </w:r>
    </w:p>
    <w:p>
      <w:pPr>
        <w:pStyle w:val="Normal"/>
        <w:rPr/>
      </w:pPr>
      <w:r>
        <w:rPr/>
      </w:r>
    </w:p>
    <w:p>
      <w:pPr>
        <w:pStyle w:val="Normal"/>
        <w:rPr/>
      </w:pPr>
      <w:r>
        <w:rPr/>
        <w:t>2.8. Pankreas                                                                                                              971</w:t>
      </w:r>
    </w:p>
    <w:p>
      <w:pPr>
        <w:pStyle w:val="Normal"/>
        <w:rPr/>
      </w:pPr>
      <w:r>
        <w:rPr/>
        <w:t>2.8.1. Poruchy pankreatu a noxy vnitřního okruhu, souvislost s poškozením dalších  orgánových soustav                                                                                                    972</w:t>
      </w:r>
    </w:p>
    <w:p>
      <w:pPr>
        <w:pStyle w:val="Normal"/>
        <w:rPr/>
      </w:pPr>
      <w:r>
        <w:rPr/>
        <w:t>2.8.3. Poruchy pankreatu a jejich místo ve vniku  kritických stavů -souhrn              973</w:t>
      </w:r>
    </w:p>
    <w:p>
      <w:pPr>
        <w:pStyle w:val="Normal"/>
        <w:rPr/>
      </w:pPr>
      <w:r>
        <w:rPr/>
      </w:r>
    </w:p>
    <w:p>
      <w:pPr>
        <w:pStyle w:val="Normal"/>
        <w:rPr/>
      </w:pPr>
      <w:r>
        <w:rPr/>
        <w:t>2.9. Krev                                                                                                                      973</w:t>
      </w:r>
    </w:p>
    <w:p>
      <w:pPr>
        <w:pStyle w:val="Normal"/>
        <w:rPr/>
      </w:pPr>
      <w:r>
        <w:rPr/>
        <w:t>2.9.1.  Patologické procesy                                                                                          973</w:t>
      </w:r>
    </w:p>
    <w:p>
      <w:pPr>
        <w:pStyle w:val="Normal"/>
        <w:rPr/>
      </w:pPr>
      <w:r>
        <w:rPr/>
        <w:t>2.9.2.Poruchy krve a noxy vnitřního okruhu                                                                974</w:t>
      </w:r>
    </w:p>
    <w:p>
      <w:pPr>
        <w:pStyle w:val="Normal"/>
        <w:rPr/>
      </w:pPr>
      <w:r>
        <w:rPr/>
        <w:t>2.9.3.Poruchy krve a orgánové soustavy                                                                      974</w:t>
      </w:r>
    </w:p>
    <w:p>
      <w:pPr>
        <w:pStyle w:val="Normal"/>
        <w:rPr/>
      </w:pPr>
      <w:r>
        <w:rPr/>
        <w:t>2.9.4. Poruchy krve a jejich místo ve vniku  kritických stavů -souhrn                    976</w:t>
      </w:r>
    </w:p>
    <w:p>
      <w:pPr>
        <w:pStyle w:val="Normal"/>
        <w:rPr/>
      </w:pPr>
      <w:r>
        <w:rPr/>
      </w:r>
    </w:p>
    <w:p>
      <w:pPr>
        <w:pStyle w:val="Normal"/>
        <w:rPr/>
      </w:pPr>
      <w:r>
        <w:rPr/>
        <w:t>2.10.Koagulační soustava                                                                                         976</w:t>
      </w:r>
    </w:p>
    <w:p>
      <w:pPr>
        <w:pStyle w:val="Normal"/>
        <w:rPr/>
      </w:pPr>
      <w:r>
        <w:rPr/>
        <w:t>2.10.2. Poruchy koagulační soustavy a noxy vnitřního okruhu                                976</w:t>
      </w:r>
    </w:p>
    <w:p>
      <w:pPr>
        <w:pStyle w:val="Normal"/>
        <w:rPr/>
      </w:pPr>
      <w:r>
        <w:rPr/>
        <w:t>2.10.2.1. Hypoxie                                                                                                      976</w:t>
      </w:r>
    </w:p>
    <w:p>
      <w:pPr>
        <w:pStyle w:val="Normal"/>
        <w:rPr/>
      </w:pPr>
      <w:r>
        <w:rPr/>
        <w:t>2.10.2.2. Poruchy koagulační soustavy a další noxy vnitřního okruhu                     977</w:t>
      </w:r>
    </w:p>
    <w:p>
      <w:pPr>
        <w:pStyle w:val="Normal"/>
        <w:rPr/>
      </w:pPr>
      <w:r>
        <w:rPr/>
        <w:t>2.10.3.Poruchy koagulační soustavy a ostatní orgánové systémy                             978</w:t>
      </w:r>
    </w:p>
    <w:p>
      <w:pPr>
        <w:pStyle w:val="Normal"/>
        <w:rPr/>
      </w:pPr>
      <w:r>
        <w:rPr/>
        <w:t xml:space="preserve">2.10.4.Poruchy koagulační soustavy a jejich místo při vzniku kritických stavů –souhrn 979 </w:t>
      </w:r>
    </w:p>
    <w:p>
      <w:pPr>
        <w:pStyle w:val="Normal"/>
        <w:rPr/>
      </w:pPr>
      <w:r>
        <w:rPr/>
      </w:r>
    </w:p>
    <w:p>
      <w:pPr>
        <w:pStyle w:val="Normal"/>
        <w:rPr/>
      </w:pPr>
      <w:r>
        <w:rPr/>
        <w:t>2.11. Postižení orgánů, orgánových soustav a intensivní medicína, souhrn problematiky : současnost a (možná ) budoucnost                                                                             980)</w:t>
      </w:r>
    </w:p>
    <w:p>
      <w:pPr>
        <w:pStyle w:val="Normal"/>
        <w:rPr/>
      </w:pPr>
      <w:r>
        <w:rPr/>
      </w:r>
    </w:p>
    <w:p>
      <w:pPr>
        <w:pStyle w:val="Normal"/>
        <w:rPr/>
      </w:pPr>
      <w:r>
        <w:rPr/>
        <w:t xml:space="preserve"> </w:t>
      </w:r>
      <w:r>
        <w:rPr/>
        <w:t xml:space="preserve">Tento oddíl textu  by se měl vyrovnávat s  tezí, že postižení orgánů a orgánových soustav, pokud mají vést k ohrožení či selhávání základních biologických funkcí organismu, se musí funkčně propojovat s noxami vnitřního okruhu, definovanými a charakterisovanými v předešlých kapitolách.  Bude tedy souhrnem, či lépe, pokud možno stručnou charakteristikou,  jak a jakými cestami vedou  poruchy orgánů a orgánových systémů  k manifestaci těchto nox vnitřního okruhu  a jak (především ) jejich prostřednictvím  ovlivňují ve smyslu poškozování  další orgány a orgánové soustavy  a nakonec vedou k situacím, v nichž jsou ohroženy, anebo již selhávají, pacientovy základní životní funkce, a ten  se proto  stává  objektem péče  z oblasti intensivní mediciny. Napřed bude podán  v největší možné stručnosti  a s odkázáním na širší pojednání v obecné části textu  přehled základních orgánových patologií, patologických stavů, poté bude následovat analysa vztahů a souvislostí právě s noxami vnitřního okruhu a nakonec podán souhrn celé problematiky, a to jak pro každou orgánovou soustavu, tak i na samém konci textu sumárně celé této problematiky. </w:t>
      </w:r>
    </w:p>
    <w:p>
      <w:pPr>
        <w:pStyle w:val="Normal"/>
        <w:rPr/>
      </w:pPr>
      <w:r>
        <w:rPr/>
        <w:t xml:space="preserve">Zároveň by tak měl být vytvořen svorník k následující  části,věnované stručné charakteristice působení nox ze zevního prostředí. </w:t>
      </w:r>
    </w:p>
    <w:p>
      <w:pPr>
        <w:pStyle w:val="Normal"/>
        <w:rPr/>
      </w:pPr>
      <w:r>
        <w:rPr/>
      </w:r>
    </w:p>
    <w:p>
      <w:pPr>
        <w:pStyle w:val="Normal"/>
        <w:rPr/>
      </w:pPr>
      <w:r>
        <w:rPr/>
        <w:t>Na konci tohoto úvodního odstavce si autor dovolí krátkou poznámku: pokud by kdokoliv z vážených čtenářů měl při čtení této kapitoly pocit, že se tu omílá dokola něco, co už bylo řečeno několikrát až do omrzení,  musí mu v tom autor dát za pravdu a doporučit, aby prostě tenhle text přeskočil a pokračoval až další kapitolou – a až ji dočte do konce, tak třeba , možná, bude mít pocit, že by nebylo tak úplně marné se k tomuto „opakovacímu a shrnujícímu textu“ i  jen na určitá místa vrátit….</w:t>
      </w:r>
    </w:p>
    <w:p>
      <w:pPr>
        <w:pStyle w:val="Normal"/>
        <w:rPr/>
      </w:pPr>
      <w:r>
        <w:rPr/>
      </w:r>
    </w:p>
    <w:p>
      <w:pPr>
        <w:pStyle w:val="Normal"/>
        <w:rPr/>
      </w:pPr>
      <w:r>
        <w:rPr/>
      </w:r>
    </w:p>
    <w:p>
      <w:pPr>
        <w:pStyle w:val="Normal"/>
        <w:rPr/>
      </w:pPr>
      <w:r>
        <w:rPr/>
      </w:r>
    </w:p>
    <w:p>
      <w:pPr>
        <w:pStyle w:val="Normal"/>
        <w:rPr/>
      </w:pPr>
      <w:r>
        <w:rPr/>
        <w:t>2.1.Oběhová soustava</w:t>
      </w:r>
    </w:p>
    <w:p>
      <w:pPr>
        <w:pStyle w:val="Normal"/>
        <w:rPr/>
      </w:pPr>
      <w:r>
        <w:rPr/>
      </w:r>
    </w:p>
    <w:p>
      <w:pPr>
        <w:pStyle w:val="Normal"/>
        <w:rPr/>
      </w:pPr>
      <w:r>
        <w:rPr/>
        <w:t>Nejprve tedy krátce zrekapitulujeme základní patologické procesy, které oběhovou soustavu postihují, dále se budeme věnovat  tomu jak , jakými způsoby a cestami se patologie oběhové soustavy podílí na vzniku nox vnitřního okruhu a potom opět, jak propojením s těmito mechanismy dochází k poškozování dalších orgánových soustav a systémů.</w:t>
      </w:r>
    </w:p>
    <w:p>
      <w:pPr>
        <w:pStyle w:val="Normal"/>
        <w:rPr/>
      </w:pPr>
      <w:r>
        <w:rPr/>
      </w:r>
    </w:p>
    <w:p>
      <w:pPr>
        <w:pStyle w:val="Normal"/>
        <w:rPr/>
      </w:pPr>
      <w:r>
        <w:rPr/>
        <w:t xml:space="preserve">2.1.1. Patologické procesy </w:t>
      </w:r>
    </w:p>
    <w:p>
      <w:pPr>
        <w:pStyle w:val="Normal"/>
        <w:rPr/>
      </w:pPr>
      <w:r>
        <w:rPr/>
      </w:r>
    </w:p>
    <w:p>
      <w:pPr>
        <w:pStyle w:val="Normal"/>
        <w:rPr/>
      </w:pPr>
      <w:r>
        <w:rPr/>
        <w:t>Podrobnější popis jednotlivých patologických mechanismů postihujících oběhovou soustavu byl podán v obecné části textu. Ačkoli patologie oběhového systému je ,co se týče etiopatogenese, velmi rozmanitá, je možno ji shrnout do několika zcela basálních mechanismů, jejichž charakteristiku nyní podáme.</w:t>
      </w:r>
    </w:p>
    <w:p>
      <w:pPr>
        <w:pStyle w:val="Normal"/>
        <w:rPr/>
      </w:pPr>
      <w:r>
        <w:rPr/>
        <w:t xml:space="preserve">Poškození oběhové soustavy v nejobecněji formulovaném obsahu tohoto pojmu ,tedy zahrnujícím veškerou ( známou) patologii tohoto orgánového systému, lze  rozdělit  do  dvou základních funkčních  mechanismů, které mohou způsobit narušení či dokonce  ztrátu  funkčních schopností až k té nejzávažnější a nejzákladnější, jíž je transport kyslíku od plicní kapiláry ke kapiláře jakékoli buňky v organismu a v opačném směru pak transport oxidu uhličitého.   </w:t>
      </w:r>
    </w:p>
    <w:p>
      <w:pPr>
        <w:pStyle w:val="Normal"/>
        <w:rPr/>
      </w:pPr>
      <w:r>
        <w:rPr/>
        <w:t>Prvním je skupina stavů, které, ať již je jejich etiologie i patogenetické mechanismy jakékoli, směřují při progresivním vývoji  k vyústění v oběhovém šoku. Druhým pak  je, z hlediska etiologie a patogenesy opět různorodá problematika změněné regionální průchodnosti cévního systému , která vede k poruše prokrvení v oblasti organismu, zásobované daným segmentem cévního systému .</w:t>
      </w:r>
    </w:p>
    <w:p>
      <w:pPr>
        <w:pStyle w:val="Normal"/>
        <w:rPr/>
      </w:pPr>
      <w:r>
        <w:rPr/>
        <w:t>Krátce zopakujeme základní patogenetické mechanismy  působící v té první skupině. Je jím  v prvé řadě kardiogenní šok , ať již je jeho substrátem selhávání srdce jako pumpy přímo kompromitací kontraktilních schopností myokardu , kritická porucha srdečního rytmu či mechanický útlak zvnějšku (při mechanismu obstruktivního šoku). Druhým je pak  kritické narušení průtoku cévním systémem, ať již se za ním skrývá  poškození cévní soustavy dané narušením kontraktility  v arteriální části řečiště ( jak ve smyslu zvýšení či snížení průsvitu arteriol),  poruchou kapilární permeability, či vytvořením  mnohočetných  obstrukcí, ať v arteriální, kapilární či žilní části řečiště a/nebo kritické snížení (či naopak zvýšení) cirkulujícího objemu .</w:t>
      </w:r>
    </w:p>
    <w:p>
      <w:pPr>
        <w:pStyle w:val="Normal"/>
        <w:rPr/>
      </w:pPr>
      <w:r>
        <w:rPr/>
        <w:t>Regionální obstrukce se opět může týkat jak  arteriální,  tak kapilární či venosní části regionálního a/nebo orgánového cévního řečiště.</w:t>
      </w:r>
    </w:p>
    <w:p>
      <w:pPr>
        <w:pStyle w:val="Normal"/>
        <w:rPr/>
      </w:pPr>
      <w:r>
        <w:rPr/>
        <w:t xml:space="preserve">Důsledky těchto mechanismů jsou rozdílné pokud vznikají jako intensivní a rychle probíhající proces, tedy jako stavy akutní,  nebo se rozvíjejí v nízké intensitě rozložené do dlouhých časových úseků. </w:t>
      </w:r>
    </w:p>
    <w:p>
      <w:pPr>
        <w:pStyle w:val="Normal"/>
        <w:rPr/>
      </w:pPr>
      <w:r>
        <w:rPr/>
        <w:t xml:space="preserve">To bude zohledněno i v následující  analyse jejich dopadu na rozvoj „nox vnitřního okruhu“ i na funkce dalších orgánových soustav, popřípadě organismu jakožto celku.   </w:t>
      </w:r>
    </w:p>
    <w:p>
      <w:pPr>
        <w:pStyle w:val="Normal"/>
        <w:rPr/>
      </w:pPr>
      <w:r>
        <w:rPr/>
      </w:r>
    </w:p>
    <w:p>
      <w:pPr>
        <w:pStyle w:val="Normal"/>
        <w:rPr/>
      </w:pPr>
      <w:r>
        <w:rPr/>
        <w:t>2.1.2.Oběhová soustava a noxy vnitřního okruhu</w:t>
      </w:r>
    </w:p>
    <w:p>
      <w:pPr>
        <w:pStyle w:val="Normal"/>
        <w:rPr/>
      </w:pPr>
      <w:r>
        <w:rPr/>
      </w:r>
    </w:p>
    <w:p>
      <w:pPr>
        <w:pStyle w:val="Normal"/>
        <w:rPr/>
      </w:pPr>
      <w:r>
        <w:rPr/>
        <w:t xml:space="preserve">V tomto oddíle se budeme věnovat vztahu mezi  poruchami oběhové soustavy a „noxami vnitřního okruhu“ ,a to v opačném směru než v předešlých kapitolách, tedy pokládáme si otázku  ne jak ovlivňují oběhový systém, ale naopak, jak se poruchy oběhového systému  mohou projevit jako příčinné faktory jejich vzniku a rozvoje. </w:t>
      </w:r>
    </w:p>
    <w:p>
      <w:pPr>
        <w:pStyle w:val="Normal"/>
        <w:rPr/>
      </w:pPr>
      <w:r>
        <w:rPr/>
      </w:r>
    </w:p>
    <w:p>
      <w:pPr>
        <w:pStyle w:val="Normal"/>
        <w:rPr/>
      </w:pPr>
      <w:r>
        <w:rPr/>
        <w:t>2.1.2.1.Hypoxie</w:t>
      </w:r>
    </w:p>
    <w:p>
      <w:pPr>
        <w:pStyle w:val="Normal"/>
        <w:rPr/>
      </w:pPr>
      <w:r>
        <w:rPr/>
      </w:r>
    </w:p>
    <w:p>
      <w:pPr>
        <w:pStyle w:val="Normal"/>
        <w:rPr/>
      </w:pPr>
      <w:r>
        <w:rPr/>
        <w:t xml:space="preserve">Z výše uvedených definic (snad) nepochybně vyplývá, že vznik buněčné ,tkáňové ,polyorgánové, či regionální hypoxie je nevyhnutelným důsledkem  jakékoli progredující (a neléčené) poruchy postihující oběhovou soustavu. Stupeň ohrožení a poškození organismu hypoxií je do značné míry závislý na hloubce  hypoxie a  časovém rozvoji jak ve smyslu jejího nástupu ,tak trvání i ukončení –jak dopodrobna uvádí příslušná kapitola. </w:t>
      </w:r>
    </w:p>
    <w:p>
      <w:pPr>
        <w:pStyle w:val="Normal"/>
        <w:rPr/>
      </w:pPr>
      <w:r>
        <w:rPr/>
        <w:t xml:space="preserve">Nejzávažnějším důsledkem, pokud tyto poruchy vedou k poklesu koncentrace kyslíku v mitochondrii  pod kritické hodnoty potřebné pro uchování mitochondriálních funkcí ( tedy  pod hodnoty pO2 0,0133 až 0,133 kPa – rozdílné podle specifické aktuální potřeby kyslíku v jednotlivých buněčných populacích ) může být generalisovaná masivní nekrosa buněk , časově odstupňovaná podle jejich schopnosti odolávat této kritické hypoxii. Není – li takováto situace vyřešena  v případě generalisované hypoxie celého organismu v řádu minut, což  je limit pro nejcitlivější buněčnou populaci neuronů, je jejím důsledkem závažné až nevratné  poškození mozku, a  pokud trvá po desítky minut vede k takovému poškození  řady orgánových buněčných  populací, že desintegrace jejich funkcí způsobí nezvratně komplexní ztrátu základních životních funkcí ,tedy smrt organismu.  </w:t>
      </w:r>
    </w:p>
    <w:p>
      <w:pPr>
        <w:pStyle w:val="Normal"/>
        <w:rPr/>
      </w:pPr>
      <w:r>
        <w:rPr/>
      </w:r>
    </w:p>
    <w:p>
      <w:pPr>
        <w:pStyle w:val="Normal"/>
        <w:rPr/>
      </w:pPr>
      <w:r>
        <w:rPr/>
        <w:t>Vedle této kritické hypoxie ovšem oběhové poruchy  mohou vyvolávat méně výrazné ,ale  protrahované – v řádu  týdnů, měsíců či dokonce let -  snížení tense kyslíku, které nemusí dosahovat kritických hodnot. Vede však k dlouhodobým změnám  ( tak jak byly uvedeny v příslušné kapitole) ve smyslu adaptace prakticky všech buněčných mechanismů, které jsou závislé na správném průběhu oxidativní fosforylace.  Důsledkem těchto mechanismů je nesporně nižší výkonnost  všech buněčných funkcí (zvláště těch , které bezprostředně využívají jako energetický zdroj ATP –ten  je k disposici v omezenější míře) a dalším neméně významným důsledkem je pak  chronický nárust koncetrace kyslíkových radikálů (ROS), NO a dalších proapoptotických faktorů.</w:t>
      </w:r>
    </w:p>
    <w:p>
      <w:pPr>
        <w:pStyle w:val="Normal"/>
        <w:rPr/>
      </w:pPr>
      <w:r>
        <w:rPr/>
        <w:t xml:space="preserve">Výsledkem pak je (opět dle specifické odolnosti vůči mechanismům hypoxie ) poškozování buněčných populací orgánů ,orgánových soustav  v rozsahu odpovídajícím jejich specifické odolnosti vůči hypoxii, resp. schopnostem jejich dlouhodobé adaptace, spojené s omezováním funkcí i strukturálním poškozením –podrobněji budou tyto důsledky pojednány v části věnované důsledkům oběhových poruch na ostatní orgánové soustavy. </w:t>
      </w:r>
    </w:p>
    <w:p>
      <w:pPr>
        <w:pStyle w:val="Normal"/>
        <w:rPr/>
      </w:pPr>
      <w:r>
        <w:rPr/>
      </w:r>
    </w:p>
    <w:p>
      <w:pPr>
        <w:pStyle w:val="Normal"/>
        <w:rPr/>
      </w:pPr>
      <w:r>
        <w:rPr/>
        <w:t>2.1.2.2.Vnitřní prostředí</w:t>
      </w:r>
    </w:p>
    <w:p>
      <w:pPr>
        <w:pStyle w:val="Normal"/>
        <w:rPr/>
      </w:pPr>
      <w:r>
        <w:rPr/>
      </w:r>
    </w:p>
    <w:p>
      <w:pPr>
        <w:pStyle w:val="Normal"/>
        <w:rPr/>
      </w:pPr>
      <w:r>
        <w:rPr/>
        <w:t xml:space="preserve">Do regulace vnitřního prostředí vstupují poruchy oběhové soustavy velmi výrazně. Jestliže se jedná o stavy spojené s nedostatečnou dodávkou kyslíku buněčným populacím  tkání a orgánů, tedy oběhovým šokem ( či regionální ischemií) projeví se to změnami , které souvisí s touto buněčnou hypoxií. Za těchto podmínek se  uplatňují všechny změny, které tento stav může na vnitřní prostředí mít: rozvíjí se metabolická ( laktátová) popřípadě i  respirační ( při retenci CO2) acidosa, při projevech masivní nekrosy se může projevit významná hyperkalemie i hyperkalcemie, zvláště mechanismem regionálního uzávěru a následné ischémie svalové tkáně, popřípadě hepatocytů při ischemii oblasti splanchniku. Tyto zásadní poruchy pak mohou velmi významně, zvláště   vlivem na tvorbu, frekvenci a rytmicitu akčního potenciálu v myokardu,   přispívat k dalšímu prohloubení oběhové poruchy a rozvoji multiorgánového selhání, což vede nevyhnutelně k desintegraci funkcí ( i struktur organismu) – pokud není tento vývoj zastaven účinnými  terapeutickými postupy (viz příslušné texty v obecné části věnované patologii a terapii oběhové soustavy).  </w:t>
      </w:r>
    </w:p>
    <w:p>
      <w:pPr>
        <w:pStyle w:val="Normal"/>
        <w:rPr/>
      </w:pPr>
      <w:r>
        <w:rPr/>
        <w:t xml:space="preserve">Vedle tohoto velmi agresivního působení se i méně intensivní poruchy uplatňují jako jeden z důležitých faktorů  ovlivňujících  především distribuci a objem tělesné vody. Podrobně byl vztah těchto oběhových faktorů k vodnímu metabolismu  diskutován v  kapitole, věnovaná vnitřnímu prostředí, proto zde jen konstatujme, že změny v množství cirkulujícího objemu  vedou k aktivaci  významných regulačních mechanismů, týkajících se v posledních důsledcích distribuce a vylučování vody.  </w:t>
      </w:r>
    </w:p>
    <w:p>
      <w:pPr>
        <w:pStyle w:val="Normal"/>
        <w:rPr/>
      </w:pPr>
      <w:r>
        <w:rPr/>
        <w:t xml:space="preserve">Tento vliv je integrálem působení hlavně dvou komplexních systémů. Tím prvním systémem je funkční  oblouk počínající u signálů z  tlakových a  volumových receptorů  v pravé srdeční síni a kyslíkových  chemoreceptorů v oblasti glomus caroticum i diencefalu. Z jejich zpracování vyplývá nastavení aktivity  autonomního nervového systému, hlavně  ve smyslu stressového syndromu a přes něj prostředkovanou endokrinní aktivitu, která má ovšem vliv spíše na metabolismus živin a bezprostředně i na hemodynamické parametry krevního oběhu. Toto vše se však může podílet na změnách a výkyvech vnitřního prostředí zprostředkovaně, hlavně působením na vylučovací soustavu ( viz dále).  Pro metabolismus vody  má však bezprostřední  význam  vliv aferentace z  těchto receptorů na regulaci sekrece  antidiuretického hormonu.  Změny krevního průtoku,  přesněji  diastolické náplně  pravé síně srdeční, aktivují  příslušné tahové a tlakové receptory, a to  se projeví na druhém konci reflexního oblouku zvýšením ( při malém průtoku a tensi)  či naopak snížením (při vysokém průtoku a tedy zvýšené tensi) sekrece antidiuretického hormonu v zadním laloku hypofysy s příslušnými důsledky pro retenci či naopak eliminaci vody z organismu.    Tím druhým mechanismem je aktivace funkcí juxtaglomerulárního aparátu registrujícího osmolalitu krve  protékající  vas afferens glomerulu, na což reaguje produkcí reninu, který zahajuje funkční řetězec  reninu- angiotensinu II – aldosteronu. Důsledkem je navýšení tense myocytů arteriol, kterou zprostředkovává  angiotensin II  a retence natria daná navýšením jeho  reabsorbce v distálním tubulu pod vlivem aldosteronu.  </w:t>
      </w:r>
    </w:p>
    <w:p>
      <w:pPr>
        <w:pStyle w:val="Normal"/>
        <w:rPr/>
      </w:pPr>
      <w:r>
        <w:rPr/>
        <w:t xml:space="preserve"> </w:t>
      </w:r>
      <w:r>
        <w:rPr/>
        <w:t xml:space="preserve">Aktivace obou těchto výše popsaných systémů se při nízkém krevním průtoku oblastí všech těchto receptorových struktur projeví jako  navýšení odporu na arteriální straně  oběhové soustavy,  navýšení kontraktility myokardu a srdeční frekvence a také jako retence vody a natria. To je scénář typické odpovědi v případě rozvoje akutní poruchy spojené se náhlým snížením průtoku v oběhové soustavě, ,tedy náhlým snížením srdečního výdeje ( z jakýchkoli příčin).Výsledkem je v první řadě navýšení intravasálního objemu a zlepšení výkonu srdeční pumpy, což může kompensovat  oběhovou poruchu spojenou s nízkým srdečním výdejem a  směřující potencionálně do stavu oběhového šoku. Z hlediska stability vnitřního prostředí  většinou nedochází k bezprostředním změnám, ale  ty se mohou projevit  po překonání tohoto stavu hlavně v podobě přetrvávajícího hyperaldosteronismu, tedy neadekvátní retence natria , někdy spojené s rozvojem hypernatremie, ale vždy  s  retencí vody.   </w:t>
      </w:r>
    </w:p>
    <w:p>
      <w:pPr>
        <w:pStyle w:val="Normal"/>
        <w:rPr/>
      </w:pPr>
      <w:r>
        <w:rPr/>
        <w:t xml:space="preserve">Jestliže dochází k dlouhodobému (a méně agresivnímu) selhávání srdce jako pumpy (tedy k chronické srdeční nedostatečnosti) způsobuje  tento mechanismus prostřednictvím retence vody a natria opět  navýšení objemu vody v organismu, které má nepochybně kompensatorní význam, a umožní (uplatněním Starlingova zákona) při vyšším objemu kolující tekutiny a vyšší náplni srdečních komor vypuzení vyššího objemu při nižším podílu kontrakce . V dalším vývoji však tento stav vede při větším volumu k navýšení perfusního i hydrostatického tlaku v kapiláře a při stejném ( ale často nižším než za fysiologických okolností)  onkotickém tlaku  způsobí  retenci většího podílu vodního objemu extrakapilárně, zvláště v intersticiálním prostoru, což se projeví jako vznik edemů. .  </w:t>
      </w:r>
    </w:p>
    <w:p>
      <w:pPr>
        <w:pStyle w:val="Normal"/>
        <w:rPr/>
      </w:pPr>
      <w:r>
        <w:rPr/>
        <w:t xml:space="preserve">Tyto vlivy mohou být kompensovány do jisté míry kontraregulačním navýšením koncentrací natriurického hormonu ( při zvýšeném napětí stěny pravé síně ), nicméně při dalším vývoji oběhového selhávání není tento mechanismus dostatečný ke kompensaci této retence vody a natria.  Nález  vysoké hladiny natriurického hormonu je však vždy cenným diagostickým znakem kardiálního selhávání.    </w:t>
      </w:r>
    </w:p>
    <w:p>
      <w:pPr>
        <w:pStyle w:val="Normal"/>
        <w:rPr/>
      </w:pPr>
      <w:r>
        <w:rPr/>
      </w:r>
    </w:p>
    <w:p>
      <w:pPr>
        <w:pStyle w:val="Normal"/>
        <w:rPr/>
      </w:pPr>
      <w:r>
        <w:rPr/>
      </w:r>
    </w:p>
    <w:p>
      <w:pPr>
        <w:pStyle w:val="Normal"/>
        <w:rPr/>
      </w:pPr>
      <w:r>
        <w:rPr/>
        <w:t xml:space="preserve">2.1.2.3.Metabolismus </w:t>
      </w:r>
    </w:p>
    <w:p>
      <w:pPr>
        <w:pStyle w:val="Normal"/>
        <w:rPr/>
      </w:pPr>
      <w:r>
        <w:rPr/>
      </w:r>
    </w:p>
    <w:p>
      <w:pPr>
        <w:pStyle w:val="Normal"/>
        <w:rPr/>
      </w:pPr>
      <w:r>
        <w:rPr/>
        <w:t xml:space="preserve">Akutní poruchy oběhového systému vedou k stressovému syndromu , a tím k typickým změnám v metabolických procesech, charakterisovaných  hlavně navýšením „proglykemických“ procesů, především glukoneogenesy. </w:t>
      </w:r>
    </w:p>
    <w:p>
      <w:pPr>
        <w:pStyle w:val="Normal"/>
        <w:rPr/>
      </w:pPr>
      <w:r>
        <w:rPr/>
        <w:t xml:space="preserve">Dlouhodobá kardiální nedostatečnost, pokud je provázena ať již episodicky či chronicky buněčnou hypoxií,  může vést k narušení celého spektra buněčných metabolických funkcí , hlavně ve smyslu určitého zpomalení a snížení kapacity těchto procesů ( při sníženém  výkonu oxydativní fosforylace). Důsledkem může být snížení výkonnosti celé řady buněčných procesů, samozřejmě včetně proteosyntesy. Vedle velmi komplexních vlivů na funkční kapacity ( i strukturální změny ) v orgánových soustavách (viz dále) se projeví jistě i v tvorbě plasmatických bílkovin, zvláště  albuminu,což vede  k  snížení onkotického tlaku v kapiláře a je tak dalším fenoménem napomáhajícím vzniku edemů. </w:t>
      </w:r>
    </w:p>
    <w:p>
      <w:pPr>
        <w:pStyle w:val="Normal"/>
        <w:rPr/>
      </w:pPr>
      <w:r>
        <w:rPr/>
      </w:r>
    </w:p>
    <w:p>
      <w:pPr>
        <w:pStyle w:val="Normal"/>
        <w:rPr/>
      </w:pPr>
      <w:r>
        <w:rPr/>
      </w:r>
    </w:p>
    <w:p>
      <w:pPr>
        <w:pStyle w:val="Normal"/>
        <w:rPr/>
      </w:pPr>
      <w:r>
        <w:rPr/>
      </w:r>
    </w:p>
    <w:p>
      <w:pPr>
        <w:pStyle w:val="Normal"/>
        <w:rPr/>
      </w:pPr>
      <w:r>
        <w:rPr/>
      </w:r>
    </w:p>
    <w:p>
      <w:pPr>
        <w:pStyle w:val="Normal"/>
        <w:rPr/>
      </w:pPr>
      <w:r>
        <w:rPr/>
        <w:t>2.1.2.4.Imunitní systém</w:t>
      </w:r>
    </w:p>
    <w:p>
      <w:pPr>
        <w:pStyle w:val="Normal"/>
        <w:rPr/>
      </w:pPr>
      <w:r>
        <w:rPr/>
      </w:r>
    </w:p>
    <w:p>
      <w:pPr>
        <w:pStyle w:val="Normal"/>
        <w:rPr/>
      </w:pPr>
      <w:r>
        <w:rPr/>
        <w:t>Akutní oběhové poruchy mají vliv na funkce imunitního systému, zvláště  pokud vyvolávají stav buněčné hypoxie.  Velmi důkladně a podrobně jsou tyto změny popsány v kapitole věnované hypoxii , proto jen konstatujme, že důsledkem je mnohočetná aktivace endotelu, granulocytů, monocytů a pokud se k ní připojí výraznější antigenní podnět, ať již vycházející z „nabídky“ antigenů nekrotizujících buněk či mikroorganismů ( především v rámci fenoménu translokace ze střeva), stává se impulsem pro rozvoj SIRS, jehož průběh se odvíjí od intensity podnětu a je ovlivňován zásadně i tím, zda trvá či je překonán stav buněčné hypoxie.  Pokud trvá souběh obou těchto mechanismů, je téměř jistou zárukou rozvoje multiorgánového selhávání se všemi jeho důsledky.</w:t>
      </w:r>
    </w:p>
    <w:p>
      <w:pPr>
        <w:pStyle w:val="Normal"/>
        <w:rPr/>
      </w:pPr>
      <w:r>
        <w:rPr/>
        <w:t>Dlouhodobé  kardiální selhávání působí opět atakami hypoxie či chronickou hypoxií stav „ zvýšené pohotovosti“  v systému endotel – granulocyt –koagulační soustava (blíže viz kapitola věnovaná hypoxii ), což usnadňuje rozvoj  systémové zánětlivé odpovědi. Současně vliv hypoxie omezuje funkční kapacity lymfocytární populace a jejích regulačních vlivů.  Jisté narušení   sliznic,  ovlivněných ( chronickou) hypoxií a edemem vede rovněž k snížení jejich obranné kapacity proti mikrobiální invasi.</w:t>
      </w:r>
    </w:p>
    <w:p>
      <w:pPr>
        <w:pStyle w:val="Normal"/>
        <w:rPr/>
      </w:pPr>
      <w:r>
        <w:rPr/>
        <w:t xml:space="preserve">Organismus je tak predisponován k snadnějšímu ( a tedy jistě i častějšímu) vzniku infektů, které mají zvýšený sklon k průběhu doprovázenému vznikem SIRS v dysregulované podobě končící závažnými důsledky v podobě multiorgánového poškození, selhání, oběhového šoku , popřípadě syndromu DIC.  </w:t>
      </w:r>
    </w:p>
    <w:p>
      <w:pPr>
        <w:pStyle w:val="Normal"/>
        <w:rPr/>
      </w:pPr>
      <w:r>
        <w:rPr/>
      </w:r>
    </w:p>
    <w:p>
      <w:pPr>
        <w:pStyle w:val="Normal"/>
        <w:rPr/>
      </w:pPr>
      <w:r>
        <w:rPr/>
        <w:t xml:space="preserve">     </w:t>
      </w:r>
    </w:p>
    <w:p>
      <w:pPr>
        <w:pStyle w:val="Normal"/>
        <w:rPr/>
      </w:pPr>
      <w:r>
        <w:rPr/>
      </w:r>
    </w:p>
    <w:p>
      <w:pPr>
        <w:pStyle w:val="Normal"/>
        <w:rPr/>
      </w:pPr>
      <w:r>
        <w:rPr/>
        <w:t>2.1.3. Oběhová soustava a další orgánové systémy</w:t>
      </w:r>
    </w:p>
    <w:p>
      <w:pPr>
        <w:pStyle w:val="Normal"/>
        <w:rPr/>
      </w:pPr>
      <w:r>
        <w:rPr/>
      </w:r>
    </w:p>
    <w:p>
      <w:pPr>
        <w:pStyle w:val="Normal"/>
        <w:rPr/>
      </w:pPr>
      <w:r>
        <w:rPr/>
        <w:t xml:space="preserve">Nyní se budeme věnovat krátce  charakteristice změn, které působí poruchy oběhové soustavy v buněčných populacích dalších orgánových soustav.  </w:t>
      </w:r>
    </w:p>
    <w:p>
      <w:pPr>
        <w:pStyle w:val="Normal"/>
        <w:rPr/>
      </w:pPr>
      <w:r>
        <w:rPr/>
        <w:t xml:space="preserve">Podle charakteru poruchy v oběhové soustavě  můžeme problém rozdělit na změny, které působí akutní rychle se rozvíjející oběhové selhání, ať již ve smyslu oběhového šoku či regionální ischémie a na  změny, které  působí  chronické  kardiální selhávání, popřípadě patologické procesy , které dlouhodobě a postupně narušují průtokové schopnosti cévní soustavy. </w:t>
      </w:r>
    </w:p>
    <w:p>
      <w:pPr>
        <w:pStyle w:val="Normal"/>
        <w:rPr/>
      </w:pPr>
      <w:r>
        <w:rPr/>
        <w:t xml:space="preserve">Pokud se jedná o první skupinu , tedy problematiku oběhového šoku a regionální ischémie, je možno stručně konstatovat , že mechanismem postižení je buněčná, tkáňová ,orgánová hypoxie a charakter a rozsah postižení jednotlivých soustav závisí na její hloubce a délce trvání. </w:t>
      </w:r>
    </w:p>
    <w:p>
      <w:pPr>
        <w:pStyle w:val="Normal"/>
        <w:rPr/>
      </w:pPr>
      <w:r>
        <w:rPr/>
        <w:t xml:space="preserve">Primárně jsou v nejtěžších stavech ( tedy úplného selhání ve smyslu zástavy oběhu) ohroženy především neurony centrálního  nervového systému ,což bezprostředně limituje možnost přežití takovéhoto stavu. Co se citlivosti k hypoxii týče, po neuronech přicházejí jistě buňky renálních tubulů – i proto, že při trvajícím stavu oběhového šoku, při němž nejsou vitálně ohroženy neurony, jsou tyto renální struktury vystaveny paradoxně daleko vyššímu stupni hypoxie, vyplývajícímu z (patologické)  kompensace reagující na snížený průtok v oblasti vas afferens glomerulu. Mohutná aktivace renin-angiotensinového systému  v konečném důsledku vede k masivní kontrakci muscularis v oblasti vas efferens a při trvajícím nízkém průtoku až k fenomenu ischémie všech struktur „za vas efferens glomerulu,“ tedy  právě struktur renálních tubulů. Dalším ohroženým systémem je oblast splanchniku:  gastrointestinální trakt, játra, slinivka břišní. Patogenetický mechanismus  spočívá v omezení průtoku v rámci šokové redistribuce oběhu, což se může projevit  rozvojem paralytického ileu ( s jeho dalšími možnými komplikacemi v podobě rozvratu vnitřního prostředí a translokační sepse), ischemickou lesí masy hepatocytů s rozvojem těžké akutní jaterní lese, vzácněji pak ( především ve stavech již premorbidního poškození)  rozvojem jaterního selhání, ischemickým poškozením pankreatu , které  může, při souběhu dalších faktorů, dospět až do  rozvoje  akutní hemoragické nekrosy se všemi těžkými důsledky.  </w:t>
      </w:r>
    </w:p>
    <w:p>
      <w:pPr>
        <w:pStyle w:val="Normal"/>
        <w:rPr/>
      </w:pPr>
      <w:r>
        <w:rPr/>
        <w:t>Nepochybně další v pořadí je samotný myokard, kdy i při intaktním koronárním oběhu může v extremních stavech dojít k rozvoji ischemické lese - difusní, netransmurálního charakteru -  ale tam, kde je koronární oběh predisponován  zvláště již stávajícím omezením průtoku v podobě stenosy ( stenos), může tento stav vést i k vzniku úplné anoxie  a při jejím patřičném trvání i k rozvoji nekrosy  myokardu.</w:t>
      </w:r>
    </w:p>
    <w:p>
      <w:pPr>
        <w:pStyle w:val="Normal"/>
        <w:rPr/>
      </w:pPr>
      <w:r>
        <w:rPr/>
        <w:t>Specifickou, ale velmi vážnou  formou je postižení respirační soustavy – podrobnější popis je uveden v příslušném textu obecné části, zde jej jen nejstručněji shrneme. Akutní selhání levé komory srdeční vede k masivnímu městnání v plicním oběhu, který se projeví v prvním stupni prodloužením dráhy, na níž dochází k výměně plynů, tedy k zhoršení difusních poměrů a v dalším stupni, pokud hydrostatický tlak v kapilárách a interstsiciu převýší tlak intraalveolární, i k průniku tekutiny do alveolů, tedy plicnímu edemu, spojenému s úplným selháním přenosu plynů ( oběma směry ) v postižené oblasti. Akutní selhání pravé komory srdeční je pak spojeno se selháním perfuse plicní, jejímž nejzásadnějším důsledkem je opět selhávání přenosu krevních plynů s možným fatálními důsledky.</w:t>
      </w:r>
    </w:p>
    <w:p>
      <w:pPr>
        <w:pStyle w:val="Normal"/>
        <w:rPr/>
      </w:pPr>
      <w:r>
        <w:rPr/>
        <w:t xml:space="preserve">Speciální příčinou tohoto stavu je ovšem častěji než primární postižení myokardu embolisace do oblasti plicního cévního řečiště, presentovaná dle rozsahu takto způsobeného cévního uzávěru poruchami přenosu kyslíku do plicní kapiláry, někdy i nekrosou plicní tkáně a  v nejakutnější podobě rozvojem kardiogenního šoku až ( především při kompletním uzávěru plicní tepny) obrazem prakticky okamžité zástavy cirkulace.    </w:t>
      </w:r>
    </w:p>
    <w:p>
      <w:pPr>
        <w:pStyle w:val="Normal"/>
        <w:rPr/>
      </w:pPr>
      <w:r>
        <w:rPr/>
        <w:t xml:space="preserve">Regionální stenosy či uzávěry cévního systému se projevují stejnými mechanismy vždy v oblasti, která je následně ischemií postižena. Patologie těchto stavů je samozřejmě velmi bohatá, ale jmenujme ischemické ( či hemoragické) cévní mozkové příhody, extremně závažné stavy vyplývající z tepenných  uzávěrů mesenterických tepen na zažívací trakt ,  orgánové infarkty  při centrálních embolisacích (či trombosách)  v oblasti arteriálního řečiště a důsledky akutního uzávěru na úrovni končetinových tepen většího kalibru, které  vedou  mechanismy těžké hypoxie až anoxie především k rozpadu syncytií příčně pruhovaných svalů ,což se projeví typickým rozvratem vnitřního prostředí ( hyperkalemie, hyperkalcemie těžká laktátová acidosa) ,jehož důsledkem může být těžké ovlivnění funkcí myokardu až do obrazu akutní zástavy srdeční. Exposice imunitní soustavy masou antigenů z rozpadlé tkáně pravidelně vede k rozvoji kriticky probíhajícího SIRS. </w:t>
      </w:r>
    </w:p>
    <w:p>
      <w:pPr>
        <w:pStyle w:val="Normal"/>
        <w:rPr/>
      </w:pPr>
      <w:r>
        <w:rPr/>
        <w:t xml:space="preserve">Bezprostředně výše byly zmíněny velmi závažné důsledky cévního uzávěru v oblasti plicního cévního řečiště. </w:t>
      </w:r>
    </w:p>
    <w:p>
      <w:pPr>
        <w:pStyle w:val="Normal"/>
        <w:rPr/>
      </w:pPr>
      <w:r>
        <w:rPr/>
        <w:t xml:space="preserve">Důsledkem uzávěrů v oblasti kapilár,  především mechanismy diseminované intravaskulární koagulace, může být i  otevření „brány smrti“ v podobě akutního selhání nadledvin při masivní nekrose jejich kůry.  Důsledky žilních uzávěrů  se mohou projevit   vlivem na funkce orgánu ( orgánů), které příslušná žila ( žilní kmen) drenovaly .Tyto změny vyplývají ze zvýšení tlaku na venosním konci kapiláry, které může  znemožnit  efektivní přenos vody a příslušných  látek z intersticia do intravasálního prostoru a způsobovat edem i specifické poruchy orgánových funkcí. Při  dalších vzestupech  tlaku může být  ohrožena  i perfuse z arteriální strany řečiště, což příslušný orgán ohrožuje ischemií a tedy hypoxií. Tato rizika jsou zvýrazněna zvláště v případě trombosy mozkových splavů, trombosy renálních, jaterních žil a žíly portální. </w:t>
      </w:r>
    </w:p>
    <w:p>
      <w:pPr>
        <w:pStyle w:val="Normal"/>
        <w:rPr/>
      </w:pPr>
      <w:r>
        <w:rPr/>
        <w:t>Další  komplikací těchto žilních uzávěrů je  obávaný mechanismus embolisace do plic, který  tuto problematiku promptně převádí do oblasti akutní oběhové ( a respirační) nedostatečnosti , tedy  oběhového šoku (viz výše).</w:t>
      </w:r>
    </w:p>
    <w:p>
      <w:pPr>
        <w:pStyle w:val="Normal"/>
        <w:rPr/>
      </w:pPr>
      <w:r>
        <w:rPr/>
        <w:t xml:space="preserve"> </w:t>
      </w:r>
      <w:r>
        <w:rPr/>
        <w:t>Chronická kardiální nedostatečnost působí na buněčné populace orgánových soustav komplexem mechanismů. Nepochybně vedoucím je rovněž buněčná  hypoxie ,v nepoměrně nižším stupni, než v případě oběhového šoku, ale přesto v pokročilých stavech trvale přítomná, navíc při kolísání již tak nedostatečného výkonu srdeční pumpy potencovaná právě těmito výkyvy (jak  ve smyslu rozvoje hypoxie při snížení, tak reperfusním syndromem při náhlém zvýšení průtoku). Dalším je pak nepochybně rozvoj intersticiálního edemu, který minimálně prodlužuje difusní dráhy mezi buňkou a kapilárou a mění osmotické a onkotické poměry jak v intersticiu ,tak přeneseně v buňce samotné . Výsledkem je obecně snížení funkční kapacity buněčných funkcí, včetně těch nejzákladnějších, jako je oxydativní fosforylace a proteosyntesa a zvýšená pohotovost k apoptose daná  navýšením  koncentrace  ROS a dalších proapoptotických faktorů v rámci adaptace na chronickou hypoxii.</w:t>
      </w:r>
    </w:p>
    <w:p>
      <w:pPr>
        <w:pStyle w:val="Normal"/>
        <w:rPr/>
      </w:pPr>
      <w:r>
        <w:rPr/>
        <w:t>Pokud bychom měli charakterisovat změny těch nejčastěji a nejobvykleji postihovaných soustav, pak jistě na prvním místě je nutno jmenovat  plíce. Při nízkém výkonu levé komory srdeční jsou postihovány především intersticiálním edemem, daným navýšením tlaku v distální části kapiláry způsobené vyšším tlakem v levé síni. Trvale nízký průtok rovněž  vede kompensatorně k proliferaci myocytů plicních arteriol, navýšení tlaku v plicním arteriálním řečišti a následně k zátěži až selhávání pravé komory srdeční. Současně může docházet k poruchám v distribuci mezi krevním průtokem a funkčně aktivními alveoly, ve smyslu nárustu nepoměru ventilace - perfuse. Pravostranné srdeční selhání se projeví  vznikem plicní arteriální hypertense a stejnými důsledky, s vyjímkou intersticiálního edemu. Hypoxie plicní tkáně  může vést k snížené odolnosti sliznic a zvýšené pohotovosti jejich myocytů ke spasmu, snadnému rozvoji infektů  jak ve smyslu postižení sliznice ( bronchitid), tak alveolů a intersticia (bronchopneumonií, alveolárních pneumonií, atypických pneumonií….). Pokud dochází k častým episodám těchto postižení a/nebo jsou provázený těžkým průběhem, mohou být následovány rozvojem pozánětlivých změn ve smyslu fibrosy intersticia, popřípadě i zániku alveolů, což může  vést k dalšímu zhoršování výměny plynů mezi alveoly a  kapilárami.</w:t>
      </w:r>
    </w:p>
    <w:p>
      <w:pPr>
        <w:pStyle w:val="Normal"/>
        <w:rPr/>
      </w:pPr>
      <w:r>
        <w:rPr/>
        <w:t xml:space="preserve">Vystupňovaným  důsledkem je v případě levostranného selhávání edem plicní tkáně, stav vyplývající z průniku tekutiny až do alveolů, v případě pravostranného selhávání pak  obraz akutního cor pulmonale, což obojí  je spojeno s rozvojem oběhového šoku. </w:t>
      </w:r>
    </w:p>
    <w:p>
      <w:pPr>
        <w:pStyle w:val="Normal"/>
        <w:rPr/>
      </w:pPr>
      <w:r>
        <w:rPr/>
        <w:t>Dalším orgánovým systémem je nepochybně oblast splanchniku – gastrointestinálního traktu , jater a slinivky břišní. Dlouhodobá hypoxie gastrointenstinálního traktu a/nebo  intersticiální edem se může projevovat v podobě zhoršených poměrů pro absorpci, zhoršením peristaltiky ( s poruchami ve smyslu jak obstipace tak diarrhoey, vzácněji i malabsorbčních poruch)   a sníženou obranyschopností slizice, tedy zvýšeným rizikem translokace mikrobů . Dlouhodobý vliv na hepatocyty, Kupfferovy buňky i další struktury jater může vést, opět mechanismy hypoxie a edemu k snížení funkční kapacity hepatocytů, při intermitentním prohlubování hypoxie pak k jejich (okrskovému) zániku , při zhoršení funkčních i proliferačních schopností pak k snadnějšímu vzniku jaterní  fibrosy a při dlouhodobém trvání stav vede až ke  komplexní chaotické přestavbě jaterního parenchymu ve smyslu cirrhosy ( kardiální cirrhosa jaterní).</w:t>
      </w:r>
    </w:p>
    <w:p>
      <w:pPr>
        <w:pStyle w:val="Normal"/>
        <w:rPr/>
      </w:pPr>
      <w:r>
        <w:rPr/>
        <w:t xml:space="preserve">Dlouhodobá hypoperfuse ledvin může vést  rovněž k postupnému poškozování až zániku nefronů, až do rozvoje renální insuficience. </w:t>
      </w:r>
    </w:p>
    <w:p>
      <w:pPr>
        <w:pStyle w:val="Normal"/>
        <w:rPr/>
      </w:pPr>
      <w:r>
        <w:rPr/>
        <w:t>Centrální nervová soustava patří k preferovaným oblastem z hlediska perfuse  a zásobení kyslíkem ,ale i zde dlouhodobá hypoxie může vykonávat spíše nenápadný vliv ve smyslu deteriorace některých korových i kmenových funkcí ( zpomalení psychomotorického tempa, spavost, nižší psychická intelektuální výkonnost …..) a bezpochyby je vyšší pohotovost k vzniku autonomího stressového syndromu především při (častých ) infektech, který může přispívat k jejich těžkému průběhu provázenému SIRS.</w:t>
      </w:r>
    </w:p>
    <w:p>
      <w:pPr>
        <w:pStyle w:val="Normal"/>
        <w:rPr/>
      </w:pPr>
      <w:r>
        <w:rPr/>
        <w:t xml:space="preserve">Endokrinní soustava je ovlivněna ve smyslu dlouhodobého funkčního nastavení , týkajícího se kompensací oběhového selhávání (  viz text věnovaný změnám vnitřního prostředí). </w:t>
      </w:r>
    </w:p>
    <w:p>
      <w:pPr>
        <w:pStyle w:val="Normal"/>
        <w:rPr/>
      </w:pPr>
      <w:r>
        <w:rPr/>
        <w:t xml:space="preserve">Nepochybně ohroženou buněčnou populací je samotný myokard. Bezpochyby velmi častou  ( nejčastější!)  příčinou kardiální dostatečnosti je právě stav po jeho akutní ischemii ( infarktu myokardu), který způsobil trvalý funkční výpadek rozsáhlé oblasti a/nebo dlouhodobá chronická ischemisace,tedy stavy vyplývající z narušení cév koronárního řečiště.  </w:t>
      </w:r>
    </w:p>
    <w:p>
      <w:pPr>
        <w:pStyle w:val="Normal"/>
        <w:rPr/>
      </w:pPr>
      <w:r>
        <w:rPr/>
        <w:t xml:space="preserve">V takto postiženém myokardu pak každý další výkyv jeho perfusi může být, dle stavu koronárního řečiště, provázen další významnou difusní či  regionální ischemií se všemi jejími důsledky. </w:t>
      </w:r>
    </w:p>
    <w:p>
      <w:pPr>
        <w:pStyle w:val="Normal"/>
        <w:rPr/>
      </w:pPr>
      <w:r>
        <w:rPr/>
        <w:t xml:space="preserve">Nejčastější příčinou  narušení perfusních schopností cévní soustavy je jistě proces aterosklerosy a/nebo nekompensované arteriální hypertense , která  v dlouhodobém vývoji tento proces spolupodmiňuje a urychluje. Výsledkem je postupně se rozvíjející  obraz snižování  průtoku v oblasti „za postiženými cévami,“  jehož důsledky se kryjí s obrazem popsaným u důsledků akutních uzávěrů. Od určitého stadia změn v cévní stěně vedoucích k narušení endotelu se stav může kombinovat s rozvojem  trombos , které dále  tento proces urychlují. Z hlediska postižení orgánových soustav je nejzávažněji  ohrožen centrální nervový systém, a to  fenomenem ischemisace ve smyslu náhlého vzniku těžké (regionální ) hypoxie v podobě ischemické cévní mozkové příhody a/nebo narušením integrity cévní stěny , což vede k hemoragii. Klinický obraz i závažnost stavu se pak odvíjí od lokalisace a rozsahu postižení oblasti.Druhým orgánovým systémem jsou nepochybně ledviny, orgán, kde struktury cév jsou přímo součástí funkčního parenchymu. Změny tak vedou k narušování funkčních schopností glomerulů až k jejich zániku a současně při hypoperfusi  v oblasti za narušenými glomeruly dochází k poškozování tubulárních struktur. Specificky ohroženým orgánem je sítnice , kde cévní změny ve smyslu ischemisace či hemoragií mohou vést k podstatnému narušení jejích schopností recepce světelného toku a jeho změn. Důsledkem jsou  poruchy zraku , v nejtěžší formě  až v podobě amaurosy. </w:t>
      </w:r>
    </w:p>
    <w:p>
      <w:pPr>
        <w:pStyle w:val="Normal"/>
        <w:rPr/>
      </w:pPr>
      <w:r>
        <w:rPr/>
        <w:t>Ischemické změny se mohou objevovat  ve všech orgánových systémech ,   při významném narušení cévní stěny hrozí stále riziko vzniku trombosy a tedy náhlého cévního uzávěru , s důsledky popsanými výše.</w:t>
      </w:r>
    </w:p>
    <w:p>
      <w:pPr>
        <w:pStyle w:val="Normal"/>
        <w:rPr/>
      </w:pPr>
      <w:r>
        <w:rPr/>
        <w:t xml:space="preserve"> </w:t>
      </w:r>
    </w:p>
    <w:p>
      <w:pPr>
        <w:pStyle w:val="Normal"/>
        <w:rPr/>
      </w:pPr>
      <w:r>
        <w:rPr/>
        <w:t>2.1.4. Poruchy oběhové soustavy a jejich místo ve vniku  kritických stavů -  souhrn</w:t>
      </w:r>
    </w:p>
    <w:p>
      <w:pPr>
        <w:pStyle w:val="Normal"/>
        <w:rPr/>
      </w:pPr>
      <w:r>
        <w:rPr/>
      </w:r>
    </w:p>
    <w:p>
      <w:pPr>
        <w:pStyle w:val="Normal"/>
        <w:rPr/>
      </w:pPr>
      <w:r>
        <w:rPr/>
        <w:t xml:space="preserve">Patologie oběhové soustavy ohrožuje základní  funkce organismu tehdy, jestliže jsou zásadně narušeny její transportní schopnosti. Jejich nejzásadnějším projevem je takový pokles dodávky kyslíku ( DO2) k buněčným populacím, který  působí  buněčnou hypoxii. Jestliže je tato porucha globálního charakteru , tedy se jedná o oběhový šok, jsou ohroženy všechny buňky v organismu , přičemž podle hloubky poruchy (a rychlosti jejího rozvoje) dochází k narušování buněčných funkcí v pořadí, které odpovídá basální potřebě kyslíku a schopnosti adatace k hypoxii podle specificity jednotlivých buněčných populací. Výsledkem pak je rozvoj orgánových lesí. Ty, podle specificity funkcí  postiženého orgánu  působí další změny v organismu, které mohou ještě prohloubit stav hypoxie a /nebo vedou k rozvoji dalších nox vnitřního okruhu –změnám ve vnitřním prostředí, metabolickým poruchám a mohou přispívat k systémové aktivaci obranného systému spojenému s rozvojem dysregulovaného SIRS. </w:t>
      </w:r>
    </w:p>
    <w:p>
      <w:pPr>
        <w:pStyle w:val="Normal"/>
        <w:rPr/>
      </w:pPr>
      <w:r>
        <w:rPr/>
        <w:t xml:space="preserve">K ohrožení až selhávání základních funkcí organismu tedy dochází při postižení oběhové soustavy  prostřednictvím funkčního ( popřípadě strukturálního) postižení buněk a buněčných populací dalších orgánových soustav, ať již v podobě regionálního či generalisovaného postižení a to primárně NE  JINAK, NEŽ MECHANISMEM BUNĚČNÉ HYPOXIE. Teprve  na základě změn , které na úrovni buněčných funkcí ( a popřípadě i struktury ) působí,  se připojují další mechanismy nox vnitřního okruhu. Vytváří se jejich vzájemným propojením  mnohočetnými procesy vzájemné aktivace stav , odpovídající pojmu circulus vitiosus, který nevyhnutelně vede k zániku organismu, tedy smrti pacienta. </w:t>
      </w:r>
    </w:p>
    <w:p>
      <w:pPr>
        <w:pStyle w:val="Normal"/>
        <w:rPr/>
      </w:pPr>
      <w:r>
        <w:rPr/>
        <w:t>Jedinou cestou k tomu ,aby byl tento osudový vývoj odvrácen mohou být intervence z oblasti intensivní mediciny, které prvořadě zabrání vzniku tohoto zásadního mechanismu buněčné hypoxie a poskytnou tak ochranu ostatním orgánovým soustavám před vznikem poruch a změn, které by mohly dalšími mechanismy vést k rozvoji dalších nox vnitřního okruhu.</w:t>
      </w:r>
    </w:p>
    <w:p>
      <w:pPr>
        <w:pStyle w:val="Normal"/>
        <w:rPr/>
      </w:pPr>
      <w:r>
        <w:rPr/>
        <w:t xml:space="preserve">Nedílnou součástí jakékoli závažné poruchy oběhové soustavy je rovněž rozvoj stressového syndromu , který  napomáhá vzniku  generalisované buněčné hypoxie. Léčebné intervence , směřující k jeho ovlivnění ( tedy především odpovídající stupeň analgosedace) jsou neoddělitelnou a nezbytnou součástí úspěšné terapi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Respirační  soustava</w:t>
      </w:r>
    </w:p>
    <w:p>
      <w:pPr>
        <w:pStyle w:val="Normal"/>
        <w:rPr/>
      </w:pPr>
      <w:r>
        <w:rPr/>
        <w:t xml:space="preserve"> </w:t>
      </w:r>
    </w:p>
    <w:p>
      <w:pPr>
        <w:pStyle w:val="Normal"/>
        <w:rPr/>
      </w:pPr>
      <w:r>
        <w:rPr/>
      </w:r>
    </w:p>
    <w:p>
      <w:pPr>
        <w:pStyle w:val="Normal"/>
        <w:rPr/>
      </w:pPr>
      <w:r>
        <w:rPr/>
      </w:r>
    </w:p>
    <w:p>
      <w:pPr>
        <w:pStyle w:val="Normal"/>
        <w:rPr/>
      </w:pPr>
      <w:r>
        <w:rPr/>
        <w:t>Podobný postup jako v případě oběhového systému zachováme i nyní , kdy se budeme věnovat  popisu jeho „sesterské“ soustavy –jíž můžeme oprávněně takto metaforicky nazývat, vzhledem k společnému podílu na té nejzákladnější z životních funkcí, kterou je nepochybně zajištění kyslíkového metabolismu ( a eliminace oxidu uhličitého).</w:t>
      </w:r>
    </w:p>
    <w:p>
      <w:pPr>
        <w:pStyle w:val="Normal"/>
        <w:rPr/>
      </w:pPr>
      <w:r>
        <w:rPr/>
      </w:r>
    </w:p>
    <w:p>
      <w:pPr>
        <w:pStyle w:val="Normal"/>
        <w:rPr/>
      </w:pPr>
      <w:r>
        <w:rPr/>
        <w:t xml:space="preserve">2.2.1.Patologické procesy  </w:t>
      </w:r>
    </w:p>
    <w:p>
      <w:pPr>
        <w:pStyle w:val="Normal"/>
        <w:rPr/>
      </w:pPr>
      <w:r>
        <w:rPr/>
      </w:r>
    </w:p>
    <w:p>
      <w:pPr>
        <w:pStyle w:val="Normal"/>
        <w:rPr/>
      </w:pPr>
      <w:r>
        <w:rPr/>
        <w:t xml:space="preserve">Poruchy a postižení respirační soustavy se vždy v průběhu svého  vývoje projeví jako porucha  některé z funkcí (či jejich kombinací) zajišťujících tu nejvlastnější a nejzásadnějí, tedy respiraci, neboli výměnu plynů mezi alveolem a kapilárou , charakterisovanou  oxygenací krve na straně jedné  a eliminací oxidu uhličitého z ní na straně druhé. Těmito funkcemi zprostředkujícími schopnost respirace jsou ventilace, difuse, perfuse (a zachovávání optimálního poměru mezi ventilací a perfusí). </w:t>
      </w:r>
    </w:p>
    <w:p>
      <w:pPr>
        <w:pStyle w:val="Normal"/>
        <w:rPr/>
      </w:pPr>
      <w:r>
        <w:rPr/>
        <w:t xml:space="preserve">Specifické patogenetické mechanismy a k nim příslušné klinické syndromy, jejichž prostřednictvím se tyto poruchy manifestují, byly podrobněji charakterisovány v obecné části textu, takže se spokojíme s tímto konstatováním a budeme se dále věnovat jejich souvislostem s projevy a působením nox vnitřního okruhu. </w:t>
      </w:r>
    </w:p>
    <w:p>
      <w:pPr>
        <w:pStyle w:val="Normal"/>
        <w:rPr/>
      </w:pPr>
      <w:r>
        <w:rPr/>
      </w:r>
    </w:p>
    <w:p>
      <w:pPr>
        <w:pStyle w:val="Normal"/>
        <w:rPr/>
      </w:pPr>
      <w:r>
        <w:rPr/>
      </w:r>
    </w:p>
    <w:p>
      <w:pPr>
        <w:pStyle w:val="Normal"/>
        <w:rPr/>
      </w:pPr>
      <w:r>
        <w:rPr/>
      </w:r>
    </w:p>
    <w:p>
      <w:pPr>
        <w:pStyle w:val="Normal"/>
        <w:rPr/>
      </w:pPr>
      <w:r>
        <w:rPr/>
        <w:t xml:space="preserve">2.2.2. Respirační soustava a noxy vnitřního okruhu </w:t>
      </w:r>
    </w:p>
    <w:p>
      <w:pPr>
        <w:pStyle w:val="Normal"/>
        <w:rPr/>
      </w:pPr>
      <w:r>
        <w:rPr/>
      </w:r>
    </w:p>
    <w:p>
      <w:pPr>
        <w:pStyle w:val="Normal"/>
        <w:rPr/>
      </w:pPr>
      <w:r>
        <w:rPr/>
        <w:t xml:space="preserve">Jestliže po  lakonickém  výčtu poruch respirační soustavy musíme konstatovat, že bez ohledu na charakter a druh působení patogenetických  mechanismů  či etiologii stavů, které k jejich rozvoji vedly, je hlavním kriteriem při posuzování rozvoje selhání respirační soustavy  schopnost absorpce kyslíku a eliminace CO2 , tedy stav oxemie a kapnemie,  zcela organicky vstupujeme do analysy vztahů mezi poruchami respirační soustavy a noxami vnitřního okruhu.          </w:t>
      </w:r>
    </w:p>
    <w:p>
      <w:pPr>
        <w:pStyle w:val="Normal"/>
        <w:rPr/>
      </w:pPr>
      <w:r>
        <w:rPr/>
      </w:r>
    </w:p>
    <w:p>
      <w:pPr>
        <w:pStyle w:val="Normal"/>
        <w:rPr/>
      </w:pPr>
      <w:r>
        <w:rPr/>
      </w:r>
    </w:p>
    <w:p>
      <w:pPr>
        <w:pStyle w:val="Normal"/>
        <w:rPr/>
      </w:pPr>
      <w:r>
        <w:rPr/>
      </w:r>
    </w:p>
    <w:p>
      <w:pPr>
        <w:pStyle w:val="Normal"/>
        <w:rPr/>
      </w:pPr>
      <w:r>
        <w:rPr/>
        <w:t>2.2.2.1.Hypoxie</w:t>
      </w:r>
    </w:p>
    <w:p>
      <w:pPr>
        <w:pStyle w:val="Normal"/>
        <w:rPr/>
      </w:pPr>
      <w:r>
        <w:rPr/>
      </w:r>
    </w:p>
    <w:p>
      <w:pPr>
        <w:pStyle w:val="Normal"/>
        <w:rPr/>
      </w:pPr>
      <w:r>
        <w:rPr/>
        <w:t xml:space="preserve">Absorbce kyslíku do plicní kapiláry, resp. nasycení  hemoglobinové kapacity (a plasmy)  v krevním objemu , který jí protéká , je, jak již bylo ukázáno,  „definiční funkcí“ respirační soustavy. Její závažné narušení tak má za následek prvořadě pokles této kyslíkové kapacity absorbované do krve, označovaný jako hypoxemie, která pak při dalším vývoji, u akutních stavů obvykle při snížení hodnot parciálního tlaku kyslíku pod hodnoty 8,0 kPa,což koresponduje  s  podílem saturace  hemoglobinu kyslíkem  pod 90%  (při fysiologické koncentraci  funkčně zdatného hemoglobinu a fysiologických hodnotách pH), může již vést k nedostatečnému zásobení  (alespoň některých) buněčných populací kyslíkem.  </w:t>
      </w:r>
    </w:p>
    <w:p>
      <w:pPr>
        <w:pStyle w:val="Normal"/>
        <w:rPr/>
      </w:pPr>
      <w:r>
        <w:rPr/>
        <w:t>Stejně, na základě schopnosti přenášet kyslík do krve, je definován stav orgánového selhávání respirační soustavy, tedy respirační insuficience, přičemž za parciální selhání je považována přítomnost hypoxemie při zachovaných schopnostech eliminace CO2 a jako globální selhání je pak označován stav, kdy oba tyto parametry vykazují ( z příčiny postižení respirační soustavy ) patologické hodnoty ve smyslu hypoxemie a hyperkapnemie.</w:t>
      </w:r>
    </w:p>
    <w:p>
      <w:pPr>
        <w:pStyle w:val="Normal"/>
        <w:rPr/>
      </w:pPr>
      <w:r>
        <w:rPr/>
        <w:t xml:space="preserve">Jak by mělo vyplynout z výše uváděného, každý z možných patofysiologických mechanismů (ať zvlášť, či, jak je v klinice častější, v kombinaci s jiným/jinými) uplatňujících se při poruchách respirační soustavy jakékoli etiologie, může vést při dostatečné intensitě změn k těmto stavům.   </w:t>
      </w:r>
    </w:p>
    <w:p>
      <w:pPr>
        <w:pStyle w:val="Normal"/>
        <w:rPr/>
      </w:pPr>
      <w:r>
        <w:rPr/>
        <w:t xml:space="preserve"> </w:t>
      </w:r>
      <w:r>
        <w:rPr/>
        <w:t xml:space="preserve">Jestliže hloubka hypoxemie způsobí nedostatečnou dodávku  kyslíku k buňkám tkání, orgánů, orgánových soustav v poměru k jejich potřebě ( tedy způsobí nepoměr mezi DO2 a VO2) vede tento stav k rozvoji globální hypoxie  se všemi důsledky podrobně rozváděnými v samostatné  kapitole hypoxii věnované. </w:t>
      </w:r>
    </w:p>
    <w:p>
      <w:pPr>
        <w:pStyle w:val="Normal"/>
        <w:rPr/>
      </w:pPr>
      <w:r>
        <w:rPr/>
        <w:t xml:space="preserve">V samotné respirační soustavě  se nejspíše projevují důsledky globální hypoxie v podobě aktivace SIRS, který při dysregulaci  svých mechanismů způsobuje jako nejzávažnější součást syndromu multiorgánového selhávání  rozvoj syndromu respirační tísně dospělých - ARDS, dotvářející tak circulus vitiosus změn způsobujících a prohlubujících stav respirační insuficience . </w:t>
      </w:r>
    </w:p>
    <w:p>
      <w:pPr>
        <w:pStyle w:val="Normal"/>
        <w:rPr/>
      </w:pPr>
      <w:r>
        <w:rPr/>
        <w:t>Speciálním případem je hypoxické postižení samotné plicní tkáně, k němuž dochází nejspíše v rámci embolisace do plicního oběhu  v podobě plicní infarsace ( blíže viz příslušný text v obecné části textu i bezprostředně výše v této kapitole). I tato hypoxie samotné plicní tkáně může vést k aktivaci imunokompetentních buněk v tomto orgánu tak bohatě zastoupených, a vyvolat reakci typu SIRS  , který zvláště agresivně a rychle postihuje plicní parenchym v hypoxii do podoby  difusního postižení  charakteru ARDS.</w:t>
      </w:r>
    </w:p>
    <w:p>
      <w:pPr>
        <w:pStyle w:val="Normal"/>
        <w:rPr/>
      </w:pPr>
      <w:r>
        <w:rPr/>
        <w:t>Hypoxie je tedy nejen častým důsledkem, ale přímo hlavním znakem a definicí poruchy respiračního systému. Každý patologický stav respirační soustavy, který vykazuje dostatečnou intensitu a/nebo rozsah jejího postižení se tak stává předmětem intervence z oblasti intensivní mediciny, lépe ve stavu hrozící, než již manifestní globální hypoxie.</w:t>
      </w:r>
    </w:p>
    <w:p>
      <w:pPr>
        <w:pStyle w:val="Normal"/>
        <w:rPr/>
      </w:pPr>
      <w:r>
        <w:rPr/>
      </w:r>
    </w:p>
    <w:p>
      <w:pPr>
        <w:pStyle w:val="Normal"/>
        <w:rPr/>
      </w:pPr>
      <w:r>
        <w:rPr/>
      </w:r>
    </w:p>
    <w:p>
      <w:pPr>
        <w:pStyle w:val="Normal"/>
        <w:rPr/>
      </w:pPr>
      <w:r>
        <w:rPr/>
        <w:t>2.2.2.2.Vnitřní prostředí</w:t>
      </w:r>
    </w:p>
    <w:p>
      <w:pPr>
        <w:pStyle w:val="Normal"/>
        <w:rPr/>
      </w:pPr>
      <w:r>
        <w:rPr/>
      </w:r>
    </w:p>
    <w:p>
      <w:pPr>
        <w:pStyle w:val="Normal"/>
        <w:rPr/>
      </w:pPr>
      <w:r>
        <w:rPr/>
        <w:t>Zásadní  změnou ve vnitřním prostředí, jíž přímo působí rozvoj respirační insuficience, je nepochybně respirační acidosa, daná navýšením retence oxidu uhličitého v krvi, další změny pak  vyplývají z adaptace na změnu pH, spojenou se změnami intra a extracelulárních koncentrací některých iontů a dále pak v korekčním mechanismu, který akutní respirační acidosu koriguje do fysiologických hodnot pH navýšením koncentrace bikarbonátů .</w:t>
      </w:r>
    </w:p>
    <w:p>
      <w:pPr>
        <w:pStyle w:val="Normal"/>
        <w:rPr/>
      </w:pPr>
      <w:r>
        <w:rPr/>
        <w:t xml:space="preserve">Nicméně někdy prvotní změnou v hodnotě pH je její navýšení při poruchách, které způsobují těžší postižení procesu oxigenace  krve, než eliminace oxidu uhličitého ( což je charakteristické především pro poruchy difuse a poměru ventilace/perfuse). Alkalotická hodnota pH je tak podmíněna vyšší eliminací pCO2, což je důsledkem adaptačního mechanismu, jímž respirační centra reagují na hypoxemii. Dochází k navýšení minutové ventilace  zvýšením  ventilačního úsilí ( většinou jak prohloubením jednotlivých dechů tak –a to především – zvýšením ventilační frekvence), které by mělo touto cestou zajistit dostatečné kvantum kyslíku pro zlepšení oxidačních  podmínek v poškozených plicích. Tato respirační alkalosa má zřídkakdy charakter kritické poruchy, ale je důležitým příznakem upozorňujícím na enormní ventilační úsilí , které organismus vyvíjí a které tak svědčí pro závažnost poruchy někdy ještě před manifestací závažnější hypoxemie. </w:t>
      </w:r>
    </w:p>
    <w:p>
      <w:pPr>
        <w:pStyle w:val="Normal"/>
        <w:rPr/>
      </w:pPr>
      <w:r>
        <w:rPr/>
        <w:t xml:space="preserve">Další soubor změn ve vnitřním prostředí pak může být působen důsledky  akutní či chronické hypoxie na ostatní orgánové systémy a soustavy, tak jak jsou popsány v  bezprostředně předcházejícím textu věnovaném oběhové soustavě a důsledkům, které má nedostatečná dodávka kyslíku k buněčným populacím, protože těm je, antropomorfně řečeno, úplně  jedno, zda původcem tohoto jejich strádání způsobeného nedostatkem kyslíku  je oběhový či respirační systém. </w:t>
      </w:r>
    </w:p>
    <w:p>
      <w:pPr>
        <w:pStyle w:val="Normal"/>
        <w:rPr/>
      </w:pPr>
      <w:r>
        <w:rPr/>
        <w:t xml:space="preserve">Zvláštním fenoménem pak mohou být změny, vyplývající z endokrinní aktivity některých plicních procesů, jmenovitě některých tumorů vycházejících z buněčných populací respirační soustavy. Některé typy bronchogenního karcinomu tak mohou produkovat např. ADH či parathormon ( resp. látky s touto endokrinní aktivitou), a důsledkem  pak mohou být příslušné syndromy . </w:t>
      </w:r>
    </w:p>
    <w:p>
      <w:pPr>
        <w:pStyle w:val="Normal"/>
        <w:rPr/>
      </w:pPr>
      <w:r>
        <w:rPr/>
        <w:t>Chronická respirační insuficience provázená chronickou hypoxemií může postupně vést k rozvoji kardiální (pravostranné ) insuficience a kombinace těchto mechanismů pak může navozovat orgánové změny popsané v textu věnovaném oběhové soustavě. Pokud se týkají orgánů úzce spjatých s udržováním stability vnitřního prostředí ( zvláště ledvin) , mohou se tyto poruchy manifestovat i příslušnými změnami ( viz kapitolu věnovanou vnitřnímu prostředí).</w:t>
      </w:r>
    </w:p>
    <w:p>
      <w:pPr>
        <w:pStyle w:val="Normal"/>
        <w:rPr/>
      </w:pPr>
      <w:r>
        <w:rPr/>
        <w:t>Poruchy respirační soustavy tedy postihují stabilitu vnitřního prostředí až v pokročilých stadiích selhávání a, mimo vývoj respirační acidosy,  většinou prostředkováním přes mechanismy hypoxie.</w:t>
      </w:r>
    </w:p>
    <w:p>
      <w:pPr>
        <w:pStyle w:val="Normal"/>
        <w:rPr/>
      </w:pPr>
      <w:r>
        <w:rPr/>
      </w:r>
    </w:p>
    <w:p>
      <w:pPr>
        <w:pStyle w:val="Normal"/>
        <w:rPr/>
      </w:pPr>
      <w:r>
        <w:rPr/>
      </w:r>
    </w:p>
    <w:p>
      <w:pPr>
        <w:pStyle w:val="Normal"/>
        <w:rPr/>
      </w:pPr>
      <w:r>
        <w:rPr/>
        <w:t>2.2.2.3.Metabolismus</w:t>
      </w:r>
    </w:p>
    <w:p>
      <w:pPr>
        <w:pStyle w:val="Normal"/>
        <w:rPr/>
      </w:pPr>
      <w:r>
        <w:rPr/>
      </w:r>
    </w:p>
    <w:p>
      <w:pPr>
        <w:pStyle w:val="Normal"/>
        <w:rPr/>
      </w:pPr>
      <w:r>
        <w:rPr/>
        <w:t>Postižení respirační soustavy ve smyslu rozvoje respirační insuficience většinou nevede bezprostředně k změnám v metabolických procesech. Ty mohou vznikat  opět při rozvoji akutní či chronické hypoxie a projevují se obecně snížením ( až selháváním) funkčních kapacit  buněčných procesů.</w:t>
      </w:r>
    </w:p>
    <w:p>
      <w:pPr>
        <w:pStyle w:val="Normal"/>
        <w:rPr/>
      </w:pPr>
      <w:r>
        <w:rPr/>
        <w:t xml:space="preserve">Plíce, jakožto orgán který je velmi často terčem infekčních procesů, mohou být, vzhledem k struktuře parenchymu i imunologické potenci , zdrojem velmi intensivně probíhající obranné reakce i  s častým přesahem do podoby  intensivního SIRS, který je doprovázen typickým stressovým metabolickým syndromem, tak jak byl popsán  v kapitole věnované metabolismu. </w:t>
      </w:r>
    </w:p>
    <w:p>
      <w:pPr>
        <w:pStyle w:val="Normal"/>
        <w:rPr/>
      </w:pPr>
      <w:r>
        <w:rPr/>
      </w:r>
    </w:p>
    <w:p>
      <w:pPr>
        <w:pStyle w:val="Normal"/>
        <w:rPr/>
      </w:pPr>
      <w:r>
        <w:rPr/>
        <w:t>2.2.2.4 Imunitní systém</w:t>
      </w:r>
    </w:p>
    <w:p>
      <w:pPr>
        <w:pStyle w:val="Normal"/>
        <w:rPr/>
      </w:pPr>
      <w:r>
        <w:rPr/>
      </w:r>
    </w:p>
    <w:p>
      <w:pPr>
        <w:pStyle w:val="Normal"/>
        <w:rPr/>
      </w:pPr>
      <w:r>
        <w:rPr/>
        <w:t xml:space="preserve">Bezprostředně výše bylo konstatováno, že plicní parenchym je potenciálně velmi významným zdrojem rozvoje SIRS, včetně jeho možných důsledků. Celý respirační trakt je rovněž nepochybně (vedle zažívacího traktu), nejvýznamnější branou, jíž vstupují do organismu cizorodé látky s antigenní aktivitou, a to samozřejmě včetně těch, které jsou neseny mikroorganismy. Často právě kombinace antigenní exposice a opakující se , či dokonce chronicky dlouhodobě působící aktivace obranného  systému mohou vést k rozvoji patologických mechanismů především alergické povahy, a ty se mohou uplatnit  svými projevy jak přímo v respirační soustavě – nejspíše v podobě pohotovosti k bronchospasmu , tak širokou škálou syndromů, které imunopatologické, a zvláště alergické mechanismy mohou v organismu způsobit ( viz kapitolu věnovanou patologii imunitního systému).    </w:t>
      </w:r>
    </w:p>
    <w:p>
      <w:pPr>
        <w:pStyle w:val="Normal"/>
        <w:rPr/>
      </w:pPr>
      <w:r>
        <w:rPr/>
      </w:r>
    </w:p>
    <w:p>
      <w:pPr>
        <w:pStyle w:val="Normal"/>
        <w:rPr/>
      </w:pPr>
      <w:r>
        <w:rPr/>
      </w:r>
    </w:p>
    <w:p>
      <w:pPr>
        <w:pStyle w:val="Normal"/>
        <w:rPr/>
      </w:pPr>
      <w:r>
        <w:rPr/>
        <w:t>2.2.3.Respirační soustava a další orgánové systémy</w:t>
      </w:r>
    </w:p>
    <w:p>
      <w:pPr>
        <w:pStyle w:val="Normal"/>
        <w:rPr/>
      </w:pPr>
      <w:r>
        <w:rPr/>
      </w:r>
    </w:p>
    <w:p>
      <w:pPr>
        <w:pStyle w:val="Normal"/>
        <w:rPr/>
      </w:pPr>
      <w:r>
        <w:rPr/>
        <w:t xml:space="preserve">Postižení dalších orgánových soustav při patologických procesech týkajících se respiračního traktu vyplývají (v případě akutních stavů zcela jednoznačně)  z působení buněčné, tkáňové hypoxie a / nebo dysregulace syndromu SIRS , pokud je součástí těchto patologických procesů . Charakter, průběh i důsledky těchto postižení odpovídají stavům popsaným v kapitolách věnovaných problematice hypoxie a patologie imunitního systému. </w:t>
      </w:r>
    </w:p>
    <w:p>
      <w:pPr>
        <w:pStyle w:val="Normal"/>
        <w:rPr/>
      </w:pPr>
      <w:r>
        <w:rPr/>
        <w:t xml:space="preserve">Stav, vedoucí k chronické respirační insuficienci při její manifestaci, prvořadě mohou způsobovat   změny v oběhové soustavě. Pomalu nastupující procesy, které ovlivňují a mění všechny strukturální součásti  plic , tedy dýchací cesty, plicní alveoly i intersticium, vedou vždy k zvýšené zátěží oběhové soustavy řadou mechanismů , zvláště těch, které mění charakter plicního intersticia prostřednictvím recidivující aktivace imunitního systému s projevy chronické infiltrace či dokonce s proliferací vaziva ve smyslu plicní fibrosy. Součástí těchto procesů může být i přímé postižení plicního řečiště – ať již mechanismem opakovaných embolisací či např. vaskulitidy.Další mechanismem , který je ve spojitosti s dlouhodobým postižením respirační soustavy a ovlivňuje i oběhový systém, může být výrazná polyglobulie, jako výraz adaptace na hypoxemii. Pokud dosahuje hodnot   ovlivňujících reologické vlastnosti krve, představuje  pro oběhovou sosustavu významnou zátěž. </w:t>
      </w:r>
    </w:p>
    <w:p>
      <w:pPr>
        <w:pStyle w:val="Normal"/>
        <w:rPr/>
      </w:pPr>
      <w:r>
        <w:rPr/>
        <w:t xml:space="preserve">Jestliže se rozvine na základě těchto procesů oběhová nedostatečnost, nejčastěji v podobě pravostranného selhávání, má v dalším vývoji tento stav důsledky pro ostatní orgánové systémy popsané v textu věnovaném oběhové soustavě . </w:t>
      </w:r>
    </w:p>
    <w:p>
      <w:pPr>
        <w:pStyle w:val="Normal"/>
        <w:rPr/>
      </w:pPr>
      <w:r>
        <w:rPr/>
        <w:t>Plicní malignity projevující se endokrinní aktivitou pak mohou vyvolávat v organismu změny typické pro příslušný endokrinní patologický syndrom ( hyperkalcemie, syndrom SIADH, serotoninový syndrom ...).</w:t>
      </w:r>
    </w:p>
    <w:p>
      <w:pPr>
        <w:pStyle w:val="Normal"/>
        <w:rPr/>
      </w:pPr>
      <w:r>
        <w:rPr/>
      </w:r>
    </w:p>
    <w:p>
      <w:pPr>
        <w:pStyle w:val="Normal"/>
        <w:rPr/>
      </w:pPr>
      <w:r>
        <w:rPr/>
        <w:t>2.2.4. Poruchy respirační  soustavy a jejich místo ve vzniku  kritických stavů -  souhrn</w:t>
      </w:r>
    </w:p>
    <w:p>
      <w:pPr>
        <w:pStyle w:val="Normal"/>
        <w:rPr/>
      </w:pPr>
      <w:r>
        <w:rPr/>
      </w:r>
    </w:p>
    <w:p>
      <w:pPr>
        <w:pStyle w:val="Normal"/>
        <w:rPr/>
      </w:pPr>
      <w:r>
        <w:rPr/>
        <w:t>Porucha respirační soustavy je závažná, pokud hrozí či se rozvíjí obraz respirační insuficience. Ta je definována jako stav progredující hypoxemie ( a hrozící či manifestní hypoxie) popřípadě následovaný hyperkapnemií a na ni odpovídající změnou v koncentraci vodíkových iontů napřed v extracelulárním pak i v intracelulárním prostředí, tedy změnou pH odpovídající hodnotám acidosy.</w:t>
      </w:r>
    </w:p>
    <w:p>
      <w:pPr>
        <w:pStyle w:val="Normal"/>
        <w:rPr/>
      </w:pPr>
      <w:r>
        <w:rPr/>
        <w:t>Toto základní konstatování  opravňuje vyvodit závěr, že pokud má být porucha respiračního systému závažná, pokud má působit na buněčné populace orgánů a orgánových soustav tak, aby zásadně mohla ohrozit základní funkce organismu, musí působit mechanismy hypoxie a/(nebo?) změnami ve vnitřním prostředí, primárně v acidobasické rovnováze.</w:t>
      </w:r>
    </w:p>
    <w:p>
      <w:pPr>
        <w:pStyle w:val="Normal"/>
        <w:rPr/>
      </w:pPr>
      <w:r>
        <w:rPr/>
        <w:t xml:space="preserve">Stavy, v nichž etiopatogenesa primární poruchy respiračního systému spočívá v aktivaci imunitního systému a /nebo  kterékoli jiné stavy v organismu, ale vždy ty, při nichž se manifestuje SIRS , mohou primárně tímto procesem, resp. mechanismy provázejícími dysregulaci této komplexní imunitní odpovědi na antigenní podnět ( infekční i neinfekční povahy) vést k takovému poškození plicního parenchymu ve smyslu ALI ( acute lung injury) a definitivního selhání v podobě ARDS,  že sám o sobě je tento patogenetický mechanismus schopen působit  stav těžké respirační insuficience, tedy opět stav hypoxie a /(nebo?) poruch acidobasické rovnováhy. </w:t>
      </w:r>
    </w:p>
    <w:p>
      <w:pPr>
        <w:pStyle w:val="Normal"/>
        <w:rPr/>
      </w:pPr>
      <w:r>
        <w:rPr/>
        <w:t xml:space="preserve">Metabolické změny hrají v primárně plicních procesech roli druhotnou s výjimkou stressové metabolické adaptace. </w:t>
      </w:r>
    </w:p>
    <w:p>
      <w:pPr>
        <w:pStyle w:val="Normal"/>
        <w:rPr/>
      </w:pPr>
      <w:r>
        <w:rPr/>
        <w:t xml:space="preserve">Jestliže jsou aplikovány pro stavy působící či ohrožující funkce a struktury respirační soustavy  takové terapeutické strategie , které odvrátí, předejdou a/nebo co nejrychleji zamezí působení mechanismu především globální buněčné (tkáňové) hypoxie  a/nebo předejdou, zamezí či co nejrychleji zajistí alespoň modulovaný  a ne dysregulovaný průběh SIRS, je toto bezpečnou cestou ( cestami), jak zabránit kritickému ohrožení či postižení pacientova organismu. </w:t>
      </w:r>
    </w:p>
    <w:p>
      <w:pPr>
        <w:pStyle w:val="Normal"/>
        <w:rPr/>
      </w:pPr>
      <w:r>
        <w:rPr/>
        <w:t xml:space="preserve">Což se daleko snáze takto v jedné rozvinuté větě napíše, než v klinické praxi realizuje, a proto představuje selhávání respirační (a oběhové) soustavy nejfrekventovanější problematiku, jíž v oblasti intensivní mediciny lékař řeší ( samozřejmě, že ne vždy úspěšně).  </w:t>
      </w:r>
    </w:p>
    <w:p>
      <w:pPr>
        <w:pStyle w:val="Normal"/>
        <w:rPr/>
      </w:pPr>
      <w:r>
        <w:rPr/>
      </w:r>
    </w:p>
    <w:p>
      <w:pPr>
        <w:pStyle w:val="Normal"/>
        <w:rPr/>
      </w:pPr>
      <w:r>
        <w:rPr/>
        <w:t xml:space="preserve">  </w:t>
      </w:r>
    </w:p>
    <w:p>
      <w:pPr>
        <w:pStyle w:val="Normal"/>
        <w:rPr/>
      </w:pPr>
      <w:r>
        <w:rPr/>
        <w:t>2.3.Nervová  soustava</w:t>
      </w:r>
    </w:p>
    <w:p>
      <w:pPr>
        <w:pStyle w:val="Normal"/>
        <w:rPr/>
      </w:pPr>
      <w:r>
        <w:rPr/>
      </w:r>
    </w:p>
    <w:p>
      <w:pPr>
        <w:pStyle w:val="Normal"/>
        <w:rPr/>
      </w:pPr>
      <w:r>
        <w:rPr/>
      </w:r>
    </w:p>
    <w:p>
      <w:pPr>
        <w:pStyle w:val="Normal"/>
        <w:rPr/>
      </w:pPr>
      <w:r>
        <w:rPr/>
        <w:t xml:space="preserve">Nervová soustava jako nejvyšší etáž řízení fysiologických dějů v organismu a také jako sídlo  naší identity, naší subjektivity v podobě fenomenu vědomí ( ať již v silném slova smyslu jeho podstaty či třeba opravdu  jen ve smyslu „jakéhosi vědomého osídlení vlastního domu….?“) má jistě nesmírný význam pro zachovávání a integraci základních funkcí umožňujících  naši somatickou i psychickou existenci. Krátký přehled toho, jakými základními procesy jsou tyto její výsostné funkce ohrožovány a narušovány a jak se pak dále obrážejí ve vlivu na další orgány a orgánové soustavy, budiž nyní naším úkolem.   </w:t>
      </w:r>
    </w:p>
    <w:p>
      <w:pPr>
        <w:pStyle w:val="Normal"/>
        <w:rPr/>
      </w:pPr>
      <w:r>
        <w:rPr/>
      </w:r>
    </w:p>
    <w:p>
      <w:pPr>
        <w:pStyle w:val="Normal"/>
        <w:rPr/>
      </w:pPr>
      <w:r>
        <w:rPr/>
        <w:t xml:space="preserve">2.3.1.Patologické procesy </w:t>
      </w:r>
    </w:p>
    <w:p>
      <w:pPr>
        <w:pStyle w:val="Normal"/>
        <w:rPr/>
      </w:pPr>
      <w:r>
        <w:rPr/>
      </w:r>
    </w:p>
    <w:p>
      <w:pPr>
        <w:pStyle w:val="Normal"/>
        <w:rPr/>
      </w:pPr>
      <w:r>
        <w:rPr/>
        <w:t>Z patologických stavů, týkajících se nervové soustavy, které mají blízký vztah problematice intensivní mediciny, stojí jistě na jednom z nejvyšších míst stressový syndrom, který doprovází vlastně každý patologický proces od určitého stupně jeho intensity. Dále se  jedná jistě o stavy spojené především s hlubší kvantitativní poruchou vědomí ,  z topicky definovaných syndromů pak to jsou nesporně stavy spojené s rozsáhlým paretickým postižením, s křečovým syndromem a  kmenové syndromy . Jisté specifikum mezi nimi tvoří  postižení horních etáží mozkového kmene, spjaté i s výraznými poruchami endokrinní regulace, mezi nimiž opět zcela vyjímečný význam je nutno připsat stressovému syndromu. Nepochybně značný význam mají syndromy míšní a postižení periferních nervů, zvláště pokud jsou provázeny rozsáhlými paresami.</w:t>
      </w:r>
    </w:p>
    <w:p>
      <w:pPr>
        <w:pStyle w:val="Normal"/>
        <w:rPr/>
      </w:pPr>
      <w:r>
        <w:rPr/>
        <w:t>Ačkoli etiologie těchto stavů může být velmi rozdílná, patogenním mechanismem, který je výsledkem působení mnohých z nich a výrazně se podílí na rozsahu i závažnosti postižení nervové soustavy je edem mozku (a/nebo míchy).</w:t>
      </w:r>
    </w:p>
    <w:p>
      <w:pPr>
        <w:pStyle w:val="Normal"/>
        <w:rPr/>
      </w:pPr>
      <w:r>
        <w:rPr/>
        <w:t xml:space="preserve">Podrobnější charakteristiky všech těchto patologických stavů byly podány opět  v obecné části textu. </w:t>
      </w:r>
    </w:p>
    <w:p>
      <w:pPr>
        <w:pStyle w:val="Normal"/>
        <w:rPr/>
      </w:pPr>
      <w:r>
        <w:rPr/>
      </w:r>
    </w:p>
    <w:p>
      <w:pPr>
        <w:pStyle w:val="Normal"/>
        <w:rPr/>
      </w:pPr>
      <w:r>
        <w:rPr/>
        <w:t xml:space="preserve">2.3.2. Nervová soustava a noxy vnitřního okruhu </w:t>
      </w:r>
    </w:p>
    <w:p>
      <w:pPr>
        <w:pStyle w:val="Normal"/>
        <w:rPr/>
      </w:pPr>
      <w:r>
        <w:rPr/>
      </w:r>
    </w:p>
    <w:p>
      <w:pPr>
        <w:pStyle w:val="Normal"/>
        <w:rPr/>
      </w:pPr>
      <w:r>
        <w:rPr/>
        <w:t xml:space="preserve">Po této více než stručné exposici základních patologických stavů a syndromů probíhajících v nervové soustavě věnujme pozornost jejich možným vlivům na vznik a působení nox vnitřního okruhu. </w:t>
      </w:r>
    </w:p>
    <w:p>
      <w:pPr>
        <w:pStyle w:val="Normal"/>
        <w:rPr/>
      </w:pPr>
      <w:r>
        <w:rPr/>
      </w:r>
    </w:p>
    <w:p>
      <w:pPr>
        <w:pStyle w:val="Normal"/>
        <w:rPr/>
      </w:pPr>
      <w:r>
        <w:rPr/>
        <w:t>2.3.2.1. Hypoxie</w:t>
      </w:r>
    </w:p>
    <w:p>
      <w:pPr>
        <w:pStyle w:val="Normal"/>
        <w:rPr/>
      </w:pPr>
      <w:r>
        <w:rPr/>
      </w:r>
    </w:p>
    <w:p>
      <w:pPr>
        <w:pStyle w:val="Normal"/>
        <w:rPr/>
      </w:pPr>
      <w:r>
        <w:rPr/>
        <w:t>Jestliže má porucha funkcí nervové soustavy vyvolat stav hypoxie v organismu, děje se tak nejspíše tehdy, pokud se její součástí stane postižení těch funkcí mozkového kmene, které se týkají činnosti respirační a oběhové soustavy. Pokud bychom chtěli vyjmenovat ty základní syndromy, které tento stav mohou způsobit, tak, začneme –li z hlediska jejich topiky od mozkové kůry po periferní nervstvo, budou to na určitém stupni intensity poruchy vědomí (typicky těžší formy kvantitativní poruchy –sopor a koma), které vedou k útlumu i v oblasti mozkového kmene, zvláště pak dechového centra. Následkem je  porucha ventilace , především co se týče hloubky dechu, frekvence a rytimicity dýchání a /nebo postižení funkce jader hlavových nervů IX.-XI., tedy těch, které inervují oblast dutiny ústní, polykacích svalů a jazyka. Důsledkem je částečná či úplná paresa těchto svalových skupin, což se  projeví jako porucha polykání a v dalším vývoji i průchodnosti  horních cest dýchacích. Výsledkem  je tak  častá aspirace do dýchacích cest  i možný vývoj asfyxie. Poruchy podkorové šedi většinou samy o sobě k poruchám kmenových funkcí nevedou. V oblasti horního mozkového kmene se setkáváme s několika typy poruch zasahujících respirační soustavu a presentujících se nejspíše patologickým zvýšením frekvence dýchání ( tachypnoe), která však vede spíše k hypokapnii a metabolické alkalose  a /nebo vzniku periodického dýchání s typicky se měnící hloubkou i frekvencí dýchání – tzv. dýchání Cheyne – Stokesova, to může nakonec vést k hypoventilaci a tím až k rozvoji hypoxie.  Postižení oblasti hypotalamu pak může být provázeno změnami ve frekvenci srdeční i změnami v regulaci krevního tlaku , charakterizovaném kombinací bradykardie ( někdy i spojené s arytmiemi) a těžké arteriální hypertense,  rozvoj oběhové nedostatečnosti je však v souvislosti s tímto syndromem  poměrně málo častý. Komplexní porucha funkcí hypotalamu , jak se s ní setkáváme např. při lysse či tetanu pak může navozovat velmi závažné poruchy jak regulace ventilace ,tak krevního oběhu, které mohou hypoxii vyvolávat, při napadení tetanickým toxinem pak se ještě k tomuto syndromu připojují křeče.</w:t>
      </w:r>
    </w:p>
    <w:p>
      <w:pPr>
        <w:pStyle w:val="Normal"/>
        <w:rPr/>
      </w:pPr>
      <w:r>
        <w:rPr/>
        <w:t>Poruchy v oblasti Varolova mostu vedou k vzniku typické lese respiračního centra v podobě tzv. apneustického dýchání, charakterizovaného velmi dlouhým nádechem , který může dosahovat značné hloubky, ale zároveň s velmi nízkou frekvencí dýchání, což opět může vést  k hypoventilaci. Lese na úrovni prodloužené míchy (zvláště traumatického charakteru) mají za následek těžkou hypoventilaci z úplného rozpadu dýchacího vzorce ( ataktické, agonické dýchání ) a posléze dochází k úplné zástavě dýchání a často i oběhu.</w:t>
      </w:r>
    </w:p>
    <w:p>
      <w:pPr>
        <w:pStyle w:val="Normal"/>
        <w:rPr/>
      </w:pPr>
      <w:r>
        <w:rPr/>
        <w:t xml:space="preserve">Křeče  -již výše zmíněné - mohou zasahovat jako patologická aktivita neurony oblasti kůry i mozkového kmene, jejich důsledkem tak může být ( a v záchvatu také většinou bývá) porucha dýchání ve smyslu tachypnoe následované apnoí, v oblasti oběhu pak změny krevního tlaku, tachykardie a/nebo bradykardie. Pokud křeče přecházejí do serie záchvatů ( status epilepticus), mohou tyto změny vést až k takovému ovlivnění funkcí respirační soustavy a oběhu krevního, že se manifestuje hypoxie. </w:t>
      </w:r>
    </w:p>
    <w:p>
      <w:pPr>
        <w:pStyle w:val="Normal"/>
        <w:rPr/>
      </w:pPr>
      <w:r>
        <w:rPr/>
        <w:t>Stressový syndrom se většinou nestává příčinou respirační i oběhové insuficience, může však svým vlivem přispívat k rozvoji a intensitě  mechanismů, které k němu nakonec vedou. Rozhodně výrazně zvyšuje potřebu kyslíku jak pro nadměrnou práci dechových svalů, tak pro navyšování srdečního výdeje myokardem a  aktivitu příčně pruhovaných svalů při psychomotorickém neklidu , což vše může , zvláště v některých  stavech , které k stressovému syndromu vedly a jsou samy provázeny zvýšenými nároky na dodávku kyslíku tkáním ( jako jeden za všechny jmenujme SIRS), způsobit rozdíl mezi potřebou kyslíku v tkáních a orgánech a možnostmi jeho dodávky (nepoměru VO2/DO2), a tím k vzniku buněčné hypoxie.</w:t>
      </w:r>
    </w:p>
    <w:p>
      <w:pPr>
        <w:pStyle w:val="Normal"/>
        <w:rPr/>
      </w:pPr>
      <w:r>
        <w:rPr/>
        <w:t>Mozkový edem jako obecný mechanismus provázející řadu postižení pak může výrazně ovlivňovat fukční postižení neuronů, podílejících se na všech výše jmenovaných stavech a prohlubovat je.  Přímo v oblasti centrální nervové soustavy také může vést mechanismy vývoje nitrolební  hypertense ( a/ nebo hypertense v páteřním kanále) k omezení perfuse , což je od určitého stupně spojeno s hypoxií struktur nervové soustavy, až ve vyhraněné podobě kritické nitrolební hypertense s jejich  anoxii. Důsledkem takto vyhrocených stavů pak může být  nevratné poškození mozkových neuronů, z nějž vyplyne obraz disociačního syndromu – přerušení korových a podkorových oblastí a /nebo v nejvyhraněnější podobě smrt mozku.</w:t>
      </w:r>
    </w:p>
    <w:p>
      <w:pPr>
        <w:pStyle w:val="Normal"/>
        <w:rPr/>
      </w:pPr>
      <w:r>
        <w:rPr/>
        <w:t xml:space="preserve">Poškození míchy, pokud je náhle přerušena ( většinou traumatickým mechanismem) ve výši nad 5. krčním obratlem, je spojeno   nejen s rozvojem  kvadruplegie , ale i se zástavou exkursí bránice (na tomto niveau odstupuje z míchy nervus phrenicus ) a ( při lesi až do výše 1. hrudního obratle) těžkou oběhovou poruchou , protože jsou poškozeny výstupy nervů s vlákny sympatiku a současně narušena autonomní ganglia v oblasti krčního sympatiku . Důsledkem je tak ztráta sympatické aktivace srdce i arteriol, což se projeví jako náhlá bradykardie spojená s těžkou oběhovou hypotensí , vedoucí k šokovému stavu,  v tomto případě nazývanému šok míšní. Lese míchy pod touto úrovní, zvláště v oblasti hrudní, mohou paresou mezižeberních svalů omezovat hloubku dechu, zvláště v situacích, kdy je potřebné navýšení ventilace, základní funkci „plicní pumpy“ však mohou zajistit pouhé exkurse bránice. </w:t>
      </w:r>
    </w:p>
    <w:p>
      <w:pPr>
        <w:pStyle w:val="Normal"/>
        <w:rPr/>
      </w:pPr>
      <w:r>
        <w:rPr/>
        <w:t>Porušení nervových výstupů v podobě polyneuritidy se projeví poruchami respiračního systému, pokud dosáhnou rovněž uvedené výše -  k zástavě dýchání tedy vede lese na úrovni C4-5. Postižení nervových kořenů  v oblasti prodloužené míchy pak může vyvolávat ( narušením vedení v hlavových nervech IX. až XI.) rozvoj bulbárního syndromu .</w:t>
      </w:r>
    </w:p>
    <w:p>
      <w:pPr>
        <w:pStyle w:val="Normal"/>
        <w:rPr/>
      </w:pPr>
      <w:r>
        <w:rPr/>
        <w:t>Závěrem shrneme, že poruchy týkající se nervové soustavy mohou vést při manifestaci řady syndromů k  hypoxii, ale děje se tak zprostředkovaně narušením regulačních funkcí respirační a oběhové soustavy. Specifickou poruchou , navozující regionální hypoxii v centrální nervové soustavě samotné je pak mechanismus edemu, který  při určité intensitě syndromu  nitrolební hypertense působí omezení a v krajním případě zamezení  perfuse mozku a /nebo míchy .</w:t>
      </w:r>
    </w:p>
    <w:p>
      <w:pPr>
        <w:pStyle w:val="Normal"/>
        <w:rPr/>
      </w:pPr>
      <w:r>
        <w:rPr/>
      </w:r>
    </w:p>
    <w:p>
      <w:pPr>
        <w:pStyle w:val="Normal"/>
        <w:rPr/>
      </w:pPr>
      <w:r>
        <w:rPr/>
        <w:t xml:space="preserve">2.3.2.2.Vnitřní prostředí </w:t>
      </w:r>
    </w:p>
    <w:p>
      <w:pPr>
        <w:pStyle w:val="Normal"/>
        <w:rPr/>
      </w:pPr>
      <w:r>
        <w:rPr/>
      </w:r>
    </w:p>
    <w:p>
      <w:pPr>
        <w:pStyle w:val="Normal"/>
        <w:rPr/>
      </w:pPr>
      <w:r>
        <w:rPr/>
        <w:t>Proximální oblast mozkového kmene je jakýmsi centrem autonomního nervového systému, kde se integrují odpovědi na příchozí signály , ale nachází se zde i receptory reagující na některé podněty především chemické a fysikálně chemické povahy. Z těch nejlépe probádaných jmenujme ty , které registrují  hladinu glykémie, pH, parciální tlak kyslíku a oxidu uhličitého a osmolalitu. Výsledkem této komplexní informace je funkční odpověď , realisovaná , jedná-li se o signály registrující změny ve složení vnitřního prostředí, jak nastavením odpovědi autonomního nervstva, ovlivňujícího orgánové soustavy, které nejvýrazněji zasahují do regulace vnitřního prostředí: oběhovou , respirační soustavu, gastrointenstinální trakt a do jisté míry i funkce ledvin, tak, a to především,   zprostředkováním přes  endokrinní systém. To  se děje buď přímo podnícením sekrece výkonných působků- hormonů, jak je tomu v případě tzv. neurosekrece v oblasti zadního laloku hypofysy a v dřeni nadledvin, anebo (častěji) přes kaskádu regulačních působků : tzv. releasing – faktorů, působících na sekreci řídících hormonů  lokalizovanou hlavně v předním laloku hypofysy a jejich působením pak na sekreci výkonných hormonů v příslušných endokrinních žlazách ( nadledvinách, thyreoidei, parathyreoidei……) projevujícími se příslušnými účinky na řadu orgánů a orgánových soustav.   Výsledkem této komplexní aktivity jsou pak změny,  týkající se   regulace hladin  krevních plynů, acidobasické rovnováhy, objemu celkové tělesné vody i  rozložení v jejích hlavních kompartementech, ale také příjmu, pohybu v organismu a vylučování všech iontů a látek tvořících komplex vnitřního prostředí, což se může projevit změnami jak v těchto jeho komponentách, tak  globální změnou  v podobě zvýšení či snížení osmolality.</w:t>
      </w:r>
    </w:p>
    <w:p>
      <w:pPr>
        <w:pStyle w:val="Normal"/>
        <w:rPr/>
      </w:pPr>
      <w:r>
        <w:rPr/>
        <w:t xml:space="preserve">V patologických stavech postihujících tyto oblasti horního mozkového kmene, především  pak oblasti hypotalamu, ať přímo zde lokalizovaným patologickým procesem –  infekčním původcem, expansí tumoru , traumatem, ischemií…..,či nepřímo nejspíše působením mozkového edemu, může tak docházet k celému komplexu poruch, vyplývajících z patologické funkce těch bezprostředně výše uvedených mechanismů. Nejcharakterističtějším a jistě nejčastějším syndromem je pak hyperosmolalita , charakterisovaná  hypernatremií,  ale často i obtížně korigovatelnou hyperglykemií, přičemž patogenesa této poruchy je velmi složitá: jejími hlavními součástmi je však jistě snížení sekrece ADH a naopak aktivace osy hypotalamus-hypofýza- kůra nadledvin a nepochybně i facilitace dřeně nadledvin cestou aktivace sympatiku. Dalším komplexním syndromem pak může být hypoosmolalita, jejímž hlavním patogenetickým mechanismem je syndrom inadekvátní sekrece ADH. </w:t>
      </w:r>
    </w:p>
    <w:p>
      <w:pPr>
        <w:pStyle w:val="Normal"/>
        <w:rPr/>
      </w:pPr>
      <w:r>
        <w:rPr/>
        <w:t>Poruchy zasahující oblasti regulace oběhové a respirační soustavy na kterékoli etáži mozkového kmene pak z hlediska vnitřního prostředí působí především změny acidobasické rovnováhy a koncentrace oxidu uhličitého.</w:t>
      </w:r>
    </w:p>
    <w:p>
      <w:pPr>
        <w:pStyle w:val="Normal"/>
        <w:rPr/>
      </w:pPr>
      <w:r>
        <w:rPr/>
        <w:t xml:space="preserve">Ovlivnění gastrointestinálního traktu se může projevovat jak změnami v rychlosti peristaltiky , tak v regulaci sekrece řady  především lokálních působků, ovlivňujících  absorpční i sekreční funkce na různých etážích od žaludeční sliznice po oblast tlustého střeva. </w:t>
      </w:r>
    </w:p>
    <w:p>
      <w:pPr>
        <w:pStyle w:val="Normal"/>
        <w:rPr/>
      </w:pPr>
      <w:r>
        <w:rPr/>
        <w:t>Změny jsou však poměrně diskrétní a uplatňují se spíše v komplexu s mechanismy uvedenými výše. Ovlivnění funkcí vylučovací soustavy se děje především změnami hladin hormonů, nejvýrazněji pak jistě ADH a dále jak zprostředkovaně přes změny  působícími na oběhovou soustavu a ovlivňující  průtok glomerulem, tak změnami osmolality (jmenovitě natremie), což vede k změnám navozeným aktivací či útlumem juxtaglomerulárního aparátu a projevujícím se změnami v činnosti osy renin-angiotensin II- aldosteron.  Ve výsledku tento vliv na funkce ledvin se uplatní na vzniku opět těch nejvíce frekventovaných  syndromů - změněném objemu tělesné vody a změněné osmolalitě.</w:t>
      </w:r>
    </w:p>
    <w:p>
      <w:pPr>
        <w:pStyle w:val="Normal"/>
        <w:rPr/>
      </w:pPr>
      <w:r>
        <w:rPr/>
        <w:t xml:space="preserve">Vedle těchto poruch vnitřního prostředí vyvolaných přímo patologickými mechanismy vycházejícími z centrální nervové soustavy mohou patologické procesy v nervovém systému působit další změny zprostředkovaně. Z těch významných a poměrně častých jmenujme především stav, kdy dochází k narušení integrity syncytií příčně pruhovaných svalů , ať již při extremní práci např. v seriích křečí v rámci epileptického stavu, či naopak při involuci svalstva při paretických stavech (zvláště působených přerušením vedení v periferních nervech). Výsledkem je pak syndrom rhabdomyolysy  charakterisovaný  myoglobinemií ( s jejím možným dopadem především na funkce ledvin), hyperkalemií, hyperkalcemií nezřídka i laktátovou acidos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3. Metabolismus</w:t>
      </w:r>
    </w:p>
    <w:p>
      <w:pPr>
        <w:pStyle w:val="Normal"/>
        <w:rPr/>
      </w:pPr>
      <w:r>
        <w:rPr/>
      </w:r>
    </w:p>
    <w:p>
      <w:pPr>
        <w:pStyle w:val="Normal"/>
        <w:rPr/>
      </w:pPr>
      <w:r>
        <w:rPr/>
        <w:t xml:space="preserve">Podobně jako v případě změn ve vnitřním prostředí, vyplývá vliv patologických stavů zasahujících metabolické procesy z patologie regulačního centra autonomní nervové soustavy a integračního centra soustavy endokrinní. </w:t>
      </w:r>
    </w:p>
    <w:p>
      <w:pPr>
        <w:pStyle w:val="Normal"/>
        <w:rPr/>
      </w:pPr>
      <w:r>
        <w:rPr/>
        <w:t xml:space="preserve">Nejtypičtějším a ne v pravém smyslu slova patologickým procesem, který mění řadu parametrů v metabolismu  živin, je nepochybně stressový syndrom. Jen zopakujme, co způsobuje jak aktivace sympatiku tak sekrece příslušných hormonů:  metabolické procesy  jsou ovlivněny ke stavu označovanému jak insulinoresistence, který je ve skutečnosti způsoben  výrazně zvýšenou endogenní  produkcí glukosy a dochází k  štěpení tukových zásob i aminokyselin pro tento proces glukoneogenese. Zvýšená potřeba ATP pro aktivované (orgánové a tím i buněčné ) funkce pak vede k zintensivnění obratu  Krebsova cyklu a procesů beta oxidace mastných kyselin i tvorbě a utilisaci ketolátek  jako energetických zdrojů. Výsledkem je tak mobilisace především endogenních zdrojů živin a rozvoj katabolického stavu.  </w:t>
      </w:r>
    </w:p>
    <w:p>
      <w:pPr>
        <w:pStyle w:val="Normal"/>
        <w:rPr/>
      </w:pPr>
      <w:r>
        <w:rPr/>
        <w:t>Patologické procesy lokalisované v horním mozkovém kmeni pak mohou patologickou aktivací autonomního nervového sstému, ale zvláště endokrinní soustavy (ať již komplexně či selektivně) vést k změnám příslušných metabolických pochodů, především pak ve smyslu výše uvedené hyperosmolality spojené s hyperglykemií. Nicméně samotná hyper – či hyposmolalita může výrazně zasahovat nespecificky do aktivity nitrobuněčných procesů, a tak nespecificky ovlivňovat rychlost a průběh metabolických procesů řadou spíše z hlediska kliniky velmi diskrétních změn.</w:t>
      </w:r>
    </w:p>
    <w:p>
      <w:pPr>
        <w:pStyle w:val="Normal"/>
        <w:rPr/>
      </w:pPr>
      <w:r>
        <w:rPr/>
        <w:t xml:space="preserve">Nepochybně výrazným způsobem může rovněž při lesích (či patologickém ovlivnění ) mozkového kmene zasáhnout hlavně oblast energetického metabolismu stav, kdy je narušeno termoregulační centrum: udržování vyšší tělesné teploty je (jak vyplývá z fysikálních zákonů) bezprostředně závislé na tvorbě tepla, a tím tedy na energetickém výkonu . Febrilie  ( či dokonce pyrexie) tak klade na procesy metabolismu živin nároky srovnatelné s výraznou fysickou námahou a vede tak k mobilisaci i náhradních procesů jako glukoneogenesy, tvorby a utilizace ketolátek, laktátu a takovému navýšení energetické spotřeby, že nutně vede ke katabolickému stavu, analogicky jako v případě stresového syndromu. Stavy pyrexie, tedy hodnot tělesné teploty přesahujících 40 st.C, pak vedou ke komplexní poruše buněčného metabolismu , protože tato teplota již znamená fysikální ovlivnění funkčnosti enzymatických systémů a důsledkem tak mohou být změny nitrobuněčných procesů vedoucích k urychlené apoptose až nekrose buněčných populací, s příslušnými důsledky na vnitřní prostředí, ale v tomto případě ve vyhrocené podobě i na samotné přežití takto postiženého pacienta.  </w:t>
      </w:r>
    </w:p>
    <w:p>
      <w:pPr>
        <w:pStyle w:val="Normal"/>
        <w:rPr/>
      </w:pPr>
      <w:r>
        <w:rPr/>
        <w:t>Naopak  někdy se rozvíjející hypotermie pak naopak tyto procesy zpomaluje. Navýšení tělesné teploty ze stavu hluboké hypotermie pak, pokud je náhlé,  může způsobit akutní energetický deficit , který se projeví selháváním buněčných procesů , jejichž důsledkem je  komplexní změna vnitřního prostředí. Dochází k  laktátové acidose, změnám v hodnotách  kalemie  ( vlivem selhávající funkce NAKATP ázy)a kalcemie, a to až do koncentrací, které mohou ohrožovat zvláště  tvorbu akčního potenciálu v myokardu se všemi jeho závažnými důsledky.</w:t>
      </w:r>
    </w:p>
    <w:p>
      <w:pPr>
        <w:pStyle w:val="Normal"/>
        <w:rPr/>
      </w:pPr>
      <w:r>
        <w:rPr/>
        <w:t xml:space="preserve"> </w:t>
      </w:r>
      <w:r>
        <w:rPr/>
        <w:t xml:space="preserve">Přímým důsledkem energetického selhání ale též může být urychlená apoptosa či nekrosa buněk. </w:t>
      </w:r>
    </w:p>
    <w:p>
      <w:pPr>
        <w:pStyle w:val="Normal"/>
        <w:rPr/>
      </w:pPr>
      <w:r>
        <w:rPr/>
      </w:r>
    </w:p>
    <w:p>
      <w:pPr>
        <w:pStyle w:val="Normal"/>
        <w:rPr/>
      </w:pPr>
      <w:r>
        <w:rPr/>
        <w:t>2.3.2.4. Imunitní systém</w:t>
      </w:r>
    </w:p>
    <w:p>
      <w:pPr>
        <w:pStyle w:val="Normal"/>
        <w:rPr/>
      </w:pPr>
      <w:r>
        <w:rPr/>
      </w:r>
    </w:p>
    <w:p>
      <w:pPr>
        <w:pStyle w:val="Normal"/>
        <w:rPr/>
      </w:pPr>
      <w:r>
        <w:rPr/>
        <w:t xml:space="preserve">Nervová soustava je nepochybně propojena s imunitním systémem a ovlivňuje řadu procesů v něm probíhajících. Tyto vlivy jsou, na základě klinických pozorování,  nesporné, ale dosud jen nedostatečně probádané. Uplatňují se spíše v delších časových intervalech , a zřejmě nejvýznamněji se podílí na regulaci funkcí lymfocytů ( zvláště těch lokalizovaných v lymfatické tkáni). Stavy spojené s poruchami autonomního nervového systému,včetně syndromů vyplývajících z lese mozkového kmene,   zřejmě do jisté míry omezují schopnost adekvátní reaktivace těchto funkcí i v případě akutní odpovědi obranného systému , a mohou tak být i příčinou např. dysregulovaného průběhu SIRS. Nepochybně se na těchto stavech mohou podílet i změny v „nastavení“ endokrinního systému ( zvláště pak produkce hormonů kůry, dřeně nadledvin a tyreoidey), pokud k nim ,jako součásti této patologie, dochází . </w:t>
      </w:r>
    </w:p>
    <w:p>
      <w:pPr>
        <w:pStyle w:val="Normal"/>
        <w:rPr/>
      </w:pPr>
      <w:r>
        <w:rPr/>
        <w:t>Autonomní stressový syndrom doprovázející a zpětně podstatně aktivující SIRS se může stát konečnou příčinou jeho dysregulace s příslušnými patologickými důsledky.</w:t>
      </w:r>
    </w:p>
    <w:p>
      <w:pPr>
        <w:pStyle w:val="Normal"/>
        <w:rPr/>
      </w:pPr>
      <w:r>
        <w:rPr/>
        <w:t xml:space="preserve">Ač je to obtížně doložitelné korektními klinickými studiemi ,nezbývá než konstatovat, že pro průběh především infekčních  procesů  u pacientů s poruchou vědomí  je charakteristická značná náchylnost k vzniku SIRS a jeho dysregulaci-což  by mohlo svědčit pro jistou poruchu v průběhu obranné reakce, alespoň v teoretické rovině vysvětlitelnou právě uvedenou poruchou v nastavení a schopnosti mobilisace lymfocytárních řídících fukcí. Za  příčinu tohoto stavu by pak  snad bylo možno označit tlumivý vliv z určité dysregulace autonomní nervové soustavy při změněné aferentaci , dané právě poruchou vědomí.  </w:t>
      </w:r>
    </w:p>
    <w:p>
      <w:pPr>
        <w:pStyle w:val="Normal"/>
        <w:rPr/>
      </w:pPr>
      <w:r>
        <w:rPr/>
      </w:r>
    </w:p>
    <w:p>
      <w:pPr>
        <w:pStyle w:val="Normal"/>
        <w:rPr/>
      </w:pPr>
      <w:r>
        <w:rPr/>
      </w:r>
    </w:p>
    <w:p>
      <w:pPr>
        <w:pStyle w:val="Normal"/>
        <w:rPr/>
      </w:pPr>
      <w:r>
        <w:rPr/>
        <w:t>2.3.3. Nervová soustava a další orgánové systémy</w:t>
      </w:r>
    </w:p>
    <w:p>
      <w:pPr>
        <w:pStyle w:val="Normal"/>
        <w:rPr/>
      </w:pPr>
      <w:r>
        <w:rPr/>
      </w:r>
    </w:p>
    <w:p>
      <w:pPr>
        <w:pStyle w:val="Normal"/>
        <w:rPr/>
      </w:pPr>
      <w:r>
        <w:rPr/>
        <w:t xml:space="preserve">Patologie nervové soustavy se na postižení dalších orgánových soustav podílí primárně poruchou regulace jejich funkcí. Nejzávažnější důsledky má   postižení mozkového kmene, míchy a periferního nervstva způsobující selhávání funkcí respirační a oběhové soustavy . Oběhová a/nebo respirační nedostatečnost se tak stává příčinou  globální buněčné ( tkáňové , orgánové)  hypoxie a svým působením vede ve vyhrocené podobě až k  úplné desintegraci funkcí organismu.  </w:t>
      </w:r>
    </w:p>
    <w:p>
      <w:pPr>
        <w:pStyle w:val="Normal"/>
        <w:rPr/>
      </w:pPr>
      <w:r>
        <w:rPr/>
        <w:t>V ne tak dramatické míře se  regulační poruchy vycházející z patologie nervové soustavy týkají i dalších orgánových systémů a soustav , mezi nimiž nepochybně zcela jedinečnou roli hraje soustava endokrinní, která je jak cílem  těchto patologických vlivů,  tak  přenáší, moduluje a zesiluje jejich působení na vlastně všechny ostatní , jak bylo specifikováno  zvláště v textu věnované vlivu nervové soustavy na homeostázu vnitřního prostředí a metabolismus – a jak dále vyplyne z oddílu věnovanému endokrinní soustavě .</w:t>
      </w:r>
    </w:p>
    <w:p>
      <w:pPr>
        <w:pStyle w:val="Normal"/>
        <w:rPr/>
      </w:pPr>
      <w:r>
        <w:rPr/>
        <w:t xml:space="preserve">Nespecifický vliv na orgánové soustavy také vykonává stressový syndrom . </w:t>
      </w:r>
    </w:p>
    <w:p>
      <w:pPr>
        <w:pStyle w:val="Normal"/>
        <w:rPr/>
      </w:pPr>
      <w:r>
        <w:rPr/>
        <w:t>Vedle charakteristických změn v činnosti respirační a  oběhové soustavy může mít významný vliv ( při dlouhodobější exposici) zvláště na gastrointenstinální trakt, kde dlouhodobá exposice zvýšeným tonem sympatiku ,ale nepochybně i vystavením hormonálnímu působení zejména vysokých hladin hormonů kůry nadledvin může nakonec vést  manifestaci peptického vředu (stressový ulkus) s příslušným klinickým dopadem až do  komplikací v podobě krvácení, perforace a vzniku peritonitidy.  Mechanismy hemoragického šoku a/nebo intensivního, popřípadě dysregulovaného SIRS, pak mohou být přímo ohroženy nejzákladnější funkce  organismu.</w:t>
      </w:r>
    </w:p>
    <w:p>
      <w:pPr>
        <w:pStyle w:val="Normal"/>
        <w:rPr/>
      </w:pPr>
      <w:r>
        <w:rPr/>
        <w:t xml:space="preserve">Specifitou v působení  poruch nervové soustavy na ostatní systémy organismu bychom mohli označit postižení pohybového aparátu, byť v určitém slova smyslu patří k základnímu klinickému obrazu řady neurologických stavů a syndromů. Toto postižení zvláště ve smyslu manifestace křečí, spasmů, popřípadě spastických pares na straně jedné a tzv. chabé paresy na straně druhé  může vést , zvláště při postižení dýchacích svalů ( ať již nekoordinovanou aktivitou či paresami) k bezprostřednímu ohrožení organismu důsledky hypoventilace či dokonce její zástavy,  ale rovněž svalová  inaktivita , zvláště spojená se ztrátou inervace  může vyústit do rozpadu svalových syncytií v takovém rozsahu , že se mohou stát přičinou vážného rozvratu vnitřního prostředí, tak jak byl popsán výše. </w:t>
      </w:r>
    </w:p>
    <w:p>
      <w:pPr>
        <w:pStyle w:val="Normal"/>
        <w:rPr/>
      </w:pPr>
      <w:r>
        <w:rPr/>
        <w:t xml:space="preserve">   </w:t>
      </w:r>
    </w:p>
    <w:p>
      <w:pPr>
        <w:pStyle w:val="Normal"/>
        <w:rPr/>
      </w:pPr>
      <w:r>
        <w:rPr/>
        <w:t xml:space="preserve"> </w:t>
      </w:r>
    </w:p>
    <w:p>
      <w:pPr>
        <w:pStyle w:val="Normal"/>
        <w:numPr>
          <w:ilvl w:val="2"/>
          <w:numId w:val="6"/>
        </w:numPr>
        <w:rPr/>
      </w:pPr>
      <w:r>
        <w:rPr/>
        <w:t xml:space="preserve">Poruchy nervové  soustavy a jejich místo ve vzniku  kritických stavů -  souhrn </w:t>
      </w:r>
    </w:p>
    <w:p>
      <w:pPr>
        <w:pStyle w:val="Normal"/>
        <w:rPr/>
      </w:pPr>
      <w:r>
        <w:rPr/>
      </w:r>
    </w:p>
    <w:p>
      <w:pPr>
        <w:pStyle w:val="Normal"/>
        <w:rPr/>
      </w:pPr>
      <w:r>
        <w:rPr/>
        <w:t xml:space="preserve">Porucha nervové soustavy, pokud vede k nevratné ztrátě  vědomí, tedy možnosti veškeré presentace naší subjektivity, je i při zachování ostatních funkcí organismu koncem subjektivně vnímaného prožívání života ( alespoň pokud v současnosti víme!), a to i bez účasti navazujících postižení dalších orgánových systémů. Nicméně, pokud bychom procházeli možnou etiopatogenesu takovéhoto isolovaného postižení nervové soustavy,  vždy v určitém bodě narazíme na  mechanismy, které vedou k rozvoji některé z nox vnitřního okruhu, jmenovitě v případě skoro všudypřítomného edemu mozku na rozvoj hypoperfuse mozku a tím na fenomén buněčné hypoxie a při postižení struktur mozkového kmene ( ať již primárním patogenetickým mechanismem nebo přídatnými mechanismy mozkového edemu) se pak můžeme setkávat s těžkými poruchami vnitřního prostředí, včetně kritických změn osmolality, které opět posilují patogenní vlivy na neurony. </w:t>
      </w:r>
    </w:p>
    <w:p>
      <w:pPr>
        <w:pStyle w:val="Normal"/>
        <w:rPr/>
      </w:pPr>
      <w:r>
        <w:rPr/>
        <w:t xml:space="preserve">Jestliže k „vlastnímu“ kritickému poškození  „potřebuje“ nervová soustava manifestaci nox vnitřního okruhu , tím spíš se tak děje,  pokud se má stát kritickým postižením pro organismus i jinými projevy než komatosním stavem. Patologické procesy postihující nervovou soustavu, jak   by měl předešlý text  prokazovat,  se podílejí na vzniku těchto nox   hned několika mechanismy. Děje se tak především tehdy, kdy porušení jejich regulačních funkcí se týká těch systémů,  které zajišťují metabolismus kyslíku v organismu, tedy oběhovou a respirační soustavu a endokrinní systém, který výrazně zasahuje do regulací vnitřního prostředí a metabolismu. </w:t>
      </w:r>
    </w:p>
    <w:p>
      <w:pPr>
        <w:pStyle w:val="Normal"/>
        <w:rPr/>
      </w:pPr>
      <w:r>
        <w:rPr/>
        <w:t>Nepřímo se  v případě  akutních poruch- právě důsledky působení hypoxie , rozvratu vnitřního prostředí a metabolismu - mohou podílet i na rozvoji  patologicky probíhající imunitní odpovědi, především ve smyslu dysregulovaného SIRS a jeho důsledků.</w:t>
      </w:r>
    </w:p>
    <w:p>
      <w:pPr>
        <w:pStyle w:val="Normal"/>
        <w:rPr/>
      </w:pPr>
      <w:r>
        <w:rPr/>
        <w:t xml:space="preserve">Tyto mechanismy  mohou vyvolávat nejrůznější etiopatogenetické procesy nervovou soustavu zasahující či z ní vycházející, ale hlavní nejčastější a bezpochyby nejvýznamnější je nepochybně stressový syndrom , který je tak vzhledem ke svému obligátnímu propojení s noxami vnitřního okruhu jak jejich vyvolavatelem tak téměř jejich součástí. </w:t>
      </w:r>
    </w:p>
    <w:p>
      <w:pPr>
        <w:pStyle w:val="Normal"/>
        <w:rPr/>
      </w:pPr>
      <w:r>
        <w:rPr/>
        <w:t>Z hlediska terapeutické strategie je vzhledem k nervové soustavě nejpodstatnější pokud možno zabránit rozvoji těch mechanismů, které vedou k presentaci nox vnitřního kruhu a/nebo není li tato etiopatogenetická či syndromová terapie možná, alespoň zabránit důsledkům , plynoucím z presentace těchto nox.</w:t>
      </w:r>
    </w:p>
    <w:p>
      <w:pPr>
        <w:pStyle w:val="Normal"/>
        <w:rPr/>
      </w:pPr>
      <w:r>
        <w:rPr/>
        <w:t xml:space="preserve">Zcela esenciální je otázka patřičné modulace stressového syndromu ve všech stavech, které jsou spojeny s jeho presentací, což vlastně znamená s jakýmkoli závažnějším patologickým stavem, závažnější noxou, která může pacientův organismus ovlivnit.        </w:t>
      </w:r>
    </w:p>
    <w:p>
      <w:pPr>
        <w:pStyle w:val="Normal"/>
        <w:rPr/>
      </w:pPr>
      <w:r>
        <w:rPr/>
        <w:t xml:space="preserve"> </w:t>
      </w:r>
    </w:p>
    <w:p>
      <w:pPr>
        <w:pStyle w:val="Normal"/>
        <w:rPr/>
      </w:pPr>
      <w:r>
        <w:rPr/>
      </w:r>
    </w:p>
    <w:p>
      <w:pPr>
        <w:pStyle w:val="Normal"/>
        <w:rPr/>
      </w:pPr>
      <w:r>
        <w:rPr/>
        <w:t xml:space="preserve">2.3.5.  Poznámka: Poruchy svalové soustavy </w:t>
      </w:r>
    </w:p>
    <w:p>
      <w:pPr>
        <w:pStyle w:val="Normal"/>
        <w:rPr/>
      </w:pPr>
      <w:r>
        <w:rPr/>
      </w:r>
    </w:p>
    <w:p>
      <w:pPr>
        <w:pStyle w:val="Normal"/>
        <w:rPr/>
      </w:pPr>
      <w:r>
        <w:rPr/>
      </w:r>
    </w:p>
    <w:p>
      <w:pPr>
        <w:pStyle w:val="Normal"/>
        <w:rPr/>
      </w:pPr>
      <w:r>
        <w:rPr/>
        <w:t>Jak již bylo uvedeno v obecné části textu, patologie svalové soustavy velmi úzce souvisí se soustavou nervovou, především tam, kde se tato patologie manifestuje jako poruchy motoriky.</w:t>
      </w:r>
    </w:p>
    <w:p>
      <w:pPr>
        <w:pStyle w:val="Normal"/>
        <w:rPr/>
      </w:pPr>
      <w:r>
        <w:rPr/>
        <w:t>Samostatný problém spíše představují poruchy spojené se strukturálním poškozením svalových syncytií. Jejich důsledkem jsou závažné změny ve vnitřním prostředí a myoglobinemie, ale i možnost vytvoření mechanického útlaku regionálních cév a nervů v podobě kompartementového syndromu. Významná je také souvislost s hypertermií, na níž se patologická aktivita svalové soustavy podílí  zásadní měrou, pokud je vyvolána jinou příčinou, než neadekvátně vysokou teplotou ve vnějším prostředí. Tolik ke zcela obecné charakteristice těchto stavů. Nyní je ovšem namístě vyjádřit se k jejich podílu na rozvoji nox vnitřního okruhu.</w:t>
      </w:r>
    </w:p>
    <w:p>
      <w:pPr>
        <w:pStyle w:val="Normal"/>
        <w:rPr/>
      </w:pPr>
      <w:r>
        <w:rPr/>
        <w:t>Poškození svalů jakékoli etiologie (traumatické i netraumatické), vedoucí k rozvoji kompartementového syndromu, je při plně rozvinutých změnách tomuto syndromu příslušejících zdrojem významné ischemisace vyvolané útlakem cév v postižené oblasti a ve všech tělesných krajinách umístěných distálně. Masivní rozpadový syndrom jakékoli etiologie se může stát zdrojem  rozvoje syndromu diseminované intravaskulární koagulace a v jeho rámci rovněž může docházet  k ischemisaci orgánů a orgánových soustav  Těžké iontové změny , především hyperkalemie ,hypermagnesemie, popřípadě hyper či hypokalcemie a metabolická acidosa mohou vést k poruchám srdečního rytmu, popřípadě křečovému syndromu a poruchám vědomí. Masivní rozpad svalů může rovněž vést k  rozvoji syndromu SIRS a jeho komplikacím. Všechny tyto změny pak mohou vést k rozvoji oběhového šoku a generalisované tkáňové (buněčné) hypoxie  jím způsobené.</w:t>
      </w:r>
    </w:p>
    <w:p>
      <w:pPr>
        <w:pStyle w:val="Normal"/>
        <w:rPr/>
      </w:pPr>
      <w:r>
        <w:rPr/>
        <w:t xml:space="preserve">Změny ve vnitřním prostředí vyplývají jednoznačně z povahy myolysy – a vlastně již byly zmíněny: hyperkalemie, hypermagnesemie změny kalcemie ( dle etiologie procesu- pro syndrom maligní hypertermie vyvolané farmakologicky je typická spíše těžká hypokalcemie), metabolická ( laktátová) acidosa jsou pravidelným jevem v každé závažnější formě těchto syndromů. </w:t>
      </w:r>
    </w:p>
    <w:p>
      <w:pPr>
        <w:pStyle w:val="Normal"/>
        <w:rPr/>
      </w:pPr>
      <w:r>
        <w:rPr/>
        <w:t>Metabolické změny jsou presentovány především laktatemií a laktátovou acidosou.</w:t>
      </w:r>
    </w:p>
    <w:p>
      <w:pPr>
        <w:pStyle w:val="Normal"/>
        <w:rPr/>
      </w:pPr>
      <w:r>
        <w:rPr/>
        <w:t>Masivní rozpad svalových syncytií se může rovněž snadno stát  zdrojem aktivace  SIRS a jeho komplikujících stavů- především DIC, ale i oběhového šoku ( často v kombinaci s rozvratem vnitřního prostředí) a rozvoje multiorgánového postižení. Na těchto změnách se rovněž může podílet excesivní myoglobinemie.</w:t>
      </w:r>
    </w:p>
    <w:p>
      <w:pPr>
        <w:pStyle w:val="Normal"/>
        <w:rPr/>
      </w:pPr>
      <w:r>
        <w:rPr/>
        <w:t>Pokud je součástí svalové poruchy vyvolání hypertermie , připojují se k těmto dějům ještě patogenetické mechanismy s ní spojené, které rovněž vedou k   rozvoji nox vnitřního okruhu- podrobně je o tom pojednáno v příslušné kapitole věnované termickým poruchám .</w:t>
      </w:r>
    </w:p>
    <w:p>
      <w:pPr>
        <w:pStyle w:val="Normal"/>
        <w:rPr/>
      </w:pPr>
      <w:r>
        <w:rPr/>
        <w:t xml:space="preserve">Postižení  orgánů a orgánových soustav vyplývající z těchto procesů postihujících svalovou soustavu se týkají  nepochybně především vylučovací soustavy v podobě myoglobinového renálního selhání, rozvrat vnitřního prostředí může být zdrojem závažných změn týkajících se oběhové soustavy, ale i nervové soustavy v podobě křečových stavů, popřípadě kvantitativní poruchy vědomí. Masivní myolysa různé etiolgie se může stát, prostřednictvím  mechanismů SIRS a jeho komplikací, i příčinou  syndromu multiorgánového selhávání. K podobným konečným důsledkům vedou i mechanismy vyvolané hypertermií, pokud je se svalovou patologií spojen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Poruchy endokrinního systému</w:t>
      </w:r>
    </w:p>
    <w:p>
      <w:pPr>
        <w:pStyle w:val="Normal"/>
        <w:rPr/>
      </w:pPr>
      <w:r>
        <w:rPr/>
      </w:r>
    </w:p>
    <w:p>
      <w:pPr>
        <w:pStyle w:val="Normal"/>
        <w:rPr/>
      </w:pPr>
      <w:r>
        <w:rPr/>
        <w:t xml:space="preserve">Endokrinní soustava , po nervové soustavě druhý regulační systém v organismu  a jistě alespoň částečně se soustavou nervovou působící paralelně a jí zpětně ovlivňující, má nepochybně rovněž zásadní vliv na uspořádání základních funkcí v organismu. </w:t>
      </w:r>
    </w:p>
    <w:p>
      <w:pPr>
        <w:pStyle w:val="Normal"/>
        <w:rPr/>
      </w:pPr>
      <w:r>
        <w:rPr/>
        <w:t xml:space="preserve">Nyní se pokusíme o co nejstručnější přehled neobyčejně složité patologie, která se může, už  vzhledem k (také jedné možné) definici endokrinního systému jako mnohočetně se propojujícího a „sebe i jiné“ ovládajícího systému, projevovat   neobyčejně složitými a mnohočetnými syndromy.  </w:t>
      </w:r>
    </w:p>
    <w:p>
      <w:pPr>
        <w:pStyle w:val="Normal"/>
        <w:rPr/>
      </w:pPr>
      <w:r>
        <w:rPr/>
      </w:r>
    </w:p>
    <w:p>
      <w:pPr>
        <w:pStyle w:val="Normal"/>
        <w:rPr/>
      </w:pPr>
      <w:r>
        <w:rPr/>
      </w:r>
    </w:p>
    <w:p>
      <w:pPr>
        <w:pStyle w:val="Normal"/>
        <w:rPr/>
      </w:pPr>
      <w:r>
        <w:rPr/>
        <w:t xml:space="preserve">2.4.1. Patologické procesy </w:t>
      </w:r>
    </w:p>
    <w:p>
      <w:pPr>
        <w:pStyle w:val="Normal"/>
        <w:rPr/>
      </w:pPr>
      <w:r>
        <w:rPr/>
      </w:r>
    </w:p>
    <w:p>
      <w:pPr>
        <w:pStyle w:val="Normal"/>
        <w:rPr/>
      </w:pPr>
      <w:r>
        <w:rPr/>
      </w:r>
    </w:p>
    <w:p>
      <w:pPr>
        <w:pStyle w:val="Normal"/>
        <w:rPr/>
      </w:pPr>
      <w:r>
        <w:rPr/>
        <w:t xml:space="preserve">Patologie  endokrinního systému odpovídá složitosti jeho struktury i funkcí  , které zajišťuje. Nejobecněji lze říci, že zahrnuje syndromy hyperfunkce a hypofunkce jednotlivých žlaz s vnitřní sekrecí, které samy o sobě vždy představují celý soubor dalších syndromů a patologických jednotek, daných složitostí tvorby, transportu, uplatnění i degradace jejich působků- hormonů. Z tohoto  velmi obsáhlého souboru patologických stavů hrají v oblasti intensivní mediciny stěžejní roli nepochybně stavy spojené s insuficiencí a hyperfunkcí nadledvin, štítné žlázy , hypotalamo- hypofyzární osy a příštítných tělísek. Vyjímečný význam má komplexní odpověď endokrinního systému v rámci stressového syndro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 Endokrinní soustava a noxy vnitřního okruhu</w:t>
      </w:r>
    </w:p>
    <w:p>
      <w:pPr>
        <w:pStyle w:val="Normal"/>
        <w:rPr/>
      </w:pPr>
      <w:r>
        <w:rPr/>
      </w:r>
    </w:p>
    <w:p>
      <w:pPr>
        <w:pStyle w:val="Normal"/>
        <w:rPr/>
      </w:pPr>
      <w:r>
        <w:rPr/>
        <w:t xml:space="preserve">Poruchy endokrinní soustavy jsou především poruchami regulace funkcí jiných orgánů, orgánových soustav a patologické změny vyplývající z těchto regulačních poruch se tak mohou stávat příčinou závažných klinických stavů, které vyústí až do manifestace mechanismů  hypoxie, rozvratu vnitřního prostředí, změn metabolických pochodů a ovlivnění reaktivity imunitní soustavy. Jak, jakými cestami k tomu dochází, se nyní pokusme analyzovat. </w:t>
      </w:r>
    </w:p>
    <w:p>
      <w:pPr>
        <w:pStyle w:val="Normal"/>
        <w:rPr/>
      </w:pPr>
      <w:r>
        <w:rPr/>
      </w:r>
    </w:p>
    <w:p>
      <w:pPr>
        <w:pStyle w:val="Normal"/>
        <w:rPr/>
      </w:pPr>
      <w:r>
        <w:rPr/>
        <w:t xml:space="preserve">2.4.2.1.Hypoxie </w:t>
      </w:r>
    </w:p>
    <w:p>
      <w:pPr>
        <w:pStyle w:val="Normal"/>
        <w:rPr/>
      </w:pPr>
      <w:r>
        <w:rPr/>
      </w:r>
    </w:p>
    <w:p>
      <w:pPr>
        <w:pStyle w:val="Normal"/>
        <w:rPr/>
      </w:pPr>
      <w:r>
        <w:rPr/>
        <w:t xml:space="preserve">Jak bylo bezprostředně výše uvedeno, poruchy endokrinního systému se manifestují především změnami, které vyvolávají v činnosti jimi regulovaných procesů v jiných orgánových soustavách. </w:t>
      </w:r>
    </w:p>
    <w:p>
      <w:pPr>
        <w:pStyle w:val="Normal"/>
        <w:rPr/>
      </w:pPr>
      <w:r>
        <w:rPr/>
        <w:t>Jestliže sledujeme mechanismy, jimiž mohou způsobit až stav buněčné hypoxie, musíme obrátit pozornost právě k těm orgánovým soustavám, které mají k metabolismu kyslíku nejblíže: těmi jsou nepochybně soustava respirační, oběhová a krev –v ní pak masa červených krvinek s hemoglobinem jako základním mediem nesoucím kyslík -  a nepochybně i soustava nervová jako bezprostřední regulátor funkcí respirace a krevního oběhu.</w:t>
      </w:r>
    </w:p>
    <w:p>
      <w:pPr>
        <w:pStyle w:val="Normal"/>
        <w:rPr/>
      </w:pPr>
      <w:r>
        <w:rPr/>
        <w:t xml:space="preserve">Regulace oběhové soustavy se týkají bezprostředně změny v sekreci dřeně nadledvin, produkující katecholaminy, zprostředkovaně však i kůry nadledvin , kdy glukokortikoidy  jsou nezbytné pro správnou funkci dřeně a spolu s mineralokortikoidy  mají významnou funkci i v udržování stability cirkulujícího objemu  a jeho složení. </w:t>
      </w:r>
    </w:p>
    <w:p>
      <w:pPr>
        <w:pStyle w:val="Normal"/>
        <w:rPr/>
      </w:pPr>
      <w:r>
        <w:rPr/>
        <w:t>Akutní selhání kůry nadledvin způsobující i těžkou insuficienci dřeně  je tak provázeno vpodstatě selháním sekrece katecholaminů a z toho plynoucím rychlým (a exogenní dodávkou katecholaminů nezvladatelným!) rozvojem oběhového šoku s fatálními důsledky pro pacienta (jistě zásadním příkladem je  Waterhouse - Friedrichsenův  syndrom). Častější je však stav, kdy porucha produkce glukokortikoidů ( ale často i mineralokortikoidů) za basálních podínek stačí k základní regulaci oběhových funkcí , ale v zátěžové situaci ( tedy při stressové aktivaci!)  již nemůže naplnit svoji funkci mobilisátora  komplexní odpovědi organismu, jejíž součástí je i regulační vliv na oběhovou soustavu a může daleko snadněji vznikat opět obraz oběhového šoku. K této situaci však vedou vedle stavů spojených s hypofunkcí kůry nadledvin  i (jen na první pohled paradoxně) syndromy spojené s hyperfunkcí  glukokortikoidů (Cushingům syndrom, Cushingova nemoc). Pro alarmovou funkci je totiž nejpodstatnější poměrné navýšení jejich sekrece z „klidové hladiny, “a toto navýšení může být výrazně menší při již základně zvýšené basální koncentraci.</w:t>
      </w:r>
    </w:p>
    <w:p>
      <w:pPr>
        <w:pStyle w:val="Normal"/>
        <w:rPr/>
      </w:pPr>
      <w:r>
        <w:rPr/>
        <w:t xml:space="preserve">Hyperfunkce dřeně nadledvin (nejspíše  při feochromocytomu) pak vede k projevům „katecholaminové bouře.“ Skokové zvýšení sekrece katecholaminů má své příslušné fysiologické důsledky, které ve vlivu na oběhovou soustavu spočívají v navýšení frekvence i kontraktility myokardu a významným zvýšením tonu hladké svaloviny arteriol. Důsledkem je tak těžká arteriální hypertense (může vést až k ruptuře cévy a hemoragii s vážnými až fatálními důsledky zvláště v oblasti centrálního nervového systému), která může  extremně navýšit práce srdce jako pumpy , což vede až k vyčerpání stažlivých schopností myokardu a následně oběhovému šoku, ale rovněž se vlivem neadekvátní stimulace katecholaminy mohou objevovat závažné arytmie s podobným důsledkem. </w:t>
      </w:r>
    </w:p>
    <w:p>
      <w:pPr>
        <w:pStyle w:val="Normal"/>
        <w:rPr/>
      </w:pPr>
      <w:r>
        <w:rPr/>
        <w:t xml:space="preserve">Další z endokrinních poruch, která může vést k selhání oběhové soustavy, je  těžká hyperthyreosa. Nastavení  hyperkinetické cirkulace s vysokým minutovým výdejem ( někdy spojeným i s převážně supraventrikulárními tachyarytmiemi ) již v klidovém stavu výrazně snižuje podíl navýšení výkonu oběhové soustavy za zátěžových podmínek , a tak vede snáze k manifestaci oběhového šoku. Hypofunkce thyreoiodey pak v nejobecnějším pojetí způsobuje oblenění buněčných procesů, včetně těch, které se odehrávají v kardiomyocytech a myocytech hladkých svalů arteriol i dalších cév, ,což se může (  nemusí) projevovat již  na  klidovém výkonu oběhové soustavy, ale má nepochybně vliv na schopnosti efektivního navýšení jejího výkonu  v zátěžových situacích. </w:t>
      </w:r>
    </w:p>
    <w:p>
      <w:pPr>
        <w:pStyle w:val="Normal"/>
        <w:rPr/>
      </w:pPr>
      <w:r>
        <w:rPr/>
        <w:t>Především přes poruchy funkcí těchto hormonů   ( a těchto endokrinních žlaz) se projevují, byť v menší míře, i poruchy sekrece jejich  řídících hormonů při postižení  hypofysy.</w:t>
      </w:r>
    </w:p>
    <w:p>
      <w:pPr>
        <w:pStyle w:val="Normal"/>
        <w:rPr/>
      </w:pPr>
      <w:r>
        <w:rPr/>
        <w:t xml:space="preserve">Poruchy metabolismu glukosy mohou vést k oběhovému selhání  hlavně  mechanismy akutních dekompensací  diabetu ( diabetických komat – viz příslušnou stať v kapitole věnované patologii metabolismu), mechanismy ovlivňující metabolismus kalcia pak mohou vést k změnám kontraktility , ale především vzniku a vedení akčního potenciálu v myokardu , a tím k závažným poruchám jeho výkonu, což opět může vyústit do obrazu oběhového šoku. </w:t>
      </w:r>
    </w:p>
    <w:p>
      <w:pPr>
        <w:pStyle w:val="Normal"/>
        <w:rPr/>
      </w:pPr>
      <w:r>
        <w:rPr/>
        <w:t xml:space="preserve">Endokrinní odpověď stressového syndromu je prostředkována především hormony kůry nadledvin a jedná – li se o neadekvátní navyšování nároků na výkon oběhové soustavy,  vyplývající z  nastavení jejich sekrece, může tento vliv ( teď již opravdu paradoxně) přispívat k vzniku oběhového šoku. Daleko častější je však situace, kdy z důvodů výše popsaných je odpověď kůry nadledvin spíše nedostatečná a nestačí k aktivaci odpovědi oběhové soustavy adekvátní dané zátěži, což opět se může manifestovat rozvojem oběhového šoku . </w:t>
      </w:r>
    </w:p>
    <w:p>
      <w:pPr>
        <w:pStyle w:val="Normal"/>
        <w:rPr/>
      </w:pPr>
      <w:r>
        <w:rPr/>
        <w:t>Shrňme, že poruchy endokrinních orgánů mohou způsobovat  stav oběhového šoku  a tímto mechanismem vést až  ke generalisované buněčné hypoxii v situacích spojených především s patologickou sekrecí hormonů produkovaných v nadledvinách, přičemž jejich akutní selhání vede bezprostředně k zhroucení krevního oběhu. Podobně závažné stavy, byť ne tak často,  se mohou spojovat s těžkými poruchami funkcí štítné žlázy. Poruchy ostatních endokrinních orgánů mohou vést k změnám, které spíše k vzniku tohoto stavu přispívají.</w:t>
      </w:r>
    </w:p>
    <w:p>
      <w:pPr>
        <w:pStyle w:val="Normal"/>
        <w:rPr/>
      </w:pPr>
      <w:r>
        <w:rPr/>
        <w:t>Poruchy funkcí respirační soustavy působené hormonálními změnami jsou výrazně nepřímého charakteru, bezprostřednější  vliv na vznik respiračního selhání tak mohou mít vlastně jen stavy spojené s postižením nervové soustavy v podobě endokrinně podmíněných poruch vědomí , někdy , zvláště při hlubších stupních kvantitativní poruchy, obligátně spojených i s poruchami respiračních center – což vede  až k těžké hypoventilaci. Po tomto konstatování tak může následovat již jen výčet poruch, které k tomuto stavu mohou vést a tím zároveň „vyřídit“ i problematiku poruch endokrinní soustavy a soustavy nervové ve vztahu k vzniku hypoxie. Takže k závažné kvantitativní poruše vědomí z endokrinních příčin mohou vést  hyper - , i hypothyreosa (tyreoidální komata),akutní selhání hypofysy ( hypopituitární koma), těžké dekompensace diabetu ( diabetická komata), a stavy těžké hyper i hypokalcemie, spojené typicky s manifestací křečí.</w:t>
      </w:r>
    </w:p>
    <w:p>
      <w:pPr>
        <w:pStyle w:val="Normal"/>
        <w:rPr/>
      </w:pPr>
      <w:r>
        <w:rPr/>
        <w:t xml:space="preserve">Endokrinní soustava vykonává do jisté míry i vliv na tvorbu červené krevní řady v kostní dřeni prostřednictvím hormonu erythropoetinu,  produkovanému v ledvinách. Jeho vliv je však spíše doplňující a přídatný, a porucha ( typická pro stavy dlouhodobého renálního selhání) vede k určitému stupni anemie, což může do jisté míry ovlivnit schopnost adaptace oběhové soustavy na zátěž a přispívat k selhání dostatečné dodávky kyslíku tkáním, ale bezprostředně tuto situaci nezpůsobuje. </w:t>
      </w:r>
    </w:p>
    <w:p>
      <w:pPr>
        <w:pStyle w:val="Normal"/>
        <w:rPr/>
      </w:pPr>
      <w:r>
        <w:rPr/>
        <w:t>Změny, které endokrinní poruchy vyvolávají v dalších orgánových soustavách, mohou (velmi zprostředkovanými mechanismy) přes ovlivnění opět těchto výše jmenovaných soustav odpovědných za distribuci kyslíku v organismu vést nakonec i k stavu jejich selhávání a tím k manifestaci stavu buněčné hypoxie.</w:t>
      </w:r>
    </w:p>
    <w:p>
      <w:pPr>
        <w:pStyle w:val="Normal"/>
        <w:rPr/>
      </w:pPr>
      <w:r>
        <w:rPr/>
      </w:r>
    </w:p>
    <w:p>
      <w:pPr>
        <w:pStyle w:val="Normal"/>
        <w:rPr/>
      </w:pPr>
      <w:r>
        <w:rPr/>
        <w:t>2.4.2.2. Vnitřní prostředí</w:t>
      </w:r>
    </w:p>
    <w:p>
      <w:pPr>
        <w:pStyle w:val="Normal"/>
        <w:rPr/>
      </w:pPr>
      <w:r>
        <w:rPr/>
      </w:r>
    </w:p>
    <w:p>
      <w:pPr>
        <w:pStyle w:val="Normal"/>
        <w:rPr/>
      </w:pPr>
      <w:r>
        <w:rPr/>
        <w:t xml:space="preserve">Vzhledem k tomu, že  endokrinní soustava vykonává ve velké míře regulační „dohled“ nad funkcemi zajišťujícími stabilitu vnitřního prostředí, jsou typické změny přímo součástí jednotlivých syndromů, které byly uvedeny v textu věnovaném patologii endokrinní soustavy ( v obecné části testu), a zde se tak jen omezíme na jejich výčet . </w:t>
      </w:r>
    </w:p>
    <w:p>
      <w:pPr>
        <w:pStyle w:val="Normal"/>
        <w:rPr/>
      </w:pPr>
      <w:r>
        <w:rPr/>
        <w:t xml:space="preserve">Poruchy v oblasti hypotalamu vedou především k změnám osmolality, postižení  adenohypofýzy pak k poruchám vyplývajícím z výpadku funkcí řídícího hormonu na příslušné endokrinní žlázy. </w:t>
      </w:r>
    </w:p>
    <w:p>
      <w:pPr>
        <w:pStyle w:val="Normal"/>
        <w:rPr/>
      </w:pPr>
      <w:r>
        <w:rPr/>
        <w:t>Při akutním selhání adenohypofysy z tohoto pohledu  dominují změny spojené s těžkou nedostatečností kůry nadledvin ( nikoli však do obrazu akutního fatálního selhání).</w:t>
      </w:r>
    </w:p>
    <w:p>
      <w:pPr>
        <w:pStyle w:val="Normal"/>
        <w:rPr/>
      </w:pPr>
      <w:r>
        <w:rPr/>
        <w:t xml:space="preserve">Poruchy funkcí kůry nadledvin jsou charakterisované především změnami ,vyplývajícími z mineralokortikoidní složky. V případě hypofunkce se jedná  o kombinaci hyponatremie s relativní hyperkalemií, spojenou často se snížením objemu tělesné vody ( při často inadekvátní diurese plynoucí z osmotického efektu  neresorbovaného natria) a v případě hyperfunkce naopak o hypernatremii a hypokalemii provázené navýšením vodního objemu. </w:t>
      </w:r>
    </w:p>
    <w:p>
      <w:pPr>
        <w:pStyle w:val="Normal"/>
        <w:rPr/>
      </w:pPr>
      <w:r>
        <w:rPr/>
        <w:t>Poruchy tyreoidey  vedou spíše zprostředkovaně a nespecificky k změnám působeným nepřiměřeným zvýením či snížením výkonnosti většiny buněčných mechanismů. Především při těžké hypofunkci je vznik myxedemu spojen i s tvorbou skutečného edemu, tedy navýšení objemu extracelulární tekutiny.To  se může projevit , při neschopnosti efektivně regulovat hladiny dalších minerálů ( sníženou výkonností hlavně tubulárních mechanismů v ledvinách), poruchami  natremie a obecně sklonem k metabolické i laktátové acidose.</w:t>
      </w:r>
    </w:p>
    <w:p>
      <w:pPr>
        <w:pStyle w:val="Normal"/>
        <w:rPr/>
      </w:pPr>
      <w:r>
        <w:rPr/>
        <w:t xml:space="preserve">Poruchy regulace glykémie jsou podrobně prodiskutovány v příslušní části textu. </w:t>
      </w:r>
    </w:p>
    <w:p>
      <w:pPr>
        <w:pStyle w:val="Normal"/>
        <w:rPr/>
      </w:pPr>
      <w:r>
        <w:rPr/>
        <w:t xml:space="preserve">Poruchy kalcemie a jejich důsledky pro organismus jsou podrobněji pojednány v obecné části textu a kapitole věnované vnitřnímu prostředí, kde je rovněž věnována příslušná pozornost  problematice jeho regulace a účasti hormonálních mechanismů, především hormonů příštítných tělísek: parathormonu a tyreokalcitoninu a účasti metabolismu vitaminu D v těchto procesech. </w:t>
      </w:r>
    </w:p>
    <w:p>
      <w:pPr>
        <w:pStyle w:val="Normal"/>
        <w:rPr/>
      </w:pPr>
      <w:r>
        <w:rPr/>
        <w:t>Stressový endokrinní syndrom bezprostředně může vést ( zprostředkováním přes navýšení sekrece především hormonů kůry nadledvin)  k navýšení hladiny glukosy v krvi, retenci natria a navýšení objemu tělesné vody.</w:t>
      </w:r>
    </w:p>
    <w:p>
      <w:pPr>
        <w:pStyle w:val="Normal"/>
        <w:rPr/>
      </w:pPr>
      <w:r>
        <w:rPr/>
        <w:t>Tyto endokrinně podmíněné změny se mohou manifestovat v různé míře, odpovídající hloubce poruchy daného endokrinního orgánu, a ve vyhrocené podobě pak představují změny takového rozsahu, že mohou bezprostředně ohrozit základní životní funkce.</w:t>
      </w:r>
    </w:p>
    <w:p>
      <w:pPr>
        <w:pStyle w:val="Normal"/>
        <w:rPr/>
      </w:pPr>
      <w:r>
        <w:rPr/>
      </w:r>
    </w:p>
    <w:p>
      <w:pPr>
        <w:pStyle w:val="Normal"/>
        <w:rPr/>
      </w:pPr>
      <w:r>
        <w:rPr/>
        <w:t>2.4.2.3. Metabolismus</w:t>
      </w:r>
    </w:p>
    <w:p>
      <w:pPr>
        <w:pStyle w:val="Normal"/>
        <w:rPr/>
      </w:pPr>
      <w:r>
        <w:rPr/>
      </w:r>
    </w:p>
    <w:p>
      <w:pPr>
        <w:pStyle w:val="Normal"/>
        <w:rPr/>
      </w:pPr>
      <w:r>
        <w:rPr/>
        <w:t>Vliv poruch endokrinní regulace na metabolismus je mnohočetný. Z hlediska vzniku akutních stavů jsou pak nejvýznamnější ty změny, které působí na regulaci metabolismu glukosy.</w:t>
      </w:r>
    </w:p>
    <w:p>
      <w:pPr>
        <w:pStyle w:val="Normal"/>
        <w:rPr/>
      </w:pPr>
      <w:r>
        <w:rPr/>
        <w:t>Těmi jsou jak stavy spojené s dekompensací diabetu , projevující se těžkou hyperosmolalitou a /nebo těžkými poruchami acidobasické rovnováhy, tak stavy hluboké a protrahované hypoglykémie. Všechny tyto stavy se mohou výraznou měrou podílet na vzniku těžkých orgánových poruch, vedoucích nakonec k selhávání záklaních životních funkcí- jak bylo podrobněji rozvedeno v příslušných kapitolách ( věnovaných metabolismu a vnitřnímu prostředí.</w:t>
      </w:r>
    </w:p>
    <w:p>
      <w:pPr>
        <w:pStyle w:val="Normal"/>
        <w:rPr/>
      </w:pPr>
      <w:r>
        <w:rPr/>
        <w:t>Změny v metabolismu tuků nemají většinou bezprostřední vliv na vznik těchto akutních stavů, zprostředkovaně se však mohou do jisté míry podílet na urychlení a zintensivnění komplexu patologických změn vedoucích k projevům aterosklerosy cév a/nebo mohou přispět ( nejspíše u pacienta s některou z poruch lipidového metabolismu)  k takovému navýšení hladiny triglyceridů, že se mohou stát vyvolávacím faktorem vzniku akutní pankreatitidy se všemi jejími možnými důsledky</w:t>
      </w:r>
    </w:p>
    <w:p>
      <w:pPr>
        <w:pStyle w:val="Normal"/>
        <w:rPr/>
      </w:pPr>
      <w:r>
        <w:rPr/>
        <w:t xml:space="preserve">Vliv na metabolické pochody týkající se základních živin a zvláště možnosti mobilisace procesů  získávajících energii se váží na patologické stavy postihující především nadledviny a tyreoideu. Stavy hypo a hyperfunkce těchto endokrinních orgánů tak mají bezprostřední souvislost s možností dostatečného a dostatečně rychlého navýšení především katabolických procesů v metabolismu živin (  procesu glukoneogenesy, utilizace ketolátek……), což v zátěžových stavech opět může přispívat k orgánovým selháním . </w:t>
      </w:r>
    </w:p>
    <w:p>
      <w:pPr>
        <w:pStyle w:val="Normal"/>
        <w:rPr/>
      </w:pPr>
      <w:r>
        <w:rPr/>
        <w:t xml:space="preserve">  </w:t>
      </w:r>
    </w:p>
    <w:p>
      <w:pPr>
        <w:pStyle w:val="Normal"/>
        <w:rPr/>
      </w:pPr>
      <w:r>
        <w:rPr/>
      </w:r>
    </w:p>
    <w:p>
      <w:pPr>
        <w:pStyle w:val="Normal"/>
        <w:rPr/>
      </w:pPr>
      <w:r>
        <w:rPr/>
        <w:t xml:space="preserve">2.4.2.4.Imunitní systém </w:t>
      </w:r>
    </w:p>
    <w:p>
      <w:pPr>
        <w:pStyle w:val="Normal"/>
        <w:rPr/>
      </w:pPr>
      <w:r>
        <w:rPr/>
      </w:r>
    </w:p>
    <w:p>
      <w:pPr>
        <w:pStyle w:val="Normal"/>
        <w:rPr/>
      </w:pPr>
      <w:r>
        <w:rPr/>
        <w:t xml:space="preserve">Poruchy endokrinní soustavy mají na funkce imunitního systému spíše nepřímý vliv. </w:t>
      </w:r>
    </w:p>
    <w:p>
      <w:pPr>
        <w:pStyle w:val="Normal"/>
        <w:rPr/>
      </w:pPr>
      <w:r>
        <w:rPr/>
        <w:t xml:space="preserve">Poruchy týkající se zvláště sekrece hormonů nadledvin a tyreoidey mají vliv vlastně na všechny buněčné populace v organismu a tak i na buněčné populace imunitního systému. </w:t>
      </w:r>
    </w:p>
    <w:p>
      <w:pPr>
        <w:pStyle w:val="Normal"/>
        <w:rPr/>
      </w:pPr>
      <w:r>
        <w:rPr/>
        <w:t xml:space="preserve">Hypofunkce snižující schopnosti alarmové reakce v obecném slova smyslu se tak mohou týkat i imunokompetentních buněk a projevovat se tak jistým nespecifickým stupněm imunodeficience, hyperfunkce pak v případě glukokortikoidů může vést k zástavě proliferace a poruchám diferenciace zvláště lymfocytů (ale  lymfocidní efekt vysokých, farmakologických dávek kortikosteroidů, se u těchto syndromů nemůže uplatnit), v případě tyreoidey pak naopak hyperfunkce nastavuje obrat metabolických pochodů v buňce na vyšší výkon, což se může projevit jako snazší aktivace , zvláště granulocytů, a tím snazší vznik „granulocytární explose“ s neregulovanou produkcí cytocidních faktorů: kyslíkových radikálů, proteáz …a podílet se tak na  snazší dysregulaci SIRS se všemi jeho závažnými důsledky ( pokud tento syndrom z jakýchkoli příčin vzniká) </w:t>
      </w:r>
    </w:p>
    <w:p>
      <w:pPr>
        <w:pStyle w:val="Normal"/>
        <w:rPr/>
      </w:pPr>
      <w:r>
        <w:rPr/>
        <w:t xml:space="preserve">Poruchy metabolismu glukosy, zvláště ty spojené s dlouhodobou hyperglykemií, vedou mechanismy popsanými v příslušné kapitole především k ovlivnění lymfocytů ve smyslu snížení jejich aktivace a tím i schopnosti adekvátní odpovědi na antigenní podnět. </w:t>
      </w:r>
    </w:p>
    <w:p>
      <w:pPr>
        <w:pStyle w:val="Normal"/>
        <w:rPr/>
      </w:pPr>
      <w:r>
        <w:rPr/>
        <w:t xml:space="preserve">Poruchy metabolismu kalcia, s jejich mnohočetným efektem na řadu buněčných funkcí ,rovněž vedou k nespecifickým projevům dysregulace ve funkcích imunokompetenních buněk. </w:t>
      </w:r>
    </w:p>
    <w:p>
      <w:pPr>
        <w:pStyle w:val="Normal"/>
        <w:rPr/>
      </w:pPr>
      <w:r>
        <w:rPr/>
        <w:t>Endokrinní složka stressového syndromu odpovídá alarmové reakci zvláště v oblasti nadledvin. Ve stavu nedostatečnosti ( i hyperfukce) se tak může projevit omezením koordinované imunitní odpovědi, která  stressovou reakci velmi často doprovází, je –li jejím prvotním vyvolávajícím faktorem obecně přítomnost dostatečné masy antigenů.</w:t>
      </w:r>
    </w:p>
    <w:p>
      <w:pPr>
        <w:pStyle w:val="Normal"/>
        <w:rPr/>
      </w:pPr>
      <w:r>
        <w:rPr/>
        <w:t xml:space="preserve">Společným důsledkem řady endokrinních syndromů tedy je určitá nespecifická forma nedostatečnosti imunitního systému, která se ve svých důsledcích, zvláště v souvislosti s infekčním procesem může projevit jako masivní zaplavení organismu původcem ( ze selhávání  „ obranných linií“) a následným rozvojem nedostatečně regulované SIRS, s jejími závažnými důsledky. </w:t>
      </w:r>
    </w:p>
    <w:p>
      <w:pPr>
        <w:pStyle w:val="Normal"/>
        <w:rPr/>
      </w:pPr>
      <w:r>
        <w:rPr/>
      </w:r>
    </w:p>
    <w:p>
      <w:pPr>
        <w:pStyle w:val="Normal"/>
        <w:rPr/>
      </w:pPr>
      <w:r>
        <w:rPr/>
      </w:r>
    </w:p>
    <w:p>
      <w:pPr>
        <w:pStyle w:val="Normal"/>
        <w:rPr/>
      </w:pPr>
      <w:r>
        <w:rPr/>
        <w:t xml:space="preserve">2.4.3. Endokrinní soustava a další orgánové systémy  </w:t>
      </w:r>
    </w:p>
    <w:p>
      <w:pPr>
        <w:pStyle w:val="Normal"/>
        <w:rPr/>
      </w:pPr>
      <w:r>
        <w:rPr/>
        <w:t xml:space="preserve">      </w:t>
      </w:r>
    </w:p>
    <w:p>
      <w:pPr>
        <w:pStyle w:val="Normal"/>
        <w:rPr/>
      </w:pPr>
      <w:r>
        <w:rPr/>
        <w:t xml:space="preserve">Patologické změny, které mohou působit poruchy endokrinní soustavy   ve funkcích ostatních orgánů a orgánových soustav, vyplývají přímo z jedné z definic tohoto systému jako druhé regulační soustavy organismu, působící paralelně a z hlediska hierarchie funkcí jak podřízeně, tak v některých aspektech nadřízeně se soustavou nervovou. </w:t>
      </w:r>
    </w:p>
    <w:p>
      <w:pPr>
        <w:pStyle w:val="Normal"/>
        <w:rPr/>
      </w:pPr>
      <w:r>
        <w:rPr/>
        <w:t xml:space="preserve">Z hlediska stavů, vedoucích k možnému ohrožení základních životních funkcí či k jejich selhávání, se jako nejzásadnější jeví poruchy těch systémů, které mají bezprostřední vztah k absorpci a distribuci kyslíku v organismu ,tedy soustavy oběhové a respirační. </w:t>
      </w:r>
    </w:p>
    <w:p>
      <w:pPr>
        <w:pStyle w:val="Normal"/>
        <w:rPr/>
      </w:pPr>
      <w:r>
        <w:rPr/>
        <w:t>Podrobně byly vlivy jednotlivých patologií endokrinní soustavy a jejich vlivu na tyto systémy rozvedeny v textu věnovaném bezprostředně výše (pato) genesi hypoxie . Nejstručněji tedy zopakujme , že stav nedostatečnosti i hyperfunkce nadledvin ( kůry i dřeně), thyreoidey</w:t>
      </w:r>
    </w:p>
    <w:p>
      <w:pPr>
        <w:pStyle w:val="Normal"/>
        <w:rPr/>
      </w:pPr>
      <w:r>
        <w:rPr/>
        <w:t>a významné poruchy regulačních funkcí hypofysy (ať již ve smyslu hypo či hyperfunkce), popřípadě poruchy hypotalamu, vedou vzácně přímo k těžkému oběhovému selhání presentovanému ve vyhrocené podobě refrakterním oběhovým šokem při akutní kompletní nekrose kůry nadledvin ( nejspíše v rámci Waterhouse Friedrichsenova syndromu ), ale především  významně přispívají k oběhovému selhání ( selhávání) v zátěžových stavech , a to různými mechanismy působení na oběhovou soustavu podle specificity účinku svých hormonů.</w:t>
      </w:r>
    </w:p>
    <w:p>
      <w:pPr>
        <w:pStyle w:val="Normal"/>
        <w:rPr/>
      </w:pPr>
      <w:r>
        <w:rPr/>
        <w:t>Extremní výkyvy v regulaci kalcemie a glykémie pak mohou k vzniku oběhového selhání rovněž svým působením přispívat. Endokrinní důsledky stressového syndromu se uplatní především přímým vlivem- tedy navýšením sekrece katecholaminů a jejich příslušnými vlivy na oběhovou soustavu. Všechny tyto vlivy rovněž tak přispívají k poruchám či vyčerpání kapacity oběhové soustavy a manifestaci stavu spojeného s nedostatečnou dodávkou buněčným populacím ostatních tkání a orgánů, tedy stavu oběhového šoku.</w:t>
      </w:r>
    </w:p>
    <w:p>
      <w:pPr>
        <w:pStyle w:val="Normal"/>
        <w:rPr/>
      </w:pPr>
      <w:r>
        <w:rPr/>
        <w:t>Změny týkající se respirační soustavy jsou vázány na projevy endokrinně podmíněných komat – thyreoidálních, hypofysárního, diabetických – a křečových projevů v případě kritických změn kalcemie a těmito  mechanismy ( někdy ) přes ovlivnění respiračních center způsobovat významné poruchy především ventilace , čímž jsou vlastně vyjmenovány i ty (kritické) vlivy, které endokrinní soustava může hrát v nervové soustavě.</w:t>
      </w:r>
    </w:p>
    <w:p>
      <w:pPr>
        <w:pStyle w:val="Normal"/>
        <w:rPr/>
      </w:pPr>
      <w:r>
        <w:rPr/>
        <w:t>V oblasti gastrointenstináního traktu se endokrinní poruchy mohou manifestovat jako poruchy spíše motility ( peristaltiky) v případě hypo či hyperthyreosy, hyperfunkce kůry nadledvin pak může podporovat ( při vysoké hladině glukokortikoidů)  vznik peptického vředu , ale zvláště se tyto vlivy uplatní při (dlouhotrvajícím ) stressovém syndromu. Podobně se může nespecificky uplatnit i hyperkalcemie.</w:t>
      </w:r>
    </w:p>
    <w:p>
      <w:pPr>
        <w:pStyle w:val="Normal"/>
        <w:rPr/>
      </w:pPr>
      <w:r>
        <w:rPr/>
        <w:t xml:space="preserve">Diabetes mellitus vede spíše mechanismy chronických změn ( viz příslušná kapitola) k poruchám spojeným s nespecifickým postižením ( vegetativního) nervstva a následně k poruchám peristaltiky ať již ve smyslu hyper či hypofunkce. </w:t>
      </w:r>
    </w:p>
    <w:p>
      <w:pPr>
        <w:pStyle w:val="Normal"/>
        <w:rPr/>
      </w:pPr>
      <w:r>
        <w:rPr/>
        <w:t xml:space="preserve">Vliv na játra se uplatňuje spíše funkčně – ovlivněním metabolických pochodů lokalizovaných v játrech ( glukoneogenesa, lipolýsa, liposyntesa, syntesa a utilizace ketolátek, metabolismus lipoproteinů…..), aniž by však vedl k výrazným strukturálním změnám či k projevům jaterní insuficience. Jistou výjimkou je pak opět dlouhodobé působení změn při dekompensovaném diabetu s poruchou metabolismu lipidů ve smyslu vzniku jaterní steatosy jako nespecifického patologického procesu, který může ovlivnit funkční kapacitu jater a zpřístupnit hepatocyty účinku dalších nox, které nakonec mohou vést k zásadnímu poškození jater jako orgánu. </w:t>
      </w:r>
    </w:p>
    <w:p>
      <w:pPr>
        <w:pStyle w:val="Normal"/>
        <w:rPr/>
      </w:pPr>
      <w:r>
        <w:rPr/>
        <w:t>Byla zmíněna souvislost mezi kritickou triglyceridemií a vznikem akutní pakreatitidy , přičemž poruchy metabolismu vyvolávané některými endokrinními syndromy (především hyperprodukce glukokortikoidů či těžká hypothyreosa)) mohou u disponovaných pacientů s hypertriglyceridemií ( trpících některou ze specifických poruch lipidového metabolismu ,resp. metabolismu lipoproteinů) způsobit její kritické navýšení.</w:t>
      </w:r>
    </w:p>
    <w:p>
      <w:pPr>
        <w:pStyle w:val="Normal"/>
        <w:rPr/>
      </w:pPr>
      <w:r>
        <w:rPr/>
        <w:t xml:space="preserve">Ve vylučovací soustavě působí endokrinní syndromy sice výrazně ,ale většinou nespecificky , ledviny jsou tak spíše prostředníkem pro změny vnitřního prostředí, než přímo cílem patologických procesů. Nicméně stavy, které vedou např. k dlouhodobé arteriální hypertensi ( hyperaldosteronismus) ale zvláště stavy, které mohou urychlovat a podněcovat procesy aterosklerosy ( nedostatečně kompensovaný diabetes mellitus) takto nepřímo mohou vést i k změnám v oblasti glomerulů a přeneseně pak i k (ischemickému) poškozování tubulů , což může vyústit do chronického renálního selhávání. Akutní renální selhání může být způsobeno mechanismy oběhového šoku, k nimž, jak bylo ( několikrát) ukázáno, mohou některé endokrinní syndromy vést či přispívat. Může být rovněž důsledkem kritické hyperkalcemie (viz níže). </w:t>
      </w:r>
    </w:p>
    <w:p>
      <w:pPr>
        <w:pStyle w:val="Normal"/>
        <w:rPr/>
      </w:pPr>
      <w:r>
        <w:rPr/>
        <w:t>Krvetvorba může být ovlivněna především při renálním selhání specificky hyposekrecí erythropoetinu, ten však má na produkci a funkci erytrocytů spíše přídatný vliv a jeho porucha sama o sobě jistě nevede ke kritické anemii spojené se selháváním absorbční a distribuční poruchy kyslíkového metabolismu.</w:t>
      </w:r>
    </w:p>
    <w:p>
      <w:pPr>
        <w:pStyle w:val="Normal"/>
        <w:rPr/>
      </w:pPr>
      <w:r>
        <w:rPr/>
        <w:t>V oblasti koagulačního systému se může spíše nespecificky uplatnit vliv glukokortikoidů, a to tak, že vysoké hladiny mohou usnadnit aktivaci procesu koagulace, nejspíš vlivem na induktivní NO syntetázu ve smyslu jejího útlumu.</w:t>
      </w:r>
    </w:p>
    <w:p>
      <w:pPr>
        <w:pStyle w:val="Normal"/>
        <w:rPr/>
      </w:pPr>
      <w:r>
        <w:rPr/>
        <w:t>Nakonec je třeba jmenovat ještě obecný mechanismus primárně polyorgánového postižení , jímž je tvorba metastatických kalcifikací při hyperkalcemii ( obvykle při  koncentracích neionizovaného  kalcia v krevní plasmě vyšších než 3,5 mmol/l). Tento proces se uplatní v mesenchymu orgánů, přičemž nejvýrazněji z hlediska funkcí mohou být postiženy ledviny oběhový systém a funkce centrální nervové soustavy .</w:t>
      </w:r>
    </w:p>
    <w:p>
      <w:pPr>
        <w:pStyle w:val="Normal"/>
        <w:rPr/>
      </w:pPr>
      <w:r>
        <w:rPr/>
      </w:r>
    </w:p>
    <w:p>
      <w:pPr>
        <w:pStyle w:val="Normal"/>
        <w:rPr/>
      </w:pPr>
      <w:r>
        <w:rPr/>
      </w:r>
    </w:p>
    <w:p>
      <w:pPr>
        <w:pStyle w:val="Normal"/>
        <w:rPr/>
      </w:pPr>
      <w:r>
        <w:rPr/>
        <w:t xml:space="preserve">2.4.4. Poruchy endokrinní soustavy a jejich místo ve vniku  kritických stavů -  souhrn   </w:t>
      </w:r>
    </w:p>
    <w:p>
      <w:pPr>
        <w:pStyle w:val="Normal"/>
        <w:rPr/>
      </w:pPr>
      <w:r>
        <w:rPr/>
      </w:r>
    </w:p>
    <w:p>
      <w:pPr>
        <w:pStyle w:val="Normal"/>
        <w:rPr/>
      </w:pPr>
      <w:r>
        <w:rPr/>
        <w:t>Mezi poruchami endokrinní soustavy najdeme jen několik syndromů, které bezprostředně vedou  k vzniku kritických stavů.  Co do častosti výskytu, jsou jimi zřejmě prvořadě stále ještě dekompensace diabetes mellitus, které se manifestují v podobě komat .   Do podoby kritického stavu se jejich působení  „převádí“ především rozvojem osmolálního rozvratu a rozvratu vnitřního prostředí a dále, při excesivních ztrátách vody , manifestací až šokového stavu, tedy stavu spojenému s možný rozvojem generalizované buněčné (tkáňové) hypoxie.</w:t>
      </w:r>
    </w:p>
    <w:p>
      <w:pPr>
        <w:pStyle w:val="Normal"/>
        <w:rPr/>
      </w:pPr>
      <w:r>
        <w:rPr/>
        <w:t xml:space="preserve">Dalším z těchto primárně akutních stavů je obraz akutního selhání  kůry nadledvin ,tak jak se s ním můžeme setkat v případě syndromu Waterhouse –Friedrichsenova. Manifestuje se jako hluboký a  ireversibilní oběhový šok, který vede ke zkáze organismu hlubokou ( a neodstranitelnou) globální buněčnou hypoxií.  Komata tyreoidální ( hyper i hypo- tyreoidální), vedou opět především cestou oběhové nedostatečnosti, tedy oběhového šoku, k manifestaci hypoxie, svůj podíl sehrává samozřejmě i přítomná porucha vědomí, která může vést  k poruchám respirace. </w:t>
      </w:r>
    </w:p>
    <w:p>
      <w:pPr>
        <w:pStyle w:val="Normal"/>
        <w:rPr/>
      </w:pPr>
      <w:r>
        <w:rPr/>
        <w:t>Hypopituitární koma se kryje ve svých důsledcích s obrazem selhání nadledvin a tyreoidey .</w:t>
      </w:r>
    </w:p>
    <w:p>
      <w:pPr>
        <w:pStyle w:val="Normal"/>
        <w:rPr/>
      </w:pPr>
      <w:r>
        <w:rPr/>
        <w:t xml:space="preserve">Vedle těchto stavů, které vpodstatě vlastními mechanismy vedou k manifestaci nox vnitřního okruhu a tím k stavům, které bezprostředně vyžadují intervence z oblasti intensivní mediciny, se valná většina dalších poruch může podílet různými mechanismy především na snadnější manifestaci různých typů rozvratu vnitřního prostředí, metabolických výkyvech a v neposlední řadě pak na poruchách reaktivity imunitního systému ( jmenujme  typické poruchy doprovázející diabetes mellitus, syndromy spojené s hyperfunkcí kůry nadledvin, hypothyreosu….). Obecně lze říci, že endokrinní onemocnění a poruchy většinou vytvářejí jakýsi patologicky změněný teren v organismu, který vesměs přispívá k snadnějšímu rozvoji nox vnitřního okruhu při patologických stavech nejrůznější ( jiné ) etiologie a pacient s poruchou endokrinního systému je tak výrazně více ohrožen kritickým průběhem jakéhokoli onemocnění ( stavu). Z hlediska základních terpeutických strategií je tak zásadní samozřejmě včasná diagnostika těchto poruch, která právě u těžkých akutních onemocnění nemusí být jednoduchou záležitostí. Samotná terapie musí směřovat především ke  korekci  mechanismů, které vedou k těžkým selháním v podobě  Waterhouse Friedrichsenvoa syndromu či pituitárního komatu ,ale, a to platí pak již pro všechny endokrinní poruchy, i  k včasné substituční  (v případě hypofunkcí ), či  supresivní ( v případě hyperfunkcí) léčbě tak, aby rozvoj nox vnitřního okruhu byl oddálen, zpomalen či dokonce zcela odvrácen. </w:t>
      </w:r>
    </w:p>
    <w:p>
      <w:pPr>
        <w:pStyle w:val="Normal"/>
        <w:rPr/>
      </w:pPr>
      <w:r>
        <w:rPr/>
      </w:r>
    </w:p>
    <w:p>
      <w:pPr>
        <w:pStyle w:val="Normal"/>
        <w:rPr/>
      </w:pPr>
      <w:r>
        <w:rPr/>
      </w:r>
    </w:p>
    <w:p>
      <w:pPr>
        <w:pStyle w:val="Normal"/>
        <w:rPr/>
      </w:pPr>
      <w:r>
        <w:rPr/>
        <w:t xml:space="preserve">2.5. Vylučovací soustava  </w:t>
      </w:r>
    </w:p>
    <w:p>
      <w:pPr>
        <w:pStyle w:val="Normal"/>
        <w:rPr/>
      </w:pPr>
      <w:r>
        <w:rPr/>
        <w:t xml:space="preserve"> </w:t>
      </w:r>
    </w:p>
    <w:p>
      <w:pPr>
        <w:pStyle w:val="Normal"/>
        <w:rPr/>
      </w:pPr>
      <w:r>
        <w:rPr/>
      </w:r>
    </w:p>
    <w:p>
      <w:pPr>
        <w:pStyle w:val="Normal"/>
        <w:rPr/>
      </w:pPr>
      <w:r>
        <w:rPr/>
        <w:t xml:space="preserve">  </w:t>
      </w:r>
      <w:r>
        <w:rPr/>
        <w:t>K poškozením vylučovací soustavy dochází tehdy, jsou –li narušeny její základní funkce. Při postižení vylučovací soustavy se tak musí jednat o jednu , nebo (častěji) kombinaci těchto stavů: poruchy filtrace přes glomerulární endotel,  tubulárních transportů,  výměníkového systému Henleovy kličky, sběrného kanálku intersticia a krevního průtoku touto oblastí ledvinné dřeně a  odtoku definitivní moči blokací či porušením celistvosti močových cest .</w:t>
      </w:r>
    </w:p>
    <w:p>
      <w:pPr>
        <w:pStyle w:val="Normal"/>
        <w:rPr/>
      </w:pPr>
      <w:r>
        <w:rPr/>
        <w:t xml:space="preserve">Po tomto lakonickém výčtu – s odkazem na jeho podrobnější rozvedení především v obecné části textu - se věnujme dopadu, který mají poruchy vylučovací soustavy na rozvoj nox vnitřního okruhu a funkce dalších orgánových soustav. </w:t>
      </w:r>
    </w:p>
    <w:p>
      <w:pPr>
        <w:pStyle w:val="Normal"/>
        <w:rPr/>
      </w:pPr>
      <w:r>
        <w:rPr/>
        <w:t xml:space="preserve">  </w:t>
      </w:r>
    </w:p>
    <w:p>
      <w:pPr>
        <w:pStyle w:val="Normal"/>
        <w:rPr/>
      </w:pPr>
      <w:r>
        <w:rPr/>
      </w:r>
    </w:p>
    <w:p>
      <w:pPr>
        <w:pStyle w:val="Normal"/>
        <w:rPr/>
      </w:pPr>
      <w:r>
        <w:rPr/>
      </w:r>
    </w:p>
    <w:p>
      <w:pPr>
        <w:pStyle w:val="Normal"/>
        <w:rPr/>
      </w:pPr>
      <w:r>
        <w:rPr/>
        <w:t>2.5.2. Vylučovací soustava a noxy vnitřního okruhu</w:t>
      </w:r>
    </w:p>
    <w:p>
      <w:pPr>
        <w:pStyle w:val="Normal"/>
        <w:rPr/>
      </w:pPr>
      <w:r>
        <w:rPr/>
      </w:r>
    </w:p>
    <w:p>
      <w:pPr>
        <w:pStyle w:val="Normal"/>
        <w:rPr/>
      </w:pPr>
      <w:r>
        <w:rPr/>
        <w:t>Postižení vylučovací soustavy má významný vliv především na udržování hemostazy vnitřního prostředí, ale uplatní se ( i když spíše zprostředkovaně) i na genesi všech mechanismů.</w:t>
      </w:r>
    </w:p>
    <w:p>
      <w:pPr>
        <w:pStyle w:val="Normal"/>
        <w:rPr/>
      </w:pPr>
      <w:r>
        <w:rPr/>
      </w:r>
    </w:p>
    <w:p>
      <w:pPr>
        <w:pStyle w:val="Normal"/>
        <w:rPr/>
      </w:pPr>
      <w:r>
        <w:rPr/>
        <w:t>2.5.2.1.Hypoxie</w:t>
      </w:r>
    </w:p>
    <w:p>
      <w:pPr>
        <w:pStyle w:val="Normal"/>
        <w:rPr/>
      </w:pPr>
      <w:r>
        <w:rPr/>
      </w:r>
    </w:p>
    <w:p>
      <w:pPr>
        <w:pStyle w:val="Normal"/>
        <w:rPr/>
      </w:pPr>
      <w:r>
        <w:rPr/>
        <w:t xml:space="preserve">Poruchy vylučovací soustavy mohou vést k stavu buněčné ,orgánové hypoxie opravdu spíše zprostředkovaně. Základním mechanismem je jistě obraz renálního ( akutního ) selhání a hlavními patogenetickými mechanismy jsou  závažné změny ve vnitřním prostředí, které v obecné rovině ovlivní buněčné pochody. Pokud se projeví jako funkční poruchy  buněčných populací orgánů, jejichž činnost je zásadní pro absorpci  a distribuci kyslíku v organismu, mohou způsobit až jejich selhávání  v takovém rozsahu, že se nakonec projeví jako generalisovaná buněčná hypoxie. </w:t>
      </w:r>
    </w:p>
    <w:p>
      <w:pPr>
        <w:pStyle w:val="Normal"/>
        <w:rPr/>
      </w:pPr>
      <w:r>
        <w:rPr/>
        <w:t>Těmi zásadními změnami ve vnitřním prostředí jsou nesporně poruchy acidobasické rovnováhy v podobě (hluboké) metabolické acidosy ,  kritické hyperkalemie, popřípadě hypokalcemie ( a méně často hypofosfatemie a hypermagnesemie) a hyperosmolalita ( v níž se často kombinuje vysoká koncentrace urey- urémie s diluční hyponatremií).</w:t>
      </w:r>
    </w:p>
    <w:p>
      <w:pPr>
        <w:pStyle w:val="Normal"/>
        <w:rPr/>
      </w:pPr>
      <w:r>
        <w:rPr/>
        <w:t>Tento komplex může vést v oběhové soustavě k těžkým poruchám srdečního rytmu a stažlivosti myokardu, jejichž důsledkem pak může být oběhový šok.</w:t>
      </w:r>
    </w:p>
    <w:p>
      <w:pPr>
        <w:pStyle w:val="Normal"/>
        <w:rPr/>
      </w:pPr>
      <w:r>
        <w:rPr/>
        <w:t>Dalším mechanismem je  stav hyperhydratace při neschopnosti vyloučit vodu ( kvůli oligurii  či anurii). Patologické navýšení cirkulujícího bojemu může vést k selhávání oběhu, navíc spojenému s rozvojem plicního edemu, jak bude vzápětí rovněž konstatováno.</w:t>
      </w:r>
    </w:p>
    <w:p>
      <w:pPr>
        <w:pStyle w:val="Normal"/>
        <w:rPr/>
      </w:pPr>
      <w:r>
        <w:rPr/>
        <w:t xml:space="preserve">Rovněž poruchy vylučovací soustavy spojené s neadekvátně vysokou diuresou ( renální diabetes insipidus, polyurická fáze renálního selhání….) naopak mohou způsobit stav dehydratace, jehož důsledkem by mohl být i dehydratační oběhový šok.   </w:t>
      </w:r>
    </w:p>
    <w:p>
      <w:pPr>
        <w:pStyle w:val="Normal"/>
        <w:rPr/>
      </w:pPr>
      <w:r>
        <w:rPr/>
        <w:t>Hyperhydratace a její důsledky se týkají  vlastně jako primární mechanismus  i respirační soustavy – plicní edem je mechanismem, který bezprostředně způsobuje stav respirační insuficience. Nicméně respirační soustava může být  ovlivněna i nepřímo, přes ovlivnění soustavy nervové, resp. respiračních center: Na metabolickou acidosu reaguje charakteristickou adaptací v podobě navýšení ventilace ( vyšší eliminace CO2) cestou zvýšení objemu jednotlivých dechů  při nezvýšené, či dokonce lehce snížené frekvenci  ( Kussmaulovo dýchání), nicméně pokud příčina poruchy trvá, resp.. se tento výkyv ve vnitřním prostředí dále prohlubuje, je konečným důsledkem tohoto komplexního vlivu ( změny pH, osmolality, změn v koncentracích základních iontů) komplexní funkční porucha neuronů, které vedou k manifestaci různých neurologických syndromů ,ale nejtypičtěji se projevují jako prohlubující se kvantitativní porucha vědomí (může se spojovat i s křečemi), provázená i poruchami funkcí mozkového kmene, až do obrazu dysregulace dýchání s konečným důsledkem těžké hypoventilace.</w:t>
      </w:r>
    </w:p>
    <w:p>
      <w:pPr>
        <w:pStyle w:val="Normal"/>
        <w:rPr/>
      </w:pPr>
      <w:r>
        <w:rPr/>
        <w:t xml:space="preserve">Tímto jsou vpodstatě charakterisovány změny, které tato změna vnitřního prostředí působí v nervové soustavě. K nimž dodejme, že postižení kmenových funkcí se paralelně rovněž může týkat i oběhové soustavy . </w:t>
      </w:r>
    </w:p>
    <w:p>
      <w:pPr>
        <w:pStyle w:val="Normal"/>
        <w:rPr/>
      </w:pPr>
      <w:r>
        <w:rPr/>
        <w:t>Funkce erytrocytů jsou ovlivněny především hodnotou pH , ale i hyperkalemií a hypokalcemií, dochází k posunům disociační křivky hemoglobinu, ale tyto změny většinou      (pokud se nekombinují se stavy primárně omezujícími schopnost erytrocytu přenášet kyslík- ať již se jedná o kvantitativní poruchy , tedy anemii, či funkční, např. v podobě     hemoglobinopatie ) nejsou bezprostřední příčinou selhání dodávky kyslíku  k buněčným populacím orgánů a orgánových soustav.</w:t>
      </w:r>
    </w:p>
    <w:p>
      <w:pPr>
        <w:pStyle w:val="Normal"/>
        <w:rPr/>
      </w:pPr>
      <w:r>
        <w:rPr/>
        <w:t xml:space="preserve">V oblasti zažívacího traktu může docházet k poruchám peristaltiky a vstřebávání , což se  projeví především jako diarrhoický syndrom ( spíše u chronického selhávání), který  dále modifikuje  komplexní uzměny ve vnitřním prostředí jak ovlivněním absorpce iontů , tak změnami v objemu celkové tělesné vody. </w:t>
      </w:r>
    </w:p>
    <w:p>
      <w:pPr>
        <w:pStyle w:val="Normal"/>
        <w:rPr/>
      </w:pPr>
      <w:r>
        <w:rPr/>
        <w:t xml:space="preserve">Změny, které působí renální selhání v ostatních diskutovaných soustavách ( endokrinním systému, játrech, pankreatu, koagulační soustavě) primárně k vzniku globální buněčné hypoxie nevedou. </w:t>
      </w:r>
    </w:p>
    <w:p>
      <w:pPr>
        <w:pStyle w:val="Normal"/>
        <w:rPr/>
      </w:pPr>
      <w:r>
        <w:rPr/>
      </w:r>
    </w:p>
    <w:p>
      <w:pPr>
        <w:pStyle w:val="Normal"/>
        <w:rPr/>
      </w:pPr>
      <w:r>
        <w:rPr/>
        <w:t xml:space="preserve">2.5.2.2. Vnitřní prostředí </w:t>
      </w:r>
    </w:p>
    <w:p>
      <w:pPr>
        <w:pStyle w:val="Normal"/>
        <w:rPr/>
      </w:pPr>
      <w:r>
        <w:rPr/>
      </w:r>
    </w:p>
    <w:p>
      <w:pPr>
        <w:pStyle w:val="Normal"/>
        <w:rPr/>
      </w:pPr>
      <w:r>
        <w:rPr/>
        <w:t>Vzhledem k stěžejnímu významu, který vylučovací soustava má na udržování homeostasy vnitřního prostředí, byl vlastně již podrobný rozbor vlivů její patologie na tento fenomén podán v kapitole věnované problematice vnitřního prostředí. Zde jen krátce zopakujeme ty hlavní změny , popřípadě patogenetické mechanismy, které – z hlediska funkcí vylučovací soustavy – k nim vedou.</w:t>
      </w:r>
    </w:p>
    <w:p>
      <w:pPr>
        <w:pStyle w:val="Normal"/>
        <w:rPr/>
      </w:pPr>
      <w:r>
        <w:rPr/>
        <w:t xml:space="preserve">Tou první bude porucha osmolality a natremie . Ta je způsobena poklesem až ztrátou  glomerulární filtrace  a komplexní poruchou ( až ztrátou)  tubulárních funkcí, vzácně pak některými selektivními ( často vrozenými)  poruchami tubulárních funkcí ( tubulopatiemi)  </w:t>
      </w:r>
    </w:p>
    <w:p>
      <w:pPr>
        <w:pStyle w:val="Normal"/>
        <w:rPr/>
      </w:pPr>
      <w:r>
        <w:rPr/>
        <w:t>Akutní oligurické  renální selhání  či terminální oligurické stadium  chronické insuficience  vede  k zadržování vody , a tím k rozvoji hyponatremie, z hlediska osmolality však dochází k jejímu nárustu kumulací urey. Hypernatremie z renálních příčin je nejčastěji způsobena ztrátou čisté vody, pro níž nejtypičtější poruchou je renální diabetes insipidus z poruchy příslušných receptorů - aquaporinů ( resp. aquaporinu 2). Jinou příčinou mohou být stavy spojené se ztrátami tekutiny hypotonické vůči plasmě, obvykle v kombinaci vodní a osmotické diuresy: s tímto obrazem je možno se setkat v rámci určitých stadií chronického renálního selhání a u některých tubulopatií (Liddleův syndrom). Hyponatremie ( a hypoosmolalita) z renálních příčin je výsledkem retence vody,  jejich příčinou je nejčastěji oligo(an)urie při renálním selhání,  další možností jsou masivní ztráty natria močí ze selhávající reabsorbce v tubulech, z renální příčiny opět jako  výsledek  některých tubulopatií jako Bartterova syndromu, renální tubulární acidosy ( 4. typu), či Gitelmanova syndromu …</w:t>
      </w:r>
    </w:p>
    <w:p>
      <w:pPr>
        <w:pStyle w:val="Normal"/>
        <w:rPr/>
      </w:pPr>
      <w:r>
        <w:rPr/>
        <w:t>Nejčastěji renální příčinou hyperkalemie je těžké omezení (až ztráta) glomerulární filtrace při oligoanurickém selhání.  Další možností jsou některé  tubulopatie jako renální tubulární acidosa ( 4. typu). Hypokalemie je spíše důsledkem selhávání komplexu tubulárních funkcí při relativně dostatečné glomerulární filtraci ( typické např. pro polyurickou fázi zotavování ledvin po např. akutní tubulární nekrose, event. jiných příčinách akutního renálního selhání) , popř. vysokými ztrátami při osmotické diurese ( např. při glykosurii). Další příčinou mohou  být i některé tubulopatie: Bartterův syndrom,  proximální renální tubulární acidosa .</w:t>
      </w:r>
    </w:p>
    <w:p>
      <w:pPr>
        <w:pStyle w:val="Normal"/>
        <w:rPr>
          <w:i/>
          <w:i/>
          <w:iCs/>
        </w:rPr>
      </w:pPr>
      <w:r>
        <w:rPr/>
        <w:t xml:space="preserve">Změny v kalcemii mají část komplexní příčinu. </w:t>
      </w:r>
    </w:p>
    <w:p>
      <w:pPr>
        <w:pStyle w:val="Normal"/>
        <w:rPr/>
      </w:pPr>
      <w:r>
        <w:rPr/>
        <w:t>Renální selhání vede  v časných stadiích k omezení exkrece fosfátů, a tím k zvýšeným ztrátám kalcia, což může vyústit do stavů hypokalcemie, především však způsobuje kompensatorně zvýšenou činnost příštítných tělísek produkujících parathormon. Výsledkem pak je poměrně složitá porucha , kdy fysiologické hladiny kalcia jsou udržovány zvýšenou mobilisací zásob kalcia  v organismu ( především z kosti), na straně druhé pak vystupňovaná resorpce kalcia v tubulech ( opět pod vlivem parathormonu) , může vést v nich k vysoké koncentraci, při níž se může vytvářet především v mezibuněčné matrix ( zvláště v oblasti basální membrány tubulárního epitelu) ,ale i mitochondriích těchto buněk   (nefro) kalcinosa, která nakonec tuto jejich resorpční schopnost omezí a vede naopak k dalšímu zvyšování jeho ztrát. Hypokalcemii mohou způsobovat i některé tubulopatie jako Bartterův syndrom a renální tubulární acidosa .</w:t>
      </w:r>
    </w:p>
    <w:p>
      <w:pPr>
        <w:pStyle w:val="Normal"/>
        <w:rPr/>
      </w:pPr>
      <w:r>
        <w:rPr/>
        <w:t xml:space="preserve">Hyperkalcemie z renálních příčin se může objevit při některých tubulopatiích, jako je Fanconiho syndrom ( s hypofosfatemií). Daleko významnější jsou však změny, které hyperkalcemie může působit v strukturách ledvin a močového ústrojí. Jedná se o rozvoj již výše zmíněné nefrokalcinosy, postihující nejen mitochondrie a basální membrány tubulárního epitelu , ale i endotel a basální membránu glomerulů, a tak může způsobit až akutní oligurické selhání ledvin. Z těch méně nápadných změn je třeba jmenovat obecně ovlivnění nitrobuněčných přenosů, což  může ovlivňovat výkonnost tubulárních funkcí, které  se klinicky projeví nejdříve blokací funkce aquaporinů a rozvojem nefrogenního diabetes insipidus. </w:t>
      </w:r>
    </w:p>
    <w:p>
      <w:pPr>
        <w:pStyle w:val="Normal"/>
        <w:rPr/>
      </w:pPr>
      <w:r>
        <w:rPr/>
        <w:t xml:space="preserve">Hyperkalciurie ( a hyperfosfaturie) je spojená  např. s některými tubulopatiemi, může být podkladem pro tvorbu konkrementů v definitivní moči ve vývodných močových cestách. </w:t>
      </w:r>
    </w:p>
    <w:p>
      <w:pPr>
        <w:pStyle w:val="Normal"/>
        <w:rPr>
          <w:i/>
          <w:i/>
          <w:iCs/>
        </w:rPr>
      </w:pPr>
      <w:r>
        <w:rPr>
          <w:iCs/>
        </w:rPr>
        <w:t>Změny ve fosfatemii se projevují jako časný příznak  při</w:t>
      </w:r>
      <w:r>
        <w:rPr>
          <w:i/>
          <w:iCs/>
        </w:rPr>
        <w:t xml:space="preserve"> </w:t>
      </w:r>
      <w:r>
        <w:rPr/>
        <w:t xml:space="preserve"> snižujících se vylučovacích schopnostech  ledvin v renální insuficienci, v dalším vývoji , pokročilejších stadiích, však může převládnout neschopnost fosfáty vylučovat a tak vzniká z renálních příčin hyperfosfatemie. Hypofosfatemie renálního původu je nejspíše důsledkem tubulopatie typu Fanconiho syndromu. </w:t>
      </w:r>
    </w:p>
    <w:p>
      <w:pPr>
        <w:pStyle w:val="Normal"/>
        <w:rPr/>
      </w:pPr>
      <w:r>
        <w:rPr/>
        <w:t xml:space="preserve"> </w:t>
      </w:r>
      <w:r>
        <w:rPr/>
        <w:t xml:space="preserve">Snížená exkrece magnesia se  dostavuje  časně při renální insuficienci, ale  ani v pokročilých stadiích renálního selhání většinou nedosáhne klinicky významných haldin, ovlivňujících oběhové funkce a funkce nervové soustavy. Hypomagnesemie z renálních příčin může být výsledkem některých tubulopatií : Bartterova  a Gittelmanova syndromu. </w:t>
      </w:r>
    </w:p>
    <w:p>
      <w:pPr>
        <w:pStyle w:val="Normal"/>
        <w:rPr/>
      </w:pPr>
      <w:r>
        <w:rPr/>
        <w:t>Ledviny jsou jediným orgánem, který je schopen endogenně vytvořené vodíkové ionty z organismu vyloučit. Renální selhávání v  pokročilejších fázích vede k snížené filtraci vodíkových iontů přes glomerulární membránu, zvýšená činnost tubulárních mechanismů pak ( není- li rovněž postižena patologickým procesem)  může do jisté míry tento nedostatek kompensovat přídatnou sekrecí ( a zvýšenou eliminací CO2 respiračním ústrojím…..), ale za touto hranicí dochází jednoznačně k retenci a rozvoji metabolické acidosy .  Další příčinou mohou být tubulopatie, především ze skupiny renální tubulární acidosy ( spojené s produkcí alkalické moči ), acidosa se  objevuje i u Fanconiho syndromu .</w:t>
      </w:r>
    </w:p>
    <w:p>
      <w:pPr>
        <w:pStyle w:val="Normal"/>
        <w:rPr/>
      </w:pPr>
      <w:r>
        <w:rPr/>
        <w:t xml:space="preserve">Alkalosa z renálních příčin je nejčastěji způsobena „hyperkompensací“ nejspíše respirační acidosy . Pokud je tato odstraněna ( a to se může dít až „skokově“ např. při zavedení umělé plicní ventilace u chronické obstruktivní choroby spojené s globální repirační insuficiencí), trvá přizpůsobení tubulárních mechanismů této nové situaci ještě další desítky hodin, po něž je takto navozen stav metabolické alkalosy. Jinak je  alkalosa renálního původu, tedy metabolická alkalosa, bez výhrady výsledkem tubulopatií: především Bartterova a popřípadě Gittelmanova syndromu. </w:t>
      </w:r>
    </w:p>
    <w:p>
      <w:pPr>
        <w:pStyle w:val="Normal"/>
        <w:rPr/>
      </w:pPr>
      <w:r>
        <w:rPr/>
      </w:r>
    </w:p>
    <w:p>
      <w:pPr>
        <w:pStyle w:val="Normal"/>
        <w:rPr/>
      </w:pPr>
      <w:r>
        <w:rPr/>
        <w:t>2.5.2.3.Metabolismus</w:t>
      </w:r>
    </w:p>
    <w:p>
      <w:pPr>
        <w:pStyle w:val="Normal"/>
        <w:rPr/>
      </w:pPr>
      <w:r>
        <w:rPr/>
      </w:r>
    </w:p>
    <w:p>
      <w:pPr>
        <w:pStyle w:val="Normal"/>
        <w:rPr/>
      </w:pPr>
      <w:r>
        <w:rPr/>
        <w:t xml:space="preserve">V popředí symptomatologie akutního renálního selhání je nepochybně rychle se rozvíjející rozvrat vnitřního prostředí, změny v metabolismu živin se výrazněji nemohou v relativně krátkém časovém úseku (desítek hodin,dnů)  uplatnit. Nicméně chronická renální insuficience nepochybně především opět mechanismy změn ve vnitřním prostředí, zvláště pak změnami osmolality, minerálových hladin , popřípadě i vychýlením hodnoty pH ovlivňuje obecně buněčný metabolismus, navíc se  přidávají i ne zcela postižitelné vlivy vyplývající z retence celého komplexu dalších látek s možnými regulačními i toxickými účinky . Výsledným efektem je pak především stav dlouhodobého katabolismu, tedy odbourávání jak zásobních , tak ( v případě aminokyselin) i strukturálních látek.  Určité diskrétní změny v regulaci metabolismu lipidů (především v oblasti lipoproteinů) pak mohou vést k jaterní steatose a i k urychlení procesů aterosklerosy s příslušnými komplexními (dlouhodobými) důsledky pro organismus. Působení na zažívací trakt projevující se určitými poruchami absorpce živin, ale i diarrhoickými atakami pak může tyto metabolické poruchy ještě zvýrazňovat. </w:t>
      </w:r>
    </w:p>
    <w:p>
      <w:pPr>
        <w:pStyle w:val="Normal"/>
        <w:rPr/>
      </w:pPr>
      <w:r>
        <w:rPr/>
        <w:t xml:space="preserve">Źádná z nich však bezprostředně nevede k ohrožení základních životních funkcí, ale v  terenu těchto metabolických změn je nepochybně obtížnější adekvátně reagovat na zátěžové situace a snadněji pak dochází k rozvoji především energetického nedostatku  a tím snadněji ( samozřejmě v komplexu dalších změn) k projevům selhávání funkcí buněčných populací  orgánových soustav. </w:t>
      </w:r>
    </w:p>
    <w:p>
      <w:pPr>
        <w:pStyle w:val="Normal"/>
        <w:rPr/>
      </w:pPr>
      <w:r>
        <w:rPr/>
      </w:r>
    </w:p>
    <w:p>
      <w:pPr>
        <w:pStyle w:val="Normal"/>
        <w:rPr/>
      </w:pPr>
      <w:r>
        <w:rPr/>
      </w:r>
    </w:p>
    <w:p>
      <w:pPr>
        <w:pStyle w:val="Normal"/>
        <w:rPr/>
      </w:pPr>
      <w:r>
        <w:rPr/>
        <w:t>2.5.2.4. Imunitní systém</w:t>
      </w:r>
    </w:p>
    <w:p>
      <w:pPr>
        <w:pStyle w:val="Normal"/>
        <w:rPr/>
      </w:pPr>
      <w:r>
        <w:rPr/>
      </w:r>
    </w:p>
    <w:p>
      <w:pPr>
        <w:pStyle w:val="Normal"/>
        <w:rPr/>
      </w:pPr>
      <w:r>
        <w:rPr/>
        <w:t xml:space="preserve">Akutní renální selhání může ovlivnit bezprostředně reaktivitu obranného systému především nastupujícím rozvratem vnitřního prostředí, tedy již tolikrát uváděnými změnami pH, koncentrací důležitých iontů ( v tomto případě spíše kalcia a magnesia jako mediátorů a účastníků řady nitrobuněčných procesů) a samozřejmě pak nespecifickým ,ale velmi významným vlivem hyperosmolality. Výsledkem jsou funkční poruchy imunokompetentních buněk , což na straně jedné způsobuje nespecifickou hyporeaktivitu, umožňující  snadnější </w:t>
      </w:r>
    </w:p>
    <w:p>
      <w:pPr>
        <w:pStyle w:val="Normal"/>
        <w:rPr/>
      </w:pPr>
      <w:r>
        <w:rPr/>
        <w:t>invasi mikrobů a na straně druhé pak dochází i ke kompromitaci regulačních funkcí ( zvláště u lymfocytů). Výsledkem tak je snadnější a závažnější průběh infekčního procesu a / nebo výrazně vyšší sklon k vzniku dysregulovaného SIRS se všemi jeho důsledky.</w:t>
      </w:r>
    </w:p>
    <w:p>
      <w:pPr>
        <w:pStyle w:val="Normal"/>
        <w:rPr/>
      </w:pPr>
      <w:r>
        <w:rPr/>
        <w:t>U chronické renální insuficience pak stejný komplex změn působí méně intensivně, ale rozloženě v čase měřeném týdny, měsíci, roky, přičemž tato nespecifická imunodeficience a sklon k dysregulaci obranných reakcí se může výrazněji uplatnit v podobě těžce probíhajících infektů  se septickým průběhem, ohrožujícím komplikacemi dysregulovaného SIRS ostatní orgánové systémy i samotné vitální funkce v organismu.</w:t>
      </w:r>
    </w:p>
    <w:p>
      <w:pPr>
        <w:pStyle w:val="Normal"/>
        <w:rPr/>
      </w:pPr>
      <w:r>
        <w:rPr/>
      </w:r>
    </w:p>
    <w:p>
      <w:pPr>
        <w:pStyle w:val="Normal"/>
        <w:rPr/>
      </w:pPr>
      <w:r>
        <w:rPr/>
      </w:r>
    </w:p>
    <w:p>
      <w:pPr>
        <w:pStyle w:val="Normal"/>
        <w:rPr/>
      </w:pPr>
      <w:r>
        <w:rPr/>
        <w:t>2.5.3. Vylučovací systém a orgánové soustavy</w:t>
      </w:r>
    </w:p>
    <w:p>
      <w:pPr>
        <w:pStyle w:val="Normal"/>
        <w:rPr/>
      </w:pPr>
      <w:r>
        <w:rPr/>
      </w:r>
    </w:p>
    <w:p>
      <w:pPr>
        <w:pStyle w:val="Normal"/>
        <w:rPr/>
      </w:pPr>
      <w:r>
        <w:rPr/>
        <w:t xml:space="preserve">Z výše uvedeného by nepochybně měly vyplynout základní patogenetické mechanismy i charakter postižení dalších orgánových soustav v organismu provázejících ( následujících ) těžké poruchy vylučovací soustavy. </w:t>
      </w:r>
    </w:p>
    <w:p>
      <w:pPr>
        <w:pStyle w:val="Normal"/>
        <w:rPr/>
      </w:pPr>
      <w:r>
        <w:rPr/>
        <w:t xml:space="preserve">Tímto základním patogenetickým mechanismem je stav rychle ( či pomalu) progredujícícho typického rozvratu vnitřního prostředí a (v případě chronické insuficience) i metabolických změn a změn v imunitní reaktivitě organismu. </w:t>
      </w:r>
    </w:p>
    <w:p>
      <w:pPr>
        <w:pStyle w:val="Normal"/>
        <w:rPr/>
      </w:pPr>
      <w:r>
        <w:rPr/>
        <w:t>Oběhová soustava tak může být postižena jak z hlediska kontraktility  myokardu a tvorby a rytmicity akčního potenciálu ( zvláště při kritických změnách pH , kalemie a kalcemie), tak z hlediska nastavení periferního odporu cévního řečiště ( zvláště při procesech postihujících glomeruly – typicky u řady glomerulonefritid) v podobě někdy velmi závažné arteriální hypertense. Oligurie a anurie pak může způsobit hyperhydrataci i patologické navýšení cirkulujícího objemu, zatěžující myokard nutností zvýšení práce srdeční pumpy nutné k vypuzení dostatečných objemů. Výsledkem všech těchto procesů ( které se nemusí, ale mohou mezi sebou kombinovat) tak může dojít až k  oběhovému šoku s příslušnými důsledky.</w:t>
      </w:r>
    </w:p>
    <w:p>
      <w:pPr>
        <w:pStyle w:val="Normal"/>
        <w:rPr/>
      </w:pPr>
      <w:r>
        <w:rPr/>
        <w:t>Respirační soustava je postihována především regulačními změnami vyplývajícími z postižení nervové soustavy ( zvláště pak respiračních center  v mozkovém kmeni) opět mechanismy rozvratu vnitřního prostředí, ale  respirační selhání může být způsobeno i  hyperhydratací a manifestovat se  v podobě plicního edemu.</w:t>
      </w:r>
    </w:p>
    <w:p>
      <w:pPr>
        <w:pStyle w:val="Normal"/>
        <w:rPr/>
      </w:pPr>
      <w:r>
        <w:rPr/>
        <w:t>Postižení nervové soustavy na basi stejných mechanismů se může projevit jako poruchy vědomí, křečový syndrom i syndromy kmenové , s nevážnějšími důsledky uvedenými výše.</w:t>
      </w:r>
    </w:p>
    <w:p>
      <w:pPr>
        <w:pStyle w:val="Normal"/>
        <w:rPr/>
      </w:pPr>
      <w:r>
        <w:rPr/>
        <w:t xml:space="preserve">U chronického selhávání ledvin se může objevit i neuropatický syndrom jako důsledek dlouhodobých změn jak vnitřního prostředí tak metabolismu a možná i deliberací imunopatologických vlivů, vycházejících  z nespecifické poruchy imunitního systému. Ten však většinou nevede rozvoji pares, které by při určitém rozsahu a lokalisaci mohly ohrozit  vitální  funkce. </w:t>
      </w:r>
    </w:p>
    <w:p>
      <w:pPr>
        <w:pStyle w:val="Normal"/>
        <w:rPr/>
      </w:pPr>
      <w:r>
        <w:rPr/>
        <w:t>V endokrinním systému dochází k změnám především v „ nastavení“ funkcí antidiuretického hormonu, mineralokortikoidů a parathormonu  jako těch, které mají bezprostřední vliv na regulaci hladin iontů a v případě ADH a  mineralokortikoidů i na stav vodního metabolismu.</w:t>
      </w:r>
    </w:p>
    <w:p>
      <w:pPr>
        <w:pStyle w:val="Normal"/>
        <w:rPr/>
      </w:pPr>
      <w:r>
        <w:rPr/>
        <w:t xml:space="preserve">U  chronického renálního selhávání se uplatní především hyperparthyreosa,vyplývající z chronické tendence k  hypokalcemii  – jejími důsledky pak je přeměna kostní tkáně – obraz osteomalacie ( či rozvoj rachitis v dětském věku). Samotné  tyto změny funkcí endokrinního systému však obvykle nevedou k manifestaci kritických stavů z hlediska ohrožení či selhávání vitálních funkcí. </w:t>
      </w:r>
    </w:p>
    <w:p>
      <w:pPr>
        <w:pStyle w:val="Normal"/>
        <w:rPr/>
      </w:pPr>
      <w:r>
        <w:rPr/>
        <w:t xml:space="preserve">Postižení gastrointestinálního traktu spočívá v poruchách absorpce ,sekrece i poruchách peristaltiky ( zvláště v případě chronického renálního selhávání). tyto mechanismy mohou napomáhat k výkyvům vnitřního prostředí, poruchy vstřebávání  ovlivňují metabolismus živin i vodní metabolismus ( při diarrhoickém syndromu). </w:t>
      </w:r>
    </w:p>
    <w:p>
      <w:pPr>
        <w:pStyle w:val="Normal"/>
        <w:rPr/>
      </w:pPr>
      <w:r>
        <w:rPr/>
        <w:t>Játra se mohou stát terčem metabolických změn, především v podobě možného vzniku steatosy při chronickém selhávání ledvin, ale bezprostředně jejich postižení nevede k jaterní insuficienci ( může však dále zhoršovat např. ji preexistující poruchu jaterní, zvláště např. v podobě jaterní cirrhosy).</w:t>
      </w:r>
    </w:p>
    <w:p>
      <w:pPr>
        <w:pStyle w:val="Normal"/>
        <w:rPr/>
      </w:pPr>
      <w:r>
        <w:rPr/>
        <w:t xml:space="preserve">Dlouhodobá renální insuficience spojená se strukturálními a funkčními změnami renálního parenchymu může vést k hyposekreci erytropoetinu a touto cestou ovlivňovat tvorbu erytrocytů. Změny ve vnitřním prostředí, zvláště pak změny hodnoty pH  mohou ovlivnit kyslíkovou kapacitu hemoglobinu a rychlost jeho absorpce a uvolňování, věšinou však tyto změny nemají kritický charakter.  </w:t>
      </w:r>
    </w:p>
    <w:p>
      <w:pPr>
        <w:pStyle w:val="Normal"/>
        <w:rPr/>
      </w:pPr>
      <w:r>
        <w:rPr/>
        <w:t xml:space="preserve">Změny vnitřního prostředí, zvláště pak hyperosmolalita a popřípadě výkyvy hladin kalcia mohou rovněž vést k snadnější aktivaci koagulační kaskády spojenou se zvýšenou trombofilií a popřípadě i snadnějším rozvojem syndromu DIC, zvláště při probíhajícím SIRS. </w:t>
      </w:r>
    </w:p>
    <w:p>
      <w:pPr>
        <w:pStyle w:val="Normal"/>
        <w:rPr/>
      </w:pPr>
      <w:r>
        <w:rPr/>
      </w:r>
    </w:p>
    <w:p>
      <w:pPr>
        <w:pStyle w:val="Normal"/>
        <w:rPr/>
      </w:pPr>
      <w:r>
        <w:rPr/>
      </w:r>
    </w:p>
    <w:p>
      <w:pPr>
        <w:pStyle w:val="Normal"/>
        <w:rPr/>
      </w:pPr>
      <w:r>
        <w:rPr/>
        <w:t xml:space="preserve">2.5.4. Poruchy vylučovací  soustavy a jejich místo ve vniku  kritických stavů - souhrn  </w:t>
      </w:r>
    </w:p>
    <w:p>
      <w:pPr>
        <w:pStyle w:val="Normal"/>
        <w:rPr/>
      </w:pPr>
      <w:r>
        <w:rPr/>
      </w:r>
    </w:p>
    <w:p>
      <w:pPr>
        <w:pStyle w:val="Normal"/>
        <w:rPr/>
      </w:pPr>
      <w:r>
        <w:rPr/>
        <w:t xml:space="preserve">Vylučovací soustava je orgánem, který –již ze své definice- je jedním z nejdůležitějších „hráčů“ v partii zvané stabilita vnitřního prostředí. Závažné funkční poruchy vylučovací soustavy tedy primárně vedou k změnám ve vnitřním prostředí – téměř všech druhů, typů a komplexů, které si dokážeme představit ( a které byly popsány v příslušné kapitole), byť k jejich manifestaci zhusta přispívají i další mechanismy, které tyto primárně renální mohou spouštět např. vlivem změn v koncentracích důležitých iontů ( osmolalita, kalemie, magnesemie, kalcemie a jejich vliv na oběhovou soustavu, nervovou soustavu….atd.). Zásadní poruchy ve vylučování vody pak mohou vést k obrazům oběhového selhávání ať již vlivem hypo či hypervolemie ,což , samo o osobě či spíše spolu s výkyvy vnitřního prostředí, může vést až k manifestaci šokových stavů a tedy obrazu globální buněčné hypoxie.  Osmolální poruchy poruchy vnitřního prostředí nepochybmě ovlivňují celé komplexy buněčných funkcí a tak tyto stavy, zvláště při delším trvání, se podílejí na změněné reaktivitě obranného systému jak ve smyslu hyporeaktivity, tak ještě spíše regulační poruchy  s možností snadnějšího rozvoje  dysregulovaného SIRS. Lze tedy uzavřít, že k vzniku kritických stavů vede při poruchách vylučovací soustavy primárně rozvoj rozvratu vnitřního prostředí a  přes něj zprostředkovaně pak rozvoj dalších nox vnitřního okruhu. Z hlediska základních terapeutických strategií je nezbytné včas vývoj těžké renální poruchy odhalit a zajistit odpovídající terapii , obvykle zpočátku konservativní, spočívající v podpoře dosud zachovaných renálních funkcí a korekcích vnitřního prostředí.  Při další progresi či již se manifestujícím selhání je nezbytné včas indikovat extrakorporální eliminační terapii, u těžkých akutních stavů presentovanou v současnosti jednoznačně kontinuálními metodami. </w:t>
      </w:r>
    </w:p>
    <w:p>
      <w:pPr>
        <w:pStyle w:val="Normal"/>
        <w:rPr/>
      </w:pPr>
      <w:r>
        <w:rPr/>
        <w:t xml:space="preserve"> </w:t>
      </w:r>
    </w:p>
    <w:p>
      <w:pPr>
        <w:pStyle w:val="Normal"/>
        <w:rPr/>
      </w:pPr>
      <w:r>
        <w:rPr/>
      </w:r>
    </w:p>
    <w:p>
      <w:pPr>
        <w:pStyle w:val="Normal"/>
        <w:rPr/>
      </w:pPr>
      <w:r>
        <w:rPr/>
        <w:t xml:space="preserve">2.6. Zažívací trakt </w:t>
      </w:r>
    </w:p>
    <w:p>
      <w:pPr>
        <w:pStyle w:val="Normal"/>
        <w:rPr/>
      </w:pPr>
      <w:r>
        <w:rPr/>
      </w:r>
    </w:p>
    <w:p>
      <w:pPr>
        <w:pStyle w:val="Normal"/>
        <w:rPr/>
      </w:pPr>
      <w:r>
        <w:rPr/>
      </w:r>
    </w:p>
    <w:p>
      <w:pPr>
        <w:pStyle w:val="Normal"/>
        <w:rPr/>
      </w:pPr>
      <w:r>
        <w:rPr/>
      </w:r>
    </w:p>
    <w:p>
      <w:pPr>
        <w:pStyle w:val="Normal"/>
        <w:rPr/>
      </w:pPr>
      <w:r>
        <w:rPr/>
        <w:t>V krátkém přehledu nyní uvedeme ty poruchy a postižení  zažívacího traktu, které nečastěji vedou ke stavům spojeným s ohrožením či selháváním základních životních funkcí.</w:t>
      </w:r>
    </w:p>
    <w:p>
      <w:pPr>
        <w:pStyle w:val="Normal"/>
        <w:rPr/>
      </w:pPr>
      <w:r>
        <w:rPr/>
        <w:t xml:space="preserve"> </w:t>
      </w:r>
      <w:r>
        <w:rPr/>
        <w:t xml:space="preserve">Tím nesporně nečastějším a bezprostředně nejvíce ohrožujícím je stav spojený s narušením    celistvosti stěny, jejímž důsledkem je perforace do peritoneální dutiny s následnou  masivní infekcí –peritonitis,podrobně popsaná i se svými důsledky v kapitole věnované infekci a poruchám imunitní soustavy.  . Další z těchto lesí  je  těžké narušení sliznice  kdekoli od jícnu po anus způsobující krvácení do lumina, které jsou  zvláště v oblasti  jícnu , žaludku a duodena (ale ne jen výhradně zde) spojené s život ohrožujícím  krvácením.Etiopatogenesa těchto stavů se kryje s etiopatogenesou peptického vředu a jeho následků, dále komplikacemi provázející stavy spojené se vznikem jícnových varixů a rovněž  stavy , které působí těžké enteritidy ,a kolitidy – od infekčních původců a imunopatologických onemocnění ( typicky colitis ulcerosa a Crohnova choroba) až např. k důsledkům intoxikací agresivních látek jako jsou louhy či kyseliny……….   </w:t>
      </w:r>
    </w:p>
    <w:p>
      <w:pPr>
        <w:pStyle w:val="Normal"/>
        <w:rPr/>
      </w:pPr>
      <w:r>
        <w:rPr/>
        <w:t>Další skupinou jsou poruchy motility . Zvýšení motility je obvykle provázeno adsorbčně-sekreční poruchou a   zrychlenou pasáží tráveniny. Výsledkem je diarrhoický syndrom, který při intensivních projevech je spojen se ztrátami vody,  iontů  ( i živin) a ohrozí pacienta  především poruchami vnitřního prostředí.  Snížení až vyhasnutí hybnosti především střev zakládá velmi nebezpečný stav paralytického ileu. Opět se jedná o komplexní poruchu, spojenou při déle než několikahodinovém průběhu i s poruchami funkcí sliznic. Postižení  adsorbční a sekreční funkce  může vyvolávat změny  vnitřního prostředí, další poškození sliznic pak vede k narušení imunitní bariery, což umožní průchod mikrobů a jejich působků do hlubších vrstev sliznice až krevních kapilár a může způsobit těžkou infekci (  translokační sepsi -  ale často stojí již primárně za vznikem tohoto  syndromu i těžce probíhající enteritida či kolitida - podrobněji viz kapitolu věnovanou infekci a poruchám imunitního systému).</w:t>
      </w:r>
    </w:p>
    <w:p>
      <w:pPr>
        <w:pStyle w:val="Normal"/>
        <w:rPr/>
      </w:pPr>
      <w:r>
        <w:rPr/>
        <w:t xml:space="preserve">Mechanický uzávěr lumina ( nejčastěji tumorem – u dospělých pacientů) či překážka pasáže způsobená např. ischemií určité části střevní trubice vyvolávají syndrom střevní neprůchodnosti - obstrukční, strangulační ischemický ileus. Důsledky jsou podobné, ale jëště rychleji a dramatičtěji nastupující než v případě ileu paralytického, včetně zvýšeného ohrožení rupturou zažívací trubice při delším trvání stavu. </w:t>
      </w:r>
    </w:p>
    <w:p>
      <w:pPr>
        <w:pStyle w:val="Normal"/>
        <w:rPr/>
      </w:pPr>
      <w:r>
        <w:rPr/>
        <w:t xml:space="preserve">Velmi závažné stavy působí také narušení krevního zásobení zažívací trubice , především ve smyslu ischemie hlavních tepenných kmenů, z nichž nesporně nejzávažnější je uzávěr (či těsná obstrukce) mesenterických tepen. Důsledkem může být nekrosa sliznice, ale i celé stěny v zásobované oblasti s příslušnými důsledky až do stavu perforace .   </w:t>
      </w:r>
    </w:p>
    <w:p>
      <w:pPr>
        <w:pStyle w:val="Normal"/>
        <w:rPr/>
      </w:pPr>
      <w:r>
        <w:rPr/>
      </w:r>
    </w:p>
    <w:p>
      <w:pPr>
        <w:pStyle w:val="Normal"/>
        <w:rPr/>
      </w:pPr>
      <w:r>
        <w:rPr/>
        <w:t xml:space="preserve">2.6.2. Poruchy zažívacího traktu a noxy vnitřního okruhu </w:t>
      </w:r>
    </w:p>
    <w:p>
      <w:pPr>
        <w:pStyle w:val="Normal"/>
        <w:rPr/>
      </w:pPr>
      <w:r>
        <w:rPr/>
      </w:r>
    </w:p>
    <w:p>
      <w:pPr>
        <w:pStyle w:val="Normal"/>
        <w:rPr/>
      </w:pPr>
      <w:r>
        <w:rPr/>
        <w:t xml:space="preserve">Poruchy zažívacího traktu, resp. mechanismy výše popsané, mohou způsobit aktivaci mechanismů vedoucích ke všem noxám vnitřního okruhu. V následujícím textu se budeme těmi nejvýznamnějšími postupně zabývat. </w:t>
      </w:r>
    </w:p>
    <w:p>
      <w:pPr>
        <w:pStyle w:val="Normal"/>
        <w:rPr/>
      </w:pPr>
      <w:r>
        <w:rPr/>
      </w:r>
    </w:p>
    <w:p>
      <w:pPr>
        <w:pStyle w:val="Normal"/>
        <w:rPr/>
      </w:pPr>
      <w:r>
        <w:rPr/>
        <w:t>2.6.2. 1.Hypoxie</w:t>
      </w:r>
    </w:p>
    <w:p>
      <w:pPr>
        <w:pStyle w:val="Normal"/>
        <w:rPr/>
      </w:pPr>
      <w:r>
        <w:rPr/>
      </w:r>
    </w:p>
    <w:p>
      <w:pPr>
        <w:pStyle w:val="Normal"/>
        <w:rPr/>
      </w:pPr>
      <w:r>
        <w:rPr/>
        <w:t>Patologické stavy postihující zažívací trakt mohou vyvolat situaci (globální) buněčné hypoxie nepřímými mechanismy, které z této patologie vyplývají.</w:t>
      </w:r>
    </w:p>
    <w:p>
      <w:pPr>
        <w:pStyle w:val="Normal"/>
        <w:rPr/>
      </w:pPr>
      <w:r>
        <w:rPr/>
        <w:t>Tím „převodním“ syndromem ,v nějž musí patologie gastrointestinálního traktu vyústit, aby tuto  hypoxii způsobily, je oběhový šok  - a ten mohou způsobit hned několika mechanismy .</w:t>
      </w:r>
    </w:p>
    <w:p>
      <w:pPr>
        <w:pStyle w:val="Normal"/>
        <w:rPr/>
      </w:pPr>
      <w:r>
        <w:rPr/>
        <w:t>V případě stavů spojených s rozvojem peritonitidy a dalšími, ať již primárně působenými infekčním procesem ( enteritidy ,kolitidy…..), či těmi, v nichž se infekční proces rozvíjí jako sekundární komplikace, tedy  stavy spojenými se syndromem translokace mikrobů  (při střevní neprůchodnosti a/nebo těžké slizniční lesi jakékoli etiologie ), se rozvíjí často velmi intensivní SIRS, který se může velmi rychle dysregulovat a dosáhnout až podoby septického šoku ( popřípadě spojeného i se syndromem DIC a rychle se rozvíjejícím syndromem MOF, především v plicní složce  ,tedy s rozvojem komplexní poruchy respiračního systému - ARDS).</w:t>
      </w:r>
    </w:p>
    <w:p>
      <w:pPr>
        <w:pStyle w:val="Normal"/>
        <w:rPr/>
      </w:pPr>
      <w:r>
        <w:rPr/>
        <w:t>Funkční poruchy od žaludku až po distální colon mohou být provázeny rovněž poruchami absorpce, sekrece a peristaltiky. Tyto stavy mohou vést ( v horních partiích) k opakovanému zvracení ,  v oblasti tenkého střeva (resp. duodena) pak spíše k diarrhoickému syndromu. V oblasti hlavně tenkého střeva pak mohou vznikat výrazné funkční poruchy týkající se absorbce (ať již z pouhého urychlení peristaltiky, či na základě specifičtějších mechanismů – poškození sliznice při enteritidách, imunopatologických stavech , selekční malabsobce…).</w:t>
      </w:r>
    </w:p>
    <w:p>
      <w:pPr>
        <w:pStyle w:val="Normal"/>
        <w:rPr/>
      </w:pPr>
      <w:r>
        <w:rPr/>
        <w:t xml:space="preserve">Společně tak tento stav může vést k inadekvátním a někdy velmi rychlým ztrátám tělesné vody ,  zvláště tam, kde je spojen s obrácením funkce natrium / chloridové pumpy ,tedy u cholery a choleriformních  enteritid . Tyto ztráty tělesné vody  pak mohou vyústit do obrazu hypovolemie v intravasálním prostoru a tím k obrazu dehydratačního šoku. Současně pak, podle specificity ( či nespecificity) postižení absorbčních a sekrečních mechanismů mohou vznikat  poruchy v homeostase vnitřního prostředí, které jsou popsány v příslušné kapitole. Důsledky, které nás v tuto chvíli zajímají se týkají především kritických výkyvů v acidobasické rovnováze, osmolalitě  a koncentracích iontů, které ovlivňují tvorbu a vedení akčního potenciálu v myokardu a/nebo mohou působit  na nervovou soustavu.  Zvláště při kritických výkyvech pH , kalemie, kalcemie (a magnesemie, popřípadě fosfatemie) mohou vznikat velmi nebezpečné poruchy srdečního rytmu , které se spolu s dehydratací a v pokročilých stavech i s poruchami nervové soustavy, charakterisovanými i poruchami vědomí  spojenými s kmenovým syndromem ovlivňujícím stav ventilace podílejí na urychlení vývoje (dehydratačního či septického) šoku. </w:t>
      </w:r>
    </w:p>
    <w:p>
      <w:pPr>
        <w:pStyle w:val="Normal"/>
        <w:rPr/>
      </w:pPr>
      <w:r>
        <w:rPr/>
        <w:t>Všemi těmito mechanismy ,a to v trvání hodin ( u nejakutnějších stavů) až desítek hodin se tak může v organismu rozvinout obraz globální buněčné hypoxie s příslušným vlivem na ostatní orgány a orgánové soustavy.</w:t>
      </w:r>
    </w:p>
    <w:p>
      <w:pPr>
        <w:pStyle w:val="Normal"/>
        <w:rPr/>
      </w:pPr>
      <w:r>
        <w:rPr/>
        <w:t xml:space="preserve">Častým mechanismem, který může vést k vzniku šokového stavu je i hemoragie při kritických poruchách sliznic a z ní vyplývající hemoragický šok.  Nejobávanější a nejnebezpečnější je vznik tohoto krvácení v oblasti distálního jícnu a esofagokardiálního přechodu   mechanismy způsobenými rupturou  varixů  - portokaválních podslizničních spojek - při syndromu portální hypertense.Častější je však závažné krvácení, které  v celé oblasti od distálního jícnu až po bulbus duodena mohou způsobit mechanismy  rozvoje peptického vředu . Tak mohou být arodovány podslizniční cévy, přičemž samzřejmě nejrychleji dochází k významným krevním ztrátám při poškození  artérie. Nicméně i další procesy, které vedou k poškozování sliznic tenkého popřípadě tlustého střeva ( či současně obou těchto partií  zažívacího traktu) mohou při hlubokém a /nebo rozsáhlém postižení vést k významným rovněž rychle probíhajícím ztrátám krevním, které nakonec pacienta přivádějí do stavu hemroagického šoku.   </w:t>
      </w:r>
    </w:p>
    <w:p>
      <w:pPr>
        <w:pStyle w:val="Normal"/>
        <w:rPr/>
      </w:pPr>
      <w:r>
        <w:rPr/>
        <w:t xml:space="preserve">Vzhledem k etiologii základních patologických stavů v zažívacím traktu se nezřídka v dalším vývoji  mechanismy septického šoku , dehydratačního šoku , facilitovaného ještě nejrozmanitějšími podobami rozvratu vnitřního prostředí a někdy i hemoragického šoku  způsobeného krvácením ze sliznic kombinují. Ne náhodou patří řada závažných poruch zažívacího traktu do kategorie tzv. náhlých příhod břišních, vyžadujících včasnou a velmi energickou terapeutickou intervenci jak z oblasti intensivní mediciny tak často i chirurgickou ( popřípadě jinou instrumentální – nejspíše endoskopickou ) intervenci.  </w:t>
      </w:r>
    </w:p>
    <w:p>
      <w:pPr>
        <w:pStyle w:val="Normal"/>
        <w:rPr/>
      </w:pPr>
      <w:r>
        <w:rPr/>
      </w:r>
    </w:p>
    <w:p>
      <w:pPr>
        <w:pStyle w:val="Normal"/>
        <w:rPr/>
      </w:pPr>
      <w:r>
        <w:rPr/>
      </w:r>
    </w:p>
    <w:p>
      <w:pPr>
        <w:pStyle w:val="Normal"/>
        <w:rPr/>
      </w:pPr>
      <w:r>
        <w:rPr/>
        <w:t>2.6.2.2. Vnitřní prostředí</w:t>
      </w:r>
    </w:p>
    <w:p>
      <w:pPr>
        <w:pStyle w:val="Normal"/>
        <w:rPr/>
      </w:pPr>
      <w:r>
        <w:rPr/>
      </w:r>
    </w:p>
    <w:p>
      <w:pPr>
        <w:pStyle w:val="Normal"/>
        <w:rPr/>
      </w:pPr>
      <w:r>
        <w:rPr/>
        <w:t>To základní o možnostech vzniku i těch nejzávažnějších a nejkomplexnějších poruch bylo řečeno v přehledu patologických stavů i bezprostředně výše. Lze jen konstatovat, že každý z dosud uvedených patogenetických mechanismů může působit  rozvrat vnitřního prostředí, kdy při postižení žaludku dochází nejspíše mechanismem opakovaného zvracení vedle ztrát vody k ztrátám vodíkových iontů, kalia a chloridů, tedy stavu spojenému nejspíše s rozvojem metabolické alkalosy a  významné hypokalemie ( a hypochloremie). V oblasti  „ od Vaterské papily po caecum“ pak především při diarrhoických syndromech jsou typičtější</w:t>
      </w:r>
    </w:p>
    <w:p>
      <w:pPr>
        <w:pStyle w:val="Normal"/>
        <w:rPr/>
      </w:pPr>
      <w:r>
        <w:rPr/>
        <w:t xml:space="preserve">metabolická acidosa ( secernovaný pankreatický obsah a tím i rychle pasážovaný chymus má povahu alkalickou ),spojená s jakýmikoliv výkyvy v koncentracích základních iontů, podle povahy absorpčně –sekreční poruchy . V oblasti colon jsou nejtypičtější především ztráty vody . Při stavech spojených s rozvojem šokového syndromu  a/nebo s jakýmikoli patogenetickými mechanismy, včetně těch z gastrointestinálního traktu vycházejících, které k němu směřují, se rozvíjí redistribuční adaptace krevního oběhu, jejíž součástí je vasokonstrikce a snížené zásobení zažívacího traktu, což se může projevit až hypoxií jeho buněčných populací. Tento stav nadále  prohlubuje účinnost dalších patogenetických mechanismů (viz výše) a navíc může ještě vést rozvoji laktátové acidosy. </w:t>
      </w:r>
    </w:p>
    <w:p>
      <w:pPr>
        <w:pStyle w:val="Normal"/>
        <w:rPr/>
      </w:pPr>
      <w:r>
        <w:rPr/>
      </w:r>
    </w:p>
    <w:p>
      <w:pPr>
        <w:pStyle w:val="Normal"/>
        <w:rPr/>
      </w:pPr>
      <w:r>
        <w:rPr/>
      </w:r>
    </w:p>
    <w:p>
      <w:pPr>
        <w:pStyle w:val="Normal"/>
        <w:rPr/>
      </w:pPr>
      <w:r>
        <w:rPr/>
        <w:t>2.6.2.3. Metabolismus</w:t>
      </w:r>
    </w:p>
    <w:p>
      <w:pPr>
        <w:pStyle w:val="Normal"/>
        <w:rPr/>
      </w:pPr>
      <w:r>
        <w:rPr/>
      </w:r>
    </w:p>
    <w:p>
      <w:pPr>
        <w:pStyle w:val="Normal"/>
        <w:rPr/>
      </w:pPr>
      <w:r>
        <w:rPr/>
        <w:t xml:space="preserve">Akutní stavy ,o nichž dosud byla řeč postihují metabolické procesy opět spíše nepřímo, a to rozvojem SIRS a stressového metabolického syndromu s příslušnými důsledky. </w:t>
      </w:r>
    </w:p>
    <w:p>
      <w:pPr>
        <w:pStyle w:val="Normal"/>
        <w:rPr/>
      </w:pPr>
      <w:r>
        <w:rPr/>
        <w:t xml:space="preserve">Daleko pestřejší jsou ovšem metabolické změny,  které mohou působit ty nejrozmanitější procesy v zažívacím traktu, jako základním orgánu, v němž probíhá absorbce živin, neústrojných látek, vitaminů a řady dalších a dalších ( patrně zčásti ještě ani nepoznaných) látek  - s možnými účinky na některé z těch nespočetných metabolických procesů, které se v našem organismu odehrávají. </w:t>
      </w:r>
    </w:p>
    <w:p>
      <w:pPr>
        <w:pStyle w:val="Normal"/>
        <w:rPr/>
      </w:pPr>
      <w:r>
        <w:rPr/>
        <w:t>Snad spíše pro ilustraci uveďme , že poruchy žaludeční sliznice mohou vést k poruše absorpce vitaminu B12 s příslušnými důsldky pro krvetvorbu a nervový systém. Stavy spojené s trávením a absorpcí tuků pak mohou snadno vést k deficitu v tuku rozpuštěných vitaminů ( A,D,E,K) s příslušnými projevy . Poruchy enzymatického vybavení slizničního lemu enterocytů pak mohou působit malabsorbční poruchy, týkající se vstřebávání především disacharidů , poruchy spojené se ztrátou ( funkční či anatomickou- např. po chirurgických výkonech) rozsáhlé části tenkého střeva vedou k výraznému omezení adsobční plochy a tím k celkovému deficitu živin, ale i diarrhoickému syndromu se všemi možnými důsledky i v oblasti vnitřního prostředí.</w:t>
      </w:r>
    </w:p>
    <w:p>
      <w:pPr>
        <w:pStyle w:val="Normal"/>
        <w:rPr/>
      </w:pPr>
      <w:r>
        <w:rPr/>
      </w:r>
    </w:p>
    <w:p>
      <w:pPr>
        <w:pStyle w:val="Normal"/>
        <w:rPr/>
      </w:pPr>
      <w:r>
        <w:rPr/>
        <w:t>2.6.2.4.Imunitní soustava</w:t>
      </w:r>
    </w:p>
    <w:p>
      <w:pPr>
        <w:pStyle w:val="Normal"/>
        <w:rPr/>
      </w:pPr>
      <w:r>
        <w:rPr/>
      </w:r>
    </w:p>
    <w:p>
      <w:pPr>
        <w:pStyle w:val="Normal"/>
        <w:rPr/>
      </w:pPr>
      <w:r>
        <w:rPr/>
        <w:t>Již výše bylo naznačeno, že zvláště  infekční procesy v oblasti zažívacího traktu se stávají, vzhledem k tomu, že při  kontaktu s antigeny a/ nebo jejich vstřebáváním dochází k masivní aktivaci obranné soustavy ,  častým zdrojem intensivního SIRS , tedy septicky probíhajících infekcí, se značným sklonem k dysregulaci a rozvoji příslušných komplikací. Nicméně rovněž tak kontakt s řadou antigenních struktur přicházejících z vnějšího prostředí může být podnětem pro vznik alergických , popřípadě imunopatologických procesů, zvláště tehdy, kdy jsou narušeny mechanismy slizniční obrany, tedy především bezchybná funkce sliznic jakožto takových i příslušné mechanismy slizniční imunity ( např. deficity protilátek třídy IgA….).</w:t>
      </w:r>
    </w:p>
    <w:p>
      <w:pPr>
        <w:pStyle w:val="Normal"/>
        <w:rPr/>
      </w:pPr>
      <w:r>
        <w:rPr/>
        <w:t xml:space="preserve">Rozsáhlá ztráta struktur zažívací trubice postihující jak tenké, tak tlusté střevo  může vést , k alespoň dočasnému, ale významnému imunodeficitu, protože je odstraněna velká masa lymfatické tkáně i fixních makrofágů zde přítomných. Klinická zkušenost dosvědčuje že stavy po někdy extremních chirurgických výkonech, spojených s rozsáhlou resekcí jak tenkého ,tak tlustého střeva tak vedou nezřídka k velmi těžkému průběhu infektů,  zákonitě se dostavujících v těch těžkých stavech, které si takovouto intervenci vyžádaly - např. při déletrvající ischemisaci z obstrukce kmene a. mesenteria superior… </w:t>
      </w:r>
    </w:p>
    <w:p>
      <w:pPr>
        <w:pStyle w:val="Normal"/>
        <w:rPr/>
      </w:pPr>
      <w:r>
        <w:rPr/>
        <w:t xml:space="preserve">Chronické stavy ,spojené obecně s poruchami absorpce mohou vést cestou obecně metabolického deficitu spojeného s nižší výkonností buněčných metabolických procesů a poklesu výkonnosti energetického metabolismu buňky k ne tak dramatickému ,ale přesto (nespecifickému) imunodeficitu, který se může projevit v podobě snazšího rozvoje závažných infekčních procesů, ale i vyšší  citlivostí ( u disponovaných pacientů) k rozvoji alergických reakcí, popřípadě autoimunitních onemocnění. </w:t>
      </w:r>
    </w:p>
    <w:p>
      <w:pPr>
        <w:pStyle w:val="Normal"/>
        <w:rPr/>
      </w:pPr>
      <w:r>
        <w:rPr/>
      </w:r>
    </w:p>
    <w:p>
      <w:pPr>
        <w:pStyle w:val="Normal"/>
        <w:rPr/>
      </w:pPr>
      <w:r>
        <w:rPr/>
      </w:r>
    </w:p>
    <w:p>
      <w:pPr>
        <w:pStyle w:val="Normal"/>
        <w:rPr/>
      </w:pPr>
      <w:r>
        <w:rPr/>
        <w:t>2.6.3. Zažívací trakt a další orgánové soustavy</w:t>
      </w:r>
    </w:p>
    <w:p>
      <w:pPr>
        <w:pStyle w:val="Normal"/>
        <w:rPr/>
      </w:pPr>
      <w:r>
        <w:rPr/>
      </w:r>
    </w:p>
    <w:p>
      <w:pPr>
        <w:pStyle w:val="Normal"/>
        <w:rPr/>
      </w:pPr>
      <w:r>
        <w:rPr/>
        <w:t>Snad z dosud uvedeného vyplynulo, že mechanismy, jimiž zažívací  patologické procesy probíhající v zažívacím trakatu mohou ohrozit či poškodit další orgánové soustavy spočívají v aktivaci mechanismů iniciujících   noxy vnitřního okruhu.</w:t>
      </w:r>
    </w:p>
    <w:p>
      <w:pPr>
        <w:pStyle w:val="Normal"/>
        <w:rPr/>
      </w:pPr>
      <w:r>
        <w:rPr/>
        <w:t xml:space="preserve">Stavy spojené s rozvojem oběhového šoku tak ohrožují organismus mechanismy buněčné hypoxie, stavy spojené s rozvojem intensivního SIRS a jeho dysregulace pak mohou vést k rozvoji multiorgánového selhávání a uplatňují se  i neobyčejně rozmanité typy rozvratu vnitřního prostředí. </w:t>
      </w:r>
    </w:p>
    <w:p>
      <w:pPr>
        <w:pStyle w:val="Normal"/>
        <w:rPr/>
      </w:pPr>
      <w:r>
        <w:rPr/>
        <w:t>Tak jen ve výčtu poznamenejme, že v oblasti oběhové soustavy se jedná o oběhový šok septický, dehydratační , popřípadě i hemoragický, anebo kombinující libovolně tyto mechanismy, a o poruchy tvorby a vedení vzruchu myokardem i postižení jeho stažlivosti  při rozvratech vnitřního prostředí .</w:t>
      </w:r>
    </w:p>
    <w:p>
      <w:pPr>
        <w:pStyle w:val="Normal"/>
        <w:rPr/>
      </w:pPr>
      <w:r>
        <w:rPr/>
        <w:t xml:space="preserve">V respirační soustavě se může manifestovat jako porucha ventilace při současném postižení nervové soustavy, z nichž může působit stavy spojené s poruchami vědomí, kmenových funkcí i křečemi – přičemž opět se mohou kombinovat projevy hypoperfuse při šoku s nespecifickými vlivy intensivního a dysregulovaného SIRS a nejrůznější formy rozvratu vnitřního prostředí. Deregulovaný SIRS pak může vést k vývoji multiorgánového poškození a v jeho rámci k obávanému ARDS. </w:t>
      </w:r>
    </w:p>
    <w:p>
      <w:pPr>
        <w:pStyle w:val="Normal"/>
        <w:rPr/>
      </w:pPr>
      <w:r>
        <w:rPr/>
        <w:t xml:space="preserve"> </w:t>
      </w:r>
      <w:r>
        <w:rPr/>
        <w:t>V endokrinním systému pak tyto mechanismy vedou jednak k endokrinní odpovědi typické pro stressový syndrom a dále k specifickým změnám v nastavení hormonálních sekrecí, odpovídající reakcím na rozvraty vnitřního prostředí.</w:t>
      </w:r>
    </w:p>
    <w:p>
      <w:pPr>
        <w:pStyle w:val="Normal"/>
        <w:rPr/>
      </w:pPr>
      <w:r>
        <w:rPr/>
        <w:t>Vzácně , ale ne úplně raritně , může dojít při velmi intensivním septickém šoku , jehož původ bychom hledali v infekčním procesu vycházejícím ze zažívacího traktu ( nejspíše v podobě peritonitidy)  k dramatickému rozvoje syndromu DIC , spojenému s akutní hemoragickou nekrosou kůry nadledvin s fatálními důsledky, tedy obdobě Waterhouse -Friedrichsenova syndromu.</w:t>
      </w:r>
    </w:p>
    <w:p>
      <w:pPr>
        <w:pStyle w:val="Normal"/>
        <w:rPr/>
      </w:pPr>
      <w:r>
        <w:rPr/>
        <w:t xml:space="preserve">Postižení jater  může být  spojeno s rozvojem oběhové přestavby a splanchnickou ischemií při šokových stavech, které mají svůj původ v patologických stavech  postihujících  zažívací trakt. Ischemisace jater vede někdy k značně masivní nekrose hepatocytů, což ovšem ve většině případů ( pokud nejsou játra tangována již jiným závažným patologickým procesem) nepůsobí  jaterní insuficienci a může  dojít k restituci struktur i funkcí jater   bez patologické změny architektoniky jater, tedy bez rozvoje jaterní cirrhosy. Podobným mechanismem může dojít k ( ischemickému) poškození slinivky břišní, ovšem opět jen zřídka s fatálním dopadem v podobě rozvinutí akutní hemoragické pankreatitidy.  </w:t>
      </w:r>
    </w:p>
    <w:p>
      <w:pPr>
        <w:pStyle w:val="Normal"/>
        <w:rPr/>
      </w:pPr>
      <w:r>
        <w:rPr/>
        <w:t>Postižení červené krevní řady připadá v úvahu spíše při chronických procesech a týká se poruch vstřebávání ( a zpracování) železa i vitaminů ( zvláště komplexu B:  kyseliny listové a vitaminu B12), což se může projevit typickými anemickými syndromy.</w:t>
      </w:r>
    </w:p>
    <w:p>
      <w:pPr>
        <w:pStyle w:val="Normal"/>
        <w:rPr/>
      </w:pPr>
      <w:r>
        <w:rPr/>
        <w:t xml:space="preserve">Postižení koagulační soustavy se může manifestovat velmi dramaticky ve stavech , kdy postižení zažívacího traktu spouští syndrom DIC , ale také chronické poruchy mohou vést k deficitu vitaminu K a k rozvoji charakteristické koagulační poruchy z deficitu faktorů , závislých na jeho přísunu. </w:t>
      </w:r>
    </w:p>
    <w:p>
      <w:pPr>
        <w:pStyle w:val="Normal"/>
        <w:rPr/>
      </w:pPr>
      <w:r>
        <w:rPr/>
      </w:r>
    </w:p>
    <w:p>
      <w:pPr>
        <w:pStyle w:val="Normal"/>
        <w:rPr/>
      </w:pPr>
      <w:r>
        <w:rPr/>
        <w:t xml:space="preserve">Chronické procesy postihující  funkce zažívacího traktu obecně mohou vést  k řadě syndromů spojených nejspíše s poruchami absorpce, které způsobují deficit živin a z něj vyplývající chronický katabolický syndrom , sníženou kapacitu buněčného energetického metabolismu a tím obecně nižší výkon všech buněčných procesů. Toto pak vede k snadnějšímu vzniku poruch a poškození jakékoli orgánové soustavy v zátěžových stavech a v neposlední řadě i k určitému ( funkčnímu) imunodeficitu, který se může projevit vyšším sklonem k vzniku těžce probíhajících infektů, popřípadě pak k vyšší náchylnosti ( u disponovaných jedinců) k rozvoji alergických a autoimunitních onemocnění. </w:t>
      </w:r>
    </w:p>
    <w:p>
      <w:pPr>
        <w:pStyle w:val="Normal"/>
        <w:rPr/>
      </w:pPr>
      <w:r>
        <w:rPr/>
        <w:t xml:space="preserve"> </w:t>
      </w:r>
    </w:p>
    <w:p>
      <w:pPr>
        <w:pStyle w:val="Normal"/>
        <w:rPr/>
      </w:pPr>
      <w:r>
        <w:rPr/>
      </w:r>
    </w:p>
    <w:p>
      <w:pPr>
        <w:pStyle w:val="Normal"/>
        <w:rPr/>
      </w:pPr>
      <w:r>
        <w:rPr/>
        <w:t>2.6.4. Poruchy zažívacího traktu  a jejich místo ve vzniku  kritických stavů –souhrn</w:t>
      </w:r>
    </w:p>
    <w:p>
      <w:pPr>
        <w:pStyle w:val="Normal"/>
        <w:rPr/>
      </w:pPr>
      <w:r>
        <w:rPr/>
      </w:r>
    </w:p>
    <w:p>
      <w:pPr>
        <w:pStyle w:val="Normal"/>
        <w:rPr/>
      </w:pPr>
      <w:r>
        <w:rPr/>
        <w:t xml:space="preserve">Poruchy zažívacího traktu mohou vést k rozvoji kritických stavů několika mechanismy. Funkční selhávání primární funkce, tedy absorpce živin, komplexu dalších látek významných pro metabolismus , iontů i vody  může způsobovat řadu více čiméně závažných především metabolických syndromů či poruch vnitřního prostředí. Zásadní poruchy v těchto vstřebvávacích mechanismech mohou rovněž vést  dokonce k „obrácení“ transportů ( jako např. v případě uplatnění „cholerového“  toxinu) a výsledkem je pak velmi rychle nastupující rozvrat vnitřního prostředí a především excesivní ztráty vody. Tímto mechanismem se může rovněž velmi rychle rozvíjet stav hypovolemického šoku , způsobujícího globální buněčnou hypoxii. </w:t>
      </w:r>
    </w:p>
    <w:p>
      <w:pPr>
        <w:pStyle w:val="Normal"/>
        <w:rPr/>
      </w:pPr>
      <w:r>
        <w:rPr/>
        <w:t xml:space="preserve">Další mechanismem může být narušení slizničního krytu ( infekcí, toxickým vlivem, ischemií) a výsledkem je pak vedle výše popsaných transportních poruch stav umožňující translokaci bakteriálních toxinů, popřípadě celých mikroorganismů a tím rozvoj septického stavu ,tedy stavu aktivujícího imunitní systém do podoby SIRS. </w:t>
      </w:r>
    </w:p>
    <w:p>
      <w:pPr>
        <w:pStyle w:val="Normal"/>
        <w:rPr/>
      </w:pPr>
      <w:r>
        <w:rPr/>
        <w:t xml:space="preserve">K podobným komplexním důsledkům vedou všechny závažné stavy spojené se zástavou peristaltiky či obstrukcí  lumina střevního tedy stavy označované společně jako ileus. </w:t>
      </w:r>
    </w:p>
    <w:p>
      <w:pPr>
        <w:pStyle w:val="Normal"/>
        <w:rPr/>
      </w:pPr>
      <w:r>
        <w:rPr/>
        <w:t xml:space="preserve">Vyvrcholením patologie postihující trávicí trubici pak jistě jsou stavy, které vedou k její perforaci,uvolnění nesterilního obsahu do peritoneální dutiny a tím k rozvoji většinou velmi  těžké formy sepse spojené s intensivním SIRS a se všemi důsledky z toho plynoucími. </w:t>
      </w:r>
    </w:p>
    <w:p>
      <w:pPr>
        <w:pStyle w:val="Normal"/>
        <w:rPr/>
      </w:pPr>
      <w:r>
        <w:rPr/>
        <w:t xml:space="preserve">Lze tedy říci, že patologie zažívacího traktu se uplatňují opět přes manifestaci  nox vnitřního okruhu, mezi nimiž se primárně objevují poruchy vnitřního prostředí a rovnováhy vodního metabolismu a pak stavy, které mohou aktivovat velmi intensivní formy SIRS. Oba tyto mechanismy mohou vyústit do obrazu oběhového šoku, tedy stavu spojenému s globální  buněčnou hypoxií. </w:t>
      </w:r>
    </w:p>
    <w:p>
      <w:pPr>
        <w:pStyle w:val="Normal"/>
        <w:rPr/>
      </w:pPr>
      <w:r>
        <w:rPr/>
        <w:t xml:space="preserve">Základní terapeutickou strategií tedy musí být postupy, které pokud možno udrží alespoň na minimální úrovni základní funkce sliznice v zažívacím traktu a dále alespoň minimální úroveň motility. Že mezi těmito postupy má nejzákladnější místo stabilisace oběhové situace a co nejčasnější překonání ( či vůbec odvrácení ) šokové přestavby krevního oběhu, spojené často s hypoperfusí až ischemisací právě zažívacího traktu , je jistě nasnadě.  </w:t>
      </w:r>
    </w:p>
    <w:p>
      <w:pPr>
        <w:pStyle w:val="Normal"/>
        <w:rPr/>
      </w:pPr>
      <w:r>
        <w:rPr/>
        <w:t xml:space="preserve"> </w:t>
      </w:r>
    </w:p>
    <w:p>
      <w:pPr>
        <w:pStyle w:val="Normal"/>
        <w:rPr/>
      </w:pPr>
      <w:r>
        <w:rPr/>
      </w:r>
    </w:p>
    <w:p>
      <w:pPr>
        <w:pStyle w:val="Normal"/>
        <w:rPr/>
      </w:pPr>
      <w:r>
        <w:rPr/>
        <w:t xml:space="preserve">2.7. Poruchy jater </w:t>
      </w:r>
    </w:p>
    <w:p>
      <w:pPr>
        <w:pStyle w:val="Normal"/>
        <w:rPr/>
      </w:pPr>
      <w:r>
        <w:rPr/>
      </w:r>
    </w:p>
    <w:p>
      <w:pPr>
        <w:pStyle w:val="Normal"/>
        <w:rPr/>
      </w:pPr>
      <w:r>
        <w:rPr/>
      </w:r>
    </w:p>
    <w:p>
      <w:pPr>
        <w:pStyle w:val="Normal"/>
        <w:rPr/>
      </w:pPr>
      <w:r>
        <w:rPr/>
        <w:t xml:space="preserve">Jaterní poškození jakékoli etiologie může vyústit do velmi komplexního syndromu jaterní insuficience, jaterního selhání, které je tím nejzávažnějším a z hlediska intensivní mediciny také nejvýznamnější postižením tohoto pro život zcela  nezbytného orgánu. Podrobný rozbor tohoto velmi komplexního syndromu  byl uveden v obecné části, a to jak v úseku věnovaném hepatocytům, tak vlastní patologii jater. </w:t>
      </w:r>
    </w:p>
    <w:p>
      <w:pPr>
        <w:pStyle w:val="Normal"/>
        <w:rPr/>
      </w:pPr>
      <w:r>
        <w:rPr/>
        <w:t xml:space="preserve">  </w:t>
      </w:r>
    </w:p>
    <w:p>
      <w:pPr>
        <w:pStyle w:val="Normal"/>
        <w:rPr/>
      </w:pPr>
      <w:r>
        <w:rPr/>
        <w:t xml:space="preserve">2.7.2. Poruchy jater a noxy vitřního okruhu </w:t>
      </w:r>
    </w:p>
    <w:p>
      <w:pPr>
        <w:pStyle w:val="Normal"/>
        <w:rPr/>
      </w:pPr>
      <w:r>
        <w:rPr/>
      </w:r>
    </w:p>
    <w:p>
      <w:pPr>
        <w:pStyle w:val="Normal"/>
        <w:rPr/>
      </w:pPr>
      <w:r>
        <w:rPr/>
        <w:t xml:space="preserve">V stavu jaterní insuficience dochází k aktivaci dalších patologických mechanismů, ústících nakonec do rozvoje základních patogenetických procesů – nox vnitřního okruhu. Jak na základě kritického postižení jater vznikají či jak dlouhodobé funkční i strukturální postižení jater ovlivňuje jejich rozvoj by měl analysovat následující text.  </w:t>
      </w:r>
    </w:p>
    <w:p>
      <w:pPr>
        <w:pStyle w:val="Normal"/>
        <w:rPr/>
      </w:pPr>
      <w:r>
        <w:rPr/>
      </w:r>
    </w:p>
    <w:p>
      <w:pPr>
        <w:pStyle w:val="Normal"/>
        <w:rPr/>
      </w:pPr>
      <w:r>
        <w:rPr/>
        <w:t xml:space="preserve">2.7.2.1.Hypoxie </w:t>
      </w:r>
    </w:p>
    <w:p>
      <w:pPr>
        <w:pStyle w:val="Normal"/>
        <w:rPr/>
      </w:pPr>
      <w:r>
        <w:rPr/>
      </w:r>
    </w:p>
    <w:p>
      <w:pPr>
        <w:pStyle w:val="Normal"/>
        <w:rPr/>
      </w:pPr>
      <w:r>
        <w:rPr/>
        <w:t xml:space="preserve">Akutní jaterní insuficience a jaterní selhání vede k rozvoji buněčné hypoxie zprostředkovanými mechanismy. Může se jednat o vznik oběhového šoku, který je  způsoben  nejspíše masivním krvácením ze sliznic ( zažívacího traktu) při rozvratu koagulačního systému, tedy k šoku hemoragickému.  Dojde –li  k masivnímu rozpadu jaterní tkáně , přesahujícímu schopnosti   „absorbce“ aktivačního vlivu této masy antigenů  tlumivou aktivitou Kuppferových buněk, pak se uplatní  mechanismy rychle nastupujícího dysregulovaného SIRS  nebo při takovémto rozpadu masy buněk  se rozvinou  kritické změny vnitřního prostředí, především může dojít k skokovému navýšení kalemie, která tak ( i při intaktních funkcích ledvin!) může dosáhnout hodnot kritických pro ovlivnění akčního potenciálu a vedení vzruchu v myokardu a způsobit tak těžké arytmie, až náhlou zástavu srdeční. Při chronickém selhávání jater , zvláště v rámci cirrhosy jaterní, se samozřejmě při náhlém zhoršení  stavu a/nebo např. při ruptuře jícnových varixů či arosi cévy při progresi peptického vředu  mohou všechny tyto mechanismy uplatnit také. Může se však uplatnit  také dlouhodobé ovlivňování oběhových funkcí jednak hyperhydratací při onkotické poruše , která dlouhodobě  zatěžuje  oběh až k obrazu oběhového selhávání, ale daleko spíše specifickým mechanismem rozvoje ascitu, který, pokud dosáhne určitých hodnot intraabdominálního tlaku ( již mezi 20-30, ale jistě při hodnotách nad 30 torr…) , vede k útlaku dolní duté žíly (a renálních žil) s patřičnými důsledky pro žilní návrat k pravému srdci, což zvláště v zátěžové situaci může velmi rychle vyústit do obrazu oběhového šoku.  </w:t>
      </w:r>
    </w:p>
    <w:p>
      <w:pPr>
        <w:pStyle w:val="Normal"/>
        <w:rPr/>
      </w:pPr>
      <w:r>
        <w:rPr/>
        <w:t>Postižení respirační soustavy, spojené s rozvojem respirační insuficience a tímto mechanismem tak až stavu buněčné hypoxie,  se může manifestovat v akutních stavech</w:t>
      </w:r>
    </w:p>
    <w:p>
      <w:pPr>
        <w:pStyle w:val="Normal"/>
        <w:rPr/>
      </w:pPr>
      <w:r>
        <w:rPr/>
        <w:t xml:space="preserve">nejspíše především „přenosem“ přes rozvoj jaterní encefalopatie, pokud zasahuje svými mechanismy funkce mozkového kmene, ovládající rytmicitu a hloubku dýchání..  </w:t>
      </w:r>
    </w:p>
    <w:p>
      <w:pPr>
        <w:pStyle w:val="Normal"/>
        <w:rPr/>
      </w:pPr>
      <w:r>
        <w:rPr/>
        <w:t xml:space="preserve">U chronických stavů pak k tomuto mechanismu může přispívat i zvýšení množství vody v intesticiu plicním ( a /nebo v pohrudničních dutinách) , což obojí může omezovat jak ventilaci, tak procesy difuse , popřípadě i perfuse, opět se snadnějším rozvojem respirační insuficience zvláště v zátěžových stavech. </w:t>
      </w:r>
    </w:p>
    <w:p>
      <w:pPr>
        <w:pStyle w:val="Normal"/>
        <w:rPr/>
      </w:pPr>
      <w:r>
        <w:rPr/>
        <w:t>Postižení nervové soustavy, které je přímo součástí ,resp. základním komplikujícím syndromem v podobě jaterní encefalopatie se uplatní výše uvedeným mechanismem ovlivnění rytmicity a hloubky dýchání, ale může se jednat i ( zvláště ve stavech pokročilých ) až o ovlivnění oběhových funkcí ve smyslu rozvoje poruch srdečního rytmu  a krevního tlaku .</w:t>
      </w:r>
    </w:p>
    <w:p>
      <w:pPr>
        <w:pStyle w:val="Normal"/>
        <w:rPr/>
      </w:pPr>
      <w:r>
        <w:rPr/>
        <w:t xml:space="preserve">Samostatným problémem může být rozvoj masivního edemu mozku, který přeneseně může působit při těžké nitrolební hypertensi ischemisaci a hypoxii mozkových struktur. </w:t>
      </w:r>
    </w:p>
    <w:p>
      <w:pPr>
        <w:pStyle w:val="Normal"/>
        <w:rPr/>
      </w:pPr>
      <w:r>
        <w:rPr/>
        <w:t xml:space="preserve">Endokrinní systém v akutním stavu je ovládán mechanismy stressového syndromu, v chronických stavech pak se mohou uplatnit nejrůznější faktory, vyplývající z dlouhodobé insuficience komplexu jaterních funkcí. Např. se může projevovat nedostatečná degradace steroidních látek tak, že u některých pacientů s cirrhosou jaterní se objevuje určitý „feminizační“ vliv narušením degradace pohlavních hormonů, zároveň může dojít i k „maskované“ hypofunkci osy hypofysa- kůra nadledvin, kdy falešné metabolity steroidní povahy se mohou uplatňovat na příslušných receptorech a omezovat tak produkci ACTH </w:t>
      </w:r>
    </w:p>
    <w:p>
      <w:pPr>
        <w:pStyle w:val="Normal"/>
        <w:rPr/>
      </w:pPr>
      <w:r>
        <w:rPr/>
        <w:t xml:space="preserve">s příslušným dopadem na tvorbu plnohodnotných glukokortikoidů. Poruchy vyplývající z hypoonkotického syndromu vedou při snížení náplně cévního řečiště  k aktivaci mechanismů regulujících množství tělesné vody a natremii, především pak systém renin-angiotensin II –aldosteron.  Protože je však v organismu zvýšeno  množství  zvýšení celkové tělesné vody, jen uložené mimo cévy v extracelulárním prostoru, ale ještě více a významněji ( při těžší portální hypertensi) v dutině břišní, přispívá hyperaldosternonismus k prohloubení této poruchy . Dochází k další retenci vody a její redistribuci mimo intravasální prostor, což přispívá především k zmnožení ascitu. </w:t>
      </w:r>
    </w:p>
    <w:p>
      <w:pPr>
        <w:pStyle w:val="Normal"/>
        <w:rPr/>
      </w:pPr>
      <w:r>
        <w:rPr/>
        <w:t>Jak relativní nedostatečnost kůry nadledvin ,tak redistribuce tekutiny mimo vasální prostor může přispět při zátěžových stavech k rozvoji oběhového šoku.</w:t>
      </w:r>
    </w:p>
    <w:p>
      <w:pPr>
        <w:pStyle w:val="Normal"/>
        <w:rPr/>
      </w:pPr>
      <w:r>
        <w:rPr/>
        <w:t>Postižení ledvin, ať již je součástí akutního hepatorenálního syndromu či postupného poškozování při mechanickém útlaku ( při rozvoji břišní hypertense v důsledku ascitu),  se může projevit především ve vlivu na vnitřní prostředí  a k mechanismům způsobujícím buněčnou hypoxii –tedy oběhovému či respiračnímu selhání - vede nepřímo.</w:t>
      </w:r>
    </w:p>
    <w:p>
      <w:pPr>
        <w:pStyle w:val="Normal"/>
        <w:rPr/>
      </w:pPr>
      <w:r>
        <w:rPr/>
        <w:t>Postižení zažívacího traktu v akutních stavech se projeví jako krvácení ze sliznic při kritickém postižení koagulační soustavy a mechanismem hemoragického šoku tak může vést až k buněčné hypoxii. U chronických stavů pak zvláště portální hypertense se podílí na vzniku portokaválních spojek – varixů a snadném vzniku peptického vředu, a koagulační porucha pak usnadňuje významné  krvácivé komplikace  těchto postižení. Současně také  může být dlouhodobě ovlivněna funkce trávicí trubice jak poruchami prokrvení při portální hypertensi ( popřípadě útlakem při kriticky narůstajícím tlaku při masivním ascitu), tak komplexními změnami obecně v humorální regulaci funkcí , což může vést k poruchám vstřebávání, ale i k poruchám motility, ať ve smyslu oblenění, až subileosních stavů, či naopak diarrhoického syndromu s možnými změnami vnitřního prostředí a tělesné vody, což, ovšem spíše v komplexu s ostatními vlivy,  někdy vyústí až do obrazu oběhového šoku. Specifické změny v střevní floře a její činnosti pak  mohou mechanismy uvedenými výše vést k prohloubení jaterní encefalopatie a mechanismy jí zprostředkovanými opět působit až stav buněčné hypoxie.</w:t>
      </w:r>
    </w:p>
    <w:p>
      <w:pPr>
        <w:pStyle w:val="Normal"/>
        <w:rPr/>
      </w:pPr>
      <w:r>
        <w:rPr/>
        <w:t>Postižení imunitního systému vyplývá z možného rozvoje SIRS při masivní akutní nekrose jaterního parenchymu a dále ze selhávání produkce řady humorálních faktorů ,především nespecifických opsoninů ( „proteinů akutní fáze“), což opět umožňuje snadnější vznik exo i endogenní infekce , nejspíše cestou translokace mikrobů a jejich působků z ischemisovaného gastrointenstinálního traktu, což se opět může projevit jako rozvoj (septického) šoku, který se snadno kombinuje s důsledky dysregulovaného SIRS v podobě syndromu DIC – a oběma těmito mechanismy vede ke generalisované hypoperfusi a rozvoji hypoxie buněčných populací orgánů a orgánových soustav.</w:t>
      </w:r>
    </w:p>
    <w:p>
      <w:pPr>
        <w:pStyle w:val="Normal"/>
        <w:rPr/>
      </w:pPr>
      <w:r>
        <w:rPr/>
        <w:t xml:space="preserve">Chronická nedostatečnost jater pak vede, stejnými mechanismy k stavu určité imunodeficience a sklonu k snadnému rozvoji dysregulovaného SIRS při probíhajících infektech.  </w:t>
      </w:r>
    </w:p>
    <w:p>
      <w:pPr>
        <w:pStyle w:val="Normal"/>
        <w:rPr/>
      </w:pPr>
      <w:r>
        <w:rPr/>
        <w:t>Krvácení , pokud se objeví jako komplikace koagulační poruchy, vede k rozvoji anemie , které může způsobit až hemoragický šok.  V chronických stavech může docházet ,zvláště při těžší portální hypertensi spojené s rozvojem portokaválních jícnových varixů a/nebo peptického vředu ( a současné koagulační poruše) k opakovanému skrytému krvácení do gastrointenstinálního traktu a tím k chronické anemii ze ztrát, ale často se může sdružovat i s  poruchami z nedostatečné absorpce železa, popřípadě narušení metabolismu vitaminu B12. Tato chronická anemie pak může přispívat opět v zátěžových stavech k snadnějšímu rozvoji oběhového šoku ,resp. nedostatečné dodávce kyslíku k buněčným populacím orgánových soustav.</w:t>
      </w:r>
    </w:p>
    <w:p>
      <w:pPr>
        <w:pStyle w:val="Normal"/>
        <w:rPr/>
      </w:pPr>
      <w:r>
        <w:rPr/>
        <w:t>Koagulační soustava je při akutním jaterním selhání rychle desorganisována produkční poruchou koagulačních faktorů i faktorů s kontraregulační funkcí ( antitrombin III, protein C…), ale i zvýšenou aktivací vyplývající z imunitní odpovědi na případný rozpad jaterní tkáně a/nebo ( obvykle rychle se rozvíjející ) exposici mikrobiálními antigeny z translokace mikrobů a jejich působků z oblasti colon. Výsledkem je pak sklon k hemoragiím ,který může vést k hemoragickému šoku,ale také rozvoj syndromu DIC , nejspíše v rámci  nastupujícího SIRS.</w:t>
      </w:r>
    </w:p>
    <w:p>
      <w:pPr>
        <w:pStyle w:val="Normal"/>
        <w:rPr/>
      </w:pPr>
      <w:r>
        <w:rPr/>
        <w:t>Stejný scénář se uplatňuje i u chronické jaterní insuficience.</w:t>
      </w:r>
    </w:p>
    <w:p>
      <w:pPr>
        <w:pStyle w:val="Normal"/>
        <w:rPr/>
      </w:pPr>
      <w:r>
        <w:rPr/>
      </w:r>
    </w:p>
    <w:p>
      <w:pPr>
        <w:pStyle w:val="Normal"/>
        <w:rPr/>
      </w:pPr>
      <w:r>
        <w:rPr/>
      </w:r>
    </w:p>
    <w:p>
      <w:pPr>
        <w:pStyle w:val="Normal"/>
        <w:rPr/>
      </w:pPr>
      <w:r>
        <w:rPr/>
        <w:t>2.7.2.2.Vnitřní prostředí</w:t>
      </w:r>
    </w:p>
    <w:p>
      <w:pPr>
        <w:pStyle w:val="Normal"/>
        <w:rPr/>
      </w:pPr>
      <w:r>
        <w:rPr/>
      </w:r>
    </w:p>
    <w:p>
      <w:pPr>
        <w:pStyle w:val="Normal"/>
        <w:rPr/>
      </w:pPr>
      <w:r>
        <w:rPr/>
        <w:t>Po této vyčerpávající analyse vpodstatě všech možných orgánových interakcí v rámci jaterního selhávání a chronické jaterní insuficience tedy již jen krátce uveďme mechanismy , jimiž se uplatní narušení homeostasy vnitřního prostředí a jaké jsou jejich důsledky.</w:t>
      </w:r>
    </w:p>
    <w:p>
      <w:pPr>
        <w:pStyle w:val="Normal"/>
        <w:rPr/>
      </w:pPr>
      <w:r>
        <w:rPr/>
        <w:t>Jak již bylo uvedeno, samotný masivní rozpad jaterní tkáně může  vést ke kritickému nárustu kalemie a vzniku metabolické laktátové acidosy, což obojí může mít kritický dopad  dokonce i na funkce srdce jako pumpy s fatálními důsledky pro organismus.</w:t>
      </w:r>
    </w:p>
    <w:p>
      <w:pPr>
        <w:pStyle w:val="Normal"/>
        <w:rPr/>
      </w:pPr>
      <w:r>
        <w:rPr/>
        <w:t xml:space="preserve">U chronických poruch se může manifestovat metabolická (laktátová) acidosa , daná neschopností utilisovat laktát ( játra jsou jeho hlavním a téměř jediný, „konsumentem“ v organismu!),ale při retenci amoniaku  se může projevovat i - někdy velmi výrazná- metabolická alkalosa. </w:t>
      </w:r>
    </w:p>
    <w:p>
      <w:pPr>
        <w:pStyle w:val="Normal"/>
        <w:rPr/>
      </w:pPr>
      <w:r>
        <w:rPr/>
        <w:t>Vliv komplexních změn jaterní nedostatečnosti na ostatní orgánové soustavy se může projevit specificky i nespecificky.</w:t>
      </w:r>
    </w:p>
    <w:p>
      <w:pPr>
        <w:pStyle w:val="Normal"/>
        <w:rPr/>
      </w:pPr>
      <w:r>
        <w:rPr/>
        <w:t xml:space="preserve">Nejvýznamnější pro vnitřní prostředí je nepochybně vliv na funkce vylučovací soustavy, zvláště dojde –li k rozvoji hepatorenálního syndromu, lze říci, že v klinice více dominuje obraz akutního anurického renálního selhání ,než někdy jen naznačená insuficience jaterní, s příslušnými důsledky pro vnitřní prostředí- tedy s rozvojem metabolické acidosy, retencí vody s poruchou osmolality ( především z retence urey), obvykle narůstající relativní hyponatremií, nárustem kalemie ,poklesem kalcemie  , postupně hypermagnesemií a hyperfosfatemií …s příslušnými důsledky na ostatní orgánové soustavy. </w:t>
      </w:r>
    </w:p>
    <w:p>
      <w:pPr>
        <w:pStyle w:val="Normal"/>
        <w:rPr/>
      </w:pPr>
      <w:r>
        <w:rPr/>
        <w:t>Změny ve vnitřním prostředí mají zprostředkovaně i vliv na regulační funkce v oblasti mozkového kmene a nepochybně i na endokrinní soustavu, diskutované výše. V akutních stavech se jedná o vliv stressového syndromu. V chronických pak především o hyperaldosteronismus , který ovšem spíše vyplívá z porušené redistribuce tekutin s preferencí tvorby ascitu a narůstající hyperhydratací s relativní intravasální hypovolemií. Vliv na regulaci hypotalamo - adrenální osy byl již uveden a vede tak k stavu relativního hypokortikalismu, který se může projevit  až fatálně .</w:t>
      </w:r>
    </w:p>
    <w:p>
      <w:pPr>
        <w:pStyle w:val="Normal"/>
        <w:rPr/>
      </w:pPr>
      <w:r>
        <w:rPr/>
        <w:t xml:space="preserve"> </w:t>
      </w:r>
      <w:r>
        <w:rPr/>
        <w:t>Vlivem na mozkový kmen může vznikat ,v pokročilých stadiích encefalopatie, i  diabetes insipidus, případně syndrom  neadekvátní sekrece ADH .</w:t>
      </w:r>
    </w:p>
    <w:p>
      <w:pPr>
        <w:pStyle w:val="Normal"/>
        <w:rPr/>
      </w:pPr>
      <w:r>
        <w:rPr/>
        <w:t xml:space="preserve">Změny vyvolané v zažívacím traktu mohou vést –spíše v případech chronické jaterní insuficience -  k diarrhoickému syndromu a poruchám vstřebávání , které se mohou projevit, dle intensity, rozmanitými poruchami  jak acidobasické rovnováhy, tak  koncentrací základních iontů. </w:t>
      </w:r>
    </w:p>
    <w:p>
      <w:pPr>
        <w:pStyle w:val="Normal"/>
        <w:rPr/>
      </w:pPr>
      <w:r>
        <w:rPr/>
        <w:t>Vliv poruch ostatních orgánových soustav působených jaterní insuficiencí ať akutní či chronickou na další orgánové systémy je velmi nepřímý.</w:t>
      </w:r>
    </w:p>
    <w:p>
      <w:pPr>
        <w:pStyle w:val="Normal"/>
        <w:rPr/>
      </w:pPr>
      <w:r>
        <w:rPr/>
      </w:r>
    </w:p>
    <w:p>
      <w:pPr>
        <w:pStyle w:val="Normal"/>
        <w:rPr/>
      </w:pPr>
      <w:r>
        <w:rPr/>
      </w:r>
    </w:p>
    <w:p>
      <w:pPr>
        <w:pStyle w:val="Normal"/>
        <w:rPr/>
      </w:pPr>
      <w:r>
        <w:rPr/>
        <w:t>2.7.2.3.Metabolismus</w:t>
      </w:r>
    </w:p>
    <w:p>
      <w:pPr>
        <w:pStyle w:val="Normal"/>
        <w:rPr/>
      </w:pPr>
      <w:r>
        <w:rPr/>
      </w:r>
    </w:p>
    <w:p>
      <w:pPr>
        <w:pStyle w:val="Normal"/>
        <w:rPr/>
      </w:pPr>
      <w:r>
        <w:rPr/>
        <w:t>Játra jsou, jak již bylo několikrát uvedeno,  pro řadu metabolických procesů  jediným orgánem, v němž v organismu probíhají, a pro řadu dalších tím místem, kde se odehrávají v převážné míře.</w:t>
      </w:r>
    </w:p>
    <w:p>
      <w:pPr>
        <w:pStyle w:val="Normal"/>
        <w:rPr/>
      </w:pPr>
      <w:r>
        <w:rPr/>
        <w:t xml:space="preserve"> </w:t>
      </w:r>
      <w:r>
        <w:rPr/>
        <w:t xml:space="preserve">Komplexní porucha funkce tak hluboko zasahuje i do metabolických pochodů. </w:t>
      </w:r>
    </w:p>
    <w:p>
      <w:pPr>
        <w:pStyle w:val="Normal"/>
        <w:rPr/>
      </w:pPr>
      <w:r>
        <w:rPr/>
        <w:t>Většina těch nejzávažnějších již byla uvedena, a proto je jen stručně zopakujeme.</w:t>
      </w:r>
    </w:p>
    <w:p>
      <w:pPr>
        <w:pStyle w:val="Normal"/>
        <w:rPr/>
      </w:pPr>
      <w:r>
        <w:rPr/>
        <w:t>Porucha produkce glykogenu vede k narušení „glykostatické“ funkce jater, kdy chybí glykogen jako rychlá záloha jak pro uvolnění zásoby glukosy ,tak pro její navázání .</w:t>
      </w:r>
    </w:p>
    <w:p>
      <w:pPr>
        <w:pStyle w:val="Normal"/>
        <w:rPr/>
      </w:pPr>
      <w:r>
        <w:rPr/>
        <w:t>Výsledkem je pro stadium jaterního selhání typické kolísání hladiny glukosy se značným sklonem k hypoglykemii, která může být někdy organismu až osudná. Nesmírný význam má samozřejmě změna ve spektru aminokyselin, daná neschopností novotvorby větvených aminokyselin a relativní převahou aminokyselin aromatických , což je jedním z nejdůležitějších faktorů vzniku jaterní encefalopatie. Játra jsou rovněž důležitým orgánem glukoneogenesy , jejíž efektivita tak může být výrazně narušena a jak již bylo uvedeno také místem spotřeby laktátu , který se při jaterní insuficienci obligátně kumuluje a může vést k manifestaci metabolické acidosy. Játra jsou rovněž sídlem cyklu syntesy urey, selhávání tohoto mechanismu vede k hromadění amoniaku , opět s velmi závažnými důsledky v organismu , projevujícími se především  v patogenesi jaterní encefalopatie. Váznou celé komplexy detoxikace a metabolické přeměny látek před jejich eliminací z organismu , což se projevuje nárustem jejich koncentrací až do potenciálně toxických či vysloveně toxických hodnot –jedná se jistě řádově nejméně o stovky látek, které pak společně vykonávají komplexní vliv na buněčné populace orgánů a orgánových systémů a které jsou důvodem rychlého horšení stavu pacienta v jaterním selhání. Touto cestou se mění i i regulační funkce endokrinního systému ( zmíněné výše) a je ovlivňována imunitní soustava. Závažné důsledky vyplývající ze selhávání produkce komponent koagulační soustavy již byly zmíněny.</w:t>
      </w:r>
    </w:p>
    <w:p>
      <w:pPr>
        <w:pStyle w:val="Normal"/>
        <w:rPr/>
      </w:pPr>
      <w:r>
        <w:rPr/>
      </w:r>
    </w:p>
    <w:p>
      <w:pPr>
        <w:pStyle w:val="Normal"/>
        <w:rPr/>
      </w:pPr>
      <w:r>
        <w:rPr/>
        <w:t xml:space="preserve">2.7.2.4.Imunitní soustava </w:t>
      </w:r>
    </w:p>
    <w:p>
      <w:pPr>
        <w:pStyle w:val="Normal"/>
        <w:rPr/>
      </w:pPr>
      <w:r>
        <w:rPr/>
        <w:t>Komplexní porucha jater může vede  především k snížené produkci nespecifických faktorů humorální imunity ( proteinů akutní fáze….), rozpad jaterní tkáně může být aktivátorem až generalisované odpovědi ve smyslu SIRS ( obvykle spolu s manifestací endogenní infekce).</w:t>
      </w:r>
    </w:p>
    <w:p>
      <w:pPr>
        <w:pStyle w:val="Normal"/>
        <w:rPr/>
      </w:pPr>
      <w:r>
        <w:rPr/>
        <w:t xml:space="preserve">Nespecifický vliv ,který má komplexní metabolická porucha vyvolaná jaterní insuficiencí  na všechny buněčné populace v oganismu, vede i k určité deficienci v imunitní soustavě, což se projeví jednak snazší invasí mirkobů do organismu a snazším vznikem SIRS , který pak probíhá ,vlivem oslabení regulačních funkcí ,ale také vlivem dysregulace v koagulační soustavě, se značným sklonem k vzniku komplikací v podobě septického šoku, syndromu DIC a multiorgánovému selhávání. </w:t>
      </w:r>
    </w:p>
    <w:p>
      <w:pPr>
        <w:pStyle w:val="Normal"/>
        <w:rPr/>
      </w:pPr>
      <w:r>
        <w:rPr/>
      </w:r>
    </w:p>
    <w:p>
      <w:pPr>
        <w:pStyle w:val="Normal"/>
        <w:rPr/>
      </w:pPr>
      <w:r>
        <w:rPr/>
        <w:t xml:space="preserve">2.7.3.Poruchy jater a ostatní orgánové  soustavy </w:t>
      </w:r>
    </w:p>
    <w:p>
      <w:pPr>
        <w:pStyle w:val="Normal"/>
        <w:rPr/>
      </w:pPr>
      <w:r>
        <w:rPr/>
        <w:t xml:space="preserve">    </w:t>
      </w:r>
    </w:p>
    <w:p>
      <w:pPr>
        <w:pStyle w:val="Normal"/>
        <w:rPr/>
      </w:pPr>
      <w:r>
        <w:rPr/>
        <w:t xml:space="preserve">Závažné patogenetické mechanismy ,které mohou v játrech působit stav akutní či chronické insuficience mohou různými mechanismy ,především spočívajícími v komplexním narušení řady zásadním metabolických pochodů  způsobovat i lese dalších orgánových soustav, řada z těchto mechanismů pak vede k manifestaci nox vnitřního okruhu, které se tak mohou stát a také v případě selhávání jaterních funkcí stávají příčinou ohrožení ,až selhávání základních životních funkcí. </w:t>
      </w:r>
    </w:p>
    <w:p>
      <w:pPr>
        <w:pStyle w:val="Normal"/>
        <w:rPr/>
      </w:pPr>
      <w:r>
        <w:rPr/>
        <w:t>Protože v předešlých úsecích textu byly již podrobněji analysovány mechanismy, jimiž k těmto změnám v dalších orgánových soustavách i organismu jako celku dochází, provedeme na tomto místě jen jejich krátkou rekapitulaci.</w:t>
      </w:r>
    </w:p>
    <w:p>
      <w:pPr>
        <w:pStyle w:val="Normal"/>
        <w:rPr/>
      </w:pPr>
      <w:r>
        <w:rPr/>
        <w:t xml:space="preserve">Oběhová soustava je postižena  především ve smyslu rozvoje oběhového šoku , v němž se mohou uplatnit mechanismy šoku septického, hemoragického i hypovolemického a /nebo vznikem kritických arytmií  jako důsledku rozvratu vnitřního prostředí provázejícího masivní rozpad jaterní tkáně a/nebo rychle se rozvíjejícího akutního renálního selhání v rámci hepatorenálního syndromu.V případě chronické insuficience se může uplatnit i mechanická příčina- útlak dolní duté žíly při narůstající intraabdominální hypertensi způsobené masivním ascitem v rámci syndromu portální hypertense. </w:t>
      </w:r>
    </w:p>
    <w:p>
      <w:pPr>
        <w:pStyle w:val="Normal"/>
        <w:rPr/>
      </w:pPr>
      <w:r>
        <w:rPr/>
        <w:t xml:space="preserve">Respirační soustava je postižena nejspíše nepřímo při těžké jaterní encefalopatii, která narušuje funkci kmenových center pro respiraci .U chronických forem se může uplatnit i složka intersticiálního edemu při onkotické poruše spojené s tvorbou edemů a současně i obstrukční mechanismus při rozvoji masivního fluidothoraxu ze stejných příčin. </w:t>
      </w:r>
    </w:p>
    <w:p>
      <w:pPr>
        <w:pStyle w:val="Normal"/>
        <w:rPr/>
      </w:pPr>
      <w:r>
        <w:rPr/>
        <w:t>Centrální nervová soustava je postižena jaterní encefalopatií jako obligátní součástí pokročilejších stadií  jaterní insuficience s typickým výše popsaným syndromem . Může se stát také substrátem postižení ventilace a oběhu, pokud dochází ke komplexnímu narušování regulace těchto  orgánových soustav.</w:t>
      </w:r>
    </w:p>
    <w:p>
      <w:pPr>
        <w:pStyle w:val="Normal"/>
        <w:rPr/>
      </w:pPr>
      <w:r>
        <w:rPr/>
        <w:t xml:space="preserve">Endokrinní soustava je u akutního selhání jater pod vlivem stressového syndromu, u chronického se může uplatnit porucha dalšího metabolismu hormonů, zvláště steroidních a může se vytvářet patologická regulace hypotalamokortikální osy, spojená s určitou insuficiencí kůry nadledvin danou snížením sekrece ACTH. </w:t>
      </w:r>
    </w:p>
    <w:p>
      <w:pPr>
        <w:pStyle w:val="Normal"/>
        <w:rPr/>
      </w:pPr>
      <w:r>
        <w:rPr/>
        <w:t xml:space="preserve">Gastrointestinální trakt se při akutním jaterním selhání může stát prostorem ,resp. plochou, kde dochází ke kritickému slizničnímu krvácení ( při rozvratu koagulačního systému) a který se stává zdrojem pro některé mechanismy spojené se vznikem jaterní encefalopatie a zdrojem endogenní infekce, pokud dojde k translokaci mikrobů a jejich působků. </w:t>
      </w:r>
    </w:p>
    <w:p>
      <w:pPr>
        <w:pStyle w:val="Normal"/>
        <w:rPr/>
      </w:pPr>
      <w:r>
        <w:rPr/>
        <w:t xml:space="preserve">U chronické insuficience spojené s portální hypertensí se vytváří portokavální podslizniční spojky, které v oblasti distálního jícnu a eosofagokardiálního přechodu se mohou při ruptuře stát zdrojem kritického krvácení , rovněž snadněji vzniká peptický vřed se všemi přidruženými komplikacemi. Portální hypertense rovněž může zhoršovat funkční podmínky sliznic, s příslušnými poruchami absorpce a může být vyjádřena i porucha peristaltiky s obstipačním či diarrhoickým syndromem, s patřičným dopadem na vodní rovnováhu a rovnováhu vnitřního prostředí. Masivní ascites se může stát příčinou mechanického útlaku, který vede  až k poškození trávicí trubice. </w:t>
      </w:r>
    </w:p>
    <w:p>
      <w:pPr>
        <w:pStyle w:val="Normal"/>
        <w:rPr/>
      </w:pPr>
      <w:r>
        <w:rPr/>
        <w:t xml:space="preserve">Červená krevní řada u akutního selhání může být ovlivněna masivní hemoragií, kdy kritická anemie se stává příčinou hemoragického šoku, u chronické insuficience se uplatňuje často skryté opakující se krvácení do gastrointenstinálního traktu a poruchy absorpce železa, vitaminů …., které vedou k chronické anemisaci. </w:t>
      </w:r>
    </w:p>
    <w:p>
      <w:pPr>
        <w:pStyle w:val="Normal"/>
        <w:rPr/>
      </w:pPr>
      <w:r>
        <w:rPr/>
        <w:t xml:space="preserve">Koagulační systém je postižen velmi výrazně v případě akutního selhání dlouhodoběji nezvladatelným rozvratem, vyplývajícím z poruchy produkce,  v níž se kombinuje nedostatek koagulačních faktorů s nedostatkem regulačních antikoagulačních faktorů. Spolu  se stressovým syndromem a často i rozpadem masy hepatocytů a  časně nastupující endogenní infekcí pak vedou tyto změny  k manifestaci SIRS a syndromu DIC. </w:t>
      </w:r>
    </w:p>
    <w:p>
      <w:pPr>
        <w:pStyle w:val="Normal"/>
        <w:rPr/>
      </w:pPr>
      <w:r>
        <w:rPr/>
      </w:r>
    </w:p>
    <w:p>
      <w:pPr>
        <w:pStyle w:val="Normal"/>
        <w:rPr/>
      </w:pPr>
      <w:r>
        <w:rPr/>
        <w:t xml:space="preserve">2.7.4. Poruchy jater a jejich místo ve vniku  kritických stavů -souhrn  </w:t>
      </w:r>
    </w:p>
    <w:p>
      <w:pPr>
        <w:pStyle w:val="Normal"/>
        <w:rPr/>
      </w:pPr>
      <w:r>
        <w:rPr/>
      </w:r>
    </w:p>
    <w:p>
      <w:pPr>
        <w:pStyle w:val="Normal"/>
        <w:rPr/>
      </w:pPr>
      <w:r>
        <w:rPr/>
        <w:t xml:space="preserve">Poruchy funkcí  jater vedou , vzhledem k základnímu určení jater jako vpodstatě centrálnímu orgánu látkové přeměny, k těžkým změnám v metabolismu téměř nepřehledného množství látek. Těžká akutní jaterní porucha má tak charakter metabolického rozvratu, jehož nejviditelnějším důsledkem je rozvoj poruchy vědomí a poruch hemokoagulačního systému. V dalším rozvoji pak dochází  k rozvratu vnitřního prostředí .  Krvácivý stav spolu s komplexem těchto poruch pak může vést až k rozvoji oběhového selhávání , těžká porucha vědomí pak k poruchám ventilace a společně tak k rozvoji stavu ( globální) tkáňové hypoxie. Chronické poškození jaterních funkcí a anatomicko- funkční struktury jater má za následek rovněž komplex změn, které vyplývají z mnohočetného narušení metabolismu a tlakových změn v oblasti portálního řečiště ( důsledky portální hypertense), výsledkem pak může být i výrazná porucha vnitřního  prostředí spojená se stagnací tekutin v dutině břišní ( ascites)  , v pokročilých stadiích ascitu i obraz vzestupu nitrobřišního tlaku s mechanickými důsledky na průtok především renálními cévami , což může být spojeno až s ischemickým poškozením ledvin.  Komplexní metabolická porucha může vést rověž k narušení něterých složek imunitní odpovědi. Jedná se tak vlastně o komplex působení nox vnitřního okruhu v nízké intensitě, které však, při jakémkoli insultu, mohou velmi rychle významně navýšit svoji aktivitu. </w:t>
      </w:r>
    </w:p>
    <w:p>
      <w:pPr>
        <w:pStyle w:val="Normal"/>
        <w:rPr/>
      </w:pPr>
      <w:r>
        <w:rPr/>
        <w:t>Z hlediska terapeutických strategií je samozřejmě nezbytné působit proti rozvoji základní poruchy jater ( pokud to efektivně lze) . V případě manifestace jaterního selhávání pak jedinou cestou pro bezprostřední  řešení je důsledná substituce těch látek, které v klinickém syndromu hrají klíčovou roli ( větvené aminokyseliny, komplexní substituce a modulace koagulačního systému) a včasné zařazení extrakorporální terapie, která by umožnila alespoň prodloužit období, v němž lze především detoxikační funkci jater artificiálně nahradit ( metody jako MARS, Prometheus….). Pokud nedochází v řádu dnů k restituci jaterních funkcí  ( jak tomu může být např. u  některých  stavů spojených s foudroyantním průběhem virové hepatitidy ), je jediným možným řešením transplantace jater.</w:t>
      </w:r>
    </w:p>
    <w:p>
      <w:pPr>
        <w:pStyle w:val="Normal"/>
        <w:rPr/>
      </w:pPr>
      <w:r>
        <w:rPr/>
        <w:t>Celý kompex zde popsaných terapeutických kroků je obtížné zajistit u chronických stavů, kde je jaterní selhání očekávatelné, u stavů akutních, kde jaterní selhání přichází vpodstatě z plného zdraví ( intoxikace, některé průběhy virové hepatitidy…) , je situace ještě daleko obtížnější.</w:t>
      </w:r>
    </w:p>
    <w:p>
      <w:pPr>
        <w:pStyle w:val="Normal"/>
        <w:rPr/>
      </w:pPr>
      <w:r>
        <w:rPr/>
      </w:r>
    </w:p>
    <w:p>
      <w:pPr>
        <w:pStyle w:val="Normal"/>
        <w:rPr/>
      </w:pPr>
      <w:r>
        <w:rPr/>
        <w:t>2.8. Pankreas</w:t>
      </w:r>
    </w:p>
    <w:p>
      <w:pPr>
        <w:pStyle w:val="Normal"/>
        <w:rPr/>
      </w:pPr>
      <w:r>
        <w:rPr/>
        <w:t xml:space="preserve">  </w:t>
      </w:r>
    </w:p>
    <w:p>
      <w:pPr>
        <w:pStyle w:val="Normal"/>
        <w:rPr/>
      </w:pPr>
      <w:r>
        <w:rPr/>
        <w:t xml:space="preserve">V souvislostech s intensivní medicinou je zásadním syndromem vycházejícím z oblasti slinivky břišní akutní nekrotisující pakreatitida. </w:t>
      </w:r>
    </w:p>
    <w:p>
      <w:pPr>
        <w:pStyle w:val="Normal"/>
        <w:rPr/>
      </w:pPr>
      <w:r>
        <w:rPr/>
        <w:t>Ačkoliv nese jméno ,které svoji řeckou koncovkou odkazuje  k zánětu, je  podstatou  proces, který, jen vzhledem k podobnosti řady svých mechanismů  se zánětlivým procesem, dal tomuto stavu jméno.</w:t>
      </w:r>
    </w:p>
    <w:p>
      <w:pPr>
        <w:pStyle w:val="Normal"/>
        <w:rPr/>
      </w:pPr>
      <w:r>
        <w:rPr/>
        <w:t xml:space="preserve">Základním mechanismem vzniku této akutní nekrotisující pankratitidy je předčasná aktivace proteáz:  odštěpení bílkovinného řetězce z trypsinogenu a vznik vysoce aktivního trypsinu. K tomu dochází ve vývodech pankreatu při refluxu duodenální šťávy a zástavě transportu pankreatické šťávy před Vaterskou papilu , současně se uplatní reflux žluči do těchto vývodů, který vede k aktivaci lipás a narušení membrán výstelky vývodů, což umožňuje průnik aktivovaného typsinu i dalších pakreatických enzymů do intersticia orgánu a nakonec i do krve. Tento scénář se pravděpodobně uplatňuje při patologických procesech  v oblasti Vaterské papily, souvisejících s postižením vývodných žlučových cest ( choledocholithiasa, cholangoitidy....). Jedná se o etiologii související s biliárním traktem   a pankreatitida je proto pak označována jako biliární (biliárního původu). </w:t>
      </w:r>
    </w:p>
    <w:p>
      <w:pPr>
        <w:pStyle w:val="Normal"/>
        <w:rPr/>
      </w:pPr>
      <w:r>
        <w:rPr/>
        <w:t>Některé stavy a některé látky zvyšují propustnost membrán výstelky pankreatických vývodů – z toxinů je nejčastějším původcem alkohol ( při chronickém abusu či velkém excesu), podobný účinek může ale mít i např.kyselina salicylová či histamin . Alkohol se současně může podílet i na precipitaci bílkovin v pankreatických vývodech, a tak snižovat jejich propustnost a zvyšovat tlak v jejich luminu, což vše opět vede k aktivaci  proteáz a jejich průniku přes stěnu vývodu. Etiologie pak je především původu toxického a pankreatitis je označována jako toxická, a podle nejčastějšího toxinu  též jako alkoholická.</w:t>
      </w:r>
    </w:p>
    <w:p>
      <w:pPr>
        <w:pStyle w:val="Normal"/>
        <w:rPr/>
      </w:pPr>
      <w:r>
        <w:rPr/>
        <w:t xml:space="preserve">Vzácněji mohou k podobnému efektu vést i účinky některých léků či jejich kombinací (při použití správných farmakologických dávek) v podobě  závažného nežádoucího účinku. Nepříliš jasné jsou mechanismy, jimiž se na vzniku akutní pankreatitidy mohou podílet poruchy tukového metabolismu, především excesivní triglyceridemie. Ačkoli řada infekčních původců může napadat struktury pankreatu, jen zcela vyjímečně toto postižení vyústí do těžké formy spojené s akutní nekrosou pankreatu.   </w:t>
      </w:r>
    </w:p>
    <w:p>
      <w:pPr>
        <w:pStyle w:val="Normal"/>
        <w:rPr/>
      </w:pPr>
      <w:r>
        <w:rPr/>
        <w:t xml:space="preserve">Proteázy, především trypsin , vytváří arose vlastní tkáně a ložiska tkáňové nekrosy ve vlastním pankreatu ,ale i v přilehlých tkáních – vazivu retroperitonea, v omentální burse, mohou arodovat stěnu zažívací trubice až k perforaci střeva, duodena, fatální situaci může vyvolat arose cévy. Při průniku do  krve mohutně aktivují další enzymové systémy: fosfolipázu A, elastázu, řadu tkáňových působků - kalikrein, bradykinin, a aktivují kaskádu komplementu, ale především narušováním endotelu způsobují jeho zvýšenou propustnost, dále aktivují imunitní systém cestou adherence polymorfonukleárů a systém koagulační. Aktivita pankreatické lipásy vede k vzniku tukových nekros, resp. jejich chemické přeměně do podoby mýdel, v nichž se může masivně vychytávat kalciový iont, až do podoby těžké hypokalcemie. Na excesivně se uvolňující mastné kyseliny se pak váže iont hořčíkový, za vzniku významné hypomagnesemie. Významný a prakticky neovlivnitelný nitrobuněčný deficit kalcia se pak může projevit i v důsledcích pro činnost enzymů dýchacícho řetězce mitochondrií a v poškození a omezení oxydativní fosforylace buněk, což nadále zvyšuje tendenci k vzniku buněčných nekros, ale i obecně k selhávání oxidativních procesů v organismu s těmi nejtěžšími následky.  </w:t>
      </w:r>
    </w:p>
    <w:p>
      <w:pPr>
        <w:pStyle w:val="Normal"/>
        <w:rPr/>
      </w:pPr>
      <w:r>
        <w:rPr/>
        <w:t>Všechny tyto procesy také vedou k aktivaci stressové reakce a systémové zánětlivé odpovědi, dochází k masivnímu úniku tekutiny do intersticiálního prostoru, dochází k narušování vlastních tkáňových struktur aktivovanou  SIRS a cestou autolysy pankreatu je nastartována positivní zpětná vazba, kdy ještě funkční aciny stále produkují své enzymy , ale narušený systém vývodů a jiných okrsků tkáně pankreatu vede k jejich předčasné aktivaci a přesunu do tkáně a krevního oběhu . Tento proces v takto těžkých formách onemocnění může trvat dny až týdny, se stále udržovanou aktivitou všech výše popsaných mechanismů, doplněných v horizontu dní i endogenní infekcí ( jejíž původ je třeba hledat v translokaci mikrobů v paralysovaném a hypoperfundovaném střevě).,což často vyústí  do syndromu multiorgánového selhání a hyperkinetické formě oběhového šoku ( tedy šoku „septickému“).</w:t>
      </w:r>
    </w:p>
    <w:p>
      <w:pPr>
        <w:pStyle w:val="Normal"/>
        <w:rPr/>
      </w:pPr>
      <w:r>
        <w:rPr/>
        <w:t xml:space="preserve">Velký rozsah ztráty pankreatické tkáně se nevyhýbá ani Langerhansovým ostrůvkům, a tak důsledkem těžké pankreatitidy může být ( a bývá ) i diabetes mellitus I. typu. </w:t>
      </w:r>
    </w:p>
    <w:p>
      <w:pPr>
        <w:pStyle w:val="Normal"/>
        <w:rPr/>
      </w:pPr>
      <w:r>
        <w:rPr/>
      </w:r>
    </w:p>
    <w:p>
      <w:pPr>
        <w:pStyle w:val="Normal"/>
        <w:rPr/>
      </w:pPr>
      <w:r>
        <w:rPr/>
        <w:t>2.8.1. Poruchy pankreatu a noxy vnitřního okruhu, souvislost s poškozením dalších orgánových soustav</w:t>
      </w:r>
    </w:p>
    <w:p>
      <w:pPr>
        <w:pStyle w:val="Normal"/>
        <w:rPr/>
      </w:pPr>
      <w:r>
        <w:rPr/>
      </w:r>
    </w:p>
    <w:p>
      <w:pPr>
        <w:pStyle w:val="Normal"/>
        <w:rPr/>
      </w:pPr>
      <w:r>
        <w:rPr/>
        <w:t xml:space="preserve">Po této krátké rekapitulaci patogenese akutní nekrosy pankreatu, neboli akutní hemoragické pankreatitidy, v krátkém společném textu pojednáme o  mechanismech  rozvoje jednotlivých nox vnitřního okruhu a jejich další působnosti v organismu, s vědomím, že se jedná o dělení umělé a že v případě tak brutálního a masivního insultu, který akutní pankreatitis představuje, tyto mechanismy splývají a paralelně v čase přivádějí pacienta na práh a přes práh konečné katastrofy. </w:t>
      </w:r>
    </w:p>
    <w:p>
      <w:pPr>
        <w:pStyle w:val="Normal"/>
        <w:rPr/>
      </w:pPr>
      <w:r>
        <w:rPr/>
        <w:t>K buněčné, orgánové, globální hypoxii vede akutní pankreatitis především rychlým rozvojem oběhového šoku. V něm se kombinuje masivní a rychle k dysregulaci v podobě septického šoku směřující SIRS , který  je často ještě před rozvojem nastupující translokační sepse spuštěn buněčným rozpadem při autolyse pankreatu samotného, okolní tkáně i struktur mesenteria, popřípadě stěny gastrointenstinálního traktu, s capillary leak syndromem. Výsledkem je pak synergie mechanismů septického šoku s těžkou intravasální hypovolemií.</w:t>
      </w:r>
    </w:p>
    <w:p>
      <w:pPr>
        <w:pStyle w:val="Normal"/>
        <w:rPr/>
      </w:pPr>
      <w:r>
        <w:rPr/>
        <w:t xml:space="preserve">Z hlediska změn vnitřního prostředí je hlavním mechanismem enzymy vyvolaná  autolysa tkání, která  vede k  vytváření esterů a mýdel, zachycujících především kalciové ionty v míře, která téměř znemožňuje v dostatečném množství jejich efektivní exogenní úhradu. Nekrosa velké masy tkáně rovněž vést k rychlému vzestupu kalemie, těžká  nitrobuněčná  hypokalcemie  může vést k narušení buněčných funkcí, včetně mitochondriálních: tato insuficience se dále může kombinovat  s mechanismy buněčné hypoxie a tím dále urychlovat jak buněčnou nekrosu na straně  jedné , tak rozvoj těžké ( laktátové) acidosy. </w:t>
      </w:r>
    </w:p>
    <w:p>
      <w:pPr>
        <w:pStyle w:val="Normal"/>
        <w:rPr/>
      </w:pPr>
      <w:r>
        <w:rPr/>
        <w:t xml:space="preserve">Z hlediska metabolismu jsou akutní stadia především ovládána stressovým syndromem, ale při masivní nekrose pankreatu se může i poměrně často  rozvinout diabetes mellitus I. typu, vyplývající z úbytku funkčních Langerhansových ostrůvků ( resp. jejich beta buněk). </w:t>
      </w:r>
    </w:p>
    <w:p>
      <w:pPr>
        <w:pStyle w:val="Normal"/>
        <w:rPr/>
      </w:pPr>
      <w:r>
        <w:rPr/>
        <w:t xml:space="preserve">Z hlediska imunitní soustavy jsou mechanismy influxu autolytických enzymů a jejich účinek na buněčné populace jedním z nejrasantnějších podnětů pro vznik SIRS, který je nadále tímto přísunem antigenních podnětů stále potencován až k projevům těžké dysregulace s rychlým rozvojem septického šoku, nezřídka syndromu DIC a zvláště pak velmi dramatickým rozvojem multiorgánového selhávání v němž dominuje poškození respirační soustavy v podobě ARDS, ledvin s rozvojem rychle progredujícího akutního selhání ( „šokové ledviny“) a neméně závažného postižení gastrointestinálního traktu do podoby paralytického ileu s možností závažného narušení střevní stěny mechanismy autolysy  až do obrazu  někdy vícečetných perforací kdekoli „od kardie po rektum.“ </w:t>
      </w:r>
    </w:p>
    <w:p>
      <w:pPr>
        <w:pStyle w:val="Normal"/>
        <w:rPr/>
      </w:pPr>
      <w:r>
        <w:rPr/>
        <w:t xml:space="preserve">Autolysa se vznikem tkáňových nekros se rovněž odehrává ve velkém měřítku v řídkém vazivu retroperitonea ( s možným přestupem do mediastina) a tak mohou být přímo zasaženy i struktury a orgány zde s nacházející. Dochází tak někdy i k autolytickému postižení struktur ledvin, nadledvin, ale určitě nejvýznamnější je možná arose stěny některé z velkých cév , které se v retroperitoneu nacházejí, což je provázeno velmi dramatickým a většinou nezastavitelným krvácením ,rychlým rozvojem hemoragického šoku a smrtí pacienta.   </w:t>
      </w:r>
    </w:p>
    <w:p>
      <w:pPr>
        <w:pStyle w:val="Normal"/>
        <w:rPr/>
      </w:pPr>
      <w:r>
        <w:rPr/>
      </w:r>
    </w:p>
    <w:p>
      <w:pPr>
        <w:pStyle w:val="Normal"/>
        <w:rPr/>
      </w:pPr>
      <w:r>
        <w:rPr/>
      </w:r>
    </w:p>
    <w:p>
      <w:pPr>
        <w:pStyle w:val="Normal"/>
        <w:rPr/>
      </w:pPr>
      <w:r>
        <w:rPr/>
        <w:t xml:space="preserve">2.8.3. Poruchy pankreatu a jejich místo ve vzniku  kritických stavů -souhrn  </w:t>
      </w:r>
    </w:p>
    <w:p>
      <w:pPr>
        <w:pStyle w:val="Normal"/>
        <w:rPr/>
      </w:pPr>
      <w:r>
        <w:rPr/>
      </w:r>
    </w:p>
    <w:p>
      <w:pPr>
        <w:pStyle w:val="Normal"/>
        <w:rPr/>
      </w:pPr>
      <w:r>
        <w:rPr/>
        <w:t xml:space="preserve">Akutní nekrotizující  pankreatitis se tedy projevuje především rychle nastupujícím šokovým stavem, který se rozvíjí především mechanismy extremně rychle se aktivujícího SIRS  a rozvratem vnitřního prostředí. Tyto noxy , tedy patologická aktivace imuitní soustavy, metabolický rozvrat a nastupující tkáňová hypoxie probíhají paralelně, ale velmi záhy se vzájemně začínají ovlivňovat. Stav ještě modifikuje aktivace autonomního nervového systému do podoby extremního stressového syndromu, spouštěného především těžkou bolestí . Velmi rychle se tak rozvíjí celý komplex nox vnitřního okruhu, které mohou vést k nevratnému rozvratu základních funkcí organismu v krátkém čase. Zásadní terapeutickou strategií je tedy působení proti komplexním  mechanismům oběhového šoku, které zahrnují vedle základní masivní volumoterapie (nejrasantnější, jíž v terapii šoku kdy používáme), oxygenoterapie a dalším standardních postupů rovněž  včas indikovanou dostatečně efektivní analgosedaci, tlumící zhoubný stressový syndrom, a to i za cenu dechového útlumu a nutnosti (včasné ) indikace umělé plicní ventilace. Jedná se o terapeutické postupy, které zcela jistě základní onemocnění neléčí, ale právě tím, že brání rozvoji tohoto komplexu nox vnitřního okruhu, zabraňují postižení dalších buněčných populací v dalších a dalších organech a poskytují prostor a čas pro další léčebné intervence ( viz příslušný oddíl v obecné části textu)..  </w:t>
      </w:r>
    </w:p>
    <w:p>
      <w:pPr>
        <w:pStyle w:val="Normal"/>
        <w:rPr/>
      </w:pPr>
      <w:r>
        <w:rPr/>
      </w:r>
    </w:p>
    <w:p>
      <w:pPr>
        <w:pStyle w:val="Normal"/>
        <w:rPr/>
      </w:pPr>
      <w:r>
        <w:rPr/>
        <w:t xml:space="preserve">2.9. Krev </w:t>
      </w:r>
    </w:p>
    <w:p>
      <w:pPr>
        <w:pStyle w:val="Normal"/>
        <w:rPr/>
      </w:pPr>
      <w:r>
        <w:rPr/>
        <w:t xml:space="preserve">  </w:t>
      </w:r>
    </w:p>
    <w:p>
      <w:pPr>
        <w:pStyle w:val="Normal"/>
        <w:rPr/>
      </w:pPr>
      <w:r>
        <w:rPr/>
      </w:r>
    </w:p>
    <w:p>
      <w:pPr>
        <w:pStyle w:val="Normal"/>
        <w:rPr/>
      </w:pPr>
      <w:r>
        <w:rPr/>
        <w:t xml:space="preserve">V této části se budeme zabývat základní patologií krve, přičemž problematika bílé krevní řady jako podstatné součásti imunitního systému je ponechána stranou a problematika koagulační soustavy je zmíněna jen v nezbytných souvislostech a je jí věnován samostatný následující úsek textu.   </w:t>
      </w:r>
    </w:p>
    <w:p>
      <w:pPr>
        <w:pStyle w:val="Normal"/>
        <w:rPr/>
      </w:pPr>
      <w:r>
        <w:rPr/>
        <w:t xml:space="preserve"> </w:t>
      </w:r>
    </w:p>
    <w:p>
      <w:pPr>
        <w:pStyle w:val="Normal"/>
        <w:rPr/>
      </w:pPr>
      <w:r>
        <w:rPr/>
        <w:t xml:space="preserve">2.9.1.Patologické procesy </w:t>
      </w:r>
    </w:p>
    <w:p>
      <w:pPr>
        <w:pStyle w:val="Normal"/>
        <w:rPr/>
      </w:pPr>
      <w:r>
        <w:rPr/>
      </w:r>
    </w:p>
    <w:p>
      <w:pPr>
        <w:pStyle w:val="Normal"/>
        <w:rPr/>
      </w:pPr>
      <w:r>
        <w:rPr/>
        <w:t>Nepochybně nejčastějším a nejzávažnějším mechanismem, který vede ke kritickému ohrožení základních funkcí, které krev v organismu naplňuje, je její akutní ztráta.</w:t>
      </w:r>
    </w:p>
    <w:p>
      <w:pPr>
        <w:pStyle w:val="Normal"/>
        <w:rPr/>
      </w:pPr>
      <w:r>
        <w:rPr/>
        <w:t>Základním mechanismem vzniku krevní ztráty je hemoragie, vycházející z narušení celistvosti  cévní soustavy ve větším měřítku. Výsledkem je přesun významného krevního objemu mimo krevní řečiště ( mimo organismus či do jiného kompartementu).Důsledkem je snížení objemu tekutiny v cévách a pokles množství erytrocytů, z čehož vyplývá snížení kapacity krve pro přenos kyslíku.Výsledkem obou  procesů je hypoperfuse tkání a orgánových soustav ( umocněná či modifikované šokovou přestavbou oběhu) a hypoxemie.</w:t>
      </w:r>
    </w:p>
    <w:p>
      <w:pPr>
        <w:pStyle w:val="Normal"/>
        <w:rPr/>
      </w:pPr>
      <w:r>
        <w:rPr/>
        <w:t xml:space="preserve">Tyto děje vedou k  nerovnováze mezi DO2 a VO2, spojené s hypoxií buněk orgánů a tkání . </w:t>
      </w:r>
    </w:p>
    <w:p>
      <w:pPr>
        <w:pStyle w:val="Normal"/>
        <w:rPr/>
      </w:pPr>
      <w:r>
        <w:rPr/>
        <w:t xml:space="preserve">Dalším důsledkem ztráty krevního objemu je ztráta krevních destiček a v krvi obsažených faktorů krevního srážení. Výsledkem je stav hypokoagulace vyplývající z kvantitativního deficitu, spojený však také s deficitem antikoagulačních faktorů, až do úplného přerušení koagulační kaskády. Častěji se však v souvislosti s hypoxemickými a hypoxickými  změnami v oblasti endotelu, trombocytů a imunokompetentních buněk  modifikuje do podoby hypokoagulace spojené se syndromem  diseminované intravaskulární koagulace (DIC). </w:t>
      </w:r>
    </w:p>
    <w:p>
      <w:pPr>
        <w:pStyle w:val="Normal"/>
        <w:rPr/>
      </w:pPr>
      <w:r>
        <w:rPr/>
        <w:t xml:space="preserve">Další patologické mechanismy ,které významně ovlivňují funkční schopnosti krve jako orgánu jsou ty , které vedou k isolovanému  snížení  počtu ( koncentrace) erytrocytů či trombocytů , k omezení funkčních schopností hemoglobinu, změnám ve složení látek krevní plasmy  a mezi nimi nejspíše koagulačních faktorů  . </w:t>
      </w:r>
    </w:p>
    <w:p>
      <w:pPr>
        <w:pStyle w:val="Normal"/>
        <w:rPr/>
      </w:pPr>
      <w:r>
        <w:rPr/>
        <w:t xml:space="preserve">Pokud vedou k ohrožení životních funkcí pacienta dochází k tomu opět manifestací závažné anemie ( hemolytické, z krvácení při koagulační  poruše….) a/nebo selháváním schopností přenosu kyslíku v důsledku funkčního postižení hemoglobinu a/nebo  v důsledku rozpadového syndromu např. při masivní hemolyse. </w:t>
      </w:r>
    </w:p>
    <w:p>
      <w:pPr>
        <w:pStyle w:val="Normal"/>
        <w:rPr/>
      </w:pPr>
      <w:r>
        <w:rPr/>
      </w:r>
    </w:p>
    <w:p>
      <w:pPr>
        <w:pStyle w:val="Normal"/>
        <w:rPr/>
      </w:pPr>
      <w:r>
        <w:rPr/>
        <w:t xml:space="preserve">2.9.2.Poruchy krve a noxy vnitřního okruhu   </w:t>
      </w:r>
    </w:p>
    <w:p>
      <w:pPr>
        <w:pStyle w:val="Normal"/>
        <w:rPr/>
      </w:pPr>
      <w:r>
        <w:rPr/>
      </w:r>
    </w:p>
    <w:p>
      <w:pPr>
        <w:pStyle w:val="Normal"/>
        <w:rPr/>
      </w:pPr>
      <w:r>
        <w:rPr/>
        <w:t xml:space="preserve">Jak vyplývá již z přehledu nejzákladnějších patologických mechanismů postihujících krev jako orgán , je základním problémem, který přibližuje pacienta s touto problematikou oblasti intensivní mediciny především problematika  nedostatečné dodávky kyslíku buněčným populacím orgánů a tkání ,tedy problematika hypoxie. </w:t>
      </w:r>
    </w:p>
    <w:p>
      <w:pPr>
        <w:pStyle w:val="Normal"/>
        <w:rPr/>
      </w:pPr>
      <w:r>
        <w:rPr/>
        <w:t xml:space="preserve">Ta je nejzávažnějším a bezprostředním důsledkem kritické krevní ztráty, těžké anemie,  funkčních ( i kvantitativních) poruch hemoglobinu , a v krajních případech i poruch viskosity krve , pokud působí obraz těžké hypoperfuse či oběhového selhání. Mechanismus selhávající  perfuse orgánů a orgánových soustav z obstrukce cévním řečišti ( spojený někdy i s hemoragií ) je také součástí těžce probíhajícího syndromu DIC a rovněž jeho konečných důsledkem je (generalisovaná či regionální) buněčná hypoxie. </w:t>
      </w:r>
    </w:p>
    <w:p>
      <w:pPr>
        <w:pStyle w:val="Normal"/>
        <w:rPr/>
      </w:pPr>
      <w:r>
        <w:rPr/>
        <w:t xml:space="preserve">Patologické procesy postihující krev většinou bezprostředně nevedou k změnám  ve vnitřním prostředí a ty vznikají spíše zprostředkovaně přes postižení jiných orgánů a orgánových soustav nejspíše mechanismy spojenými s rozvojem buněčné hypoxie. Určitou výjimkou jsou stavy spojené s masivním rozpadem některé buněčné řady, nejčastěji erytrocytů u některých hemolytických anemií ( podrobněji viz kapitola věnovaná patologii imunitní soustavy a infekci): výsledkem je typický rozpadový snydorm spojený s prudkým nárustem kalemie, popřípadě kalcemie,   často laktátovou acidosou  , přičemž tyto změny se mohou při masivním rozpadu rozvíjet tak rychle, že vedou až ke kritickým koncentracím ovlivňujícím tvorbu a vedení akčního potenciálu v myokardu a způsobují až kritické arytmie. Uvolnění hemoglobinu , velké proteinové molekuly, může vést k poruše viskosity krve, ale nejvýznamnější jsou změny ,které může působit blokací glomerulů a popřípadě blokací tubulů při precipitaci působené změnami pH v tubulární  moči  </w:t>
      </w:r>
    </w:p>
    <w:p>
      <w:pPr>
        <w:pStyle w:val="Normal"/>
        <w:rPr/>
      </w:pPr>
      <w:r>
        <w:rPr/>
        <w:t>Z hlediska imunitní soustavy jsou podstatné (vedle deficitu v bílých krevních řadách – viz příslušný oddíl věnovaný problematice imunitní soustavy ) především změny, jimiž mohou tyto mechanismy způsobovat manifestaci SIRS. Ty působí buď zprostředkovaně při vzniku hypoxie a/nebo při rozpadovém syndromu může docházet k aktivaci imunitní odpovědi až na úroveň SIRS  z exposice množstvím antigenů rozpadlých erytrocytů.</w:t>
      </w:r>
    </w:p>
    <w:p>
      <w:pPr>
        <w:pStyle w:val="Normal"/>
        <w:rPr/>
      </w:pPr>
      <w:r>
        <w:rPr/>
        <w:t xml:space="preserve">Při manifestaci oběhového selhávání pak cestou redistribuce oběhu , spojeného navíc ( při hemoragii) s deficitem erytrocytů snadno vzniká ischemisace zažívacího traktu, a tím rychlý rozvoj translokačního fenomenu mikrobů a jejich působků, který spouští , či dále posiluje mechanismy SIRS. </w:t>
      </w:r>
    </w:p>
    <w:p>
      <w:pPr>
        <w:pStyle w:val="Normal"/>
        <w:rPr/>
      </w:pPr>
      <w:r>
        <w:rPr/>
      </w:r>
    </w:p>
    <w:p>
      <w:pPr>
        <w:pStyle w:val="Normal"/>
        <w:rPr/>
      </w:pPr>
      <w:r>
        <w:rPr/>
        <w:t>2.9.3.Poruchy krve a orgánové soustavy</w:t>
      </w:r>
    </w:p>
    <w:p>
      <w:pPr>
        <w:pStyle w:val="Normal"/>
        <w:rPr/>
      </w:pPr>
      <w:r>
        <w:rPr/>
      </w:r>
    </w:p>
    <w:p>
      <w:pPr>
        <w:pStyle w:val="Normal"/>
        <w:rPr/>
      </w:pPr>
      <w:r>
        <w:rPr/>
        <w:t>Jak vyplývá z již uvedeného, nepochybně nejohroženější soustavou při patologických procesech postihujících krev je soustava oběhová. Bezprostředně se jejích funkcí týká nejzákladnější a v intensivní medicině nejčastěji se vyskytující syndrom krevní ztráty- hemoragie až do obrazu hemoragického šoku. Hypoxemie (a v nejvyhraněnější podobě až  buněčná hypoxie) doprovázející obecně všechny (a zvláště akutně vzniklé) těžké anemické syndromy pak ,zvláště tam, kde je k tomu pacient predisponován určitou patologií koronární soustavy, může být významným podpůrným faktorem pro ischemickou lesi myokardu a s ní spojenou problematiku kardiálního selhání ( selhávání). Podobně, i když zásadně jiným mechanismem, zhoršením reologických vlastností krve, mohou vést jak k oběhovému selhávání tak k selhání perfuse myokardu i stavy spojené s (kritickou) polyglobulií.</w:t>
      </w:r>
    </w:p>
    <w:p>
      <w:pPr>
        <w:pStyle w:val="Normal"/>
        <w:rPr/>
      </w:pPr>
      <w:r>
        <w:rPr/>
        <w:t xml:space="preserve">Masivní rozpad především erytrocytů při hemolytických stavech pak může být důvodem kritického metabolického rozvratu, spojeného s narušením tvorby a vedení vzruchu myokardem a s manifestací i kritických arytmií vedoucích opět k selhání oběhu. </w:t>
      </w:r>
    </w:p>
    <w:p>
      <w:pPr>
        <w:pStyle w:val="Normal"/>
        <w:rPr/>
      </w:pPr>
      <w:r>
        <w:rPr/>
        <w:t>K postižení respirační soustavy dochází spíše nepřímo – nejčastěji stavy, které vedou k manifestaci DIC . Její příčinou může být těžká hemoragie,nebo se rozvíjí v souvislosti s rozvojem SIRS a jeho dysregulace. Na rozvoji  ARDS se mohou  podílet  miktrotrombotické  změny  ovlivňující rovnoměrnost ventilace a perfuse, ale rovněž ( vzácněji) mechanismy hemoragie do intersticia až do alveolů při hypokoagulačnímu stavu a/nebo při narušení plicní kapiláry .</w:t>
      </w:r>
    </w:p>
    <w:p>
      <w:pPr>
        <w:pStyle w:val="Normal"/>
        <w:rPr/>
      </w:pPr>
      <w:r>
        <w:rPr/>
        <w:t xml:space="preserve">Změny týkající se nervové soustavy vyplývají opět z mechanismů spojených s rozvojem hypoxie a mají nejspíše charakter nespecifických poruch vědomí ( jedná –li se o globální hypoxii ), při hyperviskosním syndromu jsou typické spíše drobné výpadky vědomí, popřípadě isolované poruchy  vyplývající z regionální hypoperfuse v centrální nervové soustavě. Syndrom DIC většinou  vede v těžkých formách k rozvoji generalisované hypoxie ,ale regionální postižení je rovněž možné, u predisponovaných pacientů s již poškozeným cévním systémem pak samozřejmě může být postižení tohoto typu častější a kryje se s obrazem cévní mozkové příhody ať ischemické či hemoragické. </w:t>
      </w:r>
    </w:p>
    <w:p>
      <w:pPr>
        <w:pStyle w:val="Normal"/>
        <w:rPr/>
      </w:pPr>
      <w:r>
        <w:rPr/>
        <w:t xml:space="preserve">Změny endokrinního systému odpovídají v akutních stavech ( především při hemoragii) přestavbě na základě stressového syndromu. Extremně probíhající DIC může vést až k ischemické nekrose nadledviny ( s fatálním dopadem ) a vzácněji k nekrose adenohypofysy ( Sheehanův syndrom). </w:t>
      </w:r>
    </w:p>
    <w:p>
      <w:pPr>
        <w:pStyle w:val="Normal"/>
        <w:rPr/>
      </w:pPr>
      <w:r>
        <w:rPr/>
        <w:t>Ledviny jsou ohroženy především hypoxemií a buněčnou hypoxií ( primárně tubulů, ale i glomerulů), přičemž výsledkem je ischemická lese až akutní renální selhání v podobě šokové ledviny. V případě hemoglobinemie a hemoglobinurie pak kombinace selhávání z blokády glomerulů a tubulů může vést opět až k rozvoji akutního renálního selhání.</w:t>
      </w:r>
    </w:p>
    <w:p>
      <w:pPr>
        <w:pStyle w:val="Normal"/>
        <w:rPr/>
      </w:pPr>
      <w:r>
        <w:rPr/>
        <w:t xml:space="preserve">Zažívací trakt je postižen především ischemisací při stressové přestavbě oběhu, umocněné ještě v případě hemoragie nedostatečnou dodávkou kyslíku z chybějícího transportního media ( erytrocytů a jejich hemoglobinu). Výsledkem je především snadno vznikající fenomén translokace mikrobů a jejich působků , který může aktivovat i potencovat SIRS a jeho dysregulaci ,včetně rozvoje syndromu DIC, který i v zažívacím trakatu může vést k další ischemisaci a hemoragiím. </w:t>
      </w:r>
    </w:p>
    <w:p>
      <w:pPr>
        <w:pStyle w:val="Normal"/>
        <w:rPr/>
      </w:pPr>
      <w:r>
        <w:rPr/>
        <w:t xml:space="preserve">Postižení jater se může projevit v akutních stavech , kdy opravdu masivní hemoragie vede k hlubokému oběhovému šoku s masivní ischemisací splanchnické oblasti, přičemž  hloubka  hypoxie je ještě umocněna ztrátou erytrocytů. Může pak dojít k masivnímu rozpadu hepatocytů, což většinou ( pokud nejsou játra  postižena předešlou závažnou patologií, především v podobě cirrhosy jaterní)  nevede k selhávání jaterních funkcí , ale může vést rozpadovým syndromem k manifestaci změn vnitřního prostředí v podobě laktátové acidosy, hyperkalemie, ale většinou nepůsobí ( díky tlumivému vlivu aktivace Kupfferových buněk) aktivaci či potenciaci SIRS. </w:t>
      </w:r>
    </w:p>
    <w:p>
      <w:pPr>
        <w:pStyle w:val="Normal"/>
        <w:rPr/>
      </w:pPr>
      <w:r>
        <w:rPr/>
        <w:t>Postižení slinivky břišní se může projevit spíše jen subklinickými změnami vyplývajícími z ischemie pankreatu .</w:t>
      </w:r>
    </w:p>
    <w:p>
      <w:pPr>
        <w:pStyle w:val="Normal"/>
        <w:rPr/>
      </w:pPr>
      <w:r>
        <w:rPr/>
        <w:t xml:space="preserve">Aktivace koagulační soustavy v podobě DIC je přímo součástí základního mechanismu masivní hemoragie, nepovažujme ji tedy za odlišné orgánové postižení , a proto je i problematika DIC a jeho vlivu na ostatní orgánové soustavy pojednána v tomto úseku a nikoli v následující samostatné kapitol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9.4. Poruchy krve a jejich místo ve vzniku  kritických stavů -souhrn  </w:t>
      </w:r>
    </w:p>
    <w:p>
      <w:pPr>
        <w:pStyle w:val="Normal"/>
        <w:rPr/>
      </w:pPr>
      <w:r>
        <w:rPr/>
      </w:r>
    </w:p>
    <w:p>
      <w:pPr>
        <w:pStyle w:val="Normal"/>
        <w:rPr/>
      </w:pPr>
      <w:r>
        <w:rPr/>
      </w:r>
    </w:p>
    <w:p>
      <w:pPr>
        <w:pStyle w:val="Normal"/>
        <w:rPr/>
      </w:pPr>
      <w:r>
        <w:rPr/>
        <w:t>Postižení krve jako orgánu ( s pominutím patologie bílé krevní řady a koagulační soustavy) se v rozvoji kritických stavů uplatní především v podobě těžké anemisace , které omezuje možnosti efektivního přenosu kyslíku a (pokud je tato anemisace způsobena krvácením), tak i rozvojem intravasální hypovolemie v  podobě oběhového šoku. Oba tyto mechanismy vedou ke globální tkáňové hypoxii. Masivní rozpad červených krvinek může být spojen se změnami vnitřního prostředí , zvláště ve smyslu poruch acidobasické rovnováhy a hladin intracelulárních iontů, především  kalia, přičemž  tyto náhlé změny mohou přivodit velmi závažné komplikace především v oblasti tvorby a vedení  akčního potenciálu v myokardu.  K rozvoji kritických stavů, tedy dochází nejspíše přes mechanismus globální hypoxie, popřípadě kritických změn vnitřního prostředí. Rozpad erytrocytů pak může  rovněž způsobit aktivaci koagulačního imunitního systému až do podoby SIRS.</w:t>
      </w:r>
    </w:p>
    <w:p>
      <w:pPr>
        <w:pStyle w:val="Normal"/>
        <w:rPr/>
      </w:pPr>
      <w:r>
        <w:rPr/>
        <w:t xml:space="preserve">  </w:t>
      </w:r>
      <w:r>
        <w:rPr/>
        <w:t xml:space="preserve">Základní terapeutickou strategií je tedy  pokud možno předcházet či co nejrychleji a nejefektivněji korigovat změny koncentrací  červených krvinek i složek koagulačního systému v intravasálním prostoru a zajišťovat jeho stabilní objem. </w:t>
      </w:r>
    </w:p>
    <w:p>
      <w:pPr>
        <w:pStyle w:val="Normal"/>
        <w:rPr/>
      </w:pPr>
      <w:r>
        <w:rPr/>
        <w:t xml:space="preserve">Samozřejmě nejefektivnější je včasná léčba těch mechanismů ,které tyto změny mohou přivodit. </w:t>
      </w:r>
    </w:p>
    <w:p>
      <w:pPr>
        <w:pStyle w:val="Normal"/>
        <w:rPr/>
      </w:pPr>
      <w:r>
        <w:rPr/>
        <w:t>.</w:t>
      </w:r>
    </w:p>
    <w:p>
      <w:pPr>
        <w:pStyle w:val="Normal"/>
        <w:rPr/>
      </w:pPr>
      <w:r>
        <w:rPr/>
        <w:t xml:space="preserve">    </w:t>
      </w:r>
    </w:p>
    <w:p>
      <w:pPr>
        <w:pStyle w:val="Normal"/>
        <w:rPr/>
      </w:pPr>
      <w:r>
        <w:rPr/>
      </w:r>
    </w:p>
    <w:p>
      <w:pPr>
        <w:pStyle w:val="Normal"/>
        <w:rPr/>
      </w:pPr>
      <w:r>
        <w:rPr/>
        <w:t xml:space="preserve">   </w:t>
      </w:r>
    </w:p>
    <w:p>
      <w:pPr>
        <w:pStyle w:val="Normal"/>
        <w:rPr/>
      </w:pPr>
      <w:r>
        <w:rPr/>
        <w:t xml:space="preserve">2.10.Koagulační soustava </w:t>
      </w:r>
    </w:p>
    <w:p>
      <w:pPr>
        <w:pStyle w:val="Normal"/>
        <w:rPr/>
      </w:pPr>
      <w:r>
        <w:rPr/>
        <w:t xml:space="preserve">  </w:t>
      </w:r>
    </w:p>
    <w:p>
      <w:pPr>
        <w:pStyle w:val="Normal"/>
        <w:rPr/>
      </w:pPr>
      <w:r>
        <w:rPr/>
      </w:r>
    </w:p>
    <w:p>
      <w:pPr>
        <w:pStyle w:val="Normal"/>
        <w:rPr/>
      </w:pPr>
      <w:r>
        <w:rPr/>
      </w:r>
    </w:p>
    <w:p>
      <w:pPr>
        <w:pStyle w:val="Normal"/>
        <w:rPr/>
      </w:pPr>
      <w:r>
        <w:rPr/>
        <w:t>Poruchy funkce koagulační soustavy lze rozlišit do určitých skupin, podle převažujícího postižení jejích složek. Můžeme tak odlišit poruchy krevních destiček, koagulačních faktorů, fibrinogenu a endotelu a k nim přiřadit ještě skupinu primárně komplexních poruch, které jsou výsledkem dysregulace systému jako celku.</w:t>
      </w:r>
    </w:p>
    <w:p>
      <w:pPr>
        <w:pStyle w:val="Normal"/>
        <w:rPr/>
      </w:pPr>
      <w:r>
        <w:rPr/>
        <w:t xml:space="preserve">Z klinického pohledu poruchy koagulačního systému vytvářejí na straně jedné stavy patologického krvácení a na straně druhé stavy spojené s projevy nedostatečné perfuse v oblasti zásobené cévou ( cévami), v nichž došlo vlivem patologicky zvýšeného krevního srážení k  obstrukcím řečiště - trombotisaci.  </w:t>
      </w:r>
    </w:p>
    <w:p>
      <w:pPr>
        <w:pStyle w:val="Normal"/>
        <w:rPr/>
      </w:pPr>
      <w:r>
        <w:rPr/>
      </w:r>
    </w:p>
    <w:p>
      <w:pPr>
        <w:pStyle w:val="Normal"/>
        <w:rPr/>
      </w:pPr>
      <w:r>
        <w:rPr/>
      </w:r>
    </w:p>
    <w:p>
      <w:pPr>
        <w:pStyle w:val="Normal"/>
        <w:rPr/>
      </w:pPr>
      <w:r>
        <w:rPr/>
        <w:t>2.10.2. Poruchy koagulační soustavy a noxy vnitřního okruhu</w:t>
      </w:r>
    </w:p>
    <w:p>
      <w:pPr>
        <w:pStyle w:val="Normal"/>
        <w:rPr/>
      </w:pPr>
      <w:r>
        <w:rPr/>
      </w:r>
    </w:p>
    <w:p>
      <w:pPr>
        <w:pStyle w:val="Normal"/>
        <w:rPr/>
      </w:pPr>
      <w:r>
        <w:rPr/>
        <w:t xml:space="preserve">Poruchy koagulační soustavy  působí v organismu především dvěma základními, protichůdnými patogenetickými mechanismy: krvácením a trombotisací, které se v komplexních syndromech (příkladem za všechny budiž  DIC) mohou manifestovat i společně. </w:t>
      </w:r>
    </w:p>
    <w:p>
      <w:pPr>
        <w:pStyle w:val="Normal"/>
        <w:rPr/>
      </w:pPr>
      <w:r>
        <w:rPr/>
        <w:t>Jak se tyto mechanismy podílejí na vzniku nox vnitřního okruhu?</w:t>
      </w:r>
    </w:p>
    <w:p>
      <w:pPr>
        <w:pStyle w:val="Normal"/>
        <w:rPr/>
      </w:pPr>
      <w:r>
        <w:rPr/>
      </w:r>
    </w:p>
    <w:p>
      <w:pPr>
        <w:pStyle w:val="Normal"/>
        <w:rPr/>
      </w:pPr>
      <w:r>
        <w:rPr/>
        <w:t xml:space="preserve">2.10.2.1. Hypoxie  </w:t>
      </w:r>
    </w:p>
    <w:p>
      <w:pPr>
        <w:pStyle w:val="Normal"/>
        <w:rPr/>
      </w:pPr>
      <w:r>
        <w:rPr/>
      </w:r>
    </w:p>
    <w:p>
      <w:pPr>
        <w:pStyle w:val="Normal"/>
        <w:rPr/>
      </w:pPr>
      <w:r>
        <w:rPr/>
        <w:t xml:space="preserve">K vzniku buněčné orgánové hypoxie mohou vést oba mechanismy. </w:t>
      </w:r>
    </w:p>
    <w:p>
      <w:pPr>
        <w:pStyle w:val="Normal"/>
        <w:rPr/>
      </w:pPr>
      <w:r>
        <w:rPr/>
        <w:t xml:space="preserve">Krvácivé syndromy  mohou vést v těžkých formách i k netraumatickému spontánnímu </w:t>
      </w:r>
    </w:p>
    <w:p>
      <w:pPr>
        <w:pStyle w:val="Normal"/>
        <w:rPr/>
      </w:pPr>
      <w:r>
        <w:rPr/>
        <w:t xml:space="preserve">krvácení, které způsobí až hemoragický šok ( mohou se tak manifestovat některé kritické trombocytopenie, ale častěji těžké formy koagulopatií, z nejfrekventnějších jmenujme alespoň  poruchy faktoru VIII a faktoru IX- tedy hemofilie A a B ). Přítomnost jakýchkoli potenciálně krvácivých poruch však může vést k závažnému krvácení i v situacích, kdy u fysiologicky funkční koagulační soustavy k žádnému ohrožení pacienta nedochází ( drobná tramata, malé operační výkony, mikrotraumata sliznic, menstruační krvácení….). Výsledkem pak může být opět oběhový šok.  </w:t>
      </w:r>
    </w:p>
    <w:p>
      <w:pPr>
        <w:pStyle w:val="Normal"/>
        <w:rPr/>
      </w:pPr>
      <w:r>
        <w:rPr/>
        <w:t>Trombotisační mechanismy, které vedou primárně k obturaci v arteriální části řečiště</w:t>
      </w:r>
    </w:p>
    <w:p>
      <w:pPr>
        <w:pStyle w:val="Normal"/>
        <w:rPr/>
      </w:pPr>
      <w:r>
        <w:rPr/>
        <w:t xml:space="preserve"> </w:t>
      </w:r>
      <w:r>
        <w:rPr/>
        <w:t xml:space="preserve">se nejspíše uplatňují při manifestaci  komplexní syndromů jako DIC a TTP ( či TTP podobné stavy). K trombotisacím dochází většinou v oblasti drobných arteriol a výsledkem je ischemisace postižených orgánů a orgánových soustav. V případě diseminované intravaskulární koagulace mohou mít globální charakter a spolu s manifestací krvácivé poruchy a /nebo často předchozího syndromu SIRS ( spojeného se septickým  šokem) vedou takto kombinovanými mechanismy k těžkým formám globální buněčné hypoxie. </w:t>
      </w:r>
    </w:p>
    <w:p>
      <w:pPr>
        <w:pStyle w:val="Normal"/>
        <w:rPr/>
      </w:pPr>
      <w:r>
        <w:rPr/>
        <w:t xml:space="preserve">Syndromy typu trombotické trombopenické purpury jsou charakterisovány určitou predilekcí k některým orgánovým soustavám (a současně přítomnou hemolytickou anemií) . Pokud dochází výhradně či s vysokou predilekcí a intensitou k napadení renálního řečiště  , pak se jedná o hemolyticko uremický syndrom a mechanismem ischemisace dochází k rozvoji akutního renálního selhání.  jak však bylo uvedeno, mimo tohoto  typu je  však spíše typické postižení více orgánových soustav: především ledvin  a mozkového řečiště, ale možné je i postižení dalších orgánů - gastrointenstinálního traktu, jater, koronárního řečiště s rozvojem ischémie myokardu……. Rozsah poškození je závislý na míře a rychlosti vznikající obstrukce, takže kolísá od subklinických lesí až do obrazu úplného orgánového selhání. </w:t>
      </w:r>
    </w:p>
    <w:p>
      <w:pPr>
        <w:pStyle w:val="Normal"/>
        <w:rPr/>
      </w:pPr>
      <w:r>
        <w:rPr/>
        <w:t>Stavy spojené jen s určitým stupněm trombofilie pak vedou spíše k rozvoji žilních trombos, ty které v  určitých lokalizacích mohou samy o sobě působit závažnou regionální či orgánovou ischemii - může tomu tak být při obstrukci renální žíly ,   trombos mozkových splavů, velmi závažné stavy pak může působit trombosa portální žíly a rovněž  velmi obávané trombosy hepatálních žil.  Rozvoj trombosy jakéhokoli většího žilního kmene je spojen s rizikem jejího uvolnění a vzniku  plicní embolisace s veškerou závažností tohoto stavu, který – i podle aktuálních funkčních kapacit oběhové a respirační soustavy – může vést k obrazu zatížení respiračního a oběhového traktu , selhávání jejich funkcí, ale i k mechanismu náhlé zástavy srdeční (při masivní embolii kmene plicnice), tedy stavům které obligátně znamenají ohrožení či manifestaci buněčné hypoxie, či dokonce anoxie v celém organismu.</w:t>
      </w:r>
    </w:p>
    <w:p>
      <w:pPr>
        <w:pStyle w:val="Normal"/>
        <w:rPr/>
      </w:pPr>
      <w:r>
        <w:rPr/>
        <w:t xml:space="preserve"> </w:t>
      </w:r>
    </w:p>
    <w:p>
      <w:pPr>
        <w:pStyle w:val="Normal"/>
        <w:rPr/>
      </w:pPr>
      <w:r>
        <w:rPr/>
        <w:t>2.10.2.2. Poruchy koagulační soustavy a další noxy vnitřního okruhu</w:t>
      </w:r>
    </w:p>
    <w:p>
      <w:pPr>
        <w:pStyle w:val="Normal"/>
        <w:rPr/>
      </w:pPr>
      <w:r>
        <w:rPr/>
      </w:r>
    </w:p>
    <w:p>
      <w:pPr>
        <w:pStyle w:val="Normal"/>
        <w:rPr/>
      </w:pPr>
      <w:r>
        <w:rPr/>
        <w:t>Jak jistě z dosud uvedeného vyplynulo, mechanismy hemoragie a trombotisace „převádějí“ specifickou problematiku často velmi komplikovaných patogenetických mechanismů vzniku koagulačních poruch nakonec na základní a zásadní mechanismus rozvoje regionální či globální hypoxie, která je tím nejvlastnějším mechanismem, jímž celá tato složitá patologie ohrožuje základní vitální funkce organismu.</w:t>
      </w:r>
    </w:p>
    <w:p>
      <w:pPr>
        <w:pStyle w:val="Normal"/>
        <w:rPr/>
      </w:pPr>
      <w:r>
        <w:rPr/>
        <w:t>Rozvoj dalších nox vnitřního okruhu se tak odvíjí až následně.Poruchy vnitřního prostředí se tak odvozují od změn , které odpovídají důsledkům stressového syndromu s redistribucí vody, natria , ale daleko více se pak rozvíjejí pokud dochází k ischemickému ( hypoxickému) postižení soustav, které regulaci vnitřního prostředí ovlivňují nejvíce: k postižení ledvin až do obrazu akutního renálního selhání  ( jak rozvojem šokové ledviny , tak mechanismy mikro či makrotrombotisace) a jím působených typických obrazů rozvratu vnitřního prostředí, tak postižením  zažívacího traktu ( opět jak ischemisací při hemoragickém šoku tak mikrotrombotisací či např. při syndromu trombos portální žíly) ve formě subileu až paralytického ileu či diarrhoického syndromu .Kompletní trombotisace jaterních žil vede k rychlému rozvoji těžké jaterní lese až jaterního selhání v rámci tzv. symdromu Budd-Chiariho.</w:t>
      </w:r>
    </w:p>
    <w:p>
      <w:pPr>
        <w:pStyle w:val="Normal"/>
        <w:rPr/>
      </w:pPr>
      <w:r>
        <w:rPr/>
        <w:t>Vzácnější příčinou je  (spíše trombotisační)  postižení endokrinních  orgánů:  hypofysy v rámci Sheehanova syndromu, nadledvin – včetně možné fatální kompletní nekrosy kůry v podobě Waterhose-Friedrichsenova syndromu, či (trombotisačního ,vzácněji krvácivého ) postižení  mozkového kmene s možným rozvojem hypothalamických či hypotalamo-hypofysárních syndromů.</w:t>
      </w:r>
    </w:p>
    <w:p>
      <w:pPr>
        <w:pStyle w:val="Normal"/>
        <w:rPr/>
      </w:pPr>
      <w:r>
        <w:rPr/>
        <w:t xml:space="preserve">Významný může být o i rozpadový syndrom, pokud je trombotisačním ( či embolisačním) mechanismem postižena především oblast končetinových tepen většího kalibru. Rozpad mas svalových syncytií může vést k velmi závažným změnám , které se , zvláště při obnovení oběhu mohou manifestovat jako těžká metabolická ( laktátová) acidosa a kritická hyperkalemie a hyperkalcemie, a  mohou bezprostředně ohrozit i rytmicitu a stažlivost myokardu. </w:t>
      </w:r>
    </w:p>
    <w:p>
      <w:pPr>
        <w:pStyle w:val="Normal"/>
        <w:rPr/>
      </w:pPr>
      <w:r>
        <w:rPr/>
        <w:t xml:space="preserve">Postižení dalších orgánových soustav ( oběhu, respiračního traktu), může při mechanismech jejich selhávání rovněž vyvolávat změny ve vnitřním prostedí, ale ty již velmi nepřímo. </w:t>
      </w:r>
    </w:p>
    <w:p>
      <w:pPr>
        <w:pStyle w:val="Normal"/>
        <w:rPr/>
      </w:pPr>
      <w:r>
        <w:rPr/>
        <w:t xml:space="preserve">Vliv na metabolické pochody je opět spíše nepřímý, přichází v situacích spojených s šokovými stavy ( popřípadě SIRS) , generalisovanými ischemisacemi ( nejspíše v rámci syndromu DIC), a s manifestací stressového syndromu. Jinak může docházet k narušení regulace metabolických pochodů při trombotisacích a specifickém postižení např. endokrinních orgánů (viz výše –souvislosti se změnami vnitřního prostředí) . </w:t>
      </w:r>
    </w:p>
    <w:p>
      <w:pPr>
        <w:pStyle w:val="Normal"/>
        <w:rPr/>
      </w:pPr>
      <w:r>
        <w:rPr/>
        <w:t>Změny v imunitním systému přicházejí spíše jako sekundární důsledek globální ischémie, translokace mikrobů a jejich působků z oblasti colon či rozpadu buněčné masy ( při regionálních ischémiích spojených s masivní nekrosou) a s  aktivací či potenciací SIRS  a jeho  dysregulací.</w:t>
      </w:r>
    </w:p>
    <w:p>
      <w:pPr>
        <w:pStyle w:val="Normal"/>
        <w:rPr/>
      </w:pPr>
      <w:r>
        <w:rPr/>
      </w:r>
    </w:p>
    <w:p>
      <w:pPr>
        <w:pStyle w:val="Normal"/>
        <w:rPr/>
      </w:pPr>
      <w:r>
        <w:rPr/>
        <w:t>2.10.3.Poruchy koagulační soustavy a ostatní orgánové systémy</w:t>
      </w:r>
    </w:p>
    <w:p>
      <w:pPr>
        <w:pStyle w:val="Normal"/>
        <w:rPr/>
      </w:pPr>
      <w:r>
        <w:rPr/>
      </w:r>
    </w:p>
    <w:p>
      <w:pPr>
        <w:pStyle w:val="Normal"/>
        <w:rPr/>
      </w:pPr>
      <w:r>
        <w:rPr/>
        <w:t xml:space="preserve">Problematika rozvoje orgánových lesí při  kogulačních poruchách  byla  vpodstatě již prodiskutována výše, takže nyní je namístě jen  krátká rekapitulace. </w:t>
      </w:r>
    </w:p>
    <w:p>
      <w:pPr>
        <w:pStyle w:val="Normal"/>
        <w:rPr/>
      </w:pPr>
      <w:r>
        <w:rPr/>
        <w:t xml:space="preserve">Oběhová soustava je ohrožena rozvojem oběhového šoku hemoragického , ale i obstrukčního při masivní embolisaci plicní a v určitých případech i specificky rozvojem ischemického poškození myokardu . Pokud dochází k masivním změnám ve vnitřním prostředí, pak je ohrožena i stažlivost a rytmicita myokardu při těžké a akutní hyperkalemii vyvolané rozsáhlou regionální ischemií spojenou s masivním buněčným rozpadem, dále při rozvoji akutního renálního selhání. Stavy spojené se závažnou buněčnou hypoxií jsou pak spojeny i s možným rozvojem SIRS a tedy i septického šoku. </w:t>
      </w:r>
    </w:p>
    <w:p>
      <w:pPr>
        <w:pStyle w:val="Normal"/>
        <w:rPr/>
      </w:pPr>
      <w:r>
        <w:rPr/>
        <w:t xml:space="preserve">Respirační soustava je ohrožena při krvácivých poruchách někdy specificky syndromem prokrvácení plicního, které vede k respiračnímu selhání spíše  u pacientů s primárně poškozenou kapilární soustavou  např. v rámci vaskulitidy …. Dalším mechanismem může být rozsáhlá mikrotrombotisace plicní ,která sama o sobě  může způsobit závažnou poruchu . Samostatně se může objevit ne tak zřídka v podobě  tzv. TRALI syndromu  - transfusion related acute lung injury syndrom . Po převodu trombocytů (či erytrocytů) může dojít k aktivaci endotelu plicního a pak k regionálně probíhající koagulaci v kapilárním plicním řečišti ,což je spojeno s poruchami prokrvení, poměru ventilace –perfuse, zvýšení propustnosti kapilár a v nejzávažnějších projevech až k manifestaci  ARDS. </w:t>
      </w:r>
    </w:p>
    <w:p>
      <w:pPr>
        <w:pStyle w:val="Normal"/>
        <w:rPr/>
      </w:pPr>
      <w:r>
        <w:rPr/>
        <w:t>Podobným mechanismem může probíhat i plicní poškození v případě DIC a TTP ( aTTP podobných ) syndromů, kdy se ještě může stav  kombinovat s hemoragií.</w:t>
      </w:r>
    </w:p>
    <w:p>
      <w:pPr>
        <w:pStyle w:val="Normal"/>
        <w:rPr/>
      </w:pPr>
      <w:r>
        <w:rPr/>
        <w:t>Samostatným  a na  příslušných místech podrobně diskutovaným problémem je fenomén embolisace plicní a jeho důsledky .</w:t>
      </w:r>
    </w:p>
    <w:p>
      <w:pPr>
        <w:pStyle w:val="Normal"/>
        <w:rPr/>
      </w:pPr>
      <w:r>
        <w:rPr/>
        <w:t>Nervová soustava může být poškozena hypoxií při oběhových šocích z poruch koagulační soustavy vycházejících , ale i ischemisací při mikrotrombotisacích ( syndromy typu DIC a TTP, vaskulitidy  ….).  K regionálnímu poškození mozku pak může docházet při trombosách arteriální části řečiště , embolisacích do mozkových tepen ( např. v rámci endokarditidy či při trombotisacích v srdečních oddílech ) a při  trombosách splavů. Krvácivé stavy pak mohou způsobit i spontánně krvácení do centrálního nervového systému, ale zvláště pak se mohou podílet jako spolupůsobící faktor na vzniku těchto cévních  mozkových příhod u pacientů již se změnami cévního řečiště  ( procesem aterosklerosy, vaskulitidami…..).</w:t>
      </w:r>
    </w:p>
    <w:p>
      <w:pPr>
        <w:pStyle w:val="Normal"/>
        <w:rPr/>
      </w:pPr>
      <w:r>
        <w:rPr/>
        <w:t xml:space="preserve">Endokrinní soustava může být  narušena opět především trombotisačními a hemoragickými projevy, nejspíše v podobě syndromu DIC či jinými mikrotrombotisacemi .Zvláště při masivním postižení kůry nadledvin a nekrose hypofysy mohou být důsledky pro organismus velmi vážné až fatální. </w:t>
      </w:r>
    </w:p>
    <w:p>
      <w:pPr>
        <w:pStyle w:val="Normal"/>
        <w:rPr/>
      </w:pPr>
      <w:r>
        <w:rPr/>
        <w:t>Vylučovací soustava je ohrožena důsledky šokových stavů,  mikrotrombotisacemi ( hemolyticko uremický syndrom a další stavy ….),ale i při rozvoji masivní trombosy renální žíly –všechna tato postižení mohou vést k rozvoji akutního renálního selhání.</w:t>
      </w:r>
    </w:p>
    <w:p>
      <w:pPr>
        <w:pStyle w:val="Normal"/>
        <w:rPr/>
      </w:pPr>
      <w:r>
        <w:rPr/>
        <w:t>Zažívací trakt je ohrožen opět hemoragickými i ischemisačními projevy hemoragického  šoku mikrotrombotisací i trombotisací především portálního povodí. Důsledkem jsou hypoperfusní stavy, spojené  s rozvojem absorbčních poruch a poruch motility . V případě těžké ischemisace a těžké buněčné hypoxie i s projevy nekrotisace s velmi závažními důsledky až v podobě perforace.  Součástí splanchnické hypoperfuse může být rovněž rozvoj translokačního syndromu a tedy „nastartování“ SIRS.</w:t>
      </w:r>
    </w:p>
    <w:p>
      <w:pPr>
        <w:pStyle w:val="Normal"/>
        <w:rPr/>
      </w:pPr>
      <w:r>
        <w:rPr/>
        <w:t>Postižení jater jak hypoperfusí , ischemisací ,tak mechanismy mikrotrombotisace či trombosy hepatálních  žil může vést k rozsáhlé nekrose hepatocytů, spojené někdy i se značným dopadem především na vnitřní prostředí , ale ne vždy  (vyjma těžké formy syndromu Budd-Chiariho a  u jater predisponovaných jinou  předešlou či probíhající patologií, např. cirrhosou jaterní) vede k jaterní insuficienci. Trombosa ( až uzávěr)  jaterní tepny většinou k totální nekrose jater nevede, basální množství kyslíku přivádí portální oběh, pokud ovšem také není omezen trombotisací  či jinou patologií.</w:t>
      </w:r>
    </w:p>
    <w:p>
      <w:pPr>
        <w:pStyle w:val="Normal"/>
        <w:rPr/>
      </w:pPr>
      <w:r>
        <w:rPr/>
        <w:t>Postižení pankreatu je většinou subklinické ,ať již se děje kterýmkoliv z výše jmenovaných mechanismů.</w:t>
      </w:r>
    </w:p>
    <w:p>
      <w:pPr>
        <w:pStyle w:val="Normal"/>
        <w:rPr/>
      </w:pPr>
      <w:r>
        <w:rPr/>
        <w:t xml:space="preserve">Rozvoj mikrotrombotisace na basi kapilár může mít značný facilitující vliv na rozvoj  hemolysy , tak jak se s ním setkáváme v rámci TTP syndromů a často i syndromu DIC , a tím tedy koagulační soustava vykonává vliv i na červenou krevní řadu. Tato hemolysa většinou není tak masivní, aby mohla bezprostředně ohrozit stabilitu vnitřního prostředí, popřípadě přenosové schopnosti  erytrocytárního poolu v krvi. </w:t>
      </w:r>
    </w:p>
    <w:p>
      <w:pPr>
        <w:pStyle w:val="Normal"/>
        <w:rPr/>
      </w:pPr>
      <w:r>
        <w:rPr/>
      </w:r>
    </w:p>
    <w:p>
      <w:pPr>
        <w:pStyle w:val="Normal"/>
        <w:rPr/>
      </w:pPr>
      <w:r>
        <w:rPr/>
        <w:t xml:space="preserve">2.10.4.Poruchy koagulační soustavy a jejich místo při vzniku kritických stavů -souhrn </w:t>
      </w:r>
    </w:p>
    <w:p>
      <w:pPr>
        <w:pStyle w:val="Normal"/>
        <w:rPr/>
      </w:pPr>
      <w:r>
        <w:rPr/>
        <w:t xml:space="preserve">    </w:t>
      </w:r>
    </w:p>
    <w:p>
      <w:pPr>
        <w:pStyle w:val="Normal"/>
        <w:rPr/>
      </w:pPr>
      <w:r>
        <w:rPr/>
        <w:t>Poruchy koagulačního systému ve svých důsledcích mohou způsobovat ( někdy dokonce najednou) na straně jedné stavy spojené s krvácením, tedy ztrátami masy červených krvinek  a na straně druhé  při neadekvátně zvýšené funkci způsobovat blokaci cév v oběhové soustavě.Vpodstatě oba tyto mechanismy vedou ve svých důsledcích k poruchám oběhové soustavy ve smyslu  neadekvátního  přenosu kyslíku k tkáním a orgánům, tedy vedou k globální ( či regionální) hypoxii. Další změny, které působí rozvoj dalších nox vniřního okruhu z této hypoxie vyplývají ( např. selhání ledvin a s ním spojený rozvrat vnitřtního prostředí, porucha funkcí mozkového kmene např. při trombose, embolisaci  ….). Z hlediska základních terapeutických strategií je tedy jediným efektivním postupem včas odhalit rozvoj koagulační poruchy a náležitou substitucí a modulací složek koagulačního systému její působení eliminovat , ať již se jedná o stav vzniklý v důsledku akutního onemocnění de novo ( např. syndrom DIC, sekundární koagulační poruchy např. v rámci autoimunitních chorob…) či o stav již dříve odhalený ( např. vrozené koagulopatie, jiné vrozené poruchy koagulační soustavy…). Nejefektivnější je samozřejmě těmto změnám ve funkcích koagulační soustavy předcházet pokud je to možné ( např. v případě syndromu DIC).</w:t>
      </w:r>
    </w:p>
    <w:p>
      <w:pPr>
        <w:pStyle w:val="Normal"/>
        <w:rPr/>
      </w:pPr>
      <w:r>
        <w:rPr/>
        <w:t xml:space="preserve"> </w:t>
      </w:r>
    </w:p>
    <w:p>
      <w:pPr>
        <w:pStyle w:val="Normal"/>
        <w:rPr/>
      </w:pPr>
      <w:r>
        <w:rPr/>
        <w:t xml:space="preserve">  </w:t>
      </w:r>
    </w:p>
    <w:p>
      <w:pPr>
        <w:pStyle w:val="Normal"/>
        <w:rPr/>
      </w:pPr>
      <w:r>
        <w:rPr/>
        <w:t xml:space="preserve"> </w:t>
      </w:r>
      <w:r>
        <w:rPr/>
        <w:t xml:space="preserve">2.11. Postižení orgánů, orgánových soustav a intensivní medicína, souhrn problematiky : současnost a (možná ) budoucnost </w:t>
      </w:r>
    </w:p>
    <w:p>
      <w:pPr>
        <w:pStyle w:val="Normal"/>
        <w:rPr/>
      </w:pPr>
      <w:r>
        <w:rPr/>
      </w:r>
    </w:p>
    <w:p>
      <w:pPr>
        <w:pStyle w:val="Normal"/>
        <w:rPr/>
      </w:pPr>
      <w:r>
        <w:rPr/>
        <w:t xml:space="preserve">Mnohočetná patologie orgánů a orgánových soustav ústí při dostatečné intensitě patologických projevů do okruhu postižení zahrnujícího tkáňovou (orgánovou) , buněčnou hypoxii, rozvraty vnitřního prostředí, závažné změny metabolických procesů  a změny funkcí imunitní soustavy charakterizované buď neadekvátní aktivací či projevy imunodeficience v širokém slova smyslu. Téměř nevyhnutelným důsledkem ať již původního patologického procesu či mechanismů navozených těmito noxami je aktivace autonomního nervového systému charakterizovaná jako stressový syndrom, který je dále modifikuje, většinou ve smyslu posilování výše uvedených změn. Výsledkem je pak selhávání funkcí, které jsou pro udržení organismu jako celku nezbytné. Při analyse, týkající se jednotlivých orgánových systémů a jejich patologie, nebyla shledána vyjímka, kdy by k manifestaci tohoto stavu selhávání základních funkcí nezbytných pro život organismu došlo jinak, než výše popsaným „převodem“ původní patologie na tyto „noxy vnitřního okruhu“. </w:t>
      </w:r>
    </w:p>
    <w:p>
      <w:pPr>
        <w:pStyle w:val="Normal"/>
        <w:rPr/>
      </w:pPr>
      <w:r>
        <w:rPr/>
        <w:t xml:space="preserve">Toto by byl v kostce shrnutý základní obsah – a snad i jisté poselství celé této části. </w:t>
      </w:r>
    </w:p>
    <w:p>
      <w:pPr>
        <w:pStyle w:val="Normal"/>
        <w:rPr/>
      </w:pPr>
      <w:r>
        <w:rPr/>
        <w:t>Z hlediska praxe intensivní mediciny  z toho vyplývají některé zásadní požadavky pro úspěch léčebné intervence.</w:t>
      </w:r>
    </w:p>
    <w:p>
      <w:pPr>
        <w:pStyle w:val="Normal"/>
        <w:rPr/>
      </w:pPr>
      <w:r>
        <w:rPr/>
        <w:t xml:space="preserve">Nepochybně je nezbytné u každého patologického mechanismu, který je u nemocného diagnostikován, zvážit jeho potenci k možnému rozvoji až do okruhu těchto výše popsaných nox , a pokud tuto potenci má, stanovit odpovídající systém sledování, observace příslušných znaků tohoto patologického procesu, které by umožnily včas a účinně proti němu zakročit a toto zásadní nebezpečí odvrátit.  </w:t>
      </w:r>
    </w:p>
    <w:p>
      <w:pPr>
        <w:pStyle w:val="Normal"/>
        <w:rPr/>
      </w:pPr>
      <w:r>
        <w:rPr/>
        <w:t xml:space="preserve">Jedná se tedy o soubor a časování ( frekvenci) diagnostických postupů, které by měly být adekvátní riziku  i závažnosti pacientova stavu a sahají od kontrol klinického stavu  v podobě v patřičných intervalech opakovaného klinického vyšetření , popřípadě doplněného vybranými laboratorními markery přes vpodstatě kontinuální klinické sledování při hospitalizaci až do režimu nepřetržitého (přístrojového) sledování projevů vitálních funkcí ( oběhových, respiračních parametrů….) a častého periodického vyšetřování řady laboratorních markerů v režimech lůžkové intensivní péče. </w:t>
      </w:r>
    </w:p>
    <w:p>
      <w:pPr>
        <w:pStyle w:val="Normal"/>
        <w:rPr/>
      </w:pPr>
      <w:r>
        <w:rPr/>
        <w:t xml:space="preserve">Z hlediska terapie by obecný koncept měl mít zřejmě tuto níže popsanou hierarchickou strukturu. </w:t>
      </w:r>
    </w:p>
    <w:p>
      <w:pPr>
        <w:pStyle w:val="Normal"/>
        <w:rPr/>
      </w:pPr>
      <w:r>
        <w:rPr/>
        <w:t xml:space="preserve">V procesu identifikace patologického mechanismu a určení jeho aktuální závažnosti ( ve smyslu potence rozvoje nox vnitřního okruhu) by mělo stát rozhodnutí o těchto základních modech terapie : etiologická terapie základního patologického mechanismu , syndromová léčba, symptomatická léčba. U onemocnění, kde je tato potence  velmi nízká,  by jistě dostačovala léčba symptomatická, u těch závažnějších léčba syndromová, ale  nepochybně ve všech případech, u nichž je to možné, jako vlastně jediná plně racionální, léčba etiologická. </w:t>
      </w:r>
    </w:p>
    <w:p>
      <w:pPr>
        <w:pStyle w:val="Normal"/>
        <w:rPr/>
      </w:pPr>
      <w:r>
        <w:rPr/>
        <w:t xml:space="preserve">V praxi ovšem z toho nevyššího stupně naší hierarchie zůstává možnost etiologické léčby u těžkých akutních stavů dost omezena. Její suverenní doménou je určitě např.  chirurgické řešení traumat, léčba některých infekčních stavů ( ale velmi častá  jsou onemocnění virové etiologie, kde etiologická léčba představuje stále ještě spíše vyjímku ), léčba řady  intoxikací, některé  instrumentální či chirurgické intervence ( např. cévní stenty u ischemické choroby srdeční, popřípadě radikální odstranění např. nezhoubného tumoru….),někdy i protinádorová farmakoterapie ( např.u  akutních leukemií……) a pak už spíše jen některé postupy, spočívající např. v substitucích  chybějících metabolických produktů  či koagulačních faktorů ……. </w:t>
      </w:r>
    </w:p>
    <w:p>
      <w:pPr>
        <w:pStyle w:val="Normal"/>
        <w:rPr/>
      </w:pPr>
      <w:r>
        <w:rPr/>
        <w:t>Na stupni postižení orgánů a orgánových soustav označených jako selhávání příchází tam, kde je to možné, doplnění terapeutických metod vycházejících  z principů farmakologických i chirurgických o metody snad nejvýstižněji označitelné jako bionické ( biologicko, fysiologicko- kybernetické ). Jejich působení pak můžeme shrnout do termínu: orgánové podpory či dokonce arteficiální orgánové náhrady. Tímto označujeme nejvlastnější léčebnou výbavu oboru intensivní mediciny , v současnosti zahrnující postupy a mody  umělé plicní ventilace, užití extrakorporálních eliminačních metod nahrazujících funkce ledvin, popřípadě ( alespoň dočasně a v některých aspektech) funkce  jater a dále metody  podporující funkce srdce ve smyslu zajištění příslušné rytmiky a frekvence ( kardiostimulátory , defibrilátory) , podpory prokrvení koronárními tepnami (balonková kontrapulsace) až úplnou náhradu srdce jako mechanické pumpy ( „umělé srdce“)………</w:t>
      </w:r>
    </w:p>
    <w:p>
      <w:pPr>
        <w:pStyle w:val="Normal"/>
        <w:rPr/>
      </w:pPr>
      <w:r>
        <w:rPr/>
        <w:t xml:space="preserve">Kam by mohl tento vývoj v diagnostice a terapii směřovat v budoucnosti? </w:t>
      </w:r>
    </w:p>
    <w:p>
      <w:pPr>
        <w:pStyle w:val="Normal"/>
        <w:rPr/>
      </w:pPr>
      <w:r>
        <w:rPr/>
        <w:t xml:space="preserve"> </w:t>
      </w:r>
      <w:r>
        <w:rPr/>
        <w:t xml:space="preserve">Máme-li odpovědět ve smyslu výše uvedených tesí, pak vždy k odvrácení vývoje, který hrozí rozvojem jakékoli z nox vnitřního okruhu a pokud již je přítomna , tak nepochybně k odvrácení  jejího ( jejich) dalšího rozvoje, kdy jedna přechází v druhou, třetí a čtvrtou až do obrazu „zacyklení“, okruhu,v němž se ve svém rozvoji vzájemně iniciují a potencují. </w:t>
      </w:r>
    </w:p>
    <w:p>
      <w:pPr>
        <w:pStyle w:val="Normal"/>
        <w:rPr/>
      </w:pPr>
      <w:r>
        <w:rPr/>
        <w:t xml:space="preserve">K tomu je nezbytné na straně diagnostiky mít k disposici v příslušném čase příslušnou sumu   informací vycházejících z metod laboratorních, funkčních i zobrazovacích. </w:t>
      </w:r>
    </w:p>
    <w:p>
      <w:pPr>
        <w:pStyle w:val="Normal"/>
        <w:rPr/>
      </w:pPr>
      <w:r>
        <w:rPr/>
        <w:t xml:space="preserve"> </w:t>
      </w:r>
      <w:r>
        <w:rPr/>
        <w:t>Po velkém rozvoji zobrazovacích metod, schopných integrovat v rámci jednoho vyšetření ve velmi krátkém čase velmi komplexní informace o vzhledu i funkčním stavu orgánů i orgánových systémů je možná nyní čas pro další rozvoj metod laboratorních . Klíčovými pojmy by zde mohly být tyto: metabolomika, proteomika a snad nakonec možná i (dnes trošku předčasně protlačovaná a možná i maličko v této indikaci zdiskreditovaná) genomika. Vyhodnocovanými parametry a markery jsou, jak již jméno napovídá,  biochemické parametry, parametry základních produktů genomu- tedy souborů proteinů – jak extra , tak dokonce i intracelulárních a  v konečném důsledku i struktury genomu. Tato komplexní ,až multiplexní informace zahrnující stovky a stovky veličin, je následně zpracovávána do jakýchsi typových obrazců, jakýchsi „funkčních zobrazení“ stavu lidského organismu . Z nich by  ( samozřejmě při relevantní interpretaci) mohla  vycházet předpověď pacientových rizik pro (další ) manifestaci a (další) průběh  patologických procesů.</w:t>
      </w:r>
    </w:p>
    <w:p>
      <w:pPr>
        <w:pStyle w:val="Normal"/>
        <w:rPr/>
      </w:pPr>
      <w:r>
        <w:rPr/>
        <w:t>Tyto pojmy tedy představují  integraci velkého množství biochemických, metabolických a vlastně až  základních proteosyntetických a geneticko –genomických parametrů a markerů, které tak umožňují vytvořit společnou a velmi komplexní výpověď, zobrazení   stavu pacienta, tedy do jisté míry vstupují  do procesu vyhodnocování kvantitativních nálezů kvalitativních laboratorních ukazatelů, tak jak je každý lékař v každodenní praxi provádí, ale při vyhodnocení takového spektra a kvanta, které nemůže v „nezpracované“ podobě, vzhledem k jejich množství, lidský subjekt přehlédnout a vyhodnotit.  Vývoj je v této oblasti  ještě na samém počátku, protože je nezbytné vytvořit vlastně do jisté míry „novou  medicinu,“ který by klinikovi nabízela takto zpracované laboratorní megasoubory v podobě možná nových „laboratorních syndromů,“ které by mohl konfrontovat  s klinickým stavem pacienta i nálezy ostatních metod. Ač to zní možná bizarně, jedná se, jak by snad mělo již z výše uvedeného vyplynout, „jen“ o prohloubení a rozšíření možností již  velmi tradiční součásti diagnostiky a diferenciální diagnostiky, jen za použití dokonalejších metod. V předešlém vývoji zobrazovacích metod bychom možná mohli nalézt dobrý příklad v metodě tak obecně rozšířené a dnes zcela základní, jíž je počítačová tomografie: i v jejím případě mezi přímý obraz vytvořený rentgenovými paprsky po průchodu pacientovým organismem a do té doby v této podobě předložený k hodnocení lékaři - vstoupilo matematicko-logické zpracování , které vytvořilo vlastně určitou formu interpretace v podobě obrazu, od původního velmi odlišného. Rozhodovací proces hodnotícího subjektu- lékaře- zůstal nezměněn, prostě jen se musel naučit interpretovat další variantní zobrazení lidského organismu v nemoci, které ovšem nabídlo takové podrobnosti a takové možnosti, že se stalo vyšetřením v mnoha případech naprosto nepostradatelným. . S těmito metodami to, pokud najdou svoje místo v diagnostice, bude nesporně stejné, jen na klinika bude „naložen“ další požadavek, aby se naučil jejich zobrazení lidského organismu v nemoci  analysovat stejně kriticky, jako v případě všech dalších metod, což nepochybně bude velmi nelehké- a možnosti dezinterpretací zřejmě velmi široké…...Nicméně přínos právě pro včasné vyhodnocení rizik a možných cest dalšího vývoje patologického stavu právě tam, kde hrozí rozvoj kritického stavu by mohl být  nenahraditelný.  Zdůrazněme ten kondicionál, protože v případě takto složitého a komplexního vstupu do procesu diagnostiky opravdu zatím nelze prorokovat.</w:t>
      </w:r>
    </w:p>
    <w:p>
      <w:pPr>
        <w:pStyle w:val="Normal"/>
        <w:rPr/>
      </w:pPr>
      <w:r>
        <w:rPr/>
        <w:t xml:space="preserve">Na straně terapie jistě bude dále pokračovat  základní biomedicinský výzkum, který by mohl a měl přinášet ( spíše v řádu desítiletí…) další a další poznatky o patologických procesech a jednou snad také, při souhře úsilí, invence a trošku štěstí a náhody, nakonec i nová řešení v oblasti etiologické léčby těch  patologických stavů a procesů, u nichž si to zatím nedokážeme možná ani představit. </w:t>
      </w:r>
    </w:p>
    <w:p>
      <w:pPr>
        <w:pStyle w:val="Normal"/>
        <w:rPr/>
      </w:pPr>
      <w:r>
        <w:rPr/>
        <w:t xml:space="preserve">Na druhé straně pak  orgánová selhání mohou být , jak bylo uvedeno, už v současnosti  v některých případech vyřešena náhradou v podobě  technických zařízení , simulujících jejich hlavní funkce. Jistě právě toto vpodstatě přemosťování kritického stavu, v němž orgán a orgánová soustava selhává, je nejvlastnější doménou intensivní mediciny. Lze očekávat, že i zde bude vývoj pokračovat, snad a současnosti jsme svědky stále širšího širšímu rozšíření  ( i mimo oblast neonatologie, kde představuje  mezní, ale vpodstatě rutinní léčebnou metodu )  dlouhodobě aplikovaná extrakorporální membránové oxigenace ( ECMO), která také prochází výrazným technickým vývojem. Jak se  zjednodušuje její použití a snížují rizika z ní vyplývající, tak se otevírá cesta k řešení stavů, v nichž je nutno plně nahrazovat funkci ústředních „orgánů kyslíkového metabolismu.“ Těmi  jsou  míněny jak plíce, jako orgán zajišťující přenos kyslíku do kapiláry a eliminaci oxidu uhličitého, tak  i srdce jako mechanická pumpa zajišťující posun krevního proudu oběhovou soustavou.Tato metoda, jak již bylo naznačeno , funkce těchto orgánů umožňuje ne již jen podporovat, jak je tomu dosud ve všech jiných modech umělé plicní ventilace a řadě metod podporující krevní oběh, ale nahradit, a to v trvání nikoli hodin či desítek hodin ( jak je tomu dosud hlavně v praxi kardiochirurgických či thorakochirurgických  pracovišť) , ale vpodstatě po libovolně dlouhou dobu – i když zatím reálně spíše v trvání týdnů. Praxe neonatologických pracovišť, která v této oblasti již po desítiletí razí cestu, je jistě více než povzbudivá. </w:t>
      </w:r>
    </w:p>
    <w:p>
      <w:pPr>
        <w:pStyle w:val="Normal"/>
        <w:rPr/>
      </w:pPr>
      <w:r>
        <w:rPr/>
        <w:t xml:space="preserve">Nicméně vývoj nepochybně půjde i dalšími cestami, z nichž nejvíce očekávání vzbuzuje  užití a aplikace kmenových buněk s pluri- až multipotentní schopností diferencovat se do  libovolné specialisované buněčné populace,  pokud jsou zajištěny ty správné podmínky , spočívající v aplikaci těch správných signálů pro její vývoj. </w:t>
      </w:r>
    </w:p>
    <w:p>
      <w:pPr>
        <w:pStyle w:val="Normal"/>
        <w:rPr/>
      </w:pPr>
      <w:r>
        <w:rPr/>
        <w:t xml:space="preserve">Tento přístup je nepochybně nepříliš daleko od svého začátku - stran možných klinických aplikací, ale i etických dilemat, pro něž by snad,  ale v zřejmě dost vzdálené budoucnosti,  mohlo být  řešením  užívání jiných než  embryonálních kmenových buněk .  Pokud však dojde k překonání celé řady současných problémů s těmito metodami spojených,  měly by být tím pravým řešením pro řadu stavů, které dnes přecházejí až do obrazů nevratného  orgánového selhání. Mohly by dokonce v njpokročilejší formě tak  představovat –opravdu až jednou v daleké budoucnosti- i  nepoměrně dokonalejší alternativu k v současnosti prováděným orgánovým allotransplantacím. </w:t>
      </w:r>
    </w:p>
    <w:p>
      <w:pPr>
        <w:pStyle w:val="Normal"/>
        <w:rPr/>
      </w:pPr>
      <w:r>
        <w:rPr/>
        <w:t>Že to vše nebude snadné, jednoduché a  že to bude spojeno s novými , možná dosud vůbec netušenými a netušitelnými riziky pro pacienty,  je snad skoro jisté. A že i pak zůstane široké, a možná ještě širší pole pro uplatnění oboru intensivní mediciny je asi více než jisté.</w:t>
      </w:r>
    </w:p>
    <w:p>
      <w:pPr>
        <w:pStyle w:val="Normal"/>
        <w:rPr/>
      </w:pPr>
      <w:r>
        <w:rPr/>
        <w:t xml:space="preserve">Protože nemoci a další postižení lidského organismu nepochybně patří k (ať „opravdovému,“ či jen v rovině lidského vědomí definovanému) řádu  světa a v našich možnostech je spíše jen poněkud modifikovat jejich spektrum a charakteristiky. </w:t>
      </w:r>
      <w:r>
        <w:br w:type="page"/>
      </w:r>
    </w:p>
    <w:p>
      <w:pPr>
        <w:pStyle w:val="Normal"/>
        <w:rPr/>
      </w:pPr>
      <w:r>
        <w:rPr/>
        <w:t xml:space="preserve">3. Noxy z vnějšího prostředí                                                                                      </w:t>
      </w:r>
    </w:p>
    <w:p>
      <w:pPr>
        <w:pStyle w:val="Normal"/>
        <w:rPr/>
      </w:pPr>
      <w:r>
        <w:rPr/>
        <w:t>(obsah této kapitoly a dalšího textu až do konce:</w:t>
      </w:r>
    </w:p>
    <w:p>
      <w:pPr>
        <w:pStyle w:val="Normal"/>
        <w:rPr/>
      </w:pPr>
      <w:r>
        <w:rPr/>
        <w:t xml:space="preserve">3.1.Poruchy příjmu potravy                                                                                        990     </w:t>
      </w:r>
    </w:p>
    <w:p>
      <w:pPr>
        <w:pStyle w:val="Normal"/>
        <w:rPr/>
      </w:pPr>
      <w:r>
        <w:rPr/>
      </w:r>
    </w:p>
    <w:p>
      <w:pPr>
        <w:pStyle w:val="Normal"/>
        <w:rPr/>
      </w:pPr>
      <w:r>
        <w:rPr/>
        <w:t>3.2.Fysikální poškození                                                                                              990</w:t>
      </w:r>
    </w:p>
    <w:p>
      <w:pPr>
        <w:pStyle w:val="Normal"/>
        <w:rPr/>
      </w:pPr>
      <w:r>
        <w:rPr/>
        <w:t xml:space="preserve">   </w:t>
      </w:r>
    </w:p>
    <w:p>
      <w:pPr>
        <w:pStyle w:val="Normal"/>
        <w:rPr/>
      </w:pPr>
      <w:r>
        <w:rPr/>
        <w:t>3.2.1. Mechanické poškození  (trauma)                                                                      991</w:t>
      </w:r>
    </w:p>
    <w:p>
      <w:pPr>
        <w:pStyle w:val="Normal"/>
        <w:rPr/>
      </w:pPr>
      <w:r>
        <w:rPr/>
        <w:t xml:space="preserve">3.2.1.1.Traumatický syndrom: buněčná biologie, patofysiologie a klinika, strategie terapeutických opatření                                                                                               993  </w:t>
      </w:r>
    </w:p>
    <w:p>
      <w:pPr>
        <w:pStyle w:val="Normal"/>
        <w:rPr/>
      </w:pPr>
      <w:r>
        <w:rPr/>
        <w:t>3.2.1.1.1.Lokální trauma  a buňka                                                                               993</w:t>
      </w:r>
    </w:p>
    <w:p>
      <w:pPr>
        <w:pStyle w:val="Normal"/>
        <w:rPr/>
      </w:pPr>
      <w:r>
        <w:rPr/>
        <w:t>3.2.1.1.2.Traumatický ( posttraumatický ) syndrom – patofysiologie, klinika, základní terapeutické strategie                                                                                                    996</w:t>
      </w:r>
    </w:p>
    <w:p>
      <w:pPr>
        <w:pStyle w:val="Normal"/>
        <w:rPr/>
      </w:pPr>
      <w:r>
        <w:rPr/>
        <w:t>3.2.1.2.Mechanické trauma a specifické buněčné populace                                         1000</w:t>
      </w:r>
    </w:p>
    <w:p>
      <w:pPr>
        <w:pStyle w:val="Normal"/>
        <w:rPr/>
      </w:pPr>
      <w:r>
        <w:rPr/>
        <w:t>3.2.1.2.2.Neurony                                                                                                          1001</w:t>
      </w:r>
    </w:p>
    <w:p>
      <w:pPr>
        <w:pStyle w:val="Normal"/>
        <w:rPr/>
      </w:pPr>
      <w:r>
        <w:rPr/>
        <w:t>3:2.1.2.3. Sycytium příčně pruhovaných svalů ( buněčná biologie crash syndromu a  kompartement syndromu )                                                                                             1005</w:t>
      </w:r>
    </w:p>
    <w:p>
      <w:pPr>
        <w:pStyle w:val="Normal"/>
        <w:rPr/>
      </w:pPr>
      <w:r>
        <w:rPr/>
        <w:t>3.2.1.2.4.Myocyty hladkých svalů                                                                                  1006</w:t>
      </w:r>
    </w:p>
    <w:p>
      <w:pPr>
        <w:pStyle w:val="Normal"/>
        <w:rPr/>
      </w:pPr>
      <w:r>
        <w:rPr/>
        <w:t>3.2.1.2.5.Kardiomyocyty                                                                                                 1007</w:t>
      </w:r>
    </w:p>
    <w:p>
      <w:pPr>
        <w:pStyle w:val="Normal"/>
        <w:rPr/>
      </w:pPr>
      <w:r>
        <w:rPr/>
        <w:t>3.2.1.2.6.Ostatní buněčné populace                                                                                 1008</w:t>
      </w:r>
    </w:p>
    <w:p>
      <w:pPr>
        <w:pStyle w:val="Normal"/>
        <w:rPr/>
      </w:pPr>
      <w:r>
        <w:rPr/>
        <w:t>3.2.1.3. Mechanické trauma a noxy vnitřního okruhu                                                      1009</w:t>
      </w:r>
    </w:p>
    <w:p>
      <w:pPr>
        <w:pStyle w:val="Normal"/>
        <w:rPr/>
      </w:pPr>
      <w:r>
        <w:rPr/>
        <w:t>3.2.1.4. Mechanické trauma a orgánové soustavy                                                            1009</w:t>
      </w:r>
    </w:p>
    <w:p>
      <w:pPr>
        <w:pStyle w:val="Normal"/>
        <w:rPr/>
      </w:pPr>
      <w:r>
        <w:rPr/>
        <w:t>3.2.1.4.1:Oběhová soustava                                                                                              1009</w:t>
      </w:r>
    </w:p>
    <w:p>
      <w:pPr>
        <w:pStyle w:val="Normal"/>
        <w:rPr/>
      </w:pPr>
      <w:r>
        <w:rPr/>
        <w:t>3.2.1.4.2. Respirační soustava                                                                                           1013</w:t>
      </w:r>
    </w:p>
    <w:p>
      <w:pPr>
        <w:pStyle w:val="Normal"/>
        <w:rPr/>
      </w:pPr>
      <w:r>
        <w:rPr/>
        <w:t>3.2.1.4.3. Nervová soustava                                                                                               1016</w:t>
      </w:r>
    </w:p>
    <w:p>
      <w:pPr>
        <w:pStyle w:val="Normal"/>
        <w:rPr/>
      </w:pPr>
      <w:r>
        <w:rPr/>
        <w:t>3.2.1.4.4.Orgány dutiny břišní a retroperitonea                                                                 1020</w:t>
      </w:r>
    </w:p>
    <w:p>
      <w:pPr>
        <w:pStyle w:val="Normal"/>
        <w:rPr/>
      </w:pPr>
      <w:r>
        <w:rPr/>
        <w:t>3.2.1.4.5. Trauma kostí a měkkých tkání ( kůže ,podkoží, svalstvo)                                 1024</w:t>
      </w:r>
    </w:p>
    <w:p>
      <w:pPr>
        <w:pStyle w:val="Normal"/>
        <w:rPr/>
      </w:pPr>
      <w:r>
        <w:rPr/>
        <w:t>3.2.1.4.6. Další orgánové soustavy                                                                                     1027</w:t>
      </w:r>
    </w:p>
    <w:p>
      <w:pPr>
        <w:pStyle w:val="Normal"/>
        <w:rPr/>
      </w:pPr>
      <w:r>
        <w:rPr/>
        <w:t>3.2.1.4.7. Problematika polytraumatu                                                                                 1028</w:t>
      </w:r>
    </w:p>
    <w:p>
      <w:pPr>
        <w:pStyle w:val="Normal"/>
        <w:rPr/>
      </w:pPr>
      <w:r>
        <w:rPr/>
        <w:t>3.2.1.4.8. Problematika mechanického traumatu a intensivní medicina –souhrn a (možná)  budoucnost                                                                                                                          1030</w:t>
      </w:r>
    </w:p>
    <w:p>
      <w:pPr>
        <w:pStyle w:val="Normal"/>
        <w:rPr/>
      </w:pPr>
      <w:r>
        <w:rPr/>
      </w:r>
    </w:p>
    <w:p>
      <w:pPr>
        <w:pStyle w:val="Normal"/>
        <w:rPr/>
      </w:pPr>
      <w:r>
        <w:rPr/>
      </w:r>
    </w:p>
    <w:p>
      <w:pPr>
        <w:pStyle w:val="Normal"/>
        <w:rPr/>
      </w:pPr>
      <w:r>
        <w:rPr/>
        <w:t xml:space="preserve">3.2.2.Termické  poškození                                                                                                  1032  </w:t>
      </w:r>
    </w:p>
    <w:p>
      <w:pPr>
        <w:pStyle w:val="Normal"/>
        <w:rPr/>
      </w:pPr>
      <w:r>
        <w:rPr/>
        <w:t>3.2.2.1. Hypotermie a hypertermie                                                                                      1032</w:t>
      </w:r>
    </w:p>
    <w:p>
      <w:pPr>
        <w:pStyle w:val="Normal"/>
        <w:rPr/>
      </w:pPr>
      <w:r>
        <w:rPr/>
        <w:t>3.2.2.1.1. Fysiologie a patofysiologie udržování tělesné teploty                                        1032</w:t>
      </w:r>
    </w:p>
    <w:p>
      <w:pPr>
        <w:pStyle w:val="Normal"/>
        <w:rPr/>
      </w:pPr>
      <w:r>
        <w:rPr/>
        <w:t>3.2.2.1.1.1. Fysiologické mechanismy termoregulace                                                         1032</w:t>
      </w:r>
    </w:p>
    <w:p>
      <w:pPr>
        <w:pStyle w:val="Normal"/>
        <w:rPr/>
      </w:pPr>
      <w:r>
        <w:rPr/>
        <w:t>3.2.2.1.1.2.Patofysiologie hypertermie                                                                                 1034</w:t>
      </w:r>
    </w:p>
    <w:p>
      <w:pPr>
        <w:pStyle w:val="Normal"/>
        <w:rPr/>
      </w:pPr>
      <w:r>
        <w:rPr/>
        <w:t xml:space="preserve"> </w:t>
      </w:r>
      <w:r>
        <w:rPr/>
        <w:t>3.2.2.1.1.3. Patofysiologie hypotermie                                                                        1035</w:t>
      </w:r>
    </w:p>
    <w:p>
      <w:pPr>
        <w:pStyle w:val="Normal"/>
        <w:rPr/>
      </w:pPr>
      <w:r>
        <w:rPr/>
        <w:t>3.2.2.1.2. Hypertermie                                                                                                   1035</w:t>
      </w:r>
    </w:p>
    <w:p>
      <w:pPr>
        <w:pStyle w:val="Normal"/>
        <w:rPr/>
      </w:pPr>
      <w:r>
        <w:rPr/>
        <w:t>3.2.2.1.2.1.Hypertermie a buňka                                                                                   1037</w:t>
      </w:r>
    </w:p>
    <w:p>
      <w:pPr>
        <w:pStyle w:val="Normal"/>
        <w:rPr/>
      </w:pPr>
      <w:r>
        <w:rPr/>
        <w:t>3.2.2.1.2.2.Hypertermie a zvláštní buněčné populace                                                   1038</w:t>
      </w:r>
    </w:p>
    <w:p>
      <w:pPr>
        <w:pStyle w:val="Normal"/>
        <w:rPr/>
      </w:pPr>
      <w:r>
        <w:rPr/>
        <w:t>3.2.2.1.2.3. Hypertermie, orgánové soustavy a noxy vnitřního okruhu, diagnostika</w:t>
      </w:r>
    </w:p>
    <w:p>
      <w:pPr>
        <w:pStyle w:val="Normal"/>
        <w:rPr/>
      </w:pPr>
      <w:r>
        <w:rPr/>
        <w:t xml:space="preserve"> </w:t>
      </w:r>
      <w:r>
        <w:rPr/>
        <w:t xml:space="preserve">a terapie                                                                                                                         1040  </w:t>
      </w:r>
    </w:p>
    <w:p>
      <w:pPr>
        <w:pStyle w:val="Normal"/>
        <w:rPr>
          <w:color w:val="000000"/>
        </w:rPr>
      </w:pPr>
      <w:r>
        <w:rPr/>
        <w:t>3.2.2.1.3.Hypotermie                                                                                                      1041</w:t>
      </w:r>
    </w:p>
    <w:p>
      <w:pPr>
        <w:pStyle w:val="Normal"/>
        <w:rPr/>
      </w:pPr>
      <w:r>
        <w:rPr/>
        <w:t>3.2.2.1.3.1.Hypotermie a buňka                                                                                      1041</w:t>
      </w:r>
    </w:p>
    <w:p>
      <w:pPr>
        <w:pStyle w:val="Normal"/>
        <w:rPr/>
      </w:pPr>
      <w:r>
        <w:rPr/>
        <w:t>3.2.2.1.3.2.Hypotermie a zvláštní  buněčné typy                                                            1043</w:t>
      </w:r>
    </w:p>
    <w:p>
      <w:pPr>
        <w:pStyle w:val="Normal"/>
        <w:rPr/>
      </w:pPr>
      <w:r>
        <w:rPr/>
        <w:t>3.2.2.1.3.3. Hypotermie, orgánové soustavy a noxy vnitřního okruhu, diagnostika</w:t>
      </w:r>
    </w:p>
    <w:p>
      <w:pPr>
        <w:pStyle w:val="Normal"/>
        <w:rPr/>
      </w:pPr>
      <w:r>
        <w:rPr/>
        <w:t xml:space="preserve"> </w:t>
      </w:r>
      <w:r>
        <w:rPr/>
        <w:t>a terapie                                                                                                                          1044</w:t>
      </w:r>
    </w:p>
    <w:p>
      <w:pPr>
        <w:pStyle w:val="Normal"/>
        <w:rPr/>
      </w:pPr>
      <w:r>
        <w:rPr/>
        <w:t xml:space="preserve">3.2.2.1.4.Léčebný potenciál hyper  a hypotermie,  </w:t>
      </w:r>
    </w:p>
    <w:p>
      <w:pPr>
        <w:pStyle w:val="Normal"/>
        <w:rPr/>
      </w:pPr>
      <w:r>
        <w:rPr/>
        <w:t xml:space="preserve">(možná)  budoucnost této problematiky                                                                          1047 </w:t>
      </w:r>
    </w:p>
    <w:p>
      <w:pPr>
        <w:pStyle w:val="Normal"/>
        <w:rPr/>
      </w:pPr>
      <w:r>
        <w:rPr/>
      </w:r>
    </w:p>
    <w:p>
      <w:pPr>
        <w:pStyle w:val="Normal"/>
        <w:rPr/>
      </w:pPr>
      <w:r>
        <w:rPr/>
        <w:t xml:space="preserve">3.2.2.2.Termické trauma (popáleninové trauma)                                                             1049    </w:t>
      </w:r>
    </w:p>
    <w:p>
      <w:pPr>
        <w:pStyle w:val="Normal"/>
        <w:rPr/>
      </w:pPr>
      <w:r>
        <w:rPr/>
        <w:t>3.2.2.2.1.Patofysiologie a buněčná biologie termického traumatu                                   1049</w:t>
      </w:r>
    </w:p>
    <w:p>
      <w:pPr>
        <w:pStyle w:val="Normal"/>
        <w:rPr/>
      </w:pPr>
      <w:r>
        <w:rPr/>
        <w:t>3.2.2.2.1.1. Lokální syndrom                                                                                            1049</w:t>
      </w:r>
    </w:p>
    <w:p>
      <w:pPr>
        <w:pStyle w:val="Normal"/>
        <w:rPr/>
      </w:pPr>
      <w:r>
        <w:rPr/>
        <w:t>3.2.2.2.1.2.Popáleninový šok                                                                                            1051</w:t>
      </w:r>
    </w:p>
    <w:p>
      <w:pPr>
        <w:pStyle w:val="Normal"/>
        <w:rPr>
          <w:i/>
          <w:i/>
        </w:rPr>
      </w:pPr>
      <w:r>
        <w:rPr>
          <w:i/>
        </w:rPr>
        <w:t>1.Charakteristika                                                                                                              1051</w:t>
      </w:r>
    </w:p>
    <w:p>
      <w:pPr>
        <w:pStyle w:val="Normal"/>
        <w:rPr/>
      </w:pPr>
      <w:r>
        <w:rPr>
          <w:i/>
        </w:rPr>
        <w:t>2.Popáleninový šok a noxy vnitřního okruhu                                                                   1052</w:t>
      </w:r>
    </w:p>
    <w:p>
      <w:pPr>
        <w:pStyle w:val="Normal"/>
        <w:rPr/>
      </w:pPr>
      <w:r>
        <w:rPr/>
        <w:t>3.2.2.2.1.3.Další průběh popáleninového traumatu</w:t>
      </w:r>
      <w:r>
        <w:rPr>
          <w:i/>
        </w:rPr>
        <w:t xml:space="preserve">                                                         1053</w:t>
      </w:r>
    </w:p>
    <w:p>
      <w:pPr>
        <w:pStyle w:val="Normal"/>
        <w:rPr/>
      </w:pPr>
      <w:r>
        <w:rPr/>
        <w:t>3.2.2.2.1.4.Kriteria závažnosti popáleninového  traumatu a jeho specifické typy ( opaření, inhalační trauma)                                                                                                              1053</w:t>
      </w:r>
    </w:p>
    <w:p>
      <w:pPr>
        <w:pStyle w:val="Normal"/>
        <w:rPr/>
      </w:pPr>
      <w:r>
        <w:rPr/>
        <w:t>3.2.2.2.2.Popáleninové trauma a orgánové systémy- klinická charakteristika, diagnostika, terapie a prognosa                                                                                                              1055</w:t>
      </w:r>
    </w:p>
    <w:p>
      <w:pPr>
        <w:pStyle w:val="Normal"/>
        <w:rPr>
          <w:i/>
          <w:i/>
        </w:rPr>
      </w:pPr>
      <w:r>
        <w:rPr>
          <w:i/>
        </w:rPr>
        <w:t>1.I. stadium : bezprostřední posttraumatický průběh  a popáleninový šok                      1055</w:t>
      </w:r>
    </w:p>
    <w:p>
      <w:pPr>
        <w:pStyle w:val="Normal"/>
        <w:rPr>
          <w:i/>
          <w:i/>
        </w:rPr>
      </w:pPr>
      <w:r>
        <w:rPr>
          <w:i/>
        </w:rPr>
        <w:t>1.1.Diagnostika a terapeutické přístupy                                                                          1057</w:t>
      </w:r>
    </w:p>
    <w:p>
      <w:pPr>
        <w:pStyle w:val="Normal"/>
        <w:rPr>
          <w:i/>
          <w:i/>
        </w:rPr>
      </w:pPr>
      <w:r>
        <w:rPr>
          <w:i/>
        </w:rPr>
        <w:t>1.1.2. Poznámka - průběh a terapie popáleninového šoku u dětí                                   1060</w:t>
      </w:r>
    </w:p>
    <w:p>
      <w:pPr>
        <w:pStyle w:val="Normal"/>
        <w:rPr>
          <w:i/>
          <w:i/>
        </w:rPr>
      </w:pPr>
      <w:r>
        <w:rPr>
          <w:i/>
        </w:rPr>
        <w:t>2.II. stadium: období reabsorbce edemu                                                                        1060</w:t>
      </w:r>
    </w:p>
    <w:p>
      <w:pPr>
        <w:pStyle w:val="Normal"/>
        <w:rPr>
          <w:i/>
          <w:i/>
        </w:rPr>
      </w:pPr>
      <w:r>
        <w:rPr>
          <w:i/>
        </w:rPr>
        <w:t>3. III. stadium – období řešení definitivního krytu popáleninových ploch a sekundárních infekcí                                                                                                                             1061</w:t>
      </w:r>
    </w:p>
    <w:p>
      <w:pPr>
        <w:pStyle w:val="Normal"/>
        <w:rPr/>
      </w:pPr>
      <w:r>
        <w:rPr/>
        <w:t xml:space="preserve">3.2.2.2.3. Zvláštní typy termického traumatu                                                                 1062                </w:t>
      </w:r>
    </w:p>
    <w:p>
      <w:pPr>
        <w:pStyle w:val="Normal"/>
        <w:rPr/>
      </w:pPr>
      <w:r>
        <w:rPr/>
        <w:t>3.2.2.2.3.1.Omrzliny                                                                                                       1062</w:t>
      </w:r>
    </w:p>
    <w:p>
      <w:pPr>
        <w:pStyle w:val="Normal"/>
        <w:rPr/>
      </w:pPr>
      <w:r>
        <w:rPr/>
        <w:t>3.2.2.2.3.2. Ztráta kožního krytu působená  jiným i než termickými mechanismy        1063</w:t>
      </w:r>
    </w:p>
    <w:p>
      <w:pPr>
        <w:pStyle w:val="Normal"/>
        <w:rPr>
          <w:i/>
          <w:i/>
        </w:rPr>
      </w:pPr>
      <w:r>
        <w:rPr>
          <w:i/>
        </w:rPr>
        <w:t>1. Imunopatologické procesy spojené se ztrátou kožního ( a slizničního) krytu            1063</w:t>
      </w:r>
    </w:p>
    <w:p>
      <w:pPr>
        <w:pStyle w:val="Normal"/>
        <w:rPr>
          <w:i/>
          <w:i/>
        </w:rPr>
      </w:pPr>
      <w:r>
        <w:rPr>
          <w:i/>
        </w:rPr>
        <w:t>2.2. Chemické poškození kožního ( a slizničního) krytu - poleptání                              1064</w:t>
      </w:r>
    </w:p>
    <w:p>
      <w:pPr>
        <w:pStyle w:val="Normal"/>
        <w:rPr>
          <w:i/>
          <w:i/>
        </w:rPr>
      </w:pPr>
      <w:r>
        <w:rPr/>
        <w:t>3.2.2.2.4.Termické trauma – současnost a (možná) budoucnost                                   1065</w:t>
      </w:r>
    </w:p>
    <w:p>
      <w:pPr>
        <w:pStyle w:val="Normal"/>
        <w:rPr>
          <w:i/>
          <w:i/>
        </w:rPr>
      </w:pPr>
      <w:r>
        <w:rPr>
          <w:i/>
        </w:rPr>
      </w:r>
    </w:p>
    <w:p>
      <w:pPr>
        <w:pStyle w:val="Normal"/>
        <w:rPr/>
      </w:pPr>
      <w:r>
        <w:rPr/>
        <w:t>3.2.3.Elektrotrauma:  úraz elektrickým proudem                                                           1066</w:t>
      </w:r>
    </w:p>
    <w:p>
      <w:pPr>
        <w:pStyle w:val="Normal"/>
        <w:rPr/>
      </w:pPr>
      <w:r>
        <w:rPr/>
        <w:t>3.2.3.1..Elektrotrauma –buněčná biologie a patofysiologie                                            1066</w:t>
      </w:r>
    </w:p>
    <w:p>
      <w:pPr>
        <w:pStyle w:val="Normal"/>
        <w:rPr/>
      </w:pPr>
      <w:r>
        <w:rPr/>
        <w:t>3.2.3.2.Eletrotrauma a noxy vnitřního okruhu                                                                1070</w:t>
      </w:r>
    </w:p>
    <w:p>
      <w:pPr>
        <w:pStyle w:val="Normal"/>
        <w:rPr/>
      </w:pPr>
      <w:r>
        <w:rPr/>
        <w:t>3.2.3.3.Elektrotrauma – klinická charakteristika, diagnostika, terapeutické přístupy     1071</w:t>
      </w:r>
    </w:p>
    <w:p>
      <w:pPr>
        <w:pStyle w:val="Normal"/>
        <w:rPr/>
      </w:pPr>
      <w:r>
        <w:rPr/>
        <w:t>3.2.3.4. Úraz bleskem                                                                                                       1073</w:t>
      </w:r>
    </w:p>
    <w:p>
      <w:pPr>
        <w:pStyle w:val="Normal"/>
        <w:rPr/>
      </w:pPr>
      <w:r>
        <w:rPr/>
        <w:t>3.2.2.3.5. Elektrotrauma –souhrn a (možná ) budoucnost                                                1074</w:t>
      </w:r>
    </w:p>
    <w:p>
      <w:pPr>
        <w:pStyle w:val="Normal"/>
        <w:rPr/>
      </w:pPr>
      <w:r>
        <w:rPr/>
        <w:t xml:space="preserve"> </w:t>
      </w:r>
    </w:p>
    <w:p>
      <w:pPr>
        <w:pStyle w:val="Normal"/>
        <w:rPr/>
      </w:pPr>
      <w:r>
        <w:rPr/>
        <w:t>3.2.4..Radiační poškození                                                                                                 1074</w:t>
      </w:r>
    </w:p>
    <w:p>
      <w:pPr>
        <w:pStyle w:val="Normal"/>
        <w:rPr/>
      </w:pPr>
      <w:r>
        <w:rPr/>
        <w:t>3.2.4. Radiace a poškození lidského oganismu                                                                 1074</w:t>
      </w:r>
    </w:p>
    <w:p>
      <w:pPr>
        <w:pStyle w:val="Normal"/>
        <w:rPr/>
      </w:pPr>
      <w:r>
        <w:rPr/>
        <w:t>3.2.4.1.Radiace a buňka                                                                                                     1075</w:t>
      </w:r>
    </w:p>
    <w:p>
      <w:pPr>
        <w:pStyle w:val="Normal"/>
        <w:rPr/>
      </w:pPr>
      <w:r>
        <w:rPr/>
        <w:t>3.2.4.1.1.Fysikální podstata záření a význam pro biologické organismy                          1077</w:t>
      </w:r>
    </w:p>
    <w:p>
      <w:pPr>
        <w:pStyle w:val="Normal"/>
        <w:rPr/>
      </w:pPr>
      <w:r>
        <w:rPr/>
        <w:t>3.2.4.1.2. Ozáření z hlediska buněčné biologie a patofysiologie                                       1078</w:t>
      </w:r>
    </w:p>
    <w:p>
      <w:pPr>
        <w:pStyle w:val="Normal"/>
        <w:rPr/>
      </w:pPr>
      <w:r>
        <w:rPr/>
        <w:t>3.2.4.2. Klinika , diagnostika a terapie nemoci z ozáření                                            1079</w:t>
      </w:r>
    </w:p>
    <w:p>
      <w:pPr>
        <w:pStyle w:val="Normal"/>
        <w:rPr/>
      </w:pPr>
      <w:r>
        <w:rPr/>
        <w:t>3.2.4.2.1.Kožní syndrom                                                                                              1079</w:t>
      </w:r>
    </w:p>
    <w:p>
      <w:pPr>
        <w:pStyle w:val="Normal"/>
        <w:rPr/>
      </w:pPr>
      <w:r>
        <w:rPr/>
        <w:t>3.2.4.2.2.Hematopoetický syndrom                                                                              1079</w:t>
      </w:r>
    </w:p>
    <w:p>
      <w:pPr>
        <w:pStyle w:val="Normal"/>
        <w:rPr/>
      </w:pPr>
      <w:r>
        <w:rPr/>
        <w:t xml:space="preserve">3.2.4.2.3.Gastrointestinální syndrom                                                                            1079            </w:t>
      </w:r>
    </w:p>
    <w:p>
      <w:pPr>
        <w:pStyle w:val="Normal"/>
        <w:rPr/>
      </w:pPr>
      <w:r>
        <w:rPr/>
        <w:t>3.2.4.2.4.Kardiovaskulární /CNS syndrom                                                                   1080</w:t>
      </w:r>
    </w:p>
    <w:p>
      <w:pPr>
        <w:pStyle w:val="Normal"/>
        <w:rPr/>
      </w:pPr>
      <w:r>
        <w:rPr/>
        <w:t>3.2.4.2.5.Chronický syndrom                                                                                        1080</w:t>
      </w:r>
    </w:p>
    <w:p>
      <w:pPr>
        <w:pStyle w:val="Normal"/>
        <w:rPr/>
      </w:pPr>
      <w:r>
        <w:rPr/>
        <w:t>3.2.4.2.6.Diagnostika                                                                                                     1081</w:t>
      </w:r>
    </w:p>
    <w:p>
      <w:pPr>
        <w:pStyle w:val="Normal"/>
        <w:rPr/>
      </w:pPr>
      <w:r>
        <w:rPr/>
        <w:t>3.2.4.2.6.Terapie                                                                                                            1082</w:t>
      </w:r>
    </w:p>
    <w:p>
      <w:pPr>
        <w:pStyle w:val="Normal"/>
        <w:rPr/>
      </w:pPr>
      <w:r>
        <w:rPr/>
        <w:t>3.2.4.3.Nemoc z ozáření a noxy vnitřního okruhu                                                         1083</w:t>
      </w:r>
    </w:p>
    <w:p>
      <w:pPr>
        <w:pStyle w:val="Normal"/>
        <w:rPr/>
      </w:pPr>
      <w:r>
        <w:rPr/>
        <w:t>3.2.4.4.Radiační poškození - současnost a (možná) budoucnost problematiky             1084</w:t>
      </w:r>
    </w:p>
    <w:p>
      <w:pPr>
        <w:pStyle w:val="Normal"/>
        <w:rPr/>
      </w:pPr>
      <w:r>
        <w:rPr/>
      </w:r>
    </w:p>
    <w:p>
      <w:pPr>
        <w:pStyle w:val="Normal"/>
        <w:rPr/>
      </w:pPr>
      <w:r>
        <w:rPr/>
        <w:t xml:space="preserve">3.2.5.Další fysikálně podmíněné  noxy                                                                           1084  </w:t>
      </w:r>
    </w:p>
    <w:p>
      <w:pPr>
        <w:pStyle w:val="Normal"/>
        <w:rPr/>
      </w:pPr>
      <w:r>
        <w:rPr/>
        <w:t>3.2.5.1.Tonutí                                                                                                                   1084</w:t>
      </w:r>
    </w:p>
    <w:p>
      <w:pPr>
        <w:pStyle w:val="Normal"/>
        <w:rPr/>
      </w:pPr>
      <w:r>
        <w:rPr/>
        <w:t>3.2.5.1.1.Buněčná biologie a patofysiologie tonutí, vztah k noxám vnitřního okruhu     1084</w:t>
      </w:r>
    </w:p>
    <w:p>
      <w:pPr>
        <w:pStyle w:val="Normal"/>
        <w:rPr/>
      </w:pPr>
      <w:r>
        <w:rPr/>
        <w:t>3.2.5.1.2. Klinické aspekty – diagnostika ,terapie                                                             1085</w:t>
      </w:r>
    </w:p>
    <w:p>
      <w:pPr>
        <w:pStyle w:val="Normal"/>
        <w:rPr/>
      </w:pPr>
      <w:r>
        <w:rPr/>
        <w:t>3.2.5.2.Poruchy působené zvýšením a snížením tlaku působícího na organismus            1086</w:t>
      </w:r>
    </w:p>
    <w:p>
      <w:pPr>
        <w:pStyle w:val="Normal"/>
        <w:rPr/>
      </w:pPr>
      <w:r>
        <w:rPr/>
        <w:t xml:space="preserve">3.2.5.2.1.Hyperbarie, hypobarie  - (bio) fysikální principy působení na lidský organismus1087 </w:t>
      </w:r>
    </w:p>
    <w:p>
      <w:pPr>
        <w:pStyle w:val="Normal"/>
        <w:rPr/>
      </w:pPr>
      <w:r>
        <w:rPr/>
        <w:t>3.2.5.2.2.Hyperbarie, hypobarie - buněčná biologie a patofysiologie                                1087</w:t>
      </w:r>
    </w:p>
    <w:p>
      <w:pPr>
        <w:pStyle w:val="Normal"/>
        <w:rPr/>
      </w:pPr>
      <w:r>
        <w:rPr/>
        <w:t>3.2.5.2.3. Hyperbarie a hypobarie jako důsledek lidských aktivit - charakteristika, klinika ,diagnostika, terapie a prevence                                                                                           1089</w:t>
      </w:r>
    </w:p>
    <w:p>
      <w:pPr>
        <w:pStyle w:val="Normal"/>
        <w:rPr/>
      </w:pPr>
      <w:r>
        <w:rPr/>
        <w:t>3.2.5.2.3.1.Potápění</w:t>
      </w:r>
      <w:r>
        <w:rPr>
          <w:i/>
        </w:rPr>
        <w:t xml:space="preserve">                                                                                                             </w:t>
      </w:r>
      <w:r>
        <w:rPr>
          <w:iCs/>
        </w:rPr>
        <w:t>1089</w:t>
      </w:r>
    </w:p>
    <w:p>
      <w:pPr>
        <w:pStyle w:val="Normal"/>
        <w:rPr/>
      </w:pPr>
      <w:r>
        <w:rPr>
          <w:i/>
        </w:rPr>
        <w:t>1..Základní klinika, diagnostika, terapie a prevence stavů spojených s potápěním           1091</w:t>
      </w:r>
    </w:p>
    <w:p>
      <w:pPr>
        <w:pStyle w:val="Normal"/>
        <w:rPr/>
      </w:pPr>
      <w:r>
        <w:rPr/>
        <w:t xml:space="preserve">3.2.5.2.3.2.Výstup do vysokých vrstev atmosfery a do kosmického prostoru – základní   charakteristika problematiky                                                                                               1094 </w:t>
      </w:r>
    </w:p>
    <w:p>
      <w:pPr>
        <w:pStyle w:val="Normal"/>
        <w:rPr/>
      </w:pPr>
      <w:r>
        <w:rPr/>
        <w:t>3.2.5.2.3.3.Vysokohorská nemoc (  AMS - Acute Mountain Sickness)                              1096</w:t>
      </w:r>
    </w:p>
    <w:p>
      <w:pPr>
        <w:pStyle w:val="Normal"/>
        <w:rPr>
          <w:i/>
          <w:i/>
        </w:rPr>
      </w:pPr>
      <w:r>
        <w:rPr>
          <w:i/>
        </w:rPr>
        <w:t>1.Patofysiologie a buněčná biologie                                                                                   1096</w:t>
      </w:r>
    </w:p>
    <w:p>
      <w:pPr>
        <w:pStyle w:val="Normal"/>
        <w:rPr>
          <w:i/>
          <w:i/>
        </w:rPr>
      </w:pPr>
      <w:r>
        <w:rPr>
          <w:i/>
        </w:rPr>
        <w:t>2.Vysokohorská nemoc a orgánové soustavy: klinické charakteristika,</w:t>
      </w:r>
    </w:p>
    <w:p>
      <w:pPr>
        <w:pStyle w:val="Normal"/>
        <w:rPr/>
      </w:pPr>
      <w:r>
        <w:rPr>
          <w:i/>
        </w:rPr>
        <w:t xml:space="preserve"> </w:t>
      </w:r>
      <w:r>
        <w:rPr>
          <w:i/>
        </w:rPr>
        <w:t xml:space="preserve">diagnostika ,terapie                                                                                                           1097 </w:t>
      </w:r>
    </w:p>
    <w:p>
      <w:pPr>
        <w:pStyle w:val="Normal"/>
        <w:rPr>
          <w:i/>
          <w:i/>
        </w:rPr>
      </w:pPr>
      <w:r>
        <w:rPr>
          <w:i/>
        </w:rPr>
        <w:t>2.1.Výšková horská nemoc –AMS – v užším slova smyslu                                                 1097</w:t>
      </w:r>
    </w:p>
    <w:p>
      <w:pPr>
        <w:pStyle w:val="Normal"/>
        <w:rPr>
          <w:i/>
          <w:i/>
        </w:rPr>
      </w:pPr>
      <w:r>
        <w:rPr>
          <w:i/>
        </w:rPr>
        <w:t>2.2. Výškový plicní edem                                                                                                    1098</w:t>
      </w:r>
    </w:p>
    <w:p>
      <w:pPr>
        <w:pStyle w:val="Normal"/>
        <w:rPr>
          <w:i/>
          <w:i/>
        </w:rPr>
      </w:pPr>
      <w:r>
        <w:rPr>
          <w:i/>
        </w:rPr>
        <w:t>2.3.Výškový edem mozku                                                                                                    1098</w:t>
      </w:r>
    </w:p>
    <w:p>
      <w:pPr>
        <w:pStyle w:val="Normal"/>
        <w:rPr>
          <w:i/>
          <w:i/>
        </w:rPr>
      </w:pPr>
      <w:r>
        <w:rPr>
          <w:i/>
        </w:rPr>
        <w:t>3.4.Retinální hemoragie                                                                                                    1099</w:t>
      </w:r>
    </w:p>
    <w:p>
      <w:pPr>
        <w:pStyle w:val="Normal"/>
        <w:rPr>
          <w:i/>
          <w:i/>
        </w:rPr>
      </w:pPr>
      <w:r>
        <w:rPr>
          <w:i/>
        </w:rPr>
        <w:t>3. Vysokohorská nemoc – souhrn problematiky                                                               1099</w:t>
      </w:r>
    </w:p>
    <w:p>
      <w:pPr>
        <w:pStyle w:val="Normal"/>
        <w:rPr/>
      </w:pPr>
      <w:r>
        <w:rPr/>
        <w:t>3.2.5.2.4.Terapeutická hyperbarie, hyperbaroxie  - krátká charakteristika</w:t>
      </w:r>
    </w:p>
    <w:p>
      <w:pPr>
        <w:pStyle w:val="Normal"/>
        <w:rPr/>
      </w:pPr>
      <w:r>
        <w:rPr/>
        <w:t xml:space="preserve"> </w:t>
      </w:r>
      <w:r>
        <w:rPr/>
        <w:t>léčebné metody                                                                                                                 1101</w:t>
      </w:r>
    </w:p>
    <w:p>
      <w:pPr>
        <w:pStyle w:val="Normal"/>
        <w:rPr/>
      </w:pPr>
      <w:r>
        <w:rPr/>
        <w:t xml:space="preserve">3.2.5.2.4. Hyperbarie, hypobarie, související stavy – souhrn a (možná) budoucnost        1103 </w:t>
      </w:r>
    </w:p>
    <w:p>
      <w:pPr>
        <w:pStyle w:val="Normal"/>
        <w:rPr/>
      </w:pPr>
      <w:r>
        <w:rPr/>
      </w:r>
    </w:p>
    <w:p>
      <w:pPr>
        <w:pStyle w:val="Normal"/>
        <w:rPr/>
      </w:pPr>
      <w:r>
        <w:rPr/>
        <w:t>3.3.Chemické poškození                                                                                                    1104</w:t>
      </w:r>
    </w:p>
    <w:p>
      <w:pPr>
        <w:pStyle w:val="Normal"/>
        <w:rPr/>
      </w:pPr>
      <w:r>
        <w:rPr/>
        <w:t xml:space="preserve">3.3.1. Problematika intoxikací                                                                                            1104  </w:t>
      </w:r>
    </w:p>
    <w:p>
      <w:pPr>
        <w:pStyle w:val="Normal"/>
        <w:rPr/>
      </w:pPr>
      <w:r>
        <w:rPr/>
        <w:t xml:space="preserve">3.3.1.1. Intoxikace -  buněčné biologické , patobiochemické , patofysiologické aspekty ,  specifity v postižení buněčných populací                                                                           1105 </w:t>
      </w:r>
    </w:p>
    <w:p>
      <w:pPr>
        <w:pStyle w:val="Normal"/>
        <w:rPr/>
      </w:pPr>
      <w:r>
        <w:rPr/>
        <w:t>3.3.1.1.1.Mechanismy a látky působící primárně strukturální buněčné poškození            1106</w:t>
      </w:r>
    </w:p>
    <w:p>
      <w:pPr>
        <w:pStyle w:val="Normal"/>
        <w:rPr/>
      </w:pPr>
      <w:r>
        <w:rPr>
          <w:i/>
        </w:rPr>
        <w:t>1.Silné kyseliny a alkalie                                                                                                    1106</w:t>
      </w:r>
    </w:p>
    <w:p>
      <w:pPr>
        <w:pStyle w:val="Normal"/>
        <w:rPr>
          <w:i/>
          <w:i/>
        </w:rPr>
      </w:pPr>
      <w:r>
        <w:rPr>
          <w:i/>
        </w:rPr>
        <w:t>1.1. Postižení specifických buněčných populací ( struktury, kůže, zažívacího traktu, cévní  struktury, systémový účinek)                                                                                              1107</w:t>
      </w:r>
    </w:p>
    <w:p>
      <w:pPr>
        <w:pStyle w:val="Normal"/>
        <w:rPr/>
      </w:pPr>
      <w:r>
        <w:rPr>
          <w:i/>
        </w:rPr>
        <w:t>2.Látky metabolizující se na silné kyseliny: metylalkohol, etylenglykol                            1107</w:t>
      </w:r>
    </w:p>
    <w:p>
      <w:pPr>
        <w:pStyle w:val="Normal"/>
        <w:rPr/>
      </w:pPr>
      <w:r>
        <w:rPr>
          <w:i/>
        </w:rPr>
        <w:t>2.1. Postižení specifických buněčných populací ( gangliové buňky sítnice, neurony, hepatocyty, endotelie, kardiomyocyty, cévní  myocyty…)                                                1108</w:t>
      </w:r>
    </w:p>
    <w:p>
      <w:pPr>
        <w:pStyle w:val="Normal"/>
        <w:rPr/>
      </w:pPr>
      <w:r>
        <w:rPr>
          <w:i/>
        </w:rPr>
        <w:t>3.Látky působící změny v acidobasické rovnováze ovlivněním mitochondriálního metabolismu ( salicyláty)                                                                                                                     1108</w:t>
      </w:r>
    </w:p>
    <w:p>
      <w:pPr>
        <w:pStyle w:val="Normal"/>
        <w:rPr/>
      </w:pPr>
      <w:r>
        <w:rPr>
          <w:i/>
        </w:rPr>
        <w:t>3.1. Postižení specifických buněčných populací (neurony,hepatocyty, , kardiomyocyty, endotel, cévní muskulatura)sliznice GIT, aciny pankreatu,tubulární buňky a glomeruly, trombocyty,plicní intersticium                                                                                 1109</w:t>
      </w:r>
    </w:p>
    <w:p>
      <w:pPr>
        <w:pStyle w:val="Normal"/>
        <w:rPr/>
      </w:pPr>
      <w:r>
        <w:rPr>
          <w:i/>
        </w:rPr>
        <w:t>4.Látky působící vysoké koncentrace kyslíkových radikálů ( paraqat)                  1109</w:t>
      </w:r>
    </w:p>
    <w:p>
      <w:pPr>
        <w:pStyle w:val="Normal"/>
        <w:rPr/>
      </w:pPr>
      <w:r>
        <w:rPr>
          <w:i/>
        </w:rPr>
        <w:t>4.1. Postižení specifických buněčných struktur                                                      1110</w:t>
      </w:r>
    </w:p>
    <w:p>
      <w:pPr>
        <w:pStyle w:val="Normal"/>
        <w:rPr>
          <w:i/>
          <w:i/>
        </w:rPr>
      </w:pPr>
      <w:r>
        <w:rPr>
          <w:i/>
        </w:rPr>
        <w:t>5. Další mechanismy primárně strukturálního poškození buněk ( paracetamol, ricin)1110</w:t>
      </w:r>
    </w:p>
    <w:p>
      <w:pPr>
        <w:pStyle w:val="Normal"/>
        <w:rPr/>
      </w:pPr>
      <w:r>
        <w:rPr>
          <w:i/>
        </w:rPr>
        <w:t>5.1. Postižení specifických buněčných struktur                                                      1111</w:t>
      </w:r>
    </w:p>
    <w:p>
      <w:pPr>
        <w:pStyle w:val="Normal"/>
        <w:rPr/>
      </w:pPr>
      <w:r>
        <w:rPr>
          <w:i/>
        </w:rPr>
        <w:t>6. Látky s vícečetnými mechanismy poškození buněčných struktur ( uhlovodíky, těžké kovy) a postižení specifických buněčných struktur u těchto intoxikací                             1112</w:t>
      </w:r>
    </w:p>
    <w:p>
      <w:pPr>
        <w:pStyle w:val="Normal"/>
        <w:rPr/>
      </w:pPr>
      <w:r>
        <w:rPr>
          <w:i/>
        </w:rPr>
        <w:t>6.1. Uhlovodíky                                                                                                    1112</w:t>
      </w:r>
    </w:p>
    <w:p>
      <w:pPr>
        <w:pStyle w:val="Normal"/>
        <w:rPr>
          <w:i/>
          <w:i/>
        </w:rPr>
      </w:pPr>
      <w:r>
        <w:rPr>
          <w:i/>
        </w:rPr>
        <w:t xml:space="preserve">6.1.1.Postižení specifických buněčných populací                                                1113 </w:t>
      </w:r>
    </w:p>
    <w:p>
      <w:pPr>
        <w:pStyle w:val="Normal"/>
        <w:rPr>
          <w:i/>
          <w:i/>
        </w:rPr>
      </w:pPr>
      <w:r>
        <w:rPr>
          <w:i/>
        </w:rPr>
        <w:t>6.2. Těžké kovy                                                                                                    1113</w:t>
      </w:r>
    </w:p>
    <w:p>
      <w:pPr>
        <w:pStyle w:val="Normal"/>
        <w:rPr>
          <w:i/>
          <w:i/>
        </w:rPr>
      </w:pPr>
      <w:r>
        <w:rPr>
          <w:i/>
        </w:rPr>
        <w:t>6.2.1.Postižení specifických buněčných populací                                               1114</w:t>
      </w:r>
    </w:p>
    <w:p>
      <w:pPr>
        <w:pStyle w:val="Normal"/>
        <w:rPr>
          <w:i/>
          <w:i/>
        </w:rPr>
      </w:pPr>
      <w:r>
        <w:rPr>
          <w:i/>
        </w:rPr>
        <w:t>7. Antikoagulancia, hypoglykemika                                                                   1114</w:t>
      </w:r>
    </w:p>
    <w:p>
      <w:pPr>
        <w:pStyle w:val="Normal"/>
        <w:rPr/>
      </w:pPr>
      <w:r>
        <w:rPr>
          <w:i/>
        </w:rPr>
        <w:t>7.1. Postižení specifických populací                                                                  1116</w:t>
      </w:r>
    </w:p>
    <w:p>
      <w:pPr>
        <w:pStyle w:val="Normal"/>
        <w:rPr/>
      </w:pPr>
      <w:r>
        <w:rPr/>
        <w:t>3.3.1.1.2. Mechanismy a látky působící primárně funkční buněčné poškození 1116</w:t>
      </w:r>
    </w:p>
    <w:p>
      <w:pPr>
        <w:pStyle w:val="Normal"/>
        <w:rPr/>
      </w:pPr>
      <w:r>
        <w:rPr>
          <w:i/>
        </w:rPr>
        <w:t>1. Mechanismy a látky působící poškození buněčného energetického metabolismu (salicyláty, těžké kovy, kyanidy) a přenos kyslíku blokací hemových skupin ( oxid uhelnatý, látky generující methemoglobin)</w:t>
      </w:r>
      <w:r>
        <w:rPr/>
        <w:t xml:space="preserve">                                                                               </w:t>
      </w:r>
      <w:r>
        <w:rPr>
          <w:i/>
          <w:iCs/>
        </w:rPr>
        <w:t xml:space="preserve">  1116</w:t>
      </w:r>
    </w:p>
    <w:p>
      <w:pPr>
        <w:pStyle w:val="Normal"/>
        <w:rPr>
          <w:i/>
          <w:i/>
        </w:rPr>
      </w:pPr>
      <w:r>
        <w:rPr>
          <w:i/>
        </w:rPr>
        <w:t xml:space="preserve">1.1.Postižení specifických buněčných populací                                                 1118                                                </w:t>
      </w:r>
    </w:p>
    <w:p>
      <w:pPr>
        <w:pStyle w:val="Normal"/>
        <w:rPr>
          <w:i/>
          <w:i/>
        </w:rPr>
      </w:pPr>
      <w:r>
        <w:rPr>
          <w:i/>
        </w:rPr>
        <w:t>2. Mechanismy a látky ovlivňující funkce (a metabolismus) transmitterů a mediátorů, funkce a struktury receptorů.                                                                                          1118</w:t>
      </w:r>
    </w:p>
    <w:p>
      <w:pPr>
        <w:pStyle w:val="Normal"/>
        <w:rPr>
          <w:i/>
          <w:i/>
        </w:rPr>
      </w:pPr>
      <w:r>
        <w:rPr>
          <w:i/>
        </w:rPr>
        <w:t>2.1. Mechanismy acetylcholinového přenosu                                                  1119</w:t>
      </w:r>
    </w:p>
    <w:p>
      <w:pPr>
        <w:pStyle w:val="Normal"/>
        <w:rPr/>
      </w:pPr>
      <w:r>
        <w:rPr>
          <w:i/>
        </w:rPr>
        <w:t>2.1.1. Mechanismy a látky s cholinergními účinky  ( organofosfáty, muskarin, nikotin)</w:t>
      </w:r>
    </w:p>
    <w:p>
      <w:pPr>
        <w:pStyle w:val="Normal"/>
        <w:rPr>
          <w:i/>
          <w:i/>
        </w:rPr>
      </w:pPr>
      <w:r>
        <w:rPr>
          <w:i/>
        </w:rPr>
        <w:t>2.1.1.1. Postižení specifických buněčných populaci                                       1119</w:t>
      </w:r>
    </w:p>
    <w:p>
      <w:pPr>
        <w:pStyle w:val="Normal"/>
        <w:rPr/>
      </w:pPr>
      <w:r>
        <w:rPr>
          <w:i/>
        </w:rPr>
        <w:t>2.1.2. Mechanismy a látky s anticholinergními účinky                                  1120</w:t>
      </w:r>
    </w:p>
    <w:p>
      <w:pPr>
        <w:pStyle w:val="Normal"/>
        <w:rPr>
          <w:i/>
          <w:i/>
        </w:rPr>
      </w:pPr>
      <w:r>
        <w:rPr>
          <w:i/>
        </w:rPr>
        <w:t>2.1.2.1.Anticholinergika v užším slova smyslu ( parasympatolytika s terciárním dusíkem, parasympatolytika s kvarterním dusíkem ,selektivní parasympatolytika)    1121</w:t>
      </w:r>
    </w:p>
    <w:p>
      <w:pPr>
        <w:pStyle w:val="Normal"/>
        <w:rPr>
          <w:i/>
          <w:i/>
        </w:rPr>
      </w:pPr>
      <w:r>
        <w:rPr>
          <w:i/>
        </w:rPr>
        <w:t>2.1.2.1.1. Postižení specifických buněčných populací                                  1121</w:t>
      </w:r>
    </w:p>
    <w:p>
      <w:pPr>
        <w:pStyle w:val="Normal"/>
        <w:rPr>
          <w:i/>
          <w:i/>
        </w:rPr>
      </w:pPr>
      <w:r>
        <w:rPr>
          <w:i/>
        </w:rPr>
        <w:t>2.1.2.2. Další látky s anticholinergním účinkem (antihistaminika,tricyklická antidepresiva,fenothiazinová neuroleptika,halucinogeny- psychotomimetika)1121</w:t>
      </w:r>
    </w:p>
    <w:p>
      <w:pPr>
        <w:pStyle w:val="Normal"/>
        <w:rPr>
          <w:i/>
          <w:i/>
        </w:rPr>
      </w:pPr>
      <w:r>
        <w:rPr>
          <w:i/>
        </w:rPr>
        <w:t>2.1.2.2.1. Postižení specifických buněčných populací                                     1122</w:t>
      </w:r>
    </w:p>
    <w:p>
      <w:pPr>
        <w:pStyle w:val="Normal"/>
        <w:rPr>
          <w:i/>
          <w:i/>
        </w:rPr>
      </w:pPr>
      <w:r>
        <w:rPr>
          <w:i/>
        </w:rPr>
        <w:t>2.2.Mechanismy a látky ovlivňující adrenergní přenos                                  1122</w:t>
      </w:r>
    </w:p>
    <w:p>
      <w:pPr>
        <w:pStyle w:val="Normal"/>
        <w:rPr>
          <w:i/>
          <w:i/>
        </w:rPr>
      </w:pPr>
      <w:r>
        <w:rPr>
          <w:i/>
        </w:rPr>
        <w:t>2.2.1. Mechanismy a látky s adrenergními a sympatomimetickými  účinky („klasické“ katecholaminy, IMAO, kokain, amfetaminy,betamimetika……)                   1123</w:t>
      </w:r>
    </w:p>
    <w:p>
      <w:pPr>
        <w:pStyle w:val="Normal"/>
        <w:rPr>
          <w:i/>
          <w:i/>
        </w:rPr>
      </w:pPr>
      <w:r>
        <w:rPr>
          <w:i/>
        </w:rPr>
        <w:t>2.2.1.1.Postižení specifických buněčných populací                                      1124</w:t>
      </w:r>
    </w:p>
    <w:p>
      <w:pPr>
        <w:pStyle w:val="Normal"/>
        <w:rPr>
          <w:i/>
          <w:i/>
        </w:rPr>
      </w:pPr>
      <w:r>
        <w:rPr>
          <w:i/>
        </w:rPr>
        <w:t>2.2.2. Mechanismy a látky s adrenolytickými účinky (betablokátory,fenothiaziny….)1126</w:t>
      </w:r>
    </w:p>
    <w:p>
      <w:pPr>
        <w:pStyle w:val="Normal"/>
        <w:rPr>
          <w:i/>
          <w:i/>
        </w:rPr>
      </w:pPr>
      <w:r>
        <w:rPr>
          <w:i/>
        </w:rPr>
        <w:t>2.2.2.1.Postižení specifických buněčných populací                                    1127</w:t>
      </w:r>
    </w:p>
    <w:p>
      <w:pPr>
        <w:pStyle w:val="Normal"/>
        <w:rPr/>
      </w:pPr>
      <w:r>
        <w:rPr>
          <w:i/>
        </w:rPr>
        <w:t>2.3.Mechanismy a látky ovlivňující histaminové  receptory (antihistaminika) 1127</w:t>
      </w:r>
    </w:p>
    <w:p>
      <w:pPr>
        <w:pStyle w:val="Normal"/>
        <w:rPr>
          <w:i/>
          <w:i/>
        </w:rPr>
      </w:pPr>
      <w:r>
        <w:rPr>
          <w:i/>
        </w:rPr>
        <w:t>2.3.1.Postižení specifických buněčných populací(neurony, kardiomyocyty,sycytia příčně pruhovaných svalů)                                                                                         1128</w:t>
      </w:r>
    </w:p>
    <w:p>
      <w:pPr>
        <w:pStyle w:val="Normal"/>
        <w:rPr>
          <w:i/>
          <w:i/>
        </w:rPr>
      </w:pPr>
      <w:r>
        <w:rPr>
          <w:i/>
        </w:rPr>
        <w:t>2.4. Mechanismy a látky ovlivňující opioidové receptory ( morfin a deriváty ,agonisté, agonisté- antagonisté, naloxon )                                                                    1128</w:t>
      </w:r>
    </w:p>
    <w:p>
      <w:pPr>
        <w:pStyle w:val="Normal"/>
        <w:rPr>
          <w:i/>
          <w:i/>
        </w:rPr>
      </w:pPr>
      <w:r>
        <w:rPr>
          <w:i/>
        </w:rPr>
        <w:t>2.4.1. Postižení specifických buněčných populací ( neurony, kardiomyocyty, myocyty cévní muskulatury, syncytia příčně pruhovaných svalů, exokrinní žlázy )             1129</w:t>
      </w:r>
    </w:p>
    <w:p>
      <w:pPr>
        <w:pStyle w:val="Normal"/>
        <w:rPr/>
      </w:pPr>
      <w:r>
        <w:rPr>
          <w:i/>
        </w:rPr>
        <w:t>2.5. Mechanismy a látky ovlivňující GABA receptory a další kategorie  receptorů v centrální nervové soustavě -serotoninové, NMDA , CB…..(diazepiny, etylalkohol, halucinogeny)1130</w:t>
      </w:r>
    </w:p>
    <w:p>
      <w:pPr>
        <w:pStyle w:val="Normal"/>
        <w:rPr>
          <w:i/>
          <w:i/>
        </w:rPr>
      </w:pPr>
      <w:r>
        <w:rPr>
          <w:i/>
        </w:rPr>
        <w:t>2.5.1.Postižení specifických buněných populací(neurony)                             1130</w:t>
      </w:r>
    </w:p>
    <w:p>
      <w:pPr>
        <w:pStyle w:val="Normal"/>
        <w:rPr>
          <w:i/>
          <w:i/>
        </w:rPr>
      </w:pPr>
      <w:r>
        <w:rPr>
          <w:i/>
        </w:rPr>
        <w:t>3.Mechanismy a látky působící na iontové přenosy na buněčné membráně (tricyklická antidepresiva,digitalisová farmaka,kalciové blokátory,lokální anestetika, lithium)1132</w:t>
      </w:r>
    </w:p>
    <w:p>
      <w:pPr>
        <w:pStyle w:val="Normal"/>
        <w:rPr>
          <w:i/>
          <w:i/>
        </w:rPr>
      </w:pPr>
      <w:r>
        <w:rPr>
          <w:i/>
        </w:rPr>
        <w:t>3.1.Postižení specifických buněčných populací (neurony, kardiomyocyty, myocyty cévní muskulatury, tubulární buňky)                                                                         1132</w:t>
      </w:r>
    </w:p>
    <w:p>
      <w:pPr>
        <w:pStyle w:val="Normal"/>
        <w:rPr>
          <w:i/>
          <w:i/>
        </w:rPr>
      </w:pPr>
      <w:r>
        <w:rPr>
          <w:i/>
        </w:rPr>
        <w:t>4. Mechanismy a látky ovlivňující nitrobuněčné cesty (theofylin)                   1135</w:t>
      </w:r>
    </w:p>
    <w:p>
      <w:pPr>
        <w:pStyle w:val="Normal"/>
        <w:rPr>
          <w:i/>
          <w:i/>
        </w:rPr>
      </w:pPr>
      <w:r>
        <w:rPr>
          <w:i/>
        </w:rPr>
        <w:t>4.1.Postižení specifických buněčných populací ( neurony, kardiomyocyty, myocyty cévní muskulatury, tubulární buňky..)                                                                      1136</w:t>
      </w:r>
    </w:p>
    <w:p>
      <w:pPr>
        <w:pStyle w:val="Normal"/>
        <w:rPr/>
      </w:pPr>
      <w:r>
        <w:rPr>
          <w:i/>
        </w:rPr>
        <w:t xml:space="preserve">5. Komplexně působící látky (etylalkohol, fehothiaziny, tricyklická antidepresiva)1136 </w:t>
      </w:r>
    </w:p>
    <w:p>
      <w:pPr>
        <w:pStyle w:val="Normal"/>
        <w:rPr>
          <w:i/>
          <w:i/>
        </w:rPr>
      </w:pPr>
      <w:r>
        <w:rPr>
          <w:i/>
        </w:rPr>
        <w:t>5.1.Postižení specifických buněčných populací                                               1138</w:t>
      </w:r>
    </w:p>
    <w:p>
      <w:pPr>
        <w:pStyle w:val="Normal"/>
        <w:rPr/>
      </w:pPr>
      <w:r>
        <w:rPr/>
        <w:t>3.3.1.2.Intoxikace a noxy vnitřního okruhu                                                     1139</w:t>
      </w:r>
    </w:p>
    <w:p>
      <w:pPr>
        <w:pStyle w:val="Normal"/>
        <w:rPr/>
      </w:pPr>
      <w:r>
        <w:rPr/>
        <w:t xml:space="preserve">3.3.1.2.1.Masivní kyanidová intoxikace : vyjímka z obecného modelu hierarchizace patogenních mechanismů spojených s rozvojem nox vnitřního okruhu . Pokus o překonání antiteze:  její vyřazení a zařazení do tohoto kontextu                                     1141    </w:t>
      </w:r>
    </w:p>
    <w:p>
      <w:pPr>
        <w:pStyle w:val="Normal"/>
        <w:rPr/>
      </w:pPr>
      <w:r>
        <w:rPr/>
        <w:t>3.3.1.3. Diagnostické a terapeutické principy léčby intoxikací                       1142</w:t>
      </w:r>
    </w:p>
    <w:p>
      <w:pPr>
        <w:pStyle w:val="Normal"/>
        <w:rPr/>
      </w:pPr>
      <w:r>
        <w:rPr/>
        <w:t>3.3.1.3.1.Principy diagnostiky - detekce toxinu, diagnosa prostřednictvím charakteristických klinických a laboratorních znaků                                                                     1142</w:t>
      </w:r>
    </w:p>
    <w:p>
      <w:pPr>
        <w:pStyle w:val="Normal"/>
        <w:rPr/>
      </w:pPr>
      <w:r>
        <w:rPr/>
        <w:t>3.3.1.3.2. Terapeutické principy                                                                       1143</w:t>
      </w:r>
    </w:p>
    <w:p>
      <w:pPr>
        <w:pStyle w:val="Normal"/>
        <w:rPr>
          <w:i/>
          <w:i/>
        </w:rPr>
      </w:pPr>
      <w:r>
        <w:rPr>
          <w:i/>
        </w:rPr>
        <w:t>1. Eliminace                                                                                                     1143</w:t>
      </w:r>
    </w:p>
    <w:p>
      <w:pPr>
        <w:pStyle w:val="Normal"/>
        <w:rPr>
          <w:i/>
          <w:i/>
        </w:rPr>
      </w:pPr>
      <w:r>
        <w:rPr>
          <w:i/>
        </w:rPr>
        <w:t>2.Antidota – protijedy                                                                                      1147</w:t>
      </w:r>
    </w:p>
    <w:p>
      <w:pPr>
        <w:pStyle w:val="Normal"/>
        <w:rPr>
          <w:i/>
          <w:i/>
        </w:rPr>
      </w:pPr>
      <w:r>
        <w:rPr>
          <w:i/>
        </w:rPr>
        <w:t>2.1.Podle způsobu účinku v organismu                                                           1147</w:t>
      </w:r>
    </w:p>
    <w:p>
      <w:pPr>
        <w:pStyle w:val="Normal"/>
        <w:rPr>
          <w:i/>
          <w:i/>
        </w:rPr>
      </w:pPr>
      <w:r>
        <w:rPr>
          <w:i/>
        </w:rPr>
        <w:t>2.1.1. Působení na aktivitu enzymů                                                                1147</w:t>
      </w:r>
    </w:p>
    <w:p>
      <w:pPr>
        <w:pStyle w:val="Normal"/>
        <w:rPr>
          <w:i/>
          <w:i/>
        </w:rPr>
      </w:pPr>
      <w:r>
        <w:rPr>
          <w:i/>
        </w:rPr>
        <w:t>2.1.1.1.Kompetitivní inhibice aktivních míst  enzymu                                    1147</w:t>
      </w:r>
    </w:p>
    <w:p>
      <w:pPr>
        <w:pStyle w:val="Normal"/>
        <w:rPr>
          <w:i/>
          <w:i/>
        </w:rPr>
      </w:pPr>
      <w:r>
        <w:rPr>
          <w:i/>
        </w:rPr>
        <w:t>2.1.1.2. Aktivátory enzymů                                                                            1147</w:t>
      </w:r>
    </w:p>
    <w:p>
      <w:pPr>
        <w:pStyle w:val="Normal"/>
        <w:rPr>
          <w:i/>
          <w:i/>
        </w:rPr>
      </w:pPr>
      <w:r>
        <w:rPr>
          <w:i/>
        </w:rPr>
        <w:t>2.1.2 .Antioxidační působení –obecně                                                          1147</w:t>
      </w:r>
    </w:p>
    <w:p>
      <w:pPr>
        <w:pStyle w:val="Normal"/>
        <w:rPr>
          <w:i/>
          <w:i/>
        </w:rPr>
      </w:pPr>
      <w:r>
        <w:rPr>
          <w:i/>
        </w:rPr>
        <w:t xml:space="preserve">2.1.2.1.Speciální případ: vyvazování toxického metabolitu ( působícího jako kyslíkový radikál)                                                                                                        1148         </w:t>
      </w:r>
    </w:p>
    <w:p>
      <w:pPr>
        <w:pStyle w:val="Normal"/>
        <w:rPr>
          <w:i/>
          <w:i/>
        </w:rPr>
      </w:pPr>
      <w:r>
        <w:rPr>
          <w:i/>
        </w:rPr>
        <w:t>2.1.3. Prekursor fysiologické metabol. reakce                                           1148</w:t>
      </w:r>
    </w:p>
    <w:p>
      <w:pPr>
        <w:pStyle w:val="Normal"/>
        <w:rPr>
          <w:i/>
          <w:i/>
        </w:rPr>
      </w:pPr>
      <w:r>
        <w:rPr>
          <w:i/>
        </w:rPr>
        <w:t>2.1.4. Látky způsobující methemoglobinemii                                             1148</w:t>
      </w:r>
    </w:p>
    <w:p>
      <w:pPr>
        <w:pStyle w:val="Normal"/>
        <w:rPr>
          <w:i/>
          <w:i/>
        </w:rPr>
      </w:pPr>
      <w:r>
        <w:rPr>
          <w:i/>
        </w:rPr>
        <w:t>2.1.5.Vytěsnění toxinu z vazby na cílové molekuly                                    1148</w:t>
      </w:r>
    </w:p>
    <w:p>
      <w:pPr>
        <w:pStyle w:val="Normal"/>
        <w:rPr>
          <w:i/>
          <w:i/>
        </w:rPr>
      </w:pPr>
      <w:r>
        <w:rPr>
          <w:i/>
        </w:rPr>
        <w:t xml:space="preserve">2.1.6. Chelace –vyvázání toxinu a převedení do netoxické vyyloučitelné formy1149 </w:t>
      </w:r>
    </w:p>
    <w:p>
      <w:pPr>
        <w:pStyle w:val="Normal"/>
        <w:rPr>
          <w:i/>
          <w:i/>
        </w:rPr>
      </w:pPr>
      <w:r>
        <w:rPr>
          <w:i/>
        </w:rPr>
        <w:t>2.1.7.Receptoroví antagonisté                                                                  1149</w:t>
      </w:r>
    </w:p>
    <w:p>
      <w:pPr>
        <w:pStyle w:val="Normal"/>
        <w:rPr>
          <w:i/>
          <w:i/>
        </w:rPr>
      </w:pPr>
      <w:r>
        <w:rPr>
          <w:i/>
        </w:rPr>
        <w:t>2.1.8.Aktivátory alternativní nitrobuněčné cesty                                     1150</w:t>
      </w:r>
    </w:p>
    <w:p>
      <w:pPr>
        <w:pStyle w:val="Normal"/>
        <w:rPr>
          <w:i/>
          <w:i/>
        </w:rPr>
      </w:pPr>
      <w:r>
        <w:rPr>
          <w:i/>
        </w:rPr>
        <w:t>2.1.9. Specifické protilátky                                                                      1150</w:t>
      </w:r>
    </w:p>
    <w:p>
      <w:pPr>
        <w:pStyle w:val="Normal"/>
        <w:rPr>
          <w:i/>
          <w:i/>
        </w:rPr>
      </w:pPr>
      <w:r>
        <w:rPr>
          <w:i/>
        </w:rPr>
        <w:t xml:space="preserve">2.1.10. Poznámka: specifický případ - vyvázání lipofilní látky z krevního oběhu1150 </w:t>
      </w:r>
    </w:p>
    <w:p>
      <w:pPr>
        <w:pStyle w:val="Normal"/>
        <w:rPr>
          <w:i/>
          <w:i/>
        </w:rPr>
      </w:pPr>
      <w:r>
        <w:rPr>
          <w:i/>
        </w:rPr>
        <w:t>2.2. Podle místa uplatnění  v organismu                                              1150</w:t>
      </w:r>
    </w:p>
    <w:p>
      <w:pPr>
        <w:pStyle w:val="Normal"/>
        <w:rPr>
          <w:i/>
          <w:i/>
        </w:rPr>
      </w:pPr>
      <w:r>
        <w:rPr>
          <w:i/>
        </w:rPr>
        <w:t>2.2.1. Antidota působící  v extracelulárním prostoru                          1150</w:t>
      </w:r>
    </w:p>
    <w:p>
      <w:pPr>
        <w:pStyle w:val="Normal"/>
        <w:rPr>
          <w:i/>
          <w:i/>
        </w:rPr>
      </w:pPr>
      <w:r>
        <w:rPr>
          <w:i/>
        </w:rPr>
        <w:t>2.2.2.Antidota působící intracelulárně                                                1151</w:t>
      </w:r>
    </w:p>
    <w:p>
      <w:pPr>
        <w:pStyle w:val="Normal"/>
        <w:rPr>
          <w:i/>
          <w:i/>
        </w:rPr>
      </w:pPr>
      <w:r>
        <w:rPr>
          <w:i/>
        </w:rPr>
        <w:t>2.2.3. Antidota působící extra i intracelulárně                                   1151</w:t>
      </w:r>
    </w:p>
    <w:p>
      <w:pPr>
        <w:pStyle w:val="Normal"/>
        <w:rPr>
          <w:i/>
          <w:i/>
        </w:rPr>
      </w:pPr>
      <w:r>
        <w:rPr>
          <w:i/>
        </w:rPr>
        <w:t xml:space="preserve">3.Shrnutí                                                                                              1152 </w:t>
      </w:r>
    </w:p>
    <w:p>
      <w:pPr>
        <w:pStyle w:val="Normal"/>
        <w:rPr/>
      </w:pPr>
      <w:r>
        <w:rPr/>
        <w:t>3.3.1.4.1. Jednotlivé orgánové soustavy a intoxikace                          1153</w:t>
      </w:r>
    </w:p>
    <w:p>
      <w:pPr>
        <w:pStyle w:val="Normal"/>
        <w:rPr>
          <w:i/>
          <w:i/>
        </w:rPr>
      </w:pPr>
      <w:r>
        <w:rPr>
          <w:i/>
        </w:rPr>
        <w:t>1.Oběhová soustava                                                                             1153</w:t>
      </w:r>
    </w:p>
    <w:p>
      <w:pPr>
        <w:pStyle w:val="Normal"/>
        <w:rPr/>
      </w:pPr>
      <w:r>
        <w:rPr>
          <w:i/>
        </w:rPr>
        <w:t>2.Respirační soustava                                                                         1153</w:t>
      </w:r>
    </w:p>
    <w:p>
      <w:pPr>
        <w:pStyle w:val="Normal"/>
        <w:rPr>
          <w:i/>
          <w:i/>
        </w:rPr>
      </w:pPr>
      <w:r>
        <w:rPr>
          <w:i/>
        </w:rPr>
        <w:t>3.Nervová  a pohybová soustava                                                        1155</w:t>
      </w:r>
    </w:p>
    <w:p>
      <w:pPr>
        <w:pStyle w:val="Normal"/>
        <w:rPr>
          <w:i/>
          <w:i/>
        </w:rPr>
      </w:pPr>
      <w:r>
        <w:rPr>
          <w:i/>
        </w:rPr>
        <w:t>3.1.Látky primárně poškozující buněčné struktury                            1156</w:t>
      </w:r>
    </w:p>
    <w:p>
      <w:pPr>
        <w:pStyle w:val="Normal"/>
        <w:rPr>
          <w:i/>
          <w:i/>
        </w:rPr>
      </w:pPr>
      <w:r>
        <w:rPr>
          <w:i/>
        </w:rPr>
        <w:t>3.2.Látky ovlivňující energetický metabolismus  a blokující hemovou strukturu1156</w:t>
      </w:r>
    </w:p>
    <w:p>
      <w:pPr>
        <w:pStyle w:val="Normal"/>
        <w:rPr>
          <w:i/>
          <w:i/>
        </w:rPr>
      </w:pPr>
      <w:r>
        <w:rPr>
          <w:i/>
        </w:rPr>
        <w:t>3.3.Látky s působností na receptory                                                 1157</w:t>
      </w:r>
    </w:p>
    <w:p>
      <w:pPr>
        <w:pStyle w:val="Normal"/>
        <w:rPr>
          <w:i/>
          <w:i/>
        </w:rPr>
      </w:pPr>
      <w:r>
        <w:rPr>
          <w:i/>
        </w:rPr>
        <w:t>3.4.Látky ovlivňující iontové kanálky, nitrobuněčné přenosy           1157</w:t>
      </w:r>
    </w:p>
    <w:p>
      <w:pPr>
        <w:pStyle w:val="Normal"/>
        <w:rPr>
          <w:i/>
          <w:i/>
        </w:rPr>
      </w:pPr>
      <w:r>
        <w:rPr>
          <w:i/>
        </w:rPr>
        <w:t>3.5. Některé látky s komplexním účinkem                                        1159</w:t>
      </w:r>
    </w:p>
    <w:p>
      <w:pPr>
        <w:pStyle w:val="Normal"/>
        <w:rPr>
          <w:i/>
          <w:i/>
        </w:rPr>
      </w:pPr>
      <w:r>
        <w:rPr>
          <w:i/>
        </w:rPr>
        <w:t>3.6.Látky, které funkce nervové soustavy neovlivňují                     1160</w:t>
      </w:r>
    </w:p>
    <w:p>
      <w:pPr>
        <w:pStyle w:val="Normal"/>
        <w:rPr>
          <w:i/>
          <w:i/>
        </w:rPr>
      </w:pPr>
      <w:r>
        <w:rPr>
          <w:i/>
        </w:rPr>
        <w:t>3.7.Diagnostika a terapie                                                               1160</w:t>
      </w:r>
    </w:p>
    <w:p>
      <w:pPr>
        <w:pStyle w:val="Normal"/>
        <w:rPr>
          <w:i/>
          <w:i/>
        </w:rPr>
      </w:pPr>
      <w:r>
        <w:rPr>
          <w:i/>
        </w:rPr>
        <w:t>4.Vylučovací soustava                                                                    1161</w:t>
      </w:r>
    </w:p>
    <w:p>
      <w:pPr>
        <w:pStyle w:val="Normal"/>
        <w:rPr/>
      </w:pPr>
      <w:r>
        <w:rPr>
          <w:i/>
        </w:rPr>
        <w:t>5.Játra                                                                                            1162</w:t>
      </w:r>
    </w:p>
    <w:p>
      <w:pPr>
        <w:pStyle w:val="Normal"/>
        <w:rPr/>
      </w:pPr>
      <w:r>
        <w:rPr>
          <w:i/>
        </w:rPr>
        <w:t>6.Další orgánové soustavy a intoxikace                                                         1162</w:t>
      </w:r>
    </w:p>
    <w:p>
      <w:pPr>
        <w:pStyle w:val="Normal"/>
        <w:rPr/>
      </w:pPr>
      <w:r>
        <w:rPr/>
        <w:t>3.3.1.5. Přehled některých významných intoxikací  - klinická charakteristika, diagnostika a terapie                                                                                                             1163</w:t>
      </w:r>
    </w:p>
    <w:p>
      <w:pPr>
        <w:pStyle w:val="Normal"/>
        <w:rPr/>
      </w:pPr>
      <w:r>
        <w:rPr/>
        <w:t>3.3.1.5.1.Látky působící primárně strukturální buněčné poškození               1163</w:t>
      </w:r>
    </w:p>
    <w:p>
      <w:pPr>
        <w:pStyle w:val="Normal"/>
        <w:rPr/>
      </w:pPr>
      <w:r>
        <w:rPr>
          <w:i/>
        </w:rPr>
        <w:t>1. Silné kyseliny a alkalie                                                                               1163</w:t>
      </w:r>
    </w:p>
    <w:p>
      <w:pPr>
        <w:pStyle w:val="Normal"/>
        <w:rPr>
          <w:i/>
          <w:i/>
        </w:rPr>
      </w:pPr>
      <w:r>
        <w:rPr>
          <w:i/>
        </w:rPr>
        <w:t>2.Látky metabolizující se na silné kyseliny: metylalkohol, etylenglykol        1165</w:t>
      </w:r>
    </w:p>
    <w:p>
      <w:pPr>
        <w:pStyle w:val="Normal"/>
        <w:rPr>
          <w:i/>
          <w:i/>
        </w:rPr>
      </w:pPr>
      <w:r>
        <w:rPr>
          <w:i/>
        </w:rPr>
        <w:t>2.1.Metylalkohol                                                                                             1165</w:t>
      </w:r>
    </w:p>
    <w:p>
      <w:pPr>
        <w:pStyle w:val="Normal"/>
        <w:rPr/>
      </w:pPr>
      <w:r>
        <w:rPr>
          <w:i/>
        </w:rPr>
        <w:t>2.2.Etylenglykol                                                                                             1167</w:t>
      </w:r>
    </w:p>
    <w:p>
      <w:pPr>
        <w:pStyle w:val="Normal"/>
        <w:rPr>
          <w:i/>
          <w:i/>
        </w:rPr>
      </w:pPr>
      <w:r>
        <w:rPr>
          <w:i/>
        </w:rPr>
        <w:t>3.Látky působící změny v acidobasické rovnováze ovlivněním mitochondriálního metabolismu – intoxikace salicyláty                                                                                  1168</w:t>
      </w:r>
    </w:p>
    <w:p>
      <w:pPr>
        <w:pStyle w:val="Normal"/>
        <w:rPr/>
      </w:pPr>
      <w:r>
        <w:rPr>
          <w:i/>
        </w:rPr>
        <w:t>4.Látky působící vysoké koncentrace kyslíkových radikálů i intoxikace  paraquatem , diquatem                                                                                                      1170</w:t>
      </w:r>
    </w:p>
    <w:p>
      <w:pPr>
        <w:pStyle w:val="Normal"/>
        <w:rPr>
          <w:i/>
          <w:i/>
        </w:rPr>
      </w:pPr>
      <w:r>
        <w:rPr>
          <w:i/>
        </w:rPr>
        <w:t>5. Látky uplatňující se dalšími mechanismy primárně strukturálního poškození buněk – intoxikace paracetamolem, ricinem                                                           1171</w:t>
      </w:r>
    </w:p>
    <w:p>
      <w:pPr>
        <w:pStyle w:val="Normal"/>
        <w:rPr>
          <w:i/>
          <w:i/>
        </w:rPr>
      </w:pPr>
      <w:r>
        <w:rPr>
          <w:i/>
        </w:rPr>
        <w:t>5.1.Paracetamol                                                                                         1171</w:t>
      </w:r>
    </w:p>
    <w:p>
      <w:pPr>
        <w:pStyle w:val="Normal"/>
        <w:rPr/>
      </w:pPr>
      <w:r>
        <w:rPr>
          <w:i/>
        </w:rPr>
        <w:t>5.2.Ricin                                                                                                     1173</w:t>
      </w:r>
    </w:p>
    <w:p>
      <w:pPr>
        <w:pStyle w:val="Normal"/>
        <w:rPr/>
      </w:pPr>
      <w:r>
        <w:rPr>
          <w:i/>
        </w:rPr>
        <w:t>6. Látky s vícečetnými mechanismy poškození buněčných struktur -  uhlovodíky,</w:t>
      </w:r>
    </w:p>
    <w:p>
      <w:pPr>
        <w:pStyle w:val="Normal"/>
        <w:rPr>
          <w:i/>
          <w:i/>
        </w:rPr>
      </w:pPr>
      <w:r>
        <w:rPr>
          <w:i/>
        </w:rPr>
        <w:t xml:space="preserve"> </w:t>
      </w:r>
      <w:r>
        <w:rPr>
          <w:i/>
        </w:rPr>
        <w:t>těžké kovy                                                                                                 1174</w:t>
      </w:r>
    </w:p>
    <w:p>
      <w:pPr>
        <w:pStyle w:val="Normal"/>
        <w:rPr/>
      </w:pPr>
      <w:r>
        <w:rPr>
          <w:i/>
        </w:rPr>
        <w:t>6.1. Uhlovodíky                                                                                         1174</w:t>
      </w:r>
    </w:p>
    <w:p>
      <w:pPr>
        <w:pStyle w:val="Normal"/>
        <w:rPr>
          <w:i/>
          <w:i/>
        </w:rPr>
      </w:pPr>
      <w:r>
        <w:rPr>
          <w:i/>
        </w:rPr>
        <w:t>6.2. Těžké kovy                                                                                          1176</w:t>
      </w:r>
    </w:p>
    <w:p>
      <w:pPr>
        <w:pStyle w:val="Normal"/>
        <w:rPr>
          <w:i/>
          <w:i/>
        </w:rPr>
      </w:pPr>
      <w:r>
        <w:rPr>
          <w:i/>
        </w:rPr>
        <w:t>6.2.1.Arsenik                                                                                             1177</w:t>
      </w:r>
    </w:p>
    <w:p>
      <w:pPr>
        <w:pStyle w:val="Normal"/>
        <w:rPr>
          <w:i/>
          <w:i/>
        </w:rPr>
      </w:pPr>
      <w:r>
        <w:rPr>
          <w:i/>
        </w:rPr>
        <w:t>6.2.2.Rtuť                                                                                                  1177</w:t>
      </w:r>
    </w:p>
    <w:p>
      <w:pPr>
        <w:pStyle w:val="Normal"/>
        <w:rPr>
          <w:i/>
          <w:i/>
        </w:rPr>
      </w:pPr>
      <w:r>
        <w:rPr>
          <w:i/>
        </w:rPr>
        <w:t>6.2.3.Olovo                                                                                              1177</w:t>
      </w:r>
    </w:p>
    <w:p>
      <w:pPr>
        <w:pStyle w:val="Normal"/>
        <w:rPr>
          <w:i/>
          <w:i/>
        </w:rPr>
      </w:pPr>
      <w:r>
        <w:rPr>
          <w:i/>
        </w:rPr>
        <w:t>6.2.4. Železo                                                                                            1178</w:t>
      </w:r>
    </w:p>
    <w:p>
      <w:pPr>
        <w:pStyle w:val="Normal"/>
        <w:rPr>
          <w:i/>
          <w:i/>
        </w:rPr>
      </w:pPr>
      <w:r>
        <w:rPr>
          <w:i/>
        </w:rPr>
        <w:t>7. Antikoagulancia , hypoglykemika                                                      1178</w:t>
      </w:r>
    </w:p>
    <w:p>
      <w:pPr>
        <w:pStyle w:val="Normal"/>
        <w:rPr>
          <w:i/>
          <w:i/>
        </w:rPr>
      </w:pPr>
      <w:r>
        <w:rPr>
          <w:i/>
        </w:rPr>
        <w:t>7.1.Antikoagulacia                                                                                 1178</w:t>
      </w:r>
    </w:p>
    <w:p>
      <w:pPr>
        <w:pStyle w:val="Normal"/>
        <w:rPr>
          <w:i/>
          <w:i/>
        </w:rPr>
      </w:pPr>
      <w:r>
        <w:rPr>
          <w:i/>
        </w:rPr>
        <w:t>7.2.Perorální antidiabetika (deriváty sulfonylurey, biguanidy)            1179</w:t>
      </w:r>
    </w:p>
    <w:p>
      <w:pPr>
        <w:pStyle w:val="Normal"/>
        <w:rPr>
          <w:i/>
          <w:i/>
        </w:rPr>
      </w:pPr>
      <w:r>
        <w:rPr/>
        <w:t>3.3.1.5.2. Látky působící primárně funkční buněčné poškození</w:t>
      </w:r>
      <w:r>
        <w:rPr>
          <w:i/>
        </w:rPr>
        <w:t xml:space="preserve">           </w:t>
      </w:r>
      <w:r>
        <w:rPr>
          <w:iCs/>
        </w:rPr>
        <w:t>1180</w:t>
      </w:r>
    </w:p>
    <w:p>
      <w:pPr>
        <w:pStyle w:val="Normal"/>
        <w:rPr/>
      </w:pPr>
      <w:r>
        <w:rPr>
          <w:i/>
        </w:rPr>
        <w:t>1. Látky působící poškození buněčného energetického metabolismu(kyanidy)  a přenos kyslíku blokací hemových skupin ( oxid uhelnatý, látky generující methemoglobin) 1180</w:t>
      </w:r>
      <w:r>
        <w:rPr/>
        <w:t xml:space="preserve"> </w:t>
      </w:r>
    </w:p>
    <w:p>
      <w:pPr>
        <w:pStyle w:val="Normal"/>
        <w:rPr>
          <w:i/>
          <w:i/>
        </w:rPr>
      </w:pPr>
      <w:r>
        <w:rPr>
          <w:i/>
        </w:rPr>
        <w:t>1.1.Kyanidy                                                                                                    1180</w:t>
      </w:r>
    </w:p>
    <w:p>
      <w:pPr>
        <w:pStyle w:val="Normal"/>
        <w:rPr>
          <w:i/>
          <w:i/>
        </w:rPr>
      </w:pPr>
      <w:r>
        <w:rPr>
          <w:i/>
        </w:rPr>
        <w:t>1.2.Oxid uhelnatý                                                                                          1182</w:t>
      </w:r>
    </w:p>
    <w:p>
      <w:pPr>
        <w:pStyle w:val="Normal"/>
        <w:rPr>
          <w:i/>
          <w:i/>
        </w:rPr>
      </w:pPr>
      <w:r>
        <w:rPr>
          <w:i/>
        </w:rPr>
        <w:t>1.3. Látky generující methemoglobin                                                           1184</w:t>
      </w:r>
    </w:p>
    <w:p>
      <w:pPr>
        <w:pStyle w:val="Normal"/>
        <w:rPr>
          <w:i/>
          <w:i/>
        </w:rPr>
      </w:pPr>
      <w:r>
        <w:rPr>
          <w:i/>
        </w:rPr>
        <w:t>2. Látky ovlivňující funkce (a metabolismus) transmiterů a mediátorů, funkce a struktury receptorů                                                                                                     1185</w:t>
      </w:r>
    </w:p>
    <w:p>
      <w:pPr>
        <w:pStyle w:val="Normal"/>
        <w:rPr/>
      </w:pPr>
      <w:r>
        <w:rPr>
          <w:i/>
        </w:rPr>
        <w:t>2.1. Látky s cholinergními účinky - otrava organofosfáty                          1185</w:t>
      </w:r>
    </w:p>
    <w:p>
      <w:pPr>
        <w:pStyle w:val="Normal"/>
        <w:rPr/>
      </w:pPr>
      <w:r>
        <w:rPr>
          <w:i/>
        </w:rPr>
        <w:t>2.2.Látky s anticholinergními účinky                                                          1187</w:t>
      </w:r>
    </w:p>
    <w:p>
      <w:pPr>
        <w:pStyle w:val="Normal"/>
        <w:rPr/>
      </w:pPr>
      <w:r>
        <w:rPr>
          <w:i/>
        </w:rPr>
        <w:t>2.2.1. Parasympatolytika s terciárním dusíkem                                         1188</w:t>
      </w:r>
    </w:p>
    <w:p>
      <w:pPr>
        <w:pStyle w:val="Normal"/>
        <w:rPr>
          <w:i/>
          <w:i/>
        </w:rPr>
      </w:pPr>
      <w:r>
        <w:rPr>
          <w:i/>
        </w:rPr>
        <w:t>2.2.2.Další anticholinergika                                                                      1189</w:t>
      </w:r>
    </w:p>
    <w:p>
      <w:pPr>
        <w:pStyle w:val="Normal"/>
        <w:rPr>
          <w:i/>
          <w:i/>
        </w:rPr>
      </w:pPr>
      <w:r>
        <w:rPr>
          <w:i/>
        </w:rPr>
        <w:t>2.3.Látky ovlivňující adrenergní přenos                                                    1189</w:t>
      </w:r>
    </w:p>
    <w:p>
      <w:pPr>
        <w:pStyle w:val="Normal"/>
        <w:rPr/>
      </w:pPr>
      <w:r>
        <w:rPr>
          <w:i/>
        </w:rPr>
        <w:t xml:space="preserve">2.3.1. Látky s adrenergními a sympatomimetickými účinky </w:t>
      </w:r>
    </w:p>
    <w:p>
      <w:pPr>
        <w:pStyle w:val="Normal"/>
        <w:rPr>
          <w:i/>
          <w:i/>
        </w:rPr>
      </w:pPr>
      <w:r>
        <w:rPr>
          <w:i/>
        </w:rPr>
        <w:t xml:space="preserve">(IMAO, kokain, amfetaminy)                                                                     1189 </w:t>
      </w:r>
    </w:p>
    <w:p>
      <w:pPr>
        <w:pStyle w:val="Normal"/>
        <w:rPr>
          <w:i/>
          <w:i/>
        </w:rPr>
      </w:pPr>
      <w:r>
        <w:rPr>
          <w:i/>
        </w:rPr>
        <w:t>2.3.1.1. Inhibitory monoaminooxidazy- IMAO                                         1189</w:t>
      </w:r>
    </w:p>
    <w:p>
      <w:pPr>
        <w:pStyle w:val="Normal"/>
        <w:rPr>
          <w:i/>
          <w:i/>
        </w:rPr>
      </w:pPr>
      <w:r>
        <w:rPr>
          <w:i/>
        </w:rPr>
        <w:t>2.3.1.2. Kokain                                                                                         1191</w:t>
      </w:r>
    </w:p>
    <w:p>
      <w:pPr>
        <w:pStyle w:val="Normal"/>
        <w:rPr>
          <w:i/>
          <w:i/>
        </w:rPr>
      </w:pPr>
      <w:r>
        <w:rPr>
          <w:i/>
        </w:rPr>
        <w:t>2.3.1.3.Amfetaminy                                                                                  1192</w:t>
      </w:r>
    </w:p>
    <w:p>
      <w:pPr>
        <w:pStyle w:val="Normal"/>
        <w:rPr>
          <w:i/>
          <w:i/>
        </w:rPr>
      </w:pPr>
      <w:r>
        <w:rPr>
          <w:i/>
        </w:rPr>
        <w:t>2.3.2. Látky s adrenolytickými účinky  - betablokátory                           1194</w:t>
      </w:r>
    </w:p>
    <w:p>
      <w:pPr>
        <w:pStyle w:val="Normal"/>
        <w:rPr>
          <w:i/>
          <w:i/>
        </w:rPr>
      </w:pPr>
      <w:r>
        <w:rPr>
          <w:i/>
        </w:rPr>
        <w:t>2.4. látky ovlivňující opioidové receptory -  morfin a deriváty ,receptoroví agonisté, agonisté- antagonisté                                                                                             1195</w:t>
      </w:r>
    </w:p>
    <w:p>
      <w:pPr>
        <w:pStyle w:val="Normal"/>
        <w:rPr/>
      </w:pPr>
      <w:r>
        <w:rPr>
          <w:i/>
        </w:rPr>
        <w:t>2.5. Látky ovlivňující GABA receptory a další kategorie  receptorů v centrální nervové soustavě -serotoninové, NMDA                                                             1196</w:t>
      </w:r>
    </w:p>
    <w:p>
      <w:pPr>
        <w:pStyle w:val="Normal"/>
        <w:rPr>
          <w:i/>
          <w:i/>
        </w:rPr>
      </w:pPr>
      <w:r>
        <w:rPr>
          <w:i/>
        </w:rPr>
        <w:t>2.5.1.Diazepiny                                                                                     1196</w:t>
      </w:r>
    </w:p>
    <w:p>
      <w:pPr>
        <w:pStyle w:val="Normal"/>
        <w:rPr>
          <w:i/>
          <w:i/>
        </w:rPr>
      </w:pPr>
      <w:r>
        <w:rPr>
          <w:i/>
        </w:rPr>
        <w:t>2.5.2.Barbituráty                                                                                       1197</w:t>
      </w:r>
    </w:p>
    <w:p>
      <w:pPr>
        <w:pStyle w:val="Normal"/>
        <w:rPr>
          <w:i/>
          <w:i/>
        </w:rPr>
      </w:pPr>
      <w:r>
        <w:rPr>
          <w:i/>
        </w:rPr>
        <w:t>2.5.3.Halucinogeny                                                                                   1198</w:t>
      </w:r>
    </w:p>
    <w:p>
      <w:pPr>
        <w:pStyle w:val="Normal"/>
        <w:rPr>
          <w:i/>
          <w:i/>
        </w:rPr>
      </w:pPr>
      <w:r>
        <w:rPr>
          <w:i/>
        </w:rPr>
        <w:t>3.Látky působící na iontové přenosy na buněčné membráně                   1200</w:t>
      </w:r>
    </w:p>
    <w:p>
      <w:pPr>
        <w:pStyle w:val="Normal"/>
        <w:rPr>
          <w:i/>
          <w:i/>
        </w:rPr>
      </w:pPr>
      <w:r>
        <w:rPr>
          <w:i/>
        </w:rPr>
        <w:t>3.1.Digitalis                                                                                              1200</w:t>
      </w:r>
    </w:p>
    <w:p>
      <w:pPr>
        <w:pStyle w:val="Normal"/>
        <w:rPr>
          <w:i/>
          <w:i/>
        </w:rPr>
      </w:pPr>
      <w:r>
        <w:rPr>
          <w:i/>
        </w:rPr>
        <w:t>3.2.Kalciové blokátory                                                                             1201</w:t>
      </w:r>
    </w:p>
    <w:p>
      <w:pPr>
        <w:pStyle w:val="Normal"/>
        <w:rPr>
          <w:i/>
          <w:i/>
        </w:rPr>
      </w:pPr>
      <w:r>
        <w:rPr>
          <w:i/>
        </w:rPr>
        <w:t>3.3.Lokální anestetika                                                                              1202</w:t>
      </w:r>
    </w:p>
    <w:p>
      <w:pPr>
        <w:pStyle w:val="Normal"/>
        <w:rPr>
          <w:i/>
          <w:i/>
        </w:rPr>
      </w:pPr>
      <w:r>
        <w:rPr>
          <w:i/>
        </w:rPr>
        <w:t>3.4.Lithium                                                                                              1203</w:t>
      </w:r>
    </w:p>
    <w:p>
      <w:pPr>
        <w:pStyle w:val="Normal"/>
        <w:rPr>
          <w:i/>
          <w:i/>
        </w:rPr>
      </w:pPr>
      <w:r>
        <w:rPr>
          <w:i/>
        </w:rPr>
        <w:t>4. Mechanismy a látky ovlivňující nitrobuněčné cesty –theofylin          1205</w:t>
      </w:r>
    </w:p>
    <w:p>
      <w:pPr>
        <w:pStyle w:val="Normal"/>
        <w:rPr>
          <w:i/>
          <w:i/>
        </w:rPr>
      </w:pPr>
      <w:r>
        <w:rPr>
          <w:i/>
        </w:rPr>
        <w:t>5. Komplexně působící látky                                                                   1206</w:t>
      </w:r>
    </w:p>
    <w:p>
      <w:pPr>
        <w:pStyle w:val="Normal"/>
        <w:rPr>
          <w:i/>
          <w:i/>
        </w:rPr>
      </w:pPr>
      <w:r>
        <w:rPr>
          <w:i/>
        </w:rPr>
        <w:t>5.1.Etylalkohol                                                                                       1207</w:t>
      </w:r>
    </w:p>
    <w:p>
      <w:pPr>
        <w:pStyle w:val="Normal"/>
        <w:rPr>
          <w:i/>
          <w:i/>
        </w:rPr>
      </w:pPr>
      <w:r>
        <w:rPr/>
        <w:t xml:space="preserve"> </w:t>
      </w:r>
      <w:r>
        <w:rPr>
          <w:i/>
        </w:rPr>
        <w:t>5.2.Fenothiaziny                                                                                   1209</w:t>
      </w:r>
    </w:p>
    <w:p>
      <w:pPr>
        <w:pStyle w:val="Normal"/>
        <w:rPr>
          <w:i/>
          <w:i/>
        </w:rPr>
      </w:pPr>
      <w:r>
        <w:rPr>
          <w:i/>
        </w:rPr>
        <w:t>5.3.Tricyklická antidepresiva                                                               1210</w:t>
      </w:r>
    </w:p>
    <w:p>
      <w:pPr>
        <w:pStyle w:val="Normal"/>
        <w:rPr/>
      </w:pPr>
      <w:r>
        <w:rPr/>
        <w:t>3.3.1.6.Problematika intoxikací  a intensivní medicina –souhrn a (možná) budoucnost 1212</w:t>
      </w:r>
    </w:p>
    <w:p>
      <w:pPr>
        <w:pStyle w:val="Normal"/>
        <w:rPr/>
      </w:pPr>
      <w:r>
        <w:rPr/>
      </w:r>
    </w:p>
    <w:p>
      <w:pPr>
        <w:pStyle w:val="Normal"/>
        <w:rPr/>
      </w:pPr>
      <w:r>
        <w:rPr/>
        <w:t>3.4.Biologické poškození                                                                       1214</w:t>
      </w:r>
    </w:p>
    <w:p>
      <w:pPr>
        <w:pStyle w:val="Normal"/>
        <w:rPr/>
      </w:pPr>
      <w:r>
        <w:rPr/>
        <w:t>3.4.1. Infekce jako biologický fenomen - problematika nosokomiální infekce a ochrany před infekcí                                                                                                     1215</w:t>
      </w:r>
    </w:p>
    <w:p>
      <w:pPr>
        <w:pStyle w:val="Normal"/>
        <w:rPr/>
      </w:pPr>
      <w:r>
        <w:rPr/>
        <w:t xml:space="preserve">  </w:t>
      </w:r>
      <w:r>
        <w:rPr/>
        <w:t>3.4.2. Intoxikace biologického původu                                                 1219</w:t>
      </w:r>
    </w:p>
    <w:p>
      <w:pPr>
        <w:pStyle w:val="Normal"/>
        <w:rPr/>
      </w:pPr>
      <w:r>
        <w:rPr/>
        <w:t>3.4.2.1.Intoxikace působené  rostlinami                                                  1220</w:t>
      </w:r>
    </w:p>
    <w:p>
      <w:pPr>
        <w:pStyle w:val="Normal"/>
        <w:rPr/>
      </w:pPr>
      <w:r>
        <w:rPr/>
        <w:t>3.4.2.1.1. Intoxikace  muchomůrkou hlíznatou  - Amanita phalloides    1220</w:t>
      </w:r>
    </w:p>
    <w:p>
      <w:pPr>
        <w:pStyle w:val="Normal"/>
        <w:rPr/>
      </w:pPr>
      <w:r>
        <w:rPr/>
        <w:t xml:space="preserve">  </w:t>
      </w:r>
      <w:r>
        <w:rPr/>
        <w:t>3.4.2.2. Intoxikace živočišného původu                                                 1222</w:t>
      </w:r>
    </w:p>
    <w:p>
      <w:pPr>
        <w:pStyle w:val="Normal"/>
        <w:rPr/>
      </w:pPr>
      <w:r>
        <w:rPr/>
        <w:t>3.4.2.2.1. Intoxikace – alergická reakce po napadení bodavým hmyzem 1225</w:t>
      </w:r>
    </w:p>
    <w:p>
      <w:pPr>
        <w:pStyle w:val="Normal"/>
        <w:rPr/>
      </w:pPr>
      <w:r>
        <w:rPr/>
        <w:t>3.4.2.2.2. Inoxikace po uštknutí zmijí obecnou – Viper berus                  1225</w:t>
      </w:r>
    </w:p>
    <w:p>
      <w:pPr>
        <w:pStyle w:val="Normal"/>
        <w:rPr/>
      </w:pPr>
      <w:r>
        <w:rPr/>
        <w:t>3.4.3. Traumata biologického původu a problematika infekce spojené</w:t>
      </w:r>
    </w:p>
    <w:p>
      <w:pPr>
        <w:pStyle w:val="Normal"/>
        <w:rPr/>
      </w:pPr>
      <w:r>
        <w:rPr/>
        <w:t xml:space="preserve"> </w:t>
      </w:r>
      <w:r>
        <w:rPr/>
        <w:t xml:space="preserve">s kontaktem s živočichy                                                                           1226 </w:t>
      </w:r>
    </w:p>
    <w:p>
      <w:pPr>
        <w:pStyle w:val="Normal"/>
        <w:rPr/>
      </w:pPr>
      <w:r>
        <w:rPr/>
        <w:t>3.4.4. Noxy biologického původu - souhrn a (možná) budoucnost problematiky 1227</w:t>
      </w:r>
    </w:p>
    <w:p>
      <w:pPr>
        <w:pStyle w:val="Normal"/>
        <w:rPr/>
      </w:pPr>
      <w:r>
        <w:rPr/>
      </w:r>
    </w:p>
    <w:p>
      <w:pPr>
        <w:pStyle w:val="Normal"/>
        <w:rPr/>
      </w:pPr>
      <w:r>
        <w:rPr/>
        <w:t>4.Intensivní medicína jako intensivní péče o buňku –shrnutí a závěry       1229</w:t>
      </w:r>
    </w:p>
    <w:p>
      <w:pPr>
        <w:pStyle w:val="Normal"/>
        <w:rPr/>
      </w:pPr>
      <w:r>
        <w:rPr/>
      </w:r>
    </w:p>
    <w:p>
      <w:pPr>
        <w:pStyle w:val="Normal"/>
        <w:rPr/>
      </w:pPr>
      <w:r>
        <w:rPr/>
        <w:t>5.Epilog                                                                                                        1232</w:t>
      </w:r>
    </w:p>
    <w:p>
      <w:pPr>
        <w:pStyle w:val="Normal"/>
        <w:rPr/>
      </w:pPr>
      <w:r>
        <w:rPr/>
      </w:r>
    </w:p>
    <w:p>
      <w:pPr>
        <w:pStyle w:val="Normal"/>
        <w:rPr/>
      </w:pPr>
      <w:r>
        <w:rPr/>
        <w:t xml:space="preserve">Seznam obrázků a schémat v textu                                                              1234 </w:t>
      </w:r>
    </w:p>
    <w:p>
      <w:pPr>
        <w:pStyle w:val="Normal"/>
        <w:rPr/>
      </w:pPr>
      <w:r>
        <w:rPr/>
        <w:t xml:space="preserve"> </w:t>
      </w:r>
      <w:r>
        <w:rPr/>
        <w:t xml:space="preserve">Literatura                                                                                                     1236)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posud jsem se věnovali vlastně jen a jen dění uvnitř malého vesmíru, kterým je organismus lidského těla . V tomto posledním oddíle obrátíme pozornost na vlivy a podněty, které do něj přicházejí z toho velkého  okolního světa, byť až na naprosté vyjímky ne z kosmických dálek, ale z ryze pozemského okolí. Mezi těmito cestami,  způsoby,  jímiž jsou oba tyto světy provázány, se nachází, byť ve srovnání s jejich téměř nekonečným počtem, určité spektrum a kvantum těch, které mohou lidskému organismu škodit. Právě k  nim, ale vlastně jen k určitému výběru z nich - k těm, které se podílejí  nejčastěji na kritických poškozeních lidského organismu, nyní  obrátíme pozornost. </w:t>
      </w:r>
    </w:p>
    <w:p>
      <w:pPr>
        <w:pStyle w:val="Normal"/>
        <w:rPr/>
      </w:pPr>
      <w:r>
        <w:rPr/>
        <w:t xml:space="preserve">Pojednáme o nich především z aspektu, který je nosnou tezí tohoto textu, tedy jak, jakými způsoby poškozují buňku lidského organismu a jak , jakými cestami dospívají k vytvoření stavů bezprostředně ohrožujících lidský život. Budeme přitom sledovat  formálně stejný vzor jako v předešlých oddílech : hlavní otázkou, již si budeme předkládat, bude jak, jakými způsoby tyto změny vedou k propojení s noxami vnitřního okruhu a orgánovými lesemi  a nakonec jak, jakými způsoby je možno tento vývoj odvrátit, popřípadě alespoň zastavit. </w:t>
      </w:r>
    </w:p>
    <w:p>
      <w:pPr>
        <w:pStyle w:val="Normal"/>
        <w:rPr/>
      </w:pPr>
      <w:r>
        <w:rPr/>
      </w:r>
    </w:p>
    <w:p>
      <w:pPr>
        <w:pStyle w:val="Normal"/>
        <w:rPr/>
      </w:pPr>
      <w:r>
        <w:rPr/>
      </w:r>
    </w:p>
    <w:p>
      <w:pPr>
        <w:pStyle w:val="Normal"/>
        <w:rPr/>
      </w:pPr>
      <w:r>
        <w:rPr/>
        <w:t>3.1.Poruchy příjmu potravy</w:t>
      </w:r>
    </w:p>
    <w:p>
      <w:pPr>
        <w:pStyle w:val="Normal"/>
        <w:rPr/>
      </w:pPr>
      <w:r>
        <w:rPr/>
      </w:r>
    </w:p>
    <w:p>
      <w:pPr>
        <w:pStyle w:val="Normal"/>
        <w:rPr/>
      </w:pPr>
      <w:r>
        <w:rPr/>
        <w:t>Kvantitativní a kvalitativní deficity v příjmu potravy mohou mít – a v rozsáhlých částech současného světa doposud mají - příčinu v absolutním nedostatku potravin  a/nebo  jejich dostatečného spektra.</w:t>
      </w:r>
    </w:p>
    <w:p>
      <w:pPr>
        <w:pStyle w:val="Normal"/>
        <w:rPr/>
      </w:pPr>
      <w:r>
        <w:rPr/>
        <w:t xml:space="preserve">Výsledkem těchto potravinových karencí jsou stavy hyponutrice  a specifických poruch výživy. </w:t>
      </w:r>
    </w:p>
    <w:p>
      <w:pPr>
        <w:pStyle w:val="Normal"/>
        <w:rPr/>
      </w:pPr>
      <w:r>
        <w:rPr/>
        <w:t xml:space="preserve"> </w:t>
      </w:r>
      <w:r>
        <w:rPr/>
        <w:t xml:space="preserve">Vzhledem k tomu ,že tato problematika byla podrobně popsána v kapitole věnované poruchám metabolismu, omezíme se na tuto glosu, upomínající na tuto  možnou – a častou- etiologii těchto procesů. Zásadní  opatření, která by vedla k zamezení těchto stavů se ovšem nachází mimo oblast mediciny, natož té intensivní . O vyřešení problému hladu ve světě  ( upřímně či méně upřímně)  usilují vlády a organisace takto postižených částí světa, ale i světa vyspělého i  organisace  s celosvětovou působností a  kvantum vyprodukovaných potravin jak co do kvantity, tak kvality je pro veškeré lidstvo dostatečné. Nicméně možná jisté „ konstituční“ nastavení jak lidské přirozenosti tak lidských společenství  brání nacházet ( jako v řadě jiných závažných problémů lidstvo provázejících)  skutečně efektivní dlouhodobá či trvalá řešení – a je-li tomu  tak, potom v té či oné míře bude lidstvo problematika tohoto vpodstatě nespravedlivého hladu provázet na celé pouti jeho dějinami. </w:t>
      </w:r>
    </w:p>
    <w:p>
      <w:pPr>
        <w:pStyle w:val="Normal"/>
        <w:rPr/>
      </w:pPr>
      <w:r>
        <w:rPr/>
        <w:t xml:space="preserve">Po tomto možná příliš pesimistickém závěru obraťme pozornost k asi nejširší skupině „vnějších příčin „ , „vnějších nox“ , jimiž jsou ty, které vycházejí z uplatnění  fysikálních faktorů na lidský organism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3.2. Fysikální poškození </w:t>
      </w:r>
    </w:p>
    <w:p>
      <w:pPr>
        <w:pStyle w:val="Normal"/>
        <w:rPr/>
      </w:pPr>
      <w:r>
        <w:rPr/>
      </w:r>
    </w:p>
    <w:p>
      <w:pPr>
        <w:pStyle w:val="Normal"/>
        <w:rPr/>
      </w:pPr>
      <w:r>
        <w:rPr/>
        <w:t xml:space="preserve">Z nepochybně bezpočtu působení a vlivů, jímž na lidský organismus působí fysikální faktory budeme věnovat pozornost těm, které se nejčastěji a nejvýznamněji podílejí na rozvoji kritických stavů. Na prvním místě nesporně stojí působení mechanické síly, která různou intensitou i charakterem působení může podstatně ovlivnit strukturálně funkční integritu organismu a ač může být charakteristika působící mechanické síly různá a velmi různý i výsledek jejího působení ,  dáváme tomuto procesu společné jméno trauma. </w:t>
      </w:r>
    </w:p>
    <w:p>
      <w:pPr>
        <w:pStyle w:val="Normal"/>
        <w:rPr/>
      </w:pPr>
      <w:r>
        <w:rPr/>
        <w:t>Problematice traumatu budeme tedy věnovat pozornost především.  Poté obrátíme pozornost na termické faktory: působení vysoké a nízké teploty na organismus jako celek , tedy k problematice hyper a hypotermie a následně na kontaktní působení termických faktorů na tělesný povrch ( resp. povrchy- kůži i sliznice) – tedy problematiku obecně řečeno popáleninového traumatu.</w:t>
      </w:r>
    </w:p>
    <w:p>
      <w:pPr>
        <w:pStyle w:val="Normal"/>
        <w:rPr/>
      </w:pPr>
      <w:r>
        <w:rPr/>
        <w:t xml:space="preserve">Do jisté míry výlučnou problematiku představuje působení radiace . Na jedné straně je radiace zásadní pomocnicí v diagnostice i léčbě , na straně druhé  vysoce patogenním faktorem, který, zvláště ve spojitosti s lidským důvtipem a vynalézavostí, která stvořila v podobě jaderných  zbraní válečné prostředky využívající při svém učinku ( sice druhotně ,ale o to intensivněji) i tento efekt, je jednou z nejzávažnějších hrozeb, které si lidský rod svým neutuchajícím úsilím  na sebe samotné přivolal.  </w:t>
      </w:r>
    </w:p>
    <w:p>
      <w:pPr>
        <w:pStyle w:val="Normal"/>
        <w:rPr/>
      </w:pPr>
      <w:r>
        <w:rPr/>
        <w:t xml:space="preserve">Naposled vybereme z tohoto oceánu vlivů, působení ( a hrozeb) ještě problematiku z oblasti fysikální chemie, kdy si položíme otázku jak tlak a složení vzduchu ( vdechované směsi plynů) působí na lidský organismus a jaké patologické stavy při jeho změnách můžeme očekávat. </w:t>
      </w:r>
    </w:p>
    <w:p>
      <w:pPr>
        <w:pStyle w:val="Normal"/>
        <w:rPr/>
      </w:pPr>
      <w:r>
        <w:rPr/>
      </w:r>
    </w:p>
    <w:p>
      <w:pPr>
        <w:pStyle w:val="Normal"/>
        <w:rPr/>
      </w:pPr>
      <w:r>
        <w:rPr/>
      </w:r>
    </w:p>
    <w:p>
      <w:pPr>
        <w:pStyle w:val="Normal"/>
        <w:rPr/>
      </w:pPr>
      <w:r>
        <w:rPr/>
        <w:t>3.2.1. Mechanické poškození  (trauma)</w:t>
      </w:r>
    </w:p>
    <w:p>
      <w:pPr>
        <w:pStyle w:val="Normal"/>
        <w:rPr/>
      </w:pPr>
      <w:r>
        <w:rPr/>
      </w:r>
    </w:p>
    <w:p>
      <w:pPr>
        <w:pStyle w:val="Normal"/>
        <w:rPr/>
      </w:pPr>
      <w:r>
        <w:rPr/>
      </w:r>
    </w:p>
    <w:p>
      <w:pPr>
        <w:pStyle w:val="Normal"/>
        <w:rPr/>
      </w:pPr>
      <w:r>
        <w:rPr/>
        <w:t xml:space="preserve">Trauma , úraz, bychom mohli v nejobecnější podobě definovat jako výsledek patogenního působení jakékoli fysikální noxy. V užším slova smyslu pak jako poškození organismu způsobené působením mechanické síly  v nejrůznějších formách a podobách. </w:t>
      </w:r>
    </w:p>
    <w:p>
      <w:pPr>
        <w:pStyle w:val="Normal"/>
        <w:rPr/>
      </w:pPr>
      <w:r>
        <w:rPr/>
        <w:t>Již z těchto definic je nesporně patrné, že se jedná o velmi obecný a velmi častý patogenní proces , nepochybně spolu s infekcí nejčastější mezi zevními příčinami poruch lidského  a vlastně asi jakéhokoli vyššího živého organismu.</w:t>
      </w:r>
    </w:p>
    <w:p>
      <w:pPr>
        <w:pStyle w:val="Normal"/>
        <w:rPr/>
      </w:pPr>
      <w:r>
        <w:rPr/>
        <w:t>V tomto textu se nebudeme zabývat podrobně všemi aspekty tohoto tak významného fenomenu, o tom jsou ostatně ( a stejně pořád  neúplně a nedostatečně) popsány celé knihovny . Soustředíme se nyní jen na trauma mechanické, tedy trauma v užším slova smyslu, a to jen z těch aspektů, ozřejmujících jak, jakými mechanismy působení mechanické síly vede k poškození buňky obecně, a jakými mechanismy dochází  k poškození buněčných populací orgánů a orgánových soustav – což vše bude podáno spíše ve stručném přehledu, a potom se  hlavně  budeme věnovat blíže ozřejmení těch procesů, které vedou k manifestaci „nox vnitřního okruhu“ přičemž se pokusíme uvést je do kontextu rozvoje kritických stavů a zapátrat, zda při manifestaci těchto  kritických stavů je spolupráce nox vnitřního okruhu obligátní či  příležitostná.</w:t>
      </w:r>
    </w:p>
    <w:p>
      <w:pPr>
        <w:pStyle w:val="Normal"/>
        <w:rPr/>
      </w:pPr>
      <w:r>
        <w:rPr/>
        <w:t xml:space="preserve"> </w:t>
      </w:r>
      <w:r>
        <w:rPr/>
        <w:t>V první řadě se musíme vrátit k definici mechanického traumatu a alespoň v krátkém přehledu ozřejmit cesty, jimiž k postižení organismu vede, tedy určit jakousi základní klasifikaci.</w:t>
      </w:r>
    </w:p>
    <w:p>
      <w:pPr>
        <w:pStyle w:val="Normal"/>
        <w:rPr/>
      </w:pPr>
      <w:r>
        <w:rPr/>
        <w:t>Mechanická síla může působit na určitou část těla, tělesnou krajinu a působit její postižení . Tento mechanismus bychom mohli nazvat obecně jako rána. Podle bližšího způsobu pak můžeme tyto rány dále klasifikovat jako ty, které nepoškozují tělesný povrch a působí tedy na určitou plochu pouze vpodstatě tlakovou silou a pak na ty , které jsou působeny  obvykle takovým předmětem, který je schopen specifickým způsobem narušovat i tělesný povrch.</w:t>
      </w:r>
    </w:p>
    <w:p>
      <w:pPr>
        <w:pStyle w:val="Normal"/>
        <w:rPr/>
      </w:pPr>
      <w:r>
        <w:rPr/>
        <w:t>Do první skupiny by náležely rané mechanismy označované především jako zhmoždění, komprese , rozdrcení, lacerace…. Do skupiny druhé by pak náležely nepochybně rány tržné, řezné, sečné ,bodné, střelné….atd.</w:t>
      </w:r>
    </w:p>
    <w:p>
      <w:pPr>
        <w:pStyle w:val="Normal"/>
        <w:rPr/>
      </w:pPr>
      <w:r>
        <w:rPr/>
        <w:t>Ranný mechanismus může působit rovněž na několik krajin těla současně a působit zde poškození svými specifickými mechanismy ( které se rovněž mohou kombinovat) a pak se jedná o úraz , poranění, vícečetné, které označujeme jako polytrauma (zasahuje-li dvě a více tělesných krajin současně).</w:t>
      </w:r>
    </w:p>
    <w:p>
      <w:pPr>
        <w:pStyle w:val="Normal"/>
        <w:rPr/>
      </w:pPr>
      <w:r>
        <w:rPr/>
        <w:t xml:space="preserve">Pokud se nyní pokusíme charakterizovat ty nejzákladnější mechanismy, jimiž může docházet k poškození buňky (buněk) působením mechanické síly, pak zjistíme ,že těchto mechanismů existuje jen několik. </w:t>
      </w:r>
    </w:p>
    <w:p>
      <w:pPr>
        <w:pStyle w:val="Normal"/>
        <w:rPr/>
      </w:pPr>
      <w:r>
        <w:rPr/>
        <w:t>Jestliže bude působení síly omezené a velmi krátkodobé, nemusí nutně dojít k devastačnímu strukturálnímu poškození buněk,  ale působení mechanické síly se projeví spíše na funkčních schopnostech a funkčních změnách. V tomto případě je možno mluvit o mechanismu otřesu ( komoce). Jestliže má toto působení intensivnější charakter, vede již k strukturálnímu narušení buněk ,ať již přímo k definitivnímu rozrušení se ztrátou základní integrity a tedy smrtí buňky mechanickým rozrušením, a/ nebo postupně navozením mechanismů rychlé apoptosy.</w:t>
      </w:r>
    </w:p>
    <w:p>
      <w:pPr>
        <w:pStyle w:val="Normal"/>
        <w:rPr/>
      </w:pPr>
      <w:r>
        <w:rPr/>
        <w:t xml:space="preserve">Tímto způsobem jsou způsobeny primární změny v tkáních a orgánech, na něž, podle  struktury postiženého orgánu , orgánové soustavy( soustav) naváže rozvoj dalších patologických i adaptačních změn , v nichž se většinou kombinují změny plynoucí z poškození funkčních populací daného orgánu ( orgánů), narušení jeho cévní struktury a krevního zásobení a rovněž narušení intersticiálních prostorů a popřípadě „ obalů“ orgánu .Vedle těchto vpodstatě místních , regionálních změn, se uplatňují i obecné adaptační mechanismy , jimiž organismus odpovídá na tento druh porušení, a které mohou vyvolávat další závažné sekundární patologické procesy. Vedle těchto fenomenů , vyplývajících z narušení integrity organismu se rozbíhají ( skoro současně) mechanismy, jimiž je takto způsobené postižení reparováno . Celý tento složitý komplex , který vlastně v případě každého závažnějšího traumatu zasahuje celý organismus, se nyní pokusíme , byť poněkud nepřirozeně „ rozplést do přehledných komponent, které podrobíme velmi stručné analyse . </w:t>
      </w:r>
    </w:p>
    <w:p>
      <w:pPr>
        <w:pStyle w:val="Normal"/>
        <w:rPr/>
      </w:pPr>
      <w:r>
        <w:rPr/>
        <w:t xml:space="preserve">Prvořadě  se tedy budeme věnovat primárním změnám , působícím na strukturu a funkce buněk, tedy otázkám buněčné biologie v traumatu, poté přikročíme k charakteristice  změn, které vyplývají z těchto narušení v podobě základních orgánových změn, ale i těch popsaných sekundárních patologií, adaptací a reparačních pochodů, které tento mechanismus vyvolává v celém organismu a jemuž by mohlo být přiřazeno jméno traumatického resp. posttraumatického syndromu.  Jak by z této charakteristiky mělo vyplynout, na určitém stupni intensity změn dochází nevyhnutelně k manifestaci nox vnitřního okruhu . Charakteristikou této problematiky pak uzavřeme tuto spíše patogenetickou část a v další se budeme v nejstručnějším přehledu a v hodnocení výhradně z posice intensivní mediciny věnovat specifické problematice traumat jednotlivých orgánových soustav , přičemž  na závěr připojíme specifickou problematiku ,která je však tím nejčastějším a nejzávažnějším problémem, který z oblasti traumatologie zaměstnává oblast intensivní mediciny, a tím je problematika polytraumatu. </w:t>
      </w:r>
    </w:p>
    <w:p>
      <w:pPr>
        <w:pStyle w:val="Normal"/>
        <w:rPr/>
      </w:pPr>
      <w:r>
        <w:rPr/>
        <w:t xml:space="preserve">Nakonec  se - jako ve všech předešlých kapitolách tohoto textu - pokusíme o souhrn problematiky a zkusíme si zahrát na (více méně zřejmě neúspěšné) proroky stran budoucnosti vztahů mezi touto úctyhodnou oblastí mediciny chirurgické a mediciny intensiv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1.1.Traumatický syndrom: buněčná biologie, patofysiologie a klinika, strategie terapeutických opatření  </w:t>
      </w:r>
    </w:p>
    <w:p>
      <w:pPr>
        <w:pStyle w:val="Normal"/>
        <w:rPr/>
      </w:pPr>
      <w:r>
        <w:rPr/>
      </w:r>
    </w:p>
    <w:p>
      <w:pPr>
        <w:pStyle w:val="Normal"/>
        <w:rPr/>
      </w:pPr>
      <w:r>
        <w:rPr/>
      </w:r>
    </w:p>
    <w:p>
      <w:pPr>
        <w:pStyle w:val="Normal"/>
        <w:rPr/>
      </w:pPr>
      <w:r>
        <w:rPr/>
        <w:t xml:space="preserve">V této části se budeme věnovat obecným procesům provázejícím mechanismus traumatu na úrovni buněčné biologie, patofysiologie i klinických změn a pokusíme se z těchto zdrojů odvodit nejzákladnější a nejobecnější principy strategie a taktiky jeho léčby.  </w:t>
      </w:r>
    </w:p>
    <w:p>
      <w:pPr>
        <w:pStyle w:val="Normal"/>
        <w:rPr/>
      </w:pPr>
      <w:r>
        <w:rPr/>
      </w:r>
    </w:p>
    <w:p>
      <w:pPr>
        <w:pStyle w:val="Normal"/>
        <w:rPr/>
      </w:pPr>
      <w:r>
        <w:rPr/>
        <w:t xml:space="preserve">3.2.1.1.1.Lokální trauma  a buňka  </w:t>
      </w:r>
    </w:p>
    <w:p>
      <w:pPr>
        <w:pStyle w:val="Normal"/>
        <w:rPr/>
      </w:pPr>
      <w:r>
        <w:rPr/>
      </w:r>
    </w:p>
    <w:p>
      <w:pPr>
        <w:pStyle w:val="Normal"/>
        <w:rPr/>
      </w:pPr>
      <w:r>
        <w:rPr/>
      </w:r>
    </w:p>
    <w:p>
      <w:pPr>
        <w:pStyle w:val="Normal"/>
        <w:rPr/>
      </w:pPr>
      <w:r>
        <w:rPr/>
        <w:t xml:space="preserve">Buněčné změny které provázejí působení mechanické síly na buňku ( buněčnou populaci) se projeví primárně na funkcích a struktuře buněčné membrány a membránách organell. Tento vliv zasahuje strukturu ( a funkci) membránových kanálků a strukturu a funkci membránových receptorů .  Dochází tak k změnám v prostupnosti v obou směrech pro celé komplexy látek , počínaje ionty a konče složitými molekulami s nejrůznějším spektrem funkcí. </w:t>
      </w:r>
    </w:p>
    <w:p>
      <w:pPr>
        <w:pStyle w:val="Normal"/>
        <w:rPr/>
      </w:pPr>
      <w:r>
        <w:rPr/>
        <w:t xml:space="preserve">Na nejnižším  stupni poškození dochází k pouhému omezení funkční kapacity buňky, ať již z hlediska produkčního ( proteosyntesy a s ní spjatými dalšími funkcemi), či absorpčního a eliminačního ( týkající se v nejobecnějším slova smyslu exkrece v buňce produkovaných molekul s nejrůznější funkcí, či eliminaci katabolických produktů, a na straně druhé absorbce počínaje ionty a živinami a konče např. regulačními molekulami typu hormonů….) .Tento vliv mechanického poškození má většinou jen minimální nebo žádný dopad na fysiologické funkce zajišťované danou buněčnou populací, a samozřejmě se také nijak neobráží v klinickém stavu pacienta. </w:t>
      </w:r>
    </w:p>
    <w:p>
      <w:pPr>
        <w:pStyle w:val="Normal"/>
        <w:rPr/>
      </w:pPr>
      <w:r>
        <w:rPr/>
        <w:t xml:space="preserve">V dalším stupni pak se již mohou tyto procesy projevit tak, že buňka se dostává do situace energetického nedostatku.  Změny v struktuře a následně funkci membránových kanálků mohou narušovat  nitrobuněčnou iontovou a osmolální  stabilitu, změna konformace struktur  membránových receptorů může vést k aktivaci kaspásové kaskády , změny v iontovém a osmolálním složení cytoplasmy  a mechanické poškození membrán se může týkat  membrány organell, což může mít mimořádený význam především pro funkci mitochondrií. Výsledkem určité dysfunkce mitochondrií pak může být  energetické selhávání buňky z nedostatečné tvorby ATP. Nedostatečné „zpracování“ kyslíku pak vede k zvýšené produkci kyslíkových radikálů  a dalších proapoptotických faktorů .  Setkáváme se tak ne již jen  s omezenou funkční kapacitou buňky - buněčné populace, ale přímo s funkčním selháváním a urychlení apoptosy. Tyto změny  v určité buněčné  populaci se již mohou projevit narušením orgánových funkcí , které se může presentovat  klinickými symptomy . Nicméně stále se jedná o stav buněčné populace, který může být (alespoň do jisté míry) reversibilní.  Jedná se však v tomto stadiu  již o fysiologicky a klinicky významný traumatický  mechanismus, kterému přiřazujeme pojem  komoce . </w:t>
      </w:r>
    </w:p>
    <w:p>
      <w:pPr>
        <w:pStyle w:val="Normal"/>
        <w:rPr/>
      </w:pPr>
      <w:r>
        <w:rPr/>
        <w:t xml:space="preserve">Jestliže jsme zmínili možnost reparace komočních ( postkomočních) změn v postižené buněčné populaci, je nutno se zmínit  o vlastních protektivních a reparačních mechanismech buňky. Prvním z ochranných mechanismů , který se uplatní,  je tvorba bílkovin tepelného šoku ( heat shock proteins). Ty byly objeveny jako látky produkované při tepelném poškození buňky, ale v současnosti je jisté, že jejich produkce je vlastně velmi obecnou obrannou odpovědí na jakýkoli stav „buňky v nouzi,“ objevují se totiž vždy , když dochází ke komplexnímu narušování struktur buněčných bílkovin. Mají zřejmě enzymatickou aktivitu a uplatňují se v rekonstituci pozměněných míst v strukturách různých buněčných proteinů ,které se po této reparaci mohou opět vrátit ke svoji plné funkčnosti.  Jedná se však o chemické reakce, které spotřebovávají energii, a proto jsou tyto heat shock proteiny vybaveny vlastní  vlastní ATP ázou. Jejich účinnost je tak ovšem omezena na taková poškození, kdy jsou mitochondrie buňky ještě schopny produkovat určité množství energie v podobě ATP. Tyto charakteristiky odpovídají vpodstatě změnám popsaným právě u mechanismu komoce, a tak především touto cestou je možná reparace narušení struktury a funkce buněk postižených  touto intensitou mechanického insultu. </w:t>
      </w:r>
    </w:p>
    <w:p>
      <w:pPr>
        <w:pStyle w:val="Normal"/>
        <w:rPr/>
      </w:pPr>
      <w:r>
        <w:rPr/>
        <w:t xml:space="preserve">Jestliže má ovšem  mechanický insult takovou intensitu , že vede přímo k poškození celistvosti membrán, tedy již jejich úplnému mechanickému rozrušení, je takovýto  stav následován rychlou ztrátou funkčních schopností buňky a provázen procesem masivního, rychlého zániku napadené populace mechanismem buněčné nekrosy.  Ta je provázena rychlým zánikem funkcí, které takto postižená buněčné populace zajišťovala, a to s  příslušnými fysiologickými a klinickými změnami. Takto vypadá typický scénář postižení mechanismem kontuse. </w:t>
      </w:r>
    </w:p>
    <w:p>
      <w:pPr>
        <w:pStyle w:val="Normal"/>
        <w:rPr/>
      </w:pPr>
      <w:r>
        <w:rPr/>
        <w:t xml:space="preserve">V každém orgánu, orgánové soustavě, je součástí struktury mezibuněčná hmota, vazivové buňky ( fibroblasty, fibrocyty), jsou zde přítomny rovněž struktury cév a kapilár a také   imunokompetentní buňky-   makrofágy, často i basofilní monocyty. Součástí jsou rovněž nervová zakončení s funkcemi aferentními i eferentními a často specifické receptory, mezi nimiž nepochybně zvláštní roli hrají receptory bolesti - nociceptory. </w:t>
      </w:r>
    </w:p>
    <w:p>
      <w:pPr>
        <w:pStyle w:val="Normal"/>
        <w:rPr/>
      </w:pPr>
      <w:r>
        <w:rPr/>
        <w:t xml:space="preserve">Dojde –li k mechanickému insultu, jsou jím postiženy ( a/nebo aktivovány) samozřejmě i tyto struktury. Nepochybně největší význam má cévní a kapilární soustava a mezi populacemi buněk , které ji tvoří, pak cévní výstelka- endotelie.  Působení mechanického insultu na  endotelie, pokud nevede k jejich přímému mechanickému rozrušení,  se projeví  nejspíše aktivací jejich povrchových struktur, především v podobě větší exprese integrinů </w:t>
      </w:r>
    </w:p>
    <w:p>
      <w:pPr>
        <w:pStyle w:val="Normal"/>
        <w:rPr/>
      </w:pPr>
      <w:r>
        <w:rPr/>
        <w:t>( experimentálně byla prokázána vysoká exprese ICAM- 1). Samotný mechanický insult může ( zřejmě  cestou mechanické aktivace –změnou konformace struktur  receptorů ) vést k produkci cytokinů akutní fáze v endotelu produkovaných – tedy hlavně TNF alfa a IL- 6. Výsledkem těchto změn jsou známé projevy aktivace endotelie:  zvýšená vazba granulocytů na její povrch, zvýšená  aktivace tkáňového faktoru a tím i aktivace vazby trombocytů k endotelu  a zároveň změna vlastních endotelií, spočívající  v kontrakci buňky  a rozšíření mezibuněčných porů, což způsobuje  zvýšení prostupnosti pro tekutiny i větší molekuly.</w:t>
      </w:r>
    </w:p>
    <w:p>
      <w:pPr>
        <w:pStyle w:val="Normal"/>
        <w:rPr/>
      </w:pPr>
      <w:r>
        <w:rPr/>
        <w:t xml:space="preserve"> </w:t>
      </w:r>
      <w:r>
        <w:rPr/>
        <w:t>To vše se projeví především  zmnožením extracelulární tekutiny v dané oblasti- čemuž z pohledu fysiologie odpovídá fenomen capillary leak a v klinice pak otok tkáně.  Vedle změn daných přímo mechanickým působením  se rychle uplatňují i vlivy chemické: z poškozených tkání se uvolňují substance, které mají vasoaktivní efekt: fosfolipidy, arachidonová kyselina, ionty draslíku a vodíku, ale také – a to především - z aktivovaných destiček serotonin a bradykinin.  Tyto substance působí na endotelie, které produkují tzv. substanci P ( od slova peptide), což je další vasoaktivní  působek, který způsobuje stahy myocytů cévní muskularis v prekapilární oblasti, což se projevuje jako  k spasmy cév.To  sice na straně jedné výrazně usnadňuje zacelení případných defektů v cévě, ale rovněž přispívá k vzniku ischémie v dané oblasti .</w:t>
      </w:r>
    </w:p>
    <w:p>
      <w:pPr>
        <w:pStyle w:val="Normal"/>
        <w:rPr/>
      </w:pPr>
      <w:r>
        <w:rPr/>
        <w:t xml:space="preserve">Při vyšší intensitě  insultu, tedy zhruba na úrovni komoce,  může docházet , jak bylo již výše uvedeno, spíše k urychlení apoptosy postižených populací ( tedy i endotelií), což se projeví vyšším stupněm prostupnosti kapiláry, v jiných částech populace méně intensivně postižených pak k ještě vyššímu stupni aktivace , a to se může projevovat následně jako aktivace zánětlivé odpovědi v tkáni a intravasálně již spuštěním koagulační kaskády, zvláště v oblasti zanikajících endotelií. </w:t>
      </w:r>
    </w:p>
    <w:p>
      <w:pPr>
        <w:pStyle w:val="Normal"/>
        <w:rPr/>
      </w:pPr>
      <w:r>
        <w:rPr/>
        <w:t>Kontuse tkáně , která působí nekrosu ,narušení kontinuity cév, pak vede k hemoragii ,krevnímu výlevu, v oblasti porušení tkáně k masivní koagulaci, která , pokud se jedná o kapiláry či cévy drobného kalibru, vytvoří nakonec solidní uzávěr- zátku. Z hlediska kliniky se pak vytváří v tkáni  krevní výron, hematom. Cévní uzávěr může v určitých případech být i důvodem pro významnou  ischemii tkáně , kterou zásoboval, a hematom může působit , zvláště v uzavřeném prostoru ohraničeném pevným „obalem,“ tlakově na okolní buněčné populace a dále je narušovat.</w:t>
      </w:r>
    </w:p>
    <w:p>
      <w:pPr>
        <w:pStyle w:val="Normal"/>
        <w:rPr/>
      </w:pPr>
      <w:r>
        <w:rPr/>
        <w:t>Pokud je oblast, v níž působí trauma, vybavena nociceptivními zakončeními , již od prvého okamžiku dochází k jejich aktivaci, jak cestou mechanickou,tak chemickou, všemi výše uvedenými substancemi. Projekce bolesti na úrovni míšní, ale především na úrovni center autonomního systému  a v neposlední řadě i ve sféře vědomí se pak velmi výrazně podílí na celkové odpovědi na trauma ( viz dále ).</w:t>
      </w:r>
    </w:p>
    <w:p>
      <w:pPr>
        <w:pStyle w:val="Normal"/>
        <w:rPr/>
      </w:pPr>
      <w:r>
        <w:rPr/>
        <w:t xml:space="preserve">Narušení buněčných populací spíše nekrosou než apoptosou vede k antigenní náloži , která může aktivovat lokálně, ale v případě rozsáhlého procesu i celkově imunitní systém . V oblasti traumatu se mohou aktivovat  makrofágy, ale i NK buňky v tkáních , při větším traumatu jistě i intravaskulárně umístěné monocyty a rozbíhá se napřed „úklidová“ reakce , tedy odstraňování buněčných reliktů prostřednictvím NK buněk, makrofágů, monocytů ( včetně eosinofilních), ale samozřejmě i granulocytů  a následně  Tc lymfocytů . </w:t>
      </w:r>
    </w:p>
    <w:p>
      <w:pPr>
        <w:pStyle w:val="Normal"/>
        <w:rPr/>
      </w:pPr>
      <w:r>
        <w:rPr/>
        <w:t>Paralelně s těmito změnami pak nastupují i v takto devastované tkáni postižené , co do intensity insultu , kontusí, již změny reparační. Pomine-li působící noxa, aniž působila významnější zánik buněk, dochází, především působením „záchranných prací“ vykonaných nitrobuněčně tzv. heat shock proteiny na funkčních bílkovinách buňky i k její funkční restituci, a tím jsou důsledky trumatu překonány.</w:t>
      </w:r>
    </w:p>
    <w:p>
      <w:pPr>
        <w:pStyle w:val="Normal"/>
        <w:rPr/>
      </w:pPr>
      <w:r>
        <w:rPr/>
        <w:t xml:space="preserve"> </w:t>
      </w:r>
      <w:r>
        <w:rPr/>
        <w:t xml:space="preserve">Je-li insult výraznější a vedl k zániku významného počtu buněk ,  ale je zachováno energetické zásobení a stabilita extracelulárního prostředí, mohou se rozběhnout reparační procesy novotvorby postižené buněčné populace. Pokud je zachována základní cytoarchitektonika ( a basální membrány endotelií) , může být obnovena tkáň vpodstatě ad integrum, bez následných změn. Tato reparace je  podněcována především produkcí růstových faktorů jako je TGF, VEGF …..atd. vycházejících jak z intaktních buněk na okrajích postižení zony, tak z makrofágů a hlavně vazivových buněk. </w:t>
      </w:r>
    </w:p>
    <w:p>
      <w:pPr>
        <w:pStyle w:val="Normal"/>
        <w:rPr/>
      </w:pPr>
      <w:r>
        <w:rPr/>
        <w:t>Pokud cytoarchitektonika není beze zbytku zachována, rozbíhá se reparační proces na basi velmi odolných vazivových buněk, které především produkují extracelulární kolagenová vlákna a mezibuněčnou matrix ( opět z podnětu produkovaných růstových faktorů). Specifické orgánové buňky, popřípadě i endotelie, se mohou z okrajů postižené zony obnovovat „ po osách“ kolagenních vláken, podněcovány příslušným růstovými faktory. Výsledkem pak bude reparace v podobě pozměněné cytoarchitektoniky, popřípadě se vyskytnou oblasti, kam novotvorba specifických buněk nedosáhla, a tato oblast bude vyplněna jen kolagenovými vlákny a mezibuněčnou matrix vyprodukovanou vazivovými buňkami –tedy tím, co makroskopicky pak imponuje jako jizva.</w:t>
      </w:r>
    </w:p>
    <w:p>
      <w:pPr>
        <w:pStyle w:val="Normal"/>
        <w:rPr/>
      </w:pPr>
      <w:r>
        <w:rPr/>
        <w:t xml:space="preserve">Stručně tedy zopakujme, že z hlediska buněčné biologie může mechanický inzult působit minimální funkční změny, změny charakteru komoce, které se projevují především funkčními poruchami a urychlenou apoptosou  a změny charakteru kontuse, jejímž buněčné biologickým korelátem je především buněčné nekrosa. </w:t>
      </w:r>
    </w:p>
    <w:p>
      <w:pPr>
        <w:pStyle w:val="Normal"/>
        <w:rPr/>
      </w:pPr>
      <w:r>
        <w:rPr/>
        <w:t xml:space="preserve">Z hlediska postižení orgánu, orgánové soustavy, je podstatné, že současně jsou takto postihovány jako specifické orgánové buněčné populace, tak cévní systém, v němž především endotelie reagují funkční aktivací, spojenou s aktivací místní imunitní reakce, koagulačního systému a projevuje se i  zvýšením propustnosti v podobě capillary leak fenomenu. </w:t>
      </w:r>
    </w:p>
    <w:p>
      <w:pPr>
        <w:pStyle w:val="Normal"/>
        <w:rPr/>
      </w:pPr>
      <w:r>
        <w:rPr/>
        <w:t xml:space="preserve">Dojde –li k narušení celistvosti cévy, dochází k masivní místní aktivaci koagulační reakce a vytvoření hematomu v menším či větším měřítku, který může působit sekundární změny v atakované tkáni. </w:t>
      </w:r>
    </w:p>
    <w:p>
      <w:pPr>
        <w:pStyle w:val="Normal"/>
        <w:rPr/>
      </w:pPr>
      <w:r>
        <w:rPr/>
        <w:t xml:space="preserve">Pokud se jedná o jednorázový inzult, v řádu desítek minut až hodin se rozbíhají reparační procesy, primárně spočívající samozřejmě ve vytvoření cévních zátek aktivací koagulačního systému, dále aktivací imunitního systému se rozbíhá úklidová reakce a skoro současně dochází v řádu desítek hodin k aktivaci růstových faktorů produkovaných jak fixovanými imunokompetentními buňkami, tak endoteliemi z okrajů atakované oblasti. Působením růstových faktorů narůstá aktivita  vazivových buněk s novotvorbou kolagenových filament a mezibuněčné matrix, ale i produkce vlastních specifických orgánových buněk a endotelií ( a dalších cévních struktur), které doplňují oblasti propadlé apoptose či nekrose. Pokud byla cytoarchitektonika orgánu zachována dochází k zhojení postižené tkáně takříkajíc ad integrum, bez patrných následných změn ve struktuře či funkci,  pokud ne, pak postupuje produkce orgánově specifických buněk i novotvorba cév nejvíce podél kolagenních vláken. Výsledkem pak může být nedokonale reparovaný postižený region orgánu a v určitých oblastech nemusí dojít k doplnění ať orgánových buněk či kapilární sítě a oblast se zaceluje jen kolagenovými vlákny a  mezibuněčnou matrix. </w:t>
      </w:r>
    </w:p>
    <w:p>
      <w:pPr>
        <w:pStyle w:val="Normal"/>
        <w:rPr/>
      </w:pPr>
      <w:r>
        <w:rPr/>
        <w:t xml:space="preserve">Takto by mohl znít komplexní popis traumatického děje a jeho reparace pokud uvažujeme o isolovaném traumatu jednoho ( v tomto případě nepochybně nevelkého ) regionu lidského organismu. Nicméně i v tom případě dochází vedle těchto místních změn k změnám v organismu jako celku, které jsou o to výraznější a významnější, oč je oblast postižená mechanickým traumatem rozsáhlejší a/nebo významnější pro funkční  i strukturální celek organismu. </w:t>
      </w:r>
    </w:p>
    <w:p>
      <w:pPr>
        <w:pStyle w:val="Normal"/>
        <w:rPr/>
      </w:pPr>
      <w:r>
        <w:rPr/>
      </w:r>
    </w:p>
    <w:p>
      <w:pPr>
        <w:pStyle w:val="Normal"/>
        <w:rPr/>
      </w:pPr>
      <w:r>
        <w:rPr/>
        <w:t xml:space="preserve">3.2.1.1.2.Traumatický ( posttraumatický ) syndrom – patofysiologie, klinika, základní terapeutické strategie </w:t>
      </w:r>
    </w:p>
    <w:p>
      <w:pPr>
        <w:pStyle w:val="Normal"/>
        <w:rPr/>
      </w:pPr>
      <w:r>
        <w:rPr/>
      </w:r>
    </w:p>
    <w:p>
      <w:pPr>
        <w:pStyle w:val="Normal"/>
        <w:rPr/>
      </w:pPr>
      <w:r>
        <w:rPr/>
      </w:r>
    </w:p>
    <w:p>
      <w:pPr>
        <w:pStyle w:val="Normal"/>
        <w:rPr/>
      </w:pPr>
      <w:r>
        <w:rPr/>
        <w:t xml:space="preserve">Z hlediska patofysiologie a kliniky je možno charakter a vývoj změn, k nimž dochází při traumatu a v období, které bezprostředně po něm následuje, rozdělit na několik charakteristických period.  Pokusíme se nyní odvodit logiku jejich rozvoje z výše popsaných buněčně biologických mechanismů, přičemž za modelovou situaci zvolíme, jako v bezprostředně předcházejícím textu, lokální inzult, který je schopen způsobit rozsáhlé poškození buněčných populací v postižené tělesné krajině. </w:t>
      </w:r>
    </w:p>
    <w:p>
      <w:pPr>
        <w:pStyle w:val="Normal"/>
        <w:rPr/>
      </w:pPr>
      <w:r>
        <w:rPr/>
        <w:t xml:space="preserve">V traumatologii, resp. v oblasti intensivní mediciny zabývající se péčí o trauma, je zásadním pojmem termín zlatá  hodina (nebo přísněji: půlhodina). Tento pojem vychází z klinické zkušenosti, která svědčí pro to, že nejefektivnější léčba traumatu je taková, která postihne zásadní mechanismy jeho rozvoje v co nejkratším čase od působícího insultu, a pokud tento čas ohraničíme, pak nejúčinnější je v prvních 30 až  60 minutách. </w:t>
      </w:r>
    </w:p>
    <w:p>
      <w:pPr>
        <w:pStyle w:val="Normal"/>
        <w:rPr/>
      </w:pPr>
      <w:r>
        <w:rPr/>
        <w:t xml:space="preserve">Vrátíme –li se k bezprostředně předcházejícímu textu, pak v této první (půl) hodině se nacházíme v období, kdy se rozvíjí primární místní odpověď v oblasti postižené mechanickým inzultem. Uvažujeme –li o významném mechanickém traumatu, tedy traumatu typu kontuse, pak v tomto období část buněk propadá nekrose a část je pravděpodobně postižena méně intensivními změnami, které by odpovídaly mechanismu komoce. . Jedná se přitom jak o buňky vlastní tkáně, orgánu, tak o endotelie. V tomto období se tedy setkáváme s nastupující poruchou specifické funkce tkáně, orgánu a aktivují se endotelie, které mohou ale také být mechanicky rozrušeny spolu s celou cévní stěnou, což vede k hemoragii. </w:t>
      </w:r>
    </w:p>
    <w:p>
      <w:pPr>
        <w:pStyle w:val="Normal"/>
        <w:rPr/>
      </w:pPr>
      <w:r>
        <w:rPr/>
        <w:t xml:space="preserve">Jak již bylo řečeno, endotelie se vlivem mechanického insultu mohou aktivovat,  což se projeví expresí kontaktních molekul typu integrinů a tvorbou cytokinů akutní fáze ( TNF alfa , IL -6). Výsledkem je vazba granulocytů na endotelie a zvýšení prostupnosti mezibuněčných porů, spojené s větší transsudací  tekutiny z intravasálního prostoru. Rovněž se tato aktivace endotelií projeví produkcí prokoagulačních faktorů a receptorů a spouští se tak úvodní fáze koagulační kaskády.  </w:t>
      </w:r>
    </w:p>
    <w:p>
      <w:pPr>
        <w:pStyle w:val="Normal"/>
        <w:rPr/>
      </w:pPr>
      <w:r>
        <w:rPr/>
        <w:t xml:space="preserve">Jedná-li se o tkáň, orgán, prostoupený nociceptivními nervovými zakončeními, potom především produkty buněčného rozpadu ( ionty kalia, vodíku), ale i produkty aktivujících se trombocytů (bradykinin, serotonin), mastocytů ( histamin) ,a endotelií (P substance) aktivují dráhu bolesti . Tyto substance mají vlastní vasoaktivní potenci a spolu s reflexním působením nociceptivního podnětu ,který vyvolaly a který  na úrovni míšního segmentu aktivuje  odpověď přes ganglia sympatiku, způsobují masivní vasokonstrikci cév v oblasti postižení insultem.  </w:t>
      </w:r>
    </w:p>
    <w:p>
      <w:pPr>
        <w:pStyle w:val="Normal"/>
        <w:rPr/>
      </w:pPr>
      <w:r>
        <w:rPr/>
        <w:t xml:space="preserve">Jestliže není trauma takového charakteru, aby bezprostředně postihlo orgánové soustavy zajišťující základní životní funkce ( v tomto případě –a v tomto čase po traumatu -  srdce, plíce, mozek ) ,a není spojeno s pokračující hemoragií, je tedy možno konstatovat, že se v patofysiologické (a klinické) rovině  objevuje „jen“ jakýsi místní peri-posttraumatický syndrom. Ten je  charakterisovaný porušením specifické funkce postiženého regionu tkáně, orgánu, dále se  objevuje edem postižené oblasti, a teprve se začíná, především cestou aktivace cytokinů akutní fáze a projekce bolesti, aktivovat odpověď v podobě stressového syndromu. </w:t>
      </w:r>
    </w:p>
    <w:p>
      <w:pPr>
        <w:pStyle w:val="Normal"/>
        <w:rPr/>
      </w:pPr>
      <w:r>
        <w:rPr/>
        <w:t xml:space="preserve">V  tomto období by měla léčebná intervence  směřovat   k dostatečnému utlumení bolesti spojenému s navozením odpovídajícího stupně útlumu v CNS,  především v oblastech spojených s aktivací stressového syndromu, čímž se jeho rozvoj minimálně zpomalí. Současně  by tento patřičný stupeň analgosedace měl umožnit  odpovídající instrumentální, v širokém slova smyslu chirurgické ošetření traumatu. To spočívá v nejobecnější rovině v  zástavě tvorby dalšího hematomu, popřípadě zástavě  pokračujícího krvácení, přičemž musí zajistit současně dostatečné krevní zásobení traumatem postiženého regionu ,tedy zásobení ještě ne nekrotizujících, jen „komočně otřesených“ buněk.  Dalším krokem je zabránění  dalším traumatickým insultům a eventuálnímu patologickému působení z poškození tkáně. Zde se samozřejmě již jedná o téměř nepřebernou škálu postupů a technik, specifických pro tu kterou tkáň, orgán, region organismu. Jen pro ilustraci uveďme, , že například může toto ošetření spočívat  v  sutuře dutého orgánu, z nějž by mohlo docházet k úniku nesterilního či chemicko –biologicky nevhodně aktivního obsahu, popřípadě v odstranění masy nekrotické tkáně, která může být zdrojem dalšího neošetřitelného krvácení …a/nebo, v nejširším slova smyslu, vhodné fixaci postižené tkáně, zabraňující dalším přídatným mechanickým insultům ( např. v případě postižení měkkých tkání končetin, fraktuře kosti……). Pokud je možno takto efektivní ošetření v tomto čase provést , může na této úrovni  postraumatický syndrom ukončit svoji působnost. Přestává totiž další rozpad poškozených buněk, dále se neaktivuje odpověď poškozeného endotelu,  „doběhne“  jednorázová aktivace vyplývající z produkce cytokinů a spuštění  koagulační kaskády. S odstupem hodin až desítek hodin se pak mohou uplatnit reparativní děje navozené   produkcí růstových faktorů, a spočívající v  obnovování orgánových buněk, restituci, rekonstituci či novotvorbě endotelií  a v co nejmenším množství i v náhradě postižené tkáně resp. její specifické buněčné struktury mezibuněčnou matrix a kolagenovými vlákny z aktivovaných fibrocytů. </w:t>
      </w:r>
    </w:p>
    <w:p>
      <w:pPr>
        <w:pStyle w:val="Normal"/>
        <w:rPr/>
      </w:pPr>
      <w:r>
        <w:rPr/>
        <w:t>Lze tedy shrnout, že období prvních 30 až  60minut je stadiem, v němž dochází k místním změnám v oblasti postižené traumatem, začíná nábor na celkovou odpověď spočívající v aktivaci stressového syndromu, rozvíjející se imunitní odpovědi a rozšiřující se aktivaci koagulační kaskády, aniž by se tyto mechanismy ještě naplno rozvinuly. Intervence v tomto období může být natolik efektivní, že jejich dalšímu rozvoji zabrání.</w:t>
      </w:r>
    </w:p>
    <w:p>
      <w:pPr>
        <w:pStyle w:val="Normal"/>
        <w:rPr/>
      </w:pPr>
      <w:r>
        <w:rPr/>
        <w:t xml:space="preserve">  </w:t>
      </w:r>
      <w:r>
        <w:rPr/>
        <w:t xml:space="preserve">Po této „zlaté hodině, “ nebyla –li z nejrůznějších důvodů  efektivně využita, či intervence v ní poskytnuté nemohly dalšímu působení traumatických změn zabránit , následuje období mezi 1. až 6. hodinou, v němž dochází především k aktivaci mechanismů, navozených důsledky primárního děje. Dochází k aktivaci stressového syndromu s jeho složkou oběhovou i metabolickou, jejímž důsledkem je výrazná aktivace oběhu vyplývající především z aktivace sympatiku, která může vést již v důsledku nastupujícího capillary leak syndromu ,ale hlavně    pokud je trauma provázeno významnou krevní ztrátou, až k „šokové představbě“ , spojené s preferencí myokardu a mozku a masivní vasokonstrikcí postihující predilekčně oblast kůže ,podkoží, svalstva ,ale i gastrointestinálního traktu. .Vedle této odpovědi se konstituuje i odpověď endokrinní, daná aktivací osy hypotalamus, hypofysa, nadledvina, která opět výrazně posiluje  stressovou , popřípadě již šokovou přestavbu  oběhu. Aktivace ventilační složky respirace může vést v stavu navýšené spotřeby kyslíku ještě k výraznému navyšování práce dechových svalů a spotřebu kyslíku může zvyšovat i psychomotorický neklid, jako odpověd na nespecifickou stressovou aktivaci ,ale i jako celková odpověď  na obvykle přítomnou bolest. </w:t>
      </w:r>
    </w:p>
    <w:p>
      <w:pPr>
        <w:pStyle w:val="Normal"/>
        <w:rPr/>
      </w:pPr>
      <w:r>
        <w:rPr/>
        <w:t xml:space="preserve">V tomto období se rozbíhá rovněž celková aktivace  koagulačního systému, která může již dosahovat charakteristiky DIC v hyperkoagulační fázi. </w:t>
      </w:r>
    </w:p>
    <w:p>
      <w:pPr>
        <w:pStyle w:val="Normal"/>
        <w:rPr/>
      </w:pPr>
      <w:r>
        <w:rPr/>
        <w:t xml:space="preserve">Toto období, i když spojené s hrozivými patofysiologickými mechanismy, které mohou výrazně ohrožovat organismus jako celek, je ještě přesto časem, v němž je možno při dostatečně energické intervenci zastavit či alespoň efektivně utlumit rozvoj dalších změn. Tato intervence spočívá  prvořadě  v utlumení další aktivace stressového syndromu a stabilisaci orgánových soustav přenášejících kyslík. Toho je dosaženo  efektivním doplněním poolu erytrocytů, ale i ostatních složek krve při krevní ztrátě, objemovou, farmakologickou stabilisací cévní náplně a srdeční práce, kde cílem je dosažení  efektivního krevního průtoku s dostatečným perfusním tlakem pro všechny důležité oblasti organismu a samozřejmě  zajištěním  dostatečného přísunu kyslíku respiračním ústrojím, jemuž bude zabráněno v neefektivní svalové práci dechových svalů. Nezbytnou podmínkou je také  odpovídající analgosedace, která zabrání další potenciaci stressového syndromu a odstraní i případný psychomotorický neklid pacienta. Všechny tyto  intervence přitom probíhají současně a jen minimálně předcházejí diagnostické, ale především terapeutické úkony , které sledují  použitím stejných technik cíle uvedené v předchozím odstavci- tedy pokud možno definitivní sanaci oblasti  postižené traumatem. </w:t>
      </w:r>
    </w:p>
    <w:p>
      <w:pPr>
        <w:pStyle w:val="Normal"/>
        <w:rPr/>
      </w:pPr>
      <w:r>
        <w:rPr/>
        <w:t xml:space="preserve">Pokud v tomto stadiu je dosaženo tzv. definitivního ošetření , tedy stavu, v němž se již nebudou mechanicko- traumatické vlivy na tkáň dále uplatňovat a je definitivně zastaveno krvácení, není pak dále posilována další aktivace stressového syndromu , cytokinové a koagulační kaskády .Nicméně i po tomto ošetření ještě musí jakousi setrvačností „doběhnout“ určité procesy, , které již traumatické změny v tom období před efektivním ošetřením  odstartovaly, a které spočívají v určité oběhové, metabolické destabilisaci, manifestaci ( někdy jen na laboratorní úrovni) aktivace koagulačního systému a aktivace imunitní odpovědi , která může, ale nemusí dosáhnout intensity systémové zánětlivé odpovědi.  V horizontu desítek hodin se však tyto syndromy postupně utlumují a jsou nahrazeny procesy reparačními, tak, jak byly uvedeny v předešlém textu věnovaném „zlaté hodině.“  </w:t>
      </w:r>
    </w:p>
    <w:p>
      <w:pPr>
        <w:pStyle w:val="Normal"/>
        <w:rPr/>
      </w:pPr>
      <w:r>
        <w:rPr/>
        <w:t>Jestliže ani v této periodě obvykle ohraničené 6 ( ale možná 4 či 8)  hodinami od úrazu nedojde k jeho efektivní sanaci a v některých aspektech se mechanismy spuštěné mechanickým inzultem nadále uplatňují  -může se jednat o  další drobné mechanické insulty z nedostatečné fixace, pokračující rozpad specifických orgánových buněk, nesanovanou rupturu ,perforaci dutého orgánu, ale i pokračující krvácení a pokračující změny v populaci endotelií a s nimi kooperujících trombocytů, granulocytů a dalších imunokompetentních buněk – je stále znovu a znovu posilována aktivace stressového syndromu, koagulační kaskády ( v tuto chvíli již přecházející do typických stadií syndromu DIC) a imunitní aktivace, která může přecházet do intensity charakterisované jako SIRS, v tuto chvíli spouštěný spíše antigenní náloží z nekrotizujících buněk a vysoce aktivovaných endotelií. Jestliže se jedná o trauma narušující zásadně kožní č slizniční kryt organismu, může rovněž velmi časně docházet k invasi mikrobů a vlastně již v průběhu prvních 24 hodin se uplatní další aktivace imunitního systému působená mikrobiálními antigeny, která může mnohonásobně amplifikovat intensitu imunitní odpovědi.</w:t>
      </w:r>
    </w:p>
    <w:p>
      <w:pPr>
        <w:pStyle w:val="Normal"/>
        <w:rPr/>
      </w:pPr>
      <w:r>
        <w:rPr/>
        <w:t>Jestliže je stav spojen s oběhovou , šokovou přestavbou vyplývající z masivního capillary leak syndromu a krevní ztráty, dochází k protrahované buněčné hypoxii v oblasti gastrointestinálního traktu a k antigenním podnětům z nekrotizujících buněk v oblasti traumatu , popřípadě se  mikrobi pocházející z primární kontaminace traumatem postižené krajiny  připojí mechanismem translokace  ze selhávající imunitní bariery ischemisovaného gastrointenstinálního traktu. Výsledkem všech těchto změn je pak intensivní imunitní aktivace dosahující kvality SIRS, který, pokud je nadále posilován, může rychle přecházet do dyskoordinovaného průběhu, v němž se objeví  orgánová poškození působená v rámci syndomu  multiorgánového selhávání prostřednictvím nekoordinované aktivace výkonných imunitních mechanismů typu uvolnění  kyslíkových radikálů, proteás a elastas z granul  granulocytů i monocytů – makrofágů. K tomu se, jak z právě uvedeného vyplývá, ještě  přidává efekt různě intensivního syndromu DIC  a stav je dále modifikován (případným)  hypovolemickým šokovým stavem a mohou se již ( obvykle po cca 24 hodinách od traumatu ) uplatnit  mechanismy septického šoku. Všechny tyto fenomeny přispívají či přímo vedou k stavu nedostatečného prokrvení a proto nedostatečného zásobení orgánů a tkání  kyslíkem, tedy k situaci různě závažné generalisované buněčné hypoxie se všemi důsledky, které  pro předtím již významně postižený  organismus přináší.</w:t>
      </w:r>
    </w:p>
    <w:p>
      <w:pPr>
        <w:pStyle w:val="Normal"/>
        <w:rPr/>
      </w:pPr>
      <w:r>
        <w:rPr/>
        <w:t>Vedle těchto zcela obecných mechanismů se u každého traumatu může uplatnit specifická složka odpovídající selhávání příslušných orgánových funkcí , vyplývajících z primárního poškození daného orgánu, orgánové soustavy.</w:t>
      </w:r>
    </w:p>
    <w:p>
      <w:pPr>
        <w:pStyle w:val="Normal"/>
        <w:rPr/>
      </w:pPr>
      <w:r>
        <w:rPr/>
        <w:t xml:space="preserve">Ve fázi takto plně rozvinutého posttraumatického syndromu s jeho složkou rozvinutého stresového syndromu s oběhovou - šokovou přestavbou, hyperaktivovaným koagulačním systémem, nastupující či rozvinutou formou intensivního SIRS vstupujícího do obrazu multiorgánového poškození –selhávání  a rozvinutým  specifickým syndromem selhávajících funkcí primárně traumatem atakovaného orgánu, je chirurgická intervence, spojená vždy vpodstatě s další traumatisací, někdy již velmi problematickým postupem , který nepochybně dále přispěje k intensifikaci celého tohoto komplexu patologických dějů. </w:t>
      </w:r>
    </w:p>
    <w:p>
      <w:pPr>
        <w:pStyle w:val="Normal"/>
        <w:rPr/>
      </w:pPr>
      <w:r>
        <w:rPr/>
        <w:t xml:space="preserve">Ze všeho uvedeného tedy vyplývá, že ve zcela obecné rovině lze rozdělit odpověď organismu na významné trauma do tří základních stadií, rozvíjejících se v čase po traumatickém insultu, z nichž I. stadium trvající cca do 1 hodiny po insultu je charakterisováno místními změnami v traumatizovaném regionu a minimální celkovou odezvou. Proto je toto období optimálním :časovým oknem pro zásadní terapeutické úkony, které by měly trauma sanovat. Následující II. stadium ohraničené cca 1. až  6. ( ale podle intensity traumatu i 4. či 8) hodinou je, pokud z jakýchkoli důvodů nebylo možno dokonale trauma sanovat již ve stadiu prvém, periodou v níž dochází k významné aktivaci celkové odpovědi charaterisované oběhovou a metabolickou složkou stressového syndromu, rozvojem aktivace koagulační kaskády a náborem do generalisované imunitní odpovědi, samozřejmě se spolupůsobícími místními změnami tak jako v stadiu prvém , ale již se uplatňuje i popřípadě specifický výpadek funkcí orgánu ( orgánů) poškozených traumatem. </w:t>
      </w:r>
    </w:p>
    <w:p>
      <w:pPr>
        <w:pStyle w:val="Normal"/>
        <w:rPr/>
      </w:pPr>
      <w:r>
        <w:rPr/>
        <w:t xml:space="preserve">Toto období je nejčastěji právě tím časem, v němž se pacientovi postiženému vážným traumatem dostává nemocničního, tedy „multidisciplinárního“ a proto , v mezích možností,  definitivního ošetření ve smyslu komplexní sanace . Jestliže je toto úsilí úspěšné, klesá intensita podnětů , které rozbíhaly komplex posttraumatických změn a v řádu dalších desítek hodin může dojít k jejich utlumení a mohou se plně uplatňovat reparační mechanismy v oblasti poškozené tkáně ( orgánu, orgánové soustavy) , tak jak byly popsány v partii věnované buněčné biologii traumatu. </w:t>
      </w:r>
    </w:p>
    <w:p>
      <w:pPr>
        <w:pStyle w:val="Normal"/>
        <w:rPr/>
      </w:pPr>
      <w:r>
        <w:rPr/>
        <w:t>Jestliže v tomto II.období nedošlo k sanaci traumatu ( opět z nejobecnějších důvodů,třeba i proto, že  z hlediska technického nebyla dokonalá sanace možná) a traumatické mechanismy se dále v určité míře uplatňují – například určitý stupeň krvácení ,ischemisace určité části tkáně, ….atd.,  rozvíjí se výše popsané mechanismy do svého plně rozvinutého stadia, tedy stadia III. které začíná koncem stadia druhého ,tedy  6. (4.,8.)  hodinou po úraze a obvykle je plně rozvinuto po 24 až 48 hodinách . Toto stadium  je charakterisováno především  výraznou stressovou aktivací oběhu,  někdy až šokovou přestavbou, masivní aktivací koagulační kaskády a stále více se aktivující imunitní odpovědí obvykle charakteru SIRS, který směřuje, při  trvalé facilitaci, k obrazu dysregulace spojené s rozvojem víceorgánového postižení až selhávání. Do této situace ještě vstupuje obvykle již  infekce, když ne exogenní – z kontaminace regionu postiženého traumatem - tak jako endogenní působení mikrobů v podobě translokace z ischemisovaného zažívacího traktu, která dále posiluje intensitu SIRS i jeho komplikací až do obrazu v této chvíli již smíšeného šoku - hypovolemického, popřípadě hemoragického….. , spolu se septickým. Stav je dále komplikován intensivním syndromem  DIC  a samozřejmě dále se prohlubujícím syndromem selhávání specifických funkcí primárně traumatem postiženého orgánu ( orgánové soustavy).</w:t>
      </w:r>
    </w:p>
    <w:p>
      <w:pPr>
        <w:pStyle w:val="Normal"/>
        <w:rPr/>
      </w:pPr>
      <w:r>
        <w:rPr/>
        <w:t xml:space="preserve">Jakékoli terapeutické (chirurgické) intervence jsou v tomto stadiu spojené vždy s vysokým rizikem dalšího posílení všech těchto mechanismů , což může znamenat významné poškození organismu jako celku, ale může se podílet i na neúspěchu léčebné sanace např .trvajícím krvácením při těžké formě DIC……atd. </w:t>
      </w:r>
    </w:p>
    <w:p>
      <w:pPr>
        <w:pStyle w:val="Normal"/>
        <w:rPr/>
      </w:pPr>
      <w:r>
        <w:rPr/>
        <w:t>Z celého tohoto dlouhého povídání by tedy mělo vyplynout, že patologie traumatu se řídí , při vší rozmanitosti , jíž se mohou jednotlivá traumata projevovat,  určitými obecnými zákonitostmi, v nichž velmi důležitou roli, a z hlediska úspěšné sanace závažného traumatu zcela zásadní, hraje časový faktor. Lze tak vyslovit velmi obecnou poučku, jíž, jako těch několik málo dalších v tomto celém textu bychom asi měli opět uvést velkými písmeny . Tato poučka zní takto :</w:t>
      </w:r>
    </w:p>
    <w:p>
      <w:pPr>
        <w:pStyle w:val="Normal"/>
        <w:rPr/>
      </w:pPr>
      <w:r>
        <w:rPr/>
        <w:t xml:space="preserve"> </w:t>
      </w:r>
      <w:r>
        <w:rPr/>
        <w:t>ČÍM DŘIVE JE POSKYTNUTO DEFINITIVNÍ OŠETŘENÍ PACIENTU POSTIŽENÉMU TRAUMATEM, TÍM VĚTŠÍ JE NADĚJE NA ÚSPĚCH. ČÍM ZÁVAŽNĚjŠÍ A ROZSÁHLEJŠÍ TRAUMA JE, TÍM VÍCE SE TATO ZÁSADA UPLATNÍ.</w:t>
      </w:r>
    </w:p>
    <w:p>
      <w:pPr>
        <w:pStyle w:val="Normal"/>
        <w:rPr/>
      </w:pPr>
      <w:r>
        <w:rPr/>
        <w:t xml:space="preserve">K uplatnění této zásady je nezbytná: </w:t>
      </w:r>
    </w:p>
    <w:p>
      <w:pPr>
        <w:pStyle w:val="Normal"/>
        <w:numPr>
          <w:ilvl w:val="0"/>
          <w:numId w:val="2"/>
        </w:numPr>
        <w:rPr/>
      </w:pPr>
      <w:r>
        <w:rPr/>
        <w:t>perfektně prováděná intensivní péče o pacienta od chvíle prvního kontaktu s lékařem ( začíná obvykle ještě v terenu na místě úrazu) až do pooperačního období,</w:t>
      </w:r>
    </w:p>
    <w:p>
      <w:pPr>
        <w:pStyle w:val="Normal"/>
        <w:numPr>
          <w:ilvl w:val="0"/>
          <w:numId w:val="2"/>
        </w:numPr>
        <w:rPr/>
      </w:pPr>
      <w:r>
        <w:rPr/>
        <w:t xml:space="preserve"> </w:t>
      </w:r>
      <w:r>
        <w:rPr/>
        <w:t>dokonalá strategie a taktika diagnostických postupů, které umožní komplexní a přesnou diagnosu s co nejmenší časovou ztrátou</w:t>
      </w:r>
    </w:p>
    <w:p>
      <w:pPr>
        <w:pStyle w:val="Normal"/>
        <w:numPr>
          <w:ilvl w:val="0"/>
          <w:numId w:val="2"/>
        </w:numPr>
        <w:rPr/>
      </w:pPr>
      <w:r>
        <w:rPr/>
        <w:t>dokonalá strategie a taktika chirurgického ošetření, respektující posloupnost v prioritě sanace těch časově nejnaléhavějších a /nebo nejnebezpečnějších postižení a sladění práce jednotlivých odborných týmů , které někdy musí pracovat i simultánně, tak, aby i operační čas byl zkrácen jak je jen možné,</w:t>
      </w:r>
    </w:p>
    <w:p>
      <w:pPr>
        <w:pStyle w:val="Normal"/>
        <w:numPr>
          <w:ilvl w:val="0"/>
          <w:numId w:val="2"/>
        </w:numPr>
        <w:rPr/>
      </w:pPr>
      <w:r>
        <w:rPr/>
        <w:t xml:space="preserve"> </w:t>
      </w:r>
      <w:r>
        <w:rPr/>
        <w:t xml:space="preserve">pokud to stabilita vitálních funkcí pacienta dovolí, je nutno provést dokonalou sanaci všech závažných traumatických změn v této první operační době., protože posttraumatický syndrom se rozvíjí podle svých zákonitostí a obvykle se v následujících desítkách hodin i při dobré sanaci primárním výkonem rozvine v určité intensitě, která jakýkoli další výkon činí daleko náročnějším a nebezpečnějším .  </w:t>
      </w:r>
    </w:p>
    <w:p>
      <w:pPr>
        <w:pStyle w:val="Normal"/>
        <w:rPr/>
      </w:pPr>
      <w:r>
        <w:rPr/>
        <w:t xml:space="preserve">   </w:t>
      </w:r>
    </w:p>
    <w:p>
      <w:pPr>
        <w:pStyle w:val="Normal"/>
        <w:rPr/>
      </w:pPr>
      <w:r>
        <w:rPr/>
        <w:t xml:space="preserve">  </w:t>
      </w:r>
    </w:p>
    <w:p>
      <w:pPr>
        <w:pStyle w:val="Normal"/>
        <w:rPr/>
      </w:pPr>
      <w:r>
        <w:rPr/>
        <w:t>3.2.1.2.Mechanické trauma a specifické buněčné populace</w:t>
      </w:r>
    </w:p>
    <w:p>
      <w:pPr>
        <w:pStyle w:val="Normal"/>
        <w:rPr/>
      </w:pPr>
      <w:r>
        <w:rPr/>
      </w:r>
    </w:p>
    <w:p>
      <w:pPr>
        <w:pStyle w:val="Normal"/>
        <w:rPr/>
      </w:pPr>
      <w:r>
        <w:rPr/>
      </w:r>
    </w:p>
    <w:p>
      <w:pPr>
        <w:pStyle w:val="Normal"/>
        <w:rPr/>
      </w:pPr>
      <w:r>
        <w:rPr/>
        <w:t xml:space="preserve">Nyní obraťme pozornost od obecných mechanismů, jimiž trauma působí poškození  buňky, ke specifickým buněčným populacím, tvořícím základ orgánů a orgánových systémů a pokusme se odpovědět na otázku jak a jakými zvláštními způsoby se mechanický inzult u nich projevuje a tam, kde je to učelné, i jaké důsledky to má pro diagnostický a terapeutický postup. </w:t>
      </w:r>
    </w:p>
    <w:p>
      <w:pPr>
        <w:pStyle w:val="Normal"/>
        <w:rPr/>
      </w:pPr>
      <w:r>
        <w:rPr/>
      </w:r>
    </w:p>
    <w:p>
      <w:pPr>
        <w:pStyle w:val="Normal"/>
        <w:rPr/>
      </w:pPr>
      <w:r>
        <w:rPr/>
        <w:t xml:space="preserve">3.2.1.2.2.Neurony </w:t>
      </w:r>
    </w:p>
    <w:p>
      <w:pPr>
        <w:pStyle w:val="Normal"/>
        <w:rPr/>
      </w:pPr>
      <w:r>
        <w:rPr/>
      </w:r>
    </w:p>
    <w:p>
      <w:pPr>
        <w:pStyle w:val="Normal"/>
        <w:rPr/>
      </w:pPr>
      <w:r>
        <w:rPr/>
      </w:r>
    </w:p>
    <w:p>
      <w:pPr>
        <w:pStyle w:val="Normal"/>
        <w:rPr/>
      </w:pPr>
      <w:r>
        <w:rPr/>
        <w:t xml:space="preserve">Mechanické poškození neuronů představuje jeden z nejzávažnějších traumatických mechanismů. Nepochybně jen málokterý ( a možná vůbec žádný jiný) orgán je v naplňování komplexu svých funkcí natolik závislý na celkové, možná lépe řečeno , celostní struktuře jako mozek. Trauma neuronů, jako základní funkčně strukturální jednotky , tak má zcela vyjímečný význam. K poškození neuronů dochází  velmi typicky ve dvou základních úrovních intensity traumatu.  </w:t>
      </w:r>
    </w:p>
    <w:p>
      <w:pPr>
        <w:pStyle w:val="Normal"/>
        <w:rPr/>
      </w:pPr>
      <w:r>
        <w:rPr/>
        <w:t xml:space="preserve">Komoce je  v případě neuronů  dokonce přímo modelovým příkladem tohoto typu traumatu.Bezprostředně po mechanickém insultu dochází k narušení konformace především plasmalemmy, tedy vlastně buněčné membrány v oblasti  axonů . Dochází k změnám v jejich plasmatických kanálcích, a tak ke změnám ve vedení vzruchu a v modulaci synaptických  spojů. V případě mozku se tyto změny presentují nejspíše jako komplexní funkční porucha, jejímž nejtypičtějším klinickým projevem je krátká kvantitativní porucha vědomí. V řádu minut , protože nedošlo ke skutečnému strukturálnímu traumatu, se stav membrán restituuje a funkční postižení , alespoň pro základní komplex funkcí presentujících bdělý stav, ustupuje.  </w:t>
      </w:r>
    </w:p>
    <w:p>
      <w:pPr>
        <w:pStyle w:val="Normal"/>
        <w:rPr/>
      </w:pPr>
      <w:r>
        <w:rPr/>
        <w:t xml:space="preserve">Nicméně tato komoce postihuje vedle neuronů i další struktury, nepochybně glie a endotelie. Narušením jejich membránových struktur dochází  k změnám, které nakonec vedou k větší prostupnosti  hematoencefalické bariery a dochází k sekvestraci tekutiny do extravasálního prostoru. Protože k tomuto procesu dochází v uzavřeném prostoru kostěné mozkovny, je tato retence tekutiny provázena příslušným navýšením tlaku. Presentuje se tak edem mozku spolu se syndromem nitrolební hypertense . Tato nitrolební hypertense se projeví i tlakem a tahem na struktury mozkových plen, které jsou prostoupeny nociceptivními zakončeními. V klinice je pak obrazem tohoto postižení cephalgie a protože k těmto změnám jsou velmi citlivé i neurony emetického centra,  často i typické „cerebrální“ zvracení, které na rozdíl od reflexu vycházejícího z oblasti horního zažívacího traktu není doprovázeno pocity nevolnosti- nausey. </w:t>
      </w:r>
    </w:p>
    <w:p>
      <w:pPr>
        <w:pStyle w:val="Normal"/>
        <w:rPr/>
      </w:pPr>
      <w:r>
        <w:rPr/>
        <w:t>Reparace ad integrum tohoto postižení si však vyžádá jistý čas, a tak o úplné funkční úpravě všech postižených struktur- neuronů, glie, endotelií, lze uvažovat spíše v řádu dnů. Úplná funkční restituce si však, podle charakteru ,resp. intensity postižení, někdy vyžádá i několik týdnů .</w:t>
      </w:r>
    </w:p>
    <w:p>
      <w:pPr>
        <w:pStyle w:val="Normal"/>
        <w:rPr/>
      </w:pPr>
      <w:r>
        <w:rPr/>
        <w:t>Kontuse neuronů je samozřejmě daleko závažnějším postižením. Lze říci, že se presentuje v případě neuronů dvěma mechanismy, které jsou vpodstatě stejně závažné.  Prvním je   těžké narušení, až desintegrace axonových výběžků . Jejich  myelinové pochvy i membrány jsou  poškozeny do té míry, že se porušuje zásadní rovnováha iontů a osmoticky aktivních částic, dochází k aktivaci proapoptotických mechanismů a při velmi intensivních inzultech mohou být i přímo mechanicky přerušeny. Výsledkem je narušení komplexních drah a spojů, z nichž nejcitlivějším bodem jsou nepochybně spojení mezi strukturami mozkové kůry , podkorové šedi a mozkového kmene . Mechanickým insultem však mohou být rovněž poškozeny celé neurony, v nichž jsou takto atakovány i struktury a funkce organell, dochází k poruchám proteosyntesy a na ní navázaných funkcí , energetického metabolismu a v nejtěžších formách i k rychlému apoptotickému či nekrotickému zániku.</w:t>
      </w:r>
    </w:p>
    <w:p>
      <w:pPr>
        <w:pStyle w:val="Normal"/>
        <w:rPr/>
      </w:pPr>
      <w:r>
        <w:rPr/>
        <w:t>Vedle tohoto přímého mechanismu se podílí, v míře daleko větší než v případě komoce, také působení insultu na glie, endotelie a v tomto případě i mozkové cévy. Dochází tak ke komplexu změn endotelií charakterizovanému aktivací, rozvojem těžkého capillary leak syndromu, aktivaci koagulační kaskády, ale dochází i k cévnímu spasmu a, pokud je porušena celistvost cév, i k hemoragiím do vlastní nervové tkáně. V míře daleko zavažnější se tak rozvíjí edem mozku, zvyšující se nitrolební tlak pak sekudárně působí další mechanické změny na všech přítomných strukturách a omezuje, ať místně či globálně i krevní průtok .Tato hypoperfuse se při narůstajícím tlaku může velmi snadno stát příčinou ischemisace, tedy rozvoje buněčné hypoxie. Ta se pak uplatní jako další samostatný a velmi zhoubný faktor, na poškození a zániku dalších neuronů.</w:t>
      </w:r>
    </w:p>
    <w:p>
      <w:pPr>
        <w:pStyle w:val="Normal"/>
        <w:rPr/>
      </w:pPr>
      <w:r>
        <w:rPr/>
        <w:t xml:space="preserve">Tyto děje se odehrávají v časových stratech zhruba odpovídajících obecné charakteristice buněčných změn i traumatického syndromu. Z toho vyplývá, že přímé, primární změny se objevují zhruba do jedné hodiny, rozvoj mechanismů ,které vedou k edemu mozku, pak v období cca 6 hodin , a do 24 hodin je celý syndrom plně rozvinut. </w:t>
      </w:r>
    </w:p>
    <w:p>
      <w:pPr>
        <w:pStyle w:val="Normal"/>
        <w:rPr/>
      </w:pPr>
      <w:r>
        <w:rPr/>
        <w:t>Osud pacienta se tak odvíjí samozřejmě od intensity a rozsahu primárního insultu , ale také od adekvátního diagnostického a léčebného postupu, který by měl co nejdříve určit rozsah a charakter úrazu , v němž se může kombinovat mechanismus komoce a kontuse vlastní nervové tkáně s projevy krvácení, jehož závažnost je dána prvořadě tím, že v uzavřeném prostoru mozkovny vyvolává i při nevelkém rozsahu výrazné navýšení tlaku a působí tak na vlastní nervovou tkáň. Bezprostředně by pak mělo následovat řešení , které může ( ale ne vždy musí) spočívat v neurochirurgické intervenci, které by měla především zastavit krvácení a evakuovat hematomy , pokud působí nebezpečný útlak a odstranit  kontusní ložiska, pokud to je technicky možné a pokud hrozí jejich prokrvácení či expanse následným rozvojem masivního edemu. Součástí tohoto chirurgického  ošetření závažných traumat je v současné době často i tzv. kraniektomie - odstranění části kalvy, což umožní rozvíjejícímu se edemu mozku ( který je často nevyhnutelným důsledkem závažných poranění) expandovat bez kritického zvyšování nitrolebního tlaku .</w:t>
      </w:r>
    </w:p>
    <w:p>
      <w:pPr>
        <w:pStyle w:val="Normal"/>
        <w:rPr/>
      </w:pPr>
      <w:r>
        <w:rPr/>
        <w:t xml:space="preserve">Cílem intervencí z oblasti intensivní mediciny je prvořadě co nejdříve zastavit či pokud možno eliminovat vliv rozvíjejících se posttraumatických změn v postižených buněčných populacích  a formující se celkovou odpověď organismu, tedy traumatický ( posttraumatický) syndrom a především pak zabránit sekundárnímu poškození již traumatem insultovaných struktur. </w:t>
      </w:r>
    </w:p>
    <w:p>
      <w:pPr>
        <w:pStyle w:val="Normal"/>
        <w:rPr/>
      </w:pPr>
      <w:r>
        <w:rPr/>
        <w:t>Jak vyplývá ze scénáře změn postihujících insultované buňky, bezprostředně po úrazu se rozvíjí změny ve funkcích buněčných membrán, v případě neuronů se jedná o myelinisované membrány axonů, vlastní plasmatickou membránu neuronů či membrány organell a buněčného jádra. Stejné postižení se týká i glie a endotelií ( samozřejmě bez specificity postižení axonů, které tyto buňky nemají).</w:t>
      </w:r>
    </w:p>
    <w:p>
      <w:pPr>
        <w:pStyle w:val="Normal"/>
        <w:rPr/>
      </w:pPr>
      <w:r>
        <w:rPr/>
        <w:t>Nepochybně již v řádu minut,ale jistě té příslovečné zlaté ( půl) hodiny,  dochází k výrazným funkčním i strukturálním změnám především těch buněk, které nejsou bezprostředně mechanicky rozrušeny, a tedy nepropadnou okamžité nekrose. Právě ty musí být tím vlastním cílem terapeutických intervencí z oblasti intensivní mediciny .Protože jsou postiženy především stran kapacity, ale i spektra svých funkcí, je velmi podstatné co nejdříve snížit nároky celého organismu právě na chod těchto jejich specifických funkcí, zároveň pak je nezbytné, protože rychle dochází ( vzhledem k narušení endotelií a glie) k možným poruchám jejich zásobení kyslíkem a živinami ( tak nezbytnými v případě neuronů), co nejvíce omezit energetické nároky těchto neuronů, které by se jinak dostaly velmi rychle do stavu energetického deficitu, spojeného se spuštěním procesů apoptosy a /nebo dokonce by mohly rychle propadnout mechanismu nekrosy.</w:t>
      </w:r>
    </w:p>
    <w:p>
      <w:pPr>
        <w:pStyle w:val="Normal"/>
        <w:rPr/>
      </w:pPr>
      <w:r>
        <w:rPr/>
        <w:t xml:space="preserve">Základem léčebného postupu je tak obvykle uvedení takto potiženého pacienta do stavu hluboké analgosedace  ( nepochybně vyžadující současné zahájení umělé plicní ventilace ). V teoretické  a experimentální rovině bezvadným a účinným, v klinické praxi pak do jisté míry diskutabilním opatřením  je také navození co nejrychlejší lehké hypotermie- tedy snížení celkové tělesné teploty na hranici cca 32 st. C ( bezpečné pro činnost myokardu a výrazně snižující energetické nároky neuronu). Problém provázející klinické použití vyplývá zřejmě právě z požadavku rychlosti na toto snížení teploty. Pokud je ho skutečně dosaženo v řádu minut od traumatu , může mít opravdu mimořádný efekt, který vpodstatě „zakonservuje“ strukturální i funkční stav neuronu  v tomto stadiu, a pokud dojde k opětné normalisaci teploty po cca 24 hodinách, kdy již bylo samozřejmě provedeno ošetření traumatu , určitě dojde k výraznému omezení dalších efektů posttraumatického syndromu . V současnosti je tak právě otázka načasování a technik dostatečně rychlého zchlazení pro užití této léčebné metody  předmětem mimořádného zájmu a úsilí. </w:t>
      </w:r>
    </w:p>
    <w:p>
      <w:pPr>
        <w:pStyle w:val="Normal"/>
        <w:rPr/>
      </w:pPr>
      <w:r>
        <w:rPr/>
        <w:t>V dalším postupu je nutno respektovat dynamiku změn , které vyplývají, i při optimálním ošetření, z dynamiky a již dosažené intensity posttraumatického syndromu .  Základně je tato  terapie zaměřená proti rozvoji edemu mozku,  a to všemi způsoby popsanými v obecné části, přičemž je nutno si uvědomit, že pokud se skutečně rozvinuly v plné míře mechanismy, které k jeho vzniku vedly , tj. zvláště postižení endotelu, jejich působení se může jen omezit, ale k úpravě buněčných a fysiologických mechanismů může dojít nejdříve  v řádu dnů, přičemž obvykle je nutno počítat nejméně s  5 – 7 dny jejich trvání.</w:t>
      </w:r>
    </w:p>
    <w:p>
      <w:pPr>
        <w:pStyle w:val="Normal"/>
        <w:rPr/>
      </w:pPr>
      <w:r>
        <w:rPr/>
        <w:t xml:space="preserve">Součástí terapie je samozřejmě náležitá observace nitrolebního tlaku zvedeným intraparenchymovým, méně častojiž nitrokomorově ( do postranní komory ) zavedeným tlakovým čidlem. V současnosti je tato metoda opouštěná- možná ne úplně právem – u pacientů s provedenou kraniektomií . Dle charakteru traumatu ( nitrolební krvácení nad, pod tvrdou plenu, intracerebrálně, rozvoj kontusních ložisek…..) je nutno kontrolovat stav i  periodicky opakovanými zobrazeními , nejspíše v podobě počítačové tomografie. Velmi užitečnou metodou pak může být sledování arteriovenosního rozdílu v koncentracích kyslíku ( z arteriálního řečiště a katetru obvykle zavedeného do oblasti bulbus jugularis), výběrovou metodou pak může být i přímé sledování koncentrace kyslíku, laktátu a  pH  v oblasti blízké traumatizovanému úseku mozku čidlem zavedeným do tkáně, což může poskytovat velmi cenné informace o dodávce kyslíku i  energetickém metabolismu buněk v této oblasti.  </w:t>
      </w:r>
    </w:p>
    <w:p>
      <w:pPr>
        <w:pStyle w:val="Normal"/>
        <w:rPr/>
      </w:pPr>
      <w:r>
        <w:rPr/>
        <w:t>Tyto postupy mohou   včas detekovat  sekundární změny, které by si mohly ještě vyžádat změnu v terapeutickém postupu, či dokonce indikovat další chirurgickou intervenci.</w:t>
      </w:r>
    </w:p>
    <w:p>
      <w:pPr>
        <w:pStyle w:val="Normal"/>
        <w:rPr/>
      </w:pPr>
      <w:r>
        <w:rPr/>
        <w:t xml:space="preserve">Nepochybně ji v průběhu traumatického (posttraumatického) syndromu se objevují reparativní změny. V případu neuronů se jedná především o mechanismy „vnitřní“ reparace buněk, které zahrnují „opravy „ porušených struktur především působením heat shock proteinů, a regeneraci organellových struktur , které jsou toho schopné. Významnou součástí je samozřejmě též reparace buněčných membrán, axonů ( včetně myelinové pochvy) , jejich kanálků, receptorů a samozřejmě synapsí. Dlouho byla považovaná novotvorba neuronů za vyloučenou a panovalo přesvědčení, že neurony jsou  buňky neschopné dalšího dělení. V současnosti se zdá pravděpodobné, že v určité míře je obnova dělením přece jen v určité míře možná. Nicméně tam, kde dochází kontusními mechanismy k úplnému zániku neuronů ( a /nebo ve velké míře axonů!),  může funkční reparace být dosaženo pouze  díky dosud  ne zcela pochopitelné (a někdy skoro nepředstavitelné) strukturálně funkční plasticitě mozku jako celku, v němž , obvykle v řádu týdnů až měsíců, podle rozsahu a komplexu postižených funkcí, se mohou tyto prostorově funkční vzorce na zachovalých strukturách obnovit ,někdy s přetrvávajícím deficitem, ale někdy v plném rozsahu. </w:t>
      </w:r>
    </w:p>
    <w:p>
      <w:pPr>
        <w:pStyle w:val="Normal"/>
        <w:rPr/>
      </w:pPr>
      <w:r>
        <w:rPr/>
        <w:t>Jak již bylo uvedeno vyjímečnou závažnost má masivní postižení axonů, spojené s jejich zánikem – tento stav je shrnován pod pojem axonálního poranění. Zánik axonů v „citlivých oblastech“ mozku, zvláště týkající se drah, které spojují kůru s podkorovou šedí a strukturami mozkového kmene, může vést i k nevratnému rozpojení, které se pak manifestuje v podobě dekortikačního, decerebračního syndromu s důsledky někdy nevratného stavu vigilního komatu . Častěji než prvotním mechanickým inzultem je tento stav působen v průběhu posttraumatického syndromu především uplatněním tlakových a ischemických změn.</w:t>
      </w:r>
    </w:p>
    <w:p>
      <w:pPr>
        <w:pStyle w:val="Normal"/>
        <w:rPr/>
      </w:pPr>
      <w:r>
        <w:rPr/>
        <w:t xml:space="preserve">Obnova poškozených axonů, po odeznění těchto traumatických a posttraumatických vlivů, je principiálně možná, pokud zůstane zachována myelinová pochva a pokud se může ujmout všech svých funkcí neuron, jehož je axon výběžkem. Zvláště v oblasti mozku, a tím v případě mozkových drah, je tato obnova obtížnější než v některých případech postižení periferních nervů. </w:t>
      </w:r>
    </w:p>
    <w:p>
      <w:pPr>
        <w:pStyle w:val="Normal"/>
        <w:rPr/>
      </w:pPr>
      <w:r>
        <w:rPr/>
        <w:t xml:space="preserve">Kontusní změny v oblasti mozkového kmene mohou mít ,a často mají, vzhledem k zásadní důležitosti funkcí, zajišťovaných vlastně minimálním počtem neuronů směstnaných v minimálním prostoru ,  osudové důsledky, kdy reparace v podobě vytvoření , resp. vyhledání „záložních“ struktur , není v této oblasti mozku možná.  </w:t>
      </w:r>
    </w:p>
    <w:p>
      <w:pPr>
        <w:pStyle w:val="Normal"/>
        <w:rPr/>
      </w:pPr>
      <w:r>
        <w:rPr/>
        <w:t>Z výše uvedeného by mělo vyplynout, že  komoční poranění oblasti neurokrania vede v narsté většině případů k úpravě ad integrum jak strukturální tak funkční, i když, podle rozsahu postižení, může komplexní úprava přijít až v řádu týdnů. V případě kontuse je pak rozhodující v jakých lokalitách  a v jakém rozsahu došlo k nevratnému zničení neuronových populací a v jaké intensitě a rozsahu došlo k primárnímu i sekundárnímu poškozování axonových drah.</w:t>
      </w:r>
    </w:p>
    <w:p>
      <w:pPr>
        <w:pStyle w:val="Normal"/>
        <w:rPr/>
      </w:pPr>
      <w:r>
        <w:rPr/>
        <w:t xml:space="preserve">Úprava kontusního traumatu tak může trvat z hlediska obnovení komplexu funkcí týdny ,měsíce, v mezních případech i rok a déle – a jistě zdaleka ne ve všech případech musí nastat plná obnova bez motorického a/nebo psychického deficitu.   </w:t>
      </w:r>
    </w:p>
    <w:p>
      <w:pPr>
        <w:pStyle w:val="Normal"/>
        <w:rPr/>
      </w:pPr>
      <w:r>
        <w:rPr/>
        <w:t xml:space="preserve">Dosud jsem uvažovali o traumatu postihujícím neurony v oblasti mozku , mozkovny, čímž  jsme se snažili přiblížit buněčně biologickou problematiku jednoho z nejzávažnějších a nejpodstatnějších problémů současné traumatologie ,tedy tzv. kraniotraumatu.  </w:t>
      </w:r>
    </w:p>
    <w:p>
      <w:pPr>
        <w:pStyle w:val="Normal"/>
        <w:rPr/>
      </w:pPr>
      <w:r>
        <w:rPr/>
        <w:t>Nyní věnujme pozornost  traumatickým mechanismům v ostatních oblastech nervové soustavy.</w:t>
      </w:r>
    </w:p>
    <w:p>
      <w:pPr>
        <w:pStyle w:val="Normal"/>
        <w:rPr/>
      </w:pPr>
      <w:r>
        <w:rPr/>
        <w:t xml:space="preserve"> </w:t>
      </w:r>
      <w:r>
        <w:rPr/>
        <w:t xml:space="preserve">Jestliže se trauma týká míchy, tedy neuronů, resp. axonů, které jí procházejí a /nebo neuronů přímo se v ní nacházejících , je v obecné rovině charakter změn stejný, včetně specifických rizik v podobě uzavřené kostěné schránky a tedy možných sekundárních změn vyplývajících z narůstajícího tlaku , dále působícího jak na vlastní nervové struktury ,tak na možnosti krevního zásobení. </w:t>
      </w:r>
    </w:p>
    <w:p>
      <w:pPr>
        <w:pStyle w:val="Normal"/>
        <w:rPr/>
      </w:pPr>
      <w:r>
        <w:rPr/>
        <w:t xml:space="preserve">Dalším, velmi nebezpečným a nepříznivým specifikem míšního traumatu je skutečnost, že zde neexistuje ta  strukturálně funkční plasticita, která umožňuje náhradu funkcí příslušných k zničené oblasti realisovat jinak a jinde, jak je tomu v některých částech mozku. V míše pro realisaci této obnovy prostě není prostor, a tak, pokud trauma vede k závažnému axonálnímu postižení a/nebo dokonce k zániku neuronů míšní šedi, jedná se o zánik nevratný. </w:t>
      </w:r>
    </w:p>
    <w:p>
      <w:pPr>
        <w:pStyle w:val="Normal"/>
        <w:rPr/>
      </w:pPr>
      <w:r>
        <w:rPr/>
        <w:t>Diagnostické postupy sledují především , pokud je to možné , určení  úrovně, na níž k narušení struktury míchy došlo a samozřejmě i intensitu tohoto postižení ( plegie, paresa….). Diagnostickou metodou volby je vyšetření pomocí magnetické resonance, které poskytuje daleko detailnější posouzení, než vyšetření počítačovou tomografií.  Léčebný postup spočívá v maximálně intesivní antiedemové léčbě a pak co nejčasnějším odstranění útlaku, který způsobil narušení páteřního kanálu -  obvykle se jedná o dislokaci (a frakturu-fraktury) obratle (obratlů) a/nebo meziobratlových  plotének.  Náprava spočívá   v obnovení správných  anatomických poměrů v páteřního kanálu, zvláště obnově jeho dostatečné šíře, což si většinou vyžádá i fixací narušených (kostěných) struktur,  které by mohly při pohybu znovu vést k dalšímu insultu míchy. Někdy ovšem dochází k postižení  mechanismem extense  či prudké flexe  ( zvláště v oblasti páteře a míchy krční), kdy výsledkem je stejné mechanické narušení jak axonů, tak neuronů, ale nemusí být spojeno s anatomickým narušením páteřního kanálu a následnou přetrvávající  kompresí míchy. V těchto případech  chirurgická ( resp spondylochriurgická)  intervence nemůže již situaci napravit.</w:t>
      </w:r>
    </w:p>
    <w:p>
      <w:pPr>
        <w:pStyle w:val="Normal"/>
        <w:rPr/>
      </w:pPr>
      <w:r>
        <w:rPr/>
        <w:t>Z hlediska intensivní péče je nezbytné především již na místě traumatu zabránit dalším možným pohybům, které by vedly k další kompresi míchy, a to použitím pomůcek, které bezpečně stabilisují polohu páteře v celé délce po dobu transportu a také, pokud  byly zasaženy struktury krční páteře a míchy ,  eliminovat působení míšního šoku ( viz obecná část textu věnovaná patologii nervové soustavy ) . Ať již je indikována spondylochirugická intervence či ne , je nutno poskytovat především intensivní protiedemovou terapii  spočívající v tomto případě především v podávání vysokých dávek kortikosteroidů po adekvátní dobu vzhledem k  specifickým buněčně biologickým  a fysiologickým charakteristikám  příslušných reparačních procesů, stejně jako v případě kraniotraumatu.</w:t>
      </w:r>
    </w:p>
    <w:p>
      <w:pPr>
        <w:pStyle w:val="Normal"/>
        <w:rPr/>
      </w:pPr>
      <w:r>
        <w:rPr/>
        <w:t xml:space="preserve">Strukturální a funkční obnova je u míšních poranění možná většinou jen v rozsahu změn dosahujících intensitu komoce , ale i  tak se někdy – až překvapivě optimisticky- i závažný funkční deficit  může v řádu dnů, týdnů  restituovat. Tam, kde však byly struktury míchy opravdu mechanicky ( či následně tlakově a ischemicky!) rozrušeny, není obnova možná. </w:t>
      </w:r>
    </w:p>
    <w:p>
      <w:pPr>
        <w:pStyle w:val="Normal"/>
        <w:rPr/>
      </w:pPr>
      <w:r>
        <w:rPr/>
        <w:t xml:space="preserve">Naděje, jíž představují experimenty s užitím instilací kmenových buněk a následnou obnovou míšní struktury , je dosud jen  nadějí do snad ne tak vzdálené budoucnosti. </w:t>
      </w:r>
    </w:p>
    <w:p>
      <w:pPr>
        <w:pStyle w:val="Normal"/>
        <w:rPr/>
      </w:pPr>
      <w:r>
        <w:rPr/>
        <w:t xml:space="preserve">Postižení  periferních nervů spočívá většinou v jejich útlaku, který může vést k významnému axonálnímu  poškození či v mechanismech, které vedou k úplnému přerušení nervu obvykle i s dislokací distální části. V prvém případě dojde k zániku struktur axonu, ale po pominutí příslušných změn , může (za optimálních podmínek, ne vždy realizovaných ) opět  axon dorůstat z mateřského neuronu zachovalou myelinovou pochvou, čímž se může nakonec obnovit  i jeho funkce. V  druhém případě není samozřejmě restituce možná, pokud nedojde k opětnému napojení struktury myelinové pochvy . Jedná se o ne vždy realisovatelný , ale přesto poměrně často možný  mikrochirurgický postup, který tak může pacientovi poskytnout naději na restituci takto postižených funkcí. Čas, který si tato  obnova vyžádá, je dána především délkou, jíž musí nový axon od „mateřského“ neuronu dorůst až k efektorové tkáni. Při rychlosti růstu od 1 do 3 mm/den ( za optimálních podmínek) se jedná v těchto případech o týdny ,ale spíše měsíce .   </w:t>
      </w:r>
    </w:p>
    <w:p>
      <w:pPr>
        <w:pStyle w:val="Normal"/>
        <w:rPr/>
      </w:pPr>
      <w:r>
        <w:rPr/>
      </w:r>
    </w:p>
    <w:p>
      <w:pPr>
        <w:pStyle w:val="Normal"/>
        <w:rPr/>
      </w:pPr>
      <w:r>
        <w:rPr/>
      </w:r>
    </w:p>
    <w:p>
      <w:pPr>
        <w:pStyle w:val="Normal"/>
        <w:rPr/>
      </w:pPr>
      <w:r>
        <w:rPr/>
        <w:t>3:2.1.2.3. Syncytium příčně pruhovaných svalů ( buněčná biologie crash syndromu a kompartement syndromu )</w:t>
      </w:r>
    </w:p>
    <w:p>
      <w:pPr>
        <w:pStyle w:val="Normal"/>
        <w:rPr/>
      </w:pPr>
      <w:r>
        <w:rPr/>
      </w:r>
    </w:p>
    <w:p>
      <w:pPr>
        <w:pStyle w:val="Normal"/>
        <w:rPr/>
      </w:pPr>
      <w:r>
        <w:rPr/>
      </w:r>
    </w:p>
    <w:p>
      <w:pPr>
        <w:pStyle w:val="Normal"/>
        <w:rPr/>
      </w:pPr>
      <w:r>
        <w:rPr/>
        <w:t>Pro velmi  časté úrazy postihující syncytia kosterního svalstva platí obecné zákonitosti</w:t>
      </w:r>
    </w:p>
    <w:p>
      <w:pPr>
        <w:pStyle w:val="Normal"/>
        <w:rPr/>
      </w:pPr>
      <w:r>
        <w:rPr/>
        <w:t xml:space="preserve">uvedené v předchozím textu . Komoce, kontuse, edem, hemoragie ,hematom  jsou nepochybně základní mechanismy , s nimiž se v této souvislosti setkáváme. Porucha funkce se projeví poruchou schopnost stahu, která však častěji  než z rozrušení syncytií vyplývá z těžkého algického syndromu, který úrazy v oblastech kosterního svalstva,a tedy úrazy této součásti tzv. měkkých tkání (dle traumatologické terminologie)  provází, protože právě tyto struktury jsou výrazně prostoupeny nociceptivními zakončeními. </w:t>
      </w:r>
    </w:p>
    <w:p>
      <w:pPr>
        <w:pStyle w:val="Normal"/>
        <w:rPr/>
      </w:pPr>
      <w:r>
        <w:rPr/>
        <w:t>Z hlediska vývoje traumatického ( posttraumatického) syndromu  je podstatné, že rozrušení syncytií zvláště v podobě  jejich nekrosy je provázeno v silně prokrvené tkáni významným přesunem některých součástí těchto struktur i do krevního řečiště, což vyplývá obvykle z velké masy postižených buněčných sycytií. Dochází tak  často k navýšení i metabolicky významných látek: vylití nitrobuněčných iontů z takovéto masy tkáně se může projevit významným výkyvem v jejich plasmatických  koncentracích ( ale i v celém extracelulárním prostoru), z nichž zvláště změny  koncentrací kalia, magnesia, kalcia mohou výrazně ovlivnit i zásadní biologické funkce. Přítomnost proteinů, zvláště myoglobinu v krevní plasmě může způsobovat podobné změny jako přítomnost hemoglobinu: změny viskosity při průchodu kapilárami případě jejich blokaci, především v oblasti glomerulů, a rovněž , při průchodu glomerulem blokaci renálních tubulů a následné selhání ledvin. Případné uvolnění laktátu se pak může významně projevit i na hodnotách extracelulárního  pH se všemi případnými důsledky. Uvolnění mas antigenně aktivních buněčných fragmentů pak může aktivovat i obranný systém  až do rychlého rozvoje SIRS a v tomto případě i vpodstatě septického šoku.</w:t>
      </w:r>
    </w:p>
    <w:p>
      <w:pPr>
        <w:pStyle w:val="Normal"/>
        <w:rPr/>
      </w:pPr>
      <w:r>
        <w:rPr/>
        <w:t xml:space="preserve">Takto se může projevit již krátce po úrazu rozsáhlé devastující trauma svalové hmoty, pro něž má traumatologie specifický název crash syndrom a je nejčastěji důsledkem devastující tlakové síly působící na rozsáhlou plochu povrchu lidského organismu ( časté jsou tyto úrazy např. při zasypání, přitlačení extremně hmotným předmětem, rozdrcením tkání při prudkém nárazu např. při dopravním traumatu, jako důsledek explose…..). </w:t>
      </w:r>
    </w:p>
    <w:p>
      <w:pPr>
        <w:pStyle w:val="Normal"/>
        <w:rPr/>
      </w:pPr>
      <w:r>
        <w:rPr/>
        <w:t>Jiným mechanismem, který se uplatňuje v delším čase při rozvoji traumatického syndromu, je tzv. kompartment syndrom: v oblastech, kde jsou traumaticky významně insultované tkáně, zvláště svalstvo, tedy svalová syncytia obklopená pletení kapilár ( se svými aktivovanými, poškozenými endoteliemi) uzavřena v prostorech ohraničených pevnými vazivovými strukturami facií, může docházet k podobnému efektu jako v případě kraniotraumatu: pevné obaly neumožňují prostorovu expansi tkáně v edemu, takže dochází k narůstání tlaku v takto uzavřených prostorách. To vede k sekundárnímu mechanickému insultu, který dále rozrušuje již poškozené struktury, ale rovněž  vede často ( zvláště v oblastech končetin)  k útlaku dalších anatomických struktur. Výsledkem tohoto kompartmentového syndromu tak může být ischemisace z útlaku cév a rovněž ischemické a tlakové poškození  nervů, popřípadě nervových pletení s příslušným důsledky pro inervované oblasti.</w:t>
      </w:r>
    </w:p>
    <w:p>
      <w:pPr>
        <w:pStyle w:val="Normal"/>
        <w:rPr/>
      </w:pPr>
      <w:r>
        <w:rPr/>
        <w:t>Z hlediska diagnosticko-terapeutických postupů je tedy nezbytné co nejdříve diagnostikovat rozsah postižení těchto měkkých tkání a odhadnout případné riziko rozvoje crash syndromu a kompartmentového syndromu. Základem této diagnostiky je anamnestický údaj o mechanismu traumatu, který , zvláště v případě crash syndromu, je velmi významný, důležité je rovněž vyšetření klinické, které může být doplněno o vyšetření pomocí ultrazvuku, dokládajícího  např. poruchy průtoku důležitými cévními kmeny . Při riziku rozvoje kompartmentového syndromu je možno do uvedené oblasti také zavést subfasciálně katetr a měřit ( metodicky stejně jako se měří např. přímý  arteriální tlak) hodnoty subfasciálního tlaku, který by ( u ležícího pacienta) neměl přesáhnout tlak v odtokových žilách , tedy 30 torr.   Terapeutický postup u menšího rozsahu a intensity těchto traumat může spočívat v náležitém zklidnění, znehybnění a fixaci dané oblasti ,  analgosedaci , která při dobrém tlumení algického syndromu může omezovat možné sekundární insulty včetně reflexních spasmů cév. Při velkém, hrozivém rozsahu, je u crash syndromu nezbytné odstranění nekrotických  svalových hmot  v dané oblasti a v případě závažně probíhajícího  kompartmentového syndromu je nutno ošetřit danou oblast fasciotomií- tedy nářezy facie, což umožní expansi edematosní tkáně, sníží tlak v oblasti pod ní  a zabrání tak tlakovým důsledkům .</w:t>
      </w:r>
    </w:p>
    <w:p>
      <w:pPr>
        <w:pStyle w:val="Normal"/>
        <w:rPr/>
      </w:pPr>
      <w:r>
        <w:rPr/>
        <w:t>Procesy reparace svalových sycytií jsou omezené. Při jejich zániku nedochází k obnově vznikem nových, ale zničená oblast je nahrazována vazivově mesenchymovou tkání, omezení hybnosti vychází pak z rozsahu postižení a samozřejmě významu postižených svalů (svalových skupin).</w:t>
      </w:r>
    </w:p>
    <w:p>
      <w:pPr>
        <w:pStyle w:val="Normal"/>
        <w:rPr/>
      </w:pPr>
      <w:r>
        <w:rPr/>
      </w:r>
    </w:p>
    <w:p>
      <w:pPr>
        <w:pStyle w:val="Normal"/>
        <w:rPr/>
      </w:pPr>
      <w:r>
        <w:rPr/>
        <w:t xml:space="preserve"> </w:t>
      </w:r>
    </w:p>
    <w:p>
      <w:pPr>
        <w:pStyle w:val="Normal"/>
        <w:rPr/>
      </w:pPr>
      <w:r>
        <w:rPr/>
        <w:t xml:space="preserve">3.2.1.2.4.Myocyty hladkých svalů </w:t>
      </w:r>
    </w:p>
    <w:p>
      <w:pPr>
        <w:pStyle w:val="Normal"/>
        <w:rPr/>
      </w:pPr>
      <w:r>
        <w:rPr/>
      </w:r>
    </w:p>
    <w:p>
      <w:pPr>
        <w:pStyle w:val="Normal"/>
        <w:rPr/>
      </w:pPr>
      <w:r>
        <w:rPr/>
        <w:t xml:space="preserve">S postižením myocytů hladkých svalů traumatem se setkáváme u úrazů vnitřních orgánů, především tzv. „dutých“ ( viz obecnou část textu ) a pak při - pro každé závažnější trauma téměř obligátním - poranění cév. </w:t>
      </w:r>
    </w:p>
    <w:p>
      <w:pPr>
        <w:pStyle w:val="Normal"/>
        <w:rPr/>
      </w:pPr>
      <w:r>
        <w:rPr/>
        <w:t>Důsledky mechanického poškození odpovídají obecným mechanismům , z hlediska funkce je důsledkem nejspíše její ztráta , tedy neschopnost stahu, což se v případě traumatu dutého orgánu projeví  jako zástava peristaltiky, dilatace  močového měchýře…... Důsledkem je tak např. v případě úrazů zažívacího traktu paralytický ileus. V případě cévy pak je možná dvojí patologická odpověď: při přímém přerušení celého cévního průsvitu je reakcí muskularis reflexní stah ( tedy té oblasti cévy, která zůstává intaktní), jako důležitý obranný mechanismus kooperující s aktivací koagulačního systému a v konečném efektu zastavující únik krve z cévy. Druhou možnou reakcí je paralysa svalů, neschopnost stahu, která se objeví j přímo v místě narušení, ale tento projev bývá kompensován právě stahem v nejblíže sousedící části cévy, v níž je svalovina ještě neporušená.</w:t>
      </w:r>
    </w:p>
    <w:p>
      <w:pPr>
        <w:pStyle w:val="Normal"/>
        <w:rPr/>
      </w:pPr>
      <w:r>
        <w:rPr/>
      </w:r>
    </w:p>
    <w:p>
      <w:pPr>
        <w:pStyle w:val="Normal"/>
        <w:rPr/>
      </w:pPr>
      <w:r>
        <w:rPr/>
        <w:t>3.2.1.2.5.Kardiomyocyty</w:t>
      </w:r>
    </w:p>
    <w:p>
      <w:pPr>
        <w:pStyle w:val="Normal"/>
        <w:rPr/>
      </w:pPr>
      <w:r>
        <w:rPr/>
      </w:r>
    </w:p>
    <w:p>
      <w:pPr>
        <w:pStyle w:val="Normal"/>
        <w:rPr/>
      </w:pPr>
      <w:r>
        <w:rPr/>
        <w:t xml:space="preserve">U  traumatického postižení kardiomyocytů je výrazně vyjádřen rozdíl v postižení podle intensity mechanické noxy:  komocí či kontusí.  </w:t>
      </w:r>
    </w:p>
    <w:p>
      <w:pPr>
        <w:pStyle w:val="Normal"/>
        <w:rPr/>
      </w:pPr>
      <w:r>
        <w:rPr/>
        <w:t xml:space="preserve">Komoce, tedy reversibilní působení mechanických vlivů na kardiomyocyt, může mít ovšem stejně osudové účinky  jako postižení kontusní.  Při komoci dochází především k změnám buněčné  membrány, zejména v oblasti kanálků, jejich uspořádání a funkce. V případě  kardiomyocytu má ovšem tato změna,  na rozdíl od řady jiných buněčných populací, vzhledem k provázání elektrochemických jevů a mechanické funkce myokardu, dalekosáhlé důsledky. Dochází –li  vlivem této lese membránových transportů k narušení tvorby vzruchu ve specialisované populaci  kardiomyocytů, zajišťujících jeho tvorbu a přenos,  a k narušení přenosů základních iontů v rámci ostatních kardiomyocytů - natria, kalia, kalcia, magnesia- může se tato situace projevit jako  porucha vzniku a vedení elektrického vzruchu myokardem.  V klinickém obrazu  se  projeví jako arytmie, a to včetně těch život ohrožujících, jakými jsou komorové tachyarytmie (komorová tachykardie, fibrilace komor) či dokonce asystolie, tedy stavy spojených se selháním i mechanické funkce myokardu. </w:t>
      </w:r>
    </w:p>
    <w:p>
      <w:pPr>
        <w:pStyle w:val="Normal"/>
        <w:rPr/>
      </w:pPr>
      <w:r>
        <w:rPr/>
        <w:t xml:space="preserve">Kontuse ,  přímé poškození buněk myokardu, má  podobné následky, podstatné je v jakém rozsahu je myokard postižen, což má rozhodující vliv na rozsah mechanické či elektrické poruchy. </w:t>
      </w:r>
    </w:p>
    <w:p>
      <w:pPr>
        <w:pStyle w:val="Normal"/>
        <w:rPr/>
      </w:pPr>
      <w:r>
        <w:rPr/>
        <w:t xml:space="preserve">Dalšími mechanismy může být  i přímé narušení celistvosti srdeční stěny v podobě penetrujícího poranění, či „jen“ porušení (tlakové trauma, penetrace)  perikardu, kdy rychle narůstající tekutý obsah mezi jeho listy může vést k mechanickému utištění srdce, které pak selhává bez zjevného postižení myokardu. </w:t>
      </w:r>
    </w:p>
    <w:p>
      <w:pPr>
        <w:pStyle w:val="Normal"/>
        <w:rPr/>
      </w:pPr>
      <w:r>
        <w:rPr/>
        <w:t xml:space="preserve">Reparace kardiomyocytů po mechanickém traumatu je  v případě komoce  ( pokud tato nevedla k zásadnějšímu postižení např ischemií při těžké arytmii či při kardiopulmonální resuscitaci) úplná v řádu obvykle desítek hodin, v případě kontuse , pokud dojde až k zániku buňky, je  obnova kardiomycytů omezena a většinou dojde jen k vyplnění prostoru vazivovou tkání. </w:t>
      </w:r>
    </w:p>
    <w:p>
      <w:pPr>
        <w:pStyle w:val="Normal"/>
        <w:rPr/>
      </w:pPr>
      <w:r>
        <w:rPr/>
        <w:t xml:space="preserve"> </w:t>
      </w:r>
    </w:p>
    <w:p>
      <w:pPr>
        <w:pStyle w:val="Normal"/>
        <w:rPr/>
      </w:pPr>
      <w:r>
        <w:rPr/>
      </w:r>
    </w:p>
    <w:p>
      <w:pPr>
        <w:pStyle w:val="Normal"/>
        <w:rPr/>
      </w:pPr>
      <w:r>
        <w:rPr/>
        <w:t>3.2.1.2.6.Ostatní buněčné populace</w:t>
      </w:r>
    </w:p>
    <w:p>
      <w:pPr>
        <w:pStyle w:val="Normal"/>
        <w:rPr/>
      </w:pPr>
      <w:r>
        <w:rPr/>
      </w:r>
    </w:p>
    <w:p>
      <w:pPr>
        <w:pStyle w:val="Normal"/>
        <w:rPr/>
      </w:pPr>
      <w:r>
        <w:rPr/>
        <w:t>Můžeme konstatovat, že u  ostatních buněčných populací, buněčných typů, jimž v jiných částech tohoto textu  věnujeme zvláštní pozornost , se mechanické trauma uplatňuje podle uvedených „obecných“ pravidel, tedy porušením funkce na úrovni komoce, kombinací fukčního a závažného strukturálního postižení v případě kontuse, přičemž do dalšího  vývoje bezprostředně po traumatu vstupují ještě vlivy posttraumatických syndromů, tak jak byly popsány.</w:t>
      </w:r>
    </w:p>
    <w:p>
      <w:pPr>
        <w:pStyle w:val="Normal"/>
        <w:rPr/>
      </w:pPr>
      <w:r>
        <w:rPr/>
        <w:t xml:space="preserve">Jistou vyjímku mohou tvořit krevní buňky. Mechanické trauma těchto buněčných populací je , vzhledem k jejich lokalisaci „ uvnitř kapaliny“ i z fysikálního hlediska téměř nemožné, ale přesto se jedná o buňky jejichž význam ve vývoji traumatu je často rozhodující. U erytrocytů a trombocytů je dán tím, že při narušení prostoru, v němž se vyskytují ( cévní soustavy) dochází k jejich kvantitativním ztrátám, které v případě erytrocytů jako nosného media kyslíku mají naprosto esenciální význam pro další vývoj pacientova stavu a v případě trombocytů se kombinuje kvatitativní ztráta této základní složky koagulační soustavy s aktivací zbylých trombocytů ať již fysiologicky ( při narušení cévy, cév), tak patologicky v rámci posttraumatických syndromů. Leukocyty jako ústřední složka obranného systému pak sehrávají svoji roli  tak, ja byla rovněž popsána výše v rámci posttraumatických změn a syndromů. </w:t>
      </w:r>
    </w:p>
    <w:p>
      <w:pPr>
        <w:pStyle w:val="Normal"/>
        <w:rPr/>
      </w:pPr>
      <w:r>
        <w:rPr/>
        <w:t xml:space="preserve">   </w:t>
      </w:r>
    </w:p>
    <w:p>
      <w:pPr>
        <w:pStyle w:val="Normal"/>
        <w:rPr/>
      </w:pPr>
      <w:r>
        <w:rPr/>
      </w:r>
    </w:p>
    <w:p>
      <w:pPr>
        <w:pStyle w:val="Normal"/>
        <w:rPr/>
      </w:pPr>
      <w:r>
        <w:rPr/>
        <w:t xml:space="preserve">3.2.1.3. Mechanické trauma a noxy vnitřního okruhu </w:t>
      </w:r>
    </w:p>
    <w:p>
      <w:pPr>
        <w:pStyle w:val="Normal"/>
        <w:rPr/>
      </w:pPr>
      <w:r>
        <w:rPr/>
      </w:r>
    </w:p>
    <w:p>
      <w:pPr>
        <w:pStyle w:val="Normal"/>
        <w:rPr/>
      </w:pPr>
      <w:r>
        <w:rPr/>
        <w:t>Na toto téma bylo jistě řečeno již mnohé v předchozím textu, zvláště v tom, který se věnoval patogenesi traumatického syndromu a jeho specifickým rysům.</w:t>
      </w:r>
    </w:p>
    <w:p>
      <w:pPr>
        <w:pStyle w:val="Normal"/>
        <w:rPr/>
      </w:pPr>
      <w:r>
        <w:rPr/>
        <w:t xml:space="preserve">Zde tedy spíše shrneme , že má-li se trauma stát stavem bezprostředně ohrožujícím život, musí uvést do chodu mechanismy, které vedou  k některé z nox vnitřního okruhu.To se děje velmi rozmanitými cestami, v nichž se nepochybně kombinuje specifické postižení určitého orgánu, orgánové soustavy ( orgánových soustav) přímým mechanismem traumatu  s  mechanismy traumatického syndromu v příslušných funkčně- časových stadiích. </w:t>
      </w:r>
    </w:p>
    <w:p>
      <w:pPr>
        <w:pStyle w:val="Normal"/>
        <w:rPr/>
      </w:pPr>
      <w:r>
        <w:rPr/>
        <w:t xml:space="preserve">Obecně však lze říci, že v úvodním stadiu, tedy v období té „zlaté ( půl) hodiny“ je největším rizikem pro pacienta nepochybně  kritické postižení (strukturální a/nebo funkční) některé ze soustav, které mají co do činění s osudem kyslíku v organismu:  s oběhovou soustavou ( v podobě porušení celistvosti cévního systému a /nebo postižení funkčních schopností srdeční pumpy), respiračním traktem ( v nejširším okruhu poruch postihujících jeho možnosti zajistit přísun kyslíku do kapiláry a eliminaci oxidu uhličitého ) a  centrálního nervového systému ( ve smyslu zajištění efektivního řízení funkcí respirační a oběhové soustavy , pokud pomineme zcela specifický stav osudového strukturálního rozrušení centrální nervové soustavy spojené s komplexním vyhasnutím jejích funkcí- tedy rychle rozvinutou smrt mozku z desintegrace centrální nervové soustavy mechanickým násilím). Všechny tyto mechanismy, které bychom mohli  také klinicky pojmenovat jako rychlé, kritické krvácení, komoci či kontusi srdce, rozsáhlá traumata dýchacích cest a/nebo plic a pohrudniční dutiny  a kontusní poranění  mozku/míchy, však, jak je snad evidentní, směřují k poruše zásobení orgánů a orgánových systému kyslíkem, tedy tkáňové buněčné hypoxii. Teprve ta je ( s výjimkou , jak jsme již uvedli, fatální mechanické desintegrace mozkové tkáně) tou bezprostřední příčinou komplexního selhání funkcí organismu a tedy tím vlastním fatálním mechanismem, jemuž je třeba v první i poslední intenci  všemi léčebnými prostředky a způsoby zabránit, a to je tedy tím nejvlastnějším úsilím, které charakterisuje tuto „ zlatou (půl) hodinu.“ </w:t>
      </w:r>
    </w:p>
    <w:p>
      <w:pPr>
        <w:pStyle w:val="Normal"/>
        <w:rPr/>
      </w:pPr>
      <w:r>
        <w:rPr/>
        <w:t xml:space="preserve">V dalším vývoji traumatického syndromu nepochybně toto úsilí nadále dominuje, ale připojují se další mechanismy, které je nutno z pohledu nox vnitřního okruhu identifikovat jako rozvíjející se odpověď imunitního systému, reagující na podněty vystupující především z oblasti endotelu ( který je však již jeho součástí) a zprostředkovaně i koagulačního systému- tedy vpodstatě ze „struktury a obsahu“ cévního systému, který je téměř obligátním cílem narušení již prvotním mechanickým insultem. .Rozvíjející se imunitní odpověď , která postupně může nabývat charakteru až SIRS dále modifikuje a zesiluje řadu změn vyvolaných těmito mechanismy a rovněž  kooperuje se stressovým syndromem především ve smyslu   změn v oběhové soustavě . Společně s ním také spouští a zesiluje okruh většinou endokrinně ovládaných změn metabolismu a vnitřního prostředí. Pokud dochází v dalším vývoji až k rozvoji multiorgánových poškození ( selhávání) a / nebo pokračování a prohlubování šokového stavu a/nebo syndromu DIC ), tyto změny se nadále posilují a modifikují o mechanismy vycházející z poškozených orgánů a orgánových soustav  - především těch, které zásadně souvisí s udržováním vnitřního prostředí a metabolismu- tedy vylučovací soustavy a jater. Po  uplynutí 24 hodin se již může významně uplatnit i rozvoj  infekce v podobě endogenní infekce , nejspíše translokační z gastrointestinálního traktu postiženého paralytickým ileem, a/ nebo vycházející z primární kontaminace organismu  cestou otevřených ran, či např.  aspirací …. </w:t>
      </w:r>
    </w:p>
    <w:p>
      <w:pPr>
        <w:pStyle w:val="Normal"/>
        <w:rPr/>
      </w:pPr>
      <w:r>
        <w:rPr/>
        <w:t xml:space="preserve">Můžeme tedy shrnout, že základním a zásadním mechanismem, který má osudovou působnost pro pacienta postiženého traumatem je rozvoj buněčné, tkáňové , orgánové hypoxie, který minimálně v podobě hrozby provází celé období vývoje a působnosti traumatického syndromu jako nejobecnější specifické odpovědi organismu na mechanický inzult. Od  II. stadia tohoto syndromu se pak připojují mechanismy stále intimněji související s aktivací imunitního systému, nezřídka se stupňujícího až do obrazu SIRS. V kaskádě nox vnitřního okruhu  pak na třetím místě stojí změny vnitřního prostředí, navozené aktivitou stressově-endokrinní osy, která je rovněž modifikována rozvíjejícím se SIRS. Změny vnitřního prostředí ovšem mohou provázet traumatický syndrom již od prvních desítek minut ( tedy rozhraní I. a II. stadia):  pokud se manifestuje stav buněčné hypoxie,  mohou se projevit   velmi časně  v podobě  laktátové acidosy , jako důsledku  selhávajícího energetického metabolismu mitochondrií  postižených buněk, ale mohou se projevit i kritickými změnami iontových hladin , pokud by součástí primárního insultu byla časná rozsáhlá nekrosa tkání a buněčných populací (  nejspíše v podobě crash syndromu). Metabolické změny, opět s výjimkou laktatemie jako důsledku mitochondriálního selhávání, se objevují také jako důsledek aktivace vegetativně- endokrinní osy, modifikované rozvojem SIRS. </w:t>
      </w:r>
    </w:p>
    <w:p>
      <w:pPr>
        <w:pStyle w:val="Normal"/>
        <w:rPr/>
      </w:pPr>
      <w:r>
        <w:rPr/>
        <w:t>Intensita aktivace imunitní soustavy může být , spíše však až od 24 hodin od traumatu, již ovlivňována také nastupující mikrobiální invasí ať již v podobě translokace z ischemisovaného zažívacího traktu či z kontaminace organismu z ran či perforací způsobených primárním mechanickým insultem.</w:t>
      </w:r>
    </w:p>
    <w:p>
      <w:pPr>
        <w:pStyle w:val="Normal"/>
        <w:rPr/>
      </w:pPr>
      <w:r>
        <w:rPr/>
        <w:t xml:space="preserve">V rámci traumatického syndromu se tedy , pokud není jeho vývoj zastaven či alespoň významně utlumen, postupně manifestují všechny  noxy vnitřního okruhu, mohou se vzájemně ovlivňovat a „zacyklovat“ do  již tolikrát zmiňovaného obrazu označovaného circulus vitiosus, přičemž prim mezi nimi nesporně hraje tkáňová, buněčná hypoxie a na každém stupni rozvoje každé z nich „sekunduje“ (abychom zůstali u té hudebnické alegorie) stressový syndrom. </w:t>
      </w:r>
    </w:p>
    <w:p>
      <w:pPr>
        <w:pStyle w:val="Normal"/>
        <w:rPr/>
      </w:pPr>
      <w:r>
        <w:rPr/>
      </w:r>
    </w:p>
    <w:p>
      <w:pPr>
        <w:pStyle w:val="Normal"/>
        <w:rPr/>
      </w:pPr>
      <w:r>
        <w:rPr/>
        <w:t xml:space="preserve"> </w:t>
      </w:r>
    </w:p>
    <w:p>
      <w:pPr>
        <w:pStyle w:val="Normal"/>
        <w:rPr/>
      </w:pPr>
      <w:r>
        <w:rPr/>
        <w:t xml:space="preserve">  </w:t>
      </w:r>
    </w:p>
    <w:p>
      <w:pPr>
        <w:pStyle w:val="Normal"/>
        <w:rPr/>
      </w:pPr>
      <w:r>
        <w:rPr/>
        <w:t xml:space="preserve">3.2.1.4. Mechanické trauma a orgánové soustavy </w:t>
      </w:r>
    </w:p>
    <w:p>
      <w:pPr>
        <w:pStyle w:val="Normal"/>
        <w:rPr/>
      </w:pPr>
      <w:r>
        <w:rPr/>
      </w:r>
    </w:p>
    <w:p>
      <w:pPr>
        <w:pStyle w:val="Normal"/>
        <w:rPr/>
      </w:pPr>
      <w:r>
        <w:rPr/>
        <w:t>Více než jistý náznak těch nejzákladnějších traumatických syndromů nelze v takto koncipovaném textu podat. Samotná traumatologie představuje více než pestré spektrum i kombinace nejrůznějších možných i myslitelných poškození struktur a orgánů a orgánových soustav. Protože každá  událost v tomto světě je svým způsobem jedinečná a neopakovatelná a trauma je nepochybně událostí v pravém slova smyslu, tak také se lékař řešící traumata  po celý život může občas setkávat s poruchami, stavy a kombinacemi poruch  a poškození, které snad do té doby ještě nikdy nikdo neviděl a nikdy už potom  neuvidí. To ale nic nemění na tom, že právě teď a právě v té chvíli ( a víme, že časový faktor zde hraje dominantní roli) ji musí právě on řešit a pokud možno co nejúspěšněji ( a nejlépe jednorázově a definitivně! ) vyřešit. V tímto vědomím tedy nyní přistoupíme k více nebo spíše méně než rámcovému naznačení těch nejčastějších traumatických syndromů , postihujících jednotlivé orgánové soustavy, spolu s naznačením možných efektivních cest diagnostiky a terapeutických postupů.</w:t>
      </w:r>
    </w:p>
    <w:p>
      <w:pPr>
        <w:pStyle w:val="Normal"/>
        <w:rPr/>
      </w:pPr>
      <w:r>
        <w:rPr/>
        <w:t xml:space="preserve">Jak vyplývá z dosud uvedeného textu, v obecné rovině musí tyto postupy vždy vycházet ze strukturálních a funkčních specifik dané orgánové soustavy a zákonitostí rozvoje traumatického syndromu. </w:t>
      </w:r>
    </w:p>
    <w:p>
      <w:pPr>
        <w:pStyle w:val="Normal"/>
        <w:rPr/>
      </w:pPr>
      <w:r>
        <w:rPr/>
      </w:r>
    </w:p>
    <w:p>
      <w:pPr>
        <w:pStyle w:val="Normal"/>
        <w:rPr/>
      </w:pPr>
      <w:r>
        <w:rPr/>
        <w:t xml:space="preserve">3.2.1.4.1.Oběhová soustava  </w:t>
      </w:r>
    </w:p>
    <w:p>
      <w:pPr>
        <w:pStyle w:val="Normal"/>
        <w:rPr/>
      </w:pPr>
      <w:r>
        <w:rPr/>
      </w:r>
    </w:p>
    <w:p>
      <w:pPr>
        <w:pStyle w:val="Normal"/>
        <w:rPr/>
      </w:pPr>
      <w:r>
        <w:rPr/>
        <w:t xml:space="preserve">Traumata oběhové soustavy , jíž  rozumíme srdce a cévní systém, patří k nejčastějším , dokonce tvoří v podobě narušení cévního systému různého rozsahu téměř obligátní součást kteréhokoli ze závažnějších poranění kterékoli orgánové soustavy , kterékoli tělesné krajiny. V podobě porušení integrity velkých cév, náležejících žilnímu či arteriálnímu řečišti a v podobě traumat srdce představují jedny z nejzávažnějších patologií , vyvolaných mechanickým inzultem. </w:t>
      </w:r>
    </w:p>
    <w:p>
      <w:pPr>
        <w:pStyle w:val="Normal"/>
        <w:rPr/>
      </w:pPr>
      <w:r>
        <w:rPr/>
        <w:t>V nejobecnější rovině je výsledkem poranění cévního systému vždy únik krve mimo cévní řečiště - ať již navenek v podobě zjevného krvácení či do okolního prostoru organismu v podobě hematomu.  Závažnost tohoto úniku mimo řečiště je nepochybně dána množstvím: jestliže není vyšší než cca 10%( 500-700 ml dospělého pacienta) z celkového cirkulujícího objemu krve, pak nemá tato ztráta  významnější dopad na základní funkce oběhové soustavy, jestliže se pohybuje okolo 20% ( 1000- 1500 ml u dospělého pacienta) , pak se projeví již jako deficit cirkulující kapaliny, tedy k zachování stejných hemodynamických parametrů (průtoku a perfusního tlaku) musí toto snížené množství cirkulovat rychleji ( hyperkinetická cirkulace), ale většinou je tak zachována i schopnost dostatečného přenosu kyslíku ( DO2). Ztráty okolo 30% ( 2000 ml u dospělého pacienta) a více pak jednoznačně vedou k obrazu hemoragického šoku. Významná je také rychlost ztráty, která je nepochybně nejvyšší při poranění velké arterie ( ať již k úniku dochází zevně či do krytého prostoru v organismu ) a / nebo při rozsáhlém poranění významně prokrveného parenchymového orgánu ( především jater, ledviny, sleziny…..), neméně závažné, ale poněkud pomalejší, je krvácení z žilní části cévního systému anebo z rozsáhlého  poranění kapilárního systému (traumata spojená s větší ztrátou kožního povrchu, velká slizniční poranění….).</w:t>
      </w:r>
    </w:p>
    <w:p>
      <w:pPr>
        <w:pStyle w:val="Normal"/>
        <w:rPr/>
      </w:pPr>
      <w:r>
        <w:rPr/>
        <w:t>Extremní závažnost  mají poranění srdečnice - aorty. Touto tepnou protéká v oblasti vzestupné části oblouku vlastně veškerá vypuzená krev z levé komory srdeční do velkého oběhu a v oblasti sestupné aorty pak veškerá krev zásobující organismus s výjimkou hlavy a krku. Narušení celistvosti se projeví extremně rychlým a masivním krvácením, které je  v naprosté většině případů příčinou kritické krevní ztráty až do obrazu zástavy srdeční v řádu minut. Úrazy spojené s minimální narušením celistvosti, ale s vytvořením lese intimy do podoby disekce a disekujícího  anerysmatu, obvykle tuto katastrofu oddálí v řádu hodin až desítek hodin, což dává alespoň části pacientů naději na možnost terapeutického řešení.</w:t>
      </w:r>
    </w:p>
    <w:p>
      <w:pPr>
        <w:pStyle w:val="Normal"/>
        <w:rPr/>
      </w:pPr>
      <w:r>
        <w:rPr/>
        <w:t xml:space="preserve">Traumata srdce charakteru ne penetrujícího insultu mají „klasickou“ podobu komoce a kontuse srdeční, jejichž důsledky byly popsány v stati věnované důsledkům traumatu pro myokard : jejich projev tedy může kolísat od vpodstatě klinicky němého stavu přes rozličné arytmie až  do podoby mechanické zástavy srdeční vyvolané přímým poškozením masy kardiomyocytů. Součástí takového traumatu může být také narušení  koronárních cév spojené s tvorbou hematomu, ale i ischémie v oblasti za porušením cévy. Dalším důsledkem těchto tupých traumat pak může být krvácení mezi listy perikardu s vytvořením hemoperikardu, a od určitého obsahu ( při rychle narůstající náplni mezi listy perikardu někdy stačí i 200-3OO ml) může docházet k projevům mechanického útlaku srdečních dutin, a tím omezení kontrakce a relaxace myokardu, tedy k projevům tamponády srdeční. Penetrující poranění srdce může vést vedle důsledků pro rytmicitu k extremně rychlé ztrátě krevní  a rychlé tvorbě hemoperikardu - samozřejmě s osudovým důsledky pro pacienta. Nicméně nevelké penetrující poranění či takové, kdy pronikající  předmět zůstává in situ může být  někdy až překvapivě „ jednoduše“ řešitelným traumatem…. </w:t>
      </w:r>
    </w:p>
    <w:p>
      <w:pPr>
        <w:pStyle w:val="Normal"/>
        <w:rPr/>
      </w:pPr>
      <w:r>
        <w:rPr/>
        <w:t>Zvláštní závažnost má narušení cévního systému a tvorba hematomu v oblasti neurokrania a /nebo páteřního kanálu: pevná kostěná schránka neumožňuje expansi prostoru při vzniku  hematomu, takže dochází k rychlému nárůstu tlaku již při nevelkém zakrvácení, které z hlediska hemodynamiky je vlastně bezvýznamné . V oblasti mozkovny tak stačí pouhých 50-100 ml krve k vytvoření kritického tlaku na mozek s vytvořením závažné nitrolební hypertense se všemi obvyklými důsledky, pokud dochází k zakrvácení nad tvrdou plenou (epidurální hematom), pod tvrdou plenu ( subdurální hematom) či mezi arachnoideu a měkkou plenu ( intermeningeální krvácení). Pokud dochází ke krvácení přímo do mozkové tkáně, je dalším závažným důsledkem i ještě menších hemoragií poškození prokrvené tkáně.</w:t>
      </w:r>
    </w:p>
    <w:p>
      <w:pPr>
        <w:pStyle w:val="Normal"/>
        <w:rPr/>
      </w:pPr>
      <w:r>
        <w:rPr/>
      </w:r>
    </w:p>
    <w:p>
      <w:pPr>
        <w:pStyle w:val="Normal"/>
        <w:rPr/>
      </w:pPr>
      <w:r>
        <w:rPr/>
        <w:t>Lze tedy stručně shrnout, že důsledkem traumat oběhové soustavy je obligátně krvácení, při poranění srdce pak narušení jeho elektrické ale hlavně mechanické funkce krevní pumpy. Podle lokalisací a rozsahu krvácení pak mohou být nejzávažnějšími důsledky hemoragický šok a při poranění srdce i kardiogenní šok ( až zástava srdeční) a v různých lokalitách organismu pak i např. tlakové důsledky tvorby hematomu, což se s největší závažností projevuje v oblasti centrální nervové soustavy.</w:t>
      </w:r>
    </w:p>
    <w:p>
      <w:pPr>
        <w:pStyle w:val="Normal"/>
        <w:rPr/>
      </w:pPr>
      <w:r>
        <w:rPr/>
      </w:r>
    </w:p>
    <w:p>
      <w:pPr>
        <w:pStyle w:val="Normal"/>
        <w:rPr>
          <w:i/>
          <w:i/>
        </w:rPr>
      </w:pPr>
      <w:r>
        <w:rPr>
          <w:i/>
        </w:rPr>
        <w:t>Diagnostika</w:t>
      </w:r>
    </w:p>
    <w:p>
      <w:pPr>
        <w:pStyle w:val="Normal"/>
        <w:rPr>
          <w:i/>
          <w:i/>
        </w:rPr>
      </w:pPr>
      <w:r>
        <w:rPr>
          <w:i/>
        </w:rPr>
      </w:r>
    </w:p>
    <w:p>
      <w:pPr>
        <w:pStyle w:val="Normal"/>
        <w:rPr/>
      </w:pPr>
      <w:r>
        <w:rPr/>
        <w:t xml:space="preserve">Z hlediska strategie řešení traumatu je odhalení úrazu oběhové soustavy ( spolu s rozvojem tensního pneumotoraxu –viz níže) jako zdroje krvácení  požadavkem nejvyšší priority. Základem je samozřejmě klinické vyšetření, které jistě bez obtíží odhalí zevní krvácení,  v případě krvácení vnitřního jsme odkázáni na nepřímé ukazatele v podobě rozvoje šokového stavu a na odhad lokality, v níž ke krvácení pochází – což by nám měla umožnit znalost úrazového mechanismu . Při nemocničním ošetření pak metodou volby je v současnosti provedení rychlého celotělového vyšetření pomocí spirálové počítačové tomografie za použití intravasálního kontrastu, které by mělo odhalit každý závažný zdroj krvácení v oblasti hlavy , krku a trupu, kde můžeme nacházet ty nejvýznamnější a nejzávažnější zdroje hemoragie ( krvácení do CNS, krvácení z aorty a dalších velkých cév, parenchymových orgánů, skryté krvácení do oblasti perikardu, krvácení do pleurálního prostoru, peritoneální dutiny, retroperitonea, krvácení z mnohočetných fraktur pánve ….). </w:t>
      </w:r>
    </w:p>
    <w:p>
      <w:pPr>
        <w:pStyle w:val="Normal"/>
        <w:rPr/>
      </w:pPr>
      <w:r>
        <w:rPr/>
        <w:t xml:space="preserve">Pro diagnostiku postižení srdce je pro případ traumatu jistě základem EKG křivka, ale přímou  diagnosu umožní nejspíše zobrazovací echokardiografické  vyšetření. Touto metodou je možno též diagnostikovat postižení aorty, a to , při vyšetřování erudovaným odborníkem ,  výtěžností srovnatelné se spirálním CT vyšetřením., navíc toto vyšetření je možno provést již na příjmovém místě, tedy ještě před přesunem pacienta na CT vyšetření, což může právě v případech kritických úrazů srdce či aorty výrazně modifikovat celý další diagnostický i léčebný postup. Stejnou prioritu má (jak již bylo naznačeno)  z hlediska postupu diagnostických úkonů pouze diagnosa tensního pneumotoraxu jako zdroje obstrukčního oběhového šoku, kterou umožní již prostý rentgenogram hrudníku, který by také měl, při provedení na příjmovém místě,  CT spirální vyšetření spolu s orientační echokardiografií předcházet. </w:t>
      </w:r>
    </w:p>
    <w:p>
      <w:pPr>
        <w:pStyle w:val="Normal"/>
        <w:rPr/>
      </w:pPr>
      <w:r>
        <w:rPr/>
        <w:t>V oblasti končetin bývá skryté krvácení snadněji odhalitelné, vzhledem k obvykle rychle se zvětšujícímu objemu, popřípadě defiguraci  končetiny ( je-li zdrojem např tříštivá fraktura velké kosti - zvláště kostní stehenní).</w:t>
      </w:r>
    </w:p>
    <w:p>
      <w:pPr>
        <w:pStyle w:val="Normal"/>
        <w:rPr/>
      </w:pPr>
      <w:r>
        <w:rPr/>
      </w:r>
    </w:p>
    <w:p>
      <w:pPr>
        <w:pStyle w:val="Normal"/>
        <w:rPr>
          <w:i/>
          <w:i/>
        </w:rPr>
      </w:pPr>
      <w:r>
        <w:rPr>
          <w:i/>
        </w:rPr>
        <w:t>Terapeutické strategie</w:t>
      </w:r>
    </w:p>
    <w:p>
      <w:pPr>
        <w:pStyle w:val="Normal"/>
        <w:rPr>
          <w:i/>
          <w:i/>
        </w:rPr>
      </w:pPr>
      <w:r>
        <w:rPr>
          <w:i/>
        </w:rPr>
      </w:r>
    </w:p>
    <w:p>
      <w:pPr>
        <w:pStyle w:val="Normal"/>
        <w:rPr/>
      </w:pPr>
      <w:r>
        <w:rPr/>
        <w:t xml:space="preserve"> </w:t>
      </w:r>
      <w:r>
        <w:rPr/>
        <w:t>Největším nepřítelem chirurga po celé věky, a jsou to jistě  tisíce let, v nichž lidé toto ušlechtilé umění provozují,  je – krev, tedy přesněji:  krvácení.</w:t>
      </w:r>
    </w:p>
    <w:p>
      <w:pPr>
        <w:pStyle w:val="Normal"/>
        <w:rPr/>
      </w:pPr>
      <w:r>
        <w:rPr/>
        <w:t xml:space="preserve">Jistě není naším úkolem ( a dozajista ani v naší kompetenci ) pokoušet se o vylíčení způsobů a možností zástavy krvácení u celého , jak jsme již vícekrát zdůraznili, téměř neobsažitelného spektra traumat. Z hlediska intensivisty je však nutné  vědět, že rozsáhlé a rychlé krvácení má skutečně absolutní prioritu v ošetření traumatu  ( dokonce i před, nebo lépe, paralelně  s kardiopulmonální resuscitací !). Úkolem intensivisty v přednemocniční péči je tedy užití prostředků a postupů, které vedou k zábraně tohoto krvácení ( především technikou kompresí )  a v případě těžkého hemoragického šoku musí zajistit citlivé doplnění intravasálního objemu, které by zajistilo alespoň nejzákladnější hemodynamické parametry, přičemž čím závažnější je ztráta krevní, tím dříve musí být doplněna adekvátním způsobem, jímž je jedině a výhradně podání dostatečného počtu erytrocytů (tedy – z hlediska funkce – dostatečné masy funkčně použitelného hemoglobinu) . Při podezření na závažné krvácení  má pak v nemocničním ošetření  prioritu před každým dalším úkonem vyšetření spirální celotělovou počítačovou tomografií, jako metody která téměř neomylně rozsáhlé krvácení odhaluje, a pokud je  zjištěno krvácení především velkých cév a/nebo poranění srdce, má ošetření tohoto traumatu absolutní prioritu. </w:t>
      </w:r>
    </w:p>
    <w:p>
      <w:pPr>
        <w:pStyle w:val="Normal"/>
        <w:rPr/>
      </w:pPr>
      <w:r>
        <w:rPr/>
        <w:t xml:space="preserve">Velká krevní ztráta, zvláště ta, která přesahuje cca 50% krevního objemu, vede k významné ztrátě trombocytů i koagulačních faktorů , což spolu s mechanismy aktivace v rámci traumatického syndromu vede k dilučnímu hypokoagulačnímu syndromu na straně jedné a současně k aktivaci mechanismů DIC na straně druhé. Nedílnou součástí krevní úhrady velkého krvácení tak je  i podání adekvátního množství krevní plasmy a trombocytárního přípravku. </w:t>
      </w:r>
    </w:p>
    <w:p>
      <w:pPr>
        <w:pStyle w:val="Normal"/>
        <w:rPr/>
      </w:pPr>
      <w:r>
        <w:rPr/>
        <w:t>Vedle těchto postupů pak v současnosti zvláště při rozsáhlém krvácení z řady drobných zdrojů ( nikoliv cév velkého kalibru) a /nebo v oblasti, která znemožňuje dostatečně efektivní hemostasu ( např. kominutivní fraktura pánve, plošné krvácení v oblasti hrudní stěny a/nebo krvácení v oblasti CNS ) přichází z pozice intensivisty i otázka po využití hemostyptického potenciálu aktivovaného koagulačního faktoru VII (blíže viz text věnovaný problematice koagulační soustavy…)</w:t>
      </w:r>
    </w:p>
    <w:p>
      <w:pPr>
        <w:pStyle w:val="Normal"/>
        <w:rPr/>
      </w:pPr>
      <w:r>
        <w:rPr/>
        <w:t xml:space="preserve">Pokračující krvácení po ošetření jakéhokoli traumatu je pravděpodobně nejvážnějším a nečastějším zdrojem rozvoje dalších fází traumatického syndromu a je obecnou pravdou, že čím déle trvá, tím obtížněji ( vzhledem k mechanismům rozvoje koagulační poruchy a dalším mechanismům traumatického syndromu) je řešitelné. </w:t>
      </w:r>
    </w:p>
    <w:p>
      <w:pPr>
        <w:pStyle w:val="Normal"/>
        <w:rPr/>
      </w:pPr>
      <w:r>
        <w:rPr/>
        <w:t xml:space="preserve">Penetrující úrazy srdce, pokud se dostanou do nemocničního ošetření,  vyžadují  kardiochirurgickou intervenci, jen vyjímečně spočívající v pouhé sutuře na tepajícím srdci, většinou je nutno provést výkon v mimotělním oběhu při srdci zastaveném, což zvláště  je-li toto poranění součástí polytraumatu, může být i z hlediska intensivní mediciny jedním z vrcholných výkonů. </w:t>
      </w:r>
    </w:p>
    <w:p>
      <w:pPr>
        <w:pStyle w:val="Normal"/>
        <w:rPr/>
      </w:pPr>
      <w:r>
        <w:rPr/>
        <w:t xml:space="preserve">Neméně náročnými výkony jsou  i ošetření poškozené aorty , kdy navíc je nutno při uzavření této hlavní tepny zasvorkováním  počítat s možností rozvoje  ischémie v oblasti pod uzávěrem a zároveň je zde riziko selhání levé komory srdeční při  objemovém přetížení, které zasvorkovaní aorty může vyvolat. Operatér je tak vystaven značnému časovému stressu, protože doba, po níž je možno zasvorkování ponechat bez vysokého rizika ischemických důsledků pro oblast „ za svorkou „ nepřesahuje  30 minut.   Jen v zcela obecné rovině spočívá určité řešení v užití mimotělního oběhu  (ECMO) založeného tak, že přečerpává krev z žilní části řečiště (obvykle v. femoralis) do oblasti a. femoralis, popřípadě je založen by pass bez užití ECMO z oblasti oblouku  aorty katetrem zavedeným do a. sublcavia, či přímo do oblasti oblouku aorty pod odstupem tepen zásobujících hlavu a krk, ale nad oblastí zasvorkování aorty.  Pokud z jakýchkoli důvodů není možné zajistit průtok krve do obou karotid je  toto absolutní časové omezení nutno doplnit hlubokou celotělovou hypotermií ( cca 22 st .C), která tak umožní umožní operovat po dobu okolo 30 minut i při zastaveném krevním zásobení  bez katastrofických důsledků pro buněčný metabolismus neuronů CNS. </w:t>
      </w:r>
    </w:p>
    <w:p>
      <w:pPr>
        <w:pStyle w:val="Normal"/>
        <w:rPr/>
      </w:pPr>
      <w:r>
        <w:rPr/>
        <w:t xml:space="preserve">V oblasti za odstupy tepen zásobujících hlavu a krk je největším nebezpečím ischémie gastrointestinálního traktu ( při uzávěru nad odstupem  horní mesenterické tepny) a níže pak ledvin a míchy ( při poruše průtoku renálními tepnami renální  a tzv. Adurkiewiczovy tepny zásobující oblasti míchy ), relativně menší problém pak představuje uzávěr  založený pod odstupy renálních tepen, který poskytuje operaterovi vvíce času pro vytvoření sutury či umělé cévní náhrady. </w:t>
      </w:r>
    </w:p>
    <w:p>
      <w:pPr>
        <w:pStyle w:val="Normal"/>
        <w:rPr/>
      </w:pPr>
      <w:r>
        <w:rPr/>
        <w:t xml:space="preserve">V případě disekujících aneurysmat může být v určitých případech řešením i intravasální cestou ( obvykle přes a. femoralis) zavedená nitrocévní protesa ( stent) v rozsahu celého postiženého průběhu , který ovšem musí respektovat odstupy důležitých tepen z aorty, jak již bylo naznačeno  ( tedy odzdola: renálních tepen, Adurkiewiczovy tepny, horní mesenterické tepny   a arteria coeliaca , a v oblasti oblouku pak brachiocephalické arterie  a  karotid).  </w:t>
      </w:r>
    </w:p>
    <w:p>
      <w:pPr>
        <w:pStyle w:val="Normal"/>
        <w:rPr/>
      </w:pPr>
      <w:r>
        <w:rPr/>
        <w:t xml:space="preserve">Závažnost srovnatelnou s kritickou ztrátou krevní má i intrakraniální krvácení , jehož řešení stojí svoji prioritou těsně za tímto stavem, resp. v praxi ošetření vícečetného úrazu  - polytraumatu (viz níže) - je někdy nezbytné zajistit  současně možnost zasahovat např. v oblasti dutiny břišní či hrudní, kde intervenuje chirurgický tým  a současně neurochirurgickému týmu provádět  trepanaci a ošetření epidurálního či subdurálního hematomu. Že uspořádání a úkony  anestesie a intesivistických intervencí u takto ošetřovaného pacienta vyžadují také nebývalou vynalézavost a schopnost  improvisace ze strany anestesiologa- intesivisty , jistě není nutno příliš zdůrazňovat. </w:t>
      </w:r>
    </w:p>
    <w:p>
      <w:pPr>
        <w:pStyle w:val="Normal"/>
        <w:rPr/>
      </w:pPr>
      <w:r>
        <w:rPr/>
      </w:r>
    </w:p>
    <w:p>
      <w:pPr>
        <w:pStyle w:val="Normal"/>
        <w:rPr/>
      </w:pPr>
      <w:r>
        <w:rPr/>
        <w:t>Úrazy krevního oběhu jsou tedy velmi  časté a v mnoha případech tvoří samotný „substrát závažnosti“  úrazu, čemuž odpovídá naléhavost jejich diagnostiky a terapeutického řešení , které  ve většině případů traumatu rozhoduje o pacientově přežití. Že tím mechanismem, který nejvíce ohrožuje v těchto případech pacienta, je buněčná, tkáňová, orgánové hypoxie jistě není  zbytečné  připomenout. Nedílnou součástí ošetření tedy musí být z hlediska intesivisty i péče o adekvátní dodávku kyslíku do organismu, ať již formou prostého přívodu kyslíku , či v případech z jakéhokoli důvodu selhávajících mechanismů respirace ( ventilace ) zajištěním  ventilace umělé a a jeho dostatečnou a efektivní distribuci až k orgánům , tkáním a buňkám zajištěním dostatečných  hemodynamických parametrů  a dostatečnou úhradou ztracených erytrocytů a dalších krevních komponent.</w:t>
      </w:r>
    </w:p>
    <w:p>
      <w:pPr>
        <w:pStyle w:val="Normal"/>
        <w:rPr/>
      </w:pPr>
      <w:r>
        <w:rPr/>
      </w:r>
    </w:p>
    <w:p>
      <w:pPr>
        <w:pStyle w:val="Normal"/>
        <w:rPr/>
      </w:pPr>
      <w:r>
        <w:rPr/>
        <w:t xml:space="preserve">3.2.1.4.2. Respirační soustava </w:t>
      </w:r>
    </w:p>
    <w:p>
      <w:pPr>
        <w:pStyle w:val="Normal"/>
        <w:rPr/>
      </w:pPr>
      <w:r>
        <w:rPr/>
      </w:r>
    </w:p>
    <w:p>
      <w:pPr>
        <w:pStyle w:val="Normal"/>
        <w:rPr/>
      </w:pPr>
      <w:r>
        <w:rPr/>
        <w:t>Dalším z orgánových systémů, jejichž poranění přivádí pacienta velmi rychle do kritické situace selhávání základních životních funkcí může být poranění respirační soustavy , jako dalšího z orgánů, které zajišťují dodávku kyslíku do organismu a stabilitu vnitřního prostředí eliminací  oxidu  uhličitého.</w:t>
      </w:r>
    </w:p>
    <w:p>
      <w:pPr>
        <w:pStyle w:val="Normal"/>
        <w:rPr/>
      </w:pPr>
      <w:r>
        <w:rPr/>
        <w:t xml:space="preserve">Poranění respirační soustavy můžeme rozdělit na ta, které se týkají poškození dýchacích cest- horních  i dolních , které tak částečně splývají s problematikou úrazů  hlavy ( obličejové části, i neurokrania) a krku , částečně pak i hrudníku a pak úrazů vlastních plic, které se  překývají s problematikou  úrazů hrudníku. </w:t>
      </w:r>
    </w:p>
    <w:p>
      <w:pPr>
        <w:pStyle w:val="Normal"/>
        <w:rPr/>
      </w:pPr>
      <w:r>
        <w:rPr/>
        <w:t xml:space="preserve">Úrazy hlavy , zvláště obličejových partií mohou při jejich deformování a/nebo prudkém krvácení v oblasti dutiny ústní , jazyka,  epifaryngu, faryngu a hypofaryngu  vést k zneprůchodnění horních dýchácích cest  buď mechanismy přímého útlaku , komprese, či obturace ( zvláště masivním krvácením). V oblasti krku pak hrozí mechanické postižení hrtanu v podobě jeho kontuse ,fraktur, lacerace, odtržení od trachey ….atd.V oblasti trachey  hrozí komprese ( obvykle velkým hematomem při významném krvácení v oblasti krku či horního mediastina) a /nebo její narušení v podobě perforací, penetrací, kompresí, ……a jaké  jen úrazové mechanismy si lze představit. </w:t>
      </w:r>
    </w:p>
    <w:p>
      <w:pPr>
        <w:pStyle w:val="Normal"/>
        <w:rPr/>
      </w:pPr>
      <w:r>
        <w:rPr/>
        <w:t>Úrazy hrudníku pak mohou vést ( od povrchu navnitř) při komoci k zástavě dýchacích pohybů , při kontusi a zvláště frakturách žeber k narušení mechaniky dýchání. Při seriové či blokové faktuře žeber k narušení exkursí hrudníku ( vylomená část hrudní stěny při nádechu vklesává a ohrožuje tak exkurse plíce !), popřípadě může docházet při fraktuře žeber i k narušení parietální pleury , viscerální pleury či plicního parenchymu s častým důsledkem vniku pneumothoraxu a/nebo častěji při současném poranění plíce či cév hrudní stěny hemopneumothoraxu, který vede ke kolapsu plíce a mechanickému útlaku obsahem v pleurálním prostoru. Tupý úraz rovněž může vést k rozsáhlým kontusím plicní tkáně – tedy mechanickému rozrušení jemné struktury drobných ( či větších) bronchů, bronchiolů , alveolů a intersticia, což bývá obvykle spojeno s krvácením. Tím dochází k destrukci, prokvácení a někdy i atelektase různě rozsáhlých okrsků plicní tkáně podle charakteru a intensity působícího mechanického insultu.</w:t>
      </w:r>
    </w:p>
    <w:p>
      <w:pPr>
        <w:pStyle w:val="Normal"/>
        <w:rPr/>
      </w:pPr>
      <w:r>
        <w:rPr/>
        <w:t xml:space="preserve">Penetrující poranění hrudníku  v oblasti plíce vedou k podobnému charakteru poškození : tedy obvykle hemopneumothoraxu a poškození plicní tkáně. Zda při obou mechanismech- ať již poranění tupém či pronikajícím -  mohou být poškozeny další struktury - např.   nacházející se v oblasti mediastina (srdce, velké cévy, trachea, velké bronchy…..)  - závisí již jen na intensitě a charakteru traumatu. </w:t>
      </w:r>
    </w:p>
    <w:p>
      <w:pPr>
        <w:pStyle w:val="Normal"/>
        <w:rPr/>
      </w:pPr>
      <w:r>
        <w:rPr/>
        <w:t>Důsledkem úrazů respiračního ústrojí je tak vždy alespoň ohrožení jeho funkcí, tedy zajištění dodávky kyslíku a eliminace oxidu uhličitého a podle mechanismů a rozsahu traumatu může mít charakter stenosy dýchacích cest, až jejich obturace,  spojené s fenoménem asfyxie, v oblasti plic pak vede k omezení efektivní respirační plochy s rozvojem parciální až globální respirační insuficience. Tyto mechanismy se vždy mohou spojovat  s různě významným krvácením z narušeného cévního zásobení , které dále může tuto poruchu ovlivňovat a při prudkém krvácení či při rozvoji útlaku, zvláště mechanismem masivního hemo a pneumotoraxu, může vést k šokovému stavu, ať již hemoragickému či vzniklému  kardiálně – obstrukčním mechanismem, kdy dochází  k útisku a omezení srdečních exkursí tlakem narůstajícího obsahu pleurálního prostoru ( prostorů ).</w:t>
      </w:r>
    </w:p>
    <w:p>
      <w:pPr>
        <w:pStyle w:val="Normal"/>
        <w:rPr/>
      </w:pPr>
      <w:r>
        <w:rPr/>
      </w:r>
    </w:p>
    <w:p>
      <w:pPr>
        <w:pStyle w:val="Normal"/>
        <w:rPr>
          <w:i/>
          <w:i/>
        </w:rPr>
      </w:pPr>
      <w:r>
        <w:rPr>
          <w:i/>
        </w:rPr>
        <w:t xml:space="preserve">Diagnostika   </w:t>
      </w:r>
    </w:p>
    <w:p>
      <w:pPr>
        <w:pStyle w:val="Normal"/>
        <w:rPr>
          <w:i/>
          <w:i/>
        </w:rPr>
      </w:pPr>
      <w:r>
        <w:rPr>
          <w:i/>
        </w:rPr>
      </w:r>
    </w:p>
    <w:p>
      <w:pPr>
        <w:pStyle w:val="Normal"/>
        <w:rPr/>
      </w:pPr>
      <w:r>
        <w:rPr/>
        <w:t xml:space="preserve">Pro diagnosu poranění horních dýchacích cest je důležité hlavně posouzení mechanismu traumatu a klinického stavu pacienta, přičemž při podezřelém mechanismu postihujícím hlavu, krk, popřípadě hrudník a/nebo mediastinum je nutno na tato poranění pomýšlet vždy. Někdy i výrazné narušení zvláště struktur hrtanu, trachey, popřípadě spojení hrtanu a trachey, nebo tvorba hematomu v oblasti parafaryngeálních prostorů může zůstávat do jisté míry skryta, a projeví se najednou těžkou asfyxií, která může být jen velmi obtížně řešitelná. V přednemocniční péči je nezbytné před provedením orotracheální intubace se alespoň palpací přesvědčit o pevnosti hrtanu, protože v případě jeho oddělení od trachey může být tato metoda zajišťování dýchacích cest velmi riskantní. Diagnostickou metodou volby v rámci nemocničního ošetření je opět spirální CT vyšetření, které musí být orientováno k  podrobnějšímu posouzení oblastí obličeje a regionů krku a horního mediastina. </w:t>
      </w:r>
    </w:p>
    <w:p>
      <w:pPr>
        <w:pStyle w:val="Normal"/>
        <w:rPr/>
      </w:pPr>
      <w:r>
        <w:rPr/>
        <w:t xml:space="preserve">Pro poranění v oblasti pleurální dutiny a plic  z hlediska kliniky svědčí , vedle úrazového mechanismu, jakákoli forma dušnosti a rozvíjející se respirační insuficience. V terenních podmínkách může být někdy velmi obtížné odlišení např. rychle vznikající atelektasy z prokrvácení plíce a bronchů od pneumotoraxu , takže v praxi bývá tato situace řešena spíše až v rámci nemocničního ošetření, kdy ovšem již často má charakter pneumothoraxu tensního – pokud musela být zahájena umělá plicní ventilace v přetlakovém modu.V nemocniční péči je pak jistě základem diagnostiky opět  CT vyšetření. Nicméně, jestliže je jen stopa podezření na vznikající tensní pneumotorax, je nezbytné provést neprodleně vyšetření  prostým rentgenogramem hrudníku, který rozsáhlý pneumotorax spolehlivě odhalí a  tento smrtící, ale relativně snadno řešitelný stav, je nutno vyřešit drenáží postiženého hemitoraxu ještě na příjmovém místě před CT vyšetřením. </w:t>
      </w:r>
    </w:p>
    <w:p>
      <w:pPr>
        <w:pStyle w:val="Normal"/>
        <w:rPr/>
      </w:pPr>
      <w:r>
        <w:rPr/>
      </w:r>
    </w:p>
    <w:p>
      <w:pPr>
        <w:pStyle w:val="Normal"/>
        <w:rPr>
          <w:i/>
          <w:i/>
        </w:rPr>
      </w:pPr>
      <w:r>
        <w:rPr>
          <w:i/>
        </w:rPr>
        <w:t>Terapeutické strategie</w:t>
      </w:r>
    </w:p>
    <w:p>
      <w:pPr>
        <w:pStyle w:val="Normal"/>
        <w:rPr>
          <w:i/>
          <w:i/>
        </w:rPr>
      </w:pPr>
      <w:r>
        <w:rPr>
          <w:i/>
        </w:rPr>
      </w:r>
    </w:p>
    <w:p>
      <w:pPr>
        <w:pStyle w:val="Normal"/>
        <w:rPr/>
      </w:pPr>
      <w:r>
        <w:rPr/>
        <w:t xml:space="preserve">V terapii poranění  oblasti horních dýchacích cest se stýkají tři obory: stomatochirurgie , obor krční, nosní, ušní a hrudní chirurgie. Většina úrazů postihujících obličej a oblasti dutiny ústní a laryngu většinou ( s výjimkou stavů spojených s masivním krvácením) nebývá řešena hned v úvodní fázi traumatu, ale pokud toto poranění představuje překážku dýchání , je nutno vyřešit zajištění průchodnosti dýchacích cest- což jistě představuje někdy  velmi obtížný výkon. V úvahu přicházejí – obvykle dle odhadu zasahujícího intensivisty - postupy orotracheální intubace či zajištění cestou „subglottickou“ , ať již v podobě nouzového řešení punkční koniotomií se zavedením minitracheostomie skrz arytenoidní membránu či v podobě urgentní tracheostomie – ta představuje vpodstatě jediné řešení stavů spojených s těžkými strukturálními změnami laryngu. </w:t>
      </w:r>
    </w:p>
    <w:p>
      <w:pPr>
        <w:pStyle w:val="Normal"/>
        <w:rPr/>
      </w:pPr>
      <w:r>
        <w:rPr/>
        <w:t xml:space="preserve">Devastující poranění trachey a velkých bronchů představují většinou neřešitelnou situaci, i vzhledem k velmi častému spojení  s těžkou devastací orgánů mediastina - tedy srdce a aorty. </w:t>
      </w:r>
    </w:p>
    <w:p>
      <w:pPr>
        <w:pStyle w:val="Normal"/>
        <w:rPr/>
      </w:pPr>
      <w:r>
        <w:rPr/>
        <w:t xml:space="preserve">V ostatních případech je situace řešena zajištěním dýchacích cest tak, aby konec intubační kanyly prošel až  za oblast narušení tracheálních (bronchiálních) struktur  a definitivní ošetření  je pak otázkou specialisovaného výkonu, který provádí hrudního chirurg.  Tímto ošetřením je, dle situace ,  sutura trachey,  zavedení endotracheálního stentu či  aplikace tracheální náhrady. </w:t>
      </w:r>
    </w:p>
    <w:p>
      <w:pPr>
        <w:pStyle w:val="Normal"/>
        <w:rPr/>
      </w:pPr>
      <w:r>
        <w:rPr/>
        <w:t xml:space="preserve">Pro poranění plic, jimiž jsou nejčastěji kontuse plicního parenchymu, popřípadě jeho lacerace při pronikajících poraněních, vždy spojené s krvácením, platí, že dle možností je namístě především konservativní postup –maximální snaha o řešení , které by nevyžadovalo resekci plicní tkáně. Základem terapie takovéhoto poranění je zavedení umělé plicní ventilace v přetlakovém režimu, které zajistí efektivní trvalý endexpirační přetlak (Positive  End Expiration Pressure - PEEP) tak, aby bylo dosahováno optimálního „otevření“ alveolů ve všech částech plic, které nejsou zcela devastovány. Toto opatření vede k maximálnímu omezení oblasti postižené traumatem, zároveň i nevysoké tlaky zabrání pokračujícímu krvácení -  v kapilárním plicním řečišti je tlak závislý na tlaku alveolárním, tedy snadno se zde dosáhne vpodstatě „hemostatické komprese.“  Toto opatření by mělo trvat tak dlouho, dokud neprojde postižená tkáň příslušnými hojivými procesy ( obecně tedy nejméně po dobu 5-7 dní ). Péče o dýchací cesty , spočívající v efektivním odstraňování hlenu či koagul po proběhlém krvácení (i opakovanými revisemi fibrobronchoskopem) má samozřejmě též zásadní důležitost. </w:t>
      </w:r>
    </w:p>
    <w:p>
      <w:pPr>
        <w:pStyle w:val="Normal"/>
        <w:rPr/>
      </w:pPr>
      <w:r>
        <w:rPr/>
        <w:t xml:space="preserve">Poranění v oblasti pleury, tedy především  pneumotorax a hemothorax, jsou často řešitelné odpovídající formou drenáže příslušného hemithoraxu, v případech větších a pokračujících uniků vzduchu a / nebo významné hemoragie  je samozřejmě nutná operační revise s výkonem odpovídajícím nálezu - od stavění krvácení v oblasti hrudní stěny přes  suturu plíce až po někdy nezbytné resekční výkony v rozsahu segmentu, laloku, či dokonce celého plicního křídla. Specifickým problémem může být krvácení v oblasti hrudní stěny, které může být obtížně stavitelné (komprese rouškováním samozřejmě nepřipadá v úvahu), a někdy přichází i řešení v podobě užití maximální hemostyptické terapie za použití aktivovaného faktoru VII ( samozřejmě po patřičné úhradě ostatních komponent koagulačního systému, což při pokračujícím krvácení vůbec nemusí být jednoduché). Závažné úrazy (především tupé kontuse hrudníku) jsou velmi často spojeny s frakturami žeber, což samo o sobě může představovat závažný stav, pokud se jedná  o frakturu seriovou či dokonce blokovou –viz výše. Řešením je opět použití té výše popsané „pneumatické dlahy“ vytvořené  odpovídajícím režimem přetlakové umělé plicní ventilace, která takto stabilizuje polohu úlomků a vyloučí paradoxní exkurse hrudníku. </w:t>
      </w:r>
    </w:p>
    <w:p>
      <w:pPr>
        <w:pStyle w:val="Normal"/>
        <w:rPr/>
      </w:pPr>
      <w:r>
        <w:rPr/>
        <w:t xml:space="preserve">Za těchto okolností pak aplikace této pneumatické dlahy musí trvat tak dlouho, dokud nedojde i k bezpečné stabilizaci této fraktury ( obvykle za 10-14 dnů…). Jen zřídka jsou však nutné při použití těchto postupů operační výkony  fixující odlomená žebra do správné posice. </w:t>
      </w:r>
    </w:p>
    <w:p>
      <w:pPr>
        <w:pStyle w:val="Normal"/>
        <w:rPr/>
      </w:pPr>
      <w:r>
        <w:rPr/>
        <w:t>Penetrující poranění hrudníku je v naprosté většině případů nutno řešit chirurgickou revisí, která bývá velmi úspěšná, pokud nedochází primárně k postižení velkých cév v oblasti mediastina,.</w:t>
      </w:r>
    </w:p>
    <w:p>
      <w:pPr>
        <w:pStyle w:val="Normal"/>
        <w:rPr/>
      </w:pPr>
      <w:r>
        <w:rPr/>
        <w:t xml:space="preserve">Že poranění plic a dýchacích cest je provázeno zvýšeným rizikem infekční komplikace, stavy spojenými s bronchospasmem, recidivujícím krvácením , recidivujícími kolapsy plicní tkáně v podobě atelektasy či (nového!) ( hemo) pneumothoraxu snad není třeba zdůrazňovat. </w:t>
      </w:r>
    </w:p>
    <w:p>
      <w:pPr>
        <w:pStyle w:val="Normal"/>
        <w:rPr/>
      </w:pPr>
      <w:r>
        <w:rPr/>
        <w:t xml:space="preserve">Úrazy dýchacího ústrojí  jsou součástí úrazů hlavy, krku a hrudníku. V případě kritické poruchy průchodnosti velkých dýchacích cest ( od dutiny ústní po bifurkaci trachey ) mohou být bezprostřední a velmi rychle se uplatňující příčinou srmrti pacienta na asfyxii,v ostatních případech zásadně modifikují postup při úrazu těchto tělesných krajin a jejich vyřešení má přednost i před řešením např. kraniotraumatu ( nelze operovat  bez zajištění dýchacích cest).Úrazy plic a pohrudničních dutin mají , jak by mělo vyplynou z výše uvedeného, rovněž zásadní význam a jejich efektivní vyřešení , nejlépe „v jedné době,“  v co nejkratším intervalu po proběhlém úrazovém mechanismu, je  zásadní pro další průběh a rozvoj traumatického a posttraumatického syndromu . Že „tím , oč běží“ ( řečeno s klasikem) je zabránění rozvoje hypoxémie a tkáňové, buněčné hypoxie, jakož i nežádoucí aktivace obranného systému , tedy nox vnitřního okruhu, je snad evidentní.  </w:t>
      </w:r>
    </w:p>
    <w:p>
      <w:pPr>
        <w:pStyle w:val="Normal"/>
        <w:rPr/>
      </w:pPr>
      <w:r>
        <w:rPr/>
      </w:r>
    </w:p>
    <w:p>
      <w:pPr>
        <w:pStyle w:val="Normal"/>
        <w:rPr/>
      </w:pPr>
      <w:r>
        <w:rPr/>
      </w:r>
    </w:p>
    <w:p>
      <w:pPr>
        <w:pStyle w:val="Normal"/>
        <w:rPr/>
      </w:pPr>
      <w:r>
        <w:rPr/>
      </w:r>
    </w:p>
    <w:p>
      <w:pPr>
        <w:pStyle w:val="Normal"/>
        <w:rPr/>
      </w:pPr>
      <w:r>
        <w:rPr/>
        <w:t xml:space="preserve">3.2.1.4.3. Nervová soustava </w:t>
      </w:r>
    </w:p>
    <w:p>
      <w:pPr>
        <w:pStyle w:val="Normal"/>
        <w:rPr/>
      </w:pPr>
      <w:r>
        <w:rPr/>
      </w:r>
    </w:p>
    <w:p>
      <w:pPr>
        <w:pStyle w:val="Normal"/>
        <w:rPr/>
      </w:pPr>
      <w:r>
        <w:rPr/>
        <w:t xml:space="preserve">Patogenetické mechanismy traumat nervové soustavy byly objasněny v textu věnovaném problematice neuronu a jeho mechanického poškození. V tomto textu se zaměříme spíše na klinické aspekty  a diagnostické a terapeutické postupy. </w:t>
      </w:r>
    </w:p>
    <w:p>
      <w:pPr>
        <w:pStyle w:val="Normal"/>
        <w:rPr/>
      </w:pPr>
      <w:r>
        <w:rPr/>
        <w:t xml:space="preserve">V traumatologické problematice má zcela vyjímečné postavení tzv. kraniocerebrální  trauma, termín, pod nějž se zahrnuje vlastně celá šíře  problematiky, týkající se  mechanického poranění lebky a  mozku. Toto poranění může mít, dle intensity působící noxy, z hlediska postižení mozku charakter komoce, kontuse , někdy spojené s problematikou nitrolebního krvácení a obligátně s problematikou různě závažného edemu mozku. </w:t>
      </w:r>
    </w:p>
    <w:p>
      <w:pPr>
        <w:pStyle w:val="Normal"/>
        <w:rPr/>
      </w:pPr>
      <w:r>
        <w:rPr/>
        <w:t xml:space="preserve">Komoce je charakterisována především krátkodobým ( obvykle ne více než několikaminutovým ) bezvědomím s následným rozvojem obvykle nezávažné formy edemu mozku . Stav je obligátně spojen s krátkou retrográdní amnesií, lehká nitrolební hypertense se projeví nejspíše zvracením, bez výraznější nausey. Přechodně se mohou objevit např. i topické neurologické příznaky,vyplývající z komoce určitých neuronálních  struktur a/nebo neuronálních spojů ( drah). Z hlediska diagnostiky je podstatné , že zobrazovací vyšetření </w:t>
      </w:r>
    </w:p>
    <w:p>
      <w:pPr>
        <w:pStyle w:val="Normal"/>
        <w:rPr/>
      </w:pPr>
      <w:r>
        <w:rPr/>
        <w:t xml:space="preserve">( obligátně CT vyšetření, výběrově i MRI) mimo lehkého edemu (v průběhu prvních 24 hodin po traumatu) nenacházejí žádné další strukturální změny. V dalším průběhu, podle intensity komočního postižení neuronů  a dalších struktur ( glie, endotelu….), mohou přetrvávat klinické obtíže ve smyslu cephalgií, popřípadě lehké poruchy  kognitivních funkcí ( paměti), po dobu dní až týdnů , většinou s úplnou úzdravou. </w:t>
      </w:r>
    </w:p>
    <w:p>
      <w:pPr>
        <w:pStyle w:val="Normal"/>
        <w:rPr/>
      </w:pPr>
      <w:r>
        <w:rPr/>
        <w:t xml:space="preserve">Kontusní poranění se projevuje nejčastěji rovněž kvantitativní poruchou vědomí, v dalším vývoji se může rozvíjet topické postižení, podle lokalisace kontusního ložiska ( ložisek) někdy i  např. s projevy křečí,. Do 6. hodiny po úrazu se obvykle začíná rozvíjet cirkumfokální edem okolo kontusního ložiska, popřípadě,  protože se často  jedná o intensivní  mechanickou noxu působící na celé neurokranium, i celkový edem mozku. Stav vědomí se může bezprostředně po proběhlém traumatu zlepšovat a s rozvojem edemu opět zastírat. Z hlediska diagnistiky je v CT nálezu někdy bezprostředně, ale spíše v 6. a typicky v 24 .hodině po úrazu  již patrný nález kontusních ložisek i s rozvíjejícím se cirkumfokálním edemem. </w:t>
      </w:r>
    </w:p>
    <w:p>
      <w:pPr>
        <w:pStyle w:val="Normal"/>
        <w:rPr/>
      </w:pPr>
      <w:r>
        <w:rPr/>
        <w:t xml:space="preserve">Tyto nejzákladnější typy poškození buněčných populací příslušejících nervové soustavě se ovšem mohou kombinovat s poškozením dalších strukur, které topograficky oblast neurokrania tvoří. Může se  jednat o postižení skalpu, někdy s  výrazným krvácením , nezřídka o fraktury lebky, ať již v oblasti kalvy či spodiny lebeční, přičemž  zvláště kompresní fraktury mohou vytvářet trvalý mechanický tlak na příslušnou krajinu mozku  a tím posilovat již proběhlý traumatický mechanismus.  Velmi významná je kombinace s krvácením , které může vycházet z poškozených cév. Podle jejich  anatomického charakteru a lokalisace lese ve vztahu k mozkovým obalům a mozkové tkáni můžeme rozeznávat několik velmi charakteristických typů krvácení , spojených s odlišným klinickým průběhem a rovněž stupněm (a naléhavostí)  ohrožení, které pro pacienta představují. </w:t>
      </w:r>
    </w:p>
    <w:p>
      <w:pPr>
        <w:pStyle w:val="Normal"/>
        <w:rPr/>
      </w:pPr>
      <w:r>
        <w:rPr/>
        <w:t xml:space="preserve"> </w:t>
      </w:r>
      <w:r>
        <w:rPr/>
        <w:t xml:space="preserve">Na prvním místě , jak anatomicky směrem od kalvy, tak v akutní závažnosti, stojí epidurální krvácení, epidurální hematom, způsobený poškozením tepenné části řečiště v oblasti mezi neurokraniem a tvrdou plenou mozkovou. Protože se jedná o krvácení tepenné, dochází velmi rychle k vytvoření krevního depa v uzavřené oblasti neurokrania, a tím k narůstání tlaku a tlakovému působení na mozkovou tkáň na straně postižení, což je provázeno současnou  dislokací středních struktur  na stranu protilehlou a vytváření tlaku i na tyto přímým traumatem  nepostižené struktury. Rozvíjí se tedy syndrom komprese , která vedle cephalgie a syndromu nitrolební hypertense může vyvolávat i topickou symptomatologii ( především regionální - Jacksonské  křeče)  a samozřejmě kvalitativně- kvantitativní poruchu vědomí. Často se velmi rychle  rozvíjí i   kmenové syndromy, které se většinou uvádějí zornicovým příznaky- mydriasou na protilehlé straně k lesi ( vzhledem ke zkřížení optických nervů). Pokračující krvácení způsobuje další nárust tlaku  ,což vede k herniaci mozkových struktur   (subtentoriální, temporální, popřípadě ,v oblasti zadní jámy mozkové i okcipitální) s vytvořením konu - těmito termíny označujeme vtlačení mozkové tkáně do určitých k tomu anatomicky predisponovaných lokalit ( tentorium,  foramen occipitale magnum…..). V takto utlačené tkáni dochází k enormnímu nárustu tlaku, poruše cirkulace a následně desintegraci. Pokud jsou v těchto oblastech takto ztlačeny i kmenové struktury , dochází k desintegraci funkcí mozkového kmene, a tím i základních vitálních funkcí. Jiným důsledkem narůstajícího tlaku je - ve chvíli, kdy tento nitrolební tlak převýší  perfusní tlak na arteriální straně krevního řečiště  - zástava perfuse mozku spojená s anoxií a zánikem neuronů. Tento scénář se odvíjí v řádu obvykle desítek minut od traumatu. V CT vyšetření již časně nacházíme  charakteristický hematom  nejčastěji čočkovitého tvaru, umístěný  nad tvrdou plenou mozkovou. </w:t>
      </w:r>
    </w:p>
    <w:p>
      <w:pPr>
        <w:pStyle w:val="Normal"/>
        <w:rPr/>
      </w:pPr>
      <w:r>
        <w:rPr/>
        <w:t xml:space="preserve">Subdurální hematom je  způsobován rupturou drobných přemosťujících ven v oblasti mezi tvrdou plenou a arachoideou. Jeho vývoj bývá  (ale nemusí být) pomalejší než v případě arteriálního krvácení epidurálního, ale vzásadě probíhá dle stejného scénáře. Jestliže se komplikace epidurálníbo hematomu rozvíjejí  v desítkách minut, u subdurálního hematomu se jedná spíše  o hodiny , někdy dokonce i desítky  hodin od působícího  traumatického mechanismu. </w:t>
      </w:r>
    </w:p>
    <w:p>
      <w:pPr>
        <w:pStyle w:val="Normal"/>
        <w:rPr/>
      </w:pPr>
      <w:r>
        <w:rPr/>
        <w:t xml:space="preserve"> </w:t>
      </w:r>
      <w:r>
        <w:rPr/>
        <w:t>Krácení mezi arachoideou a měkkou plenou, krvácení subarachnoiádální, bývá častěji netraumatického ůspůvodu a jeho zdrojem je nejčastěji aneurysma na tepenné části řečiště, nicméně může doprovázet i traumata.  Z klinického hlediska je typickým příznakem cephalgie, při větším rozsahu spojená s bezvědomím, syndromem nitrolební hypertense a rozvojem edemu mozku  . V řádu hodin až desítek hodin po krvácení se pak mohou rozvíjet typické spasmy mozkových tepen, které svými ischemickými důsledky mohou působit větší poškození, než samotné mechanické působení přítomnosti krve mezi oběma plenami. Součástí může být i prokrvácení komorového systému  s možným důsledkem v podobě uzávěru  spojujících kanálků mezi mozkovým komorami a následným rozvojem hydrocefalu.</w:t>
      </w:r>
    </w:p>
    <w:p>
      <w:pPr>
        <w:pStyle w:val="Normal"/>
        <w:rPr/>
      </w:pPr>
      <w:r>
        <w:rPr/>
        <w:t>Intracerebrální krvácení , tedy krvácení přímo v oblasti mozkové tkáně,  může doprovázet jakékoli kontusní poranění, dle intensity působící noxy. Dle velikosti postižení cévy může výrazně rozšiřovat zonu kontuse ,a tedy nekrosy neuronů, někdy až do obrazu tříštivého krvácení ( při postižení větší tepny) s osudovými následky pro postiženého pacienta.</w:t>
      </w:r>
    </w:p>
    <w:p>
      <w:pPr>
        <w:pStyle w:val="Normal"/>
        <w:rPr/>
      </w:pPr>
      <w:r>
        <w:rPr/>
        <w:t xml:space="preserve">Všechny tyto typy krvácení mají svůj velmi charakteristický a nepřehlédnutelný nález na při CT vyšetření nejčastěji již bezprostředně, ale většinou  do 6. hodiny a obligátně do 24. hodiny po úrazu. </w:t>
      </w:r>
    </w:p>
    <w:p>
      <w:pPr>
        <w:pStyle w:val="Normal"/>
        <w:rPr/>
      </w:pPr>
      <w:r>
        <w:rPr/>
        <w:t xml:space="preserve">Vedle tohoto obecného „ přídatného“ komplikujícího mechanismu krvácení, který může kraniotraumata provázet, je jejich častou , ne –li obligátní součástí nejen poškození neuronů samotných, ale i jejich axonů, a to zvláště v oblastech propojujících šedou hmotu mozkové kůry a podkorová centra , popřípadě kůru a mozkový kmen. K jejich poškození může docházet jak v rámci přímého mechanického otřesu, tak rozvojem edemu mozku s následnou  ischemisací a výsledkem může být přerušení těchto důležitých spojení. </w:t>
      </w:r>
    </w:p>
    <w:p>
      <w:pPr>
        <w:pStyle w:val="Normal"/>
        <w:rPr/>
      </w:pPr>
      <w:r>
        <w:rPr/>
        <w:t xml:space="preserve">Jedná se o tzv. axonální trauma, projevující se bezprostředně kvantitativní poruchou vědomí. Daleko typičtější je  ovšem to, že tato porucha vědomí přetrvává i v pozdějším průběhu  (po odeznění mozkového edemu  -  3.,5., popřípadě 7.  den po proběhlém traumatu) a v těžkých případech  je provázena charakteristickým rozvojem  fenomenů rozpojení ( dekortikačního, decerebračního syndromu) . </w:t>
      </w:r>
    </w:p>
    <w:p>
      <w:pPr>
        <w:pStyle w:val="Normal"/>
        <w:rPr/>
      </w:pPr>
      <w:r>
        <w:rPr/>
        <w:t>Diagnosu většinou není možno stanovit vyšetřením CT , ale bezpečně ji určí vyšetření MRI.</w:t>
      </w:r>
    </w:p>
    <w:p>
      <w:pPr>
        <w:pStyle w:val="Normal"/>
        <w:rPr/>
      </w:pPr>
      <w:r>
        <w:rPr/>
        <w:t>Často komplikujícím postižením při kranitraumatu je porušení celistvosti tvrdé pleny mozkové, ( zvláště při frakturách v oblasti mozkové base – v přední jámě  a při fraktuře kosti  pyramidové) projevující se únikem mozkomíšního moku ( obvykle výtokem z nosu či ucha). Stav je spojen s vysokým rizikem zavlečení infekce per kontinuitatem do mozkovny a časným rozvojem většinou velmi závažně probíhající purulentní meningitidy. Pokud nedojde k obnově celistvosti tvrdé pleny, může se meningitis rozvinout i kdykoli po zahojení traumatu ( i po měsících či letech) .</w:t>
      </w:r>
    </w:p>
    <w:p>
      <w:pPr>
        <w:pStyle w:val="Normal"/>
        <w:rPr/>
      </w:pPr>
      <w:r>
        <w:rPr/>
        <w:t xml:space="preserve">Postižení míchy je nejčastěji součástí poranění páteře, kdy dochází buď mechanismem prudké flexe, extense či komprese i k narušení míšních struktur. Stavy mohou být spojeny  (ale nemusí!) se strukturálním poškozením obratlů a/nebo meziobratlových plotének, stav může mít charakter přechodného postižení v podobě komoce, kdy v řádu hodin až desítek hodin může syndrom míšní paresy ustoupit, pokud se ovšem jedná o  kontusi pak je většinou postižení trvalé, s možností jen částečné anebo žádné reparace v oblasti postižení. </w:t>
      </w:r>
    </w:p>
    <w:p>
      <w:pPr>
        <w:pStyle w:val="Normal"/>
        <w:rPr/>
      </w:pPr>
      <w:r>
        <w:rPr/>
        <w:t>Stav se rovněž může komplikovat krvácením a obligátně edemem míchy. Jestliže dochází k porušení  míchy v oblasti horní hrudní a krční, je stav provázen „odpojením“ vegetativního systému od ganglií krčního sympatiku a je provázen velmi závažným tzv. míšním šokem. Jedná se o stav, kdy oběhová soustava je odpojena od regulační funkce sympatiku obvykle po dobu desítek hodin,  než nastoupí úplná autonomie ganglií. Stav se projevuje prudkým poklesem krevního tlaku a často i závažnou bradykardií, která musí být neprodleně kompensována použitím katecholaminů, tedy farmak se sympatomimetickým efektem ( obvykle v kombinaci noradrenalinu a isoprenalinu). Diagnostickou metodou volby míšního postižení je jednoznačně MRI vyšetření.</w:t>
      </w:r>
    </w:p>
    <w:p>
      <w:pPr>
        <w:pStyle w:val="Normal"/>
        <w:rPr/>
      </w:pPr>
      <w:r>
        <w:rPr/>
        <w:t xml:space="preserve">Vedle těchto poranění působených vpodstatě mechanismem otřesu a spíše plošného působení mechanické síly, které jsou nepochybně mechanismem nejčastějším, můžeme se při poranění mozku a míchy setkat i s celou další škálou typů mechanického násilí ( tříštivé , bodné, řezné, sečné, střelné rány…..)  obecně působících otevřená poranění. V těchto případech se k problematice zde nastíněné připojuje ještě specifické poškození vyplývající z otevřené rány, často výrazněji krvácející a rovněž spojené s primární kontaminací mikroby. Často se však jedná, zvláště v oblasti mozkovny a mozku, o devastující poranění neslučitelná s přežitím postiženého. </w:t>
      </w:r>
    </w:p>
    <w:p>
      <w:pPr>
        <w:pStyle w:val="Normal"/>
        <w:rPr/>
      </w:pPr>
      <w:r>
        <w:rPr/>
        <w:t>Postižení periferních nervů přichází spíše při poraněních jednotlivých tělesných krajin ( především v oblasti končetin ), je provázeno paresou svalů  zásobovaných motorickými vlákny a parestesií až anestesií v oblasti zásobované sensitivními vlákny příslušného poškozeného nervu. Diagnosa je především neurologicko- klinická s ověřením metodami elektromyografickými , v případě nervových kmenů pak i metodami zobrazovacími (CT, MRI….).</w:t>
      </w:r>
    </w:p>
    <w:p>
      <w:pPr>
        <w:pStyle w:val="Normal"/>
        <w:rPr/>
      </w:pPr>
      <w:r>
        <w:rPr/>
      </w:r>
    </w:p>
    <w:p>
      <w:pPr>
        <w:pStyle w:val="Normal"/>
        <w:rPr/>
      </w:pPr>
      <w:r>
        <w:rPr/>
        <w:t>Z tohoto krátkého přehledu tedy jistě vyplynulo i užití základních diagnostických metod u  traumatu nervové soustavy, jímiž  jsou především ( vedle klinického vyšetření) metody zobrazovací- jednoznačně na prvním místě CT vyšetření hlavy a mozku, výběrově ( ale pro některé stavy  obligátně ) MRI .</w:t>
      </w:r>
    </w:p>
    <w:p>
      <w:pPr>
        <w:pStyle w:val="Normal"/>
        <w:rPr/>
      </w:pPr>
      <w:r>
        <w:rPr/>
        <w:t xml:space="preserve"> </w:t>
      </w:r>
      <w:r>
        <w:rPr/>
        <w:t xml:space="preserve">Pro kraniotrauma vyplývá jednoznačný požadavek dynamického sledování v čase, kdy CT vyšetření neurokrania musí být při sebemenším podezření provedeno jak nejdříve je to možné a při nejasné diagnose ( tedy takové, která jednoznačně nevede k neurochirurgické intervenci) , je nezbytné provést další vyšetření v 6. a 24 . hodině , které teprve mohou poukázat na úplný obraz postižení. </w:t>
      </w:r>
    </w:p>
    <w:p>
      <w:pPr>
        <w:pStyle w:val="Normal"/>
        <w:rPr/>
      </w:pPr>
      <w:r>
        <w:rPr/>
        <w:t xml:space="preserve">Pro míšní poranění je pak jednoznačně metodou volby vyšetření MRI , v případě rozpaků rovněž opakované. Řada dalších vyšetření ( sledování vnitřního prostředí, krevních plynů ….atd.) má samozřejmě svůj přídatný význam, který je podrobněji diskutován  v obecné části textu věnované problematice nervové soustavy a její patologie. </w:t>
      </w:r>
    </w:p>
    <w:p>
      <w:pPr>
        <w:pStyle w:val="Normal"/>
        <w:rPr/>
      </w:pPr>
      <w:r>
        <w:rPr/>
      </w:r>
    </w:p>
    <w:p>
      <w:pPr>
        <w:pStyle w:val="Normal"/>
        <w:rPr>
          <w:i/>
          <w:i/>
        </w:rPr>
      </w:pPr>
      <w:r>
        <w:rPr>
          <w:i/>
        </w:rPr>
        <w:t>Terapeutické přístupy</w:t>
      </w:r>
    </w:p>
    <w:p>
      <w:pPr>
        <w:pStyle w:val="Normal"/>
        <w:rPr>
          <w:i/>
          <w:i/>
        </w:rPr>
      </w:pPr>
      <w:r>
        <w:rPr>
          <w:i/>
        </w:rPr>
      </w:r>
    </w:p>
    <w:p>
      <w:pPr>
        <w:pStyle w:val="Normal"/>
        <w:rPr/>
      </w:pPr>
      <w:r>
        <w:rPr/>
        <w:t xml:space="preserve">Základní terapeutické zásady byly do jisté míry rozvedeny již v části věnované problematice neuronů a mechanického traumatu., zde je jen určitým způsobem doplníme a rozšíříme. </w:t>
      </w:r>
    </w:p>
    <w:p>
      <w:pPr>
        <w:pStyle w:val="Normal"/>
        <w:rPr/>
      </w:pPr>
      <w:r>
        <w:rPr/>
        <w:t xml:space="preserve">Obrátíme nejprve pozornost ke kraniocerebrálnímu traumatu. </w:t>
      </w:r>
    </w:p>
    <w:p>
      <w:pPr>
        <w:pStyle w:val="Normal"/>
        <w:rPr/>
      </w:pPr>
      <w:r>
        <w:rPr/>
        <w:t xml:space="preserve">Jakákoli neurologická symptomatologie spojená s traumatem (zvláště spojená s jakoukoli s poruchou vědomí) byť poranění hlavy není třeba jednoznačně prokázáno, musí bezpodmínečně  zakládat  podezření na tento typ traumatu. Za těchto okolností je především nutné zajistit dostatečnou perfusi mozku (a oxygenaci neuronů), což v praxi znamená,že je nutno udržovat způsoby příslušnými pro terapii krevního oběhu patřičnou výši krevního tlaku a oxygenemie. V případě jakýchkoli problémů spojených s dostatečným výkonem respirační soustavy či udržování průchodnosti dýchacích cest je jistě indikováno jejich zajištění a zahájení umělé plicní ventilace. </w:t>
      </w:r>
    </w:p>
    <w:p>
      <w:pPr>
        <w:pStyle w:val="Normal"/>
        <w:rPr/>
      </w:pPr>
      <w:r>
        <w:rPr/>
        <w:t xml:space="preserve">Každé kraniotrauma zároveň zakládá podezření na možné trauma krční páteře, proto je nezbytné pro  manipulace i transport pacienta zajistit stabilitu krční páteře nasazením ochranného límce a trasport samotný by měl probíhat s maximálním omezením otřesů a nežádoucích pohybů této oblasti, což v praxi zajišťuje nejspíše užití podtlakové fixační podušky.  Navození hypotermie na 32 st. tělesné teploty je vhodným postupem, ne však jednoznačně v této fázi doporučovaným. </w:t>
      </w:r>
    </w:p>
    <w:p>
      <w:pPr>
        <w:pStyle w:val="Normal"/>
        <w:rPr/>
      </w:pPr>
      <w:r>
        <w:rPr/>
        <w:t xml:space="preserve">Další, již nemocniční, ošetření se odvíjí od nálezu CT vyšetření a jeho indikace i rozsah  je nesporně záležitostí neurochirurga. Z pohledu intensivisty je nezbytné zajistit opět pokud možno optimální podmínky perfuse a oxigenace mozku patřičnou péčí o krevní oběh. Rozvoj edemu mozku je nutno očekávat od asi 6. hodiny od úrazu, kdy za optimálních podmínek by měl být úraz po stránce neurochirurgické vyřešen ( především problematika krvácení, někdy i kontusí…) a v indikovaných případech pacient zajištěn před rychlým rozvojem nitrolební hypertense provedenou kraniotomií, která je dnes vpodstatě obligátní součástí výkonů, po nichž je možno očekávat rozvoj významného edemu mozku. </w:t>
      </w:r>
    </w:p>
    <w:p>
      <w:pPr>
        <w:pStyle w:val="Normal"/>
        <w:rPr/>
      </w:pPr>
      <w:r>
        <w:rPr/>
        <w:t>Pokud charakter poškození pacienta neindikuje k neurochirurgickému výkonu, je nutno se obvykle v 6. hodině po úrazu ( po CT kontrole) dle charakteru a rozvoje nálezu rozhodnout, zda je pacient indikován k aplikaci intrakraniálního čidla a přímé monitoraci nitrolebního tlaku či ne. Ve sporných případech je jistě vhodnější se přiklonit k variantě monitorace, pokud není zavedení čidlo spojeno s rizikem neúměrným benefitu.</w:t>
      </w:r>
    </w:p>
    <w:p>
      <w:pPr>
        <w:pStyle w:val="Normal"/>
        <w:rPr/>
      </w:pPr>
      <w:r>
        <w:rPr/>
        <w:t xml:space="preserve">Další terapeutický postup se odvíjí podle pravidel pro léčbu edemu mozku - jen nejstručněji zopakujme její hlavní dominanty: hlubokou analgosedaci, udržování perfusního tlaku               stanoveného rozdílem mezi středním arteriálním tlakem a nitrolebním tlakem  na hodnotách okolo 60 torr, a to jak za použití intervencí v oběhové soustavě, tak farmakoterapií                  (myorelaxace, barbiturátové koma) a manévry ke snížení  nitrolebního tlaku (episody hyperventilace, injekce mannitolu….- viz příslušnou kapitolu v obecné části textu).  Užití hypotermie může být užitečné ve stavech, kdy není možno udržet těmito konvenčními postupy patřičné hodnoty nitrolebního tlaku , ale problémem do jisté míry může být fakt, že tento stav většinou v případech závažného edemu mozku trvá minimálně několik dnů. </w:t>
      </w:r>
    </w:p>
    <w:p>
      <w:pPr>
        <w:pStyle w:val="Normal"/>
        <w:rPr/>
      </w:pPr>
      <w:r>
        <w:rPr/>
        <w:t>V každém případě stavy spojené s nepříznivým průběhem edemu mozku  je nutno včas konsultovat s neurochirurgem a včas zajistit jako další z významných terapeutických postupů provedení dostatečně široké kraniektomie, umožňující expansi edematosní tkáně bez kritického navyšování nitrolebního tlaku. Ani toto opatření však nemusí být při rozvoji  těžkého, maligního edemu mozku dostatečné….</w:t>
      </w:r>
    </w:p>
    <w:p>
      <w:pPr>
        <w:pStyle w:val="Normal"/>
        <w:rPr/>
      </w:pPr>
      <w:r>
        <w:rPr/>
        <w:t xml:space="preserve">V příznivých případech edem mozku ustupuje v 5-7 dnech,  poté je možno rozsah a intensitu terapeutických intervencí snižovat, testovat neurologický stav pacienta a vést ho k odpojení od umělé plicní ventilace. </w:t>
      </w:r>
    </w:p>
    <w:p>
      <w:pPr>
        <w:pStyle w:val="Normal"/>
        <w:rPr/>
      </w:pPr>
      <w:r>
        <w:rPr/>
        <w:t>V případě míšního traumatu jsou naše možnosti výrazně omezenější: především je na místě úrazu  při podezření na mechanismy postihující páteř , popřípadě při známkách poruchy hybnosti,  pacienta co nejdříve fixovat v podtlakové fixační podušce ( a fixačním límci pro krční páteř)  a pokud se rozvíjí míšního šok, zajistit příslušnou oběhovou terapii ,v případě vysokých lesí pak jistě i umělou plicní ventilaci.</w:t>
      </w:r>
    </w:p>
    <w:p>
      <w:pPr>
        <w:pStyle w:val="Normal"/>
        <w:rPr/>
      </w:pPr>
      <w:r>
        <w:rPr/>
        <w:t>Při podezření na lesi míšní je třeba co nejdříve provést  MRI vyšetření pátreře, které nejpodrobněji zobrazí průběh páteřního kanálu i případné strukturální změny míšní.</w:t>
      </w:r>
    </w:p>
    <w:p>
      <w:pPr>
        <w:pStyle w:val="Normal"/>
        <w:rPr/>
      </w:pPr>
      <w:r>
        <w:rPr/>
        <w:t xml:space="preserve">Operační výkon, spočívající v odstranění komprese míšní, tedy obecně stabilisaci páteřního kanálu,  je naléhavě indikován ve všech případech spojených s kompresí, ať již v podobě fraktur obratlů, kompresí luxovanou ploténkou či významných hematomů. </w:t>
      </w:r>
    </w:p>
    <w:p>
      <w:pPr>
        <w:pStyle w:val="Normal"/>
        <w:rPr/>
      </w:pPr>
      <w:r>
        <w:rPr/>
        <w:t>V prevenci edemu míšního si svoje místo zachovává podávání vysoké dávky kortikosteroidů a mannitolu.</w:t>
      </w:r>
    </w:p>
    <w:p>
      <w:pPr>
        <w:pStyle w:val="Normal"/>
        <w:rPr/>
      </w:pPr>
      <w:r>
        <w:rPr/>
        <w:t>Efekt terapeutické intervence se však odvíjí nejvíce od rozsahu a charakteru postižení  primárním mechanismem -  tedy zda došlo ke komoci či kontusi míšní. Pokud má postižení kontusní charakter,je nejvýznamnějším faktorem  rozsah tohoto postižení.</w:t>
      </w:r>
    </w:p>
    <w:p>
      <w:pPr>
        <w:pStyle w:val="Normal"/>
        <w:rPr/>
      </w:pPr>
      <w:r>
        <w:rPr/>
        <w:t xml:space="preserve">Radikální terapie postižení periferních nervů, v podobě sutury nervu,  většinou nespadá do akutního poúrazového období .  </w:t>
      </w:r>
    </w:p>
    <w:p>
      <w:pPr>
        <w:pStyle w:val="Normal"/>
        <w:rPr/>
      </w:pPr>
      <w:r>
        <w:rPr/>
        <w:t>Každé poranění centrální nervové soustavy, pokud je spojeno s podezřením na porušení celistvosti tvrdé pleny ( ať již se týká obalů mozku či míchy) , což jsou jistě všechny případy spojené s frakturami zvláště lebky a obligátně lební base, je nutno profylakticky zajistit podáváním antimikrobních léků ( především zajišťujících  profylaxi základních kokových , popřípadě gramnegativních původců –nejspíše v podobě penicilinových antibiotik s blokátory beta laktamás, popřípadě  cefalosporinovými preparáty při prokázané alergii…).</w:t>
      </w:r>
    </w:p>
    <w:p>
      <w:pPr>
        <w:pStyle w:val="Normal"/>
        <w:rPr/>
      </w:pPr>
      <w:r>
        <w:rPr/>
      </w:r>
    </w:p>
    <w:p>
      <w:pPr>
        <w:pStyle w:val="Normal"/>
        <w:rPr/>
      </w:pPr>
      <w:r>
        <w:rPr/>
      </w:r>
    </w:p>
    <w:p>
      <w:pPr>
        <w:pStyle w:val="Normal"/>
        <w:rPr/>
      </w:pPr>
      <w:r>
        <w:rPr/>
        <w:t xml:space="preserve">3.2.1.4.4.Orgány dutiny břišní a retroperitonea </w:t>
      </w:r>
    </w:p>
    <w:p>
      <w:pPr>
        <w:pStyle w:val="Normal"/>
        <w:rPr/>
      </w:pPr>
      <w:r>
        <w:rPr/>
      </w:r>
    </w:p>
    <w:p>
      <w:pPr>
        <w:pStyle w:val="Normal"/>
        <w:rPr/>
      </w:pPr>
      <w:r>
        <w:rPr/>
        <w:t>Pod tento termín zahrňme traumatické postižení gastrointestinálního traktu, parenchymových orgánů dutiny břišní ( jater, sleziny, pankreatu) jakož i orgánů a struktur nacházejících se v oblasti retroperitonea - tedy především ledvin, ale nepochybně i velkých cév tudy procházejících. Krajiny břicha a retroperitonea mohou do jisté míry představovat topografický celek, na nějž velmi často mechanická noxa působí společně a dochází tak k poškození ( či alespoň  ohrožení) všech struktur zde se nacházejících, což se obráží v klinice, diagnostice i terapeutických postupech.</w:t>
      </w:r>
    </w:p>
    <w:p>
      <w:pPr>
        <w:pStyle w:val="Normal"/>
        <w:rPr/>
      </w:pPr>
      <w:r>
        <w:rPr/>
        <w:t xml:space="preserve">Nejprve obrátíme pozornost k úrazům dutiny břišní. Pokud působí na tuto krajinu tupé mechanické násilí, dochází nejčastěji ke kompresi a otřesu,  které se mohou projevit v oblasti zažívací trubice vznikem hematomu, popřípadě rupturou, zvláště v těch místech, kde se nachází rozhraní mezi relativně fixovanou a volnější částí- např. v oblasti přechodu duodena a jejuna, popřípadě žaludku a jícnu. Může docházet k rupturám mesenteria a poškození jeho cévních struktur spojených pak s významným krvácením jak do struktur mesenteria tak do volné dutiny břišní.V oblasti parenchymových orgánů tak mohou vznikat ruptury  spojené významným krvácením. Pokud nedochází k narušení jejich serosních obalů, pak je toto krvácení omezeno na oblast orgánu „až k serose“ , nicméně tlak hematomu i v těchto případech může nakonec vést k jejímu narušení a z krvácení pod serosou, subkapsulárního, se stane – často velmi intensivní- krvácení do volné dutiny břišní. Při velkém násilí může docházet i k rozsáhlým laceracím až rozdrcení těchto struktur. Velké poškození orgánového parenchymu jater může být spojeno s významnou orgánovou lesí, málokdy však charakteru orgánového selhání. </w:t>
      </w:r>
    </w:p>
    <w:p>
      <w:pPr>
        <w:pStyle w:val="Normal"/>
        <w:rPr/>
      </w:pPr>
      <w:r>
        <w:rPr/>
        <w:t xml:space="preserve">Postižení pankreatu se může projevit v podobě jen nevelkých kontusních  lesí, může se jednat  o hematom různého rozsahu uvnitř orgánu, ale také může nabýt podoby   akutní nekrotisující pankreatitidy při rozsáhlém narušení zevně sekretorických struktur. </w:t>
      </w:r>
    </w:p>
    <w:p>
      <w:pPr>
        <w:pStyle w:val="Normal"/>
        <w:rPr/>
      </w:pPr>
      <w:r>
        <w:rPr/>
        <w:t>Pronikající poranění, narušující břišní stěnu různými mechanismy (rány bodné, řezné, sečné střelné....atd.) pak podle krajiny, hloubky a rozsahu mohou působit  perforace zažívací trubice, narušení struktur parenchymových orgánů, mesenteria a cév v něm uložených.  Téměř vždy se rovněž jedná o rány kontaminované, které do prostoru břišní dutiny zavádějí množství mikrobů a ohrožují tak bezprostředně - i bez  porušení zažívací trubice - pacienta vznikem peritonitidy.</w:t>
      </w:r>
    </w:p>
    <w:p>
      <w:pPr>
        <w:pStyle w:val="Normal"/>
        <w:rPr/>
      </w:pPr>
      <w:r>
        <w:rPr/>
        <w:t>Tupá poranění oblasti retroperitonea mohou podobnými mechanismy působit porušení orgánů zde uložených: především ledvin, kde mohou působit vznik   hematomů ( pod serosou i s volným krvácením do řídkého vaziva retroperitonea) , rupturu, laceraci samotné ledviny , ale i ruptury či odtržení v oblasti vývodného systému ledvin ,tedy močových cest. Mohou být poškozeny rovněž cévy zde se nacházející, z nichž samozřejmě  často fatálními úrazy je narušení břišní aorty a dolní duté žíly, ale stejnou závažnost může mít narušení renálních arterií, žil, popřípadě pak cévního systému v oblasti malé pánve ( ilických tepen, žil a jejich větví a pletení……).</w:t>
      </w:r>
    </w:p>
    <w:p>
      <w:pPr>
        <w:pStyle w:val="Normal"/>
        <w:rPr/>
      </w:pPr>
      <w:r>
        <w:rPr/>
        <w:t>Z hlediska kliniky tedy dominuje především (ale ne obligátně) bolest v těchto krajinách, velmi výrazná při  postižení silně inervovaných struktur jako je mesenterium , ale především serosní obaly orgánů a peritoneum. Velmi častá a závažná krvácení však mohou zůstávat ( mimo obraz narůstající krevní ztráty a nastupujícího oběhového šoku) poměrně dlouho klinicky skoro němá- bolestivé je spíše jen krvácení subkasulární , spojené s napínáním silně inervované serosy, ale i velmi rozsáhlá a rychlá krvácení do volné dutiny břišní či do oblastí retroperitonea mohou zůstávat dlouho bez klinické odezvy ( rozsáhlé prostory se plní pomalu, nedochází k nárustu objemu břicha, v oblasti retroperitonea rovněž dlouho nemusí vznikat vyklenutí či bolest …..</w:t>
      </w:r>
    </w:p>
    <w:p>
      <w:pPr>
        <w:pStyle w:val="Normal"/>
        <w:rPr/>
      </w:pPr>
      <w:r>
        <w:rPr/>
        <w:t xml:space="preserve">Z heldiska diagnostiky je tedy nutno na úrazy břicha pomýšlet vždy při každém závažnějším , zvláště tupém mechanickém insultu , opakovaně sledovat klinické i laboratorní známky možného krvácení  ( opakovaně především sledování krevního obrazu) , ale především  při sebemenších známkách skrytého  krvácení indikovat zobrazovací vyšetření . Zřejmě nejvýtěžnějším je vyšetření  počítačovou tomografií,  dle stavu pacienta buď nativní či s intravenosně podaným kontrastem, popřípadě i kontrastem podaným per os ( či nasogastrickou sondou….), při němž je zobrazena celá krajina od bránice až po malou pánev se zachycením všech strukturt, ať již se nacházejí v oblasti dutiny břišní , retroperitonea či malé pánve. </w:t>
      </w:r>
    </w:p>
    <w:p>
      <w:pPr>
        <w:pStyle w:val="Normal"/>
        <w:rPr/>
      </w:pPr>
      <w:r>
        <w:rPr/>
        <w:t>Rychlým vyšetřením, které může informovat především o možném narušení celistvosti velkých cév v retroperitoneu je sonografické vyšetření, které , pokud je ovšem prováděno zkušeným monografistou, může poskytnout i velmi významné nálezy na dalších strukturách, v mnohém ohledu srovnatelné s výtěžností CT vyšetření.  Prostý snímek břicha může v těcht o fázích zachytit jen volný vzduch jako nepřímou známku ruptury zažívací rubice , popřípadě nespecificky ileosní stav.</w:t>
      </w:r>
    </w:p>
    <w:p>
      <w:pPr>
        <w:pStyle w:val="Normal"/>
        <w:rPr/>
      </w:pPr>
      <w:r>
        <w:rPr/>
      </w:r>
    </w:p>
    <w:p>
      <w:pPr>
        <w:pStyle w:val="Normal"/>
        <w:rPr>
          <w:i/>
          <w:i/>
        </w:rPr>
      </w:pPr>
      <w:r>
        <w:rPr>
          <w:i/>
        </w:rPr>
        <w:t xml:space="preserve">Terapeutické strategie </w:t>
      </w:r>
    </w:p>
    <w:p>
      <w:pPr>
        <w:pStyle w:val="Normal"/>
        <w:rPr>
          <w:i/>
          <w:i/>
        </w:rPr>
      </w:pPr>
      <w:r>
        <w:rPr>
          <w:i/>
        </w:rPr>
      </w:r>
    </w:p>
    <w:p>
      <w:pPr>
        <w:pStyle w:val="Normal"/>
        <w:rPr/>
      </w:pPr>
      <w:r>
        <w:rPr/>
        <w:t>Jak by mělo z výše uvedeného vyplynout, závažnost mechanických traumat břicha  je dána především přítomností a intensitou  krvácení vyplývající z poškození parenchymového orgánu či cévy a dále ruptury útroby , popřípadě pronikajícího poranění do peritoneální dutiny, kteréžto oba mechanismy ohrožují pacienta především rychlým rozvojem peritonitidy.</w:t>
      </w:r>
    </w:p>
    <w:p>
      <w:pPr>
        <w:pStyle w:val="Normal"/>
        <w:rPr/>
      </w:pPr>
      <w:r>
        <w:rPr/>
        <w:t>V případě traumat retroperitonea se tyto mechanismy uplatňují podobně: základní ohrožení představuje masivní krvácení ať již z mechanického poškození cév zde přítomných či ledviny jako parenchymového orgánu a dále rychlý rozvoj závažného zánětu –flegmony retroperitonea pokud se jedná o penetrující poranění či rupturu vývodného systému ledvin ( i když riziko , vzhledem k minimální náloži mikrobů v porovnání s obsahem střevním, je výrazně nižší).</w:t>
      </w:r>
    </w:p>
    <w:p>
      <w:pPr>
        <w:pStyle w:val="Normal"/>
        <w:rPr/>
      </w:pPr>
      <w:r>
        <w:rPr/>
        <w:t xml:space="preserve">Pokud je některý z těchto mechanismů přítomen , je nezbytná chirurgická ( chirurgicko- urologická…..) intervence , pro níž platí, že musí být provedena co nejdříve a pokud možno by mělo být provedeno ošetření v jedné době, přičemž absolutní přednost má řešení prudkého krvácení, ohrožujícího , nebo již vyvolávajícího obraz hemoragického šoku. </w:t>
      </w:r>
    </w:p>
    <w:p>
      <w:pPr>
        <w:pStyle w:val="Normal"/>
        <w:rPr/>
      </w:pPr>
      <w:r>
        <w:rPr/>
        <w:t xml:space="preserve">Spektrum možných  lesí postihujících orgány dutiny břišní a retroperitonea ( popřípadě jejich kombinací) působením mechanického traumatu je skoro nepřehlédnutelné a zrovna tak široká je škála možných  způsobů a kombinací chirurgických ( a urologických) postupů jejich řešení. </w:t>
      </w:r>
    </w:p>
    <w:p>
      <w:pPr>
        <w:pStyle w:val="Normal"/>
        <w:rPr/>
      </w:pPr>
      <w:r>
        <w:rPr/>
        <w:t xml:space="preserve">Z hlediska intensivní mediciny je především podstatné zajistit v případě podezření na trauma těchto krajin  co nejdříve příslušnou diagnostiku ( především CT vyšetření  dle zásad uvedených výše), zajistit pro operační řešení dostatečnou stabilitu  oběhovou a ventilační a zajistit odpovídající koncentraci erytrocytů ( a hemoglobinu) , jakož i stabilitu koagulačního systému ( jak z hlediska počtu trombocytů ,tak kapacity koagulačních – i antikoagulačních faktorů…) v cirkulující krvi. Součástí těchto podmínek je samozřejmě i zajištění stability vnitřního prostředí a modulace algického –stressového syndromu aplikací příslušné analgosedace. </w:t>
      </w:r>
    </w:p>
    <w:p>
      <w:pPr>
        <w:pStyle w:val="Normal"/>
        <w:rPr/>
      </w:pPr>
      <w:r>
        <w:rPr/>
        <w:t xml:space="preserve">To vše samozřejmě předpokládá i odpovídající úroveň observace jak z hlediska hemodynamiky, tak krevních plynů, krevního obrazu a koagulačního systému a základních parametrů vnitřního prostředí. </w:t>
      </w:r>
    </w:p>
    <w:p>
      <w:pPr>
        <w:pStyle w:val="Normal"/>
        <w:rPr/>
      </w:pPr>
      <w:r>
        <w:rPr/>
        <w:t>To vše probíhá v případě závažných traumat v časové tísni, v níž je velmi důležité  efektivně zorganizovat postup jednotlivých kroků, jak diagnostiky, tak předoperačního, a následně peroperačního)  zajištění a terapie pacienta , aby mohl být stav odpovídajícím způsobem chirurgicky řešen s co nejmenším prodlením.</w:t>
      </w:r>
    </w:p>
    <w:p>
      <w:pPr>
        <w:pStyle w:val="Normal"/>
        <w:rPr/>
      </w:pPr>
      <w:r>
        <w:rPr/>
        <w:t xml:space="preserve">Aniž bychom zacházeli  do jakýchkoli podrobností, konstatujme, že zástava cévního krvácení spočívá v základních technikách uvedených v části věnované obecně traumatickým mechanismům a jejich terapii. Pokud je zdrojem krvácení parenchymový orgán, je tento stav spojen nevyhnutelně s narušením jeho struktury- rupturou, lacerací….. Jestliže je tímto orgánem slezina a/nebo ledvina ( jeden z párových orgánů), je možným řešením v případě těžkého krvácení a složité rekonstrukce v případě sleziny jednoznačně odstranění orgánu, v případě ledviny někdy pokus o parciální resekci, ale často rovněž nefrektomie. V případě pankreatu je toto řešení ( i technicky) velmi obtížné, řešením je spíše parciální resekce, ta je pak – samozřemě vedle futury ( pokud je možná) -  vlastně jediným řešením v případě postižení jater. Někdy není  těmito technikami rekonstrukce a bezpečná zástava krvácení možná, a pak představuje jistou možnost řešení komprese pomocí sterilních roušek, které jsou aplikovány po nejvýše několik desítek hodin , ale umožní uspokojivou zástavu krvácení a otevřou možnost definitivního ošetření (pokud bude nutné) po odeznění celého posttraumatického syndromu . Ruptura zažívací trubice je řešena, dle rozsahu a lokalisace, suturou, resekcí s anastomosou či  ( jako poměrně časté řešení zvláště v nepřehledné situaci komplikovaného traumatu břišní dutiny) resekcí postižení části a provedením stomie. Zvláštní závažnost pak si uchovává porušení kontinuity v oblasti duodena jako velmi složité anatomické oblasti ( intimní souvislost s pankreatem a jeho vývody,  žlučovámi cestami) . Provedení  vyhovující sutury je velmi obtížné a je zde značné riziko unikání  agresivní pankreatické ( alkalické ) šťávy mimo lumen. </w:t>
      </w:r>
    </w:p>
    <w:p>
      <w:pPr>
        <w:pStyle w:val="Normal"/>
        <w:rPr/>
      </w:pPr>
      <w:r>
        <w:rPr/>
        <w:t>Součástí každého takovéhoto ošetření je samozřejmě revise peritoneální dutiny a laváž odstraňující mikrobiálně kontaminovaný obsah, který by se jinak stal v řádu hodin původcem</w:t>
      </w:r>
    </w:p>
    <w:p>
      <w:pPr>
        <w:pStyle w:val="Normal"/>
        <w:rPr/>
      </w:pPr>
      <w:r>
        <w:rPr/>
        <w:t xml:space="preserve">peritonitidy se všemi jejími závažnými důsledky.   </w:t>
      </w:r>
    </w:p>
    <w:p>
      <w:pPr>
        <w:pStyle w:val="Normal"/>
        <w:rPr/>
      </w:pPr>
      <w:r>
        <w:rPr/>
        <w:t>Traumata zažívací trubice vedou standardně v pooperačním průběhu k paralytickému ileu, někdy může (zvláště u vícečetných , komplikovaných traumat) docházet i výraznému otoku stěny, což všechno jsou mechanismy ,které mohou výrazně zvyšovat intraabdominální tlak až k hodnotám, které způsobí  narušení perfuse  zde přítomných orgánů ( zvláště ledvin uložených v retroperitoneu). Vyhovujícím řešením těchto stavů je pak někdy ošetření způsobem otevřené břišní dutiny (obvykle navenek kryté všitou záplatou se zipem ) , což  podobně jako v případě nekrotizující pankreatitidy  zároveň umožňuje další korekce  a úpravy v libovolném čase ( obvykle  s revizemi v 24 hodinovém odstupu), a to až do doby, než dojde k úpravě anatomických i funkčních poměrů tak, aby byla možná definitivní sutura.</w:t>
      </w:r>
    </w:p>
    <w:p>
      <w:pPr>
        <w:pStyle w:val="Normal"/>
        <w:rPr/>
      </w:pPr>
      <w:r>
        <w:rPr/>
        <w:t>Ošetření v oblasti retroperitonea často spočívá v řešení  krvácející ledviny (viz výše) , v případě porušení vývodných močových cest je pak standardním postupem spíše zajištění derivace moči nefrostomií ( tedy vývodem z ledvinné pánvičky) a definitivní ošetření  spočívající např. v sutuře, rekonstrukci ureterů či dalších částí vývodných močových cest, je odloženo až do období po bezpečném překonání traumatického syndromu. Ošetření   cév, zvláště těch velkých  (tedy aorty, dolní duté žíly) probíhá způsobem výše popsaným a nepochybně představuje vrcholný výkon v oblasti traumatologické chirurgie ( zvláště je –li spojeno ještě s dalšími poškozeními těchto krajin) a rovněž má příslušně závažnou prognosu.</w:t>
      </w:r>
    </w:p>
    <w:p>
      <w:pPr>
        <w:pStyle w:val="Normal"/>
        <w:rPr/>
      </w:pPr>
      <w:r>
        <w:rPr/>
        <w:t xml:space="preserve">Penetrující poranění ohrožují pacienta vznikem retroperitoneální flegmony, dokonalá revise těchto ran je tedy samozřejmostí, obvykle je spojena s následnou drenáží ( někdy i výplachovou) .  Jestliže dochází k mechanickému poranění retroperitonea, je zde i vysoké riziko poškození  přislušných oddílů páteře ( obratlů i meziobratlových plotének) , popřípadě nervových struktur ( míchy, nervových kořenů, nervových pletení….). </w:t>
      </w:r>
    </w:p>
    <w:p>
      <w:pPr>
        <w:pStyle w:val="Normal"/>
        <w:rPr/>
      </w:pPr>
      <w:r>
        <w:rPr/>
        <w:t>Závažná traumata těchto oblastí si také vyžádají příslušnou protiinfekční profylaxi .</w:t>
      </w:r>
    </w:p>
    <w:p>
      <w:pPr>
        <w:pStyle w:val="Normal"/>
        <w:rPr/>
      </w:pPr>
      <w:r>
        <w:rPr/>
        <w:t>Z hlediska intensivisty je tedy nutno , jak bylo uvedeno výše, zajistit pre, peri i postoperační zajištění , spočívající v korekcích, modulaci posttraumatického syndromu, jinými slovy v zabránění rozvoje , popřípadě modulaci mechanismů, které vedou k rozvíjení nox vnitřního okruhu : SIRS, poruch vnitřního prostředí v zajištění metabolických parametrů a především zabránění rozvoje buněčné , tkáňové , orgánové hypoxie .</w:t>
      </w:r>
    </w:p>
    <w:p>
      <w:pPr>
        <w:pStyle w:val="Normal"/>
        <w:rPr/>
      </w:pPr>
      <w:r>
        <w:rPr/>
        <w:t xml:space="preserve">Na závěr jako jisté memento konstatujme, že možná více než u všech ostatních traumat pro traumata těchto krajin platí,  že klíčem k úspěchu je především včasná a dokonalá zástava krvácení ( nezbytná k odvrácení rozvoje buněčné hypoxie !!). Na úspěchu  tohoto postupů se  podílí příslušnou terapií , spočívající především  v substituci příslušných krevních derivátů v dostatečném množství  podávaných dostatečnou rychlostí, v  pre i peri  popřípadě ještě postoperačním období  i anestesiolog, který tak ploskytne operatérovi dostatečný klid i dsotatečný čas na precizní využití výše popsaných technik  krvácení zastavujících. . </w:t>
      </w:r>
    </w:p>
    <w:p>
      <w:pPr>
        <w:pStyle w:val="Normal"/>
        <w:rPr/>
      </w:pPr>
      <w:r>
        <w:rPr/>
        <w:t xml:space="preserve">Pokračující krvácení totiž dříve či později vede k neřešitelnému stavu v němž se spojuje syndrom DIC s dilučním deficitem koagulačních faktorů , rozvíjí se velmi komplikovaná koagulační porucha , která již nemusí být ani při sebeintensivnější substituci řešitelná a krvácivý stav prakticky zcela znemožní efektivní  chirurgické řešení. </w:t>
      </w:r>
    </w:p>
    <w:p>
      <w:pPr>
        <w:pStyle w:val="Normal"/>
        <w:rPr/>
      </w:pPr>
      <w:r>
        <w:rPr/>
        <w:t>V této oblasti představuje velkou pomoc v současnosti užití aktivovaného faktoru VII jako „ universálního“ aktivátora koagulační kaskády- nicméně , jako u všech mohutných léčebných prostředků –i zde je nezbytná správná indikace  správné načasování. Jím vyvolaná hemostasa je velmi efektivní , pokud s jedná o plošné krácení (tedy nikoli z anatomicky definovatelných cév….) a je podán v situaci, kdy v pacientově krevním oběhu koluje dostatečné množství komponent pro vytvoření příslušné masy potřebných krevních zátek a pro optimální průběh jím podporované hemostásy je rovněž nezbytná úprava poměrů acidobasické rovnováhy.  V období kritické koagulační poruchy popsané výše, tedy ani tento prostředek nemusí být účinný.</w:t>
      </w:r>
    </w:p>
    <w:p>
      <w:pPr>
        <w:pStyle w:val="Normal"/>
        <w:rPr/>
      </w:pPr>
      <w:r>
        <w:rPr/>
      </w:r>
    </w:p>
    <w:p>
      <w:pPr>
        <w:pStyle w:val="Normal"/>
        <w:rPr/>
      </w:pPr>
      <w:r>
        <w:rPr/>
        <w:t xml:space="preserve">3.2.1.4.5. Trauma kostí a měkkých tkání ( kůže ,podkoží, svalstvo) </w:t>
      </w:r>
    </w:p>
    <w:p>
      <w:pPr>
        <w:pStyle w:val="Normal"/>
        <w:rPr/>
      </w:pPr>
      <w:r>
        <w:rPr/>
      </w:r>
    </w:p>
    <w:p>
      <w:pPr>
        <w:pStyle w:val="Normal"/>
        <w:rPr/>
      </w:pPr>
      <w:r>
        <w:rPr/>
        <w:t>Z klinického hlediska  další velký celek tvoří traumata postihující opěrný a pohybový aparát lidského organismu ,tedy soustavu kosterní a svalovou, k níž , vzhledem k mechanismům, jimiž jsou tyto úrazy způsobeny, téměř neoddělitelně patří  problematika mechanického traumatu kůže , podkoží, fascií a intersticiálního pojiva, což vše můžeme zahrnout do klinického pojmu traumatu měkkých tkání.</w:t>
      </w:r>
    </w:p>
    <w:p>
      <w:pPr>
        <w:pStyle w:val="Normal"/>
        <w:rPr/>
      </w:pPr>
      <w:r>
        <w:rPr/>
        <w:t xml:space="preserve">Vzhledem k určení tohoto textu podáme jen nejzákladnější charakteristiku tohoto velkého komplexu  změn, poruch a patologických stavů  a to z pohledu oboru intensivní mediciny .Jinak traumata pohybové soustavy a měkkých tkání jsou nepochybně nosnou problematikou traumatologie, chápané jako samostatný klinický (pod)obor a nepochybně jsou jednou z nejzákladnějších  a možná nejobsáhlejší částí oboru ortopedie. </w:t>
      </w:r>
    </w:p>
    <w:p>
      <w:pPr>
        <w:pStyle w:val="Normal"/>
        <w:rPr/>
      </w:pPr>
      <w:r>
        <w:rPr/>
        <w:t>Traumata kosterní soustavy, jimiž jsou nejspíše poruchy struktury, které lze charakterizovat jako  všechny druhy a typy zlomenin kostí  - fraktur - ohrožují podle lokalisace a rozsahu postižených kostí a kostních struktur pacienta poruchou oporné funkce, která je nejzákladnější rolí kosterní soustvy, poruchou pohybových schopností, ale v řadě případů může , zvláště při dislokaci fragmentů odlomené kosti, docházet i k poškození okolních struktur - tkání, orgánů a  při rozsáhlých frakturách velkých kostí ( pánevního pletence, femoru….) i k významné hemoragii, která může vyústit až do hemoragického šoku.</w:t>
      </w:r>
    </w:p>
    <w:p>
      <w:pPr>
        <w:pStyle w:val="Normal"/>
        <w:rPr/>
      </w:pPr>
      <w:r>
        <w:rPr/>
        <w:t xml:space="preserve">Dalším důsledkem  rozsáhlých fraktur může být výrazné rozrušení tukové tkáně v oblasti kostní dřeně , uvolnění velkého kvanta především triglyceridů a vytvoření mechanismu tukové embolie, kdy dochází k obstrukci plicních kapilár těmito lipidovými hmotami s důsledky analogickými jako u „klasické“ embolie krevním koagulem, nicméně možnosti terapeutické intervence jsou výrazněji omezené.  </w:t>
      </w:r>
    </w:p>
    <w:p>
      <w:pPr>
        <w:pStyle w:val="Normal"/>
        <w:rPr/>
      </w:pPr>
      <w:r>
        <w:rPr/>
        <w:t xml:space="preserve">Poškození měkkých tkání pak má charakter opět strukturních poruch v podobě poškození kožního krytu a podkoží ( dle charakteru působení mechanického násilí se jedná o rány bodné, řezné ,tržné, zhmožděné….), v oblasti svalstva pak se může jednat o disrupce, ruptury, lacerace, rozdrcení svalu. Stav  je vždy charakterizován poruchou funkce ,tedy hybnosti působené funkčním výpadkem postižené struktury, dle rozsahu postižení rovněž hemoragií. Specifickým problémem je rovněž  vytvoření edemu a hematomu v prostorech uzavřených fasciemi, kdy pevnost fascie může způsobovat při nárustu edemu a /nebo hematomu nárust tlaku uvnitř tohoto prostoru . Ten  může dosahovat i značných hodnot, které převýší odtokový tlak žilní krve, což vede dalšímu nárustu edemu a tím tlaku a v konečných důsledcích může docházet   k útlaku probíhajících nervů a nakonec i k úplnému zamezení krevní  perfuse a tím k ischemii až anoxii všech tkání v tomto prostoru uzavřených. Tento komplex změn je označován jako kompartmentový syndrom. </w:t>
      </w:r>
    </w:p>
    <w:p>
      <w:pPr>
        <w:pStyle w:val="Normal"/>
        <w:rPr/>
      </w:pPr>
      <w:r>
        <w:rPr/>
        <w:t>Jetliže dochází ke kompresivnímu poranění měkkých tkání ve velkém rozsahu a /nebo kompartmentovému syndromu  spojenému s rozdrcením, masivním strukturálním poškozením svalových syncytií ve velkém rozsahu, dochází rovněž k závažným změnám ve složení vnitřního prostředí:  z porušených syncytií uniká ve velkém množství kalcium, kalium ,magnesium,  ale ( při ischemisaci , spojené s anaerobním metabolismem poškozených svalů ) i velké množství laktátu , což vše vede k závažným změnám ve smyslu navýšení hladin těchto iontů a metabolické ( laktátové ) acidose. Dochází ovšem i k  uvolnění velké masy myoglobinu, který může , podobně jako jiná podobná molekula „kyslíkového nosiče“ – hemoglobinu- především způsobit blokádu renálních tubulů ,ale při velmi masivním výlevu může způsobit i poruchy ve smyslu hyperviskosity a generalisované ischemisace kapilární soustavy .Celý tento komplex změn je pak charakteristický pro tzv. Crash syndrom.</w:t>
      </w:r>
    </w:p>
    <w:p>
      <w:pPr>
        <w:pStyle w:val="Normal"/>
        <w:rPr/>
      </w:pPr>
      <w:r>
        <w:rPr/>
        <w:t xml:space="preserve">Klinicky  je pro všechny fraktury i poškození měkkých tkání typická lokalisovaná bolest, jejíž intensita je úměrná rozsahu poškození, protože se ,v případě měkkých tkání, jedná o tkáně výrazně inervované  algickými zakončeními a v případě kosti je takto velmi bohatě intervován periost . Součástí je pak obligátně omezení až nemožnost pohybu -  pro bolest, ale i pro mechanické omezení, dané strukturálním poškozením. </w:t>
      </w:r>
    </w:p>
    <w:p>
      <w:pPr>
        <w:pStyle w:val="Normal"/>
        <w:rPr/>
      </w:pPr>
      <w:r>
        <w:rPr/>
        <w:t>Kompartmentový syndrom se projevuje především bolestí v dané oblasti, omezením možností pohybu, narůstajícím otokem a postupně i změnami barvy ( bledostí, lividním zabarvením – v případě uzávěru žilního odtoku) a nakonec i ztrátou pulsace distálně od postižené oblasti.</w:t>
      </w:r>
    </w:p>
    <w:p>
      <w:pPr>
        <w:pStyle w:val="Normal"/>
        <w:rPr/>
      </w:pPr>
      <w:r>
        <w:rPr/>
        <w:t xml:space="preserve">V případ crash syndromu jsou výše uvedené příznaky ještě výrazně vystupňovány.  </w:t>
      </w:r>
    </w:p>
    <w:p>
      <w:pPr>
        <w:pStyle w:val="Normal"/>
        <w:rPr/>
      </w:pPr>
      <w:r>
        <w:rPr/>
        <w:t xml:space="preserve">Jak již bylo uvedeno, fraktury zvláště velkých kostí :  femoru a kostí pánevního  pletence  vedou k významné hemoragii ( v případě femoru je u dospělého pacienta odhadována  ztráta až na 1500 ml krve, což  nepochybně dostačuje k vytvoření adaptační přestavby krevního oběhu, ale přes toto přizpůsobení již nezřídka přímo k  hemoragickému šoku). </w:t>
      </w:r>
    </w:p>
    <w:p>
      <w:pPr>
        <w:pStyle w:val="Normal"/>
        <w:rPr/>
      </w:pPr>
      <w:r>
        <w:rPr/>
        <w:t xml:space="preserve">Krvácení v oblasti pánevního pletence, zvláště jedná li se o tříštivou, kominutivní frakturu ve velkém rozsahu, je zdrojem velmi obtížně zastavitelného krvácení, které bez ošetření může vést i  k úplné exsanguinaci. </w:t>
      </w:r>
    </w:p>
    <w:p>
      <w:pPr>
        <w:pStyle w:val="Normal"/>
        <w:rPr/>
      </w:pPr>
      <w:r>
        <w:rPr/>
        <w:t xml:space="preserve">Jakákoli  z fraktur dlouhých kostí a /nebo  pánevního pletence může být spojena i mechanickým poškozením cévních struktur ( a pletení), což hemoragický syndrom ještě více zvýrazňuje. </w:t>
      </w:r>
    </w:p>
    <w:p>
      <w:pPr>
        <w:pStyle w:val="Normal"/>
        <w:rPr/>
      </w:pPr>
      <w:r>
        <w:rPr/>
        <w:t>Mechanismus komprese části těla (či celého telesného povrchu) ,  obvykle způsobený zasypáním, ale i jiným mechanismy ( přitlačení masivním tělesem….) vede k změnám charakteristickým pro crash syndrom, často spojený právě s třištivými frakturami v postižených oblastech - a má tak zcela vyjímečnou závažnost .</w:t>
      </w:r>
    </w:p>
    <w:p>
      <w:pPr>
        <w:pStyle w:val="Normal"/>
        <w:rPr/>
      </w:pPr>
      <w:r>
        <w:rPr/>
        <w:t xml:space="preserve">Do jisté míry speciální problematiku přestavuje poškození lebky, zvláště neurokrania a postižení struktur páteře . Je zde intimní propojení s traumatem nervové soustavy, přičemž mechanismy ,které vedou rovněž k postižení těchto struktur ( komprese míšní, kompresivní fraktury lebky, fraktury lebky spojené s nitrolebním krvácením, tříštivé či penetrující fraktury zanášející kostěné fragmenty do struktury mozku , míchy ), dostávají tak zcela specifický a velmi hrozivý význam. </w:t>
      </w:r>
    </w:p>
    <w:p>
      <w:pPr>
        <w:pStyle w:val="Normal"/>
        <w:rPr/>
      </w:pPr>
      <w:r>
        <w:rPr/>
        <w:t xml:space="preserve">Speciální problematiku pak nesporně představují rozsáhlá poranění jak skeletu tak měkkých tkání ve faciální části lebky a podobná traumata v oblasti ruky. Jejich řešení více než v jiných lokalitách organismu je spjato se snahou o maximání rekonstrukci jak funkční tak strukturální a v případě obličeje i estetických funkcí. Tyto požadavky pak vyžadují i speciální   způsoby řešení  - někdy už  v akutní fázi, ale spíše v pozdějších obdobích jsou nezbytné  intervence zvláště z oblasti plastické chirurgie.  </w:t>
      </w:r>
    </w:p>
    <w:p>
      <w:pPr>
        <w:pStyle w:val="Normal"/>
        <w:rPr/>
      </w:pPr>
      <w:r>
        <w:rPr/>
        <w:t>Zde tedy ukončeme tento více než stručný pohled na velmi komplexní problematiku traumat skeletu a měkkých tkání a přidejme již spíše jen několik poznámek k jejich diagnostice a terapeutickým přístupům.</w:t>
      </w:r>
    </w:p>
    <w:p>
      <w:pPr>
        <w:pStyle w:val="Normal"/>
        <w:rPr/>
      </w:pPr>
      <w:r>
        <w:rPr/>
      </w:r>
    </w:p>
    <w:p>
      <w:pPr>
        <w:pStyle w:val="Normal"/>
        <w:rPr>
          <w:i/>
          <w:i/>
        </w:rPr>
      </w:pPr>
      <w:r>
        <w:rPr>
          <w:i/>
        </w:rPr>
        <w:t>Diagnostika</w:t>
      </w:r>
    </w:p>
    <w:p>
      <w:pPr>
        <w:pStyle w:val="Normal"/>
        <w:rPr>
          <w:i/>
          <w:i/>
        </w:rPr>
      </w:pPr>
      <w:r>
        <w:rPr>
          <w:i/>
        </w:rPr>
      </w:r>
    </w:p>
    <w:p>
      <w:pPr>
        <w:pStyle w:val="Normal"/>
        <w:rPr/>
      </w:pPr>
      <w:r>
        <w:rPr/>
        <w:t xml:space="preserve"> </w:t>
      </w:r>
      <w:r>
        <w:rPr/>
        <w:t>Diagnostika traumat skeletu se vlastně již od objevu diagnostických možností rentgenových paprsků opírá o zobrazovací vyšetření pomocí tohoto fyzikálního principu,  ať již se jedná o prosté snímky v příslušných projekcích , zobrazujících postižení krajiny obvykle ve 2 na sebe kolmých průmětech, které umožní  (zkušenému hodnotiteli) vytvořit si dokonalou prostorovu představu o postižení, tak další techniky ,zvláště pak vyšetření počítačovou tomografií ( zvláště pro oblasti hlavy, krku a trupu). Pro oblast páteře představuje  metodu volby ( pokud je dosažitelné a vzhledem k celkovému stavu zraněného proveditelné) spíše vyšetření  magnetickou resonancí  - MRI.</w:t>
      </w:r>
    </w:p>
    <w:p>
      <w:pPr>
        <w:pStyle w:val="Normal"/>
        <w:rPr/>
      </w:pPr>
      <w:r>
        <w:rPr/>
        <w:t>Další vyšetření mají v akutním stavu spíše výběrový charakter – sonografické vyšetření cévních kmenů, popřípadě angiografická zobrazení jejich postižení ….atd.</w:t>
      </w:r>
    </w:p>
    <w:p>
      <w:pPr>
        <w:pStyle w:val="Normal"/>
        <w:rPr/>
      </w:pPr>
      <w:r>
        <w:rPr/>
        <w:t xml:space="preserve">Při suspekci na kompartmentový syndrom je možno zavést subfasciálně  plastikový žilní katetr a měřit přímou technikou  tlak v tkáni, což umožňuje optimálně posoudit riziko ohrožení důležitých struktur a naléhavost jednotlivých terapeutických intervencí. </w:t>
      </w:r>
    </w:p>
    <w:p>
      <w:pPr>
        <w:pStyle w:val="Normal"/>
        <w:rPr/>
      </w:pPr>
      <w:r>
        <w:rPr/>
      </w:r>
    </w:p>
    <w:p>
      <w:pPr>
        <w:pStyle w:val="Normal"/>
        <w:rPr/>
      </w:pPr>
      <w:r>
        <w:rPr/>
      </w:r>
    </w:p>
    <w:p>
      <w:pPr>
        <w:pStyle w:val="Normal"/>
        <w:rPr>
          <w:i/>
          <w:i/>
        </w:rPr>
      </w:pPr>
      <w:r>
        <w:rPr>
          <w:i/>
        </w:rPr>
        <w:t>Terapeutické přístupy</w:t>
      </w:r>
    </w:p>
    <w:p>
      <w:pPr>
        <w:pStyle w:val="Normal"/>
        <w:rPr>
          <w:i/>
          <w:i/>
        </w:rPr>
      </w:pPr>
      <w:r>
        <w:rPr>
          <w:i/>
        </w:rPr>
      </w:r>
    </w:p>
    <w:p>
      <w:pPr>
        <w:pStyle w:val="Normal"/>
        <w:rPr/>
      </w:pPr>
      <w:r>
        <w:rPr/>
        <w:t xml:space="preserve">Z pohledu intensivisty je nezbytné při podezření na přítomnost fraktur zajistit znehybnění příslušných tělesných krajin  tak, aby nedocházelo k dalším pohybům fragmentů, což může působit další hmoždění okolních tkání a také zhoršovat intensitu krvácení . Totéž platí pro rozsáhlá postižení měkkých tkání. Hemoragie, zvláště rozsáhlá a pokračující,  si vyžaduje energický přístup k řešení v podobě provisorního zastavení krvácení ( jedná –li se o zjevné poškození velké cévy) s příslušnou volumoterapii, dalšími postupy směřujícími k stabilisaci oběhu a samozřejmě v čase co nejkratším zajištěním odpovídající substituci ztracených komponent krve. </w:t>
      </w:r>
    </w:p>
    <w:p>
      <w:pPr>
        <w:pStyle w:val="Normal"/>
        <w:rPr/>
      </w:pPr>
      <w:r>
        <w:rPr/>
        <w:t>Jestliže se jedná o mechanismus crash syndromu, je nezbytné se připravit již v přestihu na nutnost energických korekcí vnitřního prostředí a prevenci vzniku myoglobinové ledviny. V závažných případech pak včas indikovat metody extrakorporální eliminace k zamezení skokové změny především v hodnotách kalemie a pH.</w:t>
      </w:r>
    </w:p>
    <w:p>
      <w:pPr>
        <w:pStyle w:val="Normal"/>
        <w:rPr/>
      </w:pPr>
      <w:r>
        <w:rPr/>
        <w:t>Nesmírně důležitou a neoddělitelnou součástí terapie je podání odpovídající analgosedace, tlumící jak subjektivně vnímanou bolest, tak  intensitu stressové odpovědi .</w:t>
      </w:r>
    </w:p>
    <w:p>
      <w:pPr>
        <w:pStyle w:val="Normal"/>
        <w:rPr/>
      </w:pPr>
      <w:r>
        <w:rPr/>
        <w:t xml:space="preserve">Samotné řešení traumat skeletu a měkkých tkání je samozřejmě v rukách chirurga – traumatologa, popřípadě ortopeda – traumatologa . Toto řešení spočívá vždy v stabilisaci a spojení kostěných fragmentů v odpovídajícím, fysiologickém postavení, ať již jakoukoli z cest zevní fixace, či v současnosti, zvláště v případě zvažných faktur, nejspíše  cestou osteosyntes. Zásadní význam má samozřejmě ošetření takových fraktur, které vedou k bezprostřednímu ohrožení pacientova života, především mechanismem závažné hemoragie- tedy ošetření dlouhých kostí, zvláště v oblasti dolních končetin a pánevního pletence . V oblasti pánve je částo metodou volby přiložení zevního fixátoru spojené se stavěním krvácení pomocí vosků, popřípadě  kompresního zarouškování  oblasti malé pánve. </w:t>
      </w:r>
    </w:p>
    <w:p>
      <w:pPr>
        <w:pStyle w:val="Normal"/>
        <w:rPr/>
      </w:pPr>
      <w:r>
        <w:rPr/>
        <w:t xml:space="preserve">Traumata měkkých tkání jsou řešena dle možností co nejkonservativněji, tedy s co nejmenším odstraňováním zvláště funkční svalové tkáně. Z hlediska intensivní mediciny je , jako u ostatních závažných traumat,  i zde nezbytné, aby ošetření bylo provedeno pokud možno definitivně v jedné době, a to optimálně  do 6. hodiny od úrazového mechanismu. </w:t>
      </w:r>
    </w:p>
    <w:p>
      <w:pPr>
        <w:pStyle w:val="Normal"/>
        <w:rPr/>
      </w:pPr>
      <w:r>
        <w:rPr/>
        <w:t xml:space="preserve">Po výkonu dochází k manifestaci posttraumatického syndromu  v rozsahu, který by mohl a měl být modifikován a tlumen právě zamezením dalšího rozvoje mechanismů , vyplývajících z neošetřeného poranění, nicméně zvláště v případě rozsáhlých traumat pohybového aparátu je další péče z oblasti intensivní mediciny zajišťující prevenci rozvoje nox vnitřního okruhu, nezbytná. </w:t>
      </w:r>
    </w:p>
    <w:p>
      <w:pPr>
        <w:pStyle w:val="Normal"/>
        <w:rPr/>
      </w:pPr>
      <w:r>
        <w:rPr/>
        <w:t xml:space="preserve">Řešením kompartmentového syndromu může být, při menším rozsahu změn „jen“ antiedematostní intensivní terapie, obvykle pomocí bolusových dávek mannitolu, v závažnějších případech je pak nezbytná fasciotomie , tedy uvolnění  povázky a tím snížení tense v tkání.  Za nebezpečné tlaky v oblasti měkkých tkání lze považovat měřené hodnoty nad 30 torr, ale samozřejmě  rozhodující je především klinický obraz napětí tkáně, bolesti, hybnosti , barevných změn atd. </w:t>
      </w:r>
    </w:p>
    <w:p>
      <w:pPr>
        <w:pStyle w:val="Normal"/>
        <w:rPr/>
      </w:pPr>
      <w:r>
        <w:rPr/>
        <w:t>Terapie crash syndromu je velmi komplexní, spočívá v energickém a radikálním ošetření fraktur, odstranění rozdrcených tkání ( někdy za cenu  amputací…..) ,ale především ve velmi energické terapii z oblasti intensivní mediciny ve smyslu předejití kritickému rozvratu vnitřního prostředí a metabolismu a rovněž tak rozvoji těžkého  SIRS spouštěného antigenně aktivní masou rozdrcených tkání a/nebo bakteriální náloží z kontaminace. Přes veškeré úsilí je smrtnost těžkých forem tohoto  syndromu stále  vysoká .</w:t>
      </w:r>
    </w:p>
    <w:p>
      <w:pPr>
        <w:pStyle w:val="Normal"/>
        <w:rPr/>
      </w:pPr>
      <w:r>
        <w:rPr/>
      </w:r>
    </w:p>
    <w:p>
      <w:pPr>
        <w:pStyle w:val="Normal"/>
        <w:rPr/>
      </w:pPr>
      <w:r>
        <w:rPr/>
      </w:r>
    </w:p>
    <w:p>
      <w:pPr>
        <w:pStyle w:val="Normal"/>
        <w:rPr/>
      </w:pPr>
      <w:r>
        <w:rPr/>
      </w:r>
    </w:p>
    <w:p>
      <w:pPr>
        <w:pStyle w:val="Normal"/>
        <w:rPr/>
      </w:pPr>
      <w:r>
        <w:rPr/>
        <w:t xml:space="preserve">3.2.1.4.6. Další orgánové soustavy </w:t>
      </w:r>
    </w:p>
    <w:p>
      <w:pPr>
        <w:pStyle w:val="Normal"/>
        <w:rPr/>
      </w:pPr>
      <w:r>
        <w:rPr/>
      </w:r>
    </w:p>
    <w:p>
      <w:pPr>
        <w:pStyle w:val="Normal"/>
        <w:rPr/>
      </w:pPr>
      <w:r>
        <w:rPr/>
        <w:t xml:space="preserve">Mechanickým traumatem může být zasažena nepochybně jakákoli část, jakákoli tělesná krajina , orgán a buněčná populace v lidském organismu. V právě uvedeném textu byla podána nejstručnější  charakteristika těch nejčastěji a možná nejzávažněji postižených regionů a orgánů ( orgánových soustav) v nich  se nacházejících. Zbývá tedy se věnovat krátce těm, jimž nebyl samostatný text přidělen , a tak bychom se měli vyjádřit k traumatům  soustavy endokrinní, imunitní  a krve jako orgánu. </w:t>
      </w:r>
    </w:p>
    <w:p>
      <w:pPr>
        <w:pStyle w:val="Normal"/>
        <w:rPr/>
      </w:pPr>
      <w:r>
        <w:rPr/>
        <w:t xml:space="preserve">Endokrinní soustava, systém žlaz s vnitřní sekrecí,  může být terčem mechanického poškození, pokud se uplatní v příslušné tělesné krajině , kde se tento orgán ( žláza ) nachází. Důsledky v obecné rovině spočívají v poruše funkce a/ nebo poškození struktury přímo traumatem, popřípadě hemoragií a /nebo  těžkým průběhem postttraumatického syndromu . Při úrazech kraniocerebrálních se tak můžeme setkat s postižením hypofysy,  především pokud  dochází k postižení base lební,  poměrně časté je postižení neurohypofysy s manifestací klinického obrazu diabetes insipidus. Důsledky méně častého postižení  adenohypofysy se mohou rozvíjet postupně, analogicky jako při jiných lesích tohoto orgánu,  a dominuje pak  obraz adrenální a thyreoidální insuficience. Postižení předních krajin krku může být spojeno s postižením tyreoidey, popřípadě příštítných tělísek ( ta mohou být tangována spíše sekundárně, např. při nutnosti urgentních výkonuů k zprůchodnění dýchacích cest ….). Důsledkem je opět příslušný výpadek endokrinních funkcí,  rozvíjející se spíše v řádu desítek hodin až dnů. </w:t>
      </w:r>
    </w:p>
    <w:p>
      <w:pPr>
        <w:pStyle w:val="Normal"/>
        <w:rPr/>
      </w:pPr>
      <w:r>
        <w:rPr/>
        <w:t xml:space="preserve">Postižení nadledvin může přicházet při úrazech oblasti retroperitonea ( a ledvin), funkčně se projeví jen pokud by se jednalo o postižení bilaterální. Spíše však může dojít k rozvoji adrenální insuficience  druhotně , pokud se rozvine těžká forma SIRS a DIC, která může způsobit nekrosu kůry nadledvin ,ale jen opravdu vzácně v takovém rozsahu jako při syndromu Waterhouse - Friedrichsenově. </w:t>
      </w:r>
    </w:p>
    <w:p>
      <w:pPr>
        <w:pStyle w:val="Normal"/>
        <w:rPr/>
      </w:pPr>
      <w:r>
        <w:rPr/>
        <w:t xml:space="preserve">Úrazy v oblasti malé pánve mohou vést k postižení pohlavních žlaz – vaječníků či testes. </w:t>
      </w:r>
    </w:p>
    <w:p>
      <w:pPr>
        <w:pStyle w:val="Normal"/>
        <w:rPr/>
      </w:pPr>
      <w:r>
        <w:rPr/>
        <w:t xml:space="preserve">Rozsáhlá devastace pankreatu pak může být příčinou vzniku diabetes mellitus I. typu při významné redukci počtu Langerhansových ostrůvků. </w:t>
      </w:r>
    </w:p>
    <w:p>
      <w:pPr>
        <w:pStyle w:val="Normal"/>
        <w:rPr/>
      </w:pPr>
      <w:r>
        <w:rPr/>
        <w:t>Z hlediska diagnostiky a terapie  se tyto stavy řeší standardními endokrinologickými postupy jako lese jiné etiologie,.</w:t>
      </w:r>
    </w:p>
    <w:p>
      <w:pPr>
        <w:pStyle w:val="Normal"/>
        <w:rPr/>
      </w:pPr>
      <w:r>
        <w:rPr/>
        <w:t xml:space="preserve">Imunitní soustava je nepochybně tangována při mechanickém traumatu  procesy, které jsou popsány v charakteristice traumatického  a posttraumatického syndromu, kde se pak aktivace obranné soustavy stává jedním ze základních „hybatelů“ celého syndromu. </w:t>
      </w:r>
    </w:p>
    <w:p>
      <w:pPr>
        <w:pStyle w:val="Normal"/>
        <w:rPr/>
      </w:pPr>
      <w:r>
        <w:rPr/>
        <w:t xml:space="preserve">Podobně se součástí traumatického i postraumatického syndromu stává koagulační soustava, včetně populace trombocytů. </w:t>
      </w:r>
    </w:p>
    <w:p>
      <w:pPr>
        <w:pStyle w:val="Normal"/>
        <w:rPr/>
      </w:pPr>
      <w:r>
        <w:rPr/>
        <w:t xml:space="preserve"> </w:t>
      </w:r>
      <w:r>
        <w:rPr/>
        <w:t xml:space="preserve">Hemoragie jako základní mechanismus změn „krve jako orgánu“ je  neoddělitelnou součástí patogenních mechanismů odpovědných za změny při mechanickém traumatu  a její problematika prolíná celou touto kapitolou. </w:t>
      </w:r>
    </w:p>
    <w:p>
      <w:pPr>
        <w:pStyle w:val="Normal"/>
        <w:rPr/>
      </w:pPr>
      <w:r>
        <w:rPr/>
      </w:r>
    </w:p>
    <w:p>
      <w:pPr>
        <w:pStyle w:val="Normal"/>
        <w:rPr/>
      </w:pPr>
      <w:r>
        <w:rPr/>
      </w:r>
    </w:p>
    <w:p>
      <w:pPr>
        <w:pStyle w:val="Normal"/>
        <w:rPr/>
      </w:pPr>
      <w:r>
        <w:rPr/>
        <w:t xml:space="preserve"> </w:t>
      </w:r>
    </w:p>
    <w:p>
      <w:pPr>
        <w:pStyle w:val="Normal"/>
        <w:rPr/>
      </w:pPr>
      <w:r>
        <w:rPr/>
        <w:t xml:space="preserve">3.2.1.4.7. Problematika polytraumatu </w:t>
      </w:r>
    </w:p>
    <w:p>
      <w:pPr>
        <w:pStyle w:val="Normal"/>
        <w:rPr/>
      </w:pPr>
      <w:r>
        <w:rPr/>
      </w:r>
    </w:p>
    <w:p>
      <w:pPr>
        <w:pStyle w:val="Normal"/>
        <w:rPr/>
      </w:pPr>
      <w:r>
        <w:rPr/>
        <w:t xml:space="preserve">Po tom  exkursu po nejzákladnějších  typech mechanických traumat jednotlivých orgánových systémů a tělesných krajin ještě obraťme pozornost k stavům, které představují z hlediska závažnosti nepochybně vrchol traumatologické problematiky a téměř obligátně jsou propojena s intervencemi z oblasti intensivní mediciny . Těmito stavy jsou  polytraumata, tedy  takové úrazy, při nichž jsou postiženy současně alespoň 2  tělesné krajiny a /nebo dva orgány ( orgánové systémy) . Obvykle působící noxou je mechanické trauma, ale mohou se kombinovat i další  fysikální příčiny jako např.  mechanická síla s termickým působením, působením chemickým, toxickým, ale i např. zářením…….Pro tyto stavy se však spíš používá termín mix- trauma , neboli komplexní trauma a termín polytraumatu je vyhrazen stavům působeným mechanickou silou. </w:t>
      </w:r>
    </w:p>
    <w:p>
      <w:pPr>
        <w:pStyle w:val="Normal"/>
        <w:rPr/>
      </w:pPr>
      <w:r>
        <w:rPr/>
        <w:t>Polytraumata představují i procentuálně poměrně širokou část klinické problematiky traumatologie, protože jejich zdrojem  jsou prvořadě dopravní úrazy, ale i úrazy pracovní zvláště např .ve stavebnictví ( pády s výšek),  průmyslu ( poranění působením různých strojů a zařízení) a  mohou být i výsledkem  pádů s výšek , ať již  vlivem nešťastných náhod  nebo jako suicidálních pokusů.</w:t>
      </w:r>
    </w:p>
    <w:p>
      <w:pPr>
        <w:pStyle w:val="Normal"/>
        <w:rPr/>
      </w:pPr>
      <w:r>
        <w:rPr/>
        <w:t>Již z definice je jasné, že se jedná o velmi široké a skoro nevyčerpatelně různé kombinace traumat jednotlivých tělesných krajin, orgánů a orgánových systémů, které lze jen obtížně obecně charakterizovat. Naším cílem bude jen co nejstručněji  charakterisovat určité přístupy a obecné algoritmy,  které je třeba při řešení této velmi závažné problematiky používat.</w:t>
      </w:r>
    </w:p>
    <w:p>
      <w:pPr>
        <w:pStyle w:val="Normal"/>
        <w:rPr/>
      </w:pPr>
      <w:r>
        <w:rPr/>
        <w:t xml:space="preserve">Krátce již byly uvedeny asi ty nejzákladnější mechanismy, které k vzniku polytraumatu mohou vést . Jestliže se tedy lékař ocitá v prvním kontaktu s pacientem  vystaveným působení mechanické síly , která mohla postihnout   či evidentně postihla několik tělesných krajin a mohla způsobit lese několika orgánových systémů, je nezbytné postupovat při vyšetření a základních léčebných intervencích tak, aby prvořadě byly postiženy ty patogenetické mechanismy , které ohrožují pacienta v nejkratším časovém intervalu a ty, které  lze namístě do jisté míry sanovat tak, aby se bezprostřední ohrožení pacientova života když ne odvrátilo , tak alespoň oddálilo. Všechny tyto intervence pak směřují k tomu, aby se dle možností minimalizovaly mechanismy rozvoje traumatického syndromu a jako konečný cíl oddálila či zamezila manifestace nox vnitřního okruhu. </w:t>
      </w:r>
    </w:p>
    <w:p>
      <w:pPr>
        <w:pStyle w:val="Normal"/>
        <w:rPr/>
      </w:pPr>
      <w:r>
        <w:rPr/>
        <w:t>Z těchto tezí je snad jasné, že prvořadě je nutné zajistit stabilitu oběhové a respirační soustavy. Jedná – li se u pacienta o zjevné masivní krvácení ( tepenné, z velké žíly, z rozsáhlé plochy ) , musí být , aespoň provisorním způsobem,  sanováno ( obvykle krytím a kompresí ). Příčinou velkého krvácení může být ( jak bylo uvedeno výše) i krvácení v oblasti dutiny břišní anebo retroperitonea, vzácněji pak i při dislokujících fakturách velkých kostí a pánevního pletence , zvláště pokud jeho součástí je porušení integrity velkých cév. Možnosti řešení těchto stavů v terenu jsou jistě omezené a spočívají spíše v znehybnění tako postižených krajin ( a kostí). Z hlediska oběhové stability musí být prvořadě obnovena činnost srdeční pumpy a efektivní ventilace ( což spadá do problematiky kardiopulmonální resuscitace) a musí být rovněž dosaženo perfusního tlaku nutného pro základní zásobení orgánů a orgánových systémů kyslíkem. Toto může umožnit v případě velkých krevních ztrát  masivní rychlá  volumoterapie ( obvykle kombinací přetlakových infusí koloidních i krystaloidních roztoků) a užití vasopresorických prostředků. Pro dostatečnou funkci respiračního ústrojí je nezbytné  zajištění průchodnosti dýchacích cest  a dostatečné úrovně ventilace,  spolu s příslušnou koncentrací kyslíku ve vdechované směsi . V případě nutnosti je třeba zajistit dýchací cesty mechanicky a zajistit umělou plicní ventilaci. Pokud se jedná o trauma hrudníku spojené s kompresí plic ( pleurální hemoragií,  pneumotoraxem ) je nutno zvážit nezbytnost hrudní drenáže – což v terénních podmínkách představuje  velmi riskantní postup. Rovněž může být součástí traumatu ( zvláště v oblasti hrudníku) postižení srdce ve smyslu kontuse či  hemoragie do oblasti perikardu a /nebo narušení velkých cévních kmenů ( horní, dolní duté žíly, aorty či jejích velkých větví …). Řešení těchto stavů je v terenních podmínkách nepochybně velmi obtížné a někdy až nemožné a při důvodném podezření je spíše řešením rychlý převoz  na nejbližší pracoviště vybavené pro potřebnou pomoc, které však by mělo být ihned avisováno ,že se jedná o pacienta se suspekcí na takto závažnou problematiku  vyžadující okamžité odborné řešení .</w:t>
      </w:r>
    </w:p>
    <w:p>
      <w:pPr>
        <w:pStyle w:val="Normal"/>
        <w:rPr/>
      </w:pPr>
      <w:r>
        <w:rPr/>
        <w:t xml:space="preserve">Za těmito mechanismy co do naléhavosti řešení pak stojí kraniocerebrální  trauma spojené s bezvědomím, popřípadě trauma páteře ( spojené s možnou symptomatologií lese míšní). </w:t>
      </w:r>
    </w:p>
    <w:p>
      <w:pPr>
        <w:pStyle w:val="Normal"/>
        <w:rPr/>
      </w:pPr>
      <w:r>
        <w:rPr/>
        <w:t xml:space="preserve">Je jistě nejprve nezbytné zajistit perfusi a oxygenaci základních orgánů a orgánových soustav, nicméně je nutno se postarat s co nejmenším prodlením  i o tuto problematiku . Navíc,  závažnější stav bezvědomí svojí problematikou nepochybně splývá s problematikou respirační insuficience (narušení rytmicity, hloubky dýchání, průchodnosti dýchacích cest)  a jeho řešením je pak v terenních podmínkách zajištění dostatečné oxigenace obvykle cestou umělé plicní ventilace. Příznaky které zakládají suspekci na nitrolební krvácení ( zvláště anisokorie…) jsou důvodem pro urychlení transportu na pracoviště, schopné řešení této problematiky . Suspekce na trauma páteře a ohrožení míšní kompresí ( či  manifestaci její symptomatologie) je pak nepochybně důvodem pro znehybnění a fixaci, obvykle podtlakovou poduškou a  použitím fixačního límce na oblast krční páteře - tento postup je potřebný i  u všech stavů byť jen náznakem podezřelých z možného postižení těchto struktur( takže vlastně u velké většiny polytraumat) . </w:t>
      </w:r>
    </w:p>
    <w:p>
      <w:pPr>
        <w:pStyle w:val="Normal"/>
        <w:rPr/>
      </w:pPr>
      <w:r>
        <w:rPr/>
        <w:t xml:space="preserve">Fraktury končetinových kostí  je nutno zajistit provisorní fixací. </w:t>
        <w:br/>
        <w:t>V naprosté většině případů polytraumatu   je nezbytnou součástí ošetření příslušná analgosedace, nejen z ohledu na subjektivní stav pacienta , ale také jako velmi účinná terapie stressového syndromu, a tedy jeden z velmi důležitých postupů k tlumení rozvoje traumatického syndromu.</w:t>
      </w:r>
    </w:p>
    <w:p>
      <w:pPr>
        <w:pStyle w:val="Normal"/>
        <w:rPr/>
      </w:pPr>
      <w:r>
        <w:rPr/>
        <w:t xml:space="preserve"> </w:t>
      </w:r>
      <w:r>
        <w:rPr/>
        <w:t xml:space="preserve">V podmínkách ústavního ošetření v současné době polytraumata jednoznačně patří na pracoviště  tzv. traumatických center, kde jsou koncentrovány odborníci i prostředky pro komplexní řešení těchto stavů V JEDNÉ DOBĚ, což, jak by mělo být evidentní ze všecho dosud uvedeného, je jednou ze základních podmínek úspěšného řešení takto složitých a rozsáhlých traumat. </w:t>
      </w:r>
    </w:p>
    <w:p>
      <w:pPr>
        <w:pStyle w:val="Normal"/>
        <w:rPr/>
      </w:pPr>
      <w:r>
        <w:rPr/>
        <w:t xml:space="preserve">Pacient je obvykle uložen na příjmové místo, do prostoru vybaveného i pro rozsáhlé ošetření – včetně absolutně neodkladných  chirurgických výkonů. Zde  by mělo být provedeno – dokončeno  - zajištění dostatečných vstupů do krevního oběhu ( pokud nedostačuje zajištění provedené na místě úrazu), završeno zajištění dýchacích cest a ventilace ,včetně urgentně provedeného snímku plic a srdce, odhalujícího případné závažné trauma v podobě komprese plicní ( pneumotoraxem, hemothoraxem). Součástí vybavení by měl být i víceúčelový sonografický přístroj  a součástí vyšetření pak i orientační vyšetření echoradiografické , popřípadě sonografické , které by mělo ověřit celistvost velkých cévních kmenů a popřípadě odhalit volnou tekutinu ( krev ) v dutině břišní a retroperitoneu. Optimálně ještě před příjezdem (avisovaného) pacienta by měla být na příjmovém místě uložena  základní zásoba „universálních“ krevních konserv erytrocytární masy , popřípadě i krevní plasmy,  k zjištění  nezbytné náhrady v případě kritické hemoragie.  Tyto úkony na příjmovém místě by měly jen minimálně oddálit hlavní diagnsotický úkon , jímž musí být komplexní vyšetření  počítačovou tomografií, kdy, obvykle v modu spirálního CT, je vyšetřena hlava, krajiny krku , hrudníku , břicha i malé pánve. Jestliže tato vyšetření neodhalují některé z traumat bezprostředně ohrožující pacienta kritickou hemoragií a /nebo kompresivním postižem plic, srdce, mozku a/nebo  míchy , je namístě další doplnění  rentgenologickým vyšetřením všech dalších částí skeletu , které mohly být úrazem postiženy. Již  v této fázi by se měl nad pacientem shromáždit tým složený z intensivisty a odborníků příslušných chirurgických oborů a měl by být stanoven postup řešení jednotlivých postižení , opět v tom pořadí, jak bylo uvedeno u primárního ošetření:  je nutno tedy nejprve sanovat  všechny stavy spojené s masivním krvácením ( či ohrožením tímto mechanismem ) a současně řešit i kraniocerebrální poranění, pokud vede k významné kompresi struktur mozku.                        </w:t>
      </w:r>
    </w:p>
    <w:p>
      <w:pPr>
        <w:pStyle w:val="Normal"/>
        <w:rPr>
          <w:b/>
          <w:b/>
        </w:rPr>
      </w:pPr>
      <w:r>
        <w:rPr/>
        <w:t>Na základě takto stanovených priorit by pak měl být pacient bez dalšího prodlévání převezen na již připravený operační sál a zde provedeny nezbytné výkony. Kombinace kritických hemoragických traumat a kraniotraumatu , jak již bylo uvedeno, někdy vedou  k nezbytné simultánní práci  dvou operačních týmů, , z nichž jeden  řeší problematiku kranitraumatu a druhý např .kritické trauma hrudníku a /nebo břicha, retriperitonea či malé pánve.</w:t>
      </w:r>
    </w:p>
    <w:p>
      <w:pPr>
        <w:pStyle w:val="Normal"/>
        <w:rPr/>
      </w:pPr>
      <w:r>
        <w:rPr/>
        <w:t xml:space="preserve">Že takovýto postup klade zvláštní nároky na práci anestesiologa již bylo uvedeno.  </w:t>
      </w:r>
    </w:p>
    <w:p>
      <w:pPr>
        <w:pStyle w:val="Normal"/>
        <w:rPr/>
      </w:pPr>
      <w:r>
        <w:rPr/>
        <w:t>Po vyřešení této problematiky je z hlediska významu ( i časové následnosti) namístě řešení případného traumatu páteřního a traumat dlouhých kostí.</w:t>
      </w:r>
    </w:p>
    <w:p>
      <w:pPr>
        <w:pStyle w:val="Normal"/>
        <w:rPr/>
      </w:pPr>
      <w:r>
        <w:rPr/>
        <w:t xml:space="preserve"> </w:t>
      </w:r>
      <w:r>
        <w:rPr/>
        <w:t xml:space="preserve">Nejzávažnější případy polytraumat si mohou vyžádat řadu hodin pobytu na operačním sále , spojené se značnou (další  , posttraumatickou) zátěží vyplývající  z prováděných výkonů . Je proto nezbytné  stále a v dostatečné míře a rychlosti ( nejlépe v předstihu)  řešit krevní ztráty komplexní úhradou erymasami, podáváním  plasmy i koncentrátů trombocytů, adekvátním k jejich ztrátám (vyjádřeným nejrychleji a nejpřehledněji počtem  podaných jednotek masy erytrocytů).  Kritická krvácení z plochy si mohou vyžádat i použití speciálních preparátů jako je aktivovaný faktor VII. Vždy a stále je nutné zajistit dostatečnou funkci oběhové a respirační soustavy. Při dlouhých výkonech je nezbytné zajistit udržování tělesné eploty pacienta,  i když určitý stupeň hypotermie ( viz následující texty věnované této problematice)  může někdy být naopak součástí terapeutického postupu u pacienta¨-zvláště podstoupil –li kardiopulmonální resuscitaci.   </w:t>
      </w:r>
    </w:p>
    <w:p>
      <w:pPr>
        <w:pStyle w:val="Normal"/>
        <w:rPr/>
      </w:pPr>
      <w:r>
        <w:rPr/>
        <w:t xml:space="preserve">Po ukončení výkonu pacient přechází do péče intensivisty, jehož úkolem je nadále udržovat dle možností optimální parametry  základních funkcí především krevního oběhu, , respirace a  stabilitu vnitřního prostředí ( podporou funkce ledvin popřípadě i cestou kontinuální extrakorporální eliminace). Samozřejmostí je komplexní observace pacienta, která by měla zajistit jak včasné  odhalení  nového (či pokračujícího) krvácení, či pokračujících mechanismů cerebrálního traumatu ( monitorace nitrolebního tlaku a/nebo kontroly CT mozku v potřebných časových itnervalech a kdykoli při alarmujících příznacích).  </w:t>
      </w:r>
    </w:p>
    <w:p>
      <w:pPr>
        <w:pStyle w:val="Normal"/>
        <w:rPr/>
      </w:pPr>
      <w:r>
        <w:rPr/>
        <w:t xml:space="preserve">Za optimálních podmínek i velmi závažné traumatické mechanismy poškozující řadu tělesných krajin a orgánových systémů mohou být úspěšně řešeny, průběh traumatického syndromu mitigován a  pacient i se závažným traumatem  může být v řádu desítek hodin ( obvykle do 72 hodin ) vyveden ze závažného stavu , působeného po vyřešení základních postižení  traumatickým ( posttraumatickým) syndromem – pokud je součástí úrazu závažné kranicerebrální trauma , je tato perioda již z definice delší ( musí obsáhnout interval rozvoje a stabilisace edemu mozku, tedy minimálně 5-7 dní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2.1.4.8. Problematika mechanického traumatu a intensivní medicina –souhrn a (možná) budoucnost</w:t>
      </w:r>
    </w:p>
    <w:p>
      <w:pPr>
        <w:pStyle w:val="Normal"/>
        <w:rPr/>
      </w:pPr>
      <w:r>
        <w:rPr/>
      </w:r>
    </w:p>
    <w:p>
      <w:pPr>
        <w:pStyle w:val="Normal"/>
        <w:rPr/>
      </w:pPr>
      <w:r>
        <w:rPr/>
        <w:t xml:space="preserve">Jestliže úspěch jakékoli léčebné intervence  závisí vedle řady jiných také na faktoru času, pak v oblasti  traumatologie, včetně  problematiky z oblasti intensivní mediciny vázané na tyto patologické stavy,  vystupuje do popředí jako faktor zcela zásadní. Dynamika traumatického a postraumatického syndromu jako  obecného mechanismu patologických změn působených mechanickým traumatem je , jak bylo  zdůrazněno, velmi striktně vázána na zcela určité časové peroidy , které také ohraničují  a charakterisují probíhající patogenetické procesy a jejich zapojování do rozvoje tohoto syndromu. Lze tak zcela obecně vyvodit, že úspěšnost  terapeutického zásahu v případě mechanického traumatu je nepřímo úměrná časové periodě , které uběhla od působení mechanické noxy. Srozumitelným jazykem budiž řečeno, že úspěch v léčbě mechanického traumatu je tím pravděpodobnější, čím dříve je pacientovi poskytnuto definitivní ošetření. </w:t>
      </w:r>
    </w:p>
    <w:p>
      <w:pPr>
        <w:pStyle w:val="Normal"/>
        <w:rPr/>
      </w:pPr>
      <w:r>
        <w:rPr/>
        <w:t xml:space="preserve">Aby toto jednoduché pravidlo mohlo být naplněno, je nezbytné udržovat v aktivitě a nepřetržité pohotovosti  celou řadu organizačních složek společnosti, z nichž  ty zdravotnické tvoří jenom část - záchrannými sbory a bezpečnostními složkami počínaje a organisací zdravotnické záchranné služby a specialisovaných traumatologických center v nemocnicích konče. </w:t>
      </w:r>
    </w:p>
    <w:p>
      <w:pPr>
        <w:pStyle w:val="Normal"/>
        <w:rPr/>
      </w:pPr>
      <w:r>
        <w:rPr/>
        <w:t xml:space="preserve">V oblasti intensivní mediciny je pak vždy nutno postupovat tak, aby byl rozvoj traumatického a posttraumatického syndromu co nejvíce zpomalován a tlumen ,což vpodstatě znamená všechny aktivity , které zabraňují vzniku , rozvoji a vzájemnému propojování nox vnitřního okruhu. </w:t>
      </w:r>
    </w:p>
    <w:p>
      <w:pPr>
        <w:pStyle w:val="Normal"/>
        <w:rPr/>
      </w:pPr>
      <w:r>
        <w:rPr/>
        <w:t>Budoucnost a další vývoj takto pojaté traumatologie se tak jednoznačně odvíjí od rozvoje a vývoje všech oborů, které se na řešení závažného traumatu podílejí  -  chirurgických i  oblasti intensivní mediciny, přičemž  v obou oblastech vše směřuje k zajištění takových postupů, které umožní řešení i těch nejsložitějších mechanických poškození organismu v jedné době, nejlépe do ukončení 6. hodiny od působení mechanické noxy.</w:t>
      </w:r>
    </w:p>
    <w:p>
      <w:pPr>
        <w:pStyle w:val="Normal"/>
        <w:rPr/>
      </w:pPr>
      <w:r>
        <w:rPr/>
        <w:t>V oblasti intensivní mediciny jsou v současnosti stále ověřovány ,a možná doposud ne zcela využity a vyčerpány, možnosti vyplývající z řízené hypotermie v přednemocničním období, popřípadě i v potraumatické péči zvláště o kritické trauma centrální nervové soustavy.</w:t>
      </w:r>
    </w:p>
    <w:p>
      <w:pPr>
        <w:pStyle w:val="Normal"/>
        <w:rPr/>
      </w:pPr>
      <w:r>
        <w:rPr/>
        <w:t>Další perspektivu by  mohl představovat např. další rozvoj technik extrakorporální membránové oxigenace jako efektivní náhrady funkcí oběhové a respirační soustavy v případě kritických traumat hrudníku a jejich následků ne jen v perioperačním ale i postoperačním  průběhu….a jistě i řada dalších doposud ne standardních intervencí farmakologických i přístrojových otevře v budoucnosti   i v oblasti traumatologie   dosud netušené možnosti intervence.</w:t>
      </w:r>
    </w:p>
    <w:p>
      <w:pPr>
        <w:pStyle w:val="Normal"/>
        <w:rPr/>
      </w:pPr>
      <w:r>
        <w:rPr/>
        <w:t xml:space="preserve">Jako v jiných oblastech mediciny spojených s kritickým postižením základních orgánů, orgánových soustav, i v oblasti traumatologie by jistě překvapující pokrok mohlo přinést zvládnutí  technik  řízené modifikace  kmenových buněk, směrovaných k novotvorbě kompetentních buněčných populací postiženého orgánu, orgánové soustavy…. </w:t>
      </w:r>
    </w:p>
    <w:p>
      <w:pPr>
        <w:pStyle w:val="Normal"/>
        <w:rPr/>
      </w:pPr>
      <w:r>
        <w:rPr/>
        <w:t>Limitujícím faktorem pro osud pacienta postiženého traumatem, především pak polytraumatem, , v současnost zůstává, a nepochybně dlouho a dlouho zůstane , funkční stav centrální nervové soustavy …</w:t>
      </w:r>
    </w:p>
    <w:p>
      <w:pPr>
        <w:pStyle w:val="Normal"/>
        <w:rPr/>
      </w:pPr>
      <w:r>
        <w:rPr/>
        <w:t xml:space="preserve">Ať však budou jednou k řešení závažných traumat užívány ty či ony dosud experimentální  či dokonce dosud netušené diagnostické a léčebné postupy, nepochybně  se nic nezmění na tom, že osud pacienta se bude odvíjet od co nejčasnějšího poskytnutí adekvátního definitivního ošetření a dále co nejdokonalejší následné péče, která zabrání či co nejefektivněji ztlumí další fáze traumatického ( posttraumatického) syndromu a zvláště pak zamezí rozvoji  nox vitřního okruhu a jejich prostřednictvím následnému poškozování buněk , buněčných populací a orgánových soustav a systémů.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Termické  poškození</w:t>
      </w:r>
    </w:p>
    <w:p>
      <w:pPr>
        <w:pStyle w:val="Normal"/>
        <w:rPr/>
      </w:pPr>
      <w:r>
        <w:rPr/>
      </w:r>
    </w:p>
    <w:p>
      <w:pPr>
        <w:pStyle w:val="Normal"/>
        <w:rPr/>
      </w:pPr>
      <w:r>
        <w:rPr/>
        <w:t xml:space="preserve">Podobně jako vede působení mechanických sil od jisté intensity k závažnému poškození  jednotlivých struktur  a  integrity  lidského organismu, tak se stejnou závažností jej mohou zasáhnout vlivy, vyplývající z výkyvu teploty v jeho okolí. </w:t>
      </w:r>
    </w:p>
    <w:p>
      <w:pPr>
        <w:pStyle w:val="Normal"/>
        <w:rPr/>
      </w:pPr>
      <w:r>
        <w:rPr/>
        <w:t xml:space="preserve">Udržování tepelného optima, stálé teploty, která za fysiologických okolností kolísá ne více než o 0,5 stupně Celsiovy stupnice má  fundamentální význam pro průběh většiny chemických a fysikálně chemických procesů, které v lidském organismu probíhají. Tento význam je srovnatelný pouze s tím, který má udržování stálých hodnot koncentrace vodíkových iontů, tedy udržování acidobasické rovnováhy, nicméně  mechanismy ,které tuto stabilitu tělesné teploty udržují, mají poměrně úzké meze své kapacity, pokud se jedná o kompensaci zásadních výkyvů v teplotě okolního prostředí. </w:t>
      </w:r>
    </w:p>
    <w:p>
      <w:pPr>
        <w:pStyle w:val="Normal"/>
        <w:rPr/>
      </w:pPr>
      <w:r>
        <w:rPr/>
        <w:t>Pokud je organismus vystaven jejich působení, může docházet z hlediska patogenese k dvěma rozdílným typům postižení. Dlouhodobější působení teplot, které většinou nepřesahují teplotní optimum organismu o více než desítku  stupňů C (v obou směrech, tedy směrem k vyšším i nižším teplotám), vede k stavu patologického přehřátí či podchlazení organismu jako celku, tedy stavům hypertermie a hypotermie, krátkodobé působení  velmi vysokých či velmi nízkých teplot  pak působí především změny kožního krytu ( popřípadě slizničních struktur), označované jako popáleniny či omrzliny.</w:t>
      </w:r>
    </w:p>
    <w:p>
      <w:pPr>
        <w:pStyle w:val="Normal"/>
        <w:rPr/>
      </w:pPr>
      <w:r>
        <w:rPr/>
        <w:t xml:space="preserve">V tomto pořadí bude nyní také o těchto noxách a jejich důsledcích pro lidský organismus pojednáno. </w:t>
      </w:r>
    </w:p>
    <w:p>
      <w:pPr>
        <w:pStyle w:val="Normal"/>
        <w:rPr/>
      </w:pPr>
      <w:r>
        <w:rPr/>
        <w:t xml:space="preserve">Jako u mnoha jiných zevních vlivů, které jsou potenciálním či reálným nebezpečím pro lidský organismus, tak i u tepelného a chladového působení platí, že zároveň skrývají možná doposud ne zcela odhalený a ne zcela využitý terapeutický potenciál. Krátké diskusi o těchto aspektech bude  proto rovněž věnován samostatný úsek textu.  </w:t>
      </w:r>
    </w:p>
    <w:p>
      <w:pPr>
        <w:pStyle w:val="Normal"/>
        <w:rPr/>
      </w:pPr>
      <w:r>
        <w:rPr/>
        <w:t xml:space="preserve">    </w:t>
      </w:r>
    </w:p>
    <w:p>
      <w:pPr>
        <w:pStyle w:val="Normal"/>
        <w:rPr/>
      </w:pPr>
      <w:r>
        <w:rPr/>
        <w:t>3.2.2.1. Hypotermie a hypertermie</w:t>
      </w:r>
    </w:p>
    <w:p>
      <w:pPr>
        <w:pStyle w:val="Normal"/>
        <w:rPr/>
      </w:pPr>
      <w:r>
        <w:rPr/>
      </w:r>
    </w:p>
    <w:p>
      <w:pPr>
        <w:pStyle w:val="Normal"/>
        <w:rPr/>
      </w:pPr>
      <w:r>
        <w:rPr/>
        <w:t xml:space="preserve">Nejprve v krátkém přehledu uvedeme společně pro obě noxy základní fysiologické a patofysiologické mechanismy podmiňující jimi vyvolané  syndromy, a poté, již odděleně, pojednáme buněčně biologické, patofysiologické i klinické důsledky týkající se hypertermie a hypotermie. </w:t>
      </w:r>
    </w:p>
    <w:p>
      <w:pPr>
        <w:pStyle w:val="Normal"/>
        <w:rPr/>
      </w:pPr>
      <w:r>
        <w:rPr/>
      </w:r>
    </w:p>
    <w:p>
      <w:pPr>
        <w:pStyle w:val="Normal"/>
        <w:rPr/>
      </w:pPr>
      <w:r>
        <w:rPr/>
        <w:t>3.2.2.1.1. Fysiologie a patofysiologie udržování tělesné teploty</w:t>
      </w:r>
    </w:p>
    <w:p>
      <w:pPr>
        <w:pStyle w:val="Normal"/>
        <w:rPr/>
      </w:pPr>
      <w:r>
        <w:rPr/>
      </w:r>
    </w:p>
    <w:p>
      <w:pPr>
        <w:pStyle w:val="Normal"/>
        <w:rPr/>
      </w:pPr>
      <w:r>
        <w:rPr/>
        <w:t xml:space="preserve">Nyní tedy uveďme krátký přehled týkající se mechanismů udržování tělesné teploty a jejich patologie. </w:t>
      </w:r>
    </w:p>
    <w:p>
      <w:pPr>
        <w:pStyle w:val="Normal"/>
        <w:rPr/>
      </w:pPr>
      <w:r>
        <w:rPr/>
      </w:r>
    </w:p>
    <w:p>
      <w:pPr>
        <w:pStyle w:val="Normal"/>
        <w:rPr/>
      </w:pPr>
      <w:r>
        <w:rPr/>
        <w:t xml:space="preserve">3.2.2.1.1.1. Fysiologické mechanismy termoregulace </w:t>
      </w:r>
    </w:p>
    <w:p>
      <w:pPr>
        <w:pStyle w:val="Normal"/>
        <w:rPr/>
      </w:pPr>
      <w:r>
        <w:rPr/>
      </w:r>
    </w:p>
    <w:p>
      <w:pPr>
        <w:pStyle w:val="Normal"/>
        <w:rPr/>
      </w:pPr>
      <w:r>
        <w:rPr/>
        <w:t>Udržování stálé tělesné teploty, je ,jak již bylo uvedeno,  jednou ze základních podmínek skoro nesčetného počtu biochemických a fysikálně chemických procesů, jejichž komplex tvoří, udržuje a chrání subjekt lidského organismu. Fysikální podstata tohoto fenomenu je vlastně velmi jednoduchá:  jestliže se teplota (bezprostředního!) okolí organismu výrazněji odchýlí od toho udržovaného  teplotního optima, zajistí si organismus buď ochlazení  či ohřátí jednoduchými fysikálními procesy. Ochlazení je zajištěno vylučováním  tekutiny na tělesný povrch  -  touto tekutinou je pot, tedy voda  s určitou „přísadou“ chloridu  sodného ,  což napomáhá snazšímu udržení osmotické rovnováhy uvnitř organismu - a následně odpařením vody z tohoto potu, přičemž v tomto procesu   změny skupenství z kapaliny na páru  se podle fysikálního zákona spotřebovává enegie v podobě tepla z bezprostředního okolí ( jímž je v tomto případě pacientova kůže a vzduchová vrstva nad ní), a to vede k ochlazení tělesného povrchu. Jedná se o fysikální princip  totožný s tím, na němž je založena funkce  chladících zařízení, vytvořených lidským umem a lidskou rukou.</w:t>
      </w:r>
    </w:p>
    <w:p>
      <w:pPr>
        <w:pStyle w:val="Normal"/>
        <w:rPr/>
      </w:pPr>
      <w:r>
        <w:rPr/>
        <w:t xml:space="preserve">Ohřátí organismu , když je naopak vystaven nižším teplotám, je zajišťováno nejprve snížením ztrát tepla, tedy sníženým průtokem krve povrchovými oblastmi organismu. Pokud tento mechanismus není dostatečný, následuje vlastní „výroba“ tepla, kterou zajistí činnost svalové soustavy  - při níž mechanická energie pohybu svalových vláken je převedena na energii tepelnou.  Tato aktivita  ,především příčně pruhovaných svalů, se pak projevuje jako tzv. třesová termogenese. Vedle ní existuje ovšem i tzv.  netřesová termogenese, realizovaná především v tukové tkáni  ( viz níže). </w:t>
      </w:r>
    </w:p>
    <w:p>
      <w:pPr>
        <w:pStyle w:val="Normal"/>
        <w:rPr/>
      </w:pPr>
      <w:r>
        <w:rPr/>
        <w:t xml:space="preserve">Realisace a řízení těchto mechanismů se nachází pod kontrolou vegetativní nervové soustavy s centry především v oblasti hypotalamu. Zde jsou integrovány podněty z termoreceptorů , umístěných v oblasti kůže ( registrujících odchylky od fysiologické teploty na povrchu těla a  bezprostředně pod tělesných povrchem) a rovněž z termoreceptorů centrálních,  umístěných  nejvýznamněji  v samotném hypotalamu a v oblastech páteřní míchy, přičemž tato čidla registrují odchylky od fysiologické teploty v tělesném jádře.   </w:t>
      </w:r>
    </w:p>
    <w:p>
      <w:pPr>
        <w:pStyle w:val="Normal"/>
        <w:rPr/>
      </w:pPr>
      <w:r>
        <w:rPr/>
        <w:t xml:space="preserve">  </w:t>
      </w:r>
      <w:r>
        <w:rPr/>
        <w:t xml:space="preserve">Procesy korigující zvýšení tělesné teploty, tedy funkce umožňující pocení, jsou realisovány především cestou zvýšení krevního průtoku v oblasti kůže a podkoží, způsobeného vasodilatací arteriol a vasokonstrikcí hlubokých žilních systémů v končetinách, což způsobí   převedením části této krve rovněž do oblasti blízké tělesnému povrchu. Tímto   je dodáno dostatečné množství tekutiny nutné k produkci dostatečného množství potu v specialisovaných  potních žlázách. Jejich funkce  je regulována nervovými zakončeními sympatiku s cholinergní sekrecí. Při maximální stimulaci sekrece potu pak může dojít k navýšení produkce dosahující až 10 l / 24 hodin. . Při tomto procesu , který směřuje k ochlazení kůže, je v centru, tedy hypotalamu, „vypnuta“ registrace z termoregulačních čidel v kůži . </w:t>
      </w:r>
    </w:p>
    <w:p>
      <w:pPr>
        <w:pStyle w:val="Normal"/>
        <w:rPr/>
      </w:pPr>
      <w:r>
        <w:rPr/>
        <w:t>Naopak snížení teploty vede především reakcí sympatiku ( a katecholaminových hormonů - adrenalinu a noradrenalinu) k vasokonstrikci v kůži. Dalším procesem je pak aktivní tvorba tepla, která se  děje ( při pominutí vědomé pohybové aktivity kosterního svalstva, ke kterému podněcuje pocit chladu) dvojím, již výše zmíněným  mechanismem: netřesovou a třesovou termogenesí. Netřesová termogenese je velmi  zajímavý mechanismus , který je realisován beta receptory  sympatiku především v hnědé tukové tkáni novorozenců ( a kojenců), ale do jisté míry se může uplatnit i v „běžné“ tukové tkáni .  V tomto procesu je podnícena lipolýsa s tvorbou volných mastných kyselin, ale daleko důležitější  je určitá manipulace s funkcí mitochondriální membrány, a to procesů, jimiž udržuje vodíkový gradient mezi svým vnitřním a vnějším povrchem . Výsledkem tohoto působení je, že vodíkové ionty méně unikají na vnější stranu membrány,  a tak  energie získaná v Krebsově cyklu je v menší míře převáděna na chemickou v podobě ATP a více je jí uvolňováno v podobě tepla. V hnědé tukové tkáni tuto funkci reguluje protein termogenin, v tukové tkání pak tzv. uncoupling proteiny (UCP 2,UCP 3).</w:t>
      </w:r>
    </w:p>
    <w:p>
      <w:pPr>
        <w:pStyle w:val="Normal"/>
        <w:rPr/>
      </w:pPr>
      <w:r>
        <w:rPr/>
        <w:t xml:space="preserve">Třes přičně pruhovaných svalů je generován rovněž cestou sympatiku a katecholaminových hormonů.   </w:t>
      </w:r>
    </w:p>
    <w:p>
      <w:pPr>
        <w:pStyle w:val="Normal"/>
        <w:rPr/>
      </w:pPr>
      <w:r>
        <w:rPr/>
        <w:t>Vedle těchto vegetativních mechanismů se ovšem na udržení teplotního optima  zdaleka nejvýznamněji uplatní  vědomá činnost. Ta spočívá jistě v  adekvátní ochraně před tepelným ( chladovým) působením : vyhledání chladnějšího ( teplejšího) prostředí, úpravě tepelné isolace vhodným oblečením a rovněž vhodnou aktivitou ( v případě působení chaldu), či naopak  jejím ukončením ( při působení tepla).</w:t>
      </w:r>
    </w:p>
    <w:p>
      <w:pPr>
        <w:pStyle w:val="Normal"/>
        <w:rPr/>
      </w:pPr>
      <w:r>
        <w:rPr/>
        <w:t>Obecně teplotní optimum, v kterém náš termoregulační systém udržuje tělesnou teplotu bez většího zapojování těchto pomocných mechanismů  mezi 36,0-37,0 st C, je, pro člověka v klidovém stavu, tedy nevykonávajícího náročnou svalovou činnost spojenou s velkou tvorbou tepla, v  rozmezí 27,0 - 32,0 st C. Pro novorozence a malé kojence ovšem toto rozmezí neplatí a k jejich podchlazení může docházet již při snížení teploty v bezprostředním okolí pod hodnoty 34 st C.</w:t>
      </w:r>
    </w:p>
    <w:p>
      <w:pPr>
        <w:pStyle w:val="Normal"/>
        <w:rPr/>
      </w:pPr>
      <w:r>
        <w:rPr/>
        <w:t xml:space="preserve"> </w:t>
      </w:r>
      <w:r>
        <w:rPr/>
        <w:br/>
        <w:t>3.2.2.1.1.2.Patofysiologie hypertermie</w:t>
      </w:r>
    </w:p>
    <w:p>
      <w:pPr>
        <w:pStyle w:val="Normal"/>
        <w:rPr/>
      </w:pPr>
      <w:r>
        <w:rPr/>
      </w:r>
    </w:p>
    <w:p>
      <w:pPr>
        <w:pStyle w:val="Normal"/>
        <w:rPr/>
      </w:pPr>
      <w:r>
        <w:rPr/>
        <w:t>Jestliže působení vysoké zevní teploty překročí možnosti ochlazování , začne stoupat teplota povrchu a následně i tělesného jádra, tedy prostoru, v němž se nacházejí vnitřní orgány. K této situaci dochází nejspíše tehdy, kdy se spojuje vysoká vlhkost v okolním prostředí , znesnadňující odpařování vody z tělesného povrchu, s nedostatečným příjmem tekutin, který omezuje možnosti vylučování potu.</w:t>
      </w:r>
    </w:p>
    <w:p>
      <w:pPr>
        <w:pStyle w:val="Normal"/>
        <w:rPr/>
      </w:pPr>
      <w:r>
        <w:rPr/>
        <w:t>Zvyšování funkce termoregulačním mechanismů vede tedy k aktivaci oběhu , který musí dopravit velké množství krve ( tekutiny) do oblasti kůže a podkoží, dochází tak i k větší spotřebě kyslíku  a tak i  navýšení ventilačního úsilí. Ztráty tekutin a chloridu sodného potem, nejsou – li adekvátně a průběžně hrazeny ,vedou k zvýšeným nárokům na koncentraci moči v ledvinách .</w:t>
      </w:r>
    </w:p>
    <w:p>
      <w:pPr>
        <w:pStyle w:val="Normal"/>
        <w:rPr/>
      </w:pPr>
      <w:r>
        <w:rPr/>
        <w:t xml:space="preserve">Obecně, pokud nejsou  ztráty tekutin  a soli adekvátně hrazeny ( a tato adekvátní úhrada může představovat i více než 10 l / 24 hod.!),  může být důsledkem pobytu v horkém prostředí , i bez fenomenu hypertermie, až rozvoj oběhového dehydratačního šoku, spojeného s hyperosmolálním syndromem a všemi důsledky, které tento stav má na další buněčné populace, a tedy orgány a orgánové systémy.    </w:t>
      </w:r>
    </w:p>
    <w:p>
      <w:pPr>
        <w:pStyle w:val="Normal"/>
        <w:rPr/>
      </w:pPr>
      <w:r>
        <w:rPr/>
        <w:t xml:space="preserve">Samotná hypertermie se začíná projevovat ve chvíli, kdy teplota tělesného jádra dosahuje 39 st .C.  Při dosažení této teploty se již může projevit vliv generalisované vasodilatace poklesem krevního tlaku a  ortostatickým kolapsem způsobeným přechodnou hypoperfusí mozku . Jestliže ovšem teplota tělesného jádra přesáhne 40,5 st C, může docházet i k poruchám funkcí neuronů . Nicméně v oblasti hlavy je možnost vylučování potu vyšší , než na ploše ostatních částí organismu , a ochlazený obličej tak může ochlazovat krev až do oblasti žilních pletení v mozku ( zvláště sinus cavernosus), od níž se může ochlazovat i krev v blízko probíhajících artériích , a tak teplota mozku nemusí vždy pasivně stoupat spolu s teplotou tělesného jádra a za jistých okolností ( je –li umožněno ochlazování produkcí potu) může být i o 2 st. C nižší , než v celém ostatním organismu. </w:t>
      </w:r>
    </w:p>
    <w:p>
      <w:pPr>
        <w:pStyle w:val="Normal"/>
        <w:rPr/>
      </w:pPr>
      <w:r>
        <w:rPr/>
        <w:t xml:space="preserve">Jestliže teplota vystoupí k 42,0 - 43,0 stC, a dosáhne tak i při  maximálním využití tohoto mechanismu  v mozku hodnoty nad  40,5 st C ,dojde  k selhávání funkce termoregulačních center v hypotalamu , ustává stimulace tvorby potu a teplota  začne rychle stoupat. Důsledkem je pak především postižení „těsnosti“ endoteliální výstelky hemoencefalické bariery a rozvoj edemu mozku, který může mít smrtící důsledky. </w:t>
      </w:r>
    </w:p>
    <w:p>
      <w:pPr>
        <w:pStyle w:val="Normal"/>
        <w:rPr/>
      </w:pPr>
      <w:r>
        <w:rPr/>
        <w:t>Vedle této poteciálně smrtící hypertermie i bez dosažení kritických teplot může docházet, jak již bylo naznačeno,  k dalším závažným stavům, když masivní pocení , bez adekvátní úhrady tekutin,  může vést oběhovému šoku a hyperosmolalitě. Zvláštní situaci pak představuje stav, kdy  jsou ztráty působené pocením nahrazovány sice adekvátně , ale  jen čistou vodou. Tak může dojít  naopak k hypoosmolalitě, způsobené ztrátou  chloridu sodného . Tato situace se pak  nejspíše projeví křečovým stavem ( křeče z horka).</w:t>
      </w:r>
    </w:p>
    <w:p>
      <w:pPr>
        <w:pStyle w:val="Normal"/>
        <w:rPr/>
      </w:pPr>
      <w:r>
        <w:rPr/>
        <w:t xml:space="preserve"> </w:t>
      </w:r>
    </w:p>
    <w:p>
      <w:pPr>
        <w:pStyle w:val="Normal"/>
        <w:rPr/>
      </w:pPr>
      <w:r>
        <w:rPr/>
        <w:t xml:space="preserve">     </w:t>
      </w:r>
    </w:p>
    <w:p>
      <w:pPr>
        <w:pStyle w:val="Normal"/>
        <w:rPr/>
      </w:pPr>
      <w:r>
        <w:rPr/>
        <w:t xml:space="preserve"> </w:t>
      </w:r>
      <w:r>
        <w:rPr/>
        <w:t>3.2.2.1.1.3. Patofysiologie hypotermie</w:t>
      </w:r>
    </w:p>
    <w:p>
      <w:pPr>
        <w:pStyle w:val="Normal"/>
        <w:rPr/>
      </w:pPr>
      <w:r>
        <w:rPr/>
      </w:r>
    </w:p>
    <w:p>
      <w:pPr>
        <w:pStyle w:val="Normal"/>
        <w:rPr/>
      </w:pPr>
      <w:r>
        <w:rPr/>
        <w:t xml:space="preserve">Analogicky jako v případě působení vysoké teploty ,vede působení teploty nízké po vyčerpání adaptačních mechanismů i k poklesu tělesné teploty.  Pokud je lidský orgaismus vystaven teplotě v bezprostředním okolí  na hodnotách cca 5-10 st. C ( nejtypičtějším příkladem může být  pobyt nekrytého těla ve vodě o této teplotě), může již po  10 minutách začít tělesná teplota klesat. </w:t>
      </w:r>
    </w:p>
    <w:p>
      <w:pPr>
        <w:pStyle w:val="Normal"/>
        <w:rPr/>
      </w:pPr>
      <w:r>
        <w:rPr/>
        <w:t xml:space="preserve">Projevy klesající tělesné teploty mají své projevy, které lze v jejich uvodních fázích odvodit od adaptačních manismů. V I. stadiu, tzv. stadiu podráždění, kdy teplota tělesného jádra se pohybuje mezi 35-32 st C dochází k svalovému třesu, což způsobuje navýšení metabolického energetického obratu, který může dosáhnout až šestinásobku basální energetické spotřeby, tedy rovněž šestinásobku spotřeby kyslíku. Dochází k masivní vasokonstrikci a aktivaci oběhové a respirační soustavy. Zároveň se také prudce navyšuje diuresa ( redistribucí oběhu z masivní kožní vasokonstrikce a vyššího minutového výkonu srdečního s vysokou perfusí ledvin). Při teplotách okolo 32 st. C se již může začít projevovat vliv na funkce neuronů a projeví se nejprve kvalitativní ( rozrušení, neklid) a pak i kvantitativní ( apatie) poruchou vědomí.  Jestliže tělesná teplota dále klesá,  mezi hodnotami 32-28 st C, dochází k tzv. stadiu vyčerpání, charakterizovanému především zpomalením metabolických pochodů, ale i vyčerpáním rychle využitelných zdrojů glukosy- v prvé řadě glykogenu. Sekrece insulinu však zůstává zcela zachována ,a tak může snadno docházet k  hypoglykémii. Klesá i výkon oběhové soustavy, může již docházet k  k bradykardii, arytmiím,  poklesu ventilace, stav je doprovázen samozřejmě i snížením perfuse ledvin, ale ta se většinou ještě výrazným poklesem diuresy neprojeví (díky zatím do jisté míry funkčním mechanismům autoregulace průtoku glomerulem), prohlubuje se porucha vědomí, často je spojená s halucinatorním stavem, objevuje se i mydriasa zornic.  </w:t>
      </w:r>
    </w:p>
    <w:p>
      <w:pPr>
        <w:pStyle w:val="Normal"/>
        <w:rPr/>
      </w:pPr>
      <w:r>
        <w:rPr/>
        <w:t xml:space="preserve">Pokud se teplota tělesného jádra sníží pod hodnoty 28 st C , dochází k k závažným poruchám srdečního rytmu, fibrilaci komor až asystolii, provázené rovněž apnoí a hlubokým komatem s vyhasínajícími kmenovými reflexy. </w:t>
      </w:r>
    </w:p>
    <w:p>
      <w:pPr>
        <w:pStyle w:val="Normal"/>
        <w:rPr/>
      </w:pPr>
      <w:r>
        <w:rPr/>
        <w:t xml:space="preserve">Metabolický obrat se ovšem již za těchto teplot extremně zpomaluje,  a tak k nevratným hypoxickým změnám v neuronech  dochází i při zástavě mozkové perfuse ne po 5 minutách, ale za teploty okolo 20 st C ( či nižší) až za 30 či dokonce 90 minut. </w:t>
      </w:r>
    </w:p>
    <w:p>
      <w:pPr>
        <w:pStyle w:val="Normal"/>
        <w:rPr/>
      </w:pPr>
      <w:r>
        <w:rPr/>
      </w:r>
    </w:p>
    <w:p>
      <w:pPr>
        <w:pStyle w:val="Normal"/>
        <w:rPr/>
      </w:pPr>
      <w:r>
        <w:rPr/>
        <w:t>Nyní k těmto nejzákladnějším (pato) fysiologickým projevům vyplývajícím ze změny tělesné teploty přiřadíme jejich buněčně biologický substrát, klinické projevy v oblasti orgánových soustav a další klinické aspekty, jimiž jsou diagnostika a terapeutické postupy. Nakonec se zamyslíme nad určitými terapeutickými možnostmi, které nám ( možná paradoxně) navození těchto teplotních extremů může přinést. Toto vše ovšem již pojednáme odděleně pro situace hypertermie a hypotermie.</w:t>
      </w:r>
    </w:p>
    <w:p>
      <w:pPr>
        <w:pStyle w:val="Normal"/>
        <w:rPr/>
      </w:pPr>
      <w:r>
        <w:rPr/>
      </w:r>
    </w:p>
    <w:p>
      <w:pPr>
        <w:pStyle w:val="Normal"/>
        <w:rPr/>
      </w:pPr>
      <w:r>
        <w:rPr/>
        <w:t>3.2.2.1.2. Hypertermie</w:t>
      </w:r>
    </w:p>
    <w:p>
      <w:pPr>
        <w:pStyle w:val="Normal"/>
        <w:rPr/>
      </w:pPr>
      <w:r>
        <w:rPr/>
      </w:r>
    </w:p>
    <w:p>
      <w:pPr>
        <w:pStyle w:val="Normal"/>
        <w:rPr/>
      </w:pPr>
      <w:r>
        <w:rPr/>
        <w:t xml:space="preserve">Nejprve se věnujme problému hypertermie, a to v naznačeném pořadí aspektů. Napřed z pohledu  buněčné biologie, přičemž si budeme všímat dopadů hypertermie  na vnitřní struktury buňky a na to, jak se tyto změny projeví u různých buněčných populací, dále tyto buněčné biologické poznatky dáme do kontextu patofysiologických a nakonec klinických změn.  Z toho pak odvodíme základní pravidla pro diagnostiku a terapii . Na samém konci  se v krátké poznámce budeme věnovat zvláštním mechanismům vzniku neadekvátní vysoké tělesné teploty, jimiž jsou nepřiměřené febrilie, poruchy termoregulačních center a syndrom maligní hypertermie.   </w:t>
      </w:r>
    </w:p>
    <w:p>
      <w:pPr>
        <w:pStyle w:val="Normal"/>
        <w:rPr/>
      </w:pPr>
      <w:r>
        <w:rPr/>
      </w:r>
    </w:p>
    <w:p>
      <w:pPr>
        <w:pStyle w:val="Normal"/>
        <w:rPr/>
      </w:pPr>
      <w:r>
        <w:rPr/>
        <w:t>3.2.2.1.2.1.Hypertermie a buňka</w:t>
      </w:r>
    </w:p>
    <w:p>
      <w:pPr>
        <w:pStyle w:val="Normal"/>
        <w:rPr/>
      </w:pPr>
      <w:r>
        <w:rPr/>
      </w:r>
    </w:p>
    <w:p>
      <w:pPr>
        <w:pStyle w:val="Normal"/>
        <w:rPr/>
      </w:pPr>
      <w:r>
        <w:rPr/>
        <w:t xml:space="preserve">Nyní obraťme pozornost k účinkům, které má hypertermie na funkci a strukturu buněčných organell. Jedná se o krátké shrnutí podstatných změn vypozorovaných v jejich chování i struktuře při použití standardizovaného působení vysoké teploty ( tedy hypertermie)  na isolované buněčné populace, orgány a vyjímečně i organismy v experimentu. </w:t>
      </w:r>
    </w:p>
    <w:p>
      <w:pPr>
        <w:pStyle w:val="Normal"/>
        <w:rPr/>
      </w:pPr>
      <w:r>
        <w:rPr/>
        <w:t xml:space="preserve">V této souvislosti jsou používány termíny jako těžká hypertermie, představující zahřátí zkoumaných struktur na 44 st C po dobu nejméně několika hodin, ale nejspíše po dobu celých hodin 24 hodin, a mírná  hypertermie , jíž je obvykle rozuměno zahřátí na 42 st.C po dobu 1 hodiny. </w:t>
      </w:r>
    </w:p>
    <w:p>
      <w:pPr>
        <w:pStyle w:val="Normal"/>
        <w:rPr/>
      </w:pPr>
      <w:r>
        <w:rPr/>
        <w:t xml:space="preserve">V mitochondriích při teplotě 44 st C, tedy při těžké hypertermii,  je zjišťováno zvýšené uvolňování NO (navýšením aktivity induktivní NO syntetásy – iNOS), které dále podněcuje vyšší spotřebu kyslíku , navyšuje se koncentrace kyslíkových radikálů ( ROS), narůstá aktivita apoptotických mechanismů cestou Fas a zvýšením produkce kaspás 3 a 8 a proteinkinasy C ( PKC). Výsledkem může být narušení mebránového potenciálu mitochondrie,  což vede ke zvýšení hladin ionizovaného kalcia v cytoplasmě  mitochondrie a  výraznému navýšení hladin cytochromu C . Aktivita těchto proapoptotických faktorů nakonec vede k zániku buňky.  </w:t>
      </w:r>
    </w:p>
    <w:p>
      <w:pPr>
        <w:pStyle w:val="Normal"/>
        <w:rPr/>
      </w:pPr>
      <w:r>
        <w:rPr/>
        <w:t>Mírná hypertermie vede sice rovněž k  zvýšení iNOS a zvýšení NO v mitochondrii, ale to se projeví spíše lepším využitím kyslíku. Zároveň je v buněčném jádře navozena syntesa specifických proteinů, tzv. proteinů tepelného šoku -  Heat Shock Proteins( HSP), které mají výrazný antiapoptotický účinek, kdy zvláště hsp 72 zvyšuje  produkci Grp (Glucose regulated protein)  75,  který umožňuje zvýšení  glykolysy a tím úměrné zvýšení tvorby ATP, čímž omezí  nadměrnou tvorbu ROS.  Tento stav tak vede ne k narušení, ale spíše k zvýšené aktivitě mitochondriálního metabolismu.</w:t>
      </w:r>
    </w:p>
    <w:p>
      <w:pPr>
        <w:pStyle w:val="Normal"/>
        <w:rPr/>
      </w:pPr>
      <w:r>
        <w:rPr/>
        <w:t xml:space="preserve">Aktivita buněčného jádra v těžké hypertermii se projeví důsledky, které jsou zjišťovány především v cytosolu, a kterými jsou takto indukovaná zvýšená produkce  kaspás 3 a 8, i jejich substrátů , jimiž jsou polyADP ribosopolymeráza  (PARP) a PKC, které mají výrazné proapoptotické účinky, tyto účinky však  nejsou vyvolané – jinak obvyklou - aktivací CD 95L ( tedy hlavního proapoptotického receptoru)  ani Bcl -2 a BclXL jako proapoptotických jaderných faktorů. </w:t>
      </w:r>
    </w:p>
    <w:p>
      <w:pPr>
        <w:pStyle w:val="Normal"/>
        <w:rPr/>
      </w:pPr>
      <w:r>
        <w:rPr/>
        <w:t xml:space="preserve">Výsledkem je však přesto výrazně zvýšená proapoptitotická aktivita, jejímž důsledkem je nakonec zánik buňky. </w:t>
      </w:r>
    </w:p>
    <w:p>
      <w:pPr>
        <w:pStyle w:val="Normal"/>
        <w:rPr/>
      </w:pPr>
      <w:r>
        <w:rPr/>
        <w:t xml:space="preserve">Mírná hypertemie naopak vede v buněčném jádře k indukci tvorby  heat shock proteinů, které mají výraznou funkci protiapoptotickou a mohou i modulovat  mitochondriální metabolismus k vyšší produkci energie v podobě ATP . </w:t>
      </w:r>
    </w:p>
    <w:p>
      <w:pPr>
        <w:pStyle w:val="Normal"/>
        <w:rPr/>
      </w:pPr>
      <w:r>
        <w:rPr/>
        <w:t xml:space="preserve">V oblasti endoplasmatického retikula a Golgiho komplexu byly při těžké hypertermii ( tedy 44 st C ) pozorovány především strukturální změny . </w:t>
      </w:r>
    </w:p>
    <w:p>
      <w:pPr>
        <w:pStyle w:val="Normal"/>
        <w:rPr/>
      </w:pPr>
      <w:r>
        <w:rPr/>
        <w:t xml:space="preserve">V oblasti buněčné membrány vede mírná  hypertermie spíše k posílení funkcí tzv. gap junctions ( mezibuněčných spojů) pomocí vyšší aktivity connexinu, která je navozena působením  heat shock proteinů. Teprve těžká hypertermie vede k poškození těchto mezibuněčných spojů. </w:t>
      </w:r>
    </w:p>
    <w:p>
      <w:pPr>
        <w:pStyle w:val="Normal"/>
        <w:rPr/>
      </w:pPr>
      <w:r>
        <w:rPr/>
        <w:t>Naproti tomu  v oblasti endotelu, zvláště hematoencefalické bariery, dochází i při mírné hypertermii k narušení těsnosti spojení a rozvíjí se fenomén capillary leak.</w:t>
      </w:r>
    </w:p>
    <w:p>
      <w:pPr>
        <w:pStyle w:val="Normal"/>
        <w:rPr/>
      </w:pPr>
      <w:r>
        <w:rPr/>
        <w:t xml:space="preserve">Při výrazné hypertermii jsou narušovány rovněž různým způsobem funkce membránových (ale jak bylo ukázáno i mitochondriálních )  kanálů pro Na, K, Ca, Cl, které se projevují především v těch buněčných populacích, kde tyto membránové přesuny hrají důležitou funkční roli, tedy v neuronech a populacích hladkých svalových buněk a syncytií příčně pruhovaných sva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1.2.2.Hypertermie a zvláštní buněčné populace</w:t>
      </w:r>
    </w:p>
    <w:p>
      <w:pPr>
        <w:pStyle w:val="Normal"/>
        <w:rPr/>
      </w:pPr>
      <w:r>
        <w:rPr/>
      </w:r>
    </w:p>
    <w:p>
      <w:pPr>
        <w:pStyle w:val="Normal"/>
        <w:rPr/>
      </w:pPr>
      <w:r>
        <w:rPr/>
        <w:t xml:space="preserve">Na základně těchto obecných změn ve funkcích a strukturách buňky je možno do jisté míry odvodit i funkční a strukturální změny, které se mohou projevit ve funkcích  speciálních buněčných populací. </w:t>
      </w:r>
    </w:p>
    <w:p>
      <w:pPr>
        <w:pStyle w:val="Normal"/>
        <w:rPr/>
      </w:pPr>
      <w:r>
        <w:rPr/>
        <w:t xml:space="preserve"> </w:t>
      </w:r>
      <w:r>
        <w:rPr/>
        <w:t xml:space="preserve">I z hlediska kliniky hrají v syndromu vyvolaném hypertermii velmi významnou roli změny v činnosti neuronů a dokonce - z hlediska experimentu - mírná hypertermie, dosahující „pouze“ hodnot 42,5 st C vede dle poznatků z klinické praxe  k selhání funkcí  neuronů v termoregulačních centrech. Tuto skutečnost lze nejspíše  přičíst  dvěm mechanismům: již při mírné hypertermii může docházet v oblasti hematoencefalické bariery k narušení těsnosti spojů mezi endoteliemi, a tak se může (mechanismem  „capillary leak“ ) rozvíjet edem mozku, současně proporciálně s nárustem teploty se může měnit funkční zdatnost a především schopnost reakce na podnět nejrůznějšího druhu v oblasti membránových receptorů a/nebo membránových iontových kanálů, což samozřejmě má ve svých důsledcích významný efekt na funkční schopnosti tako postižených neuronových struktur. </w:t>
      </w:r>
    </w:p>
    <w:p>
      <w:pPr>
        <w:pStyle w:val="Normal"/>
        <w:rPr/>
      </w:pPr>
      <w:r>
        <w:rPr/>
        <w:t xml:space="preserve">Touto cestou je tedy snad možno vysvětlit poměrně časné selhání termoregulačních mechanismů při narůstající tělesné teplotě a také selhání účinku farmak snižujících jinak celkem spolehlivě tělesnou teplotu – ať již přímo či nepřímo - právě působením na termoregulační centra v mezimozku. </w:t>
      </w:r>
    </w:p>
    <w:p>
      <w:pPr>
        <w:pStyle w:val="Normal"/>
        <w:rPr/>
      </w:pPr>
      <w:r>
        <w:rPr/>
        <w:t xml:space="preserve">Těžká hypertermie jednoznačně vede k změnám naznačeným v předchozím textu - tedy k iniciaci apoptotických procesů v neuronech a stálému prohlubování edemu mozku cestou mechanismu capillary leak. Jako u řady jiných syndromů a stavů, jsou i na působení vysoké teploty neurony tou nejcitlivější populací, a tak jejich poškození  funkční a následně strukturální se projeví v syndromu hypertermie nejvýrazněji jako manifestace neurologických syndromů, vrcholících kvalitativní a nakonec těžkou kvantitativní poruchou vědomí. </w:t>
      </w:r>
    </w:p>
    <w:p>
      <w:pPr>
        <w:pStyle w:val="Normal"/>
        <w:rPr/>
      </w:pPr>
      <w:r>
        <w:rPr/>
        <w:t>Svalové buňky a syncytia příčně pruhovaných svalů rovněž hrají v syndromu hypertermie velmi důležitou úlohu. Především změny v reaktivitě iontových kanálů mohou vést k významným změnám ve vnitřním prostředí: při jejich selhávání dojde nejspíše k hyperkalemii, hyper či hypokalcemii a při selhávání mitochondriálního metabolismu pak  k metabolické (laktátové) acidose . Mimo hematoencefalickou barieru se projevy netěsnosti endotelu objeví spíše až při těžké hypertermii a  mohou vést k otokům svalů a zhoršení oxygenace, která spolu s těmito specifickými mechanismy vlastními  hypertermii může urychlit apoptotický proces spojený s rozpadem syncytií. Kardiomyocyty  jsou poněkud resistentnější než syncytia příčně pruhovaných svalů a mírná hypertermie spojená s produkcí heat shock proteinů je může dokonce do jisté míry disponovat k větší odolnosti proti vlivům  případné hypoxie ( posílením funkcí mitochondrií a omezováním produkce ROS). Tato lepší funkční zdatnost se projevuje i v relativní odolnosti proti poruchám funkcí membránových iontových kanálů a tím vzniku nebezpečných  arytmií. Ty se objevují až v souvislosti s těžkou hypertermií a do jisté míry mohou být generovány i poruchami vegetativního nervového systému při funkčním ( a následně i strukturálním ) poškození jeho center v diencefalu.</w:t>
      </w:r>
    </w:p>
    <w:p>
      <w:pPr>
        <w:pStyle w:val="Normal"/>
        <w:rPr/>
      </w:pPr>
      <w:r>
        <w:rPr/>
        <w:t xml:space="preserve">Hladké svaly  rovněž mohou reagovat ztrátou funkce, v případě muskulatury cévní se toto projeví, spolu s navozenou vasodilatací jako reakcí na stoupání tělesné teploty, rozvojem hyperkinetické cirkulace až obrazem oběhového šoku. V kombinaci selhání hladkého svalstva cévní stěny a muskulatury zažívací trubice je třeba hledat příčinu poměrně častého vzniku paralytického ileu, který se pak může podílet na hlubokém oběhovém šoku i septickou složkou z translokace mikrobů přes narušenou sliznici.  </w:t>
      </w:r>
    </w:p>
    <w:p>
      <w:pPr>
        <w:pStyle w:val="Normal"/>
        <w:rPr/>
      </w:pPr>
      <w:r>
        <w:rPr/>
        <w:t xml:space="preserve">Z dalších buněčných populací  je  významné postižení hepatocytů, spojené rovněž s poruchami produkčních a detoxifikačních funkcí. Poměrně časným důsledkem je pak , při navýšené nabídce laktátu z příčně pruhovaných svalů, neschopnost jeho dostatečné utilizace a výrazně se tak tato porucha podílí na vzniku laktátové acidosy. </w:t>
      </w:r>
    </w:p>
    <w:p>
      <w:pPr>
        <w:pStyle w:val="Normal"/>
        <w:rPr/>
      </w:pPr>
      <w:r>
        <w:rPr/>
        <w:t xml:space="preserve">Renální parenchym může být rovněž ve svých funkcích výrazně postižen, a to jak ve složce glomerulární ( narušení celistvosti endotelu glomerulů), tak v oblasti autoregulace průtoku ledvinou a tubulárních funkcí. Důsledkem především těžké hypertermie pak může být akutní renální selhání. </w:t>
      </w:r>
    </w:p>
    <w:p>
      <w:pPr>
        <w:pStyle w:val="Normal"/>
        <w:rPr/>
      </w:pPr>
      <w:r>
        <w:rPr/>
        <w:t xml:space="preserve">V oblasti imunokompetentních buněk se uplatňuje hypertermie jako aktivační faktor nespecifických procesů, zvláště  pro  makrofágy. Při mírné hypertermii navozující produkci heat shock proteinů dochází jejich působením navíc k zvýšení odolnosti proti apoptose a zároveň může být modulována produkce cytokinů  akutní fáze ( IL-1,TNF) ve smyslu spíše jejich utlumení. Tyto faktory se výrazněji uplatňují při febriliích vyvolaných aktivací zánětlivé  odpovědi ( viz stať o imunitním systému) a mají tedy spíše positivní modulační efekt. </w:t>
      </w:r>
    </w:p>
    <w:p>
      <w:pPr>
        <w:pStyle w:val="Normal"/>
        <w:rPr/>
      </w:pPr>
      <w:r>
        <w:rPr/>
        <w:t xml:space="preserve">Těžká hypertermie však  naopak vede k iniciaci tvorby cytokinů akutní fáze, zvláště pak  interleukinu 8, aktivujícího následně neutrofily. Na tomto procesu se zřejmě uplatňuje změna redox potenciálu v buňce působená změnami v mitochondriálních funkcích  a spojená s nárustem ROS v makrofágu. Výsledkem takto navýšené produkce cytokinů akutní fáze je aktivace imunitních procesů v oblasti „výkonné části,“ tedy funkcí neutrofilů, ale i samotných makrofágů. Tento efekt se může projevit především v oblast sliznic vznikem zánětlivých změn spojených až s jejich rychlou destrukcí. </w:t>
      </w:r>
    </w:p>
    <w:p>
      <w:pPr>
        <w:pStyle w:val="Normal"/>
        <w:rPr/>
      </w:pPr>
      <w:r>
        <w:rPr/>
        <w:t xml:space="preserve">Funkce lymfocytů jsou spíše ochromeny,  a tak se v těžké hypertermii ( ale i po jejím překonání) při aktivaci imunitní soustavy výše popsanými mechanismy mohou projevovat velmi snadno závažné důsledky  dysregulovaného SIRS (tedy rozvoj syndromu multiorgánového selhání, septického šoku  a  DIC),  zvláště pokud je dále jeho aktivita podněcována  antigenními podněty z rozpadlých buněk a buněčných populací – rovněž v  důsledku působení vysoké teploty. </w:t>
      </w:r>
    </w:p>
    <w:p>
      <w:pPr>
        <w:pStyle w:val="Normal"/>
        <w:rPr/>
      </w:pPr>
      <w:r>
        <w:rPr/>
        <w:t xml:space="preserve">Koagulační systém při stoupající teplotě jeví známky narůstající aktivity, především aktivací endotelu  a zřejmě i následně navýšenou produkcí cytokinů akutní fáze. Podobnou cestou jako v případě imunokompetentních buněk tak může nakonec hypertermie navodit patologickou aktivaci koagulační soustavy až do obrazu DIC  ( jak ostatně již bylo uvedeno bezprostředně výše). </w:t>
      </w:r>
    </w:p>
    <w:p>
      <w:pPr>
        <w:pStyle w:val="Normal"/>
        <w:rPr/>
      </w:pPr>
      <w:r>
        <w:rPr/>
        <w:t>Erytrocyty jsou poměrně odolné vůči působení teploty, je však již i při mírné hypertermii ovlivňován průběh disociační křivky hemoglobinu, což se nepříznivě projevuje  ve spojitosti se zvýšenou potřebou kyslíku v tkáních a může přispívat k změnám působeným hypertermií v tkáních a buněčných populacích. Těžká hypertermie pak přináší  závažné funkční a strukturální změny  spojené se selháním mitochondrií, s nimi společně působí změny v aktivitě iontových kanálků  a tak celý komplex těchto změn může nakonec vést k zániku erytrocytů v podobě hemolysy.</w:t>
      </w:r>
    </w:p>
    <w:p>
      <w:pPr>
        <w:pStyle w:val="Normal"/>
        <w:rPr/>
      </w:pPr>
      <w:r>
        <w:rPr/>
      </w:r>
    </w:p>
    <w:p>
      <w:pPr>
        <w:pStyle w:val="Normal"/>
        <w:rPr/>
      </w:pPr>
      <w:r>
        <w:rPr/>
        <w:t xml:space="preserve">3.2.2.1.2.3. Hypertermie, orgánové soustavy a noxy vnitřního okruhu, diagnostika a terapie  </w:t>
      </w:r>
    </w:p>
    <w:p>
      <w:pPr>
        <w:pStyle w:val="Normal"/>
        <w:rPr/>
      </w:pPr>
      <w:r>
        <w:rPr/>
      </w:r>
    </w:p>
    <w:p>
      <w:pPr>
        <w:pStyle w:val="Normal"/>
        <w:rPr/>
      </w:pPr>
      <w:r>
        <w:rPr/>
        <w:t>Hypertermie představuje tedy celkovou noxu, která může velmi významně ovlivňovat komplexně buněčné funkce, v pokročilých stadiích narušovat i struktury buněčných populací tvořících orgány a orgánové soustavy. Z toho pak vyplývá i komplexnost a rozsah klinického postižení a potřeba komplexní terapie, která může zasahovat často oblast intensivní mediciny.</w:t>
      </w:r>
    </w:p>
    <w:p>
      <w:pPr>
        <w:pStyle w:val="Normal"/>
        <w:rPr/>
      </w:pPr>
      <w:r>
        <w:rPr/>
        <w:t xml:space="preserve">Z klinického hlediska –pokud tělesná teplota přesáhne dlouhodoběji 40,5 stupně -  je nutno počítat s možností rozvoje tohoto syndromu. Vedoucími přiznaky bývá postižení centrálního nervového systému v podobě kvalitativní poruchy vědomí, která postupně přechází do poruchy kvantitativní, až do komatu, mohou se objevovat i křeče. Základními mechanismy je rozvoj edemu mozku  ( z funkčního  ovlivnění endotelií hematoencefalické bariery) a postupně i narůstající narušení funkcí neuronů. Stav bývá provázen zpočátku výraznou aktivaci oběhové a respirační soustavy, spojené s tachykardií, tachypnoí ( vystupňování kompensačních mechanismů termoregulačního systému před jeho selháním). Pokud se začne projevovat bezprostřední vliv hypertermie na myokard, je uvozen nejdříve změnami na EKG křivce, svědčící především pro změny ve funkcích membránových kanálků kardiomyocytů, což se projeví změnami ST úseku a následně i rozvojem arytmií. Ovlivnění cévní soustavy již v počátečních fázích termoregulace vede k vasodilataci, která může přecházet v hypertermii až k paralyse myocytů cévní muskularis a tím k hypotensi, což ve spojení s arytmiemi a klesající výkonností myokardu může vést k obrazu  oběhového šoku. Tachypnoe může při pokračujícím ovlivnění centrální nervové soustavy přecházet do poruch dechového rytmu a při hlubokých poruchách vědomí se objevují i poruchy  v udržování volných  dýchacích cest. Z dalších orgánů je významné postižení ledvin, keré může vést až k akutnímu renálnímu selhání. Na jeho rozvoji se také může podílet  i významná myoglobinemie a hemoglobinemie z rozpadu syncytií příčně pruhovaných svalů a jako důsledek hemolysy erytrocytů. V důsledku hypertermie se může rozvíjet poškození hepatocytů, které  však jen vyjímečně  je natolik  masivní, aby vedlo k projevům insuficience.  Postižení  sycytií příčně pruhovaných svalů se může  v časnějších stadiích projevovat změnami funkcí membránových  ( i sarkoplasmatických ) kanálků, což přispívá ke vzniku křečí ( zcela tohoto „periferního původů“ jsou zmíněné „křeče z horka, “zvané též „křeče topičů“) . V pokročilém stadiu, jak již bylo uvedeno,   může docházet i k masivnímu organickému postižení rychlou apoptosou a syndromu spojenému s masivním rozpadem tkáně v podobě myoglobinemie  a změn v plasmatických hladinách především kalia , kalcia, ale i laktátu. </w:t>
      </w:r>
    </w:p>
    <w:p>
      <w:pPr>
        <w:pStyle w:val="Normal"/>
        <w:rPr/>
      </w:pPr>
      <w:r>
        <w:rPr/>
        <w:t xml:space="preserve">Obecným důsledkem postižení zvláště parenchymových orgánů (  ledvin, jater, plic…) a svalů, pokud je spojeno s buněčným rozpadem, je, spolu se „specificky hypertermickou“ aktivací  endotelií, makrofágů a neutrofilů, reakce imunitního systému v podobě rozvoje ( dysregulovaného) SIRS  a syndromu DIC. Masivní rozpad buněk je také spojen s významným změnami v koncentracích iontů, kdy může docházet k významné hyperkalemii, hyperkalcemii i hypokalcemii, metabolické  ( i laktátové),  popřípadě smíšené metabolické a respirační acidose. </w:t>
      </w:r>
    </w:p>
    <w:p>
      <w:pPr>
        <w:pStyle w:val="Normal"/>
        <w:rPr/>
      </w:pPr>
      <w:r>
        <w:rPr/>
        <w:t>Z hlediska kliniky  ( a tím i základní diagnostiky) se tedy hypertermie, stav kdy u pacienta naměříme teplotu tělesného jádra vyšší než 40,5, projeví v určitém časovém úseku ( o to kratším o kolik je teplota vyšší, či jak rychle se k těmto hodnotám – a nad ně -  zvyšuje)  nejčasněji lehkou poruchou vědomí spolu s tachykardií a tachypnoí,  postupným přechodem ( v řádu nejspíše desítek minut) do obrazu těžké poruchy vědomí s křečemi, oběhovým a respiračním selháním, k němuž se připojuje postupně rozvrat vnitřního prostředí a nakonec aktivace imunitní soustavy v podobě SIRS a jeho deregulací zahrnující multiorgánové poškození až selhávání, oběhový ( v tomto stadiu již septický) šok a DIC. V pomocných vyšetřeních  dominuje porucha vnitřního prostředí charakterisovaná především známkami selhání ledvin a rozpadem buněk:  acidosa, metabolická i laktátová, hyperkalemie, hypo či hyperkalcemie, normo či hyperglykémie, stoupající osmolarita, často myoglobinemie, popřípadě hemoglobinemie. Na EKG křivce se  zpočátku objevují nespecifické depolarizační změny, v dalším vývoji pak rozvoj arytmií ( obvykle spojených s hyperkalemií).</w:t>
      </w:r>
    </w:p>
    <w:p>
      <w:pPr>
        <w:pStyle w:val="Normal"/>
        <w:rPr/>
      </w:pPr>
      <w:r>
        <w:rPr/>
        <w:t>Pokud tento scénář hodnotíme prismatem rozvoje nox vnitřního okruhu , je třeba říci, že při rozvoji závažné hypertermie je nacházíme opět všechny: porucha vědomí spolu s poruchami respirační a oběhové soustavy vede k buněčné tkáňové hypoxii, změny ve funkcích především ledvin ( do jisté míry i jater) a fenomén rozpadu buněk vedou k rozvratu vnitřního prostředí. Patologická aktivace a aktivace fragmenty rozpadlých buněk pak může způsobit překotnou a dyskoordinovanou činnost  imunitní soustavy a stav je doplněn změnami v možnostech využití energetických zdrojů, při postupně selhávajících metabolických pochodech.</w:t>
      </w:r>
    </w:p>
    <w:p>
      <w:pPr>
        <w:pStyle w:val="Normal"/>
        <w:rPr/>
      </w:pPr>
      <w:r>
        <w:rPr/>
        <w:t>Terapie hypertermického syndromu spočívá  především v co nejrychlejším zchlazení organismu na teplotu nepřevyšující 39,0 st C. Zvláště, pokud se již rozvinula závažná forma s projevy těžkých orgánových poruch, je nutno toto zchlazení provádět rovnoměrně jak na tělesném povrchu, tak v tělesném jádře. Pokud již došlo k rozvoji uvedených závažných mechanismů, je nutno počítat s jejich důsledky a s jen postupnou úpravou i po zchlazení. Pokud již došlo k organickým poruchám příslušných buněčných orgánových populací, je nutno počítat s tím, že bude přetrvávat příslušná orgánová lese.</w:t>
      </w:r>
    </w:p>
    <w:p>
      <w:pPr>
        <w:pStyle w:val="Normal"/>
        <w:rPr/>
      </w:pPr>
      <w:r>
        <w:rPr/>
        <w:t xml:space="preserve"> </w:t>
      </w:r>
      <w:r>
        <w:rPr/>
        <w:t xml:space="preserve">Případy závažné hypertermie tedy vyžadují komplexní terapii , která si  nezřídka vyžádá intervenci i v podobě orgánových podpor a náhrad. V hlubších poruchách vědomí je nezbytné zajistit pacienta umělou plicní ventilací, rozvrat vnitřního prostředí je v závažných případech , zvláště spojených s rychlými a masivními změnami v koncentracích klíčových iontů ( kalia, vodíku) nutno někdy  řešit i pomocí extrakorporální kontinuální eliminace, která rovněž  může při efektivním chlazení krevního proudu v extrakorporálním okruhu  přístroje přispět k rovnoměrnému ochlazení pacienta. Je nutno komplexně léčit syndrom diseminované intravaskulární koagulace, nepochybně velmi podstatnou složkou léčby je i odpovídající analgosedace , zaměřená i protikonvulsivně. </w:t>
      </w:r>
    </w:p>
    <w:p>
      <w:pPr>
        <w:pStyle w:val="Normal"/>
        <w:rPr/>
      </w:pPr>
      <w:r>
        <w:rPr/>
        <w:t xml:space="preserve">I po zvládnutí základní dekompensace a zchlazení pacientova organismu  mohou ,jak již bylo uvedeno, přetrvávat závažné  orgánové lese,  může rovněž dojít k rozvoji multiorgánového selhání mechanismy dysregulovaného SIRS. Těžké  postižení CNS , popřípadě oběhové soustavy, může být komplikací kritickou , a tak těžká hypertermie náleží stále k velmi závažným stavům, spojeným až s 20% mortalitou. </w:t>
      </w:r>
    </w:p>
    <w:p>
      <w:pPr>
        <w:pStyle w:val="Normal"/>
        <w:rPr/>
      </w:pPr>
      <w:r>
        <w:rPr/>
      </w:r>
    </w:p>
    <w:p>
      <w:pPr>
        <w:pStyle w:val="Normal"/>
        <w:rPr/>
      </w:pPr>
      <w:r>
        <w:rPr/>
        <w:t>3.2.2.1.2.4.Jiné než fyzikální příčiny hypertemie</w:t>
      </w:r>
    </w:p>
    <w:p>
      <w:pPr>
        <w:pStyle w:val="Normal"/>
        <w:rPr/>
      </w:pPr>
      <w:r>
        <w:rPr/>
      </w:r>
    </w:p>
    <w:p>
      <w:pPr>
        <w:pStyle w:val="Normal"/>
        <w:rPr/>
      </w:pPr>
      <w:r>
        <w:rPr/>
        <w:t>Syndrom hypertermie může být „generován“ i jinak, než neadekvátní teplotou působící bezprostředně na povrch organismu. Asi tím nejčastějším mechanismem je neadekvátní zvýšení tělesné teploty při imunitní odpovědi , tedy stav,  kdy do jisté míry prospěšná horečka, febrilie, přechází až do hypertermie  ( v této souvislosti  nazývané spíše pyrexie).</w:t>
      </w:r>
    </w:p>
    <w:p>
      <w:pPr>
        <w:pStyle w:val="Normal"/>
        <w:rPr/>
      </w:pPr>
      <w:r>
        <w:rPr/>
        <w:t xml:space="preserve">Základním mechanismem vzniku horečky je, jak bylo uvedeno v kapitolách věnovaných imunitnímu systému, aktivace imunitní soustavy, kdy především působením cytokinů akutní fáze dochází ( po „přepnutí“ tohoto signálu přes deriváty kyseliny arachidonové, jmenovitě prostaglandin E ) k změnám nastavení termoregulačních center v mezimozku tak, že následně dojde , postupně či skokově, k navýšení tělesné teploty, přičemž tato aktivace většinou „respektuje“ možnosti termoregulačního systému a nedochází k navýšení nad hodnoty 40 st C, tedy určitě ne v oblati centrálního nervového systému. Pokud je stav ovšem spojen s určitou noxou, která třeba i velmi diskretně působí  na tyto oblasti mozkového kmene  - nejspíše v rámci velmi intensivní SIRS ( edem , drobná hypoperfuse, změny vnitřního prostředí, ale možná i masivní působení aktivátorů ) může dojít k překročení kritických hodnost ,tedy teploty 40, 5 st.C v této oblasti mozku, a tak k selhání termoregulačních mechanismů, které pak mohou být, zvláště při velké aktivisaci metabolických pochodů v rámci SIRS, spojeny s dalším vzestupem teploty a tak se tímto mechanismem může manifestovat i  těžká ( hyper) pyrexie. </w:t>
      </w:r>
    </w:p>
    <w:p>
      <w:pPr>
        <w:pStyle w:val="Normal"/>
        <w:rPr/>
      </w:pPr>
      <w:r>
        <w:rPr/>
        <w:t>Vzhledem k mechanismům, které k tomuto stavu vedou, může být, zvláště v úvodních fázích tohoto vpodstatě dysregulačního  rozvoje  neadekvátní febrilie účinné použití farmak: blokátorů tvorby metabolitů kyseliny arachidonové , jako jsou nesteroidní antirheumatika - antipyretika , kortikosteroidy. Určitý tlumivý vliv v oblasti mozkového kmene mohou sehrát fenothiaziny. Vyšší dávky kortikosteroidů, jmenovitě dexamethazon, pak může mít i určitý specifičtější vliv v oblasti mozkového kmene, pravděpodobně spočívající v blokaci  iNOS, což  může omezit rozvoj edemu mozku a možná i v neuronech nespecificky tlumit jejich aktivitu, zřejmě omezováním transkripce některých faktorů  na úrovni buněčného jádra. Významným terapeutickým faktorem může být i použití extrakorporální kontinuální eliminace s polysulfonovou membránou, která zřejmě dokáže výrazně snižovat koncentrace některých cytokinů akutní fáze ( IL- 1 – viz text věnovaný imunitnímu systému…) a samozřejmě se může uplatnit i fysikální vliv ochlazovaného krevního proudu (viz výše).</w:t>
      </w:r>
    </w:p>
    <w:p>
      <w:pPr>
        <w:pStyle w:val="Normal"/>
        <w:rPr/>
      </w:pPr>
      <w:r>
        <w:rPr/>
        <w:t>Nicméně všechny tyto postupy nemusí být jednoznačně úspěšné, a pak nezbývá než snaha o fysikální chlazení organismu k bezpečným teplotám a to až do té doby, pokud nedojde k úpravě stavu na úrovni termoregulačních center.</w:t>
      </w:r>
    </w:p>
    <w:p>
      <w:pPr>
        <w:pStyle w:val="Normal"/>
        <w:rPr/>
      </w:pPr>
      <w:r>
        <w:rPr/>
        <w:t>Další „vnitřní“ příčinou hypertermie může být  i specifické poškození termoregulačních center v podobě tumoru, ischemie, krvácení či jiných nox bezprostředně zasahujících oblast horního mozkového kmene.</w:t>
      </w:r>
    </w:p>
    <w:p>
      <w:pPr>
        <w:pStyle w:val="Normal"/>
        <w:rPr/>
      </w:pPr>
      <w:r>
        <w:rPr/>
        <w:t xml:space="preserve">Speciálním problémem  pak je syndrom maligní hypertermie, popsaný v kapitole věnované poruchám vnitřního  prostředí, kam  z hlediska své patogenesy nepopíratelně náleží.  </w:t>
      </w:r>
    </w:p>
    <w:p>
      <w:pPr>
        <w:pStyle w:val="Normal"/>
        <w:rPr/>
      </w:pPr>
      <w:r>
        <w:rPr/>
      </w:r>
    </w:p>
    <w:p>
      <w:pPr>
        <w:pStyle w:val="Normal"/>
        <w:rPr>
          <w:color w:val="000000"/>
        </w:rPr>
      </w:pPr>
      <w:r>
        <w:rPr>
          <w:color w:val="000000"/>
        </w:rPr>
      </w:r>
    </w:p>
    <w:p>
      <w:pPr>
        <w:pStyle w:val="Normal"/>
        <w:rPr/>
      </w:pPr>
      <w:r>
        <w:rPr/>
        <w:t>3.2.2.1.3.Hypotermie</w:t>
      </w:r>
    </w:p>
    <w:p>
      <w:pPr>
        <w:pStyle w:val="Normal"/>
        <w:rPr/>
      </w:pPr>
      <w:r>
        <w:rPr/>
      </w:r>
    </w:p>
    <w:p>
      <w:pPr>
        <w:pStyle w:val="Normal"/>
        <w:rPr/>
      </w:pPr>
      <w:r>
        <w:rPr/>
        <w:t xml:space="preserve">Stejně jako v případě hypertermie se nyní budeme věnovat buněčně biologickým, klinickým diagnostickým a terapeutickým aspektům jejího protikladu- hypotermie. </w:t>
      </w:r>
    </w:p>
    <w:p>
      <w:pPr>
        <w:pStyle w:val="Normal"/>
        <w:rPr/>
      </w:pPr>
      <w:r>
        <w:rPr/>
      </w:r>
    </w:p>
    <w:p>
      <w:pPr>
        <w:pStyle w:val="Normal"/>
        <w:rPr/>
      </w:pPr>
      <w:r>
        <w:rPr/>
      </w:r>
    </w:p>
    <w:p>
      <w:pPr>
        <w:pStyle w:val="Normal"/>
        <w:rPr/>
      </w:pPr>
      <w:r>
        <w:rPr/>
        <w:t>3.2.2.1.3.1.Hypotermie a buňka</w:t>
      </w:r>
    </w:p>
    <w:p>
      <w:pPr>
        <w:pStyle w:val="Normal"/>
        <w:rPr/>
      </w:pPr>
      <w:r>
        <w:rPr/>
      </w:r>
    </w:p>
    <w:p>
      <w:pPr>
        <w:pStyle w:val="Normal"/>
        <w:rPr/>
      </w:pPr>
      <w:r>
        <w:rPr/>
        <w:t>Obrátíme -li pozornost k vlivu, jejž vykonává hypotermie na buňku a její komponenty,  musí nás v první řadě zaujmout mitochondrie.</w:t>
      </w:r>
    </w:p>
    <w:p>
      <w:pPr>
        <w:pStyle w:val="Normal"/>
        <w:rPr/>
      </w:pPr>
      <w:r>
        <w:rPr/>
        <w:t>V rozsahu teplot mezi 34-28 st C ani po řadě  hodin nenacházíme známky organického poškození, ale klesá energetická výkonnost  těchto  organell, daná obecně snížením aktivity většiny biochemických ( metabolických ) i fysikálně chemických procesů v buňce.</w:t>
      </w:r>
    </w:p>
    <w:p>
      <w:pPr>
        <w:pStyle w:val="Normal"/>
        <w:rPr/>
      </w:pPr>
      <w:r>
        <w:rPr/>
        <w:t>V buňce se rovněž výrazně snižuje tvorba HIF tím, že se aktivují zvláštní transkripční proteiny RNA : tzv. motif –protein RBM3 , a chladem indukovaný RNA vázající protein (Cold Induced RNA Protein- CIRP).</w:t>
      </w:r>
    </w:p>
    <w:p>
      <w:pPr>
        <w:pStyle w:val="Normal"/>
        <w:rPr/>
      </w:pPr>
      <w:r>
        <w:rPr/>
        <w:t xml:space="preserve">Lehce se však zvyšuje tvorba NO, paradoxně zvýšením aktivity iNOS. Snižuje se však aktivita  membránových kanálků v mitochodrii,  membránová NaKATP áza však výrazně snižuje svoji aktivitu až  při teplotách okolo 20 st C. Při takto hluboké hypotermii se již výrazně snižuje aktivita Krebsova cyklu , mění se složení metabolitů v matrix, uvolňují se volné mastné kyseliny , snižuje se pH v buňce a snižují se koncentrace dalších iontů : zinku, železa a výrazně i poměr ATP/ADP. </w:t>
      </w:r>
    </w:p>
    <w:p>
      <w:pPr>
        <w:pStyle w:val="Normal"/>
        <w:rPr/>
      </w:pPr>
      <w:r>
        <w:rPr/>
        <w:t xml:space="preserve">Jak však již bylo řečeno, výrazně se snižuje energetická potřeba v buňce obecně, odpověď na stav hypoxie je rovněž výrazně utlumena, nebo lépe:  i výrazně menší dodávka kyslíku  nevede k projevům jeho nedostatku  při zpomalené oxydativní fosforylaci a navíc je odpověď na tento (relativní)  nedostatek kyslíku , zvláště v podobě navýšení ROS a proapoptotických faktorů, utlumena. </w:t>
      </w:r>
    </w:p>
    <w:p>
      <w:pPr>
        <w:pStyle w:val="Normal"/>
        <w:rPr/>
      </w:pPr>
      <w:r>
        <w:rPr/>
        <w:t xml:space="preserve">Při velmi hluboké hypotermii okolo 4 st C se mitochondrie mění i tvarově- dochází k jejich zkrácení, které je podobné tvarové změně, jíž lze pozorovat v procesu apoptosy, a skutečně pak po zahřátí ( a tím opětném zintensivnění  buněčných procesů) dochází k rychlé apoptose buňky. Tento stav je však ovlivnitelný podáním chelátů železa, což lze vysvětlit blokací  Fentonovy reakce,  jako hlavního projevu aktivity ROS.     </w:t>
      </w:r>
    </w:p>
    <w:p>
      <w:pPr>
        <w:pStyle w:val="Normal"/>
        <w:rPr/>
      </w:pPr>
      <w:r>
        <w:rPr/>
        <w:t>Obecně lze tedy konstatovat, že mitochondrie jsou vůči hypotermii velmi odolné a schopné v poměrně značném rozsahu ( neporovnatelném se změnami při hypertermii)  se této situaci přizpůsobit, což se projeví i zvýšenou odolností   vůči ( obligátně)  snížené dodávce kyslíku.</w:t>
      </w:r>
    </w:p>
    <w:p>
      <w:pPr>
        <w:pStyle w:val="Normal"/>
        <w:rPr/>
      </w:pPr>
      <w:r>
        <w:rPr/>
        <w:t>Nyní obrátíme pozornost k dalším komplexním funkcím buňky,  souvisejícím s funkcemi mitochondrií. Bylo pozorováno,  že již hypotermie 32 st C vede k výrazné supresi Fas mediované apoptosy , snižuje se obsah cytochromu C v cytoplasmě, snižuje se aktivita kaspasy  9 a  aktivita kaspasy 7 je zcela inhibována. Je tak blokována cesta Fas ligandu , čímž se  výrazně omezuje možnost  poškození mitochondrií ( jak bylo právě ozřejmeno) a přitom není ovlivněna produkce Bax a Bcl-2, což velmi zpomaluje rozvoj procesu apoptosy.</w:t>
      </w:r>
    </w:p>
    <w:p>
      <w:pPr>
        <w:pStyle w:val="Normal"/>
        <w:rPr/>
      </w:pPr>
      <w:r>
        <w:rPr/>
        <w:t xml:space="preserve">Při hlubší hypotermii, mezi 32 a 22 stC, se snižuje koncentrace cAMP a cGMP, uvolňuje se větší množství NO a snižuje se exprese VEGF (tedy faktoru , který navyšuje permeabilitu membrány). Rovněž klesá aktivita rychlých receptorů pro insulin  ( High Afinity Insulin Receptors – HAIRs) , a to až o 50%, přičemž aktivita pomalých receptorů ( LAIRs) se nemění. Dochází tedy k pomalému proporcionálnímu klesání množství glukosy vstupující do buňky, což odpovídá snižujícímu se obratu glykolýzy ( i oxidativní fosforylace v mitochondriích) a do jisté míry tak chrání buňku před výkyvy osmolarity, jíž by neutilisovatelný přebytek glukosy působil. </w:t>
      </w:r>
    </w:p>
    <w:p>
      <w:pPr>
        <w:pStyle w:val="Normal"/>
        <w:rPr/>
      </w:pPr>
      <w:r>
        <w:rPr/>
        <w:t xml:space="preserve">V oblasti buněčné membrány ( membrán) se snižují obecně aktivity iontových kanálků , byla již zmíněna aktivita NaKATP ázy, ale i dalších transportů,  zvláště   výměníků  vodíkových iontů. Při hypotermii okolo 25 st C  jejich aktivity klesají rovněž na zhruba 50% úroveň. </w:t>
      </w:r>
    </w:p>
    <w:p>
      <w:pPr>
        <w:pStyle w:val="Normal"/>
        <w:rPr/>
      </w:pPr>
      <w:r>
        <w:rPr/>
        <w:t xml:space="preserve">V oblasti membrán ani při hluboké hypotermii ( okolo 4 st C ) nemusí docházet k organickým změnám, pokud se nenavyšuje aktivita fosfolipás, zvláště  fosfolipásy 2 (PLA 2),  a ta se aktivizuje jen při nedostatku ATP. </w:t>
      </w:r>
    </w:p>
    <w:p>
      <w:pPr>
        <w:pStyle w:val="Normal"/>
        <w:rPr/>
      </w:pPr>
      <w:r>
        <w:rPr/>
        <w:t>Vzhledem k těmto jen velmi pomalu se rozvíjejícím změnám v membránách a mitochondriích , provázených obecným snížením aktivity všech procesů proteosyntesy (lokalizovaných od jádra  přes endoplasmatické retikulum až ke Golgiho komplexu…) lze odvodit, že funkce i struktury buněk jsou vybaveny dobrými kompensačními mechanismy přizpůsobení při  snižující se teplotě , a to výrazně lépe než při opačnému extremu –tedy hypertermii.</w:t>
      </w:r>
    </w:p>
    <w:p>
      <w:pPr>
        <w:pStyle w:val="Normal"/>
        <w:rPr/>
      </w:pPr>
      <w:r>
        <w:rPr/>
        <w:t xml:space="preserve">V oblasti endoplasmatického retikula a Golgiho aparátu se při snižující se teplotě spíše zpomaluje aktivita všech procesů, nicméně při  mírné hypotermii ( mezi 34-32 st C) někdy  narůstá pinocytotická aktivita – teprve při nižších teplotách ( 32-28 st C) dochází jednoznačně k snížení aktivity a i z hlediska morfologického k zmenšení těchto organell. </w:t>
      </w:r>
    </w:p>
    <w:p>
      <w:pPr>
        <w:pStyle w:val="Normal"/>
        <w:rPr/>
      </w:pPr>
      <w:r>
        <w:rPr/>
        <w:t xml:space="preserve">V oblasti buněčného jádra dochází nepochybně rovněž k řadě změn, z nichž více byly studovány ty, které se týkají aktivity jaderných faktorů. V monocytech tak bylo při teplotách okolo 28 st .C  sledováno výrazné snížení aktivity nukleárního faktoru NF  kappa B, ale nesnižovala se tvorba heat shock proteinů  a navíc se spíše zvyšovala aktivita IKK kinas ( jejich fosforylace), a to nepřímo úměrně s klesající teplotou. Výsledkem tak  bylo navýšené ukládání NF kappa B a snižovala se rovněž exprese inhibitoru kappa B alfa. Výsledkem tak byla i při nižší aktivitě NF kapa B a obecně nižší aktivitě proteosyntetických procesů  vysoká syntesa  kompletního TNF alfa a IL 1 beta . Tento fenomen tak je nejspíše odpovědný za velmi závažný průběh sepse v hypotermii. Uvedené pozorování tak spíše jen dokládá komplexnost a složitost změn, k nimž při celkovém ovlivnění funkcí buněčných komponent i celé buňky dochází , kdy obecně sice lze konstatovat , že aktivní procesy  se zpomalují a některé funkce mohou být výrazně utlumeny ( apoptosa) , jinde však tento  vliv může vést k nerovnováze mezi koncentracemi a aktivitami agonistů a  antagonistů  a výsledkem může být paradoxně zesílení až dysregulace určité funkce se závažnými důsledky pro buňku, buněčnou populaci, orgán a nakonec i celý organismus. Z tohoto pohledu lze říci, že přes řadu dílčích poznatků je buněčně biologické studium chování buńky obecně a speciálních typů buněk a buněčných populací v hypotermii možná stále někde blízko svých počátků. To je možná i důvodem, že vedle některých fenomenů, které z hypotermie činí už v současnosti jeden z mocných léčebných přístupů, se objevují i takové, které téměř ve stejné míře mohou ohrožovat organismus rozvojem závažných patogenetických mechanismů. Teprve široké poznatky o podstatě těchto jevů  i podrobné zmapování jejich průběhu,  provázené možností jejich aktivního ovlivňování,  by mohly značnou léčebnou  potenci řízené a  modulované hypotermie plně využít. </w:t>
      </w:r>
    </w:p>
    <w:p>
      <w:pPr>
        <w:pStyle w:val="Normal"/>
        <w:rPr/>
      </w:pPr>
      <w:r>
        <w:rPr/>
        <w:t>Nepochybně jednou ze základních cest, jak se k tomuto ideálu přiblížit,  je studium speciálních buněčných typů,  jejichž reakcím doprovázejícím klesání tělesné teploty budeme nyní věnovat pozornost .</w:t>
      </w:r>
    </w:p>
    <w:p>
      <w:pPr>
        <w:pStyle w:val="Normal"/>
        <w:rPr/>
      </w:pPr>
      <w:r>
        <w:rPr/>
      </w:r>
    </w:p>
    <w:p>
      <w:pPr>
        <w:pStyle w:val="Normal"/>
        <w:rPr>
          <w:i/>
          <w:i/>
        </w:rPr>
      </w:pPr>
      <w:r>
        <w:rPr/>
        <w:t>3.2.2.1.3.2.Hypotermie a zvláštní  buněčné typy</w:t>
      </w:r>
    </w:p>
    <w:p>
      <w:pPr>
        <w:pStyle w:val="Normal"/>
        <w:rPr>
          <w:i/>
          <w:i/>
        </w:rPr>
      </w:pPr>
      <w:r>
        <w:rPr>
          <w:i/>
        </w:rPr>
      </w:r>
    </w:p>
    <w:p>
      <w:pPr>
        <w:pStyle w:val="Normal"/>
        <w:rPr/>
      </w:pPr>
      <w:r>
        <w:rPr/>
        <w:t xml:space="preserve">Obecně platí pro buňky i buněčné populace všech typů v hypotermii základní pravidlo, že se s klesající teplotou zpomalují především funkce mitochondriální,  sledované  změnami v buněčním jádře i dalších organelách zpomalením  proteosyntesy i dalších buněčných  funkcí, a tak v poměrně širokém rozsahu klesající teploty sice klesá produkce ATP jako hlavního energetického zdroje, ale přesto je dostatečná , vzhledem k proporcionálnímu poklesu aktivity  energeticky náročných procesů, a  nedochází  k deficitu kyslíku v buňce. </w:t>
      </w:r>
    </w:p>
    <w:p>
      <w:pPr>
        <w:pStyle w:val="Normal"/>
        <w:rPr/>
      </w:pPr>
      <w:r>
        <w:rPr/>
        <w:t>Obrátíme –li pozornost na „nejnáročnější“  buněčné populace , jimž bezpochyby vévodí neurony, je možno konstatovat, že právě u nich se tato výše popsané adaptace projevuje velmi významně.  S poklesem teploty u nich výrazně klesá náročnost na dodávku kyslíku a i při zvyšujícím se množství NO nedochází k zvýšení permeability membrán ( díky snížení  tvorby VEGF).  Rovněž produkce neurotransmitterů a reaktivita synapsí i  membránových receptorů je hypotermií ovlivňována  tak, že klesá účinek hlavně excitačních působků. ,Obecně lze říci, že, zvláště ve vztahu k možné hypoxii, má hypotermie  v rozmezí mezi 30-20 st.C na neurony výrazně protektivní efekt, organické změny v oblasti buněčných organell provázené při následném ohřevu jasnými známkami poškození buňky se objevují až při  zchlazení pod 12 st . C a po následném ohřevu na 37 ,0 st C.  Spolu s adaptací endotelií hematoencefalické bariery, u nichž rovněž se s klesající teplotou nijak nenavyšuje  prostupnost , je mozek jako orgán rovněž chráněn před rozvojem mozkového edemu. Kombinace snížení energetických nároků, snížené náročností na dodávku kyslíku ,potlačení excitačních projevů a odolnost proti rozvoji mozkového edemu tak činí z mírné ( do 34 st. C ) ,ale i krátkodobě aplikované hluboké ( 20 st C) hypotermie jeden z významných terapeutických ( či možná spíše profylaktických ) postupů  ve stavech, kdy je mozek zásadně ohrožen hlavně  těžkou hypoxií</w:t>
      </w:r>
    </w:p>
    <w:p>
      <w:pPr>
        <w:pStyle w:val="Normal"/>
        <w:rPr/>
      </w:pPr>
      <w:r>
        <w:rPr/>
        <w:t xml:space="preserve"> </w:t>
      </w:r>
      <w:r>
        <w:rPr/>
        <w:t>(až anoxií). K těmto situacím dochází nejčastěji při zásadním selhávání  oběhových funkcí a mezi nimi jistě i  mechanické funkce srdce -  což nás přivádí k otázkám adaptace myokardu.</w:t>
      </w:r>
    </w:p>
    <w:p>
      <w:pPr>
        <w:pStyle w:val="Normal"/>
        <w:rPr/>
      </w:pPr>
      <w:r>
        <w:rPr/>
        <w:t xml:space="preserve">Kardiomyocyty  zchlazené na 22 st C udržují mitochondriální membránové proteiny funkční , ale v buňkách nedochází k navýšení heat shock proteinu 70. Již  při teplotách pod 27 st c dochází k výraznému sníženému přenosu především kalia přes membránu , a tím k poruchám elektrické aktivity a zároveň poklesá výkonnost H+ výměníků  ( zvláště NaH). Z hlediska elektrické aktivity myokardu je na EKG záznamu nejdříve pozorována  vlna J, následně se pak rozvíjejí změny analogické jako při hyperkalemii –což  odpovídá zpomalování až selhávání funkcí Na/K výměny na membráně kardiomyocytu. Pokud ovšem mohou být důsledky této poruchy elektrické aktivity, ale i  klesající stažlivosti dané menší energetickou produkcí a aktivitou buněčných mechanismů obecně, je možno naopak této dolnosti proti snížené dodávce kyslíku využít – a děje se tak zcela rutinně v oblasti kardiochirurgie, kdy extrakorporální oxigenace ( ECMO) a současná hypotermie umožní provádět výkony na zastaveném srdci . Z experimentů je ověřeno, že po zchlazení kardiomyocytů na 17 ( až 20 st C)  s perfusí při této teplotě trvající 30 min. a následné zástavě perfuse na 30 minut a následnému ohřevu po dobu 120 min.  nedochází k žádným známkám  hypoxického, resp. reperfusního poškození.  </w:t>
      </w:r>
    </w:p>
    <w:p>
      <w:pPr>
        <w:pStyle w:val="Normal"/>
        <w:rPr/>
      </w:pPr>
      <w:r>
        <w:rPr/>
        <w:t>Z imunokompetentních buněk  reagují monocyty a makrofágy na hypotermii způsobem, který byl již popsán výše při charakterisování odpovědi  buňky obecně . Tato odpověď vede k navýšení produkce  cytokinů akutní fáze , především TNF alfa a interleukinu IL-1. Dochází ve snížené míře k interakcím mezi endoteliemi a neutrofily a funkce lymfocytů jsou obecně sníženy. Tato situace tak vede k snazší aktivaci po antigenním podnětu  (nejspíše mikrobiální povahy) do úrovně SIRS a může velmi snadno vyústit vyústit do  obrazu dysregulovaného SIRS , tedy do obrazu těžké sepse .</w:t>
      </w:r>
    </w:p>
    <w:p>
      <w:pPr>
        <w:pStyle w:val="Normal"/>
        <w:rPr/>
      </w:pPr>
      <w:r>
        <w:rPr/>
        <w:t>V oblasti zažívacího traktu vede hypotermie především snížením aktivity NO k snížení permeability enterocytů a opět zvyšuje jejich toleranci vůči snížené dodávce kyslíku, ale změnami v lokálním imunitním systému střeva (viz výše –reaktivita imunokompetentních buněk v hypotermii )  může způsobit narušení bariery pro translokaci mikrobů.</w:t>
      </w:r>
    </w:p>
    <w:p>
      <w:pPr>
        <w:pStyle w:val="Normal"/>
        <w:rPr/>
      </w:pPr>
      <w:r>
        <w:rPr/>
        <w:t xml:space="preserve">V oblasti ledvinných glomerulů se může uplatit zvýšená prostupnost  endotelu,  nižší aktivita muskulatury vas afferens i efferens, a zpomalení až vyhasínání přenosových funkcí tubulárních buněk.  Vasokonstrikce v kůži a splanchniku ( při menší  hypotermii ) pak vede k relativní hypervolemii  řečiště, a tím navýšení diuresy, které může přetrvávat i v období hlubší hypotermie , pokud snížený průtok a perfusní tlak jsou při vasodilataci vas afferens i efferens dostatečné na to, aby zajistily dostatečnou  filtraci. Snížení především absorpčních funkcí  tubulů se pak rovněž může podílet na trvajícím odtoku většího množství isostenurické moči.Teprve v hluboké hypotermii dochází k postupnému snižování až zástavě diuresy .   </w:t>
      </w:r>
    </w:p>
    <w:p>
      <w:pPr>
        <w:pStyle w:val="Normal"/>
        <w:rPr/>
      </w:pPr>
      <w:r>
        <w:rPr/>
        <w:t xml:space="preserve">Hepatocyty snášejí dobře mírnou hypotermii,  která má opět protektivní účinek, nicméně chladová ischemie narušuje hepatocyty úměrně délce svého působení ( ale v řádu hodin ), což je nutno zohlednit především při přepravě jaterních štěpů pro účely transplantace.  </w:t>
      </w:r>
    </w:p>
    <w:p>
      <w:pPr>
        <w:pStyle w:val="Normal"/>
        <w:rPr/>
      </w:pPr>
      <w:r>
        <w:rPr/>
        <w:t xml:space="preserve">Erytrocyty jsou proti působení chladu odolné, pokud nedochází (sekundárně) k výrazným změnám osmolality ( způsobeným nejspíše změnami  natremie, glykémie…..). </w:t>
      </w:r>
    </w:p>
    <w:p>
      <w:pPr>
        <w:pStyle w:val="Normal"/>
        <w:rPr/>
      </w:pPr>
      <w:r>
        <w:rPr/>
        <w:t xml:space="preserve">Aktivita trombocytů a koagulační soustavy, jakožto velmi komplexní  funkce propojující aktivity receptorů, nitrobuněčných  přenosů,  organell, enzymatických reakcí i proteosytetických procesů, ať již probíhají na buněčné membráně, v cytoplasmě, či v organelách,  je při klesající teplotě modifikována především ve smyslu snižující se aktivity i rychlosti řady těchto procesů, což vede k  k ustavení  hypokoagulačního stavu.  Navýšení aktivity některých  působků imunitního systému (zvláště TNF alfa) však může při ohřevu vést paradoxně k skokovému navýšení aktivit až do obrazu syndromu DIC. </w:t>
      </w:r>
    </w:p>
    <w:p>
      <w:pPr>
        <w:pStyle w:val="Normal"/>
        <w:rPr/>
      </w:pPr>
      <w:r>
        <w:rPr/>
      </w:r>
    </w:p>
    <w:p>
      <w:pPr>
        <w:pStyle w:val="Normal"/>
        <w:rPr/>
      </w:pPr>
      <w:r>
        <w:rPr/>
      </w:r>
    </w:p>
    <w:p>
      <w:pPr>
        <w:pStyle w:val="Normal"/>
        <w:rPr/>
      </w:pPr>
      <w:r>
        <w:rPr/>
        <w:t>3.2.2.1.3.3. Hypotermie, orgánové soustavy a noxy vnitřního okruhu, diagnostika a terapie</w:t>
      </w:r>
    </w:p>
    <w:p>
      <w:pPr>
        <w:pStyle w:val="Normal"/>
        <w:rPr/>
      </w:pPr>
      <w:r>
        <w:rPr/>
      </w:r>
    </w:p>
    <w:p>
      <w:pPr>
        <w:pStyle w:val="Normal"/>
        <w:rPr/>
      </w:pPr>
      <w:r>
        <w:rPr/>
        <w:t xml:space="preserve">Z uvedeného spektra  změn, které v hypotermii postihují základní buněčné populace tvořící orgány a orgánové soustavy, lze vyvodit alespoň základní charakteristiku hypotermického syndromu. </w:t>
      </w:r>
    </w:p>
    <w:p>
      <w:pPr>
        <w:pStyle w:val="Normal"/>
        <w:rPr/>
      </w:pPr>
      <w:r>
        <w:rPr/>
        <w:t xml:space="preserve">Jeho průběh i závažnost je nepochybně závislá prvořadě na míře hypotermie a pak na jejím trvání. Obecně lze říci, že zchlazení na teploty k 34 st C ( až 32 st C) je provázeno výraznými změnami odpovídajícími hlavně  termoregulační reakci, projevující se typickou odpovědí na  klesající teplotu registrovanou příslušnými receptory  a dále na klesající teplotu přímo termoregulačního centra. Výsledkem je tak aktivace  „aktivního ohřevu“ prostřednictvím stahů příčně pruhovaného svalstva, tedy třesu , doprovázenému výraznou aktivací oběhové a respirační soustavy v podobě tachykadie, tachypnoe. Současně dochází k významné vasokonstrikci v kůži i splanchnické oblasti. Při teplotách  okolo 32 st. C  pak dochází k útlumu třesu a nastupují kvalitativní až kvantitativní poruchy vědomí. Při dále klesající teplotě se prohlubuje porucha vědomí až do charakteru komatu ( při teplotách nižších než 28 st. C ) , zpomalují se metabolické pochody, které se mohou manifestovat hypoglykemií ( z vyčerpání glykogenu) ,ale i (paradoxně)  hyperglykemií ( při výrazně snížené utilisaci glukosy), může se manifestovat  acidosa ( metabolická, ale i respirační). Objevuje se někdy pokles natremie , vzestup kalemie je méně častý. Již při teplotách pod 34 st. C se může objevovat bradykardie, při teplotách pod 32 st. C pak i arytmie.  Při teplotách pod 30 st C, ale jistě pod 28 st C, se výrazně rozšiřuje QRS komplex na EKG křivce , může docházet k bradyarytmiím, ale i kritické fibrilaci komor.  Při dalším poklesu teploty až pod  20 st C  se mění  elektrická i mechanická aktivita myokardu do podoby nepravidelných změn potenciálu, které již nemusí vyvolávat mechanický stah  ( elektromechanická disociace) a nakonec nastupuje asystolie.  </w:t>
      </w:r>
    </w:p>
    <w:p>
      <w:pPr>
        <w:pStyle w:val="Normal"/>
        <w:rPr/>
      </w:pPr>
      <w:r>
        <w:rPr/>
        <w:t>Poměrně dlouho může zůstat i při nízké teplotě zachována diuresa, teprve  při teplotách pod 28 stupňů s klesající perfusí ledvin postupně klesá i objem moči až k anurii.  Snižující se aktivity gastrointenstinálního traktu a funkcí jater zůstávají klinicky němé,  v případě narušení integrity cévního řečiště  se však může výrazně projevit hypokoagulační stav v podobě obtížně ztišitelného ( slizničního, kožního…) krvácení.</w:t>
      </w:r>
    </w:p>
    <w:p>
      <w:pPr>
        <w:pStyle w:val="Normal"/>
        <w:rPr/>
      </w:pPr>
      <w:r>
        <w:rPr/>
        <w:t>Noxy vnitřního okruhu se manifestují při rozvoji hypotermického syndromu s klesající tělesnou teplotou. Z  buněčně biologických i patofysiologických jevů při hypotermii vyplývá , že nejdříve a nejčastěji se manifestují změny vnitřního prostředí a změny vyplývající z narušení metabolických procesů. Zopakujme tedy, že při klesající teplotě se tak projevují výkyvy v glykemii- jak ve smyslu rozvoje hypoglykémie (při spotřebování glykogenu v období třesavky ) ,tak hyperglykémie při klesající utilisaci glukosy, rozvíjí se metabolická ( a posléze i respirační ) acidosa, dochází k změnám v hladinách natria (zvláště ve smyslu hyponatremie) popřípadě hyperkalemie, může docházet k závažným změnám osmolality ( jak hypo, ta k hyperosmolalitě).</w:t>
      </w:r>
    </w:p>
    <w:p>
      <w:pPr>
        <w:pStyle w:val="Normal"/>
        <w:rPr/>
      </w:pPr>
      <w:r>
        <w:rPr/>
        <w:t xml:space="preserve"> </w:t>
      </w:r>
      <w:r>
        <w:rPr/>
        <w:t>V hluboké hypotermii  může docházet k narušení kyslíkového přenosu z poruchy respirace a krevního oběhu, který se projeví  buněčnou hypoxií. Ta se však manifestuje až při opravdu kritických poruchách respirace a výrazném snížení dodávky kyslíku krevním oběhem ( DO2), protože s klesající teplotou také výrazně klesá potřeba   v buňkách a tkáních (  VO2), a to tak, že při teplotě okolo 30sC je na úrovni 50% , při teplotách okolo 25st C na 25% a při poklesu teploty na 15 st C dokonce na 10%  hodnoty při normotermii.</w:t>
      </w:r>
    </w:p>
    <w:p>
      <w:pPr>
        <w:pStyle w:val="Normal"/>
        <w:rPr/>
      </w:pPr>
      <w:r>
        <w:rPr/>
        <w:t xml:space="preserve">Při teplotách okolo 20 st C tak  dokonce tolerují i neurony  stav anoxie po dobu 20-30minut </w:t>
        <w:br/>
        <w:t xml:space="preserve">( jako mez je někdy udáváno dokonce 60 minut) –a tohoto fenomenu je využíváno při velmi komplikovaných cévně chirurgických výkonech ( viz níže). </w:t>
      </w:r>
    </w:p>
    <w:p>
      <w:pPr>
        <w:pStyle w:val="Normal"/>
        <w:rPr/>
      </w:pPr>
      <w:r>
        <w:rPr/>
        <w:t>V obranném systému může docházet vlivem útlumu lymfocytárních fukcí a relativního navýšení cytokinů akutní fáze v monocytech a makrofázích k stavu  „pohotovosti“ k dysregulovanému průběhu systémové zánětlivé odpovědi, která se manifestuje, pokud je iniciována  příslušným antigenním podnětem ( ať již je jeho původcem rozpad buněk či infekční agens –nejspíše při translokaci ze zažívacího traktu).</w:t>
      </w:r>
    </w:p>
    <w:p>
      <w:pPr>
        <w:pStyle w:val="Normal"/>
        <w:rPr/>
      </w:pPr>
      <w:r>
        <w:rPr/>
        <w:t>Lze tedy konstatovat, že noxy vnitřního okruhu jsou těmi zásadními procesy, které ohrožují podchlazeného pacienta. Změny , které takto působí, samy o sobě mohou vést ( a bez adekvátní pomoci také vedou) až k smrti pacienta.</w:t>
      </w:r>
    </w:p>
    <w:p>
      <w:pPr>
        <w:pStyle w:val="Normal"/>
        <w:rPr/>
      </w:pPr>
      <w:r>
        <w:rPr/>
        <w:t xml:space="preserve"> </w:t>
      </w:r>
      <w:r>
        <w:rPr/>
        <w:t>Nicméně velmi závažný stav, spojený dokonce s prohloubením těchto poruch může být způsoben také neadekvátním ohřevem pacientova organismu . Nárust teploty v každé buňce znamená  nárust aktivity všech buněčných procesů, ale také může znamenat urychlení , dokončení procesu apoptosy či buněčné nekrosy, pokud byla chladem závažně poškozena struktura buněk. Důsledkem těchto jevů je tedy v první řadě skokově narůstající potřeba kyslíku v těchto buňkách, při buněčném poškození pak typické změny ve vnitřním prostředí charakterisované vyplavením kalia, „nekrytých“ vodíkových iontů a, pokud se jedná o svalovou tkáň, tak i laktátu  a myoglobinu.Dochází  k manifestaci těžké hyperkalemie , metabolické, popřípadě laktátové  acidose a myoglobinemii.  Rovněž příliv antigenního materiálu z poškozených buněk, ale i translokace mikrobů z ne adekvátně funkčního zažívacího traktu mohou vést k manifestaci (dysregulovaného!) SIRS s rychlým rozvojem septického šoku, syndromu DIC a  syndromu multiorgánového selhání.</w:t>
      </w:r>
    </w:p>
    <w:p>
      <w:pPr>
        <w:pStyle w:val="Normal"/>
        <w:rPr/>
      </w:pPr>
      <w:r>
        <w:rPr/>
        <w:t>Popisem těchto jevů doprovázejících ohřev pacienta se tak dostáváme přímo k problematice terapie podchlazení, jejímuž popisu ošem , dle základní logiky klinického myšlení , musí předcházet alespoň krátká zmínka věnovaná  diagnostice a observaci pacienta v hypotermii.</w:t>
      </w:r>
    </w:p>
    <w:p>
      <w:pPr>
        <w:pStyle w:val="Normal"/>
        <w:rPr/>
      </w:pPr>
      <w:r>
        <w:rPr/>
        <w:t xml:space="preserve"> </w:t>
      </w:r>
      <w:r>
        <w:rPr/>
        <w:t>Základem diagnosy je samozřejmě určení tělesné teploty na povrchu pacientova těla, ale i v oblasti tělesného jádra. K jejímu adekvátnímu určení je možno použít teploměry, či lépe teplotní čidla umožňující kontinuální sledování teploty v oblasti rekta, močového</w:t>
      </w:r>
    </w:p>
    <w:p>
      <w:pPr>
        <w:pStyle w:val="Normal"/>
        <w:rPr/>
      </w:pPr>
      <w:r>
        <w:rPr/>
        <w:t xml:space="preserve">měchýře, popřípadě v esofagu. Možné je i  zavedení centrálního žilního či arteriálního  katetru vybaveného teplotním čidlem. </w:t>
      </w:r>
    </w:p>
    <w:p>
      <w:pPr>
        <w:pStyle w:val="Normal"/>
        <w:rPr/>
      </w:pPr>
      <w:r>
        <w:rPr/>
        <w:t xml:space="preserve">Vedle exaktního určení teploty tělesného jádra je základem pro hodnocení stavu pacienta v hypotermii sledování klinického stavu  a na jeho základě - v korelaci naměřenou  teplotou tělesného jádra - stanovení příslušného stupně závažnosti podchlazení. Při každé závažnější hypotermii, (s teplotou pod 34 st C) je ovšem odpočátku nezbytné sledovat i přístrojově parametry  krevního oběhu a ventilace obvyklými metodami –EKG křivky, krevního tlaku ( lépe přímou metodou se zavedením arteriálního katetru), dechové frekvence. Měření saturace hemoglobinu kyslíkem transkutánně je většinou velmi obtížné pro  omezený průtok podchlazenými akry ( prst, ušní lalůček) z nichž obvykle tuto hodnotu ( SpO2) snímáme. </w:t>
      </w:r>
    </w:p>
    <w:p>
      <w:pPr>
        <w:pStyle w:val="Normal"/>
        <w:rPr/>
      </w:pPr>
      <w:r>
        <w:rPr/>
        <w:t>Je nutno sledovat parametry vnitřního prostředí: základní mineralogram, acidobasickou rovnováhu , glykemii, popřípadě i osmolalitu, nepochybně  i (hodinovou ) diuresu.</w:t>
      </w:r>
    </w:p>
    <w:p>
      <w:pPr>
        <w:pStyle w:val="Normal"/>
        <w:rPr/>
      </w:pPr>
      <w:r>
        <w:rPr/>
        <w:t>Základem terapie musí být prvořadě korekce mechanismů ,vedoucích k manifestaci nox vnitřního okruhu. Pokud u pacienta ( nejspíše z důvodů změn neurologického stavu ) dochází k poruchám průchodnosti ( či i jen ohrožení průchodnosti) dýchacích cest či ventilace , je nutno zajistit umělou plicní ventilaci  s adekvátní analgosedací , je nezbytné korigovat změny vnitřního prostředí , přičemž zásadní je korekce glykémie ( s nutností udržovat normoglykemii –odpovídající dodávkou glukosy parenterálně a/nebo příslušnými dávkami insulinu), je nutno energicky korigovat pH, pokud dochází k manifestaci závažné acidosy , přičemž je nutno zvážit mechanismy jejího vzniku - jak metabolickou ,tak případně  i ventilační složku.</w:t>
      </w:r>
    </w:p>
    <w:p>
      <w:pPr>
        <w:pStyle w:val="Normal"/>
        <w:rPr/>
      </w:pPr>
      <w:r>
        <w:rPr/>
        <w:t>Zcela zásadní význam  má pro pacienta v hypotermii zajištění adekvátních funkcí krevního oběhu.  Je nutno počítat s tím, že při teplotách pod 30 st.C výrazně klesá odpověď krevního oběhu na farmakologické intervence (podávání katecholaminů, antiarytmik !) a při teplotách okolo 28 stupňů a níže může kdykoli dojít k závažným tachy i bradyarytmiím včetně  fibrilace komor , popřípadě asystolie. Možnosti farmakologického ovlivnění , ale i elektroterapie těchto stavů jsou velmi omezené.</w:t>
      </w:r>
    </w:p>
    <w:p>
      <w:pPr>
        <w:pStyle w:val="Normal"/>
        <w:rPr/>
      </w:pPr>
      <w:r>
        <w:rPr/>
        <w:t xml:space="preserve">Jistou oklikou se tak dostáváme k tomu nejzásadnějšímu terapeutickému postupu. Jedinou skutečně účinnou terapií hypotermického syndromu je nepochybně ohřev pacientova organismu. Tento ohřev ovšem  musí, ve všech případech závažnější hypotermie,  zásadně vycházet z primárního ohřátí tělesného jádra, tedy především srdce, postupně následovaného narůstající teplotou ve vnitřních orgánech a teprve nakonec v oblasti svalů, kůže a podkoží. </w:t>
      </w:r>
    </w:p>
    <w:p>
      <w:pPr>
        <w:pStyle w:val="Normal"/>
        <w:rPr/>
      </w:pPr>
      <w:r>
        <w:rPr/>
        <w:t>Tímto a jen tímto způsobem je zajištěno, že primárně bude navýšena aktivita těch buněčných populací, které rozhodují o navýšení dodávky kyslíku  (DO2). Teprve po jejich ohřátí je možno zahájit i  ohřev (a to hlavně  prostřednictvím zahřátého krevního proudu  po jeho průchodu ohřívaným tělesným jádrem) ostatních buněčných populací nejprve v důležitých orgánech a orgánových soustavách lokalizovaných rovněž v hloubi organismu a teprve nakonec může dojít k navýšení teploty  i v motorickém aparátu a kožním krytu.</w:t>
      </w:r>
    </w:p>
    <w:p>
      <w:pPr>
        <w:pStyle w:val="Normal"/>
        <w:rPr/>
      </w:pPr>
      <w:r>
        <w:rPr/>
        <w:t xml:space="preserve">Při lehké hypotermii okolo 34 st C je pro ohřev většinou dostatečnou a bezpečnou metodou postupné ohřívání  navozené navýšením teploty okolního prostředí a zamezením tepelných ztrát. Teplota by měla být o několik stupňů vyšší než teplota těla ( tedy ideálně 36 st C) , aplikována nejlépe teplovzdušnou poduškou . Tento ohřev může být doplněn podáváním ohřátých nápojů ( pokud je pacient zcela lucidní a nehrozí nebezpečí aspirace !), popřípadě ohřátými infusemi. Teplota by měla stoupat v rozmezi 0,5-2 st C/ hodinu. </w:t>
      </w:r>
    </w:p>
    <w:p>
      <w:pPr>
        <w:pStyle w:val="Normal"/>
        <w:rPr/>
      </w:pPr>
      <w:r>
        <w:rPr/>
        <w:t xml:space="preserve">Při jakékoli závažnější hypotermii , tedy při teplotách pod 34 st C tělesného jádra je nezbytné zajistit primárně ohřev tohoto tělesného jádra .  Vhodným metodami je podávání ohřáté dýchací směsi ( okolo 40 st.C) , aplikace roztoků ohřátých opět na teploty okolo 40 st  nasogastrickou sondou , přičemž teplota by měla stoupat v oblasti jádra co nejrychleji k hodnotám okolo 34 stupňů. Při užití těchto metod se obvykle docílí rychlosti ohřevu  okolo 3 st C/ hodinu. Podobnou rychlost umožňuje aplikace infusních roztoků, popřípadě užití venovenosního zkratu přístrojem pro extrakorporální kontinuální eliminaci ( či hemodialýzu), což zároveň umožňuje aktivní kontrolu stability vnitřního prostředí.  </w:t>
      </w:r>
    </w:p>
    <w:p>
      <w:pPr>
        <w:pStyle w:val="Normal"/>
        <w:rPr/>
      </w:pPr>
      <w:r>
        <w:rPr/>
        <w:t>Pokud dojde k ohřevu tělesného jádra k teplotě 34 st C, je možno aplikovat i např. tepelnou podušku k ohřevu tělesného povrchu.</w:t>
      </w:r>
    </w:p>
    <w:p>
      <w:pPr>
        <w:pStyle w:val="Normal"/>
        <w:rPr/>
      </w:pPr>
      <w:r>
        <w:rPr/>
        <w:t>V případech hluboké hypotermie ( pod 30 st .C, ale jistě pod 28 st C ) by měly být zavedeny všude tam, kde je takovéto zařízení k disposici , vstupy pro arterioveosní extrakorporální membránovou oxigenaci - ECMO, mimotělní oběh –a tato procedura zahájena co nejdříve. Představuje totiž jediné efektivní řešení  těžké hypotermie. Její použití umožňuje  ohřev v řádu nejdéle desítek minut ( cca 9 st C / hodinu)  na bezpečnou teplotu tělesného jádra,  zajišťující optimální funkci myokardu ( tedy 34 st C ) a eliminuje komplikace vyplývající z manifestace kritických arytmií, popřípadě selhávání funkcí stažlivosti .</w:t>
      </w:r>
    </w:p>
    <w:p>
      <w:pPr>
        <w:pStyle w:val="Normal"/>
        <w:rPr/>
      </w:pPr>
      <w:r>
        <w:rPr/>
        <w:t xml:space="preserve">I správně a opatrně prováděný ohřev bývá provázen prohloubením změn  ve vnitřním prostředí, tedy především hyperkalemií, acidosou,  popřípadě hypo či hyperosmolalitou, hypo  a hyperglykemií. Je tedy nutno tyto parametry pečlivě  ( a dostatečně často) sledovat a korigovat. Rovněž může dojít k projevům rychlé a masivní rhabdomyolysy . V těchto stavech je nutno aplikovat bez prodlení extrakorporální eliminační metody , nejlépe v kontinuálním modu, a to dříve, než by mohlo dojít ke kritickému rozvratu vnitřního prostředí. Rovněž je nutno tyto metody aplikovat někdy pro přetrvávající oligurii, vyplývající z organického poškození ledvin. </w:t>
      </w:r>
    </w:p>
    <w:p>
      <w:pPr>
        <w:pStyle w:val="Normal"/>
        <w:rPr/>
      </w:pPr>
      <w:r>
        <w:rPr/>
        <w:t xml:space="preserve">Samozřejmostí je u všech závažnějších hypotermií zajištění průchodnosti dýchacích cest, spojené se zavedením umělé plicní ventilace jako optimální metody k zajištění dostatečné oxigenemie a kapnemie. </w:t>
      </w:r>
    </w:p>
    <w:p>
      <w:pPr>
        <w:pStyle w:val="Normal"/>
        <w:rPr/>
      </w:pPr>
      <w:r>
        <w:rPr/>
        <w:t xml:space="preserve">Po závažné hypotermii může dojít při ohřevu ( a zvláště v desítkách hodin  poté) k manifestaci SIRS ať již infekční ( translokační, aspirační….) či neinfekční povahy ( viz výše), přičemž je nutno tento stav rovněž adekvátně řešit včas aplikací odpovídající antimikrobiální léčby i postupy pro řešení (dysregulovaného ) SIRS. </w:t>
      </w:r>
    </w:p>
    <w:p>
      <w:pPr>
        <w:pStyle w:val="Normal"/>
        <w:rPr/>
      </w:pPr>
      <w:r>
        <w:rPr/>
        <w:t>Může rovněž přetrvávat  postižení gastrointenstinálního traktu v podobě paralytického ileu, může se manifestovat jaterní poškození ( spíše „reperfusní,“ než hypotermické ).</w:t>
      </w:r>
    </w:p>
    <w:p>
      <w:pPr>
        <w:pStyle w:val="Normal"/>
        <w:rPr/>
      </w:pPr>
      <w:r>
        <w:rPr/>
        <w:t>A tak, i když je již vyřešena otázka ohřevu, může docházet a také dochází v případech závažnější hypotermie k manifestaci orgánových poškození, ale zvláště  k projevům (dysregulovaného ) SIRS, a tak intensivní péče a adekvátní terapie těchto (již vzniklých  či potenciálně hrozících) orgánových poškození musí pokračovat někdy i po řadu dalších dní.</w:t>
      </w:r>
    </w:p>
    <w:p>
      <w:pPr>
        <w:pStyle w:val="Normal"/>
        <w:rPr/>
      </w:pPr>
      <w:r>
        <w:rPr/>
        <w:t xml:space="preserve"> </w:t>
      </w:r>
      <w:r>
        <w:rPr/>
        <w:t xml:space="preserve">Z hlediska prognosy závažnost stavu narůstá s hloubkou hypotermie a jejím trváním, přičemž stavy spojené s teplotami tělesného jádra okolo 20 st C, dlouhotrvající těžkou acidosou , nekorigovanou  hypo či hyperglykemií, mají extremně nepříznivou prognosu. Obecnými nepříznivými faktory jsou rovněž věkové extremy, přítomnost jakýchkoli chronických závažných patologií, či (zvláště v případě „horských“ hypotermií) kombinace s (poly) traumatem a/nebo chladovým traumatem ( viz další text). </w:t>
      </w:r>
    </w:p>
    <w:p>
      <w:pPr>
        <w:pStyle w:val="Normal"/>
        <w:rPr/>
      </w:pPr>
      <w:r>
        <w:rPr/>
      </w:r>
    </w:p>
    <w:p>
      <w:pPr>
        <w:pStyle w:val="Normal"/>
        <w:rPr/>
      </w:pPr>
      <w:r>
        <w:rPr/>
      </w:r>
    </w:p>
    <w:p>
      <w:pPr>
        <w:pStyle w:val="Normal"/>
        <w:rPr/>
      </w:pPr>
      <w:r>
        <w:rPr/>
      </w:r>
    </w:p>
    <w:p>
      <w:pPr>
        <w:pStyle w:val="Normal"/>
        <w:rPr/>
      </w:pPr>
      <w:r>
        <w:rPr/>
        <w:t>3.2.2.1.4.Léčebný potenciál hyper  a hypotermie,  (možná)  budoucnost této problematiky</w:t>
      </w:r>
    </w:p>
    <w:p>
      <w:pPr>
        <w:pStyle w:val="Normal"/>
        <w:rPr/>
      </w:pPr>
      <w:r>
        <w:rPr/>
      </w:r>
    </w:p>
    <w:p>
      <w:pPr>
        <w:pStyle w:val="Normal"/>
        <w:rPr/>
      </w:pPr>
      <w:r>
        <w:rPr/>
        <w:t xml:space="preserve">Zvýšení i snížení teploty má nespecifický i specifický vliv na  buněčné funkce i na strukturu buněk a buněčných populací. Co to znamená z hlediska patogenese a jaké to přináší klinické důsledky pro pacienta bylo předmětem výše uvedeného textu. </w:t>
      </w:r>
    </w:p>
    <w:p>
      <w:pPr>
        <w:pStyle w:val="Normal"/>
        <w:rPr/>
      </w:pPr>
      <w:r>
        <w:rPr/>
        <w:t>Není však  zrovna nejnovější myšlenkou ,že právě tyto změny mohou rovněž posloužit za určitých podmínek k léčbě.</w:t>
      </w:r>
    </w:p>
    <w:p>
      <w:pPr>
        <w:pStyle w:val="Normal"/>
        <w:rPr/>
      </w:pPr>
      <w:r>
        <w:rPr/>
        <w:t xml:space="preserve">Zvýšení tělesné teploty je  jednou z nejjednodušších obranných reakcí, kterým disponují všechny homoiotermní  organismy a projevuje se jako horečka. Ta má, vedle své diagnostické hodnoty, nepochybně i význam terapeutický , kdy pro řadu mikrobů je prostředí o teplotě 38 a více st .C nevhodné pro jejich množení i průběh buněčných funkcí. </w:t>
      </w:r>
    </w:p>
    <w:p>
      <w:pPr>
        <w:pStyle w:val="Normal"/>
        <w:rPr/>
      </w:pPr>
      <w:r>
        <w:rPr/>
        <w:t>O tom, že horečka má v sobě i léčebný potenciál,  nepochybně věděli lékaři ( a léčitelné) od pradávna, nicméně i v době ne tak dávné bylo vyvolání febrilního stavu užíváno např. k léčbě terciárních forem syfilidy, kdy mohlo vést k zlepšení neurologického ( a psychického stavu) těchto pacientů. To je ovšem nyní již opravdu historií a hypertermie se uplatňuje spíše jako výběrová metoda v léčbě tumorů, kdy ovšem je zahřívána jen cíleně oblast tumoru pomocí speciálních zařízení.</w:t>
      </w:r>
    </w:p>
    <w:p>
      <w:pPr>
        <w:pStyle w:val="Normal"/>
        <w:rPr/>
      </w:pPr>
      <w:r>
        <w:rPr/>
        <w:t xml:space="preserve">Hypotermie představuje z hlediska svého léčebného potenciálu daleko zajímavější problém. </w:t>
      </w:r>
    </w:p>
    <w:p>
      <w:pPr>
        <w:pStyle w:val="Normal"/>
        <w:rPr/>
      </w:pPr>
      <w:r>
        <w:rPr/>
        <w:t xml:space="preserve">V současnosti  je lehká hypotermie , tedy zchlazení pacienta na hodnotu 34 st. C ( nebo spíše do teplotního rozmezi 32, 0-34, 0 st C)  po dobu 24 hodin standardním postupem ve všech situacích spojených s kardiopulmonální resuscitací a tento postup nepochybně výrazně zlepšil efektivní přežití těchto pacientů tím, že zajišťuje zvláště lepší přežití neuronů při protrahované hypoperfusi mozku  a zároveň také poskytuje lepší podmínky pro přežití ischemií postižených kardiomyocytů – pokud je důvodem zástavy srdeční ischemická choroba. </w:t>
      </w:r>
    </w:p>
    <w:p>
      <w:pPr>
        <w:pStyle w:val="Normal"/>
        <w:rPr/>
      </w:pPr>
      <w:r>
        <w:rPr/>
        <w:t xml:space="preserve">Podobný význam má tato hypotermie  i u kraniocerebrálních traumat, kdy může zlepšit přežití pacientů  ( viz text věnovaný problematice tohoto traumatu). </w:t>
      </w:r>
    </w:p>
    <w:p>
      <w:pPr>
        <w:pStyle w:val="Normal"/>
        <w:rPr/>
      </w:pPr>
      <w:r>
        <w:rPr/>
        <w:t>Její efektivní užití je však časově ohraničeno - bezpečnou hranicí je trvání 24 hodin. Po jejím překročení se zvyšuje riziko vyplývající z potlačení ,resp. dysregulací obranných mechanismů (podrobněji viz výše)  a pacienti jsou pak ohroženi závažným průběhem dysregulovaného SIRS, ať již neifekčního či infekčního původu.</w:t>
      </w:r>
    </w:p>
    <w:p>
      <w:pPr>
        <w:pStyle w:val="Normal"/>
        <w:rPr/>
      </w:pPr>
      <w:r>
        <w:rPr/>
        <w:t xml:space="preserve">Hypotermie je rovněž zcela nezbytnou podmínkou pro provádění kardiochirurgických výkonů na zastaveném srdci, kdy právě zchlazení na  dostatečně nízkou teplotu  a použití kardioplegického  hyperkalemického roztoku   či rychle působícího betablokátoru, je podmínkou pro  bezpečné provedení výkonů a celkové podchlazení  umožňuje dlouhodobé výkony při nichž jsou i buněčné populace orgánů chráněny před případnou hypoxií.Většina takovýchto kardiochirurgických operací  s použitím ECMO e prováděna v  hypotermii na úrovni 28-32 st. C, obvykle po dobu několika hodin, nutných k provedení výkonu.  Ještě hlubší  hypotermie pak nachází uplatnění při výkonech vyžadujících zastavený krevní oběh ( operace v oblasti aortálního oblouku),  kdy  celkové  zchlazení na 20 st C umožní asi 30 minutové časové „okno“ pro jinak nerealisovatelný výkon: rekonstrukci aortálního oblouku a jeho znovunapojení na velké tepny. Při této hypotermii  nedojde k funkčnímu či strukturálnímu  poškození neoxigenovaných   neuronů a dalších buněčných populací v neperfundovaném mozku, pokud doba oběhové zástavy nepřekročí uvedený interval. </w:t>
      </w:r>
    </w:p>
    <w:p>
      <w:pPr>
        <w:pStyle w:val="Normal"/>
        <w:rPr/>
      </w:pPr>
      <w:r>
        <w:rPr/>
        <w:t xml:space="preserve">Velký zájem vzbuzuje v přírodě poměrně rozšířený fenomén „ zimního spánku,“ spojený s dlouhodobou hypotermií ( v trvání týdnů, měsíců), kdy jsou velmi zpomaleny metabolické pochody, buněčné funkce samozřejmě i výkon oběhové a respirační soustavy , aniž by u těchto živočichů docházelo k jakémukoliv poškození. </w:t>
      </w:r>
    </w:p>
    <w:p>
      <w:pPr>
        <w:pStyle w:val="Normal"/>
        <w:rPr/>
      </w:pPr>
      <w:r>
        <w:rPr/>
        <w:t xml:space="preserve">Dokonalé porozumění a zvládnutí těchto mechanismů, pokud by je bylo možno aplikovat i na „lidský druh,“  by nepochybně zvláště v oblasti intensivní mediciny mělo veliký význam. </w:t>
      </w:r>
    </w:p>
    <w:p>
      <w:pPr>
        <w:pStyle w:val="Normal"/>
        <w:rPr/>
      </w:pPr>
      <w:r>
        <w:rPr/>
        <w:t>Pro stavy, , které vedou k buněčné, tkáňové (orgánové)  hypoxii, ale přitom se jedná o situace  potenciálně reversibilní,  by možnost aplikace dlouhodobé hlubší ( až hluboké) hypotermie znamenala  způsob velmi efektivního „ přemostění,“ který by umožnil udržet vitalitu buněčných populací, orgánů a orgánových soustav i tam, kde je to v současnosti právě pro nekorigovatelné selhávání v zásobení kyslíkem  nemožné, a otevřel by se tak prostor pro terapeutické intervence.</w:t>
      </w:r>
    </w:p>
    <w:p>
      <w:pPr>
        <w:pStyle w:val="Normal"/>
        <w:rPr/>
      </w:pPr>
      <w:r>
        <w:rPr/>
        <w:t xml:space="preserve"> </w:t>
      </w:r>
      <w:r>
        <w:rPr/>
        <w:t>V experimentu na zvířeti  je řada velmi nadějných výsledků i konceptů spojených s rychle aplikovanou hlubokou hypotermií u vyvolaných kardiálních (neresuscitovaných ) zástav, kdy je možno úspěšně „oživit“ ( pomocí ECMO zahřívání)  tyto organismy i po hodinách trvající zástavy….</w:t>
      </w:r>
    </w:p>
    <w:p>
      <w:pPr>
        <w:pStyle w:val="Normal"/>
        <w:rPr/>
      </w:pPr>
      <w:r>
        <w:rPr/>
        <w:t xml:space="preserve">Otázek je více než odpovědí, samozřejmě možnosti klinického využití jsou velmi vzdáleny, a je nejisté, zda se vůbec takovýchto postupů můžeme v klinické praxi dočkat, ale není zase v oblasti intensivní mediciny tolik nových a nadějných konceptů, abychom mohli potenciální lečebné možnosti hluboké hypotermie přehlíž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2.Termické trauma (popáleninové trauma)</w:t>
      </w:r>
    </w:p>
    <w:p>
      <w:pPr>
        <w:pStyle w:val="Normal"/>
        <w:rPr/>
      </w:pPr>
      <w:r>
        <w:rPr/>
      </w:r>
    </w:p>
    <w:p>
      <w:pPr>
        <w:pStyle w:val="TextBody"/>
        <w:rPr>
          <w:color w:val="000000"/>
        </w:rPr>
      </w:pPr>
      <w:r>
        <w:rPr>
          <w:color w:val="000000"/>
        </w:rPr>
        <w:t xml:space="preserve">Po rozboru termických účinků působících na lidský organismus jako celek  nyní obraťme pozornost  na to, jak intensivní teplo či chlad poškozuje plochy vnějšího tělesného povrchu( kožní kryt) i vnitřní povrchy ( sliznice). Jedná se o většinou o kontaktní a krátkodobé působení velmi vysokých ( či velmi nízkých ) teplot, které způsobuje různý stupeň poškození buněčných funkcí a struktur nacházejících se v bezprostředním kontatku s tímto podnětem, přičemž toto intensivní termické působení zasahuje buněčné populace a tkáně nacházející se na tomto povrchu a do hloubi nečastěji v řádu milimetrů, maximálně  desítek milimetrů. Výsledkem tohoto působení však mohou být velmi závažné stavy, v nichž se kombinuje toto někdy velmi rozsáhlé místní postižení s celkovými změnami orgánů a ogánových soustav .  </w:t>
      </w:r>
    </w:p>
    <w:p>
      <w:pPr>
        <w:pStyle w:val="TextBody"/>
        <w:rPr>
          <w:color w:val="000000"/>
        </w:rPr>
      </w:pPr>
      <w:r>
        <w:rPr>
          <w:color w:val="000000"/>
        </w:rPr>
        <w:t>V následující textu se budeme  nejprve v jednom celku věnovat  patofysiologii a buněčné biologii tohoto poškození, a to v první řadě   změnám, které působí přímo na postižených buněčných populacích a potom důsledkům, které  má toto poškození , podle intensity a rozsahu,  na další funkce a struktury organismu.</w:t>
      </w:r>
    </w:p>
    <w:p>
      <w:pPr>
        <w:pStyle w:val="TextBody"/>
        <w:ind w:left="840" w:hanging="0"/>
        <w:rPr>
          <w:color w:val="000000"/>
        </w:rPr>
      </w:pPr>
      <w:r>
        <w:rPr>
          <w:color w:val="000000"/>
        </w:rPr>
      </w:r>
    </w:p>
    <w:p>
      <w:pPr>
        <w:pStyle w:val="TextBody"/>
        <w:rPr>
          <w:color w:val="000000"/>
        </w:rPr>
      </w:pPr>
      <w:r>
        <w:rPr>
          <w:color w:val="000000"/>
        </w:rPr>
        <w:t>3.2.2.2.1.Patofysiologie a buněčná biologie termického traumatu</w:t>
      </w:r>
    </w:p>
    <w:p>
      <w:pPr>
        <w:pStyle w:val="TextBody"/>
        <w:rPr>
          <w:color w:val="000000"/>
        </w:rPr>
      </w:pPr>
      <w:r>
        <w:rPr>
          <w:color w:val="000000"/>
        </w:rPr>
      </w:r>
    </w:p>
    <w:p>
      <w:pPr>
        <w:pStyle w:val="TextBody"/>
        <w:rPr>
          <w:color w:val="000000"/>
        </w:rPr>
      </w:pPr>
      <w:r>
        <w:rPr>
          <w:color w:val="000000"/>
        </w:rPr>
        <w:t xml:space="preserve">Jistě nejčastějším a nejvýznamnějším případem termického traumatu je popálenina, tedy působení vysokých teplot , budeme se tedy v následujícím textu věnovat především tomuto fenomenu a na jeho konci pak pojednáme v případě působení nízkých teplot, tedy omrzlin na jejich případná specifika, jimiž se od mechanismů popáleniny odlišují.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3.2.2.2.1.1. Lokální syndrom </w:t>
      </w:r>
    </w:p>
    <w:p>
      <w:pPr>
        <w:pStyle w:val="TextBody"/>
        <w:rPr>
          <w:color w:val="000000"/>
        </w:rPr>
      </w:pPr>
      <w:r>
        <w:rPr>
          <w:color w:val="000000"/>
        </w:rPr>
      </w:r>
    </w:p>
    <w:p>
      <w:pPr>
        <w:pStyle w:val="TextBody"/>
        <w:rPr/>
      </w:pPr>
      <w:r>
        <w:rPr>
          <w:color w:val="000000"/>
        </w:rPr>
        <w:t xml:space="preserve">Jak již bylo uvedeno popálenina vzniká kontaktním působením  tepla na kůži, popřípadě sliznice. K tomu je třeba konstatovat několik základních anatomických údajů: kůže je tvořena dvěma vrstvami: epidermis ( pokožkou) -vrstevnatým dlaždicovým epitelem s vrchní rohovějící vrstvou – stratum corneum, která má tloušťku cca 0,15 mm  a dále vrstvou dermis zvanou též corium – škára, o tloušťce mezi 0,5 až 0,7mm. V koriu jsou ukotvena kožní adnexa – vlasy, chlupy, jsou zde lokalisovány potní žlázy, nachází se zde síť kapilár a receptorů – taktilních, termických, volných nervových zakončení detekujících bolest, jsou zde  fibroblasty , fixní makrofágy a samozřejmě kolagenová vlákna a mezibuněčná matrix.Pod touto vrstvou se nachází  vrstva podkožího tuku,  tvořená především populaci tukových buněk - adipocytů. </w:t>
      </w:r>
    </w:p>
    <w:p>
      <w:pPr>
        <w:pStyle w:val="TextBody"/>
        <w:rPr/>
      </w:pPr>
      <w:r>
        <w:rPr>
          <w:color w:val="000000"/>
        </w:rPr>
        <w:t>Tyto struktury tedy mohou být poškozovány,  pokud jsou vystaveny  určité nadhraniční teplotě po určitý čas, přičemž délka exposice působící poškození klesá nepřímo úměrně k působící teplotě. Obecně lze říci, že poškození kůže se objeví, jestliže je vystavena teplotě vyšší než 43,5 st. C. Jestliže se působící teplota pohybuje mezi touto hodnotou až  50 stC ,dochází k poškození buněk různého stupně intensity, které je však většinou reversibilní. Od teploty 50 st .C výše  dochází již k poškozování bílkovinných struktur v podobě denaturace, tedy změn v kvarterní a terciární struktuře, výrazně měnících jejich funkční vlastnosti, což se odráží na větší intensitě poškození buněčných funkcí i struktur, a tak možnost zotavení buňky je již výrazně menší. Pokud  teplota přesahuje  60 st. C , dochází  v zoně kontaktu jednoznačně z (bio)chemického hlediska ne již k denaturaci ,ale přímo koagulaci bílkovin a jejich důsledkem je nekrosa buněk . K tomu ještě dodejme, že k popsaným změnám potřebuje teplota 43,5 st.C působení v délce 6 hodin, pro teplotu 50 st. C je zapotřebí 10 minut , 60 st C působí výše jmenované změny již po 10 sekundovém působení a jestliže teplota dosáhne k 70 st C je poškození dílem exposice trvající ne déle než 2 sekundy .</w:t>
      </w:r>
    </w:p>
    <w:p>
      <w:pPr>
        <w:pStyle w:val="TextBody"/>
        <w:rPr/>
      </w:pPr>
      <w:r>
        <w:rPr>
          <w:color w:val="000000"/>
        </w:rPr>
        <w:t>Fysiologické změny, k nimž při tomto „rychlém kontaktním ohřevu kůže“ dochází, mají obecné a charakteristické rysy. Prudký ohřev především zony epidermis vede k vytvoření tepelného gradientu mezi ní a koriem , v hlubších vrstvách je teplota výrazně nižší, a tak první reakcí je adaptace spočívající ve vasodilataci kapilár bezprostředně pod epidermis a zvýšením průtoku touto zonou z chladnější oblasti hlubšího koria. Výsledkem je pak navenek pozorovatelný erytem. Pokud je ovšem výrazně poškozena epidermis i zona nacházející se bezprostředně pod ní,  jsou vedle buněk epidermis poškozeny i  buňky struktur, které se tady nacházejí, tedy  především endotelie kapilární a cévní sítě ( popřípadě i další struktury cévních stěn ) a  vytvoří se  tzv. zona stasy , tedy edemu. Ta se tvoří ve dvou vrstvách a dvou fázích. Je to zona tzv. časné stasy, do 2 hodin od termického úrazu, v niž nepřežívají žádné epitelové buňky a porucha permeability kapilár a vznik edemu je přímo výsledkem termického působení,  a po ní následující  ( hlouběji uložená) zona pozdní stasy , která je působena již  řadou patogenetických ( reaktivně – imunitních ) reakcí v době nejspíše mezi 4- 16 hodinou.  Teprve pod těmito zonami se nachází vlastní zona erytemu , tedy oblast vasodilatace, popsané výše. Pozorovatelné jsou tyto změny jako typický puchýř, který se může hojit buď z migrujících buněk epidermis ( v zoně časné stasy) ,v zoně pozdní  stasy pak spíše z epitelií zachovaných okolo vlasových folikulů, přičemž  výhodou je , zůstane - li zachován kryt této edematosní oblasti, tedy puchýře v podobě nekrotizované epidermis, která zabrání především vysychání této zony, a tím dalšímu poškozování buněčných struktur.</w:t>
      </w:r>
    </w:p>
    <w:p>
      <w:pPr>
        <w:pStyle w:val="TextBody"/>
        <w:rPr>
          <w:color w:val="000000"/>
        </w:rPr>
      </w:pPr>
      <w:r>
        <w:rPr>
          <w:color w:val="000000"/>
        </w:rPr>
        <w:t>Mechanismus úrazu vede v cévním řečišti obvykle bezprostředně ke kontrakci arteriol, ale v krátké době je vystřídána, jak již bylo uvedeno, jejich dilatací a rovněž  i dilatací venul. Dochází tak dočasně (obvykle po dobu 30 minut) k výraznému navýšení filtračního tlaku v kapilárním řečišti, rovněž se zvyšuje koloidně osmotický tlak v cévě. Nicméně, pokud dochází k narušování makromolekulárních struktur v tkání, narůstá rovněž počet „nevstřebatelných“ osmoticky aktivních částic a gradient koloidně osmotického tlaku se mění  ve prospěch intersticia. Vlivem  mechanismů, které vedou k poškození ( přímým termickým působením ) či aktivisací endotelií, dochází k zvýšení permeability kapiláry i pro makromolekuly a rovněž k aktivaci koagulační kaskády se vznikem mikrotrombů, především na venosní straně kapiláry a ve venule. Všechny tyto mechanismy pak vedou mezi 8- 36 hodinou k prudkému navýšení filtrace směrem z cévy do extravasálního prostoru v poškozené tkáni.</w:t>
      </w:r>
    </w:p>
    <w:p>
      <w:pPr>
        <w:pStyle w:val="TextBody"/>
        <w:rPr>
          <w:color w:val="000000"/>
        </w:rPr>
      </w:pPr>
      <w:r>
        <w:rPr>
          <w:color w:val="000000"/>
        </w:rPr>
        <w:t xml:space="preserve">Na těchto změnách se podílí v časné fázi především mediátory vycházející z fixních monocytárních buněk a samotného endotelu: histamin, kallikrein, bradykinin, serotonin,  tyto působky aktivují endotelie  ( a trombocyty) i makrofágy v tkáni, dochází k navýšení produkce cytokinů akutní fáze, které pak spouštějí, především přes „amplifikátor“  eikosanoidů , další změny , spočívající  v prudkém navýšení permeability kapilár a  iniciaci koagulační kaskády.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3.2.2.2.1.2.Popáleninový šok</w:t>
      </w:r>
    </w:p>
    <w:p>
      <w:pPr>
        <w:pStyle w:val="TextBody"/>
        <w:rPr/>
      </w:pPr>
      <w:r>
        <w:rPr>
          <w:color w:val="000000"/>
        </w:rPr>
        <w:t xml:space="preserve">Popáleninový šok je neoddělitelnou součástí stavu, který doprovází každou rozsáhlejší  popáleninu.  Jeho mimořádná závažnost spočívá v unikátní patogenese, která kombinuje řadu celkových i místních velmi nepříznivých faktorů. V krátkém přehledu se je nyní pokusíme charakerisovat. </w:t>
      </w:r>
    </w:p>
    <w:p>
      <w:pPr>
        <w:pStyle w:val="TextBody"/>
        <w:rPr>
          <w:i/>
          <w:i/>
          <w:color w:val="000000"/>
        </w:rPr>
      </w:pPr>
      <w:r>
        <w:rPr>
          <w:i/>
          <w:color w:val="000000"/>
        </w:rPr>
      </w:r>
    </w:p>
    <w:p>
      <w:pPr>
        <w:pStyle w:val="TextBody"/>
        <w:rPr>
          <w:i/>
          <w:i/>
          <w:color w:val="000000"/>
        </w:rPr>
      </w:pPr>
      <w:r>
        <w:rPr>
          <w:i/>
          <w:color w:val="000000"/>
        </w:rPr>
        <w:t>1.Charakteristika</w:t>
      </w:r>
    </w:p>
    <w:p>
      <w:pPr>
        <w:pStyle w:val="TextBody"/>
        <w:rPr>
          <w:color w:val="000000"/>
        </w:rPr>
      </w:pPr>
      <w:r>
        <w:rPr>
          <w:color w:val="000000"/>
        </w:rPr>
        <w:t xml:space="preserve">         </w:t>
      </w:r>
      <w:r>
        <w:rPr>
          <w:color w:val="000000"/>
        </w:rPr>
        <w:t xml:space="preserve">Od určitého rozsahu postižení  se výše popsané  časné změny nadále  rozvíjejí tak, že  vedou k excesivním ztrátám tekutiny do (rozsáhlé ) popáleninové plochy. Dochází k výrazné intravaskulární hypovolemii, která je kompensována obvyklými mechanismy navýšením periferního odporu cévního řečiště a přesměrováním kolujícího objemu k zajištění perfuse preferovaných oblastí- mozku, myokardu. . Spolu s tímto mechanismem dochází  aktivací antigenně působících produktů z nekrotizujících buněk až k celkové aktivaci imunitního systému  charakterizovanému hlavně  vysokou produkcí TNF. Ten aktivuje endotel, což se projeví  především ve výrazném zvýšení jeho permeability a manifestuje se klinicky jako generalisovaný  capillary leak syndrom. Rovněž je již v prvních hodinách po takto závažném termickém úrazu prokazována vysoká produkce faktorů negativně  ovlivňujících kontraktilitu myokardu ( Myocardial Depressant Factor –MDF). </w:t>
      </w:r>
    </w:p>
    <w:p>
      <w:pPr>
        <w:pStyle w:val="TextBody"/>
        <w:rPr/>
      </w:pPr>
      <w:r>
        <w:rPr>
          <w:color w:val="000000"/>
        </w:rPr>
        <w:t xml:space="preserve">         </w:t>
      </w:r>
      <w:r>
        <w:rPr>
          <w:color w:val="000000"/>
        </w:rPr>
        <w:t xml:space="preserve">Vedle těchto  mechanismů ovlivňujících situaci v krevním oběhu jako celku se dále prohlubují místní změny . Zopakujme, že z hlediska krevního oběhu je stav charakterizován napřed fází vasokonstrikce, po níž  následuje naopak  vasodilatace. V první fázi tak dochází k ischemisaci postižené plochy , následované  intensivními a stále se zvyšujícími ztrátami intravasální tekutiny, vyvolanými capillary leak syndromem a osmotickým efektem rozpadajících se makromolekul v prostoru ( ploše) postižené nekrosou. Výsledkem je tedy prohlubující se stav hypoperfuse vyplývající z nízkého intravasálního objemu v cévním řečišti  v oblasti popáleniny, ale i v oblastech k nim přiléhajícím. Tyto místní změny jsou  následně provázeny těmi celkovými, působenými týmiž,výše popsanými mechanismy - dochází k navození vasokostriktivní reakce jejíž důsledky jsou vystupňovány selháváním kapiláry , kdy capillary  leak syndrom ještě prohlubuje stav hypoperfuse . Současně  se uplatňují   kardiodepresivní faktory, a to až tak, že srdeční výkon poklesá až o 30% klidového výkonu.    </w:t>
      </w:r>
    </w:p>
    <w:p>
      <w:pPr>
        <w:pStyle w:val="TextBody"/>
        <w:rPr>
          <w:color w:val="000000"/>
        </w:rPr>
      </w:pPr>
      <w:r>
        <w:rPr>
          <w:color w:val="000000"/>
        </w:rPr>
        <w:t xml:space="preserve">         </w:t>
      </w:r>
      <w:r>
        <w:rPr>
          <w:color w:val="000000"/>
        </w:rPr>
        <w:t>Výsledkem těchto velmi nepříznivých mechanismů je pak  situace, v níž se  kombinuje nízký intravasální objem, vysoká úroveň periferní resistence oběhového systému  s „bržděnou“ kontraktilitou myokardu, tedy omezeným srdečním výdejem. Důsledkem  je snížení  dodávky kyslíku k tkáním a orgánům (DO2), který velmi snadno tímto nepříznivým nastavením dosáhne stavu, kdy dodávka kyslíku (DO2) je nižší než jeho potřeba v tkáních (VO2) a dochází tak k obrazu oběhového   šoku.</w:t>
      </w:r>
    </w:p>
    <w:p>
      <w:pPr>
        <w:pStyle w:val="TextBody"/>
        <w:rPr>
          <w:color w:val="000000"/>
        </w:rPr>
      </w:pPr>
      <w:r>
        <w:rPr>
          <w:color w:val="000000"/>
        </w:rPr>
        <w:t xml:space="preserve"> </w:t>
      </w:r>
      <w:r>
        <w:rPr>
          <w:color w:val="000000"/>
        </w:rPr>
        <w:t xml:space="preserve">Iniciačními faktory tohoto stavu jsou tedy jednoznačně podněty vycházející z popálené plochy , které ovšem nejsou rychle a efektivně odstranitelné jako je tomu u řady jiných traumat, kdy definitivní ošetření v první době může výrazně mitigovat vývoj traumatického ( posttraumatického ) syndromu , či dokonce jeho vývoji zabránit.  To je jedním z velmi podstatných faktorů, které činí z popáleniny trauma vyjímečné závažnosti.  Dochází tak i při dostatečném primárním ošetření (viz dále) k stálé aktivaci a prohlubování tohoto stavu  a výše popsané šokové mechanismy  se uplatňují v řádu desítek hodin. V pokračujícím čase se rovněž mohou uplatnit vedle antigenních podnětů vycházejících z nekrotizujících buněk i infekční podněty z invase bakterií přítomných na kožním povrchu, které se v procesu termické nekrosy dostávají do takto „odhaleného“ prostoru,  zbaveného svého hlavního obranného krytu - epidermis. Mohou tak uplatnit svoje invasivní schopnosti, přičemž se ovšem dostávají do kontaktu s imunitními mechanismy nespecifické imunity, ale hlavně makrofágového- monocytárního systému -  a mechanismy popáleninového šoku se tak mohou již  v prvních desítkách  hodin zkombinovat s masivní aktivací imunitního systému charakteru SIRS. Imunitní systém se nachází při rozsáhlé popálenině od  časného stadia v specificky porušeném stavu, který je charakterizován jako syndrom „líných neutrofilů, “ tedy nedostatečné aktivity granulocytů,  a je opožděna a mitigována i odpověď  lymfocytárních populací. Vysvětlení tohoto stavu jistě není jednoduché, ale z možných mechanismů je možno jmenovat jakési nadhraniční zahlcení receptorů jak výkonných makrofágů - monocytů, tak předkládajících buněk antigeny z nekrotické tkáně, což  ve svém důsledku může mít podobný efekt jako - v jiné situaci- desensibilace alergické reakce vysycením (a přesycením) působícím antigenem.  Výsledkem je dysregulace aktivity imunitního systému, která se projevuje jako  SIRS. Je charakterisována  hlavně nedostatečnou regulací výkonné složky : dochází k vysoké produkci  cytokinů akutní fáze, které se však v plné míře uplatní jen v oblasti  endotelu. Jeho  excesivni aktivace  vedle úniku vody a iontů  i  větších molekul umožňuje  téměř neomezený, volný průchod neutrofilů do intersticiálního prostoru , a to v rozsahu celého organismu, do všech tkání a orgánů. Aktivace těchto neutrofilů  je sice zpomalena, ale jistě ne eliminována, regulační mechanismy z řídících etáží obranné reakce se uplatňují nedostatečně, a tak velmi snadno může dojít k jejich reakci, která nemusí být dostatečná pro likvidaci časně invadujících mikrobů v popálené ploše, ale je dostatečná k poškozování vlastních buněčných orgánových populací kdekoli jinde v organismu. Tak  může docházet při popáleninovém šoku k  rychlému rozvoji syndromu multiorgánového poškození, v němž se kombinuje postižení hypoxické s mechanismy dysregulovaného SIRS.  </w:t>
      </w:r>
    </w:p>
    <w:p>
      <w:pPr>
        <w:pStyle w:val="TextBody"/>
        <w:rPr>
          <w:color w:val="000000"/>
        </w:rPr>
      </w:pPr>
      <w:r>
        <w:rPr>
          <w:color w:val="000000"/>
        </w:rPr>
        <w:t xml:space="preserve">Jak bylo uvedeno, od počátku dochází v popáleninové ploše  již samotným termickým poškozením k narušení celistvosti kapilární sítě i větších cév, což spolu s rychle probíhající aktivací endotelu  způsobuje aktivaci  koagulačního systému, ta , spolu s generalizovanou aktivací endotelu, může velmi snadno přerůst do rozvoje  syndromu DIC.  </w:t>
      </w:r>
    </w:p>
    <w:p>
      <w:pPr>
        <w:pStyle w:val="TextBody"/>
        <w:ind w:left="840" w:hanging="0"/>
        <w:rPr>
          <w:color w:val="000000"/>
        </w:rPr>
      </w:pPr>
      <w:r>
        <w:rPr>
          <w:color w:val="000000"/>
        </w:rPr>
      </w:r>
    </w:p>
    <w:p>
      <w:pPr>
        <w:pStyle w:val="TextBody"/>
        <w:rPr>
          <w:i/>
          <w:i/>
          <w:color w:val="000000"/>
        </w:rPr>
      </w:pPr>
      <w:r>
        <w:rPr>
          <w:i/>
          <w:color w:val="000000"/>
        </w:rPr>
        <w:t xml:space="preserve">2.Popáleninový šok a noxy vnitřního okruhu </w:t>
      </w:r>
    </w:p>
    <w:p>
      <w:pPr>
        <w:pStyle w:val="TextBody"/>
        <w:rPr/>
      </w:pPr>
      <w:r>
        <w:rPr>
          <w:color w:val="000000"/>
        </w:rPr>
        <w:t xml:space="preserve">Samotné mechanismy popáleninového šoku, vpodstatě již ze základní definice, vedou k tkáňové, buněčné hypoxii nejen v popálené ploše, ale při nepříznivém vývoji v rozsahu celého organismu. </w:t>
      </w:r>
    </w:p>
    <w:p>
      <w:pPr>
        <w:pStyle w:val="TextBody"/>
        <w:rPr>
          <w:color w:val="000000"/>
        </w:rPr>
      </w:pPr>
      <w:r>
        <w:rPr>
          <w:color w:val="000000"/>
        </w:rPr>
        <w:t>Z hlediska vnitřního prostředí dochází v řádu desítek minut až hodin k rozvoji metabolické acidosy vycházející z metabolických změn v popálených oblastech, může se kombinovat i s acidosou laktátovou a dochází – li k poruchám vědomí či popálení dýchacích cest ( viz dále) , tak i s acidosou respirační. Narušení buněčných, především mitochondriálních funkcí v popálené oblasti , které nemusí vést až k nekrose buněk, může ovšem narušovat membránové funkce -  receptorové, ale i činnost  kanálků. Jejich narušení, a zvláště narušení funkce NaKATP ázy pak může vést k změnám koncentrací těchto základních iontů. Přesuny tekutiny extravasálně a zvláště únik do (rozsáhlé) popálené plochy, pokud je dostatečně masivní a není adekvátně  hrazen, může vést k rozvoji hyperosmolality.</w:t>
      </w:r>
    </w:p>
    <w:p>
      <w:pPr>
        <w:pStyle w:val="TextBody"/>
        <w:rPr>
          <w:color w:val="000000"/>
        </w:rPr>
      </w:pPr>
      <w:r>
        <w:rPr>
          <w:color w:val="000000"/>
        </w:rPr>
        <w:t>Aktivace imunitního systému a její důsledky byly popsány podrobně výše.</w:t>
      </w:r>
    </w:p>
    <w:p>
      <w:pPr>
        <w:pStyle w:val="TextBody"/>
        <w:rPr>
          <w:color w:val="000000"/>
        </w:rPr>
      </w:pPr>
      <w:r>
        <w:rPr>
          <w:color w:val="000000"/>
        </w:rPr>
        <w:t xml:space="preserve">Současně se uplatňuje stressový syndrom se svoji složkou neurovegetativní i endokrinní, která dále svými specifickými způsoby (viz příslušný text v obecné části ) ovlivňuje rozvoj metabolických změn , ale prohlubuje i působnost  šokových mechanismů.  </w:t>
      </w:r>
    </w:p>
    <w:p>
      <w:pPr>
        <w:pStyle w:val="TextBody"/>
        <w:rPr>
          <w:color w:val="000000"/>
        </w:rPr>
      </w:pPr>
      <w:r>
        <w:rPr>
          <w:color w:val="000000"/>
        </w:rPr>
        <w:t>Ze všeho dosud uvedeného by tedy mělo vyplynout, že  neléčený, či nedostatečně léčený popáleninový šok  vede , při dostatečné intensitě působících výše popsaných mechanismů, k rozvoji celého okruhu nox vnitřního okruhu, které bezprostředně ohrozí život postiženého.</w:t>
      </w:r>
    </w:p>
    <w:p>
      <w:pPr>
        <w:pStyle w:val="TextBody"/>
        <w:ind w:left="84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3.2.2.2.1.3.Další průběh popáleninového traumatu</w:t>
      </w:r>
      <w:r>
        <w:rPr>
          <w:i/>
          <w:color w:val="000000"/>
        </w:rPr>
        <w:t xml:space="preserve"> </w:t>
      </w:r>
    </w:p>
    <w:p>
      <w:pPr>
        <w:pStyle w:val="TextBody"/>
        <w:rPr>
          <w:i/>
          <w:i/>
          <w:color w:val="000000"/>
        </w:rPr>
      </w:pPr>
      <w:r>
        <w:rPr>
          <w:i/>
          <w:color w:val="000000"/>
        </w:rPr>
      </w:r>
    </w:p>
    <w:p>
      <w:pPr>
        <w:pStyle w:val="TextBody"/>
        <w:rPr>
          <w:i/>
          <w:i/>
          <w:color w:val="000000"/>
        </w:rPr>
      </w:pPr>
      <w:r>
        <w:rPr>
          <w:color w:val="000000"/>
        </w:rPr>
        <w:t>Tento stav rozvoje a presentace komplexních  změn týkajících se struktury a funkce buněčných populací v oblasti popáleniny a z nich resultujících patogenních mechanismů shrnutých pod pojem  popáleninového šoku trvá ( při adekvátní léčbě) asi 48 hodin. Poté dochází k alespoň částečné restituci funkcí především endotelu. Snižuje se jeho patologická permeabilita, a tak je toto období charakterisováno hlavně  „obrácením“ osmoticko- onkotické gradientu, který nyní aktivně přesunuje tekutiny z buněčného intersticia do intravasálního prostoru a dochází tak k mobilisaci anasarcy.</w:t>
      </w:r>
    </w:p>
    <w:p>
      <w:pPr>
        <w:pStyle w:val="TextBody"/>
        <w:rPr>
          <w:color w:val="000000"/>
        </w:rPr>
      </w:pPr>
      <w:r>
        <w:rPr>
          <w:color w:val="000000"/>
        </w:rPr>
        <w:t>Současně, pokud jsou rovněž adekvátně ošetřovány popálené plochy, klesá antigenní exposice z buněčných fragmentů i zde přítomných mikrobiálních antigenů, popřípadě mikrobů a obecně se tak snižuje aktivace imunitního systému . Po této fázi, jejíž délku je třeba předpokládat opět desítkách hodin,  může  v optimálním případě dojít k úpravě oběhových funkcí a , v rámci možností vyplývajících především z rozsahu a hloubky postižení  popálené plochy,  i k nastartování procesů reparace – ať již ve smyslu reepitelisace či granulace z plochy.</w:t>
      </w:r>
    </w:p>
    <w:p>
      <w:pPr>
        <w:pStyle w:val="TextBody"/>
        <w:rPr/>
      </w:pPr>
      <w:r>
        <w:rPr>
          <w:color w:val="000000"/>
        </w:rPr>
        <w:t xml:space="preserve">V naprosté většině případů však na prahu tohoto období, tedy po 48 a jistě po 72 hodinách od traumatu, dochází k významné invasi mikrobů . Ta pochází především z ( ne úplně dokonale ošetřených) popálených ploch, popřípadě sliznic ( staly –li se rovněž terčem tepelného traumatu), ale také se při, či po proběhlém šokovém stavu uplatní  translokace ze zažívacího traktu, popřípadě invase z dalších regionů - slizničních ploch, osídlených i za fysiologických podmínek mikrobiální florou. </w:t>
      </w:r>
    </w:p>
    <w:p>
      <w:pPr>
        <w:pStyle w:val="TextBody"/>
        <w:rPr>
          <w:color w:val="000000"/>
        </w:rPr>
      </w:pPr>
      <w:r>
        <w:rPr>
          <w:color w:val="000000"/>
        </w:rPr>
        <w:t>Dalším důsledkem popáleninového šoku, pokud nebyly zvládnuty mechanismy  vedoucí k rozvoji nox vitřního okruhu,  ovšem  může být ( pokračující a prohlubující se) rozvoj multiorgánového poškození až selhání a /nebo syndrom DIC</w:t>
      </w:r>
    </w:p>
    <w:p>
      <w:pPr>
        <w:pStyle w:val="TextBody"/>
        <w:rPr>
          <w:color w:val="000000"/>
        </w:rPr>
      </w:pPr>
      <w:r>
        <w:rPr>
          <w:color w:val="000000"/>
        </w:rPr>
        <w:t xml:space="preserve">Po těchto typických periodách, provázejících ve větší či menší intensitě každou významnou popáleninu, se odvíjí další vývoj  již velmi různými způsoby a cestami, které vyplývají  z presentace či absence závažných důsledků  popáleninového šoku, z rozsahu,  intensity a důsledků infekčních komplikací a vývoje změn na popáleninových plochách. </w:t>
      </w:r>
    </w:p>
    <w:p>
      <w:pPr>
        <w:pStyle w:val="TextBody"/>
        <w:ind w:left="840" w:hanging="0"/>
        <w:rPr>
          <w:color w:val="000000"/>
        </w:rPr>
      </w:pPr>
      <w:r>
        <w:rPr>
          <w:color w:val="000000"/>
        </w:rPr>
      </w:r>
    </w:p>
    <w:p>
      <w:pPr>
        <w:pStyle w:val="TextBody"/>
        <w:rPr>
          <w:color w:val="000000"/>
        </w:rPr>
      </w:pPr>
      <w:r>
        <w:rPr>
          <w:color w:val="000000"/>
        </w:rPr>
        <w:t xml:space="preserve">3.2.2.2.1.4.Kriteria závažnosti popáleninového  traumatu a jeho specifické typy ( opaření, inhalační trauma) </w:t>
      </w:r>
    </w:p>
    <w:p>
      <w:pPr>
        <w:pStyle w:val="TextBody"/>
        <w:rPr>
          <w:color w:val="000000"/>
        </w:rPr>
      </w:pPr>
      <w:r>
        <w:rPr>
          <w:color w:val="000000"/>
        </w:rPr>
      </w:r>
    </w:p>
    <w:p>
      <w:pPr>
        <w:pStyle w:val="TextBody"/>
        <w:rPr/>
      </w:pPr>
      <w:r>
        <w:rPr>
          <w:color w:val="000000"/>
        </w:rPr>
        <w:t>Po této velmi krátké a stručné exposici časných  patologických změn v organismu po popáleninovém úrazu se musíme vrátit v čase na  začátek a odpovědět na otázku, jaké faktory  , popřípadě jaké specifické mechanismy jakým způsobem ovlivňují nespecificky či specificky závažnost průběhu popáleninového traumatu.</w:t>
      </w:r>
    </w:p>
    <w:p>
      <w:pPr>
        <w:pStyle w:val="TextBody"/>
        <w:rPr/>
      </w:pPr>
      <w:r>
        <w:rPr>
          <w:color w:val="000000"/>
        </w:rPr>
        <w:t xml:space="preserve">Závažnost úrazu vyplývá  především z rizika rozvoje popáleninového šoku. Toto riziko se odvíjí nejvíce od rozsahu  postižené plochy, ale důležitá je i příslušnost k věkové skupině pacienta. U dětí do 2 let je významná ( a nebezpečná ) již  popálenina o rozsahu  5%,  ve věku do 10 let pak nad 10%, do 15 let nad 15%, u dospělých pak nad 20 % .    </w:t>
      </w:r>
    </w:p>
    <w:p>
      <w:pPr>
        <w:pStyle w:val="TextBody"/>
        <w:rPr>
          <w:color w:val="000000"/>
        </w:rPr>
      </w:pPr>
      <w:r>
        <w:rPr>
          <w:color w:val="000000"/>
        </w:rPr>
        <w:t>Specifická rizika přinášejí zvláštní lokalisace : cirkulární hluboké popálení krku může vést k edemu a kontrakci struktur  a je tak spojené s rizikem rozvoje asfyxie, podobně popálení obličeje může vést ( mimo jiné) k nevratným změnám v oblasti víček a poškození zraku. Extremní sensitivita především z hlediska bolesti se uplatňuje při popálení genitálu a/nebo plosek nohou, které samy o sobě mohou ( při mohutné aktivaci stressového syndromu ) vést až k manifestaci  popáleninového šoku, i když se jedná o relativně malou plochu.</w:t>
      </w:r>
    </w:p>
    <w:p>
      <w:pPr>
        <w:pStyle w:val="TextBody"/>
        <w:rPr>
          <w:color w:val="000000"/>
        </w:rPr>
      </w:pPr>
      <w:r>
        <w:rPr>
          <w:color w:val="000000"/>
        </w:rPr>
        <w:t>Průběh a rozsah postižení organismu ovlivňuje ovšem i fysikální povaha termického traumatického procesu. Doposud jsme uvažovali nejčastěji situaci, kdy k popálení dochází kontaktním působením tepla. To se může uplatnit jako kontakt s horkou hmotou, ať již pevnou či kapalnou , přičemž  zasažení kapalinou pak označujeme jako opaření - pokud vzniklo trauma opařením, tedy ponořením do horké kapaliny, jedná se o mechanismus jímž vznikají většinou rozsáhlá a hluboká postižení .</w:t>
      </w:r>
    </w:p>
    <w:p>
      <w:pPr>
        <w:pStyle w:val="TextBody"/>
        <w:rPr/>
      </w:pPr>
      <w:r>
        <w:rPr>
          <w:color w:val="000000"/>
        </w:rPr>
        <w:t>Jiným typem je situace, kdy dochází k termickému traumatu působením ohně a horkých plynů, tedy hořením. Při tomto termickém úrazovém ději se připojuje k působení tepla na kožní povrch i působení na sliznice dýchacích cest , popřípadě samotných plicních struktur , dojde –li ( většinou v případě požáru v uzavřené místnosti), k nadýchání horkých plynů či přímo plamene. Za těchto okolnosti jsou vedle kůže postiženy i dýchací cesty stejnými mechanismy- tedy v nejnižším stupni reversibilním poškozením povrchových vrstev ,ale daleko spíše postižením v celé šíři sliznice se stejnou charakteristikou - nekrosou, edemem, tkáňovou hypoxií, a lokální i celkovou zánětlivou aktivací. Těmito mechanismy je již bezprostředně po úrazu,ale zvláště pak v  intervalu hodin od traumatu  ohrožena průchodnost dýchacích cest. Vlivem edemu a povrchového  poškození může docházet k obstrukcím až obturacím především v oblasti horních dýchacích cest a laryngu –s  možným rozvojem asfyxie.  V dalším průběhu při poškozování struktur dolních dýchacích cest se mohou rozvíjet atelektasy  a disfusní poškození plicní tkáně , blízké charakteru ARDS ( z poškození bronchiolů a alveolů) . K těmto změnám se připojuje  aktivace imunitních procesů  v rámci dysregulovaného průběhu SIRS  . Tyto změny spolu s popáleninovým šokem mohou navozovat a ( společně ) prohlubovat stav respirační a  oběhové insuficience. Již při podezření na termické poškození dýchacích cest je proto nezbytné včas zajistit jejich průchodnost ( endotracheální intubací) a bránit rozvoji výše popsaných mechanismů především použitím umělé plicní ventilace spolu  s pečlivou toaletou dýchacích cest. Na postižených sliznicích a v tkáni dochází , analogicky jako v případě kožního krytu, k časné kontaminaci zde residující florou a rovněž v dalším průběhu se tako postižené tkáně  mohou stát a stávají cílem invase mikrobů- bakterií, mykotických původců, virů…..  Primární postižení, pokud není takto zásadně komplikováno infekcí , se může reparovat, což spočívá v obnovení slizničního krytu dolních i horních dýchacích cest, popřípadě v reparaci poškozené plicní tkáně,  obvykle za 7 až 14 dnů.</w:t>
      </w:r>
    </w:p>
    <w:p>
      <w:pPr>
        <w:pStyle w:val="TextBody"/>
        <w:rPr/>
      </w:pPr>
      <w:r>
        <w:rPr>
          <w:color w:val="000000"/>
        </w:rPr>
        <w:t xml:space="preserve">Vedle tohoto termického postižení dýchacích cest při termickém úrazu způsobeném hořením  se mohou uplatnit i toxické vlivy- častým mechanismem je úraz vniklý při požáru v uzavřené místnosti, kdy další důsledkem hoření je vznik kouře a narůstající koncentrace oxidu uhelnatého . Podle chemické povahy hořících látek ovšem mohou vznikat i další plyny s dráždivým či vysloveně toxickým účinkem ( např. fosgen při hoření polyetylenů, kyanidy při hoření jiných plastických hmot…..). V těchto případech se termický úraz kombinuje s velmi závažnou inhalační intoxikací, podle povahy vdechované látky ( látek) . Ohrožení, které představuje, pak může významně převážit závažnost postižení působeného termickým  traumatem.   </w:t>
      </w:r>
    </w:p>
    <w:p>
      <w:pPr>
        <w:pStyle w:val="TextBody"/>
        <w:rPr/>
      </w:pPr>
      <w:r>
        <w:rPr>
          <w:color w:val="000000"/>
        </w:rPr>
        <w:t>Specifickou formu termického úrazu představuje poranění elektrickým proudem, kde termické působení proudu elektronů buněčnými populacemi působí změny analogické jinému termickému úrazu, nicméně spojují se se specifickým působením elektrické energie. Tomuto s typu traumatu působenému fyzikálním mechanismem bude věnován samostatný text. .</w:t>
      </w:r>
    </w:p>
    <w:p>
      <w:pPr>
        <w:pStyle w:val="TextBody"/>
        <w:rPr>
          <w:color w:val="000000"/>
        </w:rPr>
      </w:pPr>
      <w:r>
        <w:rPr>
          <w:color w:val="000000"/>
        </w:rPr>
        <w:t xml:space="preserve">Změny vyvolané  kontaktním působením chladu mají analogický charakter jako v případě popáleniny, nicméně se jedná většinou spíše o lokální postižení nekrytých či akrálních části těla, na něž významně chlad působí. Kombinuje se přímé působení s lokální hypotermií, a výsledkem může být nekrosa kožního krytu ,ale při narušení krevního oběhu chladovou vasokonstrikcí a následnou hlubokou hyperémií může dojít i k nekrose hlubším struktur, v případ aker a akrálních částí obličeje- nosu , boltců….- až k nekrose celého anatomického útvaru. </w:t>
      </w:r>
    </w:p>
    <w:p>
      <w:pPr>
        <w:pStyle w:val="TextBody"/>
        <w:rPr>
          <w:color w:val="000000"/>
        </w:rPr>
      </w:pPr>
      <w:r>
        <w:rPr>
          <w:color w:val="000000"/>
        </w:rPr>
        <w:t xml:space="preserve">Jen zcela vyjímečně však může být kontaktní chladové trauma příčinou celkových změn, především proto , že působení chladu na větší povrch těla je spojeno s rozvojem hypotermie a tento syndrom pak svoji závažností převáží. </w:t>
      </w:r>
    </w:p>
    <w:p>
      <w:pPr>
        <w:pStyle w:val="TextBody"/>
        <w:rPr>
          <w:i/>
          <w:i/>
          <w:color w:val="000000"/>
        </w:rPr>
      </w:pPr>
      <w:r>
        <w:rPr>
          <w:i/>
          <w:color w:val="000000"/>
        </w:rPr>
      </w:r>
    </w:p>
    <w:p>
      <w:pPr>
        <w:pStyle w:val="TextBody"/>
        <w:rPr>
          <w:i/>
          <w:i/>
          <w:color w:val="000000"/>
        </w:rPr>
      </w:pPr>
      <w:r>
        <w:rPr>
          <w:color w:val="000000"/>
        </w:rPr>
        <w:t xml:space="preserve">3.2.2.2.2.Popáleninové trauma a orgánové systémy- klinická charakteristika, diagnostika, terapie a prognosa </w:t>
      </w:r>
    </w:p>
    <w:p>
      <w:pPr>
        <w:pStyle w:val="TextBody"/>
        <w:rPr>
          <w:i/>
          <w:i/>
          <w:color w:val="000000"/>
        </w:rPr>
      </w:pPr>
      <w:r>
        <w:rPr>
          <w:i/>
          <w:color w:val="000000"/>
        </w:rPr>
      </w:r>
    </w:p>
    <w:p>
      <w:pPr>
        <w:pStyle w:val="TextBody"/>
        <w:rPr>
          <w:color w:val="000000"/>
        </w:rPr>
      </w:pPr>
      <w:r>
        <w:rPr>
          <w:color w:val="000000"/>
        </w:rPr>
        <w:t xml:space="preserve">Jak již vyplynulo z výše uvedeného, průběh popáleninového traumatu můžeme rozdělit do 2 až 3 základních period. V té první, ohraničení desítkami minut od úrazového mechanismu až po  36.-48. hodinu  dominuje v případě závažného úrazu obraz popáleninového šoku , popřípadě akutního postižení dýchacích cest . V druhém , bezprostředně navazujícím období, trvajícím opět  24-48 hodin , se jedná o reparační změny týkající se především oběhové soustavy, v nichž se mobilisují intersticiální edemy. Třetí období je periodou , v níž může docházet k reparaci popálených ploch , pokud ovšem není stav ovlivňován závažnou infekcí. Tato poslední perioda, již z definice , trvá podstatně déle  než ty dvě předchozí a její délku je třeba měřit dny ,týdny až měsíci – podle rozsahu , hloubky poškození a samozřejmě následných (především infekčních ) komplikací. Lze říci , že pro úspěch léčby popáleninového traumatu je rozhodující většinou adekvátní terapie prvého období, jejíž dominantu tvoří, vedle primárního ošetření ploch chirurgem- specialistou na popáleninové traumata,  nepochybně postupy intensivní mediciny,  a pak pečlivá (multidisciplinární) péče  v níž základní terapii popáleninových ploch vede opět specialisovaný chirurg – specialista na problematiku popáleninového traumatu a s ním, v souvislosti se  závažností, rozsahem a komplikacemi traumatu i intensivista, přičemž právě závažnost, rozsah a spektrum komplikací traumat jsou přímo úměrné době, po níž je nutno tuto multidisciplinární péči společně poskytovat.      </w:t>
      </w:r>
    </w:p>
    <w:p>
      <w:pPr>
        <w:pStyle w:val="TextBody"/>
        <w:rPr/>
      </w:pPr>
      <w:r>
        <w:rPr>
          <w:color w:val="000000"/>
        </w:rPr>
        <w:t xml:space="preserve">V dalším textu tedy musíme respektovat tuto zásadní periodisaci , která se liší jak svoji klinikou, tak diagnostikou a terapeutickými postupy a popíšeme odděleně jednotlivá stadia . </w:t>
      </w:r>
    </w:p>
    <w:p>
      <w:pPr>
        <w:pStyle w:val="TextBody"/>
        <w:rPr>
          <w:i/>
          <w:i/>
          <w:color w:val="000000"/>
        </w:rPr>
      </w:pPr>
      <w:r>
        <w:rPr>
          <w:i/>
          <w:color w:val="000000"/>
        </w:rPr>
      </w:r>
    </w:p>
    <w:p>
      <w:pPr>
        <w:pStyle w:val="TextBody"/>
        <w:rPr>
          <w:i/>
          <w:i/>
          <w:color w:val="000000"/>
        </w:rPr>
      </w:pPr>
      <w:r>
        <w:rPr>
          <w:i/>
          <w:color w:val="000000"/>
        </w:rPr>
        <w:t xml:space="preserve">1.I. stadium : bezprostřední posttraumatický průběh  a popáleninový šok </w:t>
      </w:r>
    </w:p>
    <w:p>
      <w:pPr>
        <w:pStyle w:val="TextBody"/>
        <w:rPr>
          <w:color w:val="000000"/>
        </w:rPr>
      </w:pPr>
      <w:r>
        <w:rPr>
          <w:color w:val="000000"/>
        </w:rPr>
        <w:t>Vzhledem k specifikům patogenese popáleninového traumatu je evidentní, že  pro osud pacienta je zásadní schopnost  zasahujícího lékaře odhadnout (možný a pravděpodobný) rozsah a závažnost  postižení. Stěžejní otázkou je  stanovení rizika rozvoje popáleninového šoku a  dalších kritických patogenních mechanismů, jimž dominuje především riziko  termického traumatu dýchacích cest.</w:t>
      </w:r>
    </w:p>
    <w:p>
      <w:pPr>
        <w:pStyle w:val="TextBody"/>
        <w:rPr>
          <w:color w:val="000000"/>
        </w:rPr>
      </w:pPr>
      <w:r>
        <w:rPr>
          <w:color w:val="000000"/>
        </w:rPr>
        <w:t xml:space="preserve">         </w:t>
      </w:r>
      <w:r>
        <w:rPr>
          <w:color w:val="000000"/>
        </w:rPr>
        <w:t>K zodpovězení té první a  otázky, zda je konkrétní postižený ohrožen rozvojem popáleninového šoku,  mohou alespoň orientačně pomoci určitá klinická kriteria ,  v nichž  se spojuje určení hloubky a rozsahu popáleniny s některým dalšími faktory.</w:t>
      </w:r>
    </w:p>
    <w:p>
      <w:pPr>
        <w:pStyle w:val="TextBody"/>
        <w:rPr/>
      </w:pPr>
      <w:r>
        <w:rPr>
          <w:color w:val="000000"/>
        </w:rPr>
        <w:t xml:space="preserve">        </w:t>
      </w:r>
      <w:r>
        <w:rPr>
          <w:color w:val="000000"/>
        </w:rPr>
        <w:t xml:space="preserve">Velmi užitečnou pomůckou k odhadu rozsahu popáleniny je tzv. devítkové pravidlo, které říká, že velikost povrchu základních tělesných součástí lze odpovídajícím způsobem vyjádřit jako násobky čísla 9, kdy tato devítka představuje  9% z celkové tělesné plochy .Hlava a krk tak vytvářejí 9 % tělesného povrchu, zatímco přední a zadní strana trupu vždy tvoří po 18%, každá z horních končetin 9 % a každá dolní končetina opět 18%. 1% pak připadá na oblast genitálu. K odhadu velikosti popálené plochy v procentech tělesného povrchu pak může pomoci další velmi jednoduchá pomůcka, kdy za základní měřítko může posloužit velikost (pacientovy) dlaně s nataženými přitisknutými prsty, která vytváří zhruba 1%. </w:t>
      </w:r>
    </w:p>
    <w:p>
      <w:pPr>
        <w:pStyle w:val="TextBody"/>
        <w:rPr>
          <w:color w:val="000000"/>
        </w:rPr>
      </w:pPr>
      <w:r>
        <w:rPr>
          <w:color w:val="000000"/>
        </w:rPr>
        <w:t xml:space="preserve">        </w:t>
      </w:r>
      <w:r>
        <w:rPr>
          <w:color w:val="000000"/>
        </w:rPr>
        <w:t xml:space="preserve">Klasifikace hloubky postižení  je definována jako 4 stupňová škála. I. stupeň  označuje nejlehčí postižení, charakterisované erytemem kůže . Epidermis zůstává jako celek neporušená, v buňkách se ovšem nacházejí změny v podobě vakuolisací,  erytem je  výsledkem hyperémie. II. stupeň je třeba rozdělit na 2 podskupiny. Stupeň IIa představuje povrchové poškození kůže s porušením vrstvy epidermis, které se projeví její nekrosou a otokem vrstvy pod nekrosou - klinicky vznikem puchýřů. Takto poškozená epidermis je však (mechanismy popsanými výše)  schopna z hloubky či okrajů následné regenerace.Stupeň II b představuje postižení ,v němž dochází k narušení hlubších vrstev, v podobě typického postižení koagulací, edemem a erytemem, kůže však není postižena v celém rozsahu .III. stupeň pak představuje nevratné poškození celé vrstvy kůže , spojené s její následnou úplnou ztrátou.Z praktického hlediska  , protože tuto klasifikaci lze stanovit vlastně jedině retrospektivně , podle vývoje postižených ploch, se používá spíše dvojstupňové dělení na poškození povrchové, které zachovává kožní adnexa- vlasové folikuly, potní a mazové žlázy,  umožňující regeneraci vrstev epidermis na poškozené ploše, a hluboké, kde tato adnexa zachována nejsou. Jedná se tedy vpodstatě o  rozlišení mezi stupněm II, resp. IIb a III. Důležitou diagnostickou pomůckou pak je test tlaku na postiženou plochu- jestliže bezprostředně po úrazu dochází k výbledu, jedná se o erytem, pokud zůstává barva nezměněna, jedná se nepochybně o postižení hlubší .Významné je rovněž zachování citlivosti na tlak – pokud není přítomno, jedná se opět o hluboké postižení. </w:t>
      </w:r>
    </w:p>
    <w:p>
      <w:pPr>
        <w:pStyle w:val="TextBody"/>
        <w:rPr/>
      </w:pPr>
      <w:r>
        <w:rPr>
          <w:color w:val="000000"/>
        </w:rPr>
        <w:t xml:space="preserve">       </w:t>
      </w:r>
      <w:r>
        <w:rPr>
          <w:color w:val="000000"/>
        </w:rPr>
        <w:t>Pro stanovení rizika postižení dýchacích cest a plic je samozřejmě určující mechanismus úrazu: pokud trauma vzniklo jako důsledek hoření či ( jistě vzácněji) jiné formy působení horkých plynů , je toto riziko jistotou. Ve všech ostatních případech pokud dochází k cirkulárnímu postižení krku  a postižení oblasti hlavy je rovněž riziko vzniku podstatného edemu těchto tělesných krajin spojeno s možností obturace především horních dýchacích cest a ohrožení asfyxií.</w:t>
      </w:r>
    </w:p>
    <w:p>
      <w:pPr>
        <w:pStyle w:val="TextBody"/>
        <w:rPr/>
      </w:pPr>
      <w:r>
        <w:rPr>
          <w:color w:val="000000"/>
        </w:rPr>
        <w:t xml:space="preserve">       </w:t>
      </w:r>
      <w:r>
        <w:rPr>
          <w:color w:val="000000"/>
        </w:rPr>
        <w:t xml:space="preserve">Neméně závažné je rovněž stanovení rizika intoxikace , které nejspíše připadá v úvahu v případě úrazu hořením v uzavřeném prostoru , kdy téměř obligátně dochází k zvýšené koncentraci oxidu uhelnatého v prostředí a jeho inhalaci, což se projeví různě závažnou intoxikací ( viz příslušná stať v kapitole věnované intoxikacím) , popřípadě hoření určitých látek může rovněž vést k tvorbě toxických plynných látek ( fosgenu, kyanidů……) s příslušnou závažností pro postiženého, který se v tomto prostředí nacházel. </w:t>
      </w:r>
    </w:p>
    <w:p>
      <w:pPr>
        <w:pStyle w:val="TextBody"/>
        <w:rPr/>
      </w:pPr>
      <w:r>
        <w:rPr>
          <w:color w:val="000000"/>
        </w:rPr>
        <w:t xml:space="preserve">       </w:t>
      </w:r>
      <w:r>
        <w:rPr>
          <w:color w:val="000000"/>
        </w:rPr>
        <w:t xml:space="preserve">Klinický obraz pacienta s významným popáleninovým úrazem je  na samém počátku charakterizován většinou extremní bolestí z popálených ploch, které jsou zpočátku erytematosní, ale v případě závažného postižení se rychle  rozvíjí edem , charakterizovaný  vznikem bul a puchýřů, v případě popálenin hlubokého II a III. stupně pak vrstva kůže chybí a je odhalen prostor podkoží. </w:t>
      </w:r>
    </w:p>
    <w:p>
      <w:pPr>
        <w:pStyle w:val="TextBody"/>
        <w:rPr>
          <w:color w:val="000000"/>
        </w:rPr>
      </w:pPr>
      <w:r>
        <w:rPr>
          <w:color w:val="000000"/>
        </w:rPr>
        <w:t xml:space="preserve">        </w:t>
      </w:r>
      <w:r>
        <w:rPr>
          <w:color w:val="000000"/>
        </w:rPr>
        <w:t xml:space="preserve">Mechanismy popáleninového šoku se rozvíjejí v řádu desítek minut , rovněž tak se může rozvíjet postižení dýchacích cest, pokud je součástí popáleninového raumatu v podobě kašle a dyspnoe, popřípadě až projevů asfyxie. </w:t>
      </w:r>
    </w:p>
    <w:p>
      <w:pPr>
        <w:pStyle w:val="TextBody"/>
        <w:rPr>
          <w:color w:val="000000"/>
        </w:rPr>
      </w:pPr>
      <w:r>
        <w:rPr>
          <w:color w:val="000000"/>
        </w:rPr>
        <w:t xml:space="preserve">        </w:t>
      </w:r>
      <w:r>
        <w:rPr>
          <w:color w:val="000000"/>
        </w:rPr>
        <w:t xml:space="preserve">Záludnost popáleninového traumatu však vyplývá i z velmi nenápadné kliniky popáleninového šoku, kdy jeho projevem  může být jen lehce akcentovaná srdeční akce  a jen pomalu se rozvíjející známky generalisované kožní vasokonstrikce, často překryté obrazem počínajícího capillary leak syndromu. Vysoká produkce katecholaminů a značná vasokonstrikce provázená postupnou ztrátou intravasální tekutiny může poměrně dlouho udržovat efektivní perfusi mozku , takže pacient i v pokročilé fázi šoku může být lucidní či jen lehce  zmatený a překvapivě rychle může dojít k ireversibilní fázi šokového stavu , spojenému s  kritickou hypotensí, arytmiemi  a zástavou srdeční. </w:t>
      </w:r>
    </w:p>
    <w:p>
      <w:pPr>
        <w:pStyle w:val="TextBody"/>
        <w:rPr>
          <w:color w:val="000000"/>
        </w:rPr>
      </w:pPr>
      <w:r>
        <w:rPr>
          <w:color w:val="000000"/>
        </w:rPr>
        <w:t xml:space="preserve">        </w:t>
      </w:r>
      <w:r>
        <w:rPr>
          <w:color w:val="000000"/>
        </w:rPr>
        <w:t>Rovněž edem dýchacích cest se může rozvíjet zprvu nenápadně, ale velmi rychle a nečekaně může způsobit obturaci především v oblasti epiglottis, hrtanu a hlasových vazů s velmi rychlým rozvojem asfyktického syndromu.</w:t>
      </w:r>
    </w:p>
    <w:p>
      <w:pPr>
        <w:pStyle w:val="TextBody"/>
        <w:rPr>
          <w:color w:val="000000"/>
        </w:rPr>
      </w:pPr>
      <w:r>
        <w:rPr>
          <w:color w:val="000000"/>
        </w:rPr>
        <w:t xml:space="preserve">       </w:t>
      </w:r>
      <w:r>
        <w:rPr>
          <w:color w:val="000000"/>
        </w:rPr>
        <w:t>Z tohoto tedy opět vyplývá  mimořádná  důležitost včasného správného posouzení závažnosti , vyplývající  z rozsahu popálené plochy a úrazového mechanismu, která musí být pro rozhodování o dalším postupu rozhodující,  a zasahující lékař se nesmí nechat ukolébat zdánlivě stabilizovaným stavem pacienta!</w:t>
      </w:r>
    </w:p>
    <w:p>
      <w:pPr>
        <w:pStyle w:val="TextBody"/>
        <w:ind w:left="840" w:hanging="0"/>
        <w:rPr>
          <w:color w:val="000000"/>
        </w:rPr>
      </w:pPr>
      <w:r>
        <w:rPr>
          <w:color w:val="000000"/>
        </w:rPr>
      </w:r>
    </w:p>
    <w:p>
      <w:pPr>
        <w:pStyle w:val="TextBody"/>
        <w:ind w:left="840" w:hanging="0"/>
        <w:rPr>
          <w:color w:val="000000"/>
        </w:rPr>
      </w:pPr>
      <w:r>
        <w:rPr>
          <w:color w:val="000000"/>
        </w:rPr>
      </w:r>
    </w:p>
    <w:p>
      <w:pPr>
        <w:pStyle w:val="TextBody"/>
        <w:rPr>
          <w:i/>
          <w:i/>
          <w:color w:val="000000"/>
        </w:rPr>
      </w:pPr>
      <w:r>
        <w:rPr>
          <w:i/>
          <w:color w:val="000000"/>
        </w:rPr>
        <w:t>1.1.Diagnostika a terapeutické přístupy</w:t>
      </w:r>
    </w:p>
    <w:p>
      <w:pPr>
        <w:pStyle w:val="TextBody"/>
        <w:rPr/>
      </w:pPr>
      <w:r>
        <w:rPr>
          <w:color w:val="000000"/>
        </w:rPr>
        <w:t xml:space="preserve">Diagnosa rozsahu,  závažnosti i možné přítomnosti dalších komplikujících patogenetických mechanismů u popáleninového traumatu vyplývá z mechanismu traumatu a zhodnocení rozsahu a hloubky postižené plochy metodami, které byly uvedeny výše. U každého traumatu , který je vyhodnocen jako závažný, je nezbytné zajistit monitoraci základních vitálních funkcí v obvyklém rozsahu – tedy oběhových parametrů EKG, nejlépe přímého měření krevního tlaku, kontinuální (transkutánní) sledování saturace hemoglobinu kyslíkem , sledování (hodinové) diuresy a tekutinové bilance a vyhodnocování parametrů vnitřního prostředí- acidobasické rovnováhy , základního mineralogramu v krvi i moči, glykémie ….atd.  Podezření na otravu oxidem uhelnatým či na přítomnost jiné ( inhalační) intoxikace si vyžaduje co nejčasnější specifickou diagnostiku (viz kapitola věnovaná intoxikacím ) . Nepochybně nejpozději po 24 hodinách je nutno sledovat navíc i parametry bílkovinného metabolismu, pravidelně monitorovat dynamiku ukazatelů zánětu a monitorovat mikrobiální kolonisaci  dle obvyklých kautel ( viz kapitola věnovaná patologii imunitní soustavy a infekci) a to jak z běžně vyšetřovaných lokalit organismu , tak z popálených ploch.     </w:t>
      </w:r>
    </w:p>
    <w:p>
      <w:pPr>
        <w:pStyle w:val="TextBody"/>
        <w:rPr>
          <w:color w:val="000000"/>
        </w:rPr>
      </w:pPr>
      <w:r>
        <w:rPr>
          <w:color w:val="000000"/>
        </w:rPr>
        <w:t xml:space="preserve">      </w:t>
      </w:r>
      <w:r>
        <w:rPr>
          <w:color w:val="000000"/>
        </w:rPr>
        <w:t xml:space="preserve">Terapeutický postup u závažné popáleniny sleduje od samého počátku dva cíle . </w:t>
      </w:r>
    </w:p>
    <w:p>
      <w:pPr>
        <w:pStyle w:val="TextBody"/>
        <w:numPr>
          <w:ilvl w:val="0"/>
          <w:numId w:val="3"/>
        </w:numPr>
        <w:spacing w:before="0" w:after="280"/>
        <w:rPr/>
      </w:pPr>
      <w:r>
        <w:rPr>
          <w:color w:val="000000"/>
        </w:rPr>
        <w:t xml:space="preserve">Je nezbytné  optimální ošetření popálených ploch , které by mělo  jako obecný cíl zajistit takový stav, kdy popálené plochy budou v minimální míře zdrojem závažných celkových změn v organismu a budou co nejdříve nastoleny takové lokální podmínky, které umožní jejich co nejčasnější hojení a zahojení. Paralelně s těmito postupy, které jsou v rukách chirurga- popáleninového specialisty, se odvíjí ( anebo je spíše předcházejí – v podobě primárního šetření na místě úrazu) </w:t>
      </w:r>
    </w:p>
    <w:p>
      <w:pPr>
        <w:pStyle w:val="TextBody"/>
        <w:ind w:left="840" w:hanging="0"/>
        <w:rPr/>
      </w:pPr>
      <w:r>
        <w:rPr>
          <w:color w:val="000000"/>
        </w:rPr>
        <w:t xml:space="preserve">2    postupy intensivní péče. Jejich cílem je  minimalisovat všechny mechanismy (ať již vyplývají z úrazového děje, nebo jsou jeho časnými komplikacemi), které by mohly ohrozit či kompromitovat pacientovy základní životní funkce  tím, že umožní rozvoj nox vnitřního okruhu v jejich závažné formě. </w:t>
      </w:r>
    </w:p>
    <w:p>
      <w:pPr>
        <w:pStyle w:val="TextBody"/>
        <w:rPr/>
      </w:pPr>
      <w:r>
        <w:rPr>
          <w:color w:val="000000"/>
        </w:rPr>
        <w:t xml:space="preserve">        </w:t>
      </w:r>
      <w:r>
        <w:rPr>
          <w:color w:val="000000"/>
        </w:rPr>
        <w:t>A nyní podrobněji : jakými postupy je tohoto dvojjediného cíle  dosaženo? Nepochybně jen zcela orientačně můžeme zmínit zásadní postupy akutního ošetření popáleninových ploch – jejich podrobný popis i rozbor je doménou specialisovaných publikací. Krátce tedy jen zmiňme ,že jako u ostatních úrazů vždy je preferováno pokud možno co nejčasnější vpodstatě definitivní ošetření.U popálenin rizikových či jednoznačně predikujících rozvoj popáleninového šoku je nutno radikální ošetření plochy odložit nejméně o 24 hodin a v tomto prvním období je nutno je ošetřit  tak, aby byla zajištěna jejich desinfekce a zabráněno vysychání, tedy aby bylo zabráněno působení mechanismů, které vedou k  prohlubování a rozšiřování postižené plochy. Jako většinou optimální postup se jeví ošetření  pomocí krémů, obsahujících  1%  stříbrných sloučenin spolu s dalšími desinfekčními prostředky, nejčastěji v podobě sulfadiazinu či  sulfamylonu. Po jejich aplikaci jsou plochy kryty polopropustnými obvazy.  Další ošetření je indikováno obvykle za 24 -48 hodin, podle vývoje popáleninového šoku .</w:t>
      </w:r>
    </w:p>
    <w:p>
      <w:pPr>
        <w:pStyle w:val="TextBody"/>
        <w:rPr>
          <w:color w:val="000000"/>
        </w:rPr>
      </w:pPr>
      <w:r>
        <w:rPr>
          <w:color w:val="000000"/>
        </w:rPr>
        <w:t xml:space="preserve">       </w:t>
      </w:r>
      <w:r>
        <w:rPr>
          <w:color w:val="000000"/>
        </w:rPr>
        <w:t xml:space="preserve">Z hlediska intensivisty  je  při prvním kontaktu s popáleným pacientem  nezbytné alespoň orientačně určit rozsah a hloubku poranění a odhadnout možnost dalších komplikujících mechanismů- především možného tepelného traumatu dýchacích cest a plynné intoxikace. </w:t>
      </w:r>
    </w:p>
    <w:p>
      <w:pPr>
        <w:pStyle w:val="TextBody"/>
        <w:rPr>
          <w:color w:val="000000"/>
        </w:rPr>
      </w:pPr>
      <w:r>
        <w:rPr>
          <w:color w:val="000000"/>
        </w:rPr>
        <w:t xml:space="preserve">Specifické, již v předešlém textu zmíněné nebezpečí, představuje hluboké popálení hlavy a cirkulární postižení  krku, ohrožující pacienta strangulačním traumatem , a to nejen v podobě asfyxie, ale i zamezení průtoku a odtoku krve do a z mozku.Tento stav si vyžádá již namístě provedení divulze šikmými nářezy kůže a podkoží nad  cévním krčním svazkem a co nejdříve ( dokud se nerozvine těžký otok tkání) zajištění dýchacích cest  endotracheální intubací. Nejzákladnějším postupem je pak – jako u každého jiného závažnějšího traumatu bezprostřední zajištění bezpečného vstupu ( vstupů) do krevního oběhu, zajištění oběhové stability podáváním krystaloidních roztoků a samozřejmě podání odpovídající analgosedace .V nemocničním ošetření- v případě významného popáleninového traumatu by se mělo jednat o primární transport do popáleninového centra- následuje bezprostředně primární ošetření popáleninovým chirurgem , v případě významného traumatu jistě v celkové anestesii, a poté již přechází pacient do bezprostřední péče intensivisty (jistě optimálně je na takovémto pracovišti   tato specialisace sdružena s erudicí popáleninového chirurga, ale nemusí to být nezbytnou podmínkou), a ten pokračuje v adekvátní léčbě , která spočívá v této fázi prvořadě v terapii popáleninového šoku.  </w:t>
      </w:r>
    </w:p>
    <w:p>
      <w:pPr>
        <w:pStyle w:val="TextBody"/>
        <w:rPr/>
      </w:pPr>
      <w:r>
        <w:rPr>
          <w:color w:val="000000"/>
        </w:rPr>
        <w:t xml:space="preserve">Základem terapie popáleninového šoku je nepochybně adekvátní úhrada volumu, protože ztráta objemu tekutiny z organismu, ale předvším z itravaskulárního kompartmentu je vlastně podstatou tohoto velmi nebezečného syndromu.  Tento stav, který sám o sobě může navodit tkáňovou , buněčnou globální hypoxii je potencován narůstající generalizovanou vasokonstrikcí a ztrátami velkých molekul ( bílkovin, peptidů…) z intravasálního prostoru. Hluboká popálenina pak rovněž může způsobit faktickou krevní ztrátu, ale rovněž může tepelným poškozením působit narušení erytrocytů a jejich hemolysu. Více než u jiných typů oběhového šoku tak je nutno adekvátně hradit nejen objem těchto tekutinových ztrát, ale alespoň částečně i ztráty bílkoviny , popřípadě erytrocytů. </w:t>
      </w:r>
    </w:p>
    <w:p>
      <w:pPr>
        <w:pStyle w:val="TextBody"/>
        <w:rPr>
          <w:color w:val="000000"/>
        </w:rPr>
      </w:pPr>
      <w:r>
        <w:rPr>
          <w:color w:val="000000"/>
        </w:rPr>
        <w:t>V praxi je nejprve nutno odhadnout potřebu tekutin, což samo o sobě může představovat ,vzhledem k dynamice rozvoje šokových mechanismů, značný problém a některé formule dělí celé období šoku ( 24- 48 hodin) na periody, po které je potřeba úhrady tekutin  vždy nově počítána. Nicméně  ani tyto formule nelze považovat za dokonalé a více než přesný výpočet potřeby je důležité pečlivé sledování – klinické i laboratorní – odpovědi na podávanou terapii a adekvátní reakce na jednotlivé situace, které mohou v průběhu léčby nastat.</w:t>
      </w:r>
    </w:p>
    <w:p>
      <w:pPr>
        <w:pStyle w:val="TextBody"/>
        <w:rPr>
          <w:color w:val="000000"/>
        </w:rPr>
      </w:pPr>
      <w:r>
        <w:rPr>
          <w:color w:val="000000"/>
        </w:rPr>
        <w:t>Z řady více či méně sofistikovaných a složitých výpočtů tedy uveďmě jen ty nejjednodušší , které formulují  potřebu tekutiny takto :</w:t>
      </w:r>
    </w:p>
    <w:p>
      <w:pPr>
        <w:pStyle w:val="TextBody"/>
        <w:ind w:left="840" w:hanging="0"/>
        <w:rPr>
          <w:color w:val="000000"/>
        </w:rPr>
      </w:pPr>
      <w:r>
        <w:rPr>
          <w:color w:val="000000"/>
        </w:rPr>
        <w:t xml:space="preserve"> </w:t>
      </w:r>
      <w:r>
        <w:rPr>
          <w:color w:val="000000"/>
        </w:rPr>
        <w:t>3 ml x % popálené plochy x hmotnost pacienta v kg = počet ml/ 24 hod.</w:t>
      </w:r>
    </w:p>
    <w:p>
      <w:pPr>
        <w:pStyle w:val="TextBody"/>
        <w:ind w:left="840" w:hanging="0"/>
        <w:rPr>
          <w:color w:val="000000"/>
        </w:rPr>
      </w:pPr>
      <w:r>
        <w:rPr>
          <w:color w:val="000000"/>
        </w:rPr>
        <w:t xml:space="preserve">4 ml x % popálené plochy x hmotnost pacienta v kg = počet ml/24 hod. </w:t>
      </w:r>
    </w:p>
    <w:p>
      <w:pPr>
        <w:pStyle w:val="TextBody"/>
        <w:rPr>
          <w:color w:val="000000"/>
        </w:rPr>
      </w:pPr>
      <w:r>
        <w:rPr>
          <w:color w:val="000000"/>
        </w:rPr>
        <w:t xml:space="preserve">přičemž vždy  za mezní rozsah popáleniny , který je ve vzorci zohledňován, se považuje 50% tělesného povrchu. Jinými slovy, pokud je rozsah vyšší než těchto 50%, zůstává odhadnutá dávka tekutinové úhrady stejná. Jako u všech ostatních forem volumoterapie i zde trvá jistá kontraverse mezi příznivci podávání  krystaloidních , minerálových roztoků, koloidních roztoků ( umělých ) a krevní plasmy. Každý z přístupů má své zastánce a „své studie,“ prokazující jeho prospěšnost či dokonce nezbytnost,   ale v praxi je většinou volena cesta kompromisní, z níž vyplývá, že zcela jistě po 24. hodině léčby, ale zřejmě i v první 24 hodinové periodě je vhodné podávat mraženou plasmu v dávce odpovídající této formuli: </w:t>
      </w:r>
    </w:p>
    <w:p>
      <w:pPr>
        <w:pStyle w:val="TextBody"/>
        <w:ind w:left="840" w:hanging="0"/>
        <w:rPr>
          <w:color w:val="000000"/>
        </w:rPr>
      </w:pPr>
      <w:r>
        <w:rPr>
          <w:color w:val="000000"/>
        </w:rPr>
        <w:t xml:space="preserve"> </w:t>
      </w:r>
      <w:r>
        <w:rPr>
          <w:color w:val="000000"/>
        </w:rPr>
        <w:t>1 ml x % popálené plochy x hmotnost pacienta v kg = počet ml plasmy</w:t>
      </w:r>
    </w:p>
    <w:p>
      <w:pPr>
        <w:pStyle w:val="TextBody"/>
        <w:rPr/>
      </w:pPr>
      <w:r>
        <w:rPr>
          <w:color w:val="000000"/>
        </w:rPr>
        <w:t>a pokud se týče  odhadu krevní ztráty , a tím i potřebné úhrady erytrocytů, pak lze použít opět orientační odhad ztrát:</w:t>
      </w:r>
    </w:p>
    <w:p>
      <w:pPr>
        <w:pStyle w:val="TextBody"/>
        <w:ind w:left="840" w:hanging="0"/>
        <w:rPr>
          <w:color w:val="000000"/>
        </w:rPr>
      </w:pPr>
      <w:r>
        <w:rPr>
          <w:color w:val="000000"/>
        </w:rPr>
        <w:t xml:space="preserve">1% krevního objemu pacienta / 1% popálené plochy </w:t>
      </w:r>
    </w:p>
    <w:p>
      <w:pPr>
        <w:pStyle w:val="TextBody"/>
        <w:rPr>
          <w:color w:val="000000"/>
        </w:rPr>
      </w:pPr>
      <w:r>
        <w:rPr>
          <w:color w:val="000000"/>
        </w:rPr>
        <w:t>přičemž celkový krevní objem u pacienta   je odhadován takto :</w:t>
      </w:r>
    </w:p>
    <w:p>
      <w:pPr>
        <w:pStyle w:val="TextBody"/>
        <w:ind w:left="840" w:hanging="0"/>
        <w:rPr>
          <w:color w:val="000000"/>
        </w:rPr>
      </w:pPr>
      <w:r>
        <w:rPr>
          <w:color w:val="000000"/>
        </w:rPr>
        <w:t>75 x hmotnost pacienta v kg = množství krve v ml.</w:t>
      </w:r>
    </w:p>
    <w:p>
      <w:pPr>
        <w:pStyle w:val="TextBody"/>
        <w:rPr/>
      </w:pPr>
      <w:r>
        <w:rPr>
          <w:color w:val="000000"/>
        </w:rPr>
        <w:t>Z těchto formulí je pak možno připravit plán volumové terapie na prvních 24 hodin, přičemž  základem je vyrovnaný krystaloidní roztok, nejspíše v podobě takového, který obsahuje adekvátní koncentraci natria , kalia i kalcia, tedy většinou roztok Ringerův,tvořící 2/3 či 3/4 ( podle použití základní formule) celkového množství, a k němu je nutno připočíst patřičné odhadnuté množství mražené plasmy. Dávka je podávána pravidelnou rychlostí,  přičemž pro podávání krystaloidů je nutno započíst i čas , který uběhl od úrazového děje  tak, že pokud např byla adekvátní infusní terapie zahájena až za  2 hod od úrazu, je třeba podat dávku   rozpočtenou na první 4 hodiny již v prvních  2 hodinách léčby. Podávání plasmy se musí dít pravidelně, obvykle samostatnou linkou. Hrazení krevních ztrát připadá v úvahu pokud vypočtená dávka dosahuje množství, které je indikované k úhradě, tedy převyšuje u dospělého pacienta 500 ml krevní ztráty.. Pokud je mechanismem úrazu rozsáhlé opaření, kdy je třeba počítat s delším působením vysokých teplot na kapiláry v kůži a podkoží , může dojít z důvodů hypertermie k opravdu významné hemolyse, někdy až celého rozsahu krevního objemu. U těchto mechanismů je třeba podávat krevní náhrady od počátku léčby a pečlivě sledovat vývoj anemického syndromu tak, aby byla udržována dostatečná koncentrace hemoglobinu - určitě nad 70 g /l.</w:t>
      </w:r>
    </w:p>
    <w:p>
      <w:pPr>
        <w:pStyle w:val="TextBody"/>
        <w:rPr>
          <w:color w:val="000000"/>
        </w:rPr>
      </w:pPr>
      <w:r>
        <w:rPr>
          <w:color w:val="000000"/>
        </w:rPr>
        <w:t xml:space="preserve">Rozvíjející se vasokonstrikce může být  velmi významným přídatným faktorem pro ischemisaci orgánů a tkání, proto je nutno podávat farmaka s alfa sympatolytickým účinkem, mezi nimiž se osvědčují spíše než „klasické“ preparáty některá psychofarmaka, zvláště fenothiaziny (plegomazin) či butyrofenony  (haloperidol), podávané buď bolusově v patřičných časových intervalech či kontinuálně . Vedle alfa lytického účinku jsou i vhodnou součastí analgosedace, která si vyžadá jistě podání opiátových analgetik. U  rozsáhlých popálenin indikovaných k zahájení umělé plicní ventilace jsou tyto alfalytické léky součástí hluboké analgosedace.Za všech okolností je nezbytné, ať již za použití umělé plicní ventilace či „jen“ aplikací kyslíku  zajistit  fysiologické hodnoty oxygenemie. To vše dosud uvedené je ovšem nutno u každého pacienta aplikovat individuálně, na základě pečlivého sledování klinického a laboratorního, v němž zásadní je udržovat trvale dostatečný intravasální objem a dostatečné prokrvení pokud možno všech tkání a orgánů . </w:t>
      </w:r>
    </w:p>
    <w:p>
      <w:pPr>
        <w:pStyle w:val="TextBody"/>
        <w:rPr/>
      </w:pPr>
      <w:r>
        <w:rPr>
          <w:color w:val="000000"/>
        </w:rPr>
        <w:t xml:space="preserve">Je tedy nezbytné sledovat základní hemodynamické parametry, a to především klinicky: dostatečné prokrvení  kůže a aker, přítomnost –či nepřítomnost cyanosy,  sledovat hodinovou diuresu ( měla by dosahovat množství 0, 5 – 1 ,0 ml/kg tělesné hmotnosti/hod.) . Sledování   stavu vědomí, nesporně rovněž velmi důležité pro zhodnocení možné hypoperfuse mozku,  je u závažných úrazů nepochybně ztíženo ( či znemožněno) nezbytnou analgosedací. Přístrojové sledování pak  musí zahrnovat hemodynamické parametry: srdeční akci, kontrolu krevního tlaku ( v závažných případech nejlépe kontinuálně zavedeným arteriálním katetrem), sledování oxygenemie pomocí transkutánního měření saturace hemoglobinu ( někdy je nutno – při ztrátě kožního krytu na rukách -použít alternativních lokalisací pro umístění čidla: ušního lalůčku, prstů na noze …..). Při zavedení centrálního žilního katetru je jistě vhodné sledování centrálního žilního tlaku a při zavedeném arteriálním katetru může být přínosné, je –li možno sledovat hodnoty kardiálního výdeje pomocí přístrojového vyhodnocování pulsové křivky.  Z laboratorních kontrol je samozřejmě nezbytné sledování  hodnot krevního obrazu základního mineralogramu a krevních plymů, v prvních 24 hodinách v několikahodinových intervalech , vhodné je jistě i sledování hodnot laktátu jako do jisté míry  využitelného ukazatele přítomnosti anaerobní glykolýzy. </w:t>
      </w:r>
    </w:p>
    <w:p>
      <w:pPr>
        <w:pStyle w:val="TextBody"/>
        <w:rPr>
          <w:color w:val="000000"/>
        </w:rPr>
      </w:pPr>
      <w:r>
        <w:rPr>
          <w:color w:val="000000"/>
        </w:rPr>
        <w:t xml:space="preserve">Pokud příznaky a měřené hodnoty svědčí pro možnou hypovolemii je nezbytné příslušně zrychlovat přísun tekutin , jestliže lze vyčít známky hrozící ( intravasální) hypervolemie, je namístě opět určitá restrikce.  </w:t>
      </w:r>
    </w:p>
    <w:p>
      <w:pPr>
        <w:pStyle w:val="TextBody"/>
        <w:rPr/>
      </w:pPr>
      <w:r>
        <w:rPr>
          <w:color w:val="000000"/>
        </w:rPr>
        <w:t>O podání antimikrobiálních léků je rovněž vedena ( dlouholetá) diskuse, nicméně u velmi těžkých popáleninových úrazů, spojených s těžkým šokem, ischemisací popálených ploch   a jistě alespoň dočasnou hypoperfusí gastrointestinálního traktu (při šokové přestavbě oběhu)  je nutno předpokládat časnou invasi mikrobů . Podání léků s účinkem na běžnou kožní a gastrointenstinální floru je u těchto případů indikováno již  prvních 24 hodinách.</w:t>
      </w:r>
    </w:p>
    <w:p>
      <w:pPr>
        <w:pStyle w:val="TextBody"/>
        <w:rPr/>
      </w:pPr>
      <w:r>
        <w:rPr>
          <w:color w:val="000000"/>
        </w:rPr>
        <w:t>Velmi rozsáhlé popáleniny ( jistě při postižení 50% a více telesného povrchu ) a všechny popáleninové úrazy spojené s tepelným traumatem sliznic dýchacícho traktu a/nebo spojené s významnou inhalací kouře a/ nebo významným postižení hlavy a krku vyžadují co nejčasnější  zajistění dýchacích cest – orotracheální intubací či alternativními způsoby -  a zajištění umělé plicní ventilace při dostatečné analgosedaci.</w:t>
      </w:r>
    </w:p>
    <w:p>
      <w:pPr>
        <w:pStyle w:val="TextBody"/>
        <w:rPr>
          <w:color w:val="000000"/>
        </w:rPr>
      </w:pPr>
      <w:r>
        <w:rPr>
          <w:color w:val="000000"/>
        </w:rPr>
        <w:t xml:space="preserve">Nezbytnou součástí léčby je rovněž zajištění vyhovujícího prostředí, v němž je pacient uložen, zajišťující m.j. stálou teplotu, bránící podchlazení při odkrytí značné části kožního krytu ( při výkonech  i po nich ), a použití vyhovujícího lůžka, které zabrání vzniku posičního traumatu a dekubitů ,zvláště tehdy, kdy jsou postiženy rozsáhlé plochy trupu  v oblasti zad. Tito pacienti by měli být ukládání do vzdušných fluidických lůžek, která zajišťují jak dostatečnou teplotu,  tak (proudem vzduchu) sušení těchto ploch  a velmi efektivně se tak podílejí na zmírnění následků vyplývajících z nezbytného uložení pacienta  popálenou plochou do kontaktu s lůžkem . </w:t>
      </w:r>
    </w:p>
    <w:p>
      <w:pPr>
        <w:pStyle w:val="TextBody"/>
        <w:rPr>
          <w:color w:val="000000"/>
        </w:rPr>
      </w:pPr>
      <w:r>
        <w:rPr>
          <w:color w:val="000000"/>
        </w:rPr>
        <w:t xml:space="preserve">Nutnost toxikologického vyšetření v případech nadýchání kouře již byla uvedena výše – je nezbytně vždy na zjistit co nejdříve hladinu oxidu uhelnatého v krvi a výběrově odeslat materiál na  stanovení  přítomnosti dalších toxických sloučenin , pokud zdrojem hoření a kouře byla látka ( látky) působící jejich tvorbu. </w:t>
      </w:r>
    </w:p>
    <w:p>
      <w:pPr>
        <w:pStyle w:val="TextBody"/>
        <w:rPr/>
      </w:pPr>
      <w:r>
        <w:rPr>
          <w:color w:val="000000"/>
        </w:rPr>
        <w:t xml:space="preserve">Období popáleninového šoku zahrnuje 24 – 48 hodin od úrazového děje. Někdy je třeba ( na základě vyhodnocení vývoje výše uvedených klinických i fysiologických parametrů)   dávku tekutin stanovenou pro prvních 24 hodin v dalších 24 hodinách restringovat na zhruba poloviční dávky , ale k obratu v distribuci tekutin dochází většinou až po uplynutí celé této periody. </w:t>
      </w:r>
    </w:p>
    <w:p>
      <w:pPr>
        <w:pStyle w:val="TextBody"/>
        <w:rPr/>
      </w:pPr>
      <w:r>
        <w:rPr>
          <w:color w:val="000000"/>
        </w:rPr>
        <w:t xml:space="preserve"> </w:t>
      </w:r>
      <w:r>
        <w:rPr>
          <w:color w:val="000000"/>
        </w:rPr>
        <w:t xml:space="preserve">Právě manifestací tohoto fenomenu tak pacient  vstupuje do dalšího stadia vývoje popáleninového úrazu, jímž je poměrně krátké období, charakterisované zlepšením funkčních schopností endotelu, stabilisací intravasálního bojemu, kdy vlivem onkotického efektu dochází k zpětnému „nasávání“ tekutiny obsažené v intersticiálním  prostoru. Po krátké doplňující poznámce týkající se zvláštností terapie popáleninového šoku  u dětských pacientů  budeme tomuto II,. stadiu vývoje popáleninového traumatu , jeho diagnostice a terapii věnovat. </w:t>
      </w:r>
    </w:p>
    <w:p>
      <w:pPr>
        <w:pStyle w:val="TextBody"/>
        <w:rPr>
          <w:i/>
          <w:i/>
          <w:color w:val="000000"/>
        </w:rPr>
      </w:pPr>
      <w:r>
        <w:rPr>
          <w:i/>
          <w:color w:val="000000"/>
        </w:rPr>
      </w:r>
    </w:p>
    <w:p>
      <w:pPr>
        <w:pStyle w:val="TextBody"/>
        <w:rPr>
          <w:i/>
          <w:i/>
          <w:color w:val="000000"/>
        </w:rPr>
      </w:pPr>
      <w:r>
        <w:rPr>
          <w:i/>
          <w:color w:val="000000"/>
        </w:rPr>
        <w:t>1.1.2. Poznámka - průběh a terapie popáleninového šoku u dětí</w:t>
      </w:r>
    </w:p>
    <w:p>
      <w:pPr>
        <w:pStyle w:val="TextBody"/>
        <w:rPr/>
      </w:pPr>
      <w:r>
        <w:rPr>
          <w:color w:val="000000"/>
        </w:rPr>
        <w:t>Pro volumoterapii v šoku jsou používány různé vzorce, ale většinou dostačující se orientační  stanovené potřeby takto:</w:t>
        <w:br/>
        <w:t xml:space="preserve">2x % popálené plochy x hmotnost dítěte v kg +fysiologická potřeba tekutin /24 hod. , polovina by měla být podává v prvních 8 hodinách, bolusové, tedy co nejrychlejší podání tekutin v případě hypotečního šoku by nemělo překročit 25% z cirkulujícího objemu u dítěte. Používán je nejčastěji roztok ringer-laktát ředěný na 1/3 obsahu krystaloidů  5% glukosou. </w:t>
      </w:r>
    </w:p>
    <w:p>
      <w:pPr>
        <w:pStyle w:val="TextBody"/>
        <w:ind w:left="840" w:hanging="0"/>
        <w:rPr>
          <w:color w:val="000000"/>
        </w:rPr>
      </w:pPr>
      <w:r>
        <w:rPr>
          <w:color w:val="000000"/>
        </w:rPr>
      </w:r>
    </w:p>
    <w:p>
      <w:pPr>
        <w:pStyle w:val="TextBody"/>
        <w:ind w:left="840" w:hanging="0"/>
        <w:rPr>
          <w:color w:val="000000"/>
        </w:rPr>
      </w:pPr>
      <w:r>
        <w:rPr>
          <w:color w:val="000000"/>
        </w:rPr>
      </w:r>
    </w:p>
    <w:p>
      <w:pPr>
        <w:pStyle w:val="TextBody"/>
        <w:rPr>
          <w:i/>
          <w:i/>
          <w:color w:val="000000"/>
        </w:rPr>
      </w:pPr>
      <w:r>
        <w:rPr>
          <w:i/>
          <w:color w:val="000000"/>
        </w:rPr>
        <w:t xml:space="preserve">2.II. stadium: období reabsorbce edemu </w:t>
      </w:r>
    </w:p>
    <w:p>
      <w:pPr>
        <w:pStyle w:val="TextBody"/>
        <w:rPr/>
      </w:pPr>
      <w:r>
        <w:rPr>
          <w:color w:val="000000"/>
        </w:rPr>
        <w:t xml:space="preserve">Toto období trvá  2-3 dny a v něm je nutno restringovat příjem tekutin obvykle na úroveň běžné úhrady jako u stavů jiné etiologie . V tomto období  se otevírá prostor pro další ošetření popálených ploch . Aniž bychom zacházeli do detailů, jistě vyhrazených odborníkům na popáleninovou chirurgii , konstatujme jen, že cílem těchto intervencí je co nejčasnější příprava ploch pro překrytí autologními kožními transplantáty jako definitivním krytem, což obnáší odstranění nekrotických tkání a jejich ochranu před u infekcí. V nejobecnější charakteristice se toto děje podáváním lokálně působících farmak – krémů s desinfekčním i nekrolytickým účinkem - a  po dosažení dostatečného efektu této terapie je očištění ran ukončeno  „krvavou“ chirurgickou nekrektomií a překrytí získaným autotransplantátem.  </w:t>
      </w:r>
    </w:p>
    <w:p>
      <w:pPr>
        <w:pStyle w:val="TextBody"/>
        <w:rPr/>
      </w:pPr>
      <w:r>
        <w:rPr>
          <w:color w:val="000000"/>
        </w:rPr>
        <w:t>Z hlediska intesivisty je nutno zajišťovat u těchto pacientů nadále dostatečnou analgesii a při výkonech celkovou anestesii, nadále pečovat o dostatečnou oxigenaci celého pacientova organismu, stabilitu vnitřního prostředí a v tomto období rovněž zajišťovat dostatečný přísun živin, který u popáleninového úrazu stoupá až k hodnotám 1,7-2,0násobku basální spotřeby-  za sledování metabolických parametrů ( podrobněji k tomu viz příslušné kapitoly věnované problematice metabolismu). Je nutno zajišťovat   antimikrobiální terapii a pro provedení  nekrektomie i  dostatečnou zásobu krevních náhrad: zopakujme ,že orientačně  na každé 1% tělesné plochy , na níž je proveden radikální debridement  , je nutno kalkulovat  ztrátu až 500 ml plné krve  u dospělého pacienta .</w:t>
      </w:r>
    </w:p>
    <w:p>
      <w:pPr>
        <w:pStyle w:val="TextBody"/>
        <w:ind w:left="840" w:hanging="0"/>
        <w:rPr>
          <w:color w:val="000000"/>
        </w:rPr>
      </w:pPr>
      <w:r>
        <w:rPr>
          <w:color w:val="000000"/>
        </w:rPr>
      </w:r>
    </w:p>
    <w:p>
      <w:pPr>
        <w:pStyle w:val="TextBody"/>
        <w:rPr>
          <w:i/>
          <w:i/>
          <w:color w:val="000000"/>
        </w:rPr>
      </w:pPr>
      <w:r>
        <w:rPr>
          <w:i/>
          <w:color w:val="000000"/>
        </w:rPr>
        <w:t>3. III. stadium – období řešení definitivního krytu popáleninových ploch a sekundárních infekcí</w:t>
      </w:r>
    </w:p>
    <w:p>
      <w:pPr>
        <w:pStyle w:val="TextBody"/>
        <w:rPr/>
      </w:pPr>
      <w:r>
        <w:rPr>
          <w:color w:val="000000"/>
        </w:rPr>
        <w:t>Lze říci, že někdy již po ukončení 72 hodin od úrazového děje, ale jistě již o 24 hodin později, vstupuje pacient do  3.stadia postraumatického průběhu, stadia , které by bylo možno charakterizovat jako období , kdy při příznivém průběhu je možno začít s procesem definitivního řešení popáleninových ploch položením kožních autotransplantátů, ale rovněž se jedná i o období možného rozvoje následků  úrazového děje a poúrazového šoku a  možného rozvoje infekční komplikace, často nosokomiálního charakteru.  Na rozdíl od předešlých stadií, toto není tak striktně časově ohraničeno a může trvat dny ,týdny , měsíce…..</w:t>
      </w:r>
    </w:p>
    <w:p>
      <w:pPr>
        <w:pStyle w:val="TextBody"/>
        <w:rPr>
          <w:color w:val="000000"/>
        </w:rPr>
      </w:pPr>
      <w:r>
        <w:rPr>
          <w:color w:val="000000"/>
        </w:rPr>
        <w:t xml:space="preserve">    </w:t>
      </w:r>
      <w:r>
        <w:rPr>
          <w:color w:val="000000"/>
        </w:rPr>
        <w:t xml:space="preserve">Jak již bylo uvedeno bezprostředně výše, základem úspěchu  léčby popáleniny po vyvedení z popáleninového šoku je nepochybně co nejčasnější dosažení stavu, který umožní položení definitivního krytu na popálené plochy.To předpokládá co nejčasnější provedení radikální nekrektomie všech ploch postižených hlubokou popáleninou . Prostředí kožní nekrosy se totiž jinak stává velmi vhodným mediem  pro množení a následnou invasi mikrobů. . Radikalita časné nekrektomie je však omezena biologickou odolností postiženého organismu. Pro dosud zdravé jedince bez „ zátěže věku“ tj. zhruba  mezi 15. až 35. rokem života  ale platí, že jednorázová nekrektomie by mohla dosáhnout i   20% tělesného povrchu a předpokládaná ztráta krevní by mohla dosáhnout až 1  krevního objemu organismu (tj. 4000 – 5000 ml  krve ). Samozřejmě další okolnosti : např. současné postižení dýchacích cest omezující respirační a oběhové reservy organismu, či preexistující  závažné chronické  onemocnění rozsah a radikalitu takovéhoto výkonu omezují. Obecně pak lze říci, že pacienti v tomto období dobře snášejí nekrektomii, jejíž provedení si nevyžaduje výkon delší než 1,5 až 2 hodiny a ztráta krevní nepřevyšuje více než 4 transfusní jednotky  (asi  2 000 ml)  krve. </w:t>
      </w:r>
    </w:p>
    <w:p>
      <w:pPr>
        <w:pStyle w:val="TextBody"/>
        <w:rPr/>
      </w:pPr>
      <w:r>
        <w:rPr>
          <w:color w:val="000000"/>
        </w:rPr>
        <w:t xml:space="preserve">    </w:t>
      </w:r>
      <w:r>
        <w:rPr>
          <w:color w:val="000000"/>
        </w:rPr>
        <w:t xml:space="preserve">V případě příznivého průběhu  za pečlivě vedené terapie zajišťující  optimální oxigenaci i periferních  tkání  a optimální oběhové parametry ,, stabilitu vnitřního prostředí, udržování dostatečných výživových parametrů a efektivní profylaxi ( či léčbu) infekčních  komplikací,  je tak možno v poměrně krátkém čase zajistit definitivní kryt popáleninových ploch, kdy v  48 hodinových intervalech jsou prováděny v jedné době pod anestesií odběry kůže z nepostižené plochy a rovněž  krytí očištěných popáleninových ploch.  Odebraná kůže je roztažena až na čtyřnásobek své  plochy pomocí přistroje , který z ní vytvoří síťovou strukturu, a  pak přiložena  na optimálně očištěnou plochu. Bezpečné přihojení takovéhoto transplantátu, pokud je úspěšné, netrvá déle než  7-10 dní, stejnou dobu pak trvá hojení plochy , z níž byl odebrán. Tyto výkony musí být rovněž provázeny dostatečnou úhradou krevními deriváty v množstvích, uvedených výše, tedy ekvivalent 500 ml plné krve na každé procento plochy , z níž byla odebrána kůže. </w:t>
      </w:r>
    </w:p>
    <w:p>
      <w:pPr>
        <w:pStyle w:val="TextBody"/>
        <w:rPr>
          <w:color w:val="000000"/>
        </w:rPr>
      </w:pPr>
      <w:r>
        <w:rPr>
          <w:color w:val="000000"/>
        </w:rPr>
        <w:t xml:space="preserve">       </w:t>
      </w:r>
      <w:r>
        <w:rPr>
          <w:color w:val="000000"/>
        </w:rPr>
        <w:t xml:space="preserve">Uvažujeme –li o příznivém průběhu, pak rovněž v čase 5-7 dnů od úrazu by měl začít proces regenerace postižených dýchacích cest, což by mohlo umožnit ukončení umělé plicní ventilace. </w:t>
      </w:r>
    </w:p>
    <w:p>
      <w:pPr>
        <w:pStyle w:val="TextBody"/>
        <w:rPr/>
      </w:pPr>
      <w:r>
        <w:rPr>
          <w:color w:val="000000"/>
        </w:rPr>
        <w:t xml:space="preserve">      </w:t>
      </w:r>
      <w:r>
        <w:rPr>
          <w:color w:val="000000"/>
        </w:rPr>
        <w:t>Toto je ovšem spíše modelová ideální situace.Ve většině případů je tento průběh narušován atakami infektů , které mohou vycházet jak z popálených ploch, tak z řady dalších lokalit organismu, analogicky jako v případě jiných závažných stavů, spojených s určitou imunokompromitací. Objevují se tak infekce z ranných ploch, pneumonie, , v časném období ( šokovém a postšokovém) je jistě možná i translokační sepse, může docházet k aktivacím dosud skrytých potenciálních ložisek v organismu ( cholecystitidy při chronické cholelithiase, pyelonefritidy při předchozích infekcích močových cest …..). Ataky těchto infektů spojené s nutností často kombinované antimikrobiální léčby rovněž působí selekční tlak na floru ve všech lokalitách organismu, v níž se mikrobi nacházejí, a  tak může docházet k atakám infektů stále resistentnější florou, která,  obvykle po týdnech průběhu může být i původu mykotického ,vzácněji i virového ( zvláště z aktivace hrpetických virů – HVH 1,2 a cytomegaloviru…..), ale možné jsou i infekty nízko patogenními druhy mikrobů nejrůznějších kategorií.</w:t>
      </w:r>
    </w:p>
    <w:p>
      <w:pPr>
        <w:pStyle w:val="TextBody"/>
        <w:rPr/>
      </w:pPr>
      <w:r>
        <w:rPr>
          <w:color w:val="000000"/>
        </w:rPr>
        <w:t xml:space="preserve">         </w:t>
      </w:r>
      <w:r>
        <w:rPr>
          <w:color w:val="000000"/>
        </w:rPr>
        <w:t>Tyto stavy jsou často provázeny rozvojem SIRS, s mimořádným sklonem k dysregulovanému průběhu, s rizikem ( a někdy i presencí) septického šoku, syndromu DIC, opakujících se poškozování buněčných populací dalších orgánů a orgánových soustav, tedy atakami multiorgánového poškození, které může vyústit kdykoli do obrazu multiorgánového selhání.  V určitém počtu případů se ovšem rozvíjí syndrom multiorgánového selhání již přímo v období popáleninového šoku či  v dalších desítkách hodin   v podobě  nejspíše posthypoxického poškození či důsledkem časně proběhlého dysregulovaného SIRS  (viz text věnovaný problematice popáleninového šoku ), což podstatně ovlivňuje možnosti i úspěšnost dalších terapeutických intervencí .Každá  z těchto popsaných komplikací také  samozřejmě může vést k poruše prokrvení již transplantovaných ( a zatím „čistých“ ) ploch a k odhojení již přiložených transplantátů, což opět má velmi nepříznivý vliv na další průběh .</w:t>
      </w:r>
    </w:p>
    <w:p>
      <w:pPr>
        <w:pStyle w:val="TextBody"/>
        <w:rPr/>
      </w:pPr>
      <w:r>
        <w:rPr>
          <w:color w:val="000000"/>
        </w:rPr>
        <w:t xml:space="preserve">        </w:t>
      </w:r>
      <w:r>
        <w:rPr>
          <w:color w:val="000000"/>
        </w:rPr>
        <w:t xml:space="preserve">Řešení těžkého popáleninového úrazu si tak většinou vyžádá týdny až měsíce pobytu na pracovišti intensivní péče a prognosa pacienta zůstává velmi dlouho nejistá. Prognosticky nepříznivými znaky jsou již od počátku rozsah popáleniny  - přesahuje-li 50% tělesného povrchu, je i po překonání popáleninového šoku jeho prognosa nejistá – a dále všechny obecné faktory , které znamenají omezení funkčních reserv orgánových soustav a systémů – tedy chronická onemocnění krevního oběhu, plic, ledvin ,jater …ale i pokročilý věk pacienta.  Pravděpodobnost úspěchu narůstá, pokud se podaří časně dosáhnout definitivního překrytí  popálené plochy (přihojení transplantátů) a pokud je co nejvíce omezena závažnost, četnost a intensitu infekčních komplikací. </w:t>
      </w:r>
    </w:p>
    <w:p>
      <w:pPr>
        <w:pStyle w:val="TextBody"/>
        <w:rPr/>
      </w:pPr>
      <w:r>
        <w:rPr>
          <w:color w:val="000000"/>
        </w:rPr>
        <w:t xml:space="preserve">       </w:t>
      </w:r>
      <w:r>
        <w:rPr>
          <w:color w:val="000000"/>
        </w:rPr>
        <w:t>Z  hlediska intensivní mediciny tedy těžká popálenina představuje  velmi náročný problém vyžadující komplexní , víceoborový přístup, pro nějž je ideáním řešením časné směrování pacienta na specialisované pracoviště  zabývající se výhradně problematikou popálenin , na němž pak pacient stráví veškerý čas nutný k jeho bezprostřednímu léčení. Nicméně i po propuštění z hospitalizace následuje další specialisovaná péče, která může trvat roky až desítiletí,  v nichž  je často nutné opakovanými výkony z oblasti plastické chirurgie korigovat pozdní změny probíhající v popálených tkáních¨,  spojené s jizvením, deformitami….atd.</w:t>
      </w:r>
    </w:p>
    <w:p>
      <w:pPr>
        <w:pStyle w:val="TextBody"/>
        <w:ind w:left="840" w:hanging="0"/>
        <w:rPr>
          <w:color w:val="000000"/>
        </w:rPr>
      </w:pPr>
      <w:r>
        <w:rPr>
          <w:color w:val="000000"/>
        </w:rPr>
        <w:t xml:space="preserve"> </w:t>
      </w:r>
    </w:p>
    <w:p>
      <w:pPr>
        <w:pStyle w:val="TextBody"/>
        <w:ind w:left="840" w:hanging="0"/>
        <w:rPr>
          <w:color w:val="000000"/>
        </w:rPr>
      </w:pPr>
      <w:r>
        <w:rPr>
          <w:color w:val="000000"/>
        </w:rPr>
      </w:r>
    </w:p>
    <w:p>
      <w:pPr>
        <w:pStyle w:val="TextBody"/>
        <w:rPr>
          <w:color w:val="000000"/>
        </w:rPr>
      </w:pPr>
      <w:r>
        <w:rPr>
          <w:color w:val="000000"/>
        </w:rPr>
        <w:t xml:space="preserve">3.2.2.2.3. Zvláštní typy termického traumatu  </w:t>
      </w:r>
    </w:p>
    <w:p>
      <w:pPr>
        <w:pStyle w:val="TextBody"/>
        <w:rPr>
          <w:color w:val="000000"/>
        </w:rPr>
      </w:pPr>
      <w:r>
        <w:rPr>
          <w:color w:val="000000"/>
        </w:rPr>
      </w:r>
    </w:p>
    <w:p>
      <w:pPr>
        <w:pStyle w:val="TextBody"/>
        <w:rPr/>
      </w:pPr>
      <w:r>
        <w:rPr>
          <w:color w:val="000000"/>
        </w:rPr>
        <w:t xml:space="preserve">Změny kožního krytu, které se svoji charakteristikou velmi přibližují popálenině, se mohou objevit i po jiných fysikálních noxách, jimž nyní budeme věnovat pozornost. </w:t>
      </w:r>
    </w:p>
    <w:p>
      <w:pPr>
        <w:pStyle w:val="TextBody"/>
        <w:rPr>
          <w:color w:val="000000"/>
        </w:rPr>
      </w:pPr>
      <w:r>
        <w:rPr>
          <w:color w:val="000000"/>
        </w:rPr>
      </w:r>
    </w:p>
    <w:p>
      <w:pPr>
        <w:pStyle w:val="TextBody"/>
        <w:rPr>
          <w:color w:val="000000"/>
        </w:rPr>
      </w:pPr>
      <w:r>
        <w:rPr>
          <w:color w:val="000000"/>
        </w:rPr>
        <w:t>3.2.2.2.3.1.Omrzliny</w:t>
      </w:r>
    </w:p>
    <w:p>
      <w:pPr>
        <w:pStyle w:val="TextBody"/>
        <w:rPr>
          <w:color w:val="000000"/>
        </w:rPr>
      </w:pPr>
      <w:r>
        <w:rPr>
          <w:color w:val="000000"/>
        </w:rPr>
        <w:t xml:space="preserve">Nízké teploty, mohou působit na tkáních tělesného povrchu změny analogické termickému působení teplot vysokých. Omrzliny jsou většinou součástí syndromu hypotermie a představují jeho součást. </w:t>
      </w:r>
    </w:p>
    <w:p>
      <w:pPr>
        <w:pStyle w:val="TextBody"/>
        <w:rPr/>
      </w:pPr>
      <w:r>
        <w:rPr>
          <w:color w:val="000000"/>
        </w:rPr>
        <w:t xml:space="preserve">             </w:t>
      </w:r>
      <w:r>
        <w:rPr>
          <w:color w:val="000000"/>
        </w:rPr>
        <w:t xml:space="preserve">Vznik omrzlin je způsoben především vasokonstrikcí v kůži, která je adaptační reakcí na snižující se teplotu tělesného povrchu, nicméně při dlouhém trvání dochází k ischemisaci distálně od arteriol, k hypoxickému poškození tkání a narušený endotel spouští koagulační reakci ( byť zpomalenou při nízké teplotě), která vede k vytvoření krevních zátek. Existují rozdíly v tom, působí – li chladový podnět na suchou či vlhkou kůži. Nízká tepelná vodivost kůže a podkoží vede k tomu, že suchý chlad dokonce při teplotách  okolo – 50 st C způsobí lokální  „popálení“  epidermis, ale nezasahuje do hlubších tkání . Zcela rozdílná je ovšem situace, kdy je končetina ponořena v tekutině, či je udržována ve vlhku - konvekce vody odvádí stále teplo z kůže do prostředí, a tak již teplota okolo + 2 st C  může vést k poškozování zvláště hlubokých vrstev –podkoží, svalů, cév a nervů, aniž by byla nápadně poškozena kůže. </w:t>
      </w:r>
    </w:p>
    <w:p>
      <w:pPr>
        <w:pStyle w:val="TextBody"/>
        <w:rPr>
          <w:color w:val="000000"/>
        </w:rPr>
      </w:pPr>
      <w:r>
        <w:rPr>
          <w:color w:val="000000"/>
        </w:rPr>
        <w:t xml:space="preserve">              </w:t>
      </w:r>
      <w:r>
        <w:rPr>
          <w:color w:val="000000"/>
        </w:rPr>
        <w:t xml:space="preserve">V dalším dělení pak můžeme rozlišit subtypy chladového traumatu jako je např. zákopová noha, poškození typické pro pobyt v záchranných člunech na moři, poranění z uvíznutí v bažinách , které představují  určité formy „vlhkého“ traumatu, většinou s dominující celkovou hypotermií a rovněž tak subtypy „popáleninového“ poškození chladem. Toto postižení má klinický charakter podobný termickému působení a dělí se do 4 stupňů. </w:t>
      </w:r>
    </w:p>
    <w:p>
      <w:pPr>
        <w:pStyle w:val="TextBody"/>
        <w:rPr>
          <w:color w:val="000000"/>
        </w:rPr>
      </w:pPr>
      <w:r>
        <w:rPr>
          <w:color w:val="000000"/>
        </w:rPr>
        <w:t xml:space="preserve">              </w:t>
      </w:r>
      <w:r>
        <w:rPr>
          <w:color w:val="000000"/>
        </w:rPr>
        <w:t xml:space="preserve">Prvním je tzv. congelatio erythematosa- zarudnutí kůže s bolestivostí či hypestesií, postižená kůže po zahřívání zčervená , otéká, přetrvávají dlouho hyperestesie. Je projevem poškození především hlubších vrstev- cév a nervů s rozvojem poruch čití a lokalizovaným capillary leak syndromem. Druhým stupněm je congelatio bullosa, odpovídající  vpodstatě popálenině II. stupně spojené se ztrátou epidermis. Třetím stupněm je congelatio necrotisans, zasahující hlubší tkáně - podkoží, cévy, nervy, někdy i svalovinu. Na akrálních částech těla vede k anestesii, cyanose, poruchám motoriky . Posledním čtvrtým stupněm je congelatio gangraenosa , v nějž po ohraničení přechází většinou omrzlina III. stupně. </w:t>
      </w:r>
    </w:p>
    <w:p>
      <w:pPr>
        <w:pStyle w:val="TextBody"/>
        <w:rPr/>
      </w:pPr>
      <w:r>
        <w:rPr>
          <w:color w:val="000000"/>
        </w:rPr>
        <w:t xml:space="preserve">                </w:t>
      </w:r>
      <w:r>
        <w:rPr>
          <w:color w:val="000000"/>
        </w:rPr>
        <w:t>Terapie omrzlin v úvodních fázích  je vpodstatě „druhotná,“ pokud je spojena s významnou hypotermií, kterou je nutno řešit především. Aktivní ohřev povrchových částí těla je optimálně řízen obnovením perfuse ohřáté krve , ale je možno aplikovat i teplo kontaktní , ovšem až po dosažení bezpečných teplot tělesného jádra. Po ohřátí tělesného jádra mohou napomoci i farmaka s alfa sympatolytickým účinkem ,tedy opět nejspíše z kategorie butyrofenonů či fenothiazinů.V rozsáhlých omrzlinách může docházet k translokaci i velkých molekul přes porušenou endotelovou barieru, podobně jako v případě popálenin, zřídka ovšem dosáhnou omrzliny takového rozsahu, aby mohly způsobit analogii popáleninového šoku. Po dosažení optimální teploty celého organismu dominuje chirurgická péče, analogická péči o popáleniny, z hlediska celkové péče je zvláště v období reperfuse  postižených ploch důležitá prevence DIC podáním dostatečné, ale bezpečné kontinuální dávky heparinu. Péče o omrzliny z hlediska intensivisty je tedy většinou „překryta“ péčí o  hypotermického pacienta .</w:t>
      </w:r>
    </w:p>
    <w:p>
      <w:pPr>
        <w:pStyle w:val="TextBody"/>
        <w:ind w:left="840" w:hanging="0"/>
        <w:rPr>
          <w:color w:val="000000"/>
        </w:rPr>
      </w:pPr>
      <w:r>
        <w:rPr>
          <w:color w:val="000000"/>
        </w:rPr>
      </w:r>
    </w:p>
    <w:p>
      <w:pPr>
        <w:pStyle w:val="TextBody"/>
        <w:rPr>
          <w:i/>
          <w:i/>
          <w:color w:val="000000"/>
        </w:rPr>
      </w:pPr>
      <w:r>
        <w:rPr>
          <w:color w:val="000000"/>
        </w:rPr>
        <w:t>3.2.2.2.3.</w:t>
      </w:r>
      <w:r>
        <w:rPr>
          <w:i/>
          <w:color w:val="000000"/>
        </w:rPr>
        <w:t xml:space="preserve">2. </w:t>
      </w:r>
      <w:r>
        <w:rPr>
          <w:color w:val="000000"/>
        </w:rPr>
        <w:t>Ztráta kožního krytu působená  jiným i než termickými mechanismy</w:t>
      </w:r>
    </w:p>
    <w:p>
      <w:pPr>
        <w:pStyle w:val="TextBody"/>
        <w:rPr>
          <w:i/>
          <w:i/>
          <w:color w:val="000000"/>
        </w:rPr>
      </w:pPr>
      <w:r>
        <w:rPr>
          <w:i/>
          <w:color w:val="000000"/>
        </w:rPr>
      </w:r>
    </w:p>
    <w:p>
      <w:pPr>
        <w:pStyle w:val="TextBody"/>
        <w:rPr>
          <w:color w:val="000000"/>
        </w:rPr>
      </w:pPr>
      <w:r>
        <w:rPr>
          <w:color w:val="000000"/>
        </w:rPr>
        <w:t xml:space="preserve">Mezi příčinami , které vedou ke ztrátě kožního krytu, tedy mechanismu do jisté míry analogickému  termickému traumatu, se nachází především imunopatologické procesy a pak uplatnění chemických vlivů, především působení silných kyselin a alkalií. </w:t>
      </w:r>
    </w:p>
    <w:p>
      <w:pPr>
        <w:pStyle w:val="TextBody"/>
        <w:rPr>
          <w:i/>
          <w:i/>
          <w:color w:val="000000"/>
        </w:rPr>
      </w:pPr>
      <w:r>
        <w:rPr>
          <w:i/>
          <w:color w:val="000000"/>
        </w:rPr>
      </w:r>
    </w:p>
    <w:p>
      <w:pPr>
        <w:pStyle w:val="TextBody"/>
        <w:rPr>
          <w:i/>
          <w:i/>
          <w:color w:val="000000"/>
        </w:rPr>
      </w:pPr>
      <w:r>
        <w:rPr>
          <w:i/>
          <w:color w:val="000000"/>
        </w:rPr>
        <w:t>1. Imunopatologické procesy spojené se ztrátou kožního ( a slizničního) krytu</w:t>
      </w:r>
    </w:p>
    <w:p>
      <w:pPr>
        <w:pStyle w:val="TextBody"/>
        <w:rPr/>
      </w:pPr>
      <w:r>
        <w:rPr>
          <w:color w:val="000000"/>
        </w:rPr>
        <w:t xml:space="preserve">Některé imunopatologické procesy, resp. alergické a autoimunitní procesy mohou vést k významnému postižení kůže a sliznic až do podoby ztráty kožního ( slizničního ) krytu ve velkém rozsahu, v mezních případech i v rozsahu celého tělesného povrchu. </w:t>
      </w:r>
    </w:p>
    <w:p>
      <w:pPr>
        <w:pStyle w:val="TextBody"/>
        <w:rPr/>
      </w:pPr>
      <w:r>
        <w:rPr>
          <w:color w:val="000000"/>
        </w:rPr>
        <w:t xml:space="preserve">          </w:t>
      </w:r>
      <w:r>
        <w:rPr>
          <w:color w:val="000000"/>
        </w:rPr>
        <w:t>Jedná se nejčastěji o Lyellův syndrom, extremní formy erythema exsudativum multiforme, syndrom Stevens –Johnsonův, pemphigus vulgaris a samozřejmě řadu dalších procesů, pokud jsou „vybaveny“ mechanismy zasahujícími především desmosomy  buněk epidermis . Souhrnně je lze nazvat také jako exfoliativní kožní procesy ( viz též příslušný text v kapitole věnované imunopatologickým procesům).</w:t>
      </w:r>
    </w:p>
    <w:p>
      <w:pPr>
        <w:pStyle w:val="TextBody"/>
        <w:rPr/>
      </w:pPr>
      <w:r>
        <w:rPr>
          <w:color w:val="000000"/>
        </w:rPr>
        <w:t xml:space="preserve">          </w:t>
      </w:r>
      <w:r>
        <w:rPr>
          <w:color w:val="000000"/>
        </w:rPr>
        <w:t xml:space="preserve">Z klinického hlediska pak tyto změny představují vlastně rozsáhlou „popáleninu“ obvykle II. stupně, tedy úplnou ztrátu epidermis, bez poškození hlubším vrstev . Na rozdíl od skutečné popáleny dochází k této ztrátě většinou postupně , obvykle v časovém intervalu několika dní.  Některé formy ( erythema exsudativum multiforme, pemphigus vulgaris, Stevens-Johnsonův syndrom...)  mohou vést i k významnému postižení sliznic, především dutiny ústní,  ale i dolních dýchacích cest ( tedy trachey a bronchů ) , což je stav, který si může vyžádat i zajištění dýchacích cest a a umělou plicní  ventilaci po dobu, než dojde ( pokud dojde!) k obnově. Vzhledem k časovému faktoru ( dlouhodobější proces ), chybění termických účinků  a ohraničené hloubce postižení většinou nedochází k ekvivalentu popáleninového šoku, pacienti jsou však ohroženi ve stejné míře ztrátami tekutin  i bílkovin a nepochybně sekundární infekcí. Regenerace, vzhledem k ohraničené hloubce postižení,  je obvykle možná z reliktních  buněk v oblasti kožních adnex , pokud je ovšem úspěšně zastaven  základní proces, který k exfoliaci vedl,  a nedochází vždy znova k zániku regenerujících epidermocytů.               </w:t>
      </w:r>
    </w:p>
    <w:p>
      <w:pPr>
        <w:pStyle w:val="TextBody"/>
        <w:rPr>
          <w:color w:val="000000"/>
        </w:rPr>
      </w:pPr>
      <w:r>
        <w:rPr>
          <w:color w:val="000000"/>
        </w:rPr>
        <w:t xml:space="preserve">            </w:t>
      </w:r>
      <w:r>
        <w:rPr>
          <w:color w:val="000000"/>
        </w:rPr>
        <w:t>Diagnostika těchto stavů vychází z klinického obrazu  ,anamnesy( alergická reakce) a speciálních imunologických vyšetření ( viz příslušnou kapitolu).</w:t>
      </w:r>
    </w:p>
    <w:p>
      <w:pPr>
        <w:pStyle w:val="TextBody"/>
        <w:rPr>
          <w:color w:val="000000"/>
        </w:rPr>
      </w:pPr>
      <w:r>
        <w:rPr>
          <w:color w:val="000000"/>
        </w:rPr>
        <w:t xml:space="preserve">            </w:t>
      </w:r>
      <w:r>
        <w:rPr>
          <w:color w:val="000000"/>
        </w:rPr>
        <w:t>Terapie , vedle specifických ( imunosupresivních, imunomodulačních ) postupů, je podobná jako v případě popáleniny: sterilní krytí, při velkém rozsahu postižení nepochybně uložení do vzdušného lůžka, prevence ( popřípadě léčba) infekčních komplikací , ale až na vyjímky není nutná náhrada kožního krytu, který ve většině případů regeneruje.</w:t>
      </w:r>
    </w:p>
    <w:p>
      <w:pPr>
        <w:pStyle w:val="TextBody"/>
        <w:ind w:left="360" w:hanging="0"/>
        <w:rPr>
          <w:color w:val="000000"/>
        </w:rPr>
      </w:pPr>
      <w:r>
        <w:rPr>
          <w:color w:val="000000"/>
        </w:rPr>
        <w:t xml:space="preserve"> </w:t>
      </w:r>
    </w:p>
    <w:p>
      <w:pPr>
        <w:pStyle w:val="TextBody"/>
        <w:rPr>
          <w:color w:val="000000"/>
        </w:rPr>
      </w:pPr>
      <w:r>
        <w:rPr>
          <w:i/>
          <w:color w:val="000000"/>
        </w:rPr>
        <w:t xml:space="preserve">2.2. Chemické poškození kožního ( a slizničního) krytu - poleptání  </w:t>
      </w:r>
    </w:p>
    <w:p>
      <w:pPr>
        <w:pStyle w:val="TextBody"/>
        <w:rPr>
          <w:color w:val="000000"/>
        </w:rPr>
      </w:pPr>
      <w:r>
        <w:rPr>
          <w:color w:val="000000"/>
        </w:rPr>
        <w:t>Jestliže na povrchy lidského organismu působí látky s extremně nízkou či extremně vysokou hodnotou pH , dochází  působením těchto silných kyselin č hydroxidů ( zásad) k významným změnám v takto zasažených buněčných populacích.  Závažné biochemické a buněčně biologické změny tak působí látky s pH nižším než 2 a vyšším než 11,5 a lze je shrnout v následujících bodech.</w:t>
      </w:r>
    </w:p>
    <w:p>
      <w:pPr>
        <w:pStyle w:val="TextBody"/>
        <w:numPr>
          <w:ilvl w:val="0"/>
          <w:numId w:val="7"/>
        </w:numPr>
        <w:spacing w:before="0" w:after="280"/>
        <w:rPr>
          <w:color w:val="000000"/>
        </w:rPr>
      </w:pPr>
      <w:r>
        <w:rPr>
          <w:color w:val="000000"/>
        </w:rPr>
        <w:t xml:space="preserve"> </w:t>
      </w:r>
      <w:r>
        <w:rPr>
          <w:color w:val="000000"/>
        </w:rPr>
        <w:t xml:space="preserve">lokální účinky </w:t>
      </w:r>
    </w:p>
    <w:p>
      <w:pPr>
        <w:pStyle w:val="TextBody"/>
        <w:numPr>
          <w:ilvl w:val="0"/>
          <w:numId w:val="2"/>
        </w:numPr>
        <w:spacing w:before="0" w:after="0"/>
        <w:rPr>
          <w:color w:val="000000"/>
        </w:rPr>
      </w:pPr>
      <w:r>
        <w:rPr>
          <w:color w:val="000000"/>
        </w:rPr>
        <w:t>denaturace bílkovin buněčných membrán (působená  narušováním disulfidických můstků)</w:t>
      </w:r>
    </w:p>
    <w:p>
      <w:pPr>
        <w:pStyle w:val="TextBody"/>
        <w:numPr>
          <w:ilvl w:val="0"/>
          <w:numId w:val="2"/>
        </w:numPr>
        <w:spacing w:before="0" w:after="0"/>
        <w:rPr>
          <w:color w:val="000000"/>
        </w:rPr>
      </w:pPr>
      <w:r>
        <w:rPr>
          <w:color w:val="000000"/>
        </w:rPr>
        <w:t>koagulace bílkovin –narušení struktur kyselinami , tvorba koagulátů</w:t>
      </w:r>
    </w:p>
    <w:p>
      <w:pPr>
        <w:pStyle w:val="TextBody"/>
        <w:numPr>
          <w:ilvl w:val="0"/>
          <w:numId w:val="2"/>
        </w:numPr>
        <w:spacing w:before="0" w:after="280"/>
        <w:rPr>
          <w:color w:val="000000"/>
        </w:rPr>
      </w:pPr>
      <w:r>
        <w:rPr>
          <w:color w:val="000000"/>
        </w:rPr>
        <w:t xml:space="preserve">kolikvace  bílkovin – v alkalickém prostředí vznikem solí bílkovin, které se rozpouštějí, současně se tak sloučenina s vysokým pH  ředí a může se rozlévat dále ( a hlouběji) do tkáně </w:t>
      </w:r>
    </w:p>
    <w:p>
      <w:pPr>
        <w:pStyle w:val="TextBody"/>
        <w:numPr>
          <w:ilvl w:val="0"/>
          <w:numId w:val="3"/>
        </w:numPr>
        <w:spacing w:before="0" w:after="280"/>
        <w:rPr>
          <w:color w:val="000000"/>
        </w:rPr>
      </w:pPr>
      <w:r>
        <w:rPr>
          <w:color w:val="000000"/>
        </w:rPr>
        <w:t>systémové účinky</w:t>
      </w:r>
    </w:p>
    <w:p>
      <w:pPr>
        <w:pStyle w:val="TextBody"/>
        <w:numPr>
          <w:ilvl w:val="0"/>
          <w:numId w:val="2"/>
        </w:numPr>
        <w:spacing w:before="0" w:after="0"/>
        <w:rPr>
          <w:color w:val="000000"/>
        </w:rPr>
      </w:pPr>
      <w:r>
        <w:rPr>
          <w:color w:val="000000"/>
        </w:rPr>
        <w:t>metabolická acidosa ( intra i extracelulární)</w:t>
      </w:r>
    </w:p>
    <w:p>
      <w:pPr>
        <w:pStyle w:val="TextBody"/>
        <w:numPr>
          <w:ilvl w:val="0"/>
          <w:numId w:val="2"/>
        </w:numPr>
        <w:spacing w:before="0" w:after="0"/>
        <w:rPr>
          <w:color w:val="000000"/>
        </w:rPr>
      </w:pPr>
      <w:r>
        <w:rPr>
          <w:color w:val="000000"/>
        </w:rPr>
        <w:t>metabolická alkalosa (intra i extracelulární)</w:t>
      </w:r>
    </w:p>
    <w:p>
      <w:pPr>
        <w:pStyle w:val="TextBody"/>
        <w:numPr>
          <w:ilvl w:val="0"/>
          <w:numId w:val="2"/>
        </w:numPr>
        <w:spacing w:before="0" w:after="280"/>
        <w:rPr>
          <w:color w:val="000000"/>
        </w:rPr>
      </w:pPr>
      <w:r>
        <w:rPr>
          <w:color w:val="000000"/>
        </w:rPr>
        <w:t>blokace  enzymatických systémů ( intra i extracelulárních) působením kovových složek působících sloučenin  ( jsou –li jejich součástí)</w:t>
      </w:r>
    </w:p>
    <w:p>
      <w:pPr>
        <w:pStyle w:val="TextBody"/>
        <w:rPr>
          <w:color w:val="000000"/>
        </w:rPr>
      </w:pPr>
      <w:r>
        <w:rPr>
          <w:color w:val="000000"/>
        </w:rPr>
        <w:t>Výsledkem je nekrosa buněk , které jsou v dosahu  těchto koncentrovaných látek a pokud tyto (zředěné) látky pronikají do extracelulárních prostorů , popřípadě do krevního oběhu, uplatní se svými systémovými účinky v podobě výše uvedené těžké acidosy či alkalosy a  toxickým poškozením enzymatických systémů ( podrobněji o tom v kapitole věnované intoxikacím).</w:t>
      </w:r>
    </w:p>
    <w:p>
      <w:pPr>
        <w:pStyle w:val="TextBody"/>
        <w:rPr/>
      </w:pPr>
      <w:r>
        <w:rPr>
          <w:color w:val="000000"/>
        </w:rPr>
        <w:t xml:space="preserve">            </w:t>
      </w:r>
      <w:r>
        <w:rPr>
          <w:color w:val="000000"/>
        </w:rPr>
        <w:t xml:space="preserve">Z klinického hlediska  je nejmarkantnější poškození zasažených povrchů: ať již se jedná o koaguláty v podobě lpících nekrotických eschar na kůži či sliznicích v případě postižení kyselinami či kolikvujícími nekrosami v případě zásad, jedná se vpodstatě o svérázné ekvivalenty  popálenin na kůži a/nebo popáleninových  postižení sliznic, popřípadě stěn dýchacích cest.Svérázným a velmi nebezpečným je ovšem toto postižení v oblasti zažívacího traktu,  dojde -li  k požití těchto látek, které může vyústit v hluboké a rozsáhlé nekrosy v oblasti jícnu, žaludku i střev spojené s perforacemi a v nejtěžší formě rozsáhlým rozpadem  těchto částí zažívacího traktu. </w:t>
      </w:r>
    </w:p>
    <w:p>
      <w:pPr>
        <w:pStyle w:val="TextBody"/>
        <w:rPr/>
      </w:pPr>
      <w:r>
        <w:rPr>
          <w:color w:val="000000"/>
        </w:rPr>
        <w:t xml:space="preserve">               </w:t>
      </w:r>
      <w:r>
        <w:rPr>
          <w:color w:val="000000"/>
        </w:rPr>
        <w:t xml:space="preserve">Systémová postižení se projevují, jak již bylo uvedeno, metabolickou acidosou, metabolickou alkalosou s jejich obvyklými důsledky pro funkce orgánů orgánových systémů ( nejnebezpečnější pro funkce myokardu , popřípadě nervové soustavy ) .  Mezi  látkami, které se častěji objeví mezi těmi, které byly ať již nešťastnou náhodou či úmyslně požity, se objevují i ty, které mohou vyvolávat i další významné změny ve vnitřním prostředí.  Kyselina fluorovodíková vedle acidosy vyvolává výraznou hypokalemii, hyponatremii a hypokalcemii, sloučeniny obsahující fosfor  pak způsobují  závažná  hepatorenální  poškození  a hemolysu. </w:t>
      </w:r>
    </w:p>
    <w:p>
      <w:pPr>
        <w:pStyle w:val="TextBody"/>
        <w:rPr>
          <w:color w:val="000000"/>
        </w:rPr>
      </w:pPr>
      <w:r>
        <w:rPr>
          <w:color w:val="000000"/>
        </w:rPr>
        <w:t xml:space="preserve">               </w:t>
      </w:r>
      <w:r>
        <w:rPr>
          <w:color w:val="000000"/>
        </w:rPr>
        <w:t xml:space="preserve">Diagnostika vychází jako u jiných intoxikací z anamnesy , pokud ta není k disposici, tak  z klinického obrazu : charakteristického rozsáhlého postižení  zasažených míst, v případě požití pak především velmi časných a pozorovatelných změn v dutině ústní a samozřejmě i subjektivních obtíží pacienta spojených s šokující bolestí, které tato postižení silně inervovaných tkání ( kůže ,sliznic dutiny ústní…) vyvolávají. </w:t>
      </w:r>
    </w:p>
    <w:p>
      <w:pPr>
        <w:pStyle w:val="TextBody"/>
        <w:rPr>
          <w:color w:val="000000"/>
        </w:rPr>
      </w:pPr>
      <w:r>
        <w:rPr>
          <w:color w:val="000000"/>
        </w:rPr>
        <w:t xml:space="preserve">              </w:t>
      </w:r>
      <w:r>
        <w:rPr>
          <w:color w:val="000000"/>
        </w:rPr>
        <w:t>Terapie povrchů spočívá v oplachování vodou , dlouhodobě a intensivně ( po 1-2 hodiny) , pokud se jedná o známé látky,  je možno použít roztok s neutralizačním činidlem ( CuSO4 pro fosfor, fosfátový pufr pro kyselinu dusičnou,chlorovodíkovou, sírovou ……..).</w:t>
      </w:r>
    </w:p>
    <w:p>
      <w:pPr>
        <w:pStyle w:val="TextBody"/>
        <w:rPr/>
      </w:pPr>
      <w:r>
        <w:rPr>
          <w:color w:val="000000"/>
        </w:rPr>
        <w:t xml:space="preserve">              </w:t>
      </w:r>
      <w:r>
        <w:rPr>
          <w:color w:val="000000"/>
        </w:rPr>
        <w:t>Při požití je v případě kyselin možno aplikovat roztok bikarbonátu ( po pečlivém odsátí obsahu), u zásad je nejdůležitější pečlivé odsátí  veškerého obsahu z žaludku, který nesmí následně být proplachován žádným roztokem – docházelo by tak  jen k zvětšení objemu účinné látky a jejímu dalšímu pronikání.  Je třeba zavést časně měkkou sondu malého kalibru a dobře ohebnou, protože  riziko perforace jícnu či žaludku je vysoké.</w:t>
      </w:r>
    </w:p>
    <w:p>
      <w:pPr>
        <w:pStyle w:val="TextBody"/>
        <w:rPr>
          <w:color w:val="000000"/>
        </w:rPr>
      </w:pPr>
      <w:r>
        <w:rPr>
          <w:color w:val="000000"/>
        </w:rPr>
        <w:t xml:space="preserve">               </w:t>
      </w:r>
      <w:r>
        <w:rPr>
          <w:color w:val="000000"/>
        </w:rPr>
        <w:t xml:space="preserve">Pokud dochází k nekrose zažívacího traktu ve velkém rozsahu , jedná se bez vyjímky o postižení smrtelné .Klinický obraz takovéhoto rozpadu má charakter náhlé příhody břišní s rychlým rozvojem ileosního stavu a (většinou perforační) peritonitidy. Indikovaná laparotomie ( laparoskopie) odhalí rozsah změn , které jen vyjímečně dávají naději na úspěch provedením resekce „od zdravé do zdravé tkáně, “ protože proximální část gastrointestinální soustavy vlastně již od dutiny ústní může propadat též nekrose. </w:t>
      </w:r>
    </w:p>
    <w:p>
      <w:pPr>
        <w:pStyle w:val="TextBody"/>
        <w:rPr>
          <w:color w:val="000000"/>
        </w:rPr>
      </w:pPr>
      <w:r>
        <w:rPr>
          <w:color w:val="000000"/>
        </w:rPr>
        <w:t xml:space="preserve">                    </w:t>
      </w:r>
      <w:r>
        <w:rPr>
          <w:color w:val="000000"/>
        </w:rPr>
        <w:t xml:space="preserve">Pokud se nejedná o takto rozsáhlé postižení a poškozeny jsou „jenom“ sliznice jícnu a žaludku, je nutno očekávat především u postižení kyselinami jizvení a vznik struktur na jícnu, jimž lze do jisté míry čelit  zaváděním bužií- sond o zvětšujícím se kalibru.  </w:t>
      </w:r>
    </w:p>
    <w:p>
      <w:pPr>
        <w:pStyle w:val="TextBody"/>
        <w:rPr>
          <w:color w:val="000000"/>
        </w:rPr>
      </w:pPr>
      <w:r>
        <w:rPr>
          <w:color w:val="000000"/>
        </w:rPr>
        <w:t xml:space="preserve">                  </w:t>
      </w:r>
      <w:r>
        <w:rPr>
          <w:color w:val="000000"/>
        </w:rPr>
        <w:t xml:space="preserve">Péče o poškození kožní plochy  se po prvním intensivním  omytí a odstranění poškozující látky řídí stejnými podmínkami jako u popálenin. Při velkém rozsahu a hlubokém postižení ploch se může rozvíjet celý popáleninový syndrom, včetně popáleninového šoku !  </w:t>
      </w:r>
    </w:p>
    <w:p>
      <w:pPr>
        <w:pStyle w:val="TextBody"/>
        <w:ind w:left="360" w:hanging="0"/>
        <w:rPr>
          <w:color w:val="000000"/>
        </w:rPr>
      </w:pPr>
      <w:r>
        <w:rPr>
          <w:color w:val="000000"/>
        </w:rPr>
      </w:r>
    </w:p>
    <w:p>
      <w:pPr>
        <w:pStyle w:val="TextBody"/>
        <w:rPr>
          <w:color w:val="000000"/>
        </w:rPr>
      </w:pPr>
      <w:r>
        <w:rPr>
          <w:color w:val="000000"/>
        </w:rPr>
        <w:t>3.2.2.2.4.Termické trauma – současnost a (možná) budoucnost</w:t>
      </w:r>
    </w:p>
    <w:p>
      <w:pPr>
        <w:pStyle w:val="TextBody"/>
        <w:rPr>
          <w:color w:val="000000"/>
        </w:rPr>
      </w:pPr>
      <w:r>
        <w:rPr>
          <w:color w:val="000000"/>
        </w:rPr>
      </w:r>
    </w:p>
    <w:p>
      <w:pPr>
        <w:pStyle w:val="TextBody"/>
        <w:rPr>
          <w:color w:val="000000"/>
        </w:rPr>
      </w:pPr>
      <w:r>
        <w:rPr>
          <w:color w:val="000000"/>
        </w:rPr>
        <w:t>Termické trauma představuje jeden z nejzávažnějších traumatických mechanismů a závažný popáleninový úraz představuje z hlediska terapie velmi komplexní problém, v jehož řešení přísluší velmi podstatné místo postupům intensivní mediciny –od ošetření na místě úrazu přes prevenci, terapii popáleninového šoku  až k dlouhodobé péči spojené často s řešením recidivujících septických stavů a řešení syndromu vícerogánového postižení  či selhání.</w:t>
      </w:r>
    </w:p>
    <w:p>
      <w:pPr>
        <w:pStyle w:val="TextBody"/>
        <w:rPr/>
      </w:pPr>
      <w:r>
        <w:rPr>
          <w:color w:val="000000"/>
        </w:rPr>
        <w:t xml:space="preserve">                </w:t>
      </w:r>
      <w:r>
        <w:rPr>
          <w:color w:val="000000"/>
        </w:rPr>
        <w:t xml:space="preserve">Jak již samotná terminologie napovídá, popáleninový šok je definován rozvojem nox vnitřního okruhu, jmenovitě orgánové ,tkáňové hypoxie, rozvraty vnitřního prostředí jsou neoddělitelnou součástí patogenesy důsledků popáleninového úrazu, metabolické změny jej provázejí ve všech typických fázích – v popáleninovém šoku ,stadiu reabsorbce i v pozdním stadiu. Od stadia popáleninového šoku je rovněž spíše součástí patogenesy než komplikací aktivace imunitního systému v podobě SIRS, často provázeného dysregulací s příslušnými následky,  především v rozvoji syndromu MOF. </w:t>
      </w:r>
    </w:p>
    <w:p>
      <w:pPr>
        <w:pStyle w:val="TextBody"/>
        <w:rPr>
          <w:color w:val="000000"/>
        </w:rPr>
      </w:pPr>
      <w:r>
        <w:rPr>
          <w:color w:val="000000"/>
        </w:rPr>
        <w:t xml:space="preserve">              </w:t>
      </w:r>
      <w:r>
        <w:rPr>
          <w:color w:val="000000"/>
        </w:rPr>
        <w:t xml:space="preserve">Úsilí intensivisty tedy musí – specifickými i  „obvyklými“ způsoby - směřovat k prevenci a pokud možno co nejčasnější a nejúčinnější terapii těchto patogenetických mechanismů  a o úspěchu rozhoduje právě to, jak úspěšně se mu podařilo zabránit jejich  následkům. Jak by mělo z výše uvedeného vyplynout, těžký popáleninový úraz si může vyžádat při svém řešení využití snad všech náročných terapeutických postupů, jimiž současná intensivní medicina disponuje . </w:t>
      </w:r>
    </w:p>
    <w:p>
      <w:pPr>
        <w:pStyle w:val="TextBody"/>
        <w:rPr>
          <w:color w:val="000000"/>
        </w:rPr>
      </w:pPr>
      <w:r>
        <w:rPr>
          <w:color w:val="000000"/>
        </w:rPr>
        <w:t xml:space="preserve">             </w:t>
      </w:r>
      <w:r>
        <w:rPr>
          <w:color w:val="000000"/>
        </w:rPr>
        <w:t>Toto vše však může sehrát v nejlepším případě významnou podpůrnou roli. Vyřešení popáleninového traumatu se nachází v rukách specialisovaného chirurga a tímto řešením je  takové ošetření popálených ploch, které umožní v co nejkratším čase dosažení dokonalého a definitivního kožního krytu.  Optimálním a vlastně jediným definitivním řešením je v současnosti aplikace kožních autotransplantátů. Podmínky, které umožní jejich odběr, přiložení na plochy, které jsou optimálně prokrvené, bez nekros, eschar a bez přítomné infekce , musí však připravit dokonalá spolupráce popáleninového chirurga s intensivistou. Za těchto podmínek je pak možné dosahovat pozoruhodné úspěšnosti někdy i v  zpočátku skoro beznadějných stavech, spojených  někdy i s např. 90% ztrátou kožního krytu…….</w:t>
      </w:r>
    </w:p>
    <w:p>
      <w:pPr>
        <w:pStyle w:val="TextBody"/>
        <w:rPr>
          <w:color w:val="000000"/>
        </w:rPr>
      </w:pPr>
      <w:r>
        <w:rPr>
          <w:color w:val="000000"/>
        </w:rPr>
        <w:t xml:space="preserve">            </w:t>
      </w:r>
      <w:r>
        <w:rPr>
          <w:color w:val="000000"/>
        </w:rPr>
        <w:t xml:space="preserve">Budoucnost péče o tyto úrazy je budoucností  samostatného medicínského (pod) oboru, k němuž se jistě mohou vyjádřit adekvátně jen příslušné odborníci. Proto poznamenejme jen tolik, že z hlediska intensivní mediciny lze očekávat určitý vývoj v této problematice spíše v obecném vývoji , který by mohl umožnit časnější , dokonalejší a někdy i méně invasivní terapeutické řešení „nox vnitřního okruhu,“  tak jak je o této problematice pojednáno příslušných kapitolách.  Co se týče podstaty problému popáleniny, jíž je nesporně ztráta kožního krytu , lze (bez zasahování do  kompetence příslušných odborníků) snad odhadnout, že významným pokrokem může být ovládnutí problematiky diferenciace specialisovaných buněčných populací z kmenových buněk . Tyto postupy by mohly připravit v optimálním rozsahu a v optimálním čase  populace „autologních“ buněk  epidermis, což by z hlediska definitivního řešení popáleninového úrazu mělo zřejmě  nedozírný význam.       </w:t>
      </w:r>
    </w:p>
    <w:p>
      <w:pPr>
        <w:pStyle w:val="TextBody"/>
        <w:rPr>
          <w:color w:val="000000"/>
        </w:rPr>
      </w:pPr>
      <w:r>
        <w:rPr>
          <w:color w:val="000000"/>
        </w:rPr>
      </w:r>
    </w:p>
    <w:p>
      <w:pPr>
        <w:pStyle w:val="TextBody"/>
        <w:rPr>
          <w:color w:val="000000"/>
        </w:rPr>
      </w:pPr>
      <w:r>
        <w:rPr>
          <w:color w:val="000000"/>
        </w:rPr>
      </w:r>
    </w:p>
    <w:p>
      <w:pPr>
        <w:pStyle w:val="TextBody"/>
        <w:ind w:left="840" w:hanging="0"/>
        <w:rPr>
          <w:color w:val="000000"/>
        </w:rPr>
      </w:pPr>
      <w:r>
        <w:rPr>
          <w:color w:val="000000"/>
        </w:rPr>
        <w:t xml:space="preserve">    </w:t>
      </w:r>
    </w:p>
    <w:p>
      <w:pPr>
        <w:pStyle w:val="TextBody"/>
        <w:rPr/>
      </w:pPr>
      <w:r>
        <w:rPr>
          <w:color w:val="000000"/>
        </w:rPr>
        <w:t xml:space="preserve">3.2.3.Elektrotrauma:  úraz elektrickým proudem </w:t>
      </w:r>
    </w:p>
    <w:p>
      <w:pPr>
        <w:pStyle w:val="TextBody"/>
        <w:rPr>
          <w:color w:val="000000"/>
        </w:rPr>
      </w:pPr>
      <w:r>
        <w:rPr>
          <w:color w:val="000000"/>
        </w:rPr>
      </w:r>
    </w:p>
    <w:p>
      <w:pPr>
        <w:pStyle w:val="TextBody"/>
        <w:rPr>
          <w:color w:val="000000"/>
        </w:rPr>
      </w:pPr>
      <w:r>
        <w:rPr>
          <w:color w:val="000000"/>
        </w:rPr>
        <w:t>Trauma elektrickým proudem představuje vyjímečný  druh poranění. V jeho patogenesi hraje vedle  specifických mechanismů velmi významnou roli  termické působení . Tím se toto trauma v mnoha aspektech ( patogenentických i klinických)  velmi blíží termickému traumatu, a proto také jsou závažná elektrotraumata léčena v centrech pro terapii popálenin. Vzhledem k těmto skutečnostem řadíme pojednání o důsledcích  působení elektrické energie na lidský organimus do těsného sousedství  popáleninového úrazu .</w:t>
      </w:r>
    </w:p>
    <w:p>
      <w:pPr>
        <w:pStyle w:val="TextBody"/>
        <w:rPr>
          <w:color w:val="000000"/>
        </w:rPr>
      </w:pPr>
      <w:r>
        <w:rPr>
          <w:color w:val="000000"/>
        </w:rPr>
      </w:r>
    </w:p>
    <w:p>
      <w:pPr>
        <w:pStyle w:val="TextBody"/>
        <w:rPr>
          <w:color w:val="000000"/>
        </w:rPr>
      </w:pPr>
      <w:r>
        <w:rPr>
          <w:color w:val="000000"/>
        </w:rPr>
        <w:t xml:space="preserve">3.2.3.1..Elektrotrauma –buněčná biologie a patofysiologie </w:t>
      </w:r>
    </w:p>
    <w:p>
      <w:pPr>
        <w:pStyle w:val="TextBody"/>
        <w:rPr>
          <w:color w:val="000000"/>
        </w:rPr>
      </w:pPr>
      <w:r>
        <w:rPr>
          <w:color w:val="000000"/>
        </w:rPr>
      </w:r>
    </w:p>
    <w:p>
      <w:pPr>
        <w:pStyle w:val="TextBody"/>
        <w:rPr>
          <w:color w:val="000000"/>
        </w:rPr>
      </w:pPr>
      <w:r>
        <w:rPr>
          <w:color w:val="000000"/>
        </w:rPr>
        <w:t xml:space="preserve">Elektrická energie jako jeden ze základních fysikálních jevů působí na hmotné struktury od úrovně elementárních částic až po kosmická tělesa. Pokud jsou jejímu působení vystaveny biologické struktury , uplatní se tedy i v nich. </w:t>
      </w:r>
    </w:p>
    <w:p>
      <w:pPr>
        <w:pStyle w:val="TextBody"/>
        <w:rPr>
          <w:color w:val="000000"/>
        </w:rPr>
      </w:pPr>
      <w:r>
        <w:rPr>
          <w:color w:val="000000"/>
        </w:rPr>
        <w:t xml:space="preserve">         </w:t>
      </w:r>
      <w:r>
        <w:rPr>
          <w:color w:val="000000"/>
        </w:rPr>
        <w:t xml:space="preserve">Základní funkce buňky jsou neodmyslitelné bez  elektrochemických jevů, ale při určitých zvnějšku aplikovaných intensitách se elektrická energie uplatní i svým patogenním potenciálem, který je úměrný intensitě, jíž působí. </w:t>
      </w:r>
    </w:p>
    <w:p>
      <w:pPr>
        <w:pStyle w:val="TextBody"/>
        <w:rPr>
          <w:color w:val="000000"/>
        </w:rPr>
      </w:pPr>
      <w:r>
        <w:rPr>
          <w:color w:val="000000"/>
        </w:rPr>
        <w:t xml:space="preserve">        </w:t>
      </w:r>
      <w:r>
        <w:rPr>
          <w:color w:val="000000"/>
        </w:rPr>
        <w:t xml:space="preserve">Obecně lze říci, že principem, jímž poškozuje buněčné struktury, je jednak specifický mechanismus, jednak termické působení , které od určité intensity vyvolává při průchodu jakoukoliv strukturou, tedy i buňkou, buněčnou populací, tkání, orgánem a celým biologickým organismem. </w:t>
      </w:r>
    </w:p>
    <w:p>
      <w:pPr>
        <w:pStyle w:val="TextBody"/>
        <w:rPr/>
      </w:pPr>
      <w:r>
        <w:rPr>
          <w:color w:val="000000"/>
        </w:rPr>
        <w:t xml:space="preserve">        </w:t>
      </w:r>
      <w:r>
        <w:rPr>
          <w:color w:val="000000"/>
        </w:rPr>
        <w:t xml:space="preserve">To specifické působení lze označit termínem elektroporace ( electroporation) biologických - buněčných membrán. Působení elektrické energie, tedy proudu elektronů, vede k změně transmembránového potenciálu, udržovaného rozdělením iontů vně a uvnitř buňky na základě činnosti buněčných kanálků, porů a transporterů, mezi nimiž hraje hlavní úlohu NaKATPáza. Změna potenciálu na obou stranách buněčné membrány vede k polarizaci molekul vody i v membráně samotné,  tedy struktur lipidů a proteinů. Tím se začnou vytvářet v membráně nové mezery- nové pory – odtud termin elektroporace.Těmito pory volně pronikají ionty , čímž dále  mění membránový potenciál až –  vyčerpáním funkční kapacity NaKATP ázy ( tedy vyčerpání energie ATP) - dojde k zhroucení fysiologického mebránového potenciálu, a tím k  významné změně složení nitrobuněčného prostředí .  To  má za následek urychlenou apoptosu, až  popřípadě nekrosu takto postižených buněk. Není třeba zdůrazňovat, že změna v membránovém potenciálu i při nižším stupni postižení může mít závažné důsledky v buněčných populacích , v nichž změny membránového potenciálu zajišťují základní funkce orgánu  - to platí prvořadě o kardiomyocytech, neuronech a syncytiích příčně pruhovaných svalů. </w:t>
      </w:r>
    </w:p>
    <w:p>
      <w:pPr>
        <w:pStyle w:val="TextBody"/>
        <w:rPr/>
      </w:pPr>
      <w:r>
        <w:rPr>
          <w:color w:val="000000"/>
        </w:rPr>
        <w:t xml:space="preserve">            </w:t>
      </w:r>
      <w:r>
        <w:rPr>
          <w:color w:val="000000"/>
        </w:rPr>
        <w:t xml:space="preserve">Druhým typem působení elektrického proudu je  působení termické, způsobené průchodem elektrické energie , která se specificky, dle propustnosti ( odporu) tkáně mění v teplo. Pokud vede významnému zvýšení teploty ( viz předešlý text věnovaný termickému traumatu)  dochází k typickému  poškození , způsobenému až  nekrosou buněk  v celé oblasti, která byla takovéto vysoké teplotě vystavena. </w:t>
      </w:r>
    </w:p>
    <w:p>
      <w:pPr>
        <w:pStyle w:val="TextBody"/>
        <w:rPr>
          <w:color w:val="000000"/>
        </w:rPr>
      </w:pPr>
      <w:r>
        <w:rPr>
          <w:color w:val="000000"/>
        </w:rPr>
        <w:t xml:space="preserve">             </w:t>
      </w:r>
      <w:r>
        <w:rPr>
          <w:color w:val="000000"/>
        </w:rPr>
        <w:t>Po určení kvalitativním ( jak, jakými způsoby elektrická energie působí) je třeba  doplnit určení kvantitativní -  jaké  kvantum elektrické energie při jakých způsobech aplikace  na organismus vyvolá různě závažné změny .</w:t>
      </w:r>
    </w:p>
    <w:p>
      <w:pPr>
        <w:pStyle w:val="TextBody"/>
        <w:rPr/>
      </w:pPr>
      <w:r>
        <w:rPr>
          <w:color w:val="000000"/>
        </w:rPr>
        <w:t xml:space="preserve">           </w:t>
      </w:r>
      <w:r>
        <w:rPr>
          <w:color w:val="000000"/>
        </w:rPr>
        <w:t>Velikost energie , která prošla tkání, je dána především intesitou elektrického pole, tedy změnou gradientu napětí, ke které při průchodu proudu elektronů v tkáni dochází. Pokud je aplikována elektrická energie o nízkém napětí do 24 V, není to nikdy příčinou závažného traumatu. Nicméně při aplikaci vyššího napětí už může docházet k různému stupni poškození , přičemž rozhodující je síla elektrického proudu, který při daném napětí strukturou prochází a významné je i to,  zda se jedná o proud stejnosměrný nebo střídavý. Obecně lze říci, že hodnoty okolo 0,5 mA, pokud se jedná o proud střídavý, mohou vyvolávat mimovolní pohyby svalstva a pád. Hodnoty 5 mA ( nezáleží již na typu proudu) pak vedou k ulpění u zdroje elektrické energie - postižený není schopen  se z kontaktu se zdrojem energie vymanit,  a pokud tak není učiněno vnější silou, či není zdroj elektrické energie zastaven, prochází proud stále a aplikovaná energie se tak zvyšuje, což samozřejmě vede rovněž k intensivnějšímu poškození tkání, jimiž elektrický proud prochází. Z hlediska fysiologie je nejzávažnější fakt, že postupně se zvyšující energie může vést ke změnám v myokardu , především ve smyslu tvorby elektrického impulsu, což se projeví arytmiemi, ale může způsobit až  fibrilaci komor a asystolii. I bez těchto závažných úprojevů ovšem  vyšší hodnoty elektrického proudu  mohou vést k závažným důsledkům: 15 mA  působí flekční kontraktury v příčně pruhovaných svalech . Hodnoty okolo   60 mA  již vždy způsobí fibrilaci komor , 5 000 mA  pak  vede ke koagulaci tkání –tedy klasickému popáleninovému traumatu všech struktur jimiž takovýto proud prochází  a 10 000 mA působí křeče a zástavu dýchání.</w:t>
      </w:r>
    </w:p>
    <w:p>
      <w:pPr>
        <w:pStyle w:val="TextBody"/>
        <w:rPr/>
      </w:pPr>
      <w:r>
        <w:rPr>
          <w:color w:val="000000"/>
        </w:rPr>
        <w:t xml:space="preserve">               </w:t>
      </w:r>
      <w:r>
        <w:rPr>
          <w:color w:val="000000"/>
        </w:rPr>
        <w:t>Důležitý je i elektrický odpor, který organismus, nebo lépe:  jeho struktury, představují. Suchá kůže vytváří vysoký odpor, nicméně pokud se navlhčí, tento odpor se 1000x zmenší. Velký odpor vede k významnému průchodu proudu omezeným „kanálem“ v tkáni, což vyvolává především tepelné změny -  účinek se projeví ( na kůži) jako hluboké popáleninové trauma na ploše, na níž byla elektrická energie aplikována. Pokud však je odpor nízký, je toto místní poškození minimální, ale usnadnění průchodu elektrického proudu  vede k systémového účinku, při němž i poměrně vzdálená aplikace poměrně nízkého napětí může dovést významné hodnoty elektického proudu k „nebezpečným“ strukturám, především k myokardu, kde pak mohou způsobit i fatální arytmii ( fenomén úmrtí vlivem úrazu „běžným“ elektrickým napětím 220 V u pacienta ve sprše  či ve vaně ….).</w:t>
      </w:r>
    </w:p>
    <w:p>
      <w:pPr>
        <w:pStyle w:val="TextBody"/>
        <w:rPr/>
      </w:pPr>
      <w:r>
        <w:rPr>
          <w:color w:val="000000"/>
        </w:rPr>
        <w:t xml:space="preserve">                </w:t>
      </w:r>
      <w:r>
        <w:rPr>
          <w:color w:val="000000"/>
        </w:rPr>
        <w:t xml:space="preserve">Jak by mělo z dosud uvedeného vyplynout, elektrický proud prochází lidským organismem podle fysikálních zákonitostí tak, že „hledá“ průchod cestou nejnižšího odporu: vznikají tak typické „kanály“ cesty průchodu, v nichž dochází  k maximu postižení.  Nejlepšími vodiči v organismu jsou nepochybně periferní nervy, po nich následují cévní struktury, volné tekutiny ( krev !), svaly, šlachy, tuk a nakonec kosti.Protože z hlediska vitálního ohrožení je nejpodstatnější otázka, zda byl zasažen myokard, je vhodné uvést, že pokud je cesta průchodu elektrického proudu paralelní s dlouhou osou těla ( tedy směrem ruka-noha) , dochází k postižení myokardu asi v 10% případů, při průchodu horizontálním (ruka-ruka) ( noha-noha), pak asi ve 3% případů. </w:t>
      </w:r>
    </w:p>
    <w:p>
      <w:pPr>
        <w:pStyle w:val="TextBody"/>
        <w:rPr/>
      </w:pPr>
      <w:r>
        <w:rPr>
          <w:color w:val="000000"/>
        </w:rPr>
        <w:t xml:space="preserve">                 </w:t>
      </w:r>
      <w:r>
        <w:rPr>
          <w:color w:val="000000"/>
        </w:rPr>
        <w:t xml:space="preserve">Z charakteristik elektrické energie bylo již krátce pojednáno o účinku proudu a odporu, zbývá se podrobněji zmínit o napětí. Všechny úrazy elektrickým proudem, jehož napětí převýšilo na zdroji 24 V, jsou tedy potenciálně nebezpečné. Napětí z běžné sítě (tedy 220 V) již – zvláště v podobě střídavého proudu - může být  smrtelně nebezpečné, protože může vyvolat  nebezpečné až fatální srdeční arytmie,  ještě závažnější je pak úraz „motorovým proudem,“   ze sítě vedoucí napětí 380 V.  Napětí o výši 1000 V a vyšší pak je vitálně nebezpečné vždy ( podle intensity a charakteristiky průchodu proudu) – je působeno nejčastěji kontaktem s dráty eletrického vedení , a vede již často i k projevům popáleninového traumatu,  ale příčinou náhlé smrti jsou mechanismy srdeční zástavy, křeče  a /nebo zástava dýchání.Vrchol , z hlediska závažnosti elekltrotraumatu, představuje zásah lidského organismu extremní elektrickou  energií v podobě blesku.   </w:t>
      </w:r>
    </w:p>
    <w:p>
      <w:pPr>
        <w:pStyle w:val="TextBody"/>
        <w:rPr/>
      </w:pPr>
      <w:r>
        <w:rPr>
          <w:color w:val="000000"/>
        </w:rPr>
        <w:t xml:space="preserve">                   </w:t>
      </w:r>
      <w:r>
        <w:rPr>
          <w:color w:val="000000"/>
        </w:rPr>
        <w:t xml:space="preserve">Pokud nyní obrátíme pozornost k buněčným populacím specifickým pro orgánové soustavy, lze odvodit ,že průchod elektrického proudu je schopen poškodit  mechanismem elektroporace a tepelným traumatem  každou buněčnou populaci. Nicméně, podle jejich elektrické vodivosti a pochopitelně specifity biologických funkcí, které zajišťují orgány jimi tvořené, se mohou tato postižení do jisté míry odlišovat. </w:t>
      </w:r>
    </w:p>
    <w:p>
      <w:pPr>
        <w:pStyle w:val="TextBody"/>
        <w:rPr/>
      </w:pPr>
      <w:r>
        <w:rPr>
          <w:color w:val="000000"/>
        </w:rPr>
        <w:t xml:space="preserve">                   </w:t>
      </w:r>
      <w:r>
        <w:rPr>
          <w:color w:val="000000"/>
        </w:rPr>
        <w:t>Na prvním místě je jistě potřebné věnovat pozornost buňkám,  které jsou postiženy při elekrotraumatu nejčastěji a současně i jejich postižení může představovat nejzávažnější patogenetický proces. Jsou to obecně svalové buňky. Syncytia příčně pruhovaných svalů se při průchodu proudu určité energie spasticky stahují a jsou poškozovány hned několika mechanismy. Primárně jistě mechanismem elektroporace, která sama o sobě může vést i k poměrně rozsáhlé nekrose, ale při průchodu vyšších energií ji provází i tepelné působení vytvářející přímo nekrosu  spálením buněčných struktur. Přídatný efekt pak představuje postižení cév, v nichž dochází elektroporací endotelu k poruše permeability a zároveň při přímém poškození endotelií k  aktivaci koagulace a trombotisaci kapilár. Výsledkem je tak ischemisace a edem v postižené oblasti  - a další nekrosa syncytií působená nyní i ischemisací. Při rozpadu dochází k uvolňování intracelulárních iontů a molekul - kalia, kalcia, vodíkových iontů, laktátu a myoglobinu – s možným dopadem na rozvoj závažných syndromů působených jak  iontovými dysbalancemi, tak  myoglobinemií. Otok postižených svalů v prostoru uzavřeném fasciemi pak může vést k prudkému narůstání tlaku  a ke vzniku kompartmentového syndromu, v němž se kombinuje rozpad svalů s útlakem cév, tedy další mechanické postižení s ischemisací.  Po několika dnech od traumatu ( 4-5 dnů) může docházet v cévách ( zvláště tepnách ) poškozeného svalu k dalším změnám, které vyústí v obnovu kolaterálního oběhu a ohraničování ( ale i částečné rozšíření) zon nekrosy, nicméně těžce poškozené cévní stěny mohou rovněž propadnout  nekrose a dochází ( v případě  arterie většího kalibru ) i k masivnímu krvácení, které,vedle rizika kritické anemie,  nadále může vytvářet podmínky pro prohloubení kompartmentového syndromu.</w:t>
      </w:r>
    </w:p>
    <w:p>
      <w:pPr>
        <w:pStyle w:val="TextBody"/>
        <w:rPr>
          <w:color w:val="000000"/>
        </w:rPr>
      </w:pPr>
      <w:r>
        <w:rPr>
          <w:color w:val="000000"/>
        </w:rPr>
        <w:t xml:space="preserve">                     </w:t>
      </w:r>
      <w:r>
        <w:rPr>
          <w:color w:val="000000"/>
        </w:rPr>
        <w:t xml:space="preserve">Poškození myokardu je působeno při přímém průchodu elektrického proudu stejnými mechanismy –  elektroporací a  tepelným působením. Nejobávanéjším výsledkem takovéhoto působení je  maligní arytmie v podobě fibrilace komor a asystolie. Nicméně i velmi malá poškození vedou k nespecifickým změnám především v ST úseku elektrokardiografické křivky, které jsou zjištˇovány nejméně několik dní po úrazu  - jsou způsobeny tím ,že vlivem  edemu a  ischemisace docházi k rozvoji dalších funkčních i strukturálních změn v postižených kardiomyocytech -  a proces se uzavírá teprve po 4-5 dnech. Ať přímým působením či následnou ischemisací tak  může docházet k významnějších ložiskovým nekrosám myokardu, které svými patofysiologickými i klinickými projevy jsou zcela totožné s ischemickými lesemi.Sekundárně, při rozvratech vnitřního prostředí , působených nejspíše myonekrosou příčně pruhovaných svalů  může docházet  k závažným arytmiím vyvolaných následnou iontovou dysbalancí (viz výše) .  </w:t>
      </w:r>
    </w:p>
    <w:p>
      <w:pPr>
        <w:pStyle w:val="TextBody"/>
        <w:rPr>
          <w:color w:val="000000"/>
        </w:rPr>
      </w:pPr>
      <w:r>
        <w:rPr>
          <w:color w:val="000000"/>
        </w:rPr>
        <w:t xml:space="preserve">                   </w:t>
      </w:r>
      <w:r>
        <w:rPr>
          <w:color w:val="000000"/>
        </w:rPr>
        <w:t>Velmi často jsou při elektrotraumatu postiženy buněčné struktury ledvin.Přímé působení elektrického proudu vede k spasmu svaloviny arteriol v oblasti glomerulů a tím k výraznému poklesu glomerulární filtrace , elektrotermické poškození pak může dokonat zkázu jak v oblasti glomerulů ,tak tubulů přímou nekrosou, a dále vznikem cévních změn , popsaných již výše- trombotisací,  rupturou…..Sekundárně může dojít i při primárně nepoškozených ledvinách k jejich selhání při závažném syndromu myonekrosy spojené s významnou myoglobinemií  (a myoglobinurií).</w:t>
      </w:r>
    </w:p>
    <w:p>
      <w:pPr>
        <w:pStyle w:val="TextBody"/>
        <w:rPr/>
      </w:pPr>
      <w:r>
        <w:rPr>
          <w:color w:val="000000"/>
        </w:rPr>
        <w:t xml:space="preserve">                   </w:t>
      </w:r>
      <w:r>
        <w:rPr>
          <w:color w:val="000000"/>
        </w:rPr>
        <w:t xml:space="preserve">Průchod významných energií v oblasti dutiny břišní může vyvolat významné změny na strukturách gastrointestinálního traktu jater, slinivky břišní. Může dojít k nekrose střevní stěny, nekrose pankreatu, rozsáhlým nekrosám jater - mechanismy elektroporace vedou spíše k postupnému nenápadnému rozvoji těchto nebezpečných syndromů. Přímým  termickým postižením a ischemisací z postižených cév se rozvíjí těžké poškození těchto struktur pod obrazem  náhlé příhody břišní . Velmi nebezpečné postižení pak představuje ( jakýmkoli z těchto mechanismů) trombosa mesenterických tepen. </w:t>
      </w:r>
    </w:p>
    <w:p>
      <w:pPr>
        <w:pStyle w:val="TextBody"/>
        <w:rPr/>
      </w:pPr>
      <w:r>
        <w:rPr>
          <w:color w:val="000000"/>
        </w:rPr>
        <w:t xml:space="preserve">                 </w:t>
      </w:r>
      <w:r>
        <w:rPr>
          <w:color w:val="000000"/>
        </w:rPr>
        <w:t xml:space="preserve">Poškození neuronů je rovněž časté. Nervová soustava je  nejlepším vodičem elektrického proudu ze všech orgánů v těle ,a tak již minimální proudy mohou vyvolat funkční změny ( základem  funkce neuronů jsou změny membránového potenciálu!), ale velmi snadno dochází elektroporací k trvalejším změnám strukturálním až k nekrosám buněk. Stav se může vyvíjet nenápadně v řádu dní až týdnů a vyústit i při nenápadném původním nálezu ve významné neurologické syndromy- poruchy kognitivních funkcí, křečové syndromy, i paretické stavy. Vyšší energie působí obvykle koma spojené často i s poruchami kmenových funkcí ( včetně poruch rytmicity dýchání). Vysoké energie, zvláště  vysoké napětí ( desítky tisíc V), mohou působit i dlouhodobá komata občas s   pozoruhodnou schopností funkční úpravy ad integrum , i když v dlouhém časovém období. Velmi závažné může být postižení neuronů míchy zvláště při horizontálním průchodu proudu oblastí horních končetin: může docházet časně k paretickým poruchám charakteru částečného až transversálního přerušení v dané výšce míchy, což je dáno v časném období změnami vyvolanými  spíše elektroporací příslušných neuronů, následně pak i  edemem a ichemisací- postižení má určitý vývoj, většinou po několika dnech ustupuje, alespoň částečně, ale pokračující  nekrotické procesy mohou vést k manifestaci dalších  poruch, které se manifestují později a mohou persistovat  i po týdny a měsíce. Tato postižení mohou  napodobovat i různé progresivní míšní syndromy jako např.amyotrofickou laterální sklerosu,  ovšem bez dlouhodobé fatální progrese, typické pro toto onemocnění, spíše s tendencí k alespoň částečné postupné úpravě.  Poškozovány mohou být i periferní ervy – nekrosou,  edemem, ischemisací - a výsledkem je  buď úplná nebo částečná ztráta vedení, spojená s paresou a poruchou  čití. Rovněž tyto stavy mají svůj vývoj v čase, obdobný těm v centrálním nervovém systému. </w:t>
      </w:r>
    </w:p>
    <w:p>
      <w:pPr>
        <w:pStyle w:val="TextBody"/>
        <w:rPr/>
      </w:pPr>
      <w:r>
        <w:rPr>
          <w:color w:val="000000"/>
        </w:rPr>
        <w:t xml:space="preserve">            </w:t>
      </w:r>
      <w:r>
        <w:rPr>
          <w:color w:val="000000"/>
        </w:rPr>
        <w:t xml:space="preserve">O poškození cévních struktur byla řeč vlastně v průběhu celého tohoto pojednání, proto  nyní jen konstatujme, že jako dobrý vodič , hned za nervovou soustavou, jsou cévy a kapiláry postihovány obligátně ,dochází k spasmu vlivem stažení myocytů jejich muskularis, poškozování endotelu mechanismem elektroporace a také k závažném strukturálnímu poškozování elektrotermickým působením. V poškozených cévách se vytvářejí krevní zátky , aktivuje se koagulační systém, vzniklé trombosy mohou způsobovat ischemisaci, při postižení velkých cév ( hlavně tepenné části) i velmi rozsáhlé a závažné - až do podoby nekros částí či celých končetin a částí či celých orgánů ( trombosy renálních tepen, mesenterických tepen, ischemie v centrální nervové soustavě, ischemie myokardu….).  Může rovněž docházet k embolisacím ,včetně fatální plicní embolie a s latencí 4-5 dnů od úrazu i k přímým rupturám cév a možnému i velmi masivnímu krvácení. </w:t>
      </w:r>
    </w:p>
    <w:p>
      <w:pPr>
        <w:pStyle w:val="TextBody"/>
        <w:rPr>
          <w:color w:val="000000"/>
        </w:rPr>
      </w:pPr>
      <w:r>
        <w:rPr>
          <w:color w:val="000000"/>
        </w:rPr>
        <w:t xml:space="preserve">           </w:t>
      </w:r>
      <w:r>
        <w:rPr>
          <w:color w:val="000000"/>
        </w:rPr>
        <w:t>Do jisté míry zvláštním postižením je při průchodu elektrického proudu v oblasti „nad klavikulami“ téměř obligátní postižené struktur oční čočky, které se rozvíjí s latencí týdnů až měsíců a může způsobit závažnou kataraktu.</w:t>
      </w:r>
    </w:p>
    <w:p>
      <w:pPr>
        <w:pStyle w:val="TextBody"/>
        <w:rPr/>
      </w:pPr>
      <w:r>
        <w:rPr>
          <w:color w:val="000000"/>
        </w:rPr>
        <w:t xml:space="preserve">          </w:t>
      </w:r>
      <w:r>
        <w:rPr>
          <w:color w:val="000000"/>
        </w:rPr>
        <w:t>Na posledním místě uveďme , co možná mělo stát na místě prvním:  elektrotrauma samozřejmě postihuje struktury kůže: elektroporací i elektrotermickým působením zasahuje podle různých intensit kůži, podkoží i pod ní se nacházející svalové struktury a vytváří různě rozsáhlé a různě hluboké popáleninové plochy , jejichž schopnost hojení ,vhledem k častému velmi hlubokému postižení (až do svalových struktur) a výrazné ischemisaci při poničení cévních struktur , vytváří z jejich léčby zvlášť obtížný problém .</w:t>
      </w:r>
    </w:p>
    <w:p>
      <w:pPr>
        <w:pStyle w:val="TextBody"/>
        <w:ind w:left="840" w:hanging="0"/>
        <w:rPr>
          <w:color w:val="000000"/>
        </w:rPr>
      </w:pPr>
      <w:r>
        <w:rPr>
          <w:color w:val="000000"/>
        </w:rPr>
      </w:r>
    </w:p>
    <w:p>
      <w:pPr>
        <w:pStyle w:val="TextBody"/>
        <w:rPr/>
      </w:pPr>
      <w:r>
        <w:rPr>
          <w:color w:val="000000"/>
        </w:rPr>
        <w:t xml:space="preserve">3.2.3.2.Elektrotrauma a noxy vnitřního okruhu </w:t>
      </w:r>
    </w:p>
    <w:p>
      <w:pPr>
        <w:pStyle w:val="TextBody"/>
        <w:rPr>
          <w:color w:val="000000"/>
        </w:rPr>
      </w:pPr>
      <w:r>
        <w:rPr>
          <w:color w:val="000000"/>
        </w:rPr>
      </w:r>
    </w:p>
    <w:p>
      <w:pPr>
        <w:pStyle w:val="TextBody"/>
        <w:rPr>
          <w:color w:val="000000"/>
        </w:rPr>
      </w:pPr>
      <w:r>
        <w:rPr>
          <w:color w:val="000000"/>
        </w:rPr>
        <w:t xml:space="preserve">Do oblasti terapeutického působení intensivní mediciny po elektrotraumatu  přivádí poraněného buď rozvoj či obava z rozvoje syndromů, působících selhávání základních vitálních funkcí - oběhového selhání, respiračního selhání, neurologických poruch spojených s funkcemi respirační a oběhové soustavy , popřípadě hrozící selhání renální….atd. Všechny tyto orgánové poruchy vznikají buď bezprostředním postižením vlastními traumatickými mechanismy a/nebo mechanismy, které zahrnují rozvoj nox vnitřního okruhu. </w:t>
      </w:r>
    </w:p>
    <w:p>
      <w:pPr>
        <w:pStyle w:val="TextBody"/>
        <w:rPr>
          <w:color w:val="000000"/>
        </w:rPr>
      </w:pPr>
      <w:r>
        <w:rPr>
          <w:color w:val="000000"/>
        </w:rPr>
        <w:t xml:space="preserve">            </w:t>
      </w:r>
      <w:r>
        <w:rPr>
          <w:color w:val="000000"/>
        </w:rPr>
        <w:t>Buněčná tkáňová hypoxie se rozvíjí nepochybně při  cévních změnách, které vedou k ischemisaci tkání v oblasti postižené primárním mechanismem elektrotraumatu, ale i , v případě postižení arterií- všude distálně po krevním proudu. Poruchy srdečního rytmu či primární strukturální  poškození myokardu vedou k selhání srdeční pumpy a rozvoji oběhového , kardiálního šoku. Totéž může působit ochrnutí, resp.. spasmus svalů hrudníku a bránice působený eletrotraumatem a jistě i bezprostřední působení průchodu elektrického proudu  strukturami centrální nervové soustavy, pokud  na základě kmenových poškození a/nebo křečí vyvolává poruchy  ventilace., popřípadě srdeční rytmicity .</w:t>
      </w:r>
    </w:p>
    <w:p>
      <w:pPr>
        <w:pStyle w:val="TextBody"/>
        <w:rPr>
          <w:color w:val="000000"/>
        </w:rPr>
      </w:pPr>
      <w:r>
        <w:rPr>
          <w:color w:val="000000"/>
        </w:rPr>
        <w:t xml:space="preserve">            </w:t>
      </w:r>
      <w:r>
        <w:rPr>
          <w:color w:val="000000"/>
        </w:rPr>
        <w:t xml:space="preserve">Rozsáhlé  poškození buněčných populací, především svalové tkáně, vede k typickému rozvratu vnitřního prostředí  s hyperkalemií, hyperkalcemií, metabolickou acidosou ,laktatemií a jejich možnými závažnými důsledky pro funkce myokardu,  popřípadě funkce ledvin. Rovněž primární zasažení ledvin může vést mechanismy akutního renálního selhání k rozvratu vnitřního prostředí, typického pro tento syndrom. </w:t>
      </w:r>
    </w:p>
    <w:p>
      <w:pPr>
        <w:pStyle w:val="TextBody"/>
        <w:rPr>
          <w:color w:val="000000"/>
        </w:rPr>
      </w:pPr>
      <w:r>
        <w:rPr>
          <w:color w:val="000000"/>
        </w:rPr>
        <w:t xml:space="preserve">          </w:t>
      </w:r>
      <w:r>
        <w:rPr>
          <w:color w:val="000000"/>
        </w:rPr>
        <w:t xml:space="preserve">Masivní rozpad tkání, ať již se jedná o svalovou tkáń, či např. parenchym jater, může  vyvolávat vedle změn ve vnitřním prostředí také aktivaci obranné soustavy, která, pokud se spojí s např. translokační sepsí vycházející z primárně poškozeného zažívacího taktu ( při paralytickém ileu), či sekundárně poškozeného perofrací a /nebo ischemisací ze zasažených cév,  velmi rychle přerůstá do podoby SIRS , s jeho možnými komplikacemi v podobě septického šoku, syndromu DIC a multiorgánového selhávání. </w:t>
      </w:r>
    </w:p>
    <w:p>
      <w:pPr>
        <w:pStyle w:val="TextBody"/>
        <w:rPr>
          <w:color w:val="000000"/>
        </w:rPr>
      </w:pPr>
      <w:r>
        <w:rPr>
          <w:color w:val="000000"/>
        </w:rPr>
        <w:t xml:space="preserve">           </w:t>
      </w:r>
      <w:r>
        <w:rPr>
          <w:color w:val="000000"/>
        </w:rPr>
        <w:t xml:space="preserve">V delším intervalu od elektrotraumatu stressový syndrom a jak bylo uvedeno často se projevující  SIRS vedou k rozvoji typických metabolických změn spojených s těžkým katabolismem, podobně jako v případě  typického popáleninového traumatu. </w:t>
      </w:r>
    </w:p>
    <w:p>
      <w:pPr>
        <w:pStyle w:val="TextBody"/>
        <w:ind w:left="840" w:hanging="0"/>
        <w:rPr>
          <w:color w:val="000000"/>
        </w:rPr>
      </w:pPr>
      <w:r>
        <w:rPr>
          <w:color w:val="000000"/>
        </w:rPr>
        <w:t xml:space="preserve">  </w:t>
      </w:r>
    </w:p>
    <w:p>
      <w:pPr>
        <w:pStyle w:val="TextBody"/>
        <w:rPr>
          <w:color w:val="000000"/>
        </w:rPr>
      </w:pPr>
      <w:r>
        <w:rPr>
          <w:color w:val="000000"/>
        </w:rPr>
        <w:t>3.2.3.3.Elektrotrauma – klinická charakteristika, diagnostika, terapeutické přístupy</w:t>
      </w:r>
    </w:p>
    <w:p>
      <w:pPr>
        <w:pStyle w:val="TextBody"/>
        <w:rPr>
          <w:color w:val="000000"/>
        </w:rPr>
      </w:pPr>
      <w:r>
        <w:rPr>
          <w:color w:val="000000"/>
        </w:rPr>
      </w:r>
    </w:p>
    <w:p>
      <w:pPr>
        <w:pStyle w:val="TextBody"/>
        <w:rPr>
          <w:color w:val="000000"/>
        </w:rPr>
      </w:pPr>
      <w:r>
        <w:rPr>
          <w:color w:val="000000"/>
        </w:rPr>
        <w:t xml:space="preserve">           </w:t>
      </w:r>
      <w:r>
        <w:rPr>
          <w:color w:val="000000"/>
        </w:rPr>
        <w:t xml:space="preserve">Klinický průběh závažného elektrotraumatu je do značné míry možno odvodit již z toho co bylo doposud uvedeno v poznámkách o jeho patogenese.  </w:t>
      </w:r>
    </w:p>
    <w:p>
      <w:pPr>
        <w:pStyle w:val="TextBody"/>
        <w:rPr/>
      </w:pPr>
      <w:r>
        <w:rPr>
          <w:color w:val="000000"/>
        </w:rPr>
        <w:t xml:space="preserve">            </w:t>
      </w:r>
      <w:r>
        <w:rPr>
          <w:color w:val="000000"/>
        </w:rPr>
        <w:t>Bezprostřední ohrožení v čase hned po úrazu  pro pacienta představuje postižení oběhové soustavy, jmenovitě myokardu některou z kritických arytmií, způsobujících zástavu srdeční. . Diagnosa tohoto stavu je evidentní na základě běžných metod. Jediným možným léčebným postupem při takovéto kritické arytmii  je zahájení kardiopulmonální  resuscitace –samozřejmě po bezpečném oddělení postiženého od zdroje elektrického proudu, což je nezbytné pro bezpečnost  zasahujícího. Tato srdeční zástava , zvláště pokud je působena zdrojem vysokého napětí,  je většinou spojena rovněž se zásahem centrální nervové soustavy, kde průchod elektrického proudu vytvoří déletrvající úplnou zástavu funkcí neuronů, ale tím také zastaví jejich metabolismus. Tento stav dává pacientovi vlastně jedinečnou šanci na úspěch i při dlouhodobé kariodopulmonální resuscitaci (rozšířené o všechny možné farmakologické intervence). Ta by měla v těchto případech trvat až do té doby, pokud se neobjeví jednoznačné známky nevratného oběhového selhání, tedy rychlá ztráta tělesné teploty při zahřívání, popřípadě objevení posmrtných skvrn. Zástava metabolických funkcí neuronů totiž dává šanci na jejich výrazně delší přežívání v hypoxii, popřípadě anoxii, než obvyklých 30 minut zásobování jen arteficiální perfusí  udržovanou stlačeními jinak nehybného srdce. Celotělová hypotermie 32 st C aplikovaná co nejrychleji po obnově oběhu je  indikována jako při kardiopulmonální resuscitaci z jiných indikací.</w:t>
      </w:r>
    </w:p>
    <w:p>
      <w:pPr>
        <w:pStyle w:val="TextBody"/>
        <w:rPr/>
      </w:pPr>
      <w:r>
        <w:rPr>
          <w:color w:val="000000"/>
        </w:rPr>
        <w:t xml:space="preserve">            </w:t>
      </w:r>
      <w:r>
        <w:rPr>
          <w:color w:val="000000"/>
        </w:rPr>
        <w:t xml:space="preserve">Pokud nedojde k srdeční zástavě, je nutno zajistit minimálně několikadenní monitoraci oběhu , vzhledem k možnému rozvoji následných změn –ať již v podobě elektrické nestability či rozvoje nekrotické, ischemické lese. Prevencí a jistě  i terapií možných trombotických cévních změn je časná heparinisace – v takové míře, která je možná , vzhledem k potenciálním zdrojům krvácení, působeným traumatem. Časné cévní změny vedou spíše k ischemickým poškozením než k vasoparalyse , ale poškození endotelu může způsobovat rozvoj capillary leak syndromu , a tak  i touto cestou přispět k  manifestaci šokového stavu , který se projevuje typickými klinickými znaky. Volumoterapie podle obvyklých kautel je nezvbytná, většinou však není třeba takové intensity jako u popáleninového šoku. Udržování pokud možno optimálního průtoku cévním systémem  je rovněž nezbytné pro omezení ischemických a hypoperfusních lesí v orgánech, zvláště pak k udržení  efektivní perfuse ledvin. </w:t>
      </w:r>
    </w:p>
    <w:p>
      <w:pPr>
        <w:pStyle w:val="TextBody"/>
        <w:rPr>
          <w:color w:val="000000"/>
        </w:rPr>
      </w:pPr>
      <w:r>
        <w:rPr>
          <w:color w:val="000000"/>
        </w:rPr>
        <w:t xml:space="preserve">              </w:t>
      </w:r>
      <w:r>
        <w:rPr>
          <w:color w:val="000000"/>
        </w:rPr>
        <w:t xml:space="preserve">Postižení respirační soustavy může být primární - může dojít k zástavě ventilace spasmem svalů hrudníku a bránice a jejich  primárním rozsáhlým poškozením při průchodu proudu, rovněž může dojít k postižení plíce jako orgánu primárními mechanismy elektrotraumatu při přímém průchodu proudu - což se následně projeví jako nekrosa části plíce  v oblasti tohoto průchodu. Může dojít k narušení pleury s rozvojem pneumotoraxu či hemopneumothoraxu při postižení některé z významnějších větví cév plicního řečiště . Tyto stavy jsou pochopitelně spojené s nutností zahájení umělé plicní ventilace a v případě porušení pleurálního prostoru i s časným zavedením hrudní drenáže. </w:t>
      </w:r>
    </w:p>
    <w:p>
      <w:pPr>
        <w:pStyle w:val="TextBody"/>
        <w:rPr>
          <w:color w:val="000000"/>
        </w:rPr>
      </w:pPr>
      <w:r>
        <w:rPr>
          <w:color w:val="000000"/>
        </w:rPr>
        <w:t xml:space="preserve">               </w:t>
      </w:r>
      <w:r>
        <w:rPr>
          <w:color w:val="000000"/>
        </w:rPr>
        <w:t>Postižení nervové soustavy může mít charakter výše uvedeného komplexního primárního postižení v podobě ochromení veškerých funkcí, s možnosti obnovy ad intergrum, ale i přetrváváním poruch a rozvojem následného poškození . Tento nepříznivý vývoj je nejspíše důsledkem termickému poškození a nekros neuronů , popřípadě jejich  postižení ischemisací z poškozených cév, či z nezvládnutého šokového stavu při závažných oběhových poruchách. Může se rozvíjet edem mozku a změny v mozku mohou mít podobný charakter jako kontusní postižení u mechanického traumatu .  Diagnostické  postupy zahrnují vedle klinického vyšetření i zobrazovací metody ( CT mozku…) a odpovídající terapeutické postupy  představuje  (vedle umělé plicní  ventilace u těchto těžkých stavů)  celá škála léčby edemu mozku .</w:t>
      </w:r>
    </w:p>
    <w:p>
      <w:pPr>
        <w:pStyle w:val="TextBody"/>
        <w:rPr/>
      </w:pPr>
      <w:r>
        <w:rPr>
          <w:color w:val="000000"/>
        </w:rPr>
        <w:t xml:space="preserve">                      </w:t>
      </w:r>
      <w:r>
        <w:rPr>
          <w:color w:val="000000"/>
        </w:rPr>
        <w:t>Postižení ledvin může vést až k renálním selhání, jistou prevencí je udržování stability oběhu, stability průtoku renálním cévním řečištěm  a dle všech možností prevence  masivního rozpadu svalů a myoglobinemie . Extremní hodnoty myoglobinemie a rozvrat vnitřního prostření jsou i při zachované funkci ledvin jistě indikací k zahájení (kontinuální) extrakorporální eliminace, která jednak zabrání důsledkům tohoto rozvratu ,  umožní překlenout období , v němž jistě přes všechno terapeutické úsilí dojde k závažnému poškození ledvin a navíc může modifikovat do jisté míry i průběh  SIRS, který se v těchto případech často dostavuje.</w:t>
      </w:r>
    </w:p>
    <w:p>
      <w:pPr>
        <w:pStyle w:val="TextBody"/>
        <w:rPr/>
      </w:pPr>
      <w:r>
        <w:rPr>
          <w:color w:val="000000"/>
        </w:rPr>
        <w:t xml:space="preserve">                    </w:t>
      </w:r>
      <w:r>
        <w:rPr>
          <w:color w:val="000000"/>
        </w:rPr>
        <w:t>Postižení zažívacího traktu představuje často významná jaterní lese, málokdy charakteru jaterní insuficience, ale může docházet k nekrose rozsáhlé masy hepatocytů  s příslušnými změnami ve vnitřním prostředí. Riziko rozvoje pankreatitidy již bylo popsáno, jistou ochranu může představovat nejspíše prevence ischemisace, tedy  udržování  optimálních oběhových parametrů,  a prevence trombosy v oblasti cév, což platí ve stejné či ještě větší míře pro prevenci postižení střeva. Je nutno počítat s rozvojem paralytického ileu, i s možnost vzniku translokační sepse , popřípadě perforace střevní, po níž je nutno aktivně¨pátrat vždy,  když průchod proudu mohl zasáhnout břišní dutinu ( rentgenová vyšetření na přítomnost pneumoperitonea, při závažném podezření CT břicha …..).</w:t>
      </w:r>
    </w:p>
    <w:p>
      <w:pPr>
        <w:pStyle w:val="TextBody"/>
        <w:rPr>
          <w:color w:val="000000"/>
        </w:rPr>
      </w:pPr>
      <w:r>
        <w:rPr>
          <w:color w:val="000000"/>
        </w:rPr>
        <w:t xml:space="preserve">                     </w:t>
      </w:r>
      <w:r>
        <w:rPr>
          <w:color w:val="000000"/>
        </w:rPr>
        <w:t xml:space="preserve">Postižení cév může vést rovněž k masivnímu krvácení, tedy ztrátě červených krvinek, aktivace koagulačního systému vyplývá z mechanismů poškození cév a představuje jedno z obecných a velmi závažných rizik každého závažného elektrotraumatu. </w:t>
      </w:r>
    </w:p>
    <w:p>
      <w:pPr>
        <w:pStyle w:val="TextBody"/>
        <w:rPr>
          <w:color w:val="000000"/>
        </w:rPr>
      </w:pPr>
      <w:r>
        <w:rPr>
          <w:color w:val="000000"/>
        </w:rPr>
        <w:t xml:space="preserve">                  </w:t>
      </w:r>
      <w:r>
        <w:rPr>
          <w:color w:val="000000"/>
        </w:rPr>
        <w:t xml:space="preserve">Na posledním místě opět ponecháváme postižení kůže, podkoží a svalstva: průchod elektrického proudu, jak již bylo uvedeno, vede při úrazu vysokým napětím a významnou intensitou k nekrotickému poškození zasahujícímu plochu, na níž se tato energie uplatnila a dochází při velkých energiích k rozsáhlému a devastačnímu poškození všech hlubších struktur .Při působení vysokých energií a vysokého napětí nejsou výjimkou primární nekrosy celé končetiny ,včetně struktur končetinového pletence a pokračující  dalšími strukturami organismu až do místa výstupu elektrického proudu. Riziko vyplývající z rychlého rozvoje kompartement syndromu, který se nejčasněji projevuje ztrátou pulsu distálně od místa postižení, parestesiemi a nemožností pohybu ,  napětím tkání ( kůže- pokud je zachována) a bolestivosti ( pokud není překryta bolestí z primárního poranění) , bylo zmíněno výše. Jediným řešením jsou včas provedené nářezy až pod fascii a do zdravé tkáně  uvolňující cévní a nervové kmeny . Ošetření rozsáhlých nekros i ploch je analogické ošetřování hluboké popáleniny, s tím, že definitivní rozsah nekros je hodnotitelný okolo 3.-5.dne od úrazu. V řadě případů se řešení neobejde ani bez radikální amputace , velmi časté je velmi dlouhé a obtížné řešení řadou rekonstrukčních operací, které podobně jako v případě jiných popálení, si mohou vyžádat řadu operací rozložených i do řady let. </w:t>
      </w:r>
    </w:p>
    <w:p>
      <w:pPr>
        <w:pStyle w:val="TextBody"/>
        <w:rPr>
          <w:color w:val="000000"/>
        </w:rPr>
      </w:pPr>
      <w:r>
        <w:rPr>
          <w:color w:val="000000"/>
        </w:rPr>
        <w:t xml:space="preserve">Pokud bychom měli stručně shrnout základní postupy intensivní mediciny u závažného elektrotraumatu, lze tak učinit v podobě  těchto bodů: </w:t>
      </w:r>
    </w:p>
    <w:p>
      <w:pPr>
        <w:pStyle w:val="TextBody"/>
        <w:rPr>
          <w:color w:val="000000"/>
        </w:rPr>
      </w:pPr>
      <w:r>
        <w:rPr>
          <w:color w:val="000000"/>
        </w:rPr>
        <w:t>1.na místě úrazu  bezpečné oddělení postiženého od zdroje elektrického produ tak, aby nebyl zároveň ohrožen zachránce.</w:t>
      </w:r>
    </w:p>
    <w:p>
      <w:pPr>
        <w:pStyle w:val="TextBody"/>
        <w:rPr>
          <w:color w:val="000000"/>
        </w:rPr>
      </w:pPr>
      <w:r>
        <w:rPr>
          <w:color w:val="000000"/>
        </w:rPr>
        <w:t xml:space="preserve">2. zajištění základních vitálních funkcí – kardiopulmocerebrální  resuscitace, zajištění cévních vstupů, zajištění dýchacích cest,  umělá plicní ventilace, pokud je  nezbytná, rychlá diagnostika možných přidružených poranění ( zásah spojený s pádem- možné polytrauma….), základní stabilizace pacienta dle možností a transport  nejlépe na specialisované pracoviště popáleninových traumat. </w:t>
      </w:r>
    </w:p>
    <w:p>
      <w:pPr>
        <w:pStyle w:val="TextBody"/>
        <w:rPr>
          <w:color w:val="000000"/>
        </w:rPr>
      </w:pPr>
      <w:r>
        <w:rPr>
          <w:color w:val="000000"/>
        </w:rPr>
        <w:t xml:space="preserve">3.zde monitorace, popřípadě další řešení oběhových komplikací s cílem zajistit odpovídající perfusi tkání , orgánů a jejich zásobení kyslíkem, péče o stabilitu vnitřního prostředí, včasné zajištění extrakorporální eliminace v případě těžkého myonekrotického syndromu a /nebo primárního selhávání ledvin. </w:t>
      </w:r>
    </w:p>
    <w:p>
      <w:pPr>
        <w:pStyle w:val="TextBody"/>
        <w:rPr>
          <w:color w:val="000000"/>
        </w:rPr>
      </w:pPr>
      <w:r>
        <w:rPr>
          <w:color w:val="000000"/>
        </w:rPr>
        <w:t xml:space="preserve">4.protekce centrální nervové soustavy zajištěním její odpovídající oxigenace, stability vnitřního prostředí, protekce a léčba edemu mozku, pokud došlo k postižení CNS. Speciální postupy při poškození míchy ( viz příslušná stať věnovaná mechanickému traumatu). </w:t>
      </w:r>
    </w:p>
    <w:p>
      <w:pPr>
        <w:pStyle w:val="TextBody"/>
        <w:rPr>
          <w:color w:val="000000"/>
        </w:rPr>
      </w:pPr>
      <w:r>
        <w:rPr>
          <w:color w:val="000000"/>
        </w:rPr>
        <w:t>5.Monitorace a a modulace funkcí koagulační soustavy s pokud možno odpovídajícím zajištěním terapeutické antikoagulace,  zabraňující jak  dalšímu rozvoji trombotisace postižených cév, tak  rozvoji syndromu DIC.</w:t>
      </w:r>
    </w:p>
    <w:p>
      <w:pPr>
        <w:pStyle w:val="TextBody"/>
        <w:rPr>
          <w:color w:val="000000"/>
        </w:rPr>
      </w:pPr>
      <w:r>
        <w:rPr>
          <w:color w:val="000000"/>
        </w:rPr>
        <w:t>6. 24 hod.trvající hypotermie v případě kardiopulmonální resuscitace.</w:t>
      </w:r>
    </w:p>
    <w:p>
      <w:pPr>
        <w:pStyle w:val="TextBody"/>
        <w:rPr>
          <w:color w:val="000000"/>
        </w:rPr>
      </w:pPr>
      <w:r>
        <w:rPr>
          <w:color w:val="000000"/>
        </w:rPr>
        <w:t>7.komplexní péče a monitorace pacienta během nezbytných chirurgických výkonů, spočívajících v primárním ošetření postižených ploch, popřípadě řešení  kompartmentového syndromu,  přidružených poranění .</w:t>
      </w:r>
    </w:p>
    <w:p>
      <w:pPr>
        <w:pStyle w:val="TextBody"/>
        <w:rPr>
          <w:color w:val="000000"/>
        </w:rPr>
      </w:pPr>
      <w:r>
        <w:rPr>
          <w:color w:val="000000"/>
        </w:rPr>
        <w:t>8.řešení septických komplikací vyplývajících z primární kontaminace ran, translokačního syndromu…..s vědomím možného rychlého rozvoje dysregulovaného SIRS.</w:t>
      </w:r>
    </w:p>
    <w:p>
      <w:pPr>
        <w:pStyle w:val="TextBody"/>
        <w:rPr>
          <w:color w:val="000000"/>
        </w:rPr>
      </w:pPr>
      <w:r>
        <w:rPr>
          <w:color w:val="000000"/>
        </w:rPr>
        <w:t>9. i u méně závažných elektrotraumat monitorace vitálních funkcí ,zvláště oběhových funkcí po dobu  3, ale spíše 5 dnů ( možný  oddálený rozvoj kardiálního postižení).</w:t>
      </w:r>
    </w:p>
    <w:p>
      <w:pPr>
        <w:pStyle w:val="TextBody"/>
        <w:rPr>
          <w:color w:val="000000"/>
        </w:rPr>
      </w:pPr>
      <w:r>
        <w:rPr>
          <w:color w:val="000000"/>
        </w:rPr>
        <w:t xml:space="preserve">Další péče vyplývá z rozsahu poranění, sekundárních závažných infekcí, analogicky jako v případě jiného popáleninového traumatu. </w:t>
      </w:r>
    </w:p>
    <w:p>
      <w:pPr>
        <w:pStyle w:val="TextBody"/>
        <w:rPr>
          <w:color w:val="000000"/>
        </w:rPr>
      </w:pPr>
      <w:r>
        <w:rPr>
          <w:color w:val="000000"/>
        </w:rPr>
        <w:t xml:space="preserve">   </w:t>
      </w:r>
    </w:p>
    <w:p>
      <w:pPr>
        <w:pStyle w:val="TextBody"/>
        <w:rPr>
          <w:color w:val="000000"/>
        </w:rPr>
      </w:pPr>
      <w:r>
        <w:rPr>
          <w:color w:val="000000"/>
        </w:rPr>
        <w:t>3.2.3.4. Úraz bleskem</w:t>
      </w:r>
    </w:p>
    <w:p>
      <w:pPr>
        <w:pStyle w:val="TextBody"/>
        <w:rPr>
          <w:color w:val="000000"/>
        </w:rPr>
      </w:pPr>
      <w:r>
        <w:rPr>
          <w:color w:val="000000"/>
        </w:rPr>
      </w:r>
    </w:p>
    <w:p>
      <w:pPr>
        <w:pStyle w:val="TextBody"/>
        <w:rPr>
          <w:color w:val="000000"/>
        </w:rPr>
      </w:pPr>
      <w:r>
        <w:rPr>
          <w:color w:val="000000"/>
        </w:rPr>
        <w:t>Úraz působený zasažením bleskem je zvláštním případem elekrotraumatu, jehož zdrojem není zařízení produkující, transportující či spotřebovávající elektrickou energii, ale její přírodní zdroj . Tímto mohutným zdrojem elektrické energie v přírodě jsou zjednodušeně řečeno zvláštní interakce mezi ionisovanými plyny v zemské atmosféře. Jedná se o velmi krátký výboj  velmi vysoké energie , vyvolaný vysokým napětím i proudem (až stovky milionů voltů a statisíce ampér). Pokud zasáhne tento výboj lidský organismus, působí  jeho poškození dokonce i  tlakovou vlnou, analogickou té, která vzniká při explozích třaskavin, a k tomu  se  připojují mechanismy elektrotraumatu. Někdy může proud přeběhnout pouze po povrchu těla ( v podobě elektrického oblouku),  jindy však vytvoří v organismu rozsáhlý průchozí kanál.</w:t>
      </w:r>
    </w:p>
    <w:p>
      <w:pPr>
        <w:pStyle w:val="TextBody"/>
        <w:rPr>
          <w:color w:val="000000"/>
        </w:rPr>
      </w:pPr>
      <w:r>
        <w:rPr>
          <w:color w:val="000000"/>
        </w:rPr>
        <w:t xml:space="preserve">                 </w:t>
      </w:r>
      <w:r>
        <w:rPr>
          <w:color w:val="000000"/>
        </w:rPr>
        <w:t xml:space="preserve">Největší ohrožení představuje zástava srdeční, apnoe a koma působením na CNS a svalový spasmus ,který jednak znemožní dýchání, ale může vést při prudkém smrštění končetinového a posturálního svalstva i k frakturám kostí a obratlů . Poškození cév může působit i masivní krvácení nejspíše do tělesných dutin ( peritoneální ,pleurální krvácení…..), přičemž krvácení do mozku je většinou smrtelné. Vedle těchto mechanismů se  může uplatnit i mechanické trauma vyplývající z tlakové vlny a poškozující mechanicky struktury orgánů a orgánových soustav. </w:t>
      </w:r>
    </w:p>
    <w:p>
      <w:pPr>
        <w:pStyle w:val="TextBody"/>
        <w:rPr>
          <w:color w:val="000000"/>
        </w:rPr>
      </w:pPr>
      <w:r>
        <w:rPr>
          <w:color w:val="000000"/>
        </w:rPr>
        <w:t xml:space="preserve">                    </w:t>
      </w:r>
      <w:r>
        <w:rPr>
          <w:color w:val="000000"/>
        </w:rPr>
        <w:t xml:space="preserve">V řadě případů nemusí být zasažení tak fatální a pak je jeho důsledkem především krátkodobá porucha vědomí ,popřípadě křeče s edemem mozku a následnými, často reversibilními neurologickými syndromy, a změny v činnosti srdeční v podobě arytmií  či jen (dlouhodobějších) nespecifických změn v EKG záznamu, jako je tomu u jiných typů elektrotraumatu. Rovněž elektroporetické a tepelné poškození kůže a ostatních měkkých tkání v průchozím proudovém kanálu může působit poškození dalších orgánů a orgánových systémů stejně tak jako v případě jiných elektrotraumat. </w:t>
      </w:r>
    </w:p>
    <w:p>
      <w:pPr>
        <w:pStyle w:val="TextBody"/>
        <w:rPr/>
      </w:pPr>
      <w:r>
        <w:rPr>
          <w:color w:val="000000"/>
        </w:rPr>
        <w:t xml:space="preserve">                   </w:t>
      </w:r>
      <w:r>
        <w:rPr>
          <w:color w:val="000000"/>
        </w:rPr>
        <w:t xml:space="preserve">Terapeutické řešení úrazu bleskem se tedy vzásadě neliší od postupů  u jiných elektrotraumat. </w:t>
      </w:r>
    </w:p>
    <w:p>
      <w:pPr>
        <w:pStyle w:val="TextBody"/>
        <w:ind w:left="840" w:hanging="0"/>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3.2.2.3.5. Elektrotrauma –souhrn a (možná ) budoucnost</w:t>
      </w:r>
    </w:p>
    <w:p>
      <w:pPr>
        <w:pStyle w:val="TextBody"/>
        <w:rPr>
          <w:color w:val="000000"/>
        </w:rPr>
      </w:pPr>
      <w:r>
        <w:rPr>
          <w:color w:val="000000"/>
        </w:rPr>
      </w:r>
    </w:p>
    <w:p>
      <w:pPr>
        <w:pStyle w:val="TextBody"/>
        <w:rPr/>
      </w:pPr>
      <w:r>
        <w:rPr>
          <w:color w:val="000000"/>
        </w:rPr>
        <w:t>Závažná elektrotraumata většinou ošetřují pracoviště specialisovaná na léčbu popálenin –poškození tkání má vedle specifického „elektrického“ poškození charakter postižení termického –a klíčem k úspěchu je, podobně jako u rozsáhlých popálenin, kombinace velmi  poučeného chirurgického přístupu k ošetření poškozených tkání a komplexní terapie zahrnující postupy intensivní mediciny, mezi nimiž  rozhodující roli hrají ty, které zamezují rozvoji či zvyšování intensity nox vnitřního okruhu, popřípadě  kompensují poruchy, které jejich manifestace vyvolala.</w:t>
      </w:r>
    </w:p>
    <w:p>
      <w:pPr>
        <w:pStyle w:val="TextBody"/>
        <w:rPr>
          <w:color w:val="000000"/>
        </w:rPr>
      </w:pPr>
      <w:r>
        <w:rPr>
          <w:color w:val="000000"/>
        </w:rPr>
        <w:t xml:space="preserve">Elektrotraumata nepochybně budou stále provázet  moderní svět– elektrická energie je (v plném významu analogie) krví  civilisovaného světa, energií i mediem, bez něhož nemůže existovat, a proto se musíme vyrovnávat i s jeho možným patologickým působením.  Je pravděpodobné, že vývoj péče o elektrotraumata půjde podobnými cestami jako vývoj péče o popáleninová traumata.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3.2.4. Radiace a poškození lidského oganismu </w:t>
      </w:r>
    </w:p>
    <w:p>
      <w:pPr>
        <w:pStyle w:val="Normal"/>
        <w:rPr>
          <w:color w:val="000000"/>
        </w:rPr>
      </w:pPr>
      <w:r>
        <w:rPr>
          <w:color w:val="000000"/>
        </w:rPr>
      </w:r>
    </w:p>
    <w:p>
      <w:pPr>
        <w:pStyle w:val="Normal"/>
        <w:rPr/>
      </w:pPr>
      <w:r>
        <w:rPr/>
        <w:t>Ze všech fysikálních jevů, které mohou mít neblahé účinky na lidský organismus, je účinek  záření jistě ten nejskrytější a jeho patogenní působení poměrně málo probádané. Navíc nepochybně ne málo z toho, co o biologických účincích těchto fysikálních jevů víme, zůstává skryto i před vědeckou veřejností a je součástí utajovaných znalostí , týkajících se konstrukce a působení těch nejúčinnějších a nejhrůznějších zbraňových systémů, které kdy člověk vytvořil - zbraní využívajících jevy rozpadu a syntesy atomových jader a gigantických fysikálních sil, které se při těchto procesech uvolňují a kde radiace je neoddělitelnou ( byť většinou spíše nechtěnou)  součástí jejich účinku.</w:t>
      </w:r>
    </w:p>
    <w:p>
      <w:pPr>
        <w:pStyle w:val="Normal"/>
        <w:rPr/>
      </w:pPr>
      <w:r>
        <w:rPr/>
        <w:t xml:space="preserve">Z toho, co doposud o účincích radiace na lidský organismus  a zvláště o důsledcích ,které vedou až k ohrožení a selhávání základních životních funkcí,  víme, se nyní pokusíme vytvořit alespoň krátkou charakteristiku zahrnující , podle obvyklého rozvržení, aspekty buněčné biologie, patofysiologie , souvislosti s  manifestací nox vnitřního okruhu a nakonec aspekty kliniky, diagnostiky a terapie z pohledu oboru intensivní mediciny. </w:t>
      </w:r>
    </w:p>
    <w:p>
      <w:pPr>
        <w:pStyle w:val="Normal"/>
        <w:rPr/>
      </w:pPr>
      <w:r>
        <w:rPr/>
      </w:r>
    </w:p>
    <w:p>
      <w:pPr>
        <w:pStyle w:val="Normal"/>
        <w:rPr/>
      </w:pPr>
      <w:r>
        <w:rPr/>
        <w:t>3.2.4.1.Radiace a buňka</w:t>
      </w:r>
    </w:p>
    <w:p>
      <w:pPr>
        <w:pStyle w:val="Normal"/>
        <w:rPr/>
      </w:pPr>
      <w:r>
        <w:rPr/>
      </w:r>
    </w:p>
    <w:p>
      <w:pPr>
        <w:pStyle w:val="Normal"/>
        <w:rPr/>
      </w:pPr>
      <w:r>
        <w:rPr/>
        <w:t xml:space="preserve">Nejprve je nutno objasnit základní fysikální a fysikálně biologické pojmy, poté  obrátíme pozornost k možným buněčné biologickým mechanismům, které jsou působením určitých typů záření patologicky pozměněny a stávají se tak patogenetickým substrátem poškození organismu zářením, neboli nemoci z ozáření.  V dalším pak poněkud pozměníme obvyklý sled  a budou pojednány patofysiologické a klinické aspekty nemoci z ozáření ( tedy  společně buněčné a orgánové aspekty ). Nakonec bude uvedena analysa jejich vztahu k oblasti intensivní mediciny, především  vzhledem k riziku a rozvoji nox vnitřního okruhu .V samém závěru pak bude opět uvedeno něco z možných dalších cest vývoje v této obla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4.1.1.Fysikální podstata záření a význam pro biologické organismy</w:t>
      </w:r>
    </w:p>
    <w:p>
      <w:pPr>
        <w:pStyle w:val="Normal"/>
        <w:rPr/>
      </w:pPr>
      <w:r>
        <w:rPr/>
      </w:r>
    </w:p>
    <w:p>
      <w:pPr>
        <w:pStyle w:val="Normal"/>
        <w:rPr/>
      </w:pPr>
      <w:r>
        <w:rPr/>
        <w:t>Jako záření označujeme pohyb volných částic, které se pohybují , nevázány do uspořádání  atomů, molekul a vyšších komplexnějších struktur , volně (a pravděpodobně)  všude tam,  kde JE prostor a čas, který vlastně svoji přítomností do jisté míry (spolu)  definují.</w:t>
      </w:r>
    </w:p>
    <w:p>
      <w:pPr>
        <w:pStyle w:val="Normal"/>
        <w:rPr/>
      </w:pPr>
      <w:r>
        <w:rPr/>
        <w:t xml:space="preserve">Z hlediska fysikálních měření můžeme tento pohyb částic kvalifikovat kvalitativně i kvantitativně do řady kategorií, z nichž velkou skupinu tvoří pohyb různých hmotných částic , částečně ještě ne dostatečné rozpoznané povahy.Vedle těchto částicových záření je zde ovšem velké a široké spektrum tzv. elektromagnetického záření,  kde ekvivalentem pohybujících se vln jsou fotony disponující různě vysokou energií. Právě toto fotonové záření hraje z hlediska účinků na biologické systémy velmi důležitou roli.  </w:t>
      </w:r>
    </w:p>
    <w:p>
      <w:pPr>
        <w:pStyle w:val="Normal"/>
        <w:rPr/>
      </w:pPr>
      <w:r>
        <w:rPr/>
        <w:t>V našich „pozemských“ podmínkách je velká část tohoto záření absorbována zemským magnetickým polem ( magnetosférou) a vrstvami atmosfery, především  vrstvou ozonu, které tak chrání prostor vymezený biosféře před jejich účinky.  Přesto však do biosfery vstupuje řada druhů záření, z nichž některá měla významný podíl  už na jejím vzniku a hraje neméně důležitou roli  v udržování struktur  a funkcí biologických organismů , tedy při zachování různých forem života.</w:t>
      </w:r>
    </w:p>
    <w:p>
      <w:pPr>
        <w:pStyle w:val="Normal"/>
        <w:rPr/>
      </w:pPr>
      <w:r>
        <w:rPr/>
        <w:t>Z tohoto hlediska, jak ve smyslu kladného působení, tedy k životu přátelskému a pro něj vlastně nezbytnému, tak ve smyslu možného patologického působení, hrají rozhodující úlohu  právě elektromagnetické vlny různé vlnové délky a energie a vedle nich pak ještě záření proudu neutronů.</w:t>
      </w:r>
    </w:p>
    <w:p>
      <w:pPr>
        <w:pStyle w:val="Normal"/>
        <w:rPr/>
      </w:pPr>
      <w:r>
        <w:rPr/>
        <w:t xml:space="preserve">Elektromagnetické vlny lze podle jejich ( ne jen biologického) působení rozdělit především podle jejich vlnové charakteristiky, dané vlnovou délkou, či vlnovou frekvencí. Pro naše účely hodnocení biologického účinku nám postačí charakteristika dle vlnových délek. </w:t>
      </w:r>
    </w:p>
    <w:p>
      <w:pPr>
        <w:pStyle w:val="Normal"/>
        <w:rPr/>
      </w:pPr>
      <w:r>
        <w:rPr/>
        <w:t>Vlnění těch delších vlnových délek, vyjádřené v metrech až centimetrech má minimální účinky na biologické systémy  a v našem lidském povědomí se udržuje díky jeho využití jako vln, jejichž modulovaný proud vyvolaný příslušnými zářiči a následně zachycený  příslušnými anténami a dekodovaný pomocí různých systémů je hlavním mediem ,které přenáší „bezdrátově“  zvuk a obraz, tedy rozhlasové a televizní vysílání a v současnosti i signály počítačových sítí .</w:t>
      </w:r>
    </w:p>
    <w:p>
      <w:pPr>
        <w:pStyle w:val="Normal"/>
        <w:rPr/>
      </w:pPr>
      <w:r>
        <w:rPr/>
        <w:t>Vlny kratších vlnových délek tzv. mikrovlny, již výrazněji působí při určitých energiích na  pohyb molekul v kapalinách  a jejich vyžití v současnostï  známe nejlépe z našich kuchyní v podobě mikrovlných zářičů sloužících  k rychlé tepelné úpravě potravin ( vyvolané právě vznikem tepla při urychleném pohybu molekul vody ).</w:t>
      </w:r>
    </w:p>
    <w:p>
      <w:pPr>
        <w:pStyle w:val="Normal"/>
        <w:rPr/>
      </w:pPr>
      <w:r>
        <w:rPr/>
        <w:t>Ještě kratší vlnové délky jsou  nosičem tepla a protože se jedná o vlny nacházející se na okraji viditelného světelného záření, nazýváme je vlny infračervené. Jejich biologické působení je samozřejmě blahodárné a nezbytné ( je také významnou součástí záření  naší hvězdy - Slunce), ale mimo generování teplot pro biologické  organismy prospěšné, může být zdrojem patologických stavů vyvolaných nepřiměřeným teplem, jimž jsme se věnovali v bezprostředně předcházejícím textu.</w:t>
      </w:r>
    </w:p>
    <w:p>
      <w:pPr>
        <w:pStyle w:val="Normal"/>
        <w:rPr/>
      </w:pPr>
      <w:r>
        <w:rPr/>
        <w:t>Oblast viditelného světla charakterisovaná vlnovým idélkami od 740 do 380 nm ( nanometrů) je z hlediska biologického významu  zcela unikátní. Tyto fotony jsou zdrojem energie pro velkou část živé hmoty na této planetě, máme - li tím na mysli všechny zelené rostliny , které jsou životně závislé na přeměně neústrojných látek v organické sloučeniny, kterou umožní  právě využití energie fotonů viditelné části spektra.  V buněčných organelách  tzv. chloroplastech (obsahujících fotosensitivní zelené barvivo chlorofyl)dochází  k přeměně světelné energie na energii dodávanou do (bio)chemických reakcí v procesu fotosyntesy .</w:t>
      </w:r>
    </w:p>
    <w:p>
      <w:pPr>
        <w:pStyle w:val="Normal"/>
        <w:rPr/>
      </w:pPr>
      <w:r>
        <w:rPr/>
        <w:t xml:space="preserve">Za tímto spektrem, počínajícím světlem barvy červené a končící nejkratšími vlnami barvy modré ( fialové), se nachází  zona již neviditelného tzv. ultrafialového (ultraviolet- UV) záření. </w:t>
      </w:r>
    </w:p>
    <w:p>
      <w:pPr>
        <w:pStyle w:val="Normal"/>
        <w:rPr/>
      </w:pPr>
      <w:r>
        <w:rPr/>
        <w:t xml:space="preserve">Jeho účinky jsou v biologických organismech opět především positivní, v lidském organismu na jeho dostatečném přísunu závisí důležité chemické pochody, zejména pak  přeměna prekursorů vitaminu D na jeho účinnou formu (blíže viz příslušný text v úseku obecné  části věnované metabolismu). </w:t>
      </w:r>
    </w:p>
    <w:p>
      <w:pPr>
        <w:pStyle w:val="Normal"/>
        <w:rPr/>
      </w:pPr>
      <w:r>
        <w:rPr/>
        <w:t>Vysoké energie tohoto záření ( a některých jeho vlnových délek) však mohou mít neblahé účinky především na buňky epidermis.   Jejich vlivem dochází k apoptose a při vysokých energiích k buněčné nekrose, což obojí se projeví z hlediska kliniky jako popáleniny I. a II. stupně na postižených  plochách. Méně výrazným , ale poněkud zákeřným může být působení nižších energií ( a určitých frekvencí), které svým vlivem  na nitrobuněčné procesy a zřejmě i procesy v buněčném jádře a v konečném důsledku tedy v genomu může způsobit vznik  modifikovaných buněčných klonů až do podoby  nádorového bujení v oblasti kůže. Nepochybný je vliv na vznik  kožních karcinomů či velmi nebezpečného tumoru z melanocytů – melanoblastomu .</w:t>
      </w:r>
    </w:p>
    <w:p>
      <w:pPr>
        <w:pStyle w:val="Normal"/>
        <w:rPr/>
      </w:pPr>
      <w:r>
        <w:rPr/>
        <w:t xml:space="preserve">Přes celé elektromagnetické spektrum se tak dostáváme nyní k vlnovým délkám, které mají z hlediska možného patogenetického působení na živou buňku zcela vyjímečný význam. Jedná se o rozsah vlnových délek od 100 do 0,1 nm, nazývaných svým objevitelem paprsky X, ale  obecněji známé pod jeho jménem – tedy Rentgenovy , nebo v českém jazykovém usu spíše rentgenové paprsky. </w:t>
      </w:r>
    </w:p>
    <w:p>
      <w:pPr>
        <w:pStyle w:val="Normal"/>
        <w:rPr/>
      </w:pPr>
      <w:r>
        <w:rPr/>
        <w:t>Tyto vlnové délky pronikají do živého organismu tak,  že jejich energie je při průchodu částečně ( až úplně) pohlcována – dle použitých intensit ( energií). Jejich zachycování , absorpce  různými buněčnými populacemi,  je fysikálním principem rentgenového vyšetření, které v základní formě vpodstatě činí průhlednými  měkké tkáně a dokonale zobrazuje skelet , popřípadě duté orgány, a cévy , jsou –li naplněny látkou tyto paprsky pohlcující.  Při propracovanější detekci lze rozeznat  velmi jemné nuance v rozdílu mezi emitovanou a pohlcenou energií a dosahovat tak velmi podrobného zobrazení různých buněčných populací orgánů a orgánových soustav  , což využívá počítačová tomografie.</w:t>
      </w:r>
    </w:p>
    <w:p>
      <w:pPr>
        <w:pStyle w:val="Normal"/>
        <w:rPr/>
      </w:pPr>
      <w:r>
        <w:rPr/>
        <w:t>Nicméně právě průnik a absorpce těchto fotonů a jejich energií může vést ke změnám ve struktuře a funkcích buněk, které jsou analogické těm, které působí záření,  z hlediska možné patologie  ještě daleko významnější,  a tímto zářením jsou tzv. paprsky gama. Ty jsou  charakterisované vlnovými délkami kratšími než 0,1 nm, tedy kratšími než 100 pikometrů (pm).</w:t>
      </w:r>
    </w:p>
    <w:p>
      <w:pPr>
        <w:pStyle w:val="Normal"/>
        <w:rPr/>
      </w:pPr>
      <w:r>
        <w:rPr/>
        <w:t>Právě  rentgenové záření a paprsky gama jsou totiž základním a zásadním  (možným) patogenním faktorem, který může působit typickou patologii v lidském organismu , jíž označujeme klinickým pojmem nemoci z ozáření.¨</w:t>
      </w:r>
    </w:p>
    <w:p>
      <w:pPr>
        <w:pStyle w:val="Normal"/>
        <w:rPr/>
      </w:pPr>
      <w:r>
        <w:rPr/>
        <w:t xml:space="preserve"> </w:t>
      </w:r>
      <w:r>
        <w:rPr/>
        <w:t>Vedle těchto fotonových , elektromagnetických vln  již bylo zmíněno možné patologické působení neutronových vln ( bombardujících a pozměňujících atomová jádra) a , v souvislosti s krátkou zmínkou o fenomenech jaderného rozpadu a jaderné syntesy, je nutno zmínit i další typy záření, které se v těchto dějích objevuje : záření alfa, kdy rozpadající se jádra emitují vpodstatě heliová jádra- vždy 2 protony s 2 neutrony - a paprsky beta, odpovídající proudu  volných elektronů. Oba tyto typy záření rovněž mohou mít významné biologické účinky, pokud je jim organismus vystaven, a z klinického hlediska jsou  analogické změnám, které působí výše zmíněné typy záření. Jejich pronikavost do organismu je však výrazně omezena ( jsou pohlcovány  již průchodem vzduchem  či tenkými vrstvami pevného materiálu), může se však výrazně uplatnit např. při cíleném působení ( beta zářiče v onkologii…) či  při aplikaci do organismu,  ať již ve formě nežádoucí kontaminace- intoxikace či využitím   minimálních dávek ,které vyzařuje radioaktivní isotop použitý k diagnostice či terapii.</w:t>
      </w:r>
    </w:p>
    <w:p>
      <w:pPr>
        <w:pStyle w:val="Normal"/>
        <w:rPr/>
      </w:pPr>
      <w:r>
        <w:rPr/>
        <w:t xml:space="preserve">  </w:t>
      </w:r>
      <w:r>
        <w:rPr/>
        <w:t>Z všeho dosud uvedeného by mělo vyplynout, že všude okolo nás, i v nás se volný pohyb částic, tedy záření toho či onoho typu, kategorie a intensity, vyskytuje a nepochybně ovlivňuje i strukturu a chování našich atomů, molekul, fysikálně chemických pochodů a posléze biologických struktur.  Zcela nepochybně je toto působení v naprosté většině interakcí  pro náš život prospěšné či indiferentní. Jen v mizivém  zlomku má patogenní účinky , které ostatně můžeme také použít v terapii některých stavů a které také   ( i když jistě ještě poněkud neuměle) využíváme.</w:t>
      </w:r>
    </w:p>
    <w:p>
      <w:pPr>
        <w:pStyle w:val="Normal"/>
        <w:rPr/>
      </w:pPr>
      <w:r>
        <w:rPr/>
        <w:t>Nicméně možné patogenní účinky mohou být  až osudově významné.</w:t>
      </w:r>
    </w:p>
    <w:p>
      <w:pPr>
        <w:pStyle w:val="Normal"/>
        <w:rPr/>
      </w:pPr>
      <w:r>
        <w:rPr/>
        <w:t>Klíčovým faktorem pro to, jaký bude klinický účinek záření, jemuž byl pacient vystaven, hraje  aplikovaná dávka, přičemž určitou roli také hraje, zda se jedná o dávku zasahující celý povrch organismu, či jeho část, a zda se jedná o dávku jednorázovou či o kumulaci dávek postupně aplikovaných. Z těchto důvodů je nezbytné ještě krátce pojednat o používaných fysikálních a fyzikálně –biologických jednotkách, které tuto dávku vyjadřují.</w:t>
      </w:r>
    </w:p>
    <w:p>
      <w:pPr>
        <w:pStyle w:val="Normal"/>
        <w:rPr/>
      </w:pPr>
      <w:r>
        <w:rPr/>
        <w:t>Těmi z tohoto pohledu podstatnými jsou především  Gray ( Gy) jako  jednotka absorbovaného záření a Sievert ( Sv) vyjadřující ekvivalent biologického efektu pro různé druhy záření. Je podstatné , že pro rentgenové záření a paprsky gama je ekvivalentní dávka  1 Gy = 1 Sievert.</w:t>
      </w:r>
    </w:p>
    <w:p>
      <w:pPr>
        <w:pStyle w:val="Normal"/>
        <w:rPr/>
      </w:pPr>
      <w:r>
        <w:rPr/>
        <w:t>Základní jednotkou pro záření v soustavě fysikálních veličin je rad . Mezi Grayem a radem pak platí vztah ,že 1 rad = 0,01 Gy. Další používanou jednotkou je tzv. Roentgen ekvivalent pro savce /člověka (rem), pro nějž platí vztah, že  1 rem = 0,01 Sv.</w:t>
      </w:r>
    </w:p>
    <w:p>
      <w:pPr>
        <w:pStyle w:val="Normal"/>
        <w:rPr/>
      </w:pPr>
      <w:r>
        <w:rPr/>
        <w:t xml:space="preserve">Hned ještě dodejme , že  zřejmě limit záření , které je z hlediska patogenetických vlivů neškodné, je 0,05 Sv( 5 rem)/ rok pro celotělové ozáření a 0,5 Sv/rok pro jednotlivý orgán nebo tkáň. Vše , co přesahuje tento limit, je tedy možným nebo jistým původcem změn v uspořádání buněk,  tkání a orgánů, o nichž bude řeč v bezprostředně následujícím textu ,v němž obrátíme  pozornost jak k buněčné biologickým ,tak s nimi  neoddělitelně souvisejícím patofysiologickým mechanismům působení této nox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4.1.2. Ozáření z hlediska buněčné biologie a patofysiologie </w:t>
      </w:r>
    </w:p>
    <w:p>
      <w:pPr>
        <w:pStyle w:val="Normal"/>
        <w:rPr/>
      </w:pPr>
      <w:r>
        <w:rPr/>
      </w:r>
    </w:p>
    <w:p>
      <w:pPr>
        <w:pStyle w:val="Normal"/>
        <w:rPr/>
      </w:pPr>
      <w:r>
        <w:rPr/>
        <w:t xml:space="preserve">Hned zkraje budiž řečeno, že subcelulární a celulární podstata těchto patologických jevů, které jsou jinak dobře prostudovány na úrovni atomů a molekul  není dostatečně objasněna. V případě rentgenových paprsků a paprsků gama se jistě primárně  jedná o narušování struktury atomů energií dopadajících fotonů, což  se projeví  především v oblasti elektronového obalu. Protože právě elektrony jsou substrátem vzniku chemických vazeb, může mít takováto změna v jejich uspořádání  významné důsledky pro strukturu i funkci exponovaných molekul. </w:t>
      </w:r>
    </w:p>
    <w:p>
      <w:pPr>
        <w:pStyle w:val="Normal"/>
        <w:rPr/>
      </w:pPr>
      <w:r>
        <w:rPr/>
        <w:t>Neutronové záření zasahuje spíše strukturu atomových jader,  paprsky alfa mohou výrazně zasahovat do struktury iontových i neiontových chemických vazeb  ( mají elektrický náboj i chemické mocenství o hodnotě  2+) , do struktury chemických vazeb samozřejmě zasahují i proudy elektronů, tvořících záření beta. Nejméně „rasantní“ ultrafialové paprsky pak obecně mohou vést k vytváření radikálů .</w:t>
      </w:r>
    </w:p>
    <w:p>
      <w:pPr>
        <w:pStyle w:val="Normal"/>
        <w:rPr/>
      </w:pPr>
      <w:r>
        <w:rPr/>
        <w:t xml:space="preserve">V teoretickém konceptu tu a tam ověřeném i experimentálně, jsou z hlediska funkcí a struktury buňky považovány za nejčastěji a nejvýznamněji postižené pravděpodobně  mechanismy nitrobuněčných cest. Záření ( a nyní již budeme pod tímto pojmem vždy rozumět rentgenové a/nebo gama záření) může aktivovat receptory i bez účasti ligandů ( např. inhibicí defosforylace ) , měnit průběh nitrobuněčných cest, zvláště zřejmě MAPK a proteinkinázy C  (PKC). Tyto cesty většinou vedou k aktivaci NFkappaB. Ten je odpovědný mj. za aktivaci prozánětlivých cytokinů v imunokompetentních buňkách ( tedy IL-1, TNF alfa), ale zároveň může aktivovat antiapoptotické faktory. </w:t>
      </w:r>
    </w:p>
    <w:p>
      <w:pPr>
        <w:pStyle w:val="Normal"/>
        <w:rPr/>
      </w:pPr>
      <w:r>
        <w:rPr/>
        <w:t xml:space="preserve">Vedle těchto nitrobuněčných cest, jejichž aktivita nakonec vede k zánětlivé odpovědi,  je však při ozáření i přímo poškozována DNA. Mění se její schopnosti replikační a transkripční . Výrazně sensitivnější je replikace než transkripce, proto dochází dříve k zástavě buněčného cyklu ve fázi G1 a G2. V těchto fázích je buňka méně citlivá k záření. Pokud však nedochází k přechodu k replikaci, nastartují se apoptotické pochody. Ale i bez těchto funkčních důsledků může jakékoli i velmi subtilní  poškození  DNA  aktivovat  apoptosu ( cestou  supressorového proteinu TP53). Buňka se  zastavuje  ve fázi G1 a v ní jsou iniciovány apoptotické procesy. </w:t>
      </w:r>
    </w:p>
    <w:p>
      <w:pPr>
        <w:pStyle w:val="Normal"/>
        <w:rPr/>
      </w:pPr>
      <w:r>
        <w:rPr/>
        <w:t>Není –li však bezprostředně aktivována apoptosa ( což je případ spíše buněk s pomalým životním cyklem) a pokračují   transkripční procesy (zvláště v imunokompetentních ozářených buňkách), jsou produkovány  faktory jako c-jun, c-fos, Egr -1. Tyto faktory vedou k tvorbě efektorových proteinů : TNF -1, TGF beta a  tyto působky pak vedou jak k zániku poškozených buněk (TNF alfa), tak  i  k reparaci těch, které mohou být „zachráněny“ (TGF….)</w:t>
      </w:r>
    </w:p>
    <w:p>
      <w:pPr>
        <w:pStyle w:val="Normal"/>
        <w:rPr/>
      </w:pPr>
      <w:r>
        <w:rPr/>
        <w:t xml:space="preserve">Po ozáření tak dochází na jedné straně k zániku buněk, napřed těch , které mají stálou a relativně rychlou obměnu buněčných populací, tedy epidermis,  krvetvorných buněk (před dosažením zralosti), enterocytů a dalších buněk výstelky zažívacího traktu, ale na druhé straně k výrazné aktivaci především endotelií, zralých granulocytů a T lymfocytů. Ty pak zprostředkovávají zánětlivou reakci, která vede působením aktivace endotelií  (působením  TNF alfa, IL-1….) nejspíše ke capillary leak syndromu. Pokud ovšem byla intensita ozáření dostatečně vysoká  zastavují se (následně) i endotelie v buněčném cyklu ve fází G1,  nejsou schopny přechodu k nové mitose a mechanismem apoptosy zanikají.  </w:t>
      </w:r>
    </w:p>
    <w:p>
      <w:pPr>
        <w:pStyle w:val="Normal"/>
        <w:rPr/>
      </w:pPr>
      <w:r>
        <w:rPr/>
        <w:t xml:space="preserve"> </w:t>
      </w:r>
      <w:r>
        <w:rPr/>
        <w:t xml:space="preserve">V ozářených orgánech tak dochází k zániku kapilární sítě , což má za následek kolaps krevní cirkulace , a tím vznik ischemie, což působí rozvoj tkáňové buněčné hypoxie a ta spolu s apoptosou ozářených orgánových buněk, které jsou v té či oné míře rovněž zasaženy a zastaveny ve svém buněčném cyklu, může vést k závažným změnám v řadě orgánů a orgánových systémů . </w:t>
      </w:r>
    </w:p>
    <w:p>
      <w:pPr>
        <w:pStyle w:val="Normal"/>
        <w:rPr/>
      </w:pPr>
      <w:r>
        <w:rPr/>
        <w:t>Velmi vysoké dávky záření pak přímo zasahují svým účinkem i buněčné populace s pomalou či minimální buněčnou obměnou jako jsou kardiomyocyty a neurony. Mechanismy jejich přímého poškození pak mají rychlé fatální důsledky ať v podobě selhání funkcí oběhu či nervové soustavy .</w:t>
      </w:r>
    </w:p>
    <w:p>
      <w:pPr>
        <w:pStyle w:val="Normal"/>
        <w:rPr/>
      </w:pPr>
      <w:r>
        <w:rPr/>
        <w:t xml:space="preserve">V dalším výkladu budeme věnovat pozornost patofysiologii a především klinice nemoci z ozáření, přihlédnutím k buněčné biologickým aspektům, zvláště pokud budou charakterizovat účinky na specifické buněčné populace. </w:t>
      </w:r>
    </w:p>
    <w:p>
      <w:pPr>
        <w:pStyle w:val="Normal"/>
        <w:rPr/>
      </w:pPr>
      <w:r>
        <w:rPr/>
      </w:r>
    </w:p>
    <w:p>
      <w:pPr>
        <w:pStyle w:val="Normal"/>
        <w:rPr/>
      </w:pPr>
      <w:r>
        <w:rPr/>
        <w:t xml:space="preserve"> </w:t>
      </w:r>
      <w:r>
        <w:rPr/>
        <w:t xml:space="preserve">3.2.4.2. Klinika , diagnostika a terapie nemoci z ozáření </w:t>
      </w:r>
    </w:p>
    <w:p>
      <w:pPr>
        <w:pStyle w:val="Normal"/>
        <w:rPr/>
      </w:pPr>
      <w:r>
        <w:rPr/>
      </w:r>
    </w:p>
    <w:p>
      <w:pPr>
        <w:pStyle w:val="Normal"/>
        <w:rPr/>
      </w:pPr>
      <w:r>
        <w:rPr/>
        <w:t>Nemoc z ozáření (radiation sickness) je označována v anglosaské literatuře také jako akutní radiační syndrom ( acute radiation syndrom) či  radiační otrava  (radiation poisoning).</w:t>
      </w:r>
    </w:p>
    <w:p>
      <w:pPr>
        <w:pStyle w:val="Normal"/>
        <w:rPr/>
      </w:pPr>
      <w:r>
        <w:rPr/>
        <w:t xml:space="preserve">Jak vyplývá z výše uváděného, vznik, charakter a rozsah postižení jednotlivých buněčných populací, a tedy orgánů a orgánových systémů je závislý prvořadě od absorbované dávky záření. Pro akutní formu nemoci z ozáření, která má bezprostřední vztah k oblasti intensivní mediciny, je rozhodující jednorázová výše této dávky, čímž myslíme dávku, která zasáhla celý povrch těla pacienta a byla aplikována maximálně v řádu minut. Od určité intensity  dochází, přes  jistou individuální  variabilitu v charakteru a rozsahu postižení,   k rozvoji  typických forem tohoto onemocnění. </w:t>
      </w:r>
    </w:p>
    <w:p>
      <w:pPr>
        <w:pStyle w:val="Normal"/>
        <w:rPr/>
      </w:pPr>
      <w:r>
        <w:rPr/>
        <w:t xml:space="preserve">Jistým dávkám ozáření, jimž  byl pacient vystaven, tak lze přiřadit i typické syndromy , jimiž jsou, podle intensity dávky i závažnosti postižení  kožní syndrom, hematopoetický syndrom, gastrointenstinální syndrom ( hemoragicko - nekrotická enteritida -enterokolitida) a  kardiovaskulární/CNS syndrom.  </w:t>
      </w:r>
    </w:p>
    <w:p>
      <w:pPr>
        <w:pStyle w:val="Normal"/>
        <w:rPr/>
      </w:pPr>
      <w:r>
        <w:rPr/>
      </w:r>
    </w:p>
    <w:p>
      <w:pPr>
        <w:pStyle w:val="Normal"/>
        <w:rPr/>
      </w:pPr>
      <w:r>
        <w:rPr/>
      </w:r>
    </w:p>
    <w:p>
      <w:pPr>
        <w:pStyle w:val="Normal"/>
        <w:rPr/>
      </w:pPr>
      <w:r>
        <w:rPr/>
      </w:r>
    </w:p>
    <w:p>
      <w:pPr>
        <w:pStyle w:val="Normal"/>
        <w:rPr/>
      </w:pPr>
      <w:r>
        <w:rPr/>
        <w:t xml:space="preserve">3.2.4.2.1.Kožní syndrom </w:t>
      </w:r>
    </w:p>
    <w:p>
      <w:pPr>
        <w:pStyle w:val="Normal"/>
        <w:rPr/>
      </w:pPr>
      <w:r>
        <w:rPr/>
      </w:r>
    </w:p>
    <w:p>
      <w:pPr>
        <w:pStyle w:val="Normal"/>
        <w:rPr/>
      </w:pPr>
      <w:r>
        <w:rPr/>
        <w:t xml:space="preserve">Jestliže se dávky ozáření pohybují v nízkých hodnotách mezi 0,35 až 0,7 Gy, rozvinou se v řádu  hodin prodromální příznaky: bolest hlavy, únava, někdy i nausea a zvracení a zarudnutí kůže . Ty obvykle opět po hodinách vymizí a po latenci trvající několik dní až týdnů  se  objeví kožní změny v podobě zarudnutí, puchýřů, popřípadě ulcerací . Hojení je velmi pomalé, trvale může zůstat ztráta ochlupení, poškození mazových žlaz, dochází k atrofii potních žlaz a k změnám ( narůstání či vymizení ) pigmentací.  </w:t>
      </w:r>
    </w:p>
    <w:p>
      <w:pPr>
        <w:pStyle w:val="Normal"/>
        <w:rPr/>
      </w:pPr>
      <w:r>
        <w:rPr/>
      </w:r>
    </w:p>
    <w:p>
      <w:pPr>
        <w:pStyle w:val="Normal"/>
        <w:rPr/>
      </w:pPr>
      <w:r>
        <w:rPr/>
      </w:r>
    </w:p>
    <w:p>
      <w:pPr>
        <w:pStyle w:val="Normal"/>
        <w:rPr/>
      </w:pPr>
      <w:r>
        <w:rPr/>
        <w:t>3.2.4.2.2.Hematopoetický syndrom</w:t>
      </w:r>
    </w:p>
    <w:p>
      <w:pPr>
        <w:pStyle w:val="Normal"/>
        <w:rPr/>
      </w:pPr>
      <w:r>
        <w:rPr/>
      </w:r>
    </w:p>
    <w:p>
      <w:pPr>
        <w:pStyle w:val="Normal"/>
        <w:rPr/>
      </w:pPr>
      <w:r>
        <w:rPr/>
        <w:t>Jestliže je pacient vystaven záření v dávce 0,7 -10 Gy, dochází  po prodromálním stadiu, probíhajícím tak, jak bylo popsáno u kožního syndromu, v několika dnech až týdnech k poklesu krvetvorby ve všech řadách, tedy k leukopenii, trombocytopenii a (aplastické) anemii.</w:t>
      </w:r>
    </w:p>
    <w:p>
      <w:pPr>
        <w:pStyle w:val="Normal"/>
        <w:rPr/>
      </w:pPr>
      <w:r>
        <w:rPr/>
        <w:t>Stav se projevuje typickými projevy pancytopenie: výraznou únavností, krvácivými jevy, zvláště do sliznic a kůže ( při trombocytopenii) a manifestací infekčních komplikací, jejichž příčinou je nejspíše translokace mikrobů z gastrointenstinálního traktu při agranulocytose a obecně těžké leukopenii.</w:t>
      </w:r>
    </w:p>
    <w:p>
      <w:pPr>
        <w:pStyle w:val="Normal"/>
        <w:rPr/>
      </w:pPr>
      <w:r>
        <w:rPr/>
        <w:t>Obnova krvetvorby v kostní dřeni je možná, ne však jistá  a často nekompletní . Jedná se však o stav , který je, pokud je pacient převeden pomocí terapeutických intervencí přes toto období pancytopenie , přece jen s jistou pravděpodobností léčitelný.</w:t>
      </w:r>
    </w:p>
    <w:p>
      <w:pPr>
        <w:pStyle w:val="Normal"/>
        <w:rPr/>
      </w:pPr>
      <w:r>
        <w:rPr/>
      </w:r>
    </w:p>
    <w:p>
      <w:pPr>
        <w:pStyle w:val="Normal"/>
        <w:rPr/>
      </w:pPr>
      <w:r>
        <w:rPr/>
        <w:t xml:space="preserve">3.2.4.2.3.Gastrointestinální syndrom </w:t>
      </w:r>
    </w:p>
    <w:p>
      <w:pPr>
        <w:pStyle w:val="Normal"/>
        <w:rPr/>
      </w:pPr>
      <w:r>
        <w:rPr/>
        <w:t xml:space="preserve"> </w:t>
      </w:r>
    </w:p>
    <w:p>
      <w:pPr>
        <w:pStyle w:val="Normal"/>
        <w:rPr/>
      </w:pPr>
      <w:r>
        <w:rPr/>
        <w:t>Jestliže dávka jednorázového ozáření přesáhla 10 Gy ( některé práce udávají již 6 Gy) dojde , opět po prodromálním stadiu, k rozvinutí hematopoetického syndromu  tak, jak byl popsán výše, ale současně jsou postiženy  enterocyty, ale i další výstelky zažívacího traktu. Stav se projevuje jako anorexie, opakované zvracení ,bolesti břicha, projevy diarrhoey, která nabývá charakteru hemoragické enteritidy (enterokolitidy). Substrátem tohoto stavu je těžká devastace především výstelky tenkého střeva, dochází k rozvoji paralytického ileu, současně ( při hematopoetickém syndromu) dochází k translokaci mikrobů a septickým komplikacím, těžkým zánětlivým změnám střevní stěny,  při nichž může docházet i k perforacím a rozvoji peritonitidy.</w:t>
      </w:r>
    </w:p>
    <w:p>
      <w:pPr>
        <w:pStyle w:val="Normal"/>
        <w:rPr/>
      </w:pPr>
      <w:r>
        <w:rPr/>
        <w:t>Postižení enterocytů je kompletní a konečné, obnova  této buněčné populace po těchto dávkách ozáření již není možná a stav tak končí nevyhnutelně úmrtím pacienta obvykle do 1 -2 týdnů od prvních klinických projevů.</w:t>
      </w:r>
    </w:p>
    <w:p>
      <w:pPr>
        <w:pStyle w:val="Normal"/>
        <w:rPr/>
      </w:pPr>
      <w:r>
        <w:rPr/>
      </w:r>
    </w:p>
    <w:p>
      <w:pPr>
        <w:pStyle w:val="Normal"/>
        <w:rPr/>
      </w:pPr>
      <w:r>
        <w:rPr/>
        <w:t xml:space="preserve">3.2.4.2.4.Kardiovaskulární /CNS syndrom </w:t>
      </w:r>
    </w:p>
    <w:p>
      <w:pPr>
        <w:pStyle w:val="Normal"/>
        <w:rPr/>
      </w:pPr>
      <w:r>
        <w:rPr/>
      </w:r>
    </w:p>
    <w:p>
      <w:pPr>
        <w:pStyle w:val="Normal"/>
        <w:rPr/>
      </w:pPr>
      <w:r>
        <w:rPr/>
        <w:t xml:space="preserve">Jestliže dávka jednorázového ozáření přesáhla 30 Gy, rozvíjí se následně tato nejtěžší forma nemoci z ozáření. Ta je zahájena prodromy v podobě tzv. NVD syndromu ( Nausea, vomiting,anorexia) tedy nauseou, zvracením a anorexií, častá je i různě hluboká  kvantitativní porucha vědomí (při dávkách příliš nepřesahujících 30 Gy jen jako lehká somnolence). V řádu hodin se objevují další příznaky – neurologické v podobě křečí , postupně se zhoršuje porucha vědomí, objevuje se povšechná anasarca ( vlivem capillary leak syndromu z postižení endotelií), postupně dochází k narušování stability oběhu , mohou se objevovat i arytmie (z postižení myokardu) a do několika dnů pacient umírá pod obrazem nezvladatelného mozkového edemu a oběhového selhání, přičemž se mohou rozvíjet i hematopoetická a gastroenterální forma onemocnění. Pokud se jednorázová dávka blíží či přesahuje 100 Gy, proběhne rozvoj těchto nerologicko - kardiovaskulárních změn v minutách až hodinách a stav se klinicky jeví jako obraz náhlé smrti způsobené těžkým neurologickým a kardiovaskulárním postižením, které je refrakterní k jakýmkoli terapeutickým intervencím. </w:t>
      </w:r>
    </w:p>
    <w:p>
      <w:pPr>
        <w:pStyle w:val="Normal"/>
        <w:rPr/>
      </w:pPr>
      <w:r>
        <w:rPr/>
      </w:r>
    </w:p>
    <w:p>
      <w:pPr>
        <w:pStyle w:val="Normal"/>
        <w:rPr/>
      </w:pPr>
      <w:r>
        <w:rPr/>
        <w:t xml:space="preserve">Vedle těchto typických akutních forem nemoci z ozáření je popsán i chronický syndrom. </w:t>
      </w:r>
    </w:p>
    <w:p>
      <w:pPr>
        <w:pStyle w:val="Normal"/>
        <w:rPr/>
      </w:pPr>
      <w:r>
        <w:rPr/>
      </w:r>
    </w:p>
    <w:p>
      <w:pPr>
        <w:pStyle w:val="Normal"/>
        <w:rPr/>
      </w:pPr>
      <w:r>
        <w:rPr/>
        <w:t xml:space="preserve">3.2.4.2.5.Chronický syndrom </w:t>
      </w:r>
    </w:p>
    <w:p>
      <w:pPr>
        <w:pStyle w:val="Normal"/>
        <w:rPr/>
      </w:pPr>
      <w:r>
        <w:rPr/>
      </w:r>
    </w:p>
    <w:p>
      <w:pPr>
        <w:pStyle w:val="Normal"/>
        <w:rPr/>
      </w:pPr>
      <w:r>
        <w:rPr/>
        <w:t xml:space="preserve">Toto postižení se objevovalo především u pracovníků v sovětském nukleárním programu, kde přístup k bezpečnostním opatřením byl eufemisticky řečeno velmi velkorysý: opakované nižší dávky záření se projevovaly jako dlouhodobá až trvalá insuficience kostní dřeně se sklonem k vzniku hematologických malignit a manifestovaly se i různé neurologické problémy. </w:t>
      </w:r>
    </w:p>
    <w:p>
      <w:pPr>
        <w:pStyle w:val="Normal"/>
        <w:rPr/>
      </w:pPr>
      <w:r>
        <w:rPr/>
      </w:r>
    </w:p>
    <w:p>
      <w:pPr>
        <w:pStyle w:val="Normal"/>
        <w:rPr>
          <w:i/>
          <w:i/>
        </w:rPr>
      </w:pPr>
      <w:r>
        <w:rPr>
          <w:i/>
        </w:rPr>
      </w:r>
    </w:p>
    <w:p>
      <w:pPr>
        <w:pStyle w:val="Normal"/>
        <w:rPr/>
      </w:pPr>
      <w:r>
        <w:rPr/>
        <w:t>3.2.4.2.6.Diagnostika</w:t>
      </w:r>
    </w:p>
    <w:p>
      <w:pPr>
        <w:pStyle w:val="Normal"/>
        <w:rPr/>
      </w:pPr>
      <w:r>
        <w:rPr/>
      </w:r>
    </w:p>
    <w:p>
      <w:pPr>
        <w:pStyle w:val="Normal"/>
        <w:rPr/>
      </w:pPr>
      <w:r>
        <w:rPr/>
        <w:t>Klinický obraz nemoci z ozáření je spíše nepříznačný a podobná postižení mohou být působena i řadou jiných nox. V praxi na počátku diagnostiky proto nejčastěji stojí anamnestický údaj o ( jistém či suspektním)  vystavení pacienta některému druhu biologicky</w:t>
      </w:r>
    </w:p>
    <w:p>
      <w:pPr>
        <w:pStyle w:val="Normal"/>
        <w:rPr/>
      </w:pPr>
      <w:r>
        <w:rPr/>
        <w:t>významného záření. Jak vyplývá ze všeho dosud uvedeného, je stěžejní otázkou, jakému typu záření byl pacient vystaven, zda se jednalo o jednorázové ozáření či spíše sled malých dávek a pak, jako to zdaleka nejdůležitější,  jak velká byla dávka  jednorázového ozáření.</w:t>
      </w:r>
    </w:p>
    <w:p>
      <w:pPr>
        <w:pStyle w:val="Normal"/>
        <w:rPr/>
      </w:pPr>
      <w:r>
        <w:rPr/>
        <w:t>Tyto údaje většinou získá lékař ošetřující ozářeného pacienta z mimomedicinských zdrojů ( ať již se jedná např. o nehodu jaderného reaktoru ve výzkumu či energetice, kontaminaci roztokem či inhalací plynu obsahujícího radioaktivní látky – isotopy prvků vyznačující se samovolnou radiací……atd.).</w:t>
      </w:r>
    </w:p>
    <w:p>
      <w:pPr>
        <w:pStyle w:val="Normal"/>
        <w:rPr/>
      </w:pPr>
      <w:r>
        <w:rPr/>
        <w:t>Podle této ( ať již exaktně změřené, či odhadnuté) dávky lze  se značnou pravděpodobností určit i charakter a rozsah postižení, které se u pacienta rozvine  a do jisté míry odhadnout i časový interval, v němž k manifestaci tohoto syndromu dojde. Je tedy nezbytné pacienta,   pokud lze předpokládat že je kontaminován jakoukoli formou možného radioaktivního materiálu ( prach, tekutina…..), nejprve  této kontaminace zbavit  podle příslušných pravidel tak, aby byl pokud možno zcela zbaven sekundárních zdrojů ozáření ( na jeho oděvu a tělesném povrchu) a zároveň aby nedošlo k ohrožení osob, které tuto činnost provádějí a kteří následně budou pacienta ošetřovat. Je samozřejmé, že součástí tohoto procesu dekontamiance je měření dávky záření před a po ukončeném procesu.</w:t>
      </w:r>
    </w:p>
    <w:p>
      <w:pPr>
        <w:pStyle w:val="Normal"/>
        <w:rPr/>
      </w:pPr>
      <w:r>
        <w:rPr/>
        <w:t xml:space="preserve">   </w:t>
      </w:r>
      <w:r>
        <w:rPr/>
        <w:t>Závažnější případy ozáření je nutno vždy uložit na lůžko a isolovat   podle pravidel platných pro pacienty s pancytopenií . Je nutno sledovat klinický stav pacienta  a povšimnout si prodromálních příznaků, sledovat hodnoty krevního obrazu, provádět mikrobiologický monitoring  a  pečlivě vyhodnocovat i další klinické známky jednotlivých forem nemoci z ozáření. Samotný průběh onemocnění pak může vést k přehodnocení o velikosti dávky, jíž byl pacient vystaven, jestliže charakter a hloubka postižení je v rozporu s naměřenou či odhadovanou dáv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4.2.6.Terapie</w:t>
      </w:r>
    </w:p>
    <w:p>
      <w:pPr>
        <w:pStyle w:val="Normal"/>
        <w:rPr/>
      </w:pPr>
      <w:r>
        <w:rPr/>
      </w:r>
    </w:p>
    <w:p>
      <w:pPr>
        <w:pStyle w:val="Normal"/>
        <w:rPr/>
      </w:pPr>
      <w:r>
        <w:rPr/>
        <w:t>Terapeutické možnosti , zvláště pokud se jedná o stavy způsobené vyššími dávkami celotělového ozáření, jsou omezené, a gastrointesntinální syndrom a kardiovaskulární /CNS syndrom jsou doposud bez vyjímky smrtícím postižením.</w:t>
      </w:r>
    </w:p>
    <w:p>
      <w:pPr>
        <w:pStyle w:val="Normal"/>
        <w:rPr/>
      </w:pPr>
      <w:r>
        <w:rPr/>
        <w:t xml:space="preserve">Léčitelný je kožní syndrom a hematopoetický syndrom,  jehož léčba ovšem vyžaduje postupy, které někdy stojí na hranici možností současné klinické mediciny, a to včetně postupů z oblasti intensivní mediciny. </w:t>
      </w:r>
    </w:p>
    <w:p>
      <w:pPr>
        <w:pStyle w:val="Normal"/>
        <w:rPr/>
      </w:pPr>
      <w:r>
        <w:rPr/>
        <w:t>Základem léčebného úspěchu je v první řadě přesné určení dávky, jíž byl pacient postižen. Všechna jednorázová ozáření, která dosáhla dávky 2 Gy, musí být bezpodmínečně hospitalisována. Je nutné zajistit biologické materiály, a to i na genetické vyšetření - přítomnost chromosomálních lesí, především u bílých krvinek, může být časným markerem závažnosti postižení hemopoesy, ale do jisté míry i rizika vzniku maligních klonů.  Pacient musí být hospitalisován v podmínkách odpovídající těm, v nichž jsou léčení a ošetřování pacienti s pancytopenií ( např. na onkohematologických pracovištích) a zároveň musí být podávána antimikrobiální profylaxe zahrnující spektrum grampositivních a gramnegativních  (komunitních ) patogenů, ale vždy rovněž zaměřených proti kmenům Pseudomonas aeruginosa, musí být podávána profylaxe antimykotická ( nejspíše azolovým preparátem) , antivirová ( nejspíše spočívající v profylaxi herpesvirových infekcí pomocí acykloviru či jeho derivátů). Profylaxe pneumocystosy by mohla být poněkud kontraversní, vzhledem k tomu, že je obvykle zajišťována podáváním cotrimoxazolu či pentamidinu, které  mohou mít myelotoxické účinky.</w:t>
      </w:r>
    </w:p>
    <w:p>
      <w:pPr>
        <w:pStyle w:val="Normal"/>
        <w:rPr/>
      </w:pPr>
      <w:r>
        <w:rPr/>
        <w:t>Je nezbytné substituovat počty krevních destiček tak, aby nedocházelo k spontánním krvácivým projevům,  popřípadě i korigovat rozvíjející se (aplastickou) anemii.</w:t>
      </w:r>
    </w:p>
    <w:p>
      <w:pPr>
        <w:pStyle w:val="Normal"/>
        <w:rPr/>
      </w:pPr>
      <w:r>
        <w:rPr/>
        <w:t xml:space="preserve">Součástí standardní léčby je rovněž podávání růstových faktorů  leukocytárního poolu, podporující především tvorbu a maturaci granulocytů (GCS-F). </w:t>
      </w:r>
    </w:p>
    <w:p>
      <w:pPr>
        <w:pStyle w:val="Normal"/>
        <w:rPr/>
      </w:pPr>
      <w:r>
        <w:rPr/>
        <w:t>Dávky blízké 10 Gy ovšem dávají jen minimální naději na obnovu krvetvorby, a tak jediným perspektivním řešením u těchto pacientů je allotransplantace kostní dřeně, provedená  co nejdříve, pokud je nalezen vhodný (příbuzný či nepříbuzný ) dárce.Tento postup, byť spojený s mnoha možnými a závažnými komplikacemi, je za těchto okolností jedinou cestou k záchraně pacientova života.</w:t>
      </w:r>
    </w:p>
    <w:p>
      <w:pPr>
        <w:pStyle w:val="Normal"/>
        <w:rPr/>
      </w:pPr>
      <w:r>
        <w:rPr/>
        <w:t xml:space="preserve">Lokální léčbu a někdy i úpravy použitím postupů  plastické chirurgie si mohou vyžádat závažné kožní změny. </w:t>
      </w:r>
    </w:p>
    <w:p>
      <w:pPr>
        <w:pStyle w:val="Normal"/>
        <w:rPr/>
      </w:pPr>
      <w:r>
        <w:rPr/>
        <w:t>V období pancytopenie se mohou objevovat ,a objevují, infekční  komplikace, které mohou mít i podobu gastrointenstinálních diarrhoických syndromů, někdy závažného průběhu. Ty jsou však alespoň potenciálně  reversibilní a léčitelné, narozdíl od gastrointenstinálního syndromu z ozáření. Diferenciální diagnosa mezi projevy těchto etiologicky odlišných stavů může být obtížná a spíše efekt léčby, resp. nastupující reparační změny v zažívacím traktu, svědčí pro sekundární (entero) kolitidu nejrůznější etiologie ( včetně např. cytomegalovirové!)   oproti radiačnímu postižení, které vede nezvratně k postupnému zániku buněčných populací nejen sliznic, ale vpodstatě celé stěny zažívací trubice.</w:t>
      </w:r>
    </w:p>
    <w:p>
      <w:pPr>
        <w:pStyle w:val="Normal"/>
        <w:rPr/>
      </w:pPr>
      <w:r>
        <w:rPr/>
        <w:t xml:space="preserve">Součástí základních profylakticko - léčebných opatření by mělo  být podávání preparátů kalium iodidu . Podstatné je především zahájit tuto léčbu v co  nejkratším časovém intervalu od ozáření. Smyslem totiž je, aby tyreoidea byla zásobena a v podstatě  obsazena „čistým“ jodem  a radioaktivní iodid, na nějž se jod po ozáření takto mění jako prvek v organismu nejcitlivější k vzniku svého radiaktivního isotopu,  se nezachycoval do jejích struktur, kde může dlouhodobě působit v nízkých kvantech záření, které však mohou vést k změnám v genomu a způsobovat vznik maligního klonu v podobě karcinomu tyreoidey. </w:t>
      </w:r>
    </w:p>
    <w:p>
      <w:pPr>
        <w:pStyle w:val="Normal"/>
        <w:rPr/>
      </w:pPr>
      <w:r>
        <w:rPr/>
      </w:r>
    </w:p>
    <w:p>
      <w:pPr>
        <w:pStyle w:val="Normal"/>
        <w:rPr/>
      </w:pPr>
      <w:r>
        <w:rPr/>
        <w:t xml:space="preserve"> </w:t>
      </w:r>
      <w:r>
        <w:rPr/>
        <w:t>Speciálním problémem v oblasti nemoci z ozáření je stav, kdy dochází k zasažení organismu jiným způsobem než zevním ( celotělovým) ozářením: může se jednat  nejspíše o intoxikace radioaktivními isotopy různých látek, které se dostávají do organismu požitím, vdechováním, popřípadě kontaminací otevřené rány ( tedy parenterálně).</w:t>
      </w:r>
    </w:p>
    <w:p>
      <w:pPr>
        <w:pStyle w:val="Normal"/>
        <w:rPr/>
      </w:pPr>
      <w:r>
        <w:rPr/>
        <w:t xml:space="preserve">Problematika těchto stavů vyplývá z charakteru a intensity záření, kterému je  takto organismus vystaven, ale rovněž z biologického chování takto instilované látky, která se podle svého chemického složení může buď neprodleně z organismu vylučovat, nebo  se může stávat součástí biologických struktur - v této souvislosti již byl zmíněn radioaktivní jodid, známé je např. ukládání stroncia  a cesia do kostní matrix ….. Jedná se o ojedinělé situace , vznikající jako havárie či „pracovní nehody“ na pracovištích užívajících radioaktivní isotopy ( jak v oblasti průmyslové, výzkumné , tak i když velmi zřídka, v oblasti medicinské). </w:t>
      </w:r>
    </w:p>
    <w:p>
      <w:pPr>
        <w:pStyle w:val="Normal"/>
        <w:rPr/>
      </w:pPr>
      <w:r>
        <w:rPr/>
      </w:r>
    </w:p>
    <w:p>
      <w:pPr>
        <w:pStyle w:val="Normal"/>
        <w:rPr/>
      </w:pPr>
      <w:r>
        <w:rPr/>
      </w:r>
    </w:p>
    <w:p>
      <w:pPr>
        <w:pStyle w:val="Normal"/>
        <w:rPr/>
      </w:pPr>
      <w:r>
        <w:rPr/>
        <w:t>3.2.4.3.Nemoc z ozáření a noxy vnitřního okruhu</w:t>
      </w:r>
    </w:p>
    <w:p>
      <w:pPr>
        <w:pStyle w:val="Normal"/>
        <w:rPr/>
      </w:pPr>
      <w:r>
        <w:rPr/>
      </w:r>
    </w:p>
    <w:p>
      <w:pPr>
        <w:pStyle w:val="Normal"/>
        <w:rPr/>
      </w:pPr>
      <w:r>
        <w:rPr/>
        <w:t xml:space="preserve">Poněkud netypicky se k souvislosti této noxy s noxami vnitřního okruhu obracíme až na tomto místě, vzhledem k tomu, že „buněčně biologická“ , (pato) fysiologická i klinická problematika je u této noxy velmi těsně spjata a rozvoj nox vnitřního okruhu přichází až v pokročilých stadiích klinického průběhu. </w:t>
      </w:r>
    </w:p>
    <w:p>
      <w:pPr>
        <w:pStyle w:val="Normal"/>
        <w:rPr/>
      </w:pPr>
      <w:r>
        <w:rPr/>
        <w:t xml:space="preserve">Rozvoj hematopoetického syndromu je téměř obligátně spojen, zvláště při delším trvání pancytopenie s rozvojem infekčních komplikací,  s manifestací SIRS a z něj vycházejících dalších stavů, septického šoku, multiorgánového selhávání či syndromu DIC, které se mohou stát zdrojem rozvoje dalších nox  vnitřního okruhu , včetně   buněčné , tkáňové hypoxie s jejími fatálními důsledky.   </w:t>
      </w:r>
    </w:p>
    <w:p>
      <w:pPr>
        <w:pStyle w:val="Normal"/>
        <w:rPr/>
      </w:pPr>
      <w:r>
        <w:rPr/>
        <w:t xml:space="preserve">Rovněž krvácivé poruchy spojené s pancytopenií mohou být při manifestaci těžké anemie a/nebo např. při prokrvácení plicního parenchymu příčinou buněčné, tkáňové hypoxie. </w:t>
      </w:r>
    </w:p>
    <w:p>
      <w:pPr>
        <w:pStyle w:val="Normal"/>
        <w:rPr/>
      </w:pPr>
      <w:r>
        <w:rPr/>
        <w:t>Změny vnitřního prostředí a ovlivnění metabolických pochodů může být samozřejmě součástí komplikací syndromu SIRS a jeho důsledků ( renální selhání, poruchy gastrointestinálního traktu, těžká hepatální lese ) , jakož i z něj vycházejícího stressového syndromu ( stressová hyperglykémie …… ).</w:t>
      </w:r>
    </w:p>
    <w:p>
      <w:pPr>
        <w:pStyle w:val="Normal"/>
        <w:rPr/>
      </w:pPr>
      <w:r>
        <w:rPr/>
        <w:t>Gastrointenstinální syndrom je především zdrojem poruch vnitřního prostředí, popřípadě metabolických poruch vycházejících z poruchy resorbce, nepochybně se však rovněž v podobě translokace mikrobů stává příčinou septických komplikací vedoucích k manifestaci SIRS (a jeho komplikací) , může docházet k závažnému krvácení do gastrointenstinálního traktu a všechny tyto stavy tak mohou vést nakonec k manifestaci buněčné, tkáňové hypoxie.</w:t>
      </w:r>
    </w:p>
    <w:p>
      <w:pPr>
        <w:pStyle w:val="Normal"/>
        <w:rPr/>
      </w:pPr>
      <w:r>
        <w:rPr/>
        <w:t xml:space="preserve">Kardiovaskulární CNS syndrom je , jak bylo uvedeno výše, rychle smrtícím stavem, přičemž základními mechanismy ,které k tomuto osudovému vyústění vedou, jsou především oběhové selhání a těžká porucha vědomí, která má za následek selhání respirační. Obojí tedy vede rychle k manifestaci buněčné, tkáňové  hypoxie. </w:t>
      </w:r>
    </w:p>
    <w:p>
      <w:pPr>
        <w:pStyle w:val="Normal"/>
        <w:rPr/>
      </w:pPr>
      <w:r>
        <w:rPr/>
        <w:t xml:space="preserve">Tento krátký exkurs po patogenetických mechanismech v rámci nemoci z ozáření by tak měl objasnit souvislosti jejích těžkých průběhů s rozvojem nox vnitřního okruhu, které jsou  obligátním zdrojem dalších kritických komplikací, vyžadujících intervence z oblasti intensivní mediciny, která však – jak by snad mělo vyplynout i z výše uvedeného textu - zde hraje roli „stavitele mostu,“ po němž je někdy možno převést postižený pacientův organismus v případě hematopoetického syndromu k reparaci, stabilisaci a někdy i úzdravě za použití dalších  specifických  a velmi náročných  terapeutických postupů. </w:t>
      </w:r>
    </w:p>
    <w:p>
      <w:pPr>
        <w:pStyle w:val="Normal"/>
        <w:rPr/>
      </w:pPr>
      <w:r>
        <w:rPr/>
        <w:t xml:space="preserve"> </w:t>
      </w:r>
      <w:r>
        <w:rPr/>
        <w:t xml:space="preserve">Jaké naděje se objevují pro další těžké stavy spojené s nemocí z ozáření se pokusíme analyzovat v následujícím textu.  </w:t>
      </w:r>
    </w:p>
    <w:p>
      <w:pPr>
        <w:pStyle w:val="Normal"/>
        <w:rPr/>
      </w:pPr>
      <w:r>
        <w:rPr/>
      </w:r>
    </w:p>
    <w:p>
      <w:pPr>
        <w:pStyle w:val="Normal"/>
        <w:rPr/>
      </w:pPr>
      <w:r>
        <w:rPr/>
      </w:r>
    </w:p>
    <w:p>
      <w:pPr>
        <w:pStyle w:val="Normal"/>
        <w:rPr/>
      </w:pPr>
      <w:r>
        <w:rPr/>
        <w:t>3.2.4.4.Radiační poškození - současnost a (možná) budoucnost problematiky</w:t>
      </w:r>
    </w:p>
    <w:p>
      <w:pPr>
        <w:pStyle w:val="Normal"/>
        <w:rPr/>
      </w:pPr>
      <w:r>
        <w:rPr/>
      </w:r>
    </w:p>
    <w:p>
      <w:pPr>
        <w:pStyle w:val="Normal"/>
        <w:rPr/>
      </w:pPr>
      <w:r>
        <w:rPr/>
        <w:t xml:space="preserve">Celotělové  závažné ozáření je v současnosti jistě velmi málo častou, ale potenciálně velmi nebezpečnou situací.  Několik nehod, ke kterým od  počátku jaderné energetiky až doposud v v této oblasti došlo,  včetně  možná až démonisované katastrofy v ukrajinské Pripjati - Černobylu,  však  dosvědčuje  jejich závažnost , ať již ve smyslu okamžitých postižení či dlouhodobých rizik u osob vystavených vlastně „ malým“ radiačním dávkám , což vede k doposud ne přesně kvantifikovatelným rizikům vzniku maligního bujení či rizikům teratogenním.. </w:t>
      </w:r>
    </w:p>
    <w:p>
      <w:pPr>
        <w:pStyle w:val="Normal"/>
        <w:rPr/>
      </w:pPr>
      <w:r>
        <w:rPr/>
        <w:t xml:space="preserve">Léčebné možnosti u těchto stavů, jak bylo uvedeno výše, jsou doposud velmi omezené, zahrnují vlastně jen do jisté míry efektivní léčbu hematopoetického syndromu. </w:t>
      </w:r>
    </w:p>
    <w:p>
      <w:pPr>
        <w:pStyle w:val="Normal"/>
        <w:rPr/>
      </w:pPr>
      <w:r>
        <w:rPr/>
        <w:t>Existence jaderných zbraní i rozšíření jaderné energetiky, která přes tato svoje rizika, ne z hlediska incidence, ale závažnosti ojedinělých nehod, je doposud a zřejmě ještě po další desítiletí zůstane pro lidstvo velmi důležitým a neopominutelným energetickým zdrojem -  to vše vede k tomu, že je vyvíjena značná snaha v oblasti biomedicinského výzkumu v hledání dalších cest možné terapie.</w:t>
      </w:r>
    </w:p>
    <w:p>
      <w:pPr>
        <w:pStyle w:val="Normal"/>
        <w:rPr/>
      </w:pPr>
      <w:r>
        <w:rPr/>
        <w:t xml:space="preserve"> </w:t>
      </w:r>
      <w:r>
        <w:rPr/>
        <w:t>Část těchto programů nepochybně podléhá utajení, ale i v té části, která je zpřístupněna vědecké veřejnosti se v současné době objevuje několik potenciálně účinných a tedy nadějných postupů.</w:t>
      </w:r>
    </w:p>
    <w:p>
      <w:pPr>
        <w:pStyle w:val="Normal"/>
        <w:rPr/>
      </w:pPr>
      <w:r>
        <w:rPr/>
        <w:t xml:space="preserve">Jedním z nich je užití látky, označované zatím jen jako „působek  startující hojení buněk“ (activate cell survival pathway). Je navázán na imunoglobulin , který ho přenáší k leukocytům a na nich vede k blokaci apoptosy, „zametá“  kyslíkové radikály a iniciuje syntesu regeneračních cytokinů ( růstových faktorů). </w:t>
      </w:r>
    </w:p>
    <w:p>
      <w:pPr>
        <w:pStyle w:val="Normal"/>
        <w:rPr/>
      </w:pPr>
      <w:r>
        <w:rPr/>
        <w:t xml:space="preserve">Další skupinou látek jsou obecně blokátory apoptosy – známé působky, které mají antiapoptotické účinky ( viz obecnou část věnovanou problematice apoptosy). </w:t>
      </w:r>
    </w:p>
    <w:p>
      <w:pPr>
        <w:pStyle w:val="Normal"/>
        <w:rPr/>
      </w:pPr>
      <w:r>
        <w:rPr/>
        <w:t xml:space="preserve">Nadějný je ( a to nejen pro oblast léčby radiačního postižení)  pokračující výzkum možností užití mesenchymálních kmenových buněk ( z dospělých jedinců ), jejich plasticita i tolerance ze strany příjemce dávají v  již  preklinických experimentech značné naděje na řešení stavů spojených např. s postižením střevní sliznice u  Crohnovy choroby a  na obnovu beta buněk Langerhansových ostrůvků u juvenilního diabetu .  Tyto postupy by mohly být  nadějí i pro pacienty např. s gastrointenstinálním radiačním syndromem. </w:t>
      </w:r>
    </w:p>
    <w:p>
      <w:pPr>
        <w:pStyle w:val="Normal"/>
        <w:rPr/>
      </w:pPr>
      <w:r>
        <w:rPr/>
        <w:t>Dalším experimentálním postupem je užití  upravených  hemopoetických kmenových buněk  tak, aby maturovaly již do 1 týdne po instalaci, a to cestou tvorby granulocytární řady . Mohou být tak účinné již od 5. dne po transplantaci  a nepřinášejí  riziko  vzniku onemocnění štěpu proti hostiteli ( které je neseno lymfocytárně – monocytární řadou ).</w:t>
      </w:r>
    </w:p>
    <w:p>
      <w:pPr>
        <w:pStyle w:val="Normal"/>
        <w:rPr/>
      </w:pPr>
      <w:r>
        <w:rPr/>
        <w:t>V experimentech je zkoušena rovněž nová řada malých molekul s modulačním efektem na zánětlivou aktivaci a s antioxidačními efekty, účinné jsou zvláště v oblasti plic. Vedle ovlivnění radiačního syndromu z celotělového (nežádoucího) ozáření, by mohly být prospěšné i  u pacientů, léčených radiací v oblasti zasahující plicní parenchym  -  např. při léčbě karcinomu prsu…..</w:t>
      </w:r>
    </w:p>
    <w:p>
      <w:pPr>
        <w:pStyle w:val="Normal"/>
        <w:rPr/>
      </w:pPr>
      <w:r>
        <w:rPr/>
        <w:t>Jak vidno ,v dohledné budoucnosti by snad mohlo dojít  k určitým změnám v možnostech léčby tohoto velmi závažného a naštěstí tak málo frekventovaného postižení.</w:t>
      </w:r>
    </w:p>
    <w:p>
      <w:pPr>
        <w:pStyle w:val="Normal"/>
        <w:rPr/>
      </w:pPr>
      <w:r>
        <w:rPr/>
        <w:t xml:space="preserve">Samotné postupy  intensivní mediciny tedy hrají v léčbě radiačního postižení  vysloveně podpůrnou roli , umožňující překlenutí kritických stavů spojených s komplikacemi pancytopenie, kdy by měly především zabránit rozvoji nox vnitřního okruhu či kompensovat stavy, při nichž se již manifestovaly. </w:t>
      </w:r>
    </w:p>
    <w:p>
      <w:pPr>
        <w:pStyle w:val="Normal"/>
        <w:rPr/>
      </w:pPr>
      <w:r>
        <w:rPr/>
        <w:t>Při všech opatřeních, která jsou činěna k zabezpečení provozů ,v nichž se pracuje se zdroji záření, i snahách  o stálé omezování rizika vzniku jaderného válečného konfliktu, lze snad  doufat, že s podobnými stavy se budeme i nadále setkávat se stejně nízkou či ještě lépe nižší a nižší frekvencí , než jim bylo lidstvo vystavováno dosud.</w:t>
      </w:r>
    </w:p>
    <w:p>
      <w:pPr>
        <w:pStyle w:val="Normal"/>
        <w:rPr/>
      </w:pPr>
      <w:r>
        <w:rPr/>
        <w:t xml:space="preserve"> </w:t>
      </w:r>
      <w:r>
        <w:rPr/>
        <w:t xml:space="preserve">Na rozdíl od řady jiných příčin nemocí , úrazů a dalších poškození našeho zdraví, toto je do značné míry v rukách příslušníků lidského rodu. </w:t>
      </w:r>
    </w:p>
    <w:p>
      <w:pPr>
        <w:pStyle w:val="Normal"/>
        <w:rPr/>
      </w:pPr>
      <w:r>
        <w:rPr/>
        <w:t xml:space="preserve">Je ovšem těžké rozhodnout, čeho by v tomto konstatování mělo být více : zda naděje  či obav…..    </w:t>
      </w:r>
    </w:p>
    <w:p>
      <w:pPr>
        <w:pStyle w:val="Normal"/>
        <w:rPr/>
      </w:pPr>
      <w:r>
        <w:rPr/>
      </w:r>
    </w:p>
    <w:p>
      <w:pPr>
        <w:pStyle w:val="Normal"/>
        <w:rPr/>
      </w:pPr>
      <w:r>
        <w:rPr/>
      </w:r>
    </w:p>
    <w:p>
      <w:pPr>
        <w:pStyle w:val="Normal"/>
        <w:rPr/>
      </w:pPr>
      <w:r>
        <w:rPr/>
      </w:r>
    </w:p>
    <w:p>
      <w:pPr>
        <w:pStyle w:val="Normal"/>
        <w:rPr/>
      </w:pPr>
      <w:r>
        <w:rPr/>
        <w:t xml:space="preserve">3.2.5.Další fysikálně podmíněné  noxy  </w:t>
      </w:r>
    </w:p>
    <w:p>
      <w:pPr>
        <w:pStyle w:val="Normal"/>
        <w:rPr/>
      </w:pPr>
      <w:r>
        <w:rPr/>
      </w:r>
    </w:p>
    <w:p>
      <w:pPr>
        <w:pStyle w:val="Normal"/>
        <w:rPr/>
      </w:pPr>
      <w:r>
        <w:rPr/>
        <w:t xml:space="preserve">V tomto úseku textu se budeme věnovat dalším příčinám poškození organismu, které mají svůj  původ v působení okolního světa na lidský organismus a spočívají taktéž ve změnách fysikálních, popřípadě fysikálně chemických podmínek, v nichž se tento organismus může bezděčně, či úmyslně z nejrůznějších důvodů ocitnout. Obrátíme pozornost na   nechráněný pobyt pod vodní hladinou a jeho důsledek, jímž je tonutí. Dále se budeme věnovat důsledkům , které má pobyt v prostředí, kdy tlak působící na organismus ( a na vzduch  a/nebo  plynnou směs kterou může dýchat) výrazně převyšuje obvyklý atmosferický tlak či naopak je oproti němu výrazně snížen.  Nakonec obrátíme pozornost k fenomenu hyperoxie a hyperbaroxie ,tedy stavu, kdy je lidský organismus postaven do situace dýchání čistého kyslíku, ať již za obvyklého atmosférického tlaku či při jeho výrazném navýšení – a budeme věnovat pozornost jak možné patologii, tak – ještě  více-  léčebnému využití, které má hlubokou souvislost s řešením některých stavů souvisejících s oblastí intensivní mediciny. Jako obvykle nakonec bude uveden krátký souhrn této „tlakové“ problematiky s pokusem o výhled do možné budoucnosti z pohledu vývoje oboru intensivní mediciny.    </w:t>
      </w:r>
    </w:p>
    <w:p>
      <w:pPr>
        <w:pStyle w:val="Normal"/>
        <w:rPr/>
      </w:pPr>
      <w:r>
        <w:rPr/>
      </w:r>
    </w:p>
    <w:p>
      <w:pPr>
        <w:pStyle w:val="Normal"/>
        <w:rPr/>
      </w:pPr>
      <w:r>
        <w:rPr/>
        <w:t>3.2.5.1.Tonutí</w:t>
      </w:r>
    </w:p>
    <w:p>
      <w:pPr>
        <w:pStyle w:val="Normal"/>
        <w:rPr/>
      </w:pPr>
      <w:r>
        <w:rPr/>
      </w:r>
    </w:p>
    <w:p>
      <w:pPr>
        <w:pStyle w:val="Normal"/>
        <w:rPr/>
      </w:pPr>
      <w:r>
        <w:rPr/>
        <w:t xml:space="preserve">Náš lidský organismus je přizpůsoben na získávání kyslíku z plynné směsi zvané vzduch. Ačkoli i nemalé množství  kyslíku je obsaženo rozpuštěné  ve vodě, nedisponujeme ( na rozdíl od  vodních živočichů) orgány, které by ho byly schopny využít. Jaké důsledky má tedy nežádoucí pobyt pod vodní hladinou pro náš organismus? Podáme stručnou charakteristiku , zaměřenou na buněčně biologické, patofysiologické mechanismy i klinické aspekty této poměrně časté a velmi nebezpečné příhody. </w:t>
      </w:r>
    </w:p>
    <w:p>
      <w:pPr>
        <w:pStyle w:val="Normal"/>
        <w:rPr/>
      </w:pPr>
      <w:r>
        <w:rPr/>
      </w:r>
    </w:p>
    <w:p>
      <w:pPr>
        <w:pStyle w:val="Normal"/>
        <w:rPr/>
      </w:pPr>
      <w:r>
        <w:rPr/>
        <w:t>3.2.5.1.1.Buněčná biologie a patofysiologie tonutí, vztah k noxám vnitřního okruhu</w:t>
      </w:r>
    </w:p>
    <w:p>
      <w:pPr>
        <w:pStyle w:val="Normal"/>
        <w:rPr/>
      </w:pPr>
      <w:r>
        <w:rPr/>
      </w:r>
    </w:p>
    <w:p>
      <w:pPr>
        <w:pStyle w:val="Normal"/>
        <w:rPr/>
      </w:pPr>
      <w:r>
        <w:rPr/>
        <w:t xml:space="preserve">Pokud  dojde k ponoření našich „vstupních bran“ pro vzduch ( tedy nosních průduchů a dutiny ústní) pod vodní hladinu, je okamžitě  znemožněna ventilace . Pokud tento pobyt trvá déle, než stačí  zásoba kyslíku zachyceného v hemoglobinu  a fysikálně rozpuštěného v krvi a není umožněna eliminace oxidu uhličitého, což nepřesáhne délku několika minut, prohlubuje se v dalších minutách tkáňová, buněčná hypoxie a současně narůstá hyperkapnie spolu s respirační acidosou, což vše má  příslušné důsledky pro buňky orgánových soustav. Hypoxie  mimovolním mechanismem vyvolá  reflexní nádech(y), což způsobí  aspiraci vody a často i laryngospasmus, který  „uzamkne“ dýchací cesty . Proniknutí vody přes struktury laryngu a velkých dýchacích cest, zvláště v oblasti kariny, může vyvolat rovněž reflexní ( cestou n. vagus) bradykardii až zástavu srdeční. </w:t>
      </w:r>
    </w:p>
    <w:p>
      <w:pPr>
        <w:pStyle w:val="Normal"/>
        <w:rPr/>
      </w:pPr>
      <w:r>
        <w:rPr/>
        <w:t xml:space="preserve">Výsledkem takovéhoto pobytu pod vodní hladinou je tedy v řádu minut těžká generalisovaná buněčná hypoxie, která vede rychle k stavu bezvědomí a komatu z hypoxie  a (reflexní a/nebo hypoxické) zástavě  srdeční, kteréžto mechanismy spolu představují </w:t>
      </w:r>
    </w:p>
    <w:p>
      <w:pPr>
        <w:pStyle w:val="Normal"/>
        <w:rPr/>
      </w:pPr>
      <w:r>
        <w:rPr/>
        <w:t>antrum mortis – rozevřenou bránu smrti, jíž tento stav – bez aktivní pomoci – musí skončit.</w:t>
      </w:r>
    </w:p>
    <w:p>
      <w:pPr>
        <w:pStyle w:val="Normal"/>
        <w:rPr/>
      </w:pPr>
      <w:r>
        <w:rPr/>
        <w:t>Vedle těchto rychlých a nemilosrdných mechanismů se uplatňují i další fenomeny.</w:t>
      </w:r>
    </w:p>
    <w:p>
      <w:pPr>
        <w:pStyle w:val="Normal"/>
        <w:rPr/>
      </w:pPr>
      <w:r>
        <w:rPr/>
        <w:t xml:space="preserve">Pokud dochází k tonutí v „sladké“ vodě, pronikne při dechových exkursích do dýchacích cest  někdy i značné množství vody obsahující jen minimum dalších  osmoticky aktivních částic. Tato voda je velmi rychle z plicních alveolů na základě koncentračního spádu vstřebána do intersticiální tekutiny a odtud do plicních kapilár. Touto cestou tak může dojít k výrazné  akutní hypoosmolalitě, která se může projevit i masivní hypoosmotickou hemolysou erytrocytů. </w:t>
      </w:r>
    </w:p>
    <w:p>
      <w:pPr>
        <w:pStyle w:val="Normal"/>
        <w:rPr/>
      </w:pPr>
      <w:r>
        <w:rPr/>
        <w:t>Naopak, pokud dochází k tonutí v moři, hyperosmolální mořská voda zůstává v alveolech a dýchacích cestách a  cestou koncentračního spádu naopak dochází k přesunu vody z plicního intersticia, ale především z plicních kapilár, takže se rozvíjí  hyperosmolální stav.</w:t>
      </w:r>
    </w:p>
    <w:p>
      <w:pPr>
        <w:pStyle w:val="Normal"/>
        <w:rPr/>
      </w:pPr>
      <w:r>
        <w:rPr/>
        <w:t>Těžká hypoxie v oblasti endotelu může vést k aktivaci intravaskulární koagulace a (v řádu dalších hodin – pokud byla tonoucímu  poskytnuta adekvátní akutní pomoc a tuto příhodu přežívá) k rozvoji  syndromu DIC.</w:t>
      </w:r>
    </w:p>
    <w:p>
      <w:pPr>
        <w:pStyle w:val="Normal"/>
        <w:rPr/>
      </w:pPr>
      <w:r>
        <w:rPr/>
        <w:t>Pokud dochází k tonutí v chladné vodě, může tato skutečnost – při dostatečně včasné pomoci- působit spíše positivně, protože  celkové ochlazení - hypotermie- nepochybně napomůže delšímu přežití neuronů v anoxii.</w:t>
      </w:r>
    </w:p>
    <w:p>
      <w:pPr>
        <w:pStyle w:val="Normal"/>
        <w:rPr/>
      </w:pPr>
      <w:r>
        <w:rPr/>
        <w:t xml:space="preserve">Jak by mělo z této charakteristiky vyplynout, při tonutí dochází velmi rychle především k rozvoji generalisované buněčné hypoxie, skoro paralelně s ní se může vyvíjet významná porucha vnitřního prostředí – a, jak bude v následujícím textu poukázáno, pokud je k disposici včasná pomoc, může dojít po překonání nejakutnějšího stadia k dalším efektům, které, ať již jako následky globální hypoxie  či infektu- aspirační pneumonie - mohou vést i k aktivaci imunitní soustavy až do obrazu SIRS a jeho dalších komplikací . Opět tedy lze konstatovat, že ke kritickému ohrožení organismu dochází při tomto mechanismu cestou aktivace nox vnitřního okruhu. </w:t>
      </w:r>
    </w:p>
    <w:p>
      <w:pPr>
        <w:pStyle w:val="Normal"/>
        <w:rPr/>
      </w:pPr>
      <w:r>
        <w:rPr/>
        <w:t xml:space="preserve"> </w:t>
      </w:r>
    </w:p>
    <w:p>
      <w:pPr>
        <w:pStyle w:val="Normal"/>
        <w:rPr/>
      </w:pPr>
      <w:r>
        <w:rPr/>
        <w:t xml:space="preserve">    </w:t>
      </w:r>
      <w:r>
        <w:rPr/>
        <w:t xml:space="preserve">3.2.5.1.2. Klinické aspekty – diagnostika ,terapie </w:t>
      </w:r>
    </w:p>
    <w:p>
      <w:pPr>
        <w:pStyle w:val="Normal"/>
        <w:rPr/>
      </w:pPr>
      <w:r>
        <w:rPr/>
      </w:r>
    </w:p>
    <w:p>
      <w:pPr>
        <w:pStyle w:val="Normal"/>
        <w:rPr/>
      </w:pPr>
      <w:r>
        <w:rPr/>
        <w:t xml:space="preserve">Základní klinickou charakteristikou u tonoucího je – poté, co je vynesením jeho horních dýchacích cest nad vodní hladinu opět umožněno dýchání – kvantitativní porucha vědomí, někdy, při zachovalé ventilaci, kašel spojený s vykašláváním zpěněně, někdy hemoragické tekutiny a oběhová porucha v podobě těžké bradykardie s hypotensí, anebo – velmi často-  obraz zástavy oběhu i dýchání. </w:t>
      </w:r>
    </w:p>
    <w:p>
      <w:pPr>
        <w:pStyle w:val="Normal"/>
        <w:rPr/>
      </w:pPr>
      <w:r>
        <w:rPr/>
        <w:t xml:space="preserve"> </w:t>
      </w:r>
      <w:r>
        <w:rPr/>
        <w:t xml:space="preserve">Základním postupem tedy u tonoucího  ve sladké vodě  je co nejčasnější zahájení kardiopulmocerebrální resuscitace - pro  oběhovou poruchu v podobě těžké bradykardie s hypotensí, anebo – velmi často – pro obraz zástavy oběhu i dýchání. </w:t>
      </w:r>
    </w:p>
    <w:p>
      <w:pPr>
        <w:pStyle w:val="Normal"/>
        <w:rPr/>
      </w:pPr>
      <w:r>
        <w:rPr/>
        <w:t xml:space="preserve"> </w:t>
      </w:r>
      <w:r>
        <w:rPr/>
        <w:t xml:space="preserve">Při tonutí v přírodních podmínkách může již být „postaráno“ o dostatečnou celkovou  hypotermii ( 32-34 st .C ), která zvyšuje pro pacienta naději na přežití neuronů jeho centrální nervové soustavy  i pokud byl stav anoxie delší než obvykle osudových 5 minut. Proto i u tonoucích je posunuta délka poskytování (neúspěšné) resuscitační léčby z 30 minut na delší období, spíše 45 , při výrazné hypotermii i 60 minut. </w:t>
      </w:r>
    </w:p>
    <w:p>
      <w:pPr>
        <w:pStyle w:val="Normal"/>
        <w:rPr/>
      </w:pPr>
      <w:r>
        <w:rPr/>
        <w:t>Pokud je tento postup ( dle možností co nejdříve doplněný o umělou plicní ventilaci čistým kyslíkem a nastavením endexpiračního přetlaku – k udržení vzdušnosti alveolů) úspěšný,navazuje na něj další péče, zajišťující rychlou korekci vnitřního prostředí-  hypoosmolality, především hyponatremie, popřípadě metabolické (laktátové) složky acidosy, zajištění vysoké  diuresy alkalické  moče při hemoglobinemii, provázející hemolysu, a doplnění počtu erytrocytů, pokud je nezbytné.</w:t>
      </w:r>
    </w:p>
    <w:p>
      <w:pPr>
        <w:pStyle w:val="Normal"/>
        <w:rPr/>
      </w:pPr>
      <w:r>
        <w:rPr/>
        <w:t>Hypoxie v oblasti endotelu může vést k iniciaci syndromu DIC, který se může projevit po několika hodinách, je tedy nutné věnovat  možnemu rozvoji tohoto syndromu trvalou pozornost a včas reagovat příslušnou léčbou.</w:t>
      </w:r>
    </w:p>
    <w:p>
      <w:pPr>
        <w:pStyle w:val="Normal"/>
        <w:rPr/>
      </w:pPr>
      <w:r>
        <w:rPr/>
        <w:t xml:space="preserve">Samozřejmě musí pokračovat umělá plicní ventilace s přiměřenou frakcí kyslíku a  s endexpiračním přetlakem. Dochází totiž rovněž k vpodstatě mechanickému  „vymytí“ surfaktantu z povrchu membrán pneumocytů , což by způsobovalo kolaps alveolů  a atelektasy. </w:t>
      </w:r>
    </w:p>
    <w:p>
      <w:pPr>
        <w:pStyle w:val="Normal"/>
        <w:rPr/>
      </w:pPr>
      <w:r>
        <w:rPr/>
        <w:t xml:space="preserve">Péče o stabilitu krevního oběhu, korekce anemie, korekce a observace funkcí  koagulační soustavy  a prevence ( či léčba!) edemu mozku, který se rovněž může v řádu hodin rozvinout v důsledku hypoxie- anoxie, hyperkapnie  a hypoosmolality – jsou nadále nezbytou součástí této pokračující terapie. </w:t>
      </w:r>
    </w:p>
    <w:p>
      <w:pPr>
        <w:pStyle w:val="Normal"/>
        <w:rPr/>
      </w:pPr>
      <w:r>
        <w:rPr/>
        <w:t>Do 24 hodin se může rovněž  rozvinout plicní infekt v podobě aspirační pneumonie, vyžadující adekvátní antimikrobiální léčbu - původci jsou nejspíše v této fázi běžné gramnegativní i grampositivní bakterie kontaminující vodu , popřípadě „spláchnuté“ z horních dýchacích cest ).   Již samotná hypoxie, ale často v kombinaci s tímto často velmi masivním infektem mohou vést  k aktivaci imunitní soustavy do podoby SIRS.</w:t>
      </w:r>
    </w:p>
    <w:p>
      <w:pPr>
        <w:pStyle w:val="Normal"/>
        <w:rPr/>
      </w:pPr>
      <w:r>
        <w:rPr/>
        <w:t xml:space="preserve">Při tonutí v moři je, dle možností, vhodné buď mechanicky ( ale bez větší ztráty času) se pokusit o vykašlání, pasivní odtok alespoň určitého množství vody z plic (  která zde na rozdíl od tonutí v sladké vodě stagnuje) a/nebo zajistit co nejrychlejší vstup do dolních dýchacích cest, nejspíše cestou orotracheální intubace, odsát zde přítomnou vodu,  vpodstatě paralelně se zahájením umělé plicní ventilace při poskytované kardiopulmonální resuscitaci. </w:t>
      </w:r>
    </w:p>
    <w:p>
      <w:pPr>
        <w:pStyle w:val="Normal"/>
        <w:rPr/>
      </w:pPr>
      <w:r>
        <w:rPr/>
        <w:t>V dalším postupu pak dominuje korekce hyperosmolálního syndromu, naopak nebývá přítomna hemolysa ( z hypoosmolality), ostatní rizika i průběh jsou obdobné.</w:t>
      </w:r>
    </w:p>
    <w:p>
      <w:pPr>
        <w:pStyle w:val="Normal"/>
        <w:rPr/>
      </w:pPr>
      <w:r>
        <w:rPr/>
        <w:t xml:space="preserve">Závažné, úspěšně resuscitované tonutí , si obvykle vyžádá nejméně několikadenní pobyt na pracovišti intensivní mediciny, přičemž jednotlivé intervence je možno postupně ukončovat - k obnovení surfaktantu dochází obvykle po 2-4 dnech , posthypoxický edem mozku si může vyžádat i 5-7dnů plné terapie ( tedy včetně umělé plicní ventilace), ale  to bývá již spojeno se závažným hypoxickým postižením mozku, ve většině případů se o takto závažný průběh mozkového edemu nejedná. Modulace a korekce DIC, popřípadě modulace SIRS  a léčba plicního infektu mohou rovněž toto období intensivních léčebných intervencí prodloužit, někdy i na několik týdnů. Většinou však, pokud pacient překoná prvních 24 hodin po tonutí a následně není přítomno  závažné hypoxické postižení mozku , dochází k poměrně časné restituci. Kombinace tonutí a hypotermie ( např. v zimním období při proboření od led)  může, jak již bylo uvedeno, skoro paradoxně umožnit imponující léčebný úspěch i u stavů dlouhé  srdeční a ventilační  zástavy, které by za jiných podmínek byly bez vyjímky neresuscitovatelné, či vedly k nevratnému poškození mozku.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3.2.5.2.Poruchy působené zvýšením a snížením tlaku působícího na organismus </w:t>
      </w:r>
    </w:p>
    <w:p>
      <w:pPr>
        <w:pStyle w:val="Normal"/>
        <w:rPr/>
      </w:pPr>
      <w:r>
        <w:rPr/>
      </w:r>
    </w:p>
    <w:p>
      <w:pPr>
        <w:pStyle w:val="Normal"/>
        <w:rPr/>
      </w:pPr>
      <w:r>
        <w:rPr/>
        <w:t>Nyní obrátíme pozornost k důsledkům nízkého či vysokého tlaku působícího z okolního prostředí na lidský organismus. Toto působení  nastává  přes medium, jímž je „přírodní směs“ plynů neboli atmosfera, a /nebo jiná směs plynů či dokonce jen jediný plynný prvek ( kyslík) v situacích, kdy se lidský organismus ocitá ve vysoké nadmořské výšce, hluboko pod zemským povrchem (zvláště pokud se jedná o ponory pod vodní hladinu), ale i v situacích , kdy tlak v bezprostředím okolí stoupá či klesá přičiněním technických zařízení. Toto působení vede k vzniku a uplatnění patogenetických mechanismů a vzniku patologických stavů, ale  i  fysikálních , biofyzikálních a fysiologických jevů, kterých  dokonce efektivně využíváme v léčbě některých kritických stavů.</w:t>
      </w:r>
    </w:p>
    <w:p>
      <w:pPr>
        <w:pStyle w:val="Normal"/>
        <w:rPr/>
      </w:pPr>
      <w:r>
        <w:rPr/>
      </w:r>
    </w:p>
    <w:p>
      <w:pPr>
        <w:pStyle w:val="Normal"/>
        <w:rPr/>
      </w:pPr>
      <w:r>
        <w:rPr/>
      </w:r>
    </w:p>
    <w:p>
      <w:pPr>
        <w:pStyle w:val="Normal"/>
        <w:rPr/>
      </w:pPr>
      <w:r>
        <w:rPr/>
      </w:r>
    </w:p>
    <w:p>
      <w:pPr>
        <w:pStyle w:val="Normal"/>
        <w:rPr/>
      </w:pPr>
      <w:r>
        <w:rPr/>
      </w:r>
    </w:p>
    <w:p>
      <w:pPr>
        <w:pStyle w:val="Normal"/>
        <w:rPr/>
      </w:pPr>
      <w:r>
        <w:rPr/>
        <w:t xml:space="preserve">3.2.5.2.1.Hyperbarie, hypobarie  - (bio) fysikální principy působení na lidský organismus </w:t>
      </w:r>
    </w:p>
    <w:p>
      <w:pPr>
        <w:pStyle w:val="Normal"/>
        <w:rPr/>
      </w:pPr>
      <w:r>
        <w:rPr/>
      </w:r>
    </w:p>
    <w:p>
      <w:pPr>
        <w:pStyle w:val="Normal"/>
        <w:rPr/>
      </w:pPr>
      <w:r>
        <w:rPr/>
        <w:t>Pro  pochopení buněčně biologických, patofysiologických a klinických jevů, k nimž dochází ve stavu hypo a hyperbarie, musíme obrátit pozornost k některým základním fysikálním zákonům, týkajícím se  mechaniky plynů.</w:t>
      </w:r>
    </w:p>
    <w:p>
      <w:pPr>
        <w:pStyle w:val="Normal"/>
        <w:rPr/>
      </w:pPr>
      <w:r>
        <w:rPr/>
        <w:t>Zahajme tento kratičký přehled konstatováním, že v současnosti  užívané soustavě fysikálních veličin je jednotkou tlaku  1 Pa ( Pascal). Tlak vzduchu, který nás obklopuje, činí 101 kPa ( kilopascalů) při měření na hladině moře. K tomu ještě dodejme ,že z hlediska chemického složení je vzduch tvořen  21% kyslíku, 78 % dusíku a zbylé 1% tvoří vodní pára, oxid uhličitý a řada dalších (stopových ) plynů. Pro  pochopení dějů, které se odehrávají při  změnách tlaku vzduchu je vhodné si připomenout tyto základní zákony:</w:t>
      </w:r>
    </w:p>
    <w:p>
      <w:pPr>
        <w:pStyle w:val="Normal"/>
        <w:rPr/>
      </w:pPr>
      <w:r>
        <w:rPr/>
        <w:t>-Pascalův zákon – tlak v plynech se šíří všemi směry rovnoměrně</w:t>
      </w:r>
    </w:p>
    <w:p>
      <w:pPr>
        <w:pStyle w:val="Normal"/>
        <w:rPr/>
      </w:pPr>
      <w:r>
        <w:rPr/>
        <w:t>-Boyle-Mariottův zákon - součin objemu ( V ) a tlaku( p) daného plynu je za konstantní teploty (T) vždy stejný :</w:t>
      </w:r>
    </w:p>
    <w:p>
      <w:pPr>
        <w:pStyle w:val="Normal"/>
        <w:rPr/>
      </w:pPr>
      <w:r>
        <w:rPr/>
        <w:t xml:space="preserve">V.p = K </w:t>
      </w:r>
    </w:p>
    <w:p>
      <w:pPr>
        <w:pStyle w:val="Normal"/>
        <w:rPr/>
      </w:pPr>
      <w:r>
        <w:rPr/>
        <w:t>-Daltonův zákon - tlak směsi plynů je součtem tlaků jednotlivých plynů v něm zastoupených</w:t>
      </w:r>
    </w:p>
    <w:p>
      <w:pPr>
        <w:pStyle w:val="Normal"/>
        <w:rPr/>
      </w:pPr>
      <w:r>
        <w:rPr/>
        <w:t xml:space="preserve">-Henryho zákon – množství plynu rozpuštěného v kapalině je přímo úměrné jeho ( parciálnímu) tlaku nad kapalinou podle konstanty rozpustnosti </w:t>
      </w:r>
    </w:p>
    <w:p>
      <w:pPr>
        <w:pStyle w:val="Normal"/>
        <w:rPr/>
      </w:pPr>
      <w:r>
        <w:rPr/>
      </w:r>
    </w:p>
    <w:p>
      <w:pPr>
        <w:pStyle w:val="Normal"/>
        <w:rPr/>
      </w:pPr>
      <w:r>
        <w:rPr/>
        <w:t>Jestliže tedy bude v prostředí obklopujícím lidský organismus tlak narůstat, bude docházet, vedle působení tlakové síly (rovnoměrně na CELÝ povrch  těla) také při procesu dýchání k zvýšené absorpci množství jednotlivých plynů tvořících vzduch a rovněž k zvýšenému  rozpouštění jednotlivých složek vzduchu ve (VŠECH) tělesných tekutinách, které podle narůstajícího tlaku ho budou obsahovat vždy více a více.</w:t>
      </w:r>
    </w:p>
    <w:p>
      <w:pPr>
        <w:pStyle w:val="Normal"/>
        <w:rPr/>
      </w:pPr>
      <w:r>
        <w:rPr/>
        <w:t>Naopak, při snižujícím se tlaku bude toto množství plynů absorbované při dýchání a rozpouštěné v tělesných tekutinách stále menší a menší. Dalším z důsledků bude při klesajícím tlaku vzduchu snižování bodu varu vody ( tedy konstantní teploty, za níž se přeměňuje z kapalného skupenství na podobu vodní páry ).</w:t>
      </w:r>
    </w:p>
    <w:p>
      <w:pPr>
        <w:pStyle w:val="Normal"/>
        <w:rPr/>
      </w:pPr>
      <w:r>
        <w:rPr/>
        <w:t>Jaké důsledky z těchto fysikálních zákonitostí vyplývají pro (pato) fysiologii  a buněčnou biologii našeho organismu?</w:t>
      </w:r>
    </w:p>
    <w:p>
      <w:pPr>
        <w:pStyle w:val="Normal"/>
        <w:rPr/>
      </w:pPr>
      <w:r>
        <w:rPr/>
      </w:r>
    </w:p>
    <w:p>
      <w:pPr>
        <w:pStyle w:val="Normal"/>
        <w:rPr/>
      </w:pPr>
      <w:r>
        <w:rPr/>
        <w:t xml:space="preserve">3.2.5.2.2.Hyperbarie, hypobarie - buněčná biologie a patofysiologie </w:t>
      </w:r>
    </w:p>
    <w:p>
      <w:pPr>
        <w:pStyle w:val="Normal"/>
        <w:rPr/>
      </w:pPr>
      <w:r>
        <w:rPr/>
      </w:r>
    </w:p>
    <w:p>
      <w:pPr>
        <w:pStyle w:val="Normal"/>
        <w:rPr/>
      </w:pPr>
      <w:r>
        <w:rPr/>
        <w:t xml:space="preserve">Z fysiologického a buněčně –biologického hlediska je tedy lidský organismus ohrožen při narůstajícím tlaku ( hyperbarii)  přímým, mechanickým  tlakovým působením (  pokud ke změně dochází velmi rychle a dosahuje extremních hodnot), ale pokud je tento vzestup dostatečně pomalý, dochází k postupnému vyrovnávání tlaku okolního a tlaku uvnitř organismu a jeho mechanicko -.fysikální působení se tak vzájemně ruší, až do dosažení hranic mechanické pevnosti především buněčných membrán.  Nejčastější  riziko pak představuje ( při dýchání vzduchu s 21% zastoupením kyslíku ve směsi ) hyperoxie. Pokud bude dosaženo velmi vysokých koncentrací kyslíku v tělesných tekutinách, ohraničených hodnotou 160, ale jistě 200 ( a více) kPa , uplatní se jeho toxicita.Jak bylo již uvedeno tato toxicita  vyplývá z jeho metabolismu v buňce: enzymy dýchacího řetězce je k molekulám kyslíku přiveden vodík a slučují se na vodu, přebytečný kyslík je ionizován a zachycován v podobě kyslíkových radikálů, látek, které mají vztah k procesu apoptosy v buňce, ale také mohou při vysoké koncentraci poškozovat její proteinové, lipidové i glykoproteinové či glykolipidové struktury ( blíže viz kapitola věnovaná  imunitnímu systému a jeho „výkonným mechanismům“). Tato hyperoxie  vede k narušování buněčných struktur, enzymatických systémů a tak  celého komplexu buněčných funkcí. Z hlediska orgánových poškození se jako akutní závažný syndrom  nejmarkantněji projeví na funkcích centrální nervové soustavy – v podobě narůstající napřed kvalitativní , pak kvantitativní poruchy vědomí nakonec spojené s křečemi –tedy stavem , který vede k bezprostřednímu ohrožení života.  Dalším fenoménem je tzv.  dusíková narkosa: vysoké koncentrace dusíku ( okolo 240 kPa a nejmarkantněji pak v hodnotách okolo 700 kPa) vedou mechanismy podobnými působení plynných anestetik k porušení funkcí myelinu a projeví se opět narůstající kvalitativně –kvantitativní poruchou vědomí, která nakonc vyústní v koma – tedy tzv. dusíkovou narkosu. </w:t>
      </w:r>
    </w:p>
    <w:p>
      <w:pPr>
        <w:pStyle w:val="Normal"/>
        <w:rPr/>
      </w:pPr>
      <w:r>
        <w:rPr/>
        <w:t xml:space="preserve">Snižování tlaku k hodnotě tlaku atmosférického ovšem přináší  další ohrožení. Pokud je změna tlaku  příliš rychlá , dochází k rychlému poklesu tlaku plynu „nad kapalinou“ což způsobuje  tím rychlejší uvolňování jeho rozpuštěné frakce v kapalině, čím vyšší je tento koncentrační spád . To se týká hlavně dusíku (jako procentuálně nejvýznamnější složky vzduchu) . Může tak dojít k jeho překotnému uvolňování z tělesných kapalin v podobě bublinek až bublin, což má za následek mechanické poškozování buněčných struktur, ale může tak být narušena i kontinuita  krevního proudu v kapilárách. Při extremní a extremně rychlé změně pak  tento stav vede až k vytvoření velkých bublin v intravasální kapalině ( tedy krvi), který významně přerušuje její celistvost.  Důsledkem  pak může být i významná  plynová ( „vzduchová“) embolie s fatálními důsledky. </w:t>
      </w:r>
    </w:p>
    <w:p>
      <w:pPr>
        <w:pStyle w:val="Normal"/>
        <w:rPr/>
      </w:pPr>
      <w:r>
        <w:rPr/>
        <w:t xml:space="preserve">Při výrazném poklesu tlaku vzduchu je primárně  organismus, jeho buňky a buněčné struktury  ohrožen tzv. hypoxickou hypoxií - vyplývající z nízkého parciálního tlaku kyslíku, pokud jeho hodnoty poklesnou pod  10 kPa ( což by odpovídalo za fysiologických podmínek ventilace a koncentrace hemoglobinu v krvi parciálnímu tlaku kyslíku v krvi okolo 6 kPa) je výsledkem závažná hypoxie buněk a tkání s příslušnými důsledky, jimž je věnována obsáhlá samostatná kapitola. Při extremním snížení tlaku vzduchu ( k hodnotám 7 kPa ) pak dochází  k varu tělesných tekutin a krve za fysiologické teploty ( 37 st .C ), tedy k jejich skokové přeměně na plynné skupenství. Uvolnění rozpuštěného dusíku  v tomto případě je méně významné, vzhledem k tomu, že pokles tlaku  „ o 100 kPa“ –tedy až k hodnotám vakua – není dostatečně vysoký , aby se tento fenomén uplatnil se stejnou intensitou jako při snižování tlaku z hodnot významné hyperbarie.  Samozřejmě, pokud by byl organismus vystaven skokové změně tlaku z atmosférického k vakuu ( a přitom dýchal směs s dostatkem kyslíku při atmosférickém tlaku) mohlo by dojít k významnému tlakovému poškození – nejspíše závažnému plicnímu barotraumatu - expansí zde deponované plynné směsi.  </w:t>
      </w:r>
    </w:p>
    <w:p>
      <w:pPr>
        <w:pStyle w:val="Normal"/>
        <w:rPr/>
      </w:pPr>
      <w:r>
        <w:rPr/>
        <w:t>Po tomto nejstručnějším biofysikálním exkursu se nyní věnujme několika typickým situacím, v nichž se tyto popsané fenomeny mohou v současném lidském světě objevit a projevit v podobě klinických syndromů.</w:t>
      </w:r>
    </w:p>
    <w:p>
      <w:pPr>
        <w:pStyle w:val="Normal"/>
        <w:rPr/>
      </w:pPr>
      <w:r>
        <w:rPr/>
        <w:t>Lze říci, že pravděpodobně za všemi těmito stavy a situacemi najdeme jako nejzákladnější motivaci, která do nich příslušníky našeho druhu (kdysi) přivedla a stále přivádí – lidskou zvědavost. Ta nás ponejprv ( a potom ovšem  řada dalších a dalších jistě praktičtějších důvodů) přivedla jednak do světa pod vodní hladinou a také nad povrch země do vyšších vrstev atmosfery a nakonec i mimo ni a mimo naši planetu – do kosmického prostoru.  Medicínským aspektům těchto lidských aktivit se  nyní budeme ve velmi stručném přehledu věnovat:  problematice potápění, „letecké“ a vlastně trošku i kosmické mediciny – a aspektům, které je mohou propojovat s problematikou intensivní mediciny.</w:t>
      </w:r>
    </w:p>
    <w:p>
      <w:pPr>
        <w:pStyle w:val="Normal"/>
        <w:rPr/>
      </w:pPr>
      <w:r>
        <w:rPr/>
        <w:t>Poté se věnujeme samostatně  poněkud přízemnější problematice ( ovšem jen z hlediska předcházejících výletů do stratosféry a kosmického prostoru), jíž je tzv. vysokohorská nemoc.</w:t>
      </w:r>
    </w:p>
    <w:p>
      <w:pPr>
        <w:pStyle w:val="Normal"/>
        <w:rPr/>
      </w:pPr>
      <w:r>
        <w:rPr/>
        <w:t xml:space="preserve">Protože však výkyvy a změny tlaku nemusí mít na  lidský organismus jen negativní účinky ( jak bude postupně vycházet najevo), naopak, skrývají značný terapeutický potenciál, věnujeme se na závěr tohoto pojednání problematice hyperbaroxie a jejího léčebného uplatnění. </w:t>
      </w:r>
    </w:p>
    <w:p>
      <w:pPr>
        <w:pStyle w:val="Normal"/>
        <w:rPr/>
      </w:pPr>
      <w:r>
        <w:rPr/>
      </w:r>
    </w:p>
    <w:p>
      <w:pPr>
        <w:pStyle w:val="Normal"/>
        <w:rPr/>
      </w:pPr>
      <w:r>
        <w:rPr/>
      </w:r>
    </w:p>
    <w:p>
      <w:pPr>
        <w:pStyle w:val="Normal"/>
        <w:rPr/>
      </w:pPr>
      <w:r>
        <w:rPr/>
        <w:t xml:space="preserve">3.2.5.2.3. Hyperbarie a hypobarie jako důsledek lidských aktivit - charakteristika, klinika ,diagnostika, terapie a prevence </w:t>
      </w:r>
    </w:p>
    <w:p>
      <w:pPr>
        <w:pStyle w:val="Normal"/>
        <w:rPr/>
      </w:pPr>
      <w:r>
        <w:rPr/>
      </w:r>
    </w:p>
    <w:p>
      <w:pPr>
        <w:pStyle w:val="Normal"/>
        <w:rPr/>
      </w:pPr>
      <w:r>
        <w:rPr/>
        <w:t xml:space="preserve">Nyní postupně pojednáme klinické aspekty  lidských aktivit, které vedou k uplatnění patologických mechanismů tlakových změn . </w:t>
      </w:r>
    </w:p>
    <w:p>
      <w:pPr>
        <w:pStyle w:val="Normal"/>
        <w:rPr/>
      </w:pPr>
      <w:r>
        <w:rPr/>
      </w:r>
    </w:p>
    <w:p>
      <w:pPr>
        <w:pStyle w:val="Normal"/>
        <w:rPr/>
      </w:pPr>
      <w:r>
        <w:rPr/>
        <w:t>3.2.5.2.3.1.Potápění</w:t>
      </w:r>
      <w:r>
        <w:rPr>
          <w:i/>
        </w:rPr>
        <w:t xml:space="preserve"> </w:t>
      </w:r>
    </w:p>
    <w:p>
      <w:pPr>
        <w:pStyle w:val="Normal"/>
        <w:rPr>
          <w:i/>
          <w:i/>
        </w:rPr>
      </w:pPr>
      <w:r>
        <w:rPr>
          <w:i/>
        </w:rPr>
      </w:r>
    </w:p>
    <w:p>
      <w:pPr>
        <w:pStyle w:val="Normal"/>
        <w:rPr/>
      </w:pPr>
      <w:r>
        <w:rPr/>
        <w:t>Vstup lidského organismu pod vodní hladinu znamená vstup do prostředí, v němž je sice rozpuštěn kyslík , a to v množství, které by jistě mohlo být dostatečné pro nasycení hemoglobinu, pokud bychom byli vybaveni jiným zařízením k jeho extrakci, než jakým je naše respirační ústrojí, uzpůsobené pouze pro jeho absorpci z plynné směsi.  Náš pobyt ve vodním prostředí je proto zásadně omezen dobou, po níž stačí zásoba kyslíku obsaženého  v hemoglobinu, plasmě, extracelulární tekutině  a buňkách samotných po ukončení posledního nádechu nad hladinou. Toto množství vystačí  na dobu měřenou nejdéle desítkami sekund, po speciálním treningu pak nejdéle po dobu několika minut. Tento čas může být dostatečný pro sestup do pozoruhodných  hloubek, přesahujících daleko hodnoty 100 m ,  v nichž je organismus vystaven pozoruhodným tlakům (10-15 atmosfér, tedy 1000-1500 kPa), ale jedná se o velmi krátký pobyt, který navíc není spojen s dýcháním, a tak se nestačí projevit důsledky  hyperoxie , ani rozpouštění dusíku. Navíc při výstupu z hloubky trenovaný potápěč trvale vydechuje  a tak se uvolňující plyn rychle odvádí z organismu pryč .</w:t>
      </w:r>
    </w:p>
    <w:p>
      <w:pPr>
        <w:pStyle w:val="Normal"/>
        <w:rPr/>
      </w:pPr>
      <w:r>
        <w:rPr/>
        <w:t xml:space="preserve">Ponechme tedy tuto extremní sportovní disciplinu a věnujme se více způsobu, jehož principy byly tušeny již před staletími, ale do technicky využitelné podoby dovedeny vlastně až v století 20. Jedná se o potápění s využitím plynné směsi, v původním uspořádání samozřejmě vzduchu, který  byl zpočátku vháněn trubicí do vodo i  vzduchotěsné přílby (těžké skafandry) . Od zhruba  30. let 20.století byl pak vyvíjen systém využívající tlakové lahve s plynnou směsí, které si potápeč nese s sebou,  opatřené hadicovým systémem umožňujícím dýchání pomocí náustku a vdechovacího a vydechovacího ventilu. Toto řešení teprve umožnilo volný pohyb potápěče pod vodou, nezávislý od spojení se základnou nad hladinou.  Za dodržení základních biofyzikálních principů také umožnilo  (poměrně) bezpečný sestup a pobyt v pozoruhodných hloubkách, spojený s do té doby nepředstavitelnými možnostmi výzkumu , práce , ale samozřejmě ( jak už to je v lidské přirozenosti zakotveno)  i bojové činnosti v tomto prostředí. </w:t>
      </w:r>
    </w:p>
    <w:p>
      <w:pPr>
        <w:pStyle w:val="Normal"/>
        <w:rPr/>
      </w:pPr>
      <w:r>
        <w:rPr/>
        <w:t xml:space="preserve">Teprve  za těchto podmínek se naplno rovněž projevila rizika rozvoje patologických stavů, spojených s pobytem vpodostatě nechráněného lidského organismu ve vodním prostředí : prostředí nedýchatelném , v němž se od již poměrně nevelkých hloubek projevují  a úměrně k zvyšující se hloubce s větší a větší závažností  projevují  důsledky hyperbarie. Připomeňme, že hydrostatický tlak vody způsobuje  na každých 10 m hloubky  zvýšení  o celou 1 atmosferu, tedy o 100 kPa. </w:t>
      </w:r>
    </w:p>
    <w:p>
      <w:pPr>
        <w:pStyle w:val="Normal"/>
        <w:rPr/>
      </w:pPr>
      <w:r>
        <w:rPr/>
        <w:t>Již krátce po ponoření je tak třeba řešit první problém, spojený s rozdílem tlaku v oddělených dutinách lidského organismu vyplněných plynem a narůstajícím tlakem v jejich okolí – v poměrně neškodné  podobě se s tímto fenomenem můžeme setkat především při sestupu dopravního letadla z vyšších výšek, kdy se může projevit  nepříjemnou píchavou  bolestí v středouší. Tato bolest je dána změnami tlaku působícími na bubínek – zvyšující se zevní tlak působí vpáčení bubínku, pokud není dokonale otevřen vnitřní vzduchovod ( Eustachova trubice), který  by dostatečně brzo tyto tlaky vyrovnal. Při potápění dochází k stejnému fenomenu , na středouší působí vyšší tlak vody, pokud není Eustachova trubice dostatečně průchodná ( zvláště při zánětech horních dýchacích cest !!). Se zvyšující se hloubkou dochází k stále většímu tlaku zvenčí na bubínek, ten se deformuje , což je při jeho intensivní inervaci doprovázeno  krutou bolestí a nakonec může dojít k jeho protržení. To je provázeno vedle bolesti prudkým průnikem většinou chladné vody do středouší. Dochází tak k podráždění statoakustického aparátu , což je spojeno s výrazným vertigem, někdy zvracením ( ve vodním prostředí !!!) a nepochybně ztrátou prostorové orientace. Tedy již tento zdánlivě banální mechanismus může vést  k závažnému ohrožení života!.Preventivně je třeba provést při prvních příznacích manevry, které Eustachovu trubici uvolní -  někdy stačí hluboký nádech a výdech,  jindy je třeba provést tzv. Valsalvův manévr ( výdech proti uzavřeným nosním průduchům) spojený s výrazným zvášením tlaku v dutině ústní . Pokud ani tyto manevry nepomohou a příznaky se stupňují, nezbývá , než ponor přerušit.</w:t>
      </w:r>
    </w:p>
    <w:p>
      <w:pPr>
        <w:pStyle w:val="Normal"/>
        <w:rPr/>
      </w:pPr>
      <w:r>
        <w:rPr/>
        <w:t xml:space="preserve">Extremní problém může nastat , pokud dochází k tzv. pádu do hlubiny, velmi rychlému sestupu do hloubek  větších než 20 m ( s tlakem přes 300 kPa). Při velmi rychlém přetlaku z okolí může dojít, zvláště ve výdechu ( při dýchání s přístrojem) , k takovému přetlaku v kapilárním plicním řečišti oproti  tlaku v alveolech, že se vytvoří masivní edem plicní a rozvíjí se i  akutní pravostranné srdeční  selhání, které může být (bez okamžitého vytažení potápěče na hladinu) příčinou zástavy srdeční.  </w:t>
      </w:r>
    </w:p>
    <w:p>
      <w:pPr>
        <w:pStyle w:val="Normal"/>
        <w:rPr/>
      </w:pPr>
      <w:r>
        <w:rPr/>
        <w:t xml:space="preserve">Jestliže potápěč má v přetlakové lahvi jako dýchací směs vzduch, je nutno počítat s omezeními , týkajícími se dosažené hloubky, délky pobytu v ní a výstupu k hladině. Tato omezení beze zbytku vyplývají z fysikálních a fysiologických zákonitostí provázejících hyperbarii, jak byly uvedeny výše. </w:t>
      </w:r>
    </w:p>
    <w:p>
      <w:pPr>
        <w:pStyle w:val="Normal"/>
        <w:rPr/>
      </w:pPr>
      <w:r>
        <w:rPr/>
        <w:t>Lze rovněž dovozovat  dle velmi snadného výpočtu,  v jakých hloubkách dochází ke klinicky významným důsledkům zvýšeného tlaku ať kyslíku či dusíku:</w:t>
      </w:r>
    </w:p>
    <w:p>
      <w:pPr>
        <w:pStyle w:val="Normal"/>
        <w:rPr/>
      </w:pPr>
      <w:r>
        <w:rPr/>
        <w:t>Parciální tlak plynu  lze vypočítat dle velmi jednoduchého vzorce, který říká, že parciální tlak pX ( kde X znamená příslušný plyn a tlak je udáván v barech )= FX (frakce plynu ve směsi ) x p (celkový tlak směsi v barech )</w:t>
      </w:r>
    </w:p>
    <w:p>
      <w:pPr>
        <w:pStyle w:val="Normal"/>
        <w:rPr/>
      </w:pPr>
      <w:r>
        <w:rPr/>
        <w:t xml:space="preserve">Při dosažení hloubek okolo 20 m tedy dosahuje dusík tlaku pN2 =FN2 (0,78) x 3, tj. 2,34 bar, neboli 234 kPa. Při tomto tlaku  se mohou projevit první známky ovlivnění funkcí CNS rozpouštěným dusíkem , v hloubce okolo 30 m ( tedy v tlaku 4 bar neboli 400 kPa), dosahuje dle téhož vzorce parciální tlak hodnoty 312 kPa a to  jsou tyto funkce ovlivněny tak, že dochází k narušení koordinace pohybů a snižují se možnosti logického myšlení.  S dále  narůstající hloubkou se tyto příznaky stupňují, až v hloubce okolo 60 m ( pN2 dosahuje 546 kPa) se manifestuje velmi závažná kvalitativně – kvantitativní porucha vědomí, přecházející v jen minimálně větší  hloubce  v koma. </w:t>
      </w:r>
    </w:p>
    <w:p>
      <w:pPr>
        <w:pStyle w:val="Normal"/>
        <w:rPr/>
      </w:pPr>
      <w:r>
        <w:rPr/>
        <w:t>Za bezpečnou hranici pro  ponory s dýcháním vzduchu je tak považována hloubka 20-30 m,  (tedy maximálně do 312 kPa), velmi zkušení potápěči se mohou odvážit maximálně do hloubek 50 m .</w:t>
      </w:r>
    </w:p>
    <w:p>
      <w:pPr>
        <w:pStyle w:val="Normal"/>
        <w:rPr/>
      </w:pPr>
      <w:r>
        <w:rPr/>
        <w:t xml:space="preserve">Při výstupu z hloubky při dýchání vzduchu je nutno počítat s uvolňováním dusíku z tělesných tekutin  a je nutno přizpůsobit délku výstupu, kdy v určitých hloubkách je nutno setrvat po určitou dobu, aby uvolňování dusíku z těchto tekutin  při změně tlaku postupovalo rovnoměrně a nehrozilo narušením jejich kontinuity. Např. při ponoření do hloubek okolo 30 m s pobytem 30 - 40 minut je nutno zastavit v hloubce 6 m po dobu 3 minut a následně ještě v hloubce 3 m po dobu 14 minut ! </w:t>
      </w:r>
    </w:p>
    <w:p>
      <w:pPr>
        <w:pStyle w:val="Normal"/>
        <w:rPr/>
      </w:pPr>
      <w:r>
        <w:rPr/>
        <w:t>Proto byly vyvinuty plynné směsi, které umožní, při respektování těchto zákonitostí , zvýšit hloubku možného ponoru , popřípadě i usnadnit výstup z významné hloubky omezením dekompresních zastávek.  Nejčastěji užívanou směsí je tzv EAN 32 ( Enriched Air Nitrox, neboli obohacený vzduch – nitrox). Tato směs obsahuje 32% kyslíku a 68% dusíku. Toto snížené množství dusíku  umožňuje při potápění do hloubek nepřesahujících  40 m ( v ní dosahuje parciální tlak dusíku „jen“ 272  kPa , což je  hranice klinicky významného vlivu dusíku na CNS) , přičemž v této hloubce ještě není dosaženo ani toxických hladin kyslíku ( pO2 = 0,32 x 5 ,tj. rovných 160 kPa) . Výhodou  je tedy jednak bezpečný ponor do této hloubky, ale hlavně výrazně menší množství dusíku v krvi, které umožní výrazně zkrátit dekompresní zastávku  k jeho  úplnému vydýchání.</w:t>
      </w:r>
    </w:p>
    <w:p>
      <w:pPr>
        <w:pStyle w:val="Normal"/>
        <w:rPr/>
      </w:pPr>
      <w:r>
        <w:rPr/>
        <w:t>Pro ponory do vysokých hloubek je ovšem nutné nahradit dusík jiným plynem, který nebude mít narkotické účinky. V současnosti je takovouto náhradou helium, inertní plyn, který se pomaleji rozpouští v tělesných tekutinách. Pro hlubinné ponory  je nutno používat rovněž směsi obsahující menší parciální zastoupení kyslíku, takové,  aby bylo dosahováno dostatečných parciálních tlaků v krvi pro minimální hloubku v níž má být tato směs použita a zároveň aby nepřesáhly 160 kPa v maximální hloubce, do níž je  ponor plánován. Množství dusíku – jak již bylo předesláno - je v těchto směsích rovněž redukováno  a nahrazeno  do hodnoty 100 kPa, tedy 1 baru,  heliem. Pro nejhlubší ponory ( pod 200 m hloubky) je používána směs, obsahující např jen okolo 0,5 procenta kyslíku, 71, 0 procent helia a zbytek tvoří vodík. Při ponořování do takovýchto pro lidský organismus opravdu velmi extremních podmínek ( s tlaky přesahujícími 20 atmosfer!!!!) je nutno počítat s výměnami dýchacích směsí v různých hloubkách. Tyto ponory, především kvůli fázi vynořování  jsou velmi dlouhé   - největší riziko představuje dekomprese a snížené rozpouštění diluentu-  rozpuštěného , nespotřebovávaného plynu ( dusíku, helia, vodíku….).</w:t>
      </w:r>
    </w:p>
    <w:p>
      <w:pPr>
        <w:pStyle w:val="Normal"/>
        <w:rPr/>
      </w:pPr>
      <w:r>
        <w:rPr/>
        <w:t xml:space="preserve">Při hlubinných ponorech by dekomprese pod vodní hladinou tak mohla trvat i desítky dnů, proto je nezbytné situaci řešit jinak- výstup může být do jisté míry zkrácen a potápěč se okamžitě po vynoření přesunuje do hyperbarického prostředí- hyperbarické komory . Blíže o podrobnostech této preventivní ,ale vpodstatě i léčebné metody bude pojednáno později.  </w:t>
      </w:r>
    </w:p>
    <w:p>
      <w:pPr>
        <w:pStyle w:val="Normal"/>
        <w:rPr/>
      </w:pPr>
      <w:r>
        <w:rPr/>
        <w:t xml:space="preserve">    </w:t>
      </w:r>
    </w:p>
    <w:p>
      <w:pPr>
        <w:pStyle w:val="Normal"/>
        <w:rPr/>
      </w:pPr>
      <w:r>
        <w:rPr/>
      </w:r>
    </w:p>
    <w:p>
      <w:pPr>
        <w:pStyle w:val="Normal"/>
        <w:rPr/>
      </w:pPr>
      <w:r>
        <w:rPr>
          <w:i/>
        </w:rPr>
        <w:t>1..Základní klinika, diagnostika, terapie a prevence stavů spojených s potápěním</w:t>
      </w:r>
    </w:p>
    <w:p>
      <w:pPr>
        <w:pStyle w:val="Normal"/>
        <w:rPr>
          <w:i/>
          <w:i/>
        </w:rPr>
      </w:pPr>
      <w:r>
        <w:rPr>
          <w:i/>
        </w:rPr>
      </w:r>
    </w:p>
    <w:p>
      <w:pPr>
        <w:pStyle w:val="Normal"/>
        <w:rPr/>
      </w:pPr>
      <w:r>
        <w:rPr/>
        <w:t>Jak by mělo vyplynout z výše uvedeného, je nezbytné ,aby pro ponor byl potápěč patřičně vyškolen, vycvičen a také ve velmi dobré zdravotní kondici, vzhledem k nárokům, které tento stav klade na funkce základních orgánových soustav -  respirační, oběhovou, nervovou, a v neposlední řadě i na patřičnou koncentraci a kvalitu hemoglobinu. Speciální kontraindikací ponoru je infekce horních dýchacích cest s rizikem  uzávěru Eustachovy trubice a  možného vitálního ohrožení při kompresní ruptuře bubínku ve vodním prostředí.</w:t>
      </w:r>
    </w:p>
    <w:p>
      <w:pPr>
        <w:pStyle w:val="Normal"/>
        <w:rPr/>
      </w:pPr>
      <w:r>
        <w:rPr/>
        <w:t xml:space="preserve">Další základní  patologické stavy, s nimiž je možno se běžně setkat byly již pojednány výše, z hlediska jejich patogenesy, nyní se budeme věnovat spíše jejich klinickým aspektům </w:t>
      </w:r>
    </w:p>
    <w:p>
      <w:pPr>
        <w:pStyle w:val="Normal"/>
        <w:rPr/>
      </w:pPr>
      <w:r>
        <w:rPr/>
        <w:t>Rychlý ponor do velké hloubky může být provázen podtlakovým barotraumatem v oblasti hrudníku, spojeném s edemem plic rozvojem akutního cor pulmonale, tedy stavem ,který z heldiska klinických projevů ( i závažnosti) v nejzávažnější formě  připomíná  masivní embolii plicní !</w:t>
      </w:r>
    </w:p>
    <w:p>
      <w:pPr>
        <w:pStyle w:val="Normal"/>
        <w:rPr/>
      </w:pPr>
      <w:r>
        <w:rPr/>
        <w:t xml:space="preserve"> </w:t>
      </w:r>
      <w:r>
        <w:rPr/>
        <w:t>Dalším rizikem je , při ponoru do významných hloubek, dosažení  toxických hladin kyslíku a dusíku  v tělesných tekutinách, nejsou –li použity příslušné plynné směsi, což se projevuje různými neurologickými syndromy.</w:t>
      </w:r>
    </w:p>
    <w:p>
      <w:pPr>
        <w:pStyle w:val="Normal"/>
        <w:rPr/>
      </w:pPr>
      <w:r>
        <w:rPr/>
        <w:t xml:space="preserve">Největší riziko však představuje nesporně rychlá dekomprese, rychlé vynoření s uvolněním diluentního plynu , které vede k projevům tzv. dekompresní nemoci. Její projevy lze jen do jisté míry odvodit  od základního hydromechanického procesu, jímž je  vytvoření „bublinek“ různých velikosti v krevním oběhu, které mohou narušit kontinuitu krevního proudu, což se projeví jako ischemisace tkání, orgánů, orgánových soustav. </w:t>
      </w:r>
    </w:p>
    <w:p>
      <w:pPr>
        <w:pStyle w:val="Normal"/>
        <w:rPr/>
      </w:pPr>
      <w:r>
        <w:rPr/>
        <w:t>Tato lokální ischemisace vede ovšem k dalším změnám v takto postižené oblasti. Hypoxie endotelií je spojená s aktivací koagulační soustavy, a tak důsledkem může být  spuštění intravaskulární koagulace,  buď omezené na oblast  postiženou touto ischemisací, , nebo, při generalisované formě  této aerizace oběhu,  až v podobě těžkého  syndromu DIC.</w:t>
      </w:r>
    </w:p>
    <w:p>
      <w:pPr>
        <w:pStyle w:val="Normal"/>
        <w:rPr/>
      </w:pPr>
      <w:r>
        <w:rPr/>
        <w:t xml:space="preserve">Jsou rozeznávány dvě základní klinické formy dekompresní nemoci. </w:t>
      </w:r>
    </w:p>
    <w:p>
      <w:pPr>
        <w:pStyle w:val="Normal"/>
        <w:rPr/>
      </w:pPr>
      <w:r>
        <w:rPr/>
        <w:t xml:space="preserve">V té lehčí podobě, nazývané také jako I. typ , a která je důsledkem  omezené aerisace krve, postihující především kapilární řečiště a jistě i „přilehlé“ prostory vyplněné exracelulární kapalinou ( a možná i zasahují prostory intracelulární), jsou klinické projevy méně výrazné, nicméně i tak mohou organismus postiženého významně poškozovat.  </w:t>
      </w:r>
    </w:p>
    <w:p>
      <w:pPr>
        <w:pStyle w:val="Normal"/>
        <w:rPr/>
      </w:pPr>
      <w:r>
        <w:rPr/>
        <w:t xml:space="preserve">Nejčastější je tzv. muskuloskeletální forma, charakterisovaná  bolestmi a parestesiemi v končetinách, často i spojená s výraznou arthralgií nosných kloubů ( danou jak ischemisací , tak přímo aerisací kloubní synovie). </w:t>
      </w:r>
    </w:p>
    <w:p>
      <w:pPr>
        <w:pStyle w:val="Normal"/>
        <w:rPr/>
      </w:pPr>
      <w:r>
        <w:rPr/>
        <w:t>Další je kožní forma, kdy může docházet k různým kožním projevům její ischemisace v podobě mramorování, makulosního exantemu, někdy i urtiky ( to nejspíše při použití dýchací směsi s heliem).</w:t>
      </w:r>
    </w:p>
    <w:p>
      <w:pPr>
        <w:pStyle w:val="Normal"/>
        <w:rPr/>
      </w:pPr>
      <w:r>
        <w:rPr/>
        <w:t xml:space="preserve">Tzv. lymfatická forma,  která je výsledkem ischemisace lymfy, může vést k vytvoření edemů, zvláště v oblasti krku , nejčastěji v submandibulární oblasti, ale může docházet k těmto ( přechodným) edemům i na hrudníku, v axillách, vzácněji v obličeji.  </w:t>
      </w:r>
    </w:p>
    <w:p>
      <w:pPr>
        <w:pStyle w:val="Normal"/>
        <w:rPr/>
      </w:pPr>
      <w:r>
        <w:rPr/>
        <w:t xml:space="preserve">Určitou přechodnou formu mezi méně závažným I. a život ohrožujícím II. typem dekompresní nemoci představuje kardiální forma. Podstatou je vytvoření drobných  ischemisací v oblasti myokardu , nikoli charakteru infarktu ,ale spíše difusní  dispersní ischemisace, jejím důsledkem ovšem mohou být převodní poruchy, nejspíše v podobě síňokomorových blokád různého stupně .  </w:t>
      </w:r>
    </w:p>
    <w:p>
      <w:pPr>
        <w:pStyle w:val="Normal"/>
        <w:rPr/>
      </w:pPr>
      <w:r>
        <w:rPr/>
        <w:t xml:space="preserve">Závažná forma dekompresní nemoci,označovaná jako typ II, představuje stav  spojený s mohutnou aerisací krve, často v oblasti tepen či  dokonce v extremní podobě i v oblasti aorty a/nebo plicní tepny, má rovněž několik klinických forem. </w:t>
      </w:r>
    </w:p>
    <w:p>
      <w:pPr>
        <w:pStyle w:val="Normal"/>
        <w:rPr/>
      </w:pPr>
      <w:r>
        <w:rPr/>
        <w:t xml:space="preserve">Při tzv. pulmonální formě se objevuje těžká dušnost, bolest na hrudníku , rozvíjí se rychle obraz plicního edemu , oběhového šoku a bez adekvátní pomoci v několika minutách může dojít k úmrtí. Podstatou je mohutná aerisace plicního řečiště, spojená s překotným rozvojem diseminované intravaskulární koagulace . I při poskytnutí adekvátní pomoci , v podobě umělé plicní ventilace ,oběhové podpory ( volumové i farmakologické) a samozřejmě co nejrychlejšího umístění do přetlakové komory , dojde po překonání akutního stavu k rozvoji ARDS se všemi závažnými důsledky. </w:t>
      </w:r>
    </w:p>
    <w:p>
      <w:pPr>
        <w:pStyle w:val="Normal"/>
        <w:rPr/>
      </w:pPr>
      <w:r>
        <w:rPr/>
        <w:t xml:space="preserve">Další je forma neurologická.  Je nejčastějším závažným projevem dekompresní nemoci a je výsledkem aerisace krve v cévách zajišťujících krevní zásobení orgánů centrální nervové soustavy, ale  mohou rovněž vznikat tyto bubliny  přímo v extracelulární tekutině či cytoplasmě neuronů. S odstupem minut až hodin se může rozvíjet nejrůznější neurologická symptomatologie . Prvním příznakem jsou   parestesie, hypestesie a rozvoj obvykle symetrické vzestupné paraparesy jako postižení míchy, velmi časné ( a v lehčích formách někdy i jediné) výrazně postižení může být porucha mikce.  Při postižení mozku dochází k hemiparesám, poruchám  řečových a kognitivních funkcí, ale v těžkých formách může docházet i k poruchám vědomí a křečím, v nejtěžší formě pak až ke komatu . </w:t>
      </w:r>
    </w:p>
    <w:p>
      <w:pPr>
        <w:pStyle w:val="Normal"/>
        <w:rPr/>
      </w:pPr>
      <w:r>
        <w:rPr/>
        <w:t xml:space="preserve">Diagnostika těchto stavů , typických akutních stavů, vznikajících navíc mimo běžně dostupnou moderní ústavní zdravotní péči, je tak vlastně výhradně klinická a opírá se o výše popsanou symptomatologii a anamnesu. </w:t>
      </w:r>
    </w:p>
    <w:p>
      <w:pPr>
        <w:pStyle w:val="Normal"/>
        <w:rPr/>
      </w:pPr>
      <w:r>
        <w:rPr/>
        <w:t>U všech forem dekompresní nemoci ,se závažnějšími projevy, tedy  od „kardiální formy I. typu“ výše, je  jediným opravdu účinným terapeutickým postupem co nejčasnější uvedení pacientova organismu do prostředí s příslušně zvýšeným tlakem, v němž dojde opět k rozpuštění diluentního plynu, což může – pokud byl tento úkon proveden včas, a ještě nedošlo k organickému poškození tkání, orgánů a ogánových soustav, zcela promptně odstranit symptomatologii i možné další následky. Tlak musí být poté snižován pomalu, podle pravidel odpovídajících správnému „výstupu“ z příslušné  hloubky, v níž se potápěč pohyboval.  V reálných podmínkách je tedy tímto zásadním terapeutickým řešením využití přetlakové kmory ( barokomory), do níž je nutno pacienta umístit co nejdříve, pokud nebyly dodrženy příslušné limity pro postupnou dekompresi při výstupu z hlubiny a / nebo jeví  klinické známky dekompresní nemoci.</w:t>
      </w:r>
    </w:p>
    <w:p>
      <w:pPr>
        <w:pStyle w:val="Normal"/>
        <w:rPr/>
      </w:pPr>
      <w:r>
        <w:rPr/>
        <w:t xml:space="preserve">Na místě příhody je jako postup první pomoci třeba uvést pacienta do polohy na zádech, s mírně zdviženou hlavou, zajistit  inhalaci čistým kyslíkem, dle možnosti zajistit vstup do krevního oběhu,  masivní rehydrataci a co nejrychlejší transport na pracoviště vybavené barokomorou. Těžké formy si mohou vyžádat a také vyžadují i velmi náročné postupy z oblasti intensivní mediciny ( oběhové podpory, umělou plicní ventilaci rozličného modu), které by mělo být pracovistě, na které bude postižený potápěč dopraven , připraveno poskytnout v prostředí se zvýšeným atmosférickým tlakem ,tedy v prostředí příslušně velké a příslušně vybavené barokomory. </w:t>
      </w:r>
    </w:p>
    <w:p>
      <w:pPr>
        <w:pStyle w:val="Normal"/>
        <w:rPr/>
      </w:pPr>
      <w:r>
        <w:rPr/>
        <w:t xml:space="preserve">Vedle nejčastějšího mechanismu, jímž dekompresní nemoc vzniká - tedy  nedodržení podmínek pro bezpečný výstup z hlubiny - může k tomuto stavu dojít i z některých dalších důvodů. </w:t>
      </w:r>
    </w:p>
    <w:p>
      <w:pPr>
        <w:pStyle w:val="Normal"/>
        <w:rPr/>
      </w:pPr>
      <w:r>
        <w:rPr/>
        <w:t xml:space="preserve">Nebezpečnou situaci může představovat stav,   kdy potápěč vystupuje sice s dodržením dekompresních zastávek a časů, ale v konečném vynoření nevydechuje ( tedy neeliminuje takto z organismu diluentní plyn- dusík) a navíc udržuje v hrudním koši vyšší tlak. Výsledkem může být jednak prudké uvolnění ( zbytku) rozpuštěného plynu spojené ještě s barotraumatem  plic, ať již v podobě poškození plicní tkáně a/nebo bronchů či s rozvojem pneumotoraxu při současném narušení pleury – to vše s příslušnými důsledky pro funkce respiračního ústrojí. </w:t>
      </w:r>
    </w:p>
    <w:p>
      <w:pPr>
        <w:pStyle w:val="Normal"/>
        <w:rPr/>
      </w:pPr>
      <w:r>
        <w:rPr/>
        <w:t>Další, trošku záludnou možností , je situace, kdy krátce po dokončení hlubokého ponoru  nastoupí potápěč do letadla – rychlé snížení atmosférického tlaku (často při transportu z místa ponoru je používáno malých letadel bez přetlakové kabiny)  může vyvolat opět příznaky dekompresní nemoci. Toto nebezpečí hrozí dokonce i v letadle s přetlakovou kabinou, protože přetlak je udržován zhruba na hodnotách atmosférického tlaku ve výši cca 2000 m nad mořem.</w:t>
      </w:r>
    </w:p>
    <w:p>
      <w:pPr>
        <w:pStyle w:val="Normal"/>
        <w:rPr/>
      </w:pPr>
      <w:r>
        <w:rPr/>
        <w:t xml:space="preserve">Mimo oblast potápění do vody může dojít k dekompresní nemoci i při výstupu z hlubinných dolů, pokud byl v hloubce udržován přetlak, který je někdy používán k ochraně před zaplavením. Klasickou příčinou byl výstup z kesonů- uzavřených prostor ponorných „ zvonů“ v nichž probíhaly práce pod vodní hladinou. </w:t>
      </w:r>
    </w:p>
    <w:p>
      <w:pPr>
        <w:pStyle w:val="Normal"/>
        <w:rPr/>
      </w:pPr>
      <w:r>
        <w:rPr/>
        <w:t xml:space="preserve">Nicméně dekompresní syndrom může vznikat i při rychlém snižování tlaku z hodnot tlaku atmosférického , tedy při výstupu do velkých výšek  - a tím se dostáváme do oblasti letecké , ba dokonce kosmické mediciny .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5.2.3.2.Výstup do vysokých vrstev atmosfery a do kosmického prostoru – základní  charakteristika problematiky </w:t>
      </w:r>
    </w:p>
    <w:p>
      <w:pPr>
        <w:pStyle w:val="Normal"/>
        <w:rPr/>
      </w:pPr>
      <w:r>
        <w:rPr/>
      </w:r>
    </w:p>
    <w:p>
      <w:pPr>
        <w:pStyle w:val="Normal"/>
        <w:rPr>
          <w:i/>
          <w:i/>
        </w:rPr>
      </w:pPr>
      <w:r>
        <w:rPr>
          <w:i/>
        </w:rPr>
      </w:r>
    </w:p>
    <w:p>
      <w:pPr>
        <w:pStyle w:val="Normal"/>
        <w:rPr/>
      </w:pPr>
      <w:r>
        <w:rPr/>
        <w:t xml:space="preserve">Lidskému organismu přísluší a náleží aby s zdržoval na povrchu zemském. Jaké následky může mít ponor do vodních hlubin bylo uvedeno v přecházejícím textu. Nicméně lidský duch od nepaměti touží především vzhůru- a tak, když mu to kontinuální vývoj novověké přírodovědy v stoletích 16. až 18. a neobvyklý rozmach jejích praktických aplikací v podobě techniky v století 19., ale  nejvíce v 20. umožnil, zamířil spolu se svoji tělesnou schránkou i do  oblastí naší planety, které se nacházejí nad zemským povrchem a v 2. polovině 20. století dokonce prolomil i hranice gravitačního působení  a vydal se ( zatím jen velmi nesměle a krátkodobě) do vesmírnéhoprostoru. </w:t>
      </w:r>
    </w:p>
    <w:p>
      <w:pPr>
        <w:pStyle w:val="Normal"/>
        <w:rPr/>
      </w:pPr>
      <w:r>
        <w:rPr/>
        <w:t xml:space="preserve">Tomu,  co zde na něj z hlediska ohrožení jeho pro tato prostředí nepřizpůsobenému organismu čeká, bude věnován další text. </w:t>
      </w:r>
    </w:p>
    <w:p>
      <w:pPr>
        <w:pStyle w:val="Normal"/>
        <w:rPr/>
      </w:pPr>
      <w:r>
        <w:rPr/>
        <w:t xml:space="preserve">Začneme opět kraťoučkým exkursem do elementární fysiky.  </w:t>
      </w:r>
    </w:p>
    <w:p>
      <w:pPr>
        <w:pStyle w:val="Normal"/>
        <w:rPr/>
      </w:pPr>
      <w:r>
        <w:rPr/>
        <w:t xml:space="preserve">Tlak na hladině moře představuje  tíhu celého sloupce atmosféry  a dosahuje tak hodnot  -1 atmosfery, neboli v SI soustavě 101 kPa , pro praktické účely asi postačí přibližná hodnota zaokrouhlených 100 kPa. V tomto tlaku představuje parciální podíl kyslíku 21 kPa. Při výstupu do výšky tlak klesá, ale ne lineárně ( vzhledem k stlačitelnosti vzduchu), a tak ve výšce  1,5 km je tlak vzduchu 80 kPa, ve výši 4 km 60 kPa, v 8 km ( tedy v oblasti nejvyšších horských vrcholků na naši planetě) 35 kPa, v 10 km (  zhruba na letové hladině současných dopravních letadel) 10 kPa  a na  počátku stratosfery – ve výši 20 km - již jen 7 kPa.  </w:t>
      </w:r>
    </w:p>
    <w:p>
      <w:pPr>
        <w:pStyle w:val="Normal"/>
        <w:rPr/>
      </w:pPr>
      <w:r>
        <w:rPr/>
        <w:t xml:space="preserve">Z tohoto vyplývá, že při výstupu do  výšky, zvláště velmi rychlém –v některém létajícím stroji – dochází  již ve výši několika kilometrů nad zemským povrchem k výraznému snížení parciálního tlaku kyslíku . Ve výškách nad 4- 5  km již množství kyslíku absorbovaného do krve dosahuje ne  výše než  k 8 kPa, což již může vést k buněčné , tkáňové hypoxii,  která se s dalším výstupem a tím dalším poklesem  parciálním tlaku kyslíku ve vzduchu stupňuje, a okolo 8  km   se již tento pokles projeví  velmi rychlou poruchou vědomí z hypoxie neuronů CNS.  Je tedy nezbytné ,  aby ve výškách nad 5 000 m byla použita při letech inhalace kyslíku – což představovalo původní řešení pro výškové lety a výstupy ( např.- ve vodíkem plněných  balonech ) do vysokých výšek. Pokrok techniky umožnil vytvoření přetlakových kabin ( udržují hodnoty odpovídající obvykle 2 500 m nad mořem) ,což tento problém  odstranilo a umožnilo v současnosti užívat pro běžnou leteckou dopravu výšky okolo 10 000 m. </w:t>
      </w:r>
    </w:p>
    <w:p>
      <w:pPr>
        <w:pStyle w:val="Normal"/>
        <w:rPr/>
      </w:pPr>
      <w:r>
        <w:rPr/>
        <w:t xml:space="preserve">Vzestup do výšek stratosféry , tedy nad 20  km nad zemským povrchem přináší další problém. Při poklesu tlaku klesá také parciální tlak nasycených vodních par, což má za následek změnu teploty při níž dochází k uvolňování velkých bublin vodních par, tedy dochází ke snížení bodu varu  vody. Při hodnotách 7 kPa  tato teplota  se rovná tělesné teplotě 36 st C , a tak , pokud by byl lidský organismus vystaven takto sníženému tlaku, dojde k překotnému uvolňování vodních par v podobě plynu , a tedy k obdobě té nejtěžší formy dekompresní nemoci.  </w:t>
      </w:r>
    </w:p>
    <w:p>
      <w:pPr>
        <w:pStyle w:val="Normal"/>
        <w:rPr/>
      </w:pPr>
      <w:r>
        <w:rPr/>
        <w:t xml:space="preserve">Rychlý výstup do výšky tak vyžaduje pro výšky nad 5 000 metrů buď přetlakovou kabinu či dýchání směsi obohacené kyslíkem popřípadě kyslíku čistého ( jehož toxicita klesá s dosaženou výškou).  Jestliže není létající stroj vybaven tlakovou kabinou, je nezbytné ,aby byl organismus osoby stoupající s  ním do výšek blízkých 20  km a výše vybaven oděvem, kryjícím (téměř) celou plochu těla, který udržuje tlak působící na celý povrch těla na dostatečné hodnotě, která by zabránila  osudovému varu tělesných tekutin.  </w:t>
      </w:r>
    </w:p>
    <w:p>
      <w:pPr>
        <w:pStyle w:val="Normal"/>
        <w:rPr/>
      </w:pPr>
      <w:r>
        <w:rPr/>
        <w:t>Vedle fenomenů , vyplývajících ze změn tlaku dochází rovněž při výstupu do výšek k výraznému poklesu teploty vzduchu ( ten je sekundárně ohříván od zemského povrchu!), a tak ve výškách okolo 10 000 m  má , bez ohledu na zeměpisnou šířku, vzduch teplotu okolo   - 30 až - 40  st. C . Můžeme tedy shrnout,  že při výstupu do výšky hrozí lidskému organismu především hypoxie,  hypotermie a ve velkých výškách ( okolo 20 km a výše) i velmi těžká forma dekompresní nemoci, způsobená ovšem nikoli uvolňováním diluentních plynů (dusíku), ale vodních par v podobě varu.</w:t>
      </w:r>
    </w:p>
    <w:p>
      <w:pPr>
        <w:pStyle w:val="Normal"/>
        <w:rPr/>
      </w:pPr>
      <w:r>
        <w:rPr/>
        <w:t xml:space="preserve">Z medicínského hlediska toto prostředí většinou poskytuje minimální či žádnou možnost léčebné intervence, a tak jedinou efektivní možností při selhání technických opatření , především při dekompresi přetlakové kabiny v dopravních  letadlech- což je relativně častá příhoda, je neprodleně zajistit dostatečnou dodávku kyslíku ( to je technicky zajištěno povinným rozvodem kyslíku a vybavení obličejovou maskou každého sedadla v dopravním letadle) a co nejrychleji ,ale ještě bezpečně z hlediska režimu letu,  sestoupit do výšek, v nichž nebezpečí hypoxie a hypotermie již nehrozí, tedy do zhruba 3 000 m. </w:t>
      </w:r>
    </w:p>
    <w:p>
      <w:pPr>
        <w:pStyle w:val="Normal"/>
        <w:rPr/>
      </w:pPr>
      <w:r>
        <w:rPr/>
        <w:t xml:space="preserve">Současná  vojenská letadla dosahují vysokých rychlostí, běžně okolo  dvojnásobné rychlosti zvuku.  Dosahují rovněž velkého zrychlení po startu a rychle vystupují až do výšek okolo 20 km. Vedle fenomenů vyplývajících z extremního poklesu tlaku jejich posádky čelí ještě další zátěži, jíž je extremní zrychlení či, při obratech letounu ve vysoké rychlosti,  extremní působení odstředivé síly, což vyvolává efekt tzv. přetížení -  zrychlení , které významně, někdy několikanásobně přesahuje hodntoy zrychlení dané gravitací země působí nárust hmotnosti  celého organismu i všech jeho částí. Zvláště významný je nárust hydrostatického tlaku , což znamnená,  že pro jeho překonání (tedy vytlačení krevního sloupce nad hladinu srdce) je najednou nutný daleko vyšší výkon srdeční pumpy. Při hodnotách dosahujících asi 5 násobku gravitačního zrychlení pak dochází k stavu, v němž  není možno zajistit efektivní průtok krve mozkem a tím k stavu přechodné hypoxie neuronů, spojené se ztrátou vědomí. </w:t>
      </w:r>
    </w:p>
    <w:p>
      <w:pPr>
        <w:pStyle w:val="Normal"/>
        <w:rPr/>
      </w:pPr>
      <w:r>
        <w:rPr/>
        <w:t xml:space="preserve">Tento fenomén je nutno respektovat při technickém řešení těchto velmi rychlých letounů i „ zacházení“ s nimi, tedy při  jejich pilotáží. </w:t>
      </w:r>
    </w:p>
    <w:p>
      <w:pPr>
        <w:pStyle w:val="Normal"/>
        <w:rPr/>
      </w:pPr>
      <w:r>
        <w:rPr/>
        <w:t xml:space="preserve"> </w:t>
      </w:r>
      <w:r>
        <w:rPr/>
        <w:t xml:space="preserve">Tento fenomen rovněž omezuje využitelné  zrychlení raket, které vynášejí lidské posádky do kosmického prostoru. </w:t>
      </w:r>
    </w:p>
    <w:p>
      <w:pPr>
        <w:pStyle w:val="Normal"/>
        <w:rPr/>
      </w:pPr>
      <w:r>
        <w:rPr/>
        <w:t xml:space="preserve">Jestliže pobyt ve vysokých vrstvách  atmosféry je obtížný, kosmický prostor představuje zcela extremní prostředí, které je, z hlediska  fyziky, vpodstatě vakuem . Pokud se kosmická loď nachází ve výškách  okolo  100 km či výše nad zemským po vrchem, je zde vpodstatě zanedbatelné i působení zemské gravitace ( z biofysikálního hlediska!) a lidský organismus se nachází v neobvyklém stavu, kdy na něj nepůsobí gravitace,  což má výrazné důsledky na činnost oběhové soutavy a soustavy pohybové.  Cévní systém tak v řádu desítek hodin až dnů ztrácí schopnost dostatečně efektivní reakce na změnu polohy ( při návratu do prostředí zemské gravitace) a v pohybovém aparátu dochází rychle  k  atrofisaci  „ z nečinnosti“ , tedy atrofiím příčně pruhovaných svalů a  rychlé osteoporose. </w:t>
      </w:r>
    </w:p>
    <w:p>
      <w:pPr>
        <w:pStyle w:val="Normal"/>
        <w:rPr/>
      </w:pPr>
      <w:r>
        <w:rPr/>
        <w:t xml:space="preserve">Dalším fenoménem, s nímž je nutno počítat při dlouhodobých pobytech ve vesmírném prostoru a který je nutno řešit , je vystavení kosmickému záření- tedy proudům částic různých vlnových délek, jímiž je vesmír ve značných intensitách doslova prostoupen, a vůči nimž představuje významnou barieru naše magnetosfera a atmosfera, jmenovitě její ozonová vrstva . Existence tohoto  „obalu“  chránícího  naši planetu před intensivním působením kosmického záření je považována za conditio sine qua non,  ne –li vzniku, tak jistě udržování  minimálně všech vyšších forem života. </w:t>
      </w:r>
    </w:p>
    <w:p>
      <w:pPr>
        <w:pStyle w:val="Normal"/>
        <w:rPr/>
      </w:pPr>
      <w:r>
        <w:rPr/>
        <w:t xml:space="preserve">Kosmická medicina je velmi mladým oborem, má samozřejmě skoro úplně jednoznačně preventivní, profylaktické zaměření a zabývá se,vedle patogenesy a kliniky působení tohoto extremního prostředí na lidský organismus, především cestami, jak těmto mechanismům  čelit dříve, než by se mohly svým patologickým potenciálem projevit. Déletrvající kosmické lety byly nejméně ve stejné míře jako technickým pokrokem příslušného technického vybavení  umožněny i zavedením a uplatněním preventivních a profylaktických postupů, které umožňují, že i po několikaměsíčním pobytu se nevrací z kosmického prostoru jen stín či troska lidského organismu,  zcela neschopná aktivního života v jí obvyklém prostředí.  Jedná se především o propracovaný systém pohybových  aktivit, cvičení,  která vedou k adekvátnímu zatěžování všech podstatných svalových skupin jakož i k potřebě  udržovat  patřičný výkon oběhové soustavy. </w:t>
      </w:r>
    </w:p>
    <w:p>
      <w:pPr>
        <w:pStyle w:val="Normal"/>
        <w:rPr/>
      </w:pPr>
      <w:r>
        <w:rPr/>
        <w:t xml:space="preserve">Z hlediska intensivní mediciny  lze jen konstatovat, že doposud nedošlo k situaci, která by umožnila řešit jejími postupy jakýkoli problém „pacientů“ nacházejících se v kosmickém prostoru. </w:t>
      </w:r>
    </w:p>
    <w:p>
      <w:pPr>
        <w:pStyle w:val="Normal"/>
        <w:rPr/>
      </w:pPr>
      <w:r>
        <w:rPr/>
        <w:t xml:space="preserve">Je však nepochybné , že v bližší, či pravděpodobně spíše vzdálenější budoucnosti, než si představovali nadšení autoři sci- fi literatury ještě okolo poloviny 20. století, dojde k dlouhodobým  výpravám do kosmického prostoru a díky slepým  ale neomylně působícím zákonům pravděpodobnosti  zde dojde k situacím akutního ohrožení zdraví a života, a budou zde již přítomni příslušní odborníci, kteří budou i v takto nezvyklých podmínkách řešit problémy příslušející i do oblasti intensivní mediciny.  </w:t>
      </w:r>
    </w:p>
    <w:p>
      <w:pPr>
        <w:pStyle w:val="Normal"/>
        <w:rPr/>
      </w:pPr>
      <w:r>
        <w:rPr/>
      </w:r>
    </w:p>
    <w:p>
      <w:pPr>
        <w:pStyle w:val="Normal"/>
        <w:rPr/>
      </w:pPr>
      <w:r>
        <w:rPr/>
      </w:r>
    </w:p>
    <w:p>
      <w:pPr>
        <w:pStyle w:val="Normal"/>
        <w:rPr>
          <w:i/>
          <w:i/>
        </w:rPr>
      </w:pPr>
      <w:r>
        <w:rPr>
          <w:i/>
        </w:rPr>
      </w:r>
    </w:p>
    <w:p>
      <w:pPr>
        <w:pStyle w:val="Normal"/>
        <w:rPr/>
      </w:pPr>
      <w:r>
        <w:rPr/>
        <w:t>3.2.5.2.3.3.Vysokohorská nemoc (  AMS - Acute Mountain Sickness)</w:t>
      </w:r>
      <w:r>
        <w:rPr>
          <w:sz w:val="32"/>
          <w:szCs w:val="32"/>
        </w:rPr>
        <w:t xml:space="preserve">  </w:t>
      </w:r>
    </w:p>
    <w:p>
      <w:pPr>
        <w:pStyle w:val="Normal"/>
        <w:rPr>
          <w:i/>
          <w:i/>
          <w:sz w:val="32"/>
          <w:szCs w:val="32"/>
        </w:rPr>
      </w:pPr>
      <w:r>
        <w:rPr>
          <w:i/>
          <w:sz w:val="32"/>
          <w:szCs w:val="32"/>
        </w:rPr>
      </w:r>
    </w:p>
    <w:p>
      <w:pPr>
        <w:pStyle w:val="Normlnweb"/>
        <w:rPr/>
      </w:pPr>
      <w:r>
        <w:rPr>
          <w:sz w:val="32"/>
          <w:szCs w:val="32"/>
          <w:vertAlign w:val="superscript"/>
        </w:rPr>
        <w:t>Po tomto  opravdu jen „ letem světem“ podaném nejstručnějším přehledu možné problematiky  spjaté s opuštěním zemského povrchu směrem vzhůru za pomoci létajících strojů obraťme pozornost k prozaičtějšímu dopravnímu prostředku, tedy našim dolním  končetinám,  které nás mohou rovněž dopravit do pozoruhodných výšek, v nichž hrozí některá výše nastíněná rizika. Jedná se o výstupy a pobyt ve vysokohorském prostředí, který může přinést problémy,  zahrnuté pod  pojem vysokohorské nemoci.</w:t>
      </w:r>
    </w:p>
    <w:p>
      <w:pPr>
        <w:pStyle w:val="Normlnweb"/>
        <w:rPr/>
      </w:pPr>
      <w:r>
        <w:rPr>
          <w:sz w:val="32"/>
          <w:szCs w:val="32"/>
          <w:vertAlign w:val="superscript"/>
        </w:rPr>
        <w:t xml:space="preserve">Toto svérázné, někdy život ohrožující onemocnění  pak představuje nejčastější patologický stav vyvolaný snížením tlaku plynné směsi zvané vzduch působícím na lidský organismus. </w:t>
      </w:r>
    </w:p>
    <w:p>
      <w:pPr>
        <w:pStyle w:val="Normlnweb"/>
        <w:rPr>
          <w:i/>
          <w:i/>
          <w:sz w:val="32"/>
          <w:szCs w:val="32"/>
          <w:vertAlign w:val="superscript"/>
        </w:rPr>
      </w:pPr>
      <w:r>
        <w:rPr>
          <w:i/>
          <w:sz w:val="32"/>
          <w:szCs w:val="32"/>
          <w:vertAlign w:val="superscript"/>
        </w:rPr>
        <w:t xml:space="preserve"> </w:t>
      </w:r>
      <w:r>
        <w:rPr>
          <w:i/>
          <w:sz w:val="32"/>
          <w:szCs w:val="32"/>
          <w:vertAlign w:val="superscript"/>
        </w:rPr>
        <w:t>1.Patofysiologie a buněčná biologie</w:t>
      </w:r>
    </w:p>
    <w:p>
      <w:pPr>
        <w:pStyle w:val="Normlnweb"/>
        <w:rPr>
          <w:sz w:val="32"/>
          <w:szCs w:val="32"/>
          <w:vertAlign w:val="superscript"/>
        </w:rPr>
      </w:pPr>
      <w:r>
        <w:rPr>
          <w:sz w:val="32"/>
          <w:szCs w:val="32"/>
          <w:vertAlign w:val="superscript"/>
        </w:rPr>
        <w:t xml:space="preserve">To nejpodstatnější z patofysiologie zopakujeme hned na počátku : parciální tlak kyslíku (pO2) ve výšce 5000 m  je poloviční oproti tlaku na mořské hladině a ve výšce cca 8 000 m již představuje  jen 1/3 z tohoto tlaku.  </w:t>
      </w:r>
    </w:p>
    <w:p>
      <w:pPr>
        <w:pStyle w:val="Normlnweb"/>
        <w:rPr>
          <w:sz w:val="32"/>
          <w:szCs w:val="32"/>
          <w:vertAlign w:val="superscript"/>
        </w:rPr>
      </w:pPr>
      <w:r>
        <w:rPr>
          <w:sz w:val="32"/>
          <w:szCs w:val="32"/>
          <w:vertAlign w:val="superscript"/>
        </w:rPr>
        <w:t xml:space="preserve">Pro lidský organismus znamená takovýto stav, že se přenáší do krevního barviva ( a krevní plasmy)  příslušně menší množství kyslíku v procesu respirace a zároveň i příslušně menší množství kyslíku je k disposici buňkám a buněčným populacím tkání a orgánových soustav. Jedná se tedy o situaci označovanou jako hypoxická hypoxie.  </w:t>
      </w:r>
    </w:p>
    <w:p>
      <w:pPr>
        <w:pStyle w:val="Normlnweb"/>
        <w:rPr>
          <w:sz w:val="32"/>
          <w:szCs w:val="32"/>
          <w:vertAlign w:val="superscript"/>
        </w:rPr>
      </w:pPr>
      <w:r>
        <w:rPr>
          <w:sz w:val="32"/>
          <w:szCs w:val="32"/>
          <w:vertAlign w:val="superscript"/>
        </w:rPr>
        <w:t xml:space="preserve">Organismus je tak  vystaven ( dlouhodobě) jistému stupni hypoxie, což má  své buněčně biologické i patofysiologické důsledky, které si nyní stručně připomeneme. Hypoxie v plicním oběhu vede k vasokonstrikci, ale k  vasodilataci arteriol v systémovém  oběhu. Dalším důsledkem je  aktivace endotelií , jejich zvýšená schopnost „nastartovat“ koagulační kaskádu, ale hlavně zvýšená propustnost endoteliálních porů, která vede k capillary leak syndromu. </w:t>
      </w:r>
    </w:p>
    <w:p>
      <w:pPr>
        <w:pStyle w:val="Normlnweb"/>
        <w:rPr/>
      </w:pPr>
      <w:r>
        <w:rPr>
          <w:sz w:val="32"/>
          <w:szCs w:val="32"/>
          <w:vertAlign w:val="superscript"/>
        </w:rPr>
        <w:t xml:space="preserve">Hypoxie aktivuje v CNS dechové centrum k hyperventilaci,  z čehož  vyplývá hypokapnie a z ní pak určitá vasokonstrikce cév v mozku. </w:t>
      </w:r>
    </w:p>
    <w:p>
      <w:pPr>
        <w:pStyle w:val="Normlnweb"/>
        <w:rPr>
          <w:sz w:val="32"/>
          <w:szCs w:val="32"/>
          <w:vertAlign w:val="superscript"/>
        </w:rPr>
      </w:pPr>
      <w:r>
        <w:rPr>
          <w:sz w:val="32"/>
          <w:szCs w:val="32"/>
          <w:vertAlign w:val="superscript"/>
        </w:rPr>
        <w:t xml:space="preserve">Tato hyperventilace je ale současně i adaptačním mechanismem, který umožní dopravit do krevního oběhu až 4x vyšší množství kyslíku, a tak kompensovat jeho sníženou koncetraci, vyvolanou  nižším parciálním tlakem. Současně vyvolaná respirační alkalosa posunuje disociační křivku hemoglobinu doleva a umožňuje tak  vyšší saturaci hemoglobinu  při nižším pO2. Při hypoxii rovněž stoupá koncentrace difosfoglycerolu (DPG) v erytrocytech, což rovněž  posouvá disociační  křivku hemoglobinu doleva. Rovněž se urychluje glykolýsa, a ta navíc  může být částečně anaerobní. Utlumuje se rovněž betaoxidace mastných kyselin.  </w:t>
      </w:r>
    </w:p>
    <w:p>
      <w:pPr>
        <w:pStyle w:val="Normlnweb"/>
        <w:rPr>
          <w:sz w:val="32"/>
          <w:szCs w:val="32"/>
          <w:vertAlign w:val="superscript"/>
        </w:rPr>
      </w:pPr>
      <w:r>
        <w:rPr>
          <w:sz w:val="32"/>
          <w:szCs w:val="32"/>
          <w:vertAlign w:val="superscript"/>
        </w:rPr>
        <w:t xml:space="preserve">Při dlouhodobé adaptaci se navyšuje rovněž koncentrace hemoglobinu ( ale to až v řádu týdnů),  až k hodnotám okolo 200  g /l. Může tak docházet až k reologickým poruchám, zatěžujícím oběhovou soustavu navýšením  srdeční práce a je rovněž tak zvýšena tendence k intravaskulární koagulaci a tvorbě trombů ( při chronicky aktivovaném endotelu). </w:t>
      </w:r>
    </w:p>
    <w:p>
      <w:pPr>
        <w:pStyle w:val="Normlnweb"/>
        <w:rPr>
          <w:i/>
          <w:i/>
          <w:sz w:val="32"/>
          <w:szCs w:val="32"/>
          <w:vertAlign w:val="superscript"/>
        </w:rPr>
      </w:pPr>
      <w:r>
        <w:rPr>
          <w:i/>
          <w:sz w:val="32"/>
          <w:szCs w:val="32"/>
          <w:vertAlign w:val="superscript"/>
        </w:rPr>
        <w:t xml:space="preserve">    </w:t>
      </w:r>
      <w:r>
        <w:rPr>
          <w:i/>
          <w:sz w:val="32"/>
          <w:szCs w:val="32"/>
          <w:vertAlign w:val="superscript"/>
        </w:rPr>
        <w:t xml:space="preserve">2.Vysokohorská nemoc a orgánové soustavy: klinická charakteristika, diagnostika, terapie </w:t>
      </w:r>
    </w:p>
    <w:p>
      <w:pPr>
        <w:pStyle w:val="Normlnweb"/>
        <w:rPr/>
      </w:pPr>
      <w:r>
        <w:rPr>
          <w:sz w:val="32"/>
          <w:szCs w:val="32"/>
          <w:vertAlign w:val="superscript"/>
        </w:rPr>
        <w:t xml:space="preserve">Onemocnění , podmíněné výše nastíněnými patogenetickými mechanismy, se manifestuje ve 4 klinických formách : jako akutní horská nemoc ( acute mountain sickness - AMS), výškový plicní edem,  výškový mozkový edem a výšková retinální hemoragie. </w:t>
      </w:r>
    </w:p>
    <w:p>
      <w:pPr>
        <w:pStyle w:val="Normlnweb"/>
        <w:rPr>
          <w:sz w:val="32"/>
          <w:szCs w:val="32"/>
          <w:vertAlign w:val="superscript"/>
        </w:rPr>
      </w:pPr>
      <w:r>
        <w:rPr>
          <w:sz w:val="32"/>
          <w:szCs w:val="32"/>
          <w:vertAlign w:val="superscript"/>
        </w:rPr>
      </w:r>
    </w:p>
    <w:p>
      <w:pPr>
        <w:pStyle w:val="Normlnweb"/>
        <w:rPr>
          <w:i/>
          <w:i/>
          <w:sz w:val="32"/>
          <w:szCs w:val="32"/>
          <w:vertAlign w:val="superscript"/>
        </w:rPr>
      </w:pPr>
      <w:r>
        <w:rPr>
          <w:i/>
          <w:sz w:val="32"/>
          <w:szCs w:val="32"/>
          <w:vertAlign w:val="superscript"/>
        </w:rPr>
        <w:t xml:space="preserve"> </w:t>
      </w:r>
      <w:r>
        <w:rPr>
          <w:i/>
          <w:sz w:val="32"/>
          <w:szCs w:val="32"/>
          <w:vertAlign w:val="superscript"/>
        </w:rPr>
        <w:t xml:space="preserve">2.1.Výšková horská nemoc –AMS - v užším slova smyslu </w:t>
      </w:r>
    </w:p>
    <w:p>
      <w:pPr>
        <w:pStyle w:val="Normlnweb"/>
        <w:rPr>
          <w:sz w:val="32"/>
          <w:szCs w:val="32"/>
          <w:vertAlign w:val="superscript"/>
        </w:rPr>
      </w:pPr>
      <w:r>
        <w:rPr>
          <w:sz w:val="32"/>
          <w:szCs w:val="32"/>
          <w:vertAlign w:val="superscript"/>
        </w:rPr>
        <w:t xml:space="preserve">AMS je nejbenignější formou, může se manifestovat už při pobytu ve výškách okolo 2500- 3000 m, a to již po několika hodinách pobytu.  Trvání jejích příznaků je vymezeno hodinami až  několika týdny.  </w:t>
      </w:r>
    </w:p>
    <w:p>
      <w:pPr>
        <w:pStyle w:val="Normlnweb"/>
        <w:rPr>
          <w:sz w:val="32"/>
          <w:szCs w:val="32"/>
          <w:vertAlign w:val="superscript"/>
        </w:rPr>
      </w:pPr>
      <w:r>
        <w:rPr>
          <w:sz w:val="32"/>
          <w:szCs w:val="32"/>
          <w:vertAlign w:val="superscript"/>
        </w:rPr>
        <w:t xml:space="preserve">Vedoucími příznaky jsou nechutenství, cephalgie, slabost, poruchy spánku, někdy i nausea a opakované zvracení. Podstatou těchto příznaků je  nevelký cerebrální edem.  Diagnostika je tedy jednoznačně klinická  -tento  příznakový soubor u pacienta pobývajícího krátkou dobu v příslušné nadmořské výšce. V terapii dříve doporučovaný acetazolamid je většinou málo účinný, vhodná jsou nesteroidní antirheumatika, v závažnějších formách pak lze použít kortikosteroidy- dexamethazon, tradičním lékem bylo ( a zůstává) žvýkání listů koky . Bez ohledu na legalitu tohoto léčebného postupu ( o níž se v příslušných končinách vysokohorských And asi málokdo stará)  je nutno přiznat, že účinky malých koncentrací kokainu a kofeinu, který tyto listy obsahují,  jsou  u této benigní formy horské nemoci opravdu účinné.  </w:t>
      </w:r>
    </w:p>
    <w:p>
      <w:pPr>
        <w:pStyle w:val="Normlnweb"/>
        <w:rPr/>
      </w:pPr>
      <w:r>
        <w:rPr>
          <w:sz w:val="32"/>
          <w:szCs w:val="32"/>
          <w:vertAlign w:val="superscript"/>
        </w:rPr>
        <w:t xml:space="preserve">Potřebný je ( možná trošku paradoxně!) dostatečný přísun tekutin- relativní hypovolemie při současném capillary leak syndromu může působit oběhovou hypovolemii  - potřeba se pohybuje  okolo 2-4 l tekutin /den. Vzhledem k fysické námaze, kterou pobyt v těchto výškách pravidelně přináší, i vzhledem k vyšší práci dechových svalů je nutná i dostatečná dodávka energie z potravy, a vzhledem k určité adaptaci metabolismu  je namístě zvýšená dodávka glycidů. </w:t>
      </w:r>
    </w:p>
    <w:p>
      <w:pPr>
        <w:pStyle w:val="Normlnweb"/>
        <w:rPr/>
      </w:pPr>
      <w:r>
        <w:rPr>
          <w:sz w:val="32"/>
          <w:szCs w:val="32"/>
          <w:vertAlign w:val="superscript"/>
        </w:rPr>
        <w:t>Při výraznějších obtížích či jejich dlouhodobném přetrvávání je jedinou racionální a zcela bez vyjímky účinnou terapií sestup do nižších oblastí ( až tam, kde příznaky vymizí).</w:t>
      </w:r>
    </w:p>
    <w:p>
      <w:pPr>
        <w:pStyle w:val="Normlnweb"/>
        <w:rPr>
          <w:i/>
          <w:i/>
          <w:sz w:val="32"/>
          <w:szCs w:val="32"/>
          <w:vertAlign w:val="superscript"/>
        </w:rPr>
      </w:pPr>
      <w:r>
        <w:rPr>
          <w:i/>
          <w:sz w:val="32"/>
          <w:szCs w:val="32"/>
          <w:vertAlign w:val="superscript"/>
        </w:rPr>
        <w:t xml:space="preserve">   </w:t>
      </w:r>
      <w:r>
        <w:rPr>
          <w:i/>
          <w:sz w:val="32"/>
          <w:szCs w:val="32"/>
          <w:vertAlign w:val="superscript"/>
        </w:rPr>
        <w:t xml:space="preserve">2.2.Výškový plicní edem </w:t>
      </w:r>
    </w:p>
    <w:p>
      <w:pPr>
        <w:pStyle w:val="Normlnweb"/>
        <w:rPr/>
      </w:pPr>
      <w:r>
        <w:rPr>
          <w:sz w:val="32"/>
          <w:szCs w:val="32"/>
          <w:vertAlign w:val="superscript"/>
        </w:rPr>
        <w:t xml:space="preserve">Výškový plicní edem se objevuje většinou až ve vyšších výškách ( okolo 4 000 m), obvykle mezi 2.až 4. dnem pobytu, pokud je tento pobyt nepřetržitý  (včetně spánku). Klinicky se uvozuje suchým kašlem, dušností,  v rozvinuté formě samozřejmě vykašláváním  zpěněného růžového sputa, hypoxemií,  poruchami vědomí, někdy i hyperpyrexií ( z obvykle současně přítomného edemu mozku).  </w:t>
      </w:r>
      <w:r>
        <w:rPr>
          <w:sz w:val="32"/>
          <w:szCs w:val="32"/>
          <w:vertAlign w:val="superscript"/>
          <w:lang w:val="en"/>
        </w:rPr>
        <w:t xml:space="preserve">Na jeho patogenese  se evidentně podílí plicní hypertense spolu s capillary leak syndromem, typická je pro tento stav deplece NO. Diagnosa opět vychází z klinického obrazu a souvislosti s pobytem v příslušné nadmořské výšce. </w:t>
      </w:r>
    </w:p>
    <w:p>
      <w:pPr>
        <w:pStyle w:val="Normlnweb"/>
        <w:rPr/>
      </w:pPr>
      <w:r>
        <w:rPr>
          <w:sz w:val="32"/>
          <w:szCs w:val="32"/>
          <w:vertAlign w:val="superscript"/>
          <w:lang w:val="en"/>
        </w:rPr>
        <w:t xml:space="preserve">V terapii se vzhledem k uvedené patogenese nabízí  použití látek zvyšujících koncentraci cGMP v buňce a navyšujících také   množství NO produkovaného endotelem. Těmito farmaky jsou  blokátory kalciového kanálu, blokátory fosfodiesterásy , popřípadě přímo nitráty. V mírných formách plicního postižení je třeba konstatovat, že i v těchto případech by mohl jako blokátor fosfodiesterásy minimálně preventivně  pomoci  kofein z kokových listů .  Zkoušen byl v této indikaci taldanafil ( blokátor fosfodiesterasy), nifedipin, sildenafil. Jedná se o postupy, které mohou zmírnit symptomatologii, možná oddálit vznik manifestního plicního edemu , nicméně základem terapie je co nejdříve navýšení dodávky kyslíku  s dostatečným tlakem, ať v podobě utěsněné masky či použití uzavřeného tlakového vaku ( tzv. Gamowův vak). Jediným trvale účinným řešením, ke kterému je třeba sáhnout ne při rozvinutém edemu, ale při prvních suspektních příznacích ( kašel, nárust dušnosti....), je opět rychlý sestup níže než  3000 m, který vede k rychlé úpravě stavu, pokud nebyl pacient nevratně poškozen těžkou hypoxií z již manifestního plicního edemu.  Samozřejmě těžké stavy výškového plicního edemu mohou být úspěšně léčeny analogicky jako jiný nekardiální  plicní edem, tedy jako ekvivalent ALI či ARDS podle všech podmínek užívaných v intensivní medicině,  nepochybně především včasným zavedením umělé plicní ventialce s end expiračním přetlakem -  specifickým problémem je ovšem v řadě případů včasná dostupnost  takovéto péče. </w:t>
      </w:r>
    </w:p>
    <w:p>
      <w:pPr>
        <w:pStyle w:val="Normlnweb"/>
        <w:rPr>
          <w:i/>
          <w:i/>
          <w:sz w:val="32"/>
          <w:szCs w:val="32"/>
          <w:vertAlign w:val="superscript"/>
          <w:lang w:val="en"/>
        </w:rPr>
      </w:pPr>
      <w:r>
        <w:rPr>
          <w:i/>
          <w:sz w:val="32"/>
          <w:szCs w:val="32"/>
          <w:vertAlign w:val="superscript"/>
          <w:lang w:val="en"/>
        </w:rPr>
        <w:t xml:space="preserve">  </w:t>
      </w:r>
      <w:r>
        <w:rPr>
          <w:i/>
          <w:sz w:val="32"/>
          <w:szCs w:val="32"/>
          <w:vertAlign w:val="superscript"/>
          <w:lang w:val="en"/>
        </w:rPr>
        <w:t xml:space="preserve">2.3. Výškový edem mozku </w:t>
      </w:r>
    </w:p>
    <w:p>
      <w:pPr>
        <w:pStyle w:val="Normlnweb"/>
        <w:rPr>
          <w:sz w:val="32"/>
          <w:szCs w:val="32"/>
          <w:vertAlign w:val="superscript"/>
          <w:lang w:val="en"/>
        </w:rPr>
      </w:pPr>
      <w:r>
        <w:rPr>
          <w:sz w:val="32"/>
          <w:szCs w:val="32"/>
          <w:vertAlign w:val="superscript"/>
          <w:lang w:val="en"/>
        </w:rPr>
        <w:t>Výškový edem mozku se objevuje ve shodných výškách ( nad 4000-4500 m), a projevuje se klasickou symptomatologií. Je zde syndrom nitrolební hypertense , která se projevuje cephalgiemi, zvracením bez nausey a pak nejrozličnější další symptomy podle aktuálně nejvíce postižených okrsků mozku - může se jednat o poruchy kognitivní,  smyslové, křeče, mozečkové příznaky,  paresy a narůstající kvalitativní i  kvantitativní poruchu vědomí. Přičinou je  závažný capillary leak syndrom,  ischemisace při těžké  hypokapnii, popřípadě v dalším vývoji až vasoparalysa mozkových cév. Diagnosa, opět jako u předchozích forem, vychází z klinického obrazu v příslušné nadmořské výšce. V těžkých formách se , vzhledem k nízkému okolnímu tlaku,  může objevovat jinak i při těžkém edemu mozku neobvyklá  výrazná symetrická protruse bulbů, vyplývající z intimního propojení očnic s nitrolebním prostorem.</w:t>
      </w:r>
    </w:p>
    <w:p>
      <w:pPr>
        <w:pStyle w:val="Normlnweb"/>
        <w:rPr>
          <w:sz w:val="32"/>
          <w:szCs w:val="32"/>
          <w:vertAlign w:val="superscript"/>
          <w:lang w:val="en"/>
        </w:rPr>
      </w:pPr>
      <w:r>
        <w:rPr>
          <w:sz w:val="32"/>
          <w:szCs w:val="32"/>
          <w:vertAlign w:val="superscript"/>
          <w:lang w:val="en"/>
        </w:rPr>
        <w:t xml:space="preserve">První pomocí je podání antiedemových dávek  dexametazonu (dávka  8 mg  ,   následovaná v 4 hodinových intervalech dávkami 4 až 8 mg), inhalace kyslíku   a samozřejmě co nejrychlejší sestup do nižších poloh. Ještě více než u plicního edemu platí, že je nutno sestoupit již při prvních  suspektních známkách narůstajícího intracerebrálního edemu. Obě tyto závažné formy- edem plicní a edem mozku - se spolu často kombinují.  Pro výškový mozkový  edem platí totéž co pro edem plicní: v rozvinutých formách je nutná terapie stejná jako u závažného mozkového edemu jiné etiologie, specifickým problémem však zůstává dostupnost takto náročné léčby.. </w:t>
      </w:r>
    </w:p>
    <w:p>
      <w:pPr>
        <w:pStyle w:val="Normlnweb"/>
        <w:rPr>
          <w:i/>
          <w:i/>
          <w:sz w:val="32"/>
          <w:szCs w:val="32"/>
          <w:vertAlign w:val="superscript"/>
          <w:lang w:val="en"/>
        </w:rPr>
      </w:pPr>
      <w:r>
        <w:rPr>
          <w:i/>
          <w:sz w:val="32"/>
          <w:szCs w:val="32"/>
          <w:vertAlign w:val="superscript"/>
          <w:lang w:val="en"/>
        </w:rPr>
        <w:t xml:space="preserve">       </w:t>
      </w:r>
      <w:r>
        <w:rPr>
          <w:i/>
          <w:sz w:val="32"/>
          <w:szCs w:val="32"/>
          <w:vertAlign w:val="superscript"/>
          <w:lang w:val="en"/>
        </w:rPr>
        <w:t>2 .4.Retinální hemoragie</w:t>
      </w:r>
    </w:p>
    <w:p>
      <w:pPr>
        <w:pStyle w:val="Normlnweb"/>
        <w:rPr>
          <w:sz w:val="32"/>
          <w:szCs w:val="32"/>
          <w:vertAlign w:val="superscript"/>
          <w:lang w:val="en"/>
        </w:rPr>
      </w:pPr>
      <w:r>
        <w:rPr>
          <w:sz w:val="32"/>
          <w:szCs w:val="32"/>
          <w:vertAlign w:val="superscript"/>
          <w:lang w:val="en"/>
        </w:rPr>
        <w:t xml:space="preserve">Závažným postižením, byť (relativně ! )neohrožujícím  život postiženého , je krvácení do sítnice. Opět se zde kombinuje capillary leak, vasokonstrikce a aktivace koagulace na pozměněném endotelu.  Stav se projevuje omezením a v těžkých formách až ztrátou visu na postiženém oku. </w:t>
      </w:r>
    </w:p>
    <w:p>
      <w:pPr>
        <w:pStyle w:val="Normlnweb"/>
        <w:rPr>
          <w:sz w:val="32"/>
          <w:szCs w:val="32"/>
          <w:vertAlign w:val="superscript"/>
          <w:lang w:val="en"/>
        </w:rPr>
      </w:pPr>
      <w:r>
        <w:rPr>
          <w:sz w:val="32"/>
          <w:szCs w:val="32"/>
          <w:vertAlign w:val="superscript"/>
          <w:lang w:val="en"/>
        </w:rPr>
        <w:t xml:space="preserve">Prevencí tohoto postižení může být i jen dostatečná volumoterapie ( tedy dostatečný příjem tekutin) a  podávání  nízkomolekulárních heparinů v profylaktické dávce , což  je  rovněž  účinnou profylaxí i dalších tromboembolických komplikací, které jsou při pobytu ve vysoké nadmořské výšce z výše uvedených důvodů  významným ohrožením. </w:t>
      </w:r>
    </w:p>
    <w:p>
      <w:pPr>
        <w:pStyle w:val="Normlnweb"/>
        <w:rPr>
          <w:sz w:val="32"/>
          <w:szCs w:val="32"/>
          <w:vertAlign w:val="superscript"/>
          <w:lang w:val="en"/>
        </w:rPr>
      </w:pPr>
      <w:r>
        <w:rPr>
          <w:sz w:val="32"/>
          <w:szCs w:val="32"/>
          <w:vertAlign w:val="superscript"/>
          <w:lang w:val="en"/>
        </w:rPr>
      </w:r>
    </w:p>
    <w:p>
      <w:pPr>
        <w:pStyle w:val="Normlnweb"/>
        <w:rPr>
          <w:sz w:val="32"/>
          <w:szCs w:val="32"/>
          <w:vertAlign w:val="superscript"/>
          <w:lang w:val="en"/>
        </w:rPr>
      </w:pPr>
      <w:r>
        <w:rPr>
          <w:sz w:val="32"/>
          <w:szCs w:val="32"/>
          <w:vertAlign w:val="superscript"/>
          <w:lang w:val="en"/>
        </w:rPr>
      </w:r>
    </w:p>
    <w:p>
      <w:pPr>
        <w:pStyle w:val="Normlnweb"/>
        <w:rPr>
          <w:i/>
          <w:i/>
          <w:sz w:val="32"/>
          <w:szCs w:val="32"/>
          <w:vertAlign w:val="superscript"/>
          <w:lang w:val="en"/>
        </w:rPr>
      </w:pPr>
      <w:r>
        <w:rPr>
          <w:i/>
          <w:sz w:val="32"/>
          <w:szCs w:val="32"/>
          <w:vertAlign w:val="superscript"/>
          <w:lang w:val="en"/>
        </w:rPr>
        <w:t xml:space="preserve">   </w:t>
      </w:r>
      <w:r>
        <w:rPr>
          <w:i/>
          <w:sz w:val="32"/>
          <w:szCs w:val="32"/>
          <w:vertAlign w:val="superscript"/>
          <w:lang w:val="en"/>
        </w:rPr>
        <w:t xml:space="preserve">3. Vysokohorská nemoc- souhrn problematiky </w:t>
      </w:r>
    </w:p>
    <w:p>
      <w:pPr>
        <w:pStyle w:val="Normlnweb"/>
        <w:rPr>
          <w:sz w:val="32"/>
          <w:szCs w:val="32"/>
          <w:vertAlign w:val="superscript"/>
          <w:lang w:val="en"/>
        </w:rPr>
      </w:pPr>
      <w:r>
        <w:rPr>
          <w:sz w:val="32"/>
          <w:szCs w:val="32"/>
          <w:vertAlign w:val="superscript"/>
          <w:lang w:val="en"/>
        </w:rPr>
        <w:t>Vysokohorská nemoc představuje  potenciálně či reálně život ohrožující stav, jehož nejvýznamnějším patogenetickým faktorem je (hypoxická) hypoxie, tedy opět jedna z nox vnitřního okruhu. Její přítomnost pak navozuje další z nich. Hyperventilační hypokapnie a respirační alkalosa navozují změny ve vnitřním prostředí a objevují se i charakteristické metabolické změny. Ohrožení života je tak opět výsledkem působení nox vnitřního okruhu.</w:t>
      </w:r>
    </w:p>
    <w:p>
      <w:pPr>
        <w:pStyle w:val="Normlnweb"/>
        <w:rPr>
          <w:sz w:val="32"/>
          <w:szCs w:val="32"/>
          <w:vertAlign w:val="superscript"/>
          <w:lang w:val="en"/>
        </w:rPr>
      </w:pPr>
      <w:r>
        <w:rPr>
          <w:sz w:val="32"/>
          <w:szCs w:val="32"/>
          <w:vertAlign w:val="superscript"/>
          <w:lang w:val="en"/>
        </w:rPr>
        <w:t xml:space="preserve"> </w:t>
      </w:r>
      <w:r>
        <w:rPr>
          <w:sz w:val="32"/>
          <w:szCs w:val="32"/>
          <w:vertAlign w:val="superscript"/>
          <w:lang w:val="en"/>
        </w:rPr>
        <w:t xml:space="preserve">Na závěr ještě, z hlediska oboru intensivní mediciny, shrneme základní léčebné postupy.  Jejich aplikace a obecně řešení problému vysokohorské nemoci je většinou v rukách laiků či ( spíše vyjímečně) odborného zdravotnického personálu doprovázejícího např. horolezeckou výpravu.  Léčebné postupy tak mají více charakter první odborné pomoci, která však je ( jako ostatně v řadě jiných případů a stavů) u tohoto stavu většinou i definitivním řešením a jen malá část pacientů se ( i z důvodů nedostupnosti v dané gegrafické lokalitě )  dostává do péče nemocniční. </w:t>
      </w:r>
    </w:p>
    <w:p>
      <w:pPr>
        <w:pStyle w:val="Normlnweb"/>
        <w:rPr>
          <w:sz w:val="32"/>
          <w:szCs w:val="32"/>
          <w:vertAlign w:val="superscript"/>
          <w:lang w:val="en"/>
        </w:rPr>
      </w:pPr>
      <w:r>
        <w:rPr>
          <w:sz w:val="32"/>
          <w:szCs w:val="32"/>
          <w:vertAlign w:val="superscript"/>
          <w:lang w:val="en"/>
        </w:rPr>
        <w:t xml:space="preserve">Pro léčbu zvláště závažných forem vysokohorské nemocit platí tyto hlavní zásady: </w:t>
      </w:r>
    </w:p>
    <w:p>
      <w:pPr>
        <w:pStyle w:val="Normlnweb"/>
        <w:rPr>
          <w:sz w:val="32"/>
          <w:szCs w:val="32"/>
          <w:vertAlign w:val="superscript"/>
          <w:lang w:val="en"/>
        </w:rPr>
      </w:pPr>
      <w:r>
        <w:rPr>
          <w:sz w:val="32"/>
          <w:szCs w:val="32"/>
          <w:vertAlign w:val="superscript"/>
          <w:lang w:val="en"/>
        </w:rPr>
        <w:t xml:space="preserve">-je nutno zajistit při rozvoji obou závažných forem co nejrychleji podání dostatečné dávky a koncentrace kyslíku </w:t>
      </w:r>
    </w:p>
    <w:p>
      <w:pPr>
        <w:pStyle w:val="Normlnweb"/>
        <w:rPr/>
      </w:pPr>
      <w:r>
        <w:rPr>
          <w:sz w:val="32"/>
          <w:szCs w:val="32"/>
          <w:vertAlign w:val="superscript"/>
          <w:lang w:val="en"/>
        </w:rPr>
        <w:t xml:space="preserve">-farmakoterapie může u závažných forem oddálit projevy kritického postižení, ale  má jen tento, vpodstatě podpůrný efekt. Spočívá u obou těžkých forem v podání látek navozujících vyšší produkci NO: kalciumblockerů a blokátoru fosfodiesterásy. V případě mozkového edemu je účinné podání dexametazonu. </w:t>
      </w:r>
    </w:p>
    <w:p>
      <w:pPr>
        <w:pStyle w:val="Normlnweb"/>
        <w:rPr>
          <w:sz w:val="32"/>
          <w:szCs w:val="32"/>
          <w:vertAlign w:val="superscript"/>
          <w:lang w:val="en"/>
        </w:rPr>
      </w:pPr>
      <w:r>
        <w:rPr>
          <w:sz w:val="32"/>
          <w:szCs w:val="32"/>
          <w:vertAlign w:val="superscript"/>
          <w:lang w:val="en"/>
        </w:rPr>
        <w:t>-jedinou opravdu účinnou terapií je pokud možno  včasný a dostatečně rychlý sestup do výšek  okolo 3000 m nebo lépe ještě níže.</w:t>
      </w:r>
    </w:p>
    <w:p>
      <w:pPr>
        <w:pStyle w:val="Normlnweb"/>
        <w:rPr/>
      </w:pPr>
      <w:r>
        <w:rPr>
          <w:sz w:val="32"/>
          <w:szCs w:val="32"/>
          <w:vertAlign w:val="superscript"/>
          <w:lang w:val="en"/>
        </w:rPr>
        <w:t xml:space="preserve">Vysokohorská nemoc  představuje,  především vzhledem ke geografickým podmínkám v nichž se rozvíjí  ( vysokohorská turistika , vysokohorské expedice často v obtížně dostupném terenu) i vitální riziko. Při rozvinuté formě edemu plicního a edemu mozku nemusí být ani rychlý atransport ( třeba i vrtulníkový,  letecký)  do dobře vybaveného zdravotnického centra účinný.     </w:t>
      </w:r>
    </w:p>
    <w:p>
      <w:pPr>
        <w:pStyle w:val="Normlnweb"/>
        <w:rPr/>
      </w:pPr>
      <w:r>
        <w:rPr>
          <w:sz w:val="32"/>
          <w:szCs w:val="32"/>
          <w:vertAlign w:val="superscript"/>
          <w:lang w:val="en"/>
        </w:rPr>
        <w:t xml:space="preserve">Nepochybně nejefektivnějším postupem v řešení problémů vysokohorské nemoci je dobrá prevence, která může v řadě případů jejímu rozvoji zabránit. Základním opatřením je příslušně pomalý  výstup – okolo  300-500 výškových metrů /den, od 4 000 m jen 200-300 m/den. Dle možností je vhodné nocovat v co nejmenší výšce.  Velký význam má dostatečný příjem tekutin ( minimálně 4 000 ml/den!),  je třeba se vyvarovat   kouření, alkoholu a sedativ -  všechny tyto látky mohou svými účinky navozovat mechanismy přispívající rozvoji vysokohorské nemoci: vasokonstrikci, vasodilataci, dehydrataci, útlum dechového centra. </w:t>
      </w:r>
    </w:p>
    <w:p>
      <w:pPr>
        <w:pStyle w:val="Normlnweb"/>
        <w:rPr>
          <w:sz w:val="40"/>
          <w:szCs w:val="40"/>
          <w:vertAlign w:val="superscript"/>
          <w:lang w:val="en"/>
        </w:rPr>
      </w:pPr>
      <w:r>
        <w:rPr>
          <w:sz w:val="40"/>
          <w:szCs w:val="40"/>
          <w:vertAlign w:val="superscript"/>
          <w:lang w:val="en"/>
        </w:rPr>
      </w:r>
    </w:p>
    <w:p>
      <w:pPr>
        <w:pStyle w:val="Normal"/>
        <w:rPr>
          <w:i/>
          <w:i/>
          <w:sz w:val="40"/>
          <w:szCs w:val="40"/>
          <w:vertAlign w:val="superscript"/>
          <w:lang w:val="en"/>
        </w:rPr>
      </w:pPr>
      <w:r>
        <w:rPr>
          <w:i/>
          <w:sz w:val="40"/>
          <w:szCs w:val="40"/>
          <w:vertAlign w:val="superscript"/>
          <w:lang w:val="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5.2.4.  Terapeutická hyperbarie, hyperbaroxie  - krátká charakteristika léčebné metody  </w:t>
      </w:r>
    </w:p>
    <w:p>
      <w:pPr>
        <w:pStyle w:val="Normal"/>
        <w:rPr/>
      </w:pPr>
      <w:r>
        <w:rPr/>
      </w:r>
    </w:p>
    <w:p>
      <w:pPr>
        <w:pStyle w:val="Normal"/>
        <w:rPr/>
      </w:pPr>
      <w:r>
        <w:rPr/>
        <w:t xml:space="preserve">Po krátkém přehledu syndromů působených změnami tlaku nyní obraťme pozornost k druhé tváři hyperbarie, která nemusí být jen příčinou závažných patologických stavů, ale také základem terapeutických postupů, které mohou být zásadním ( a někdy jediným) řešením  zavažných patologických stavů. </w:t>
      </w:r>
    </w:p>
    <w:p>
      <w:pPr>
        <w:pStyle w:val="Normal"/>
        <w:rPr/>
      </w:pPr>
      <w:r>
        <w:rPr/>
        <w:t xml:space="preserve">Zvýšení tlaku vede, jak již bylo několikrát vysvětleno v předchozím textu, k zvýšení rozpustnosti  ( vzestupu parciálního tlaku) i všech plynů v kapalině.  </w:t>
      </w:r>
    </w:p>
    <w:p>
      <w:pPr>
        <w:pStyle w:val="Normal"/>
        <w:rPr/>
      </w:pPr>
      <w:r>
        <w:rPr/>
        <w:t xml:space="preserve">Terapeutické použití hyperbarie tak nachází uplatnění ve dvou základních směrech: v léčbě dekompresní nemoci , kdy pobyt v prostředí s příslušně zvýšeným tlakem vzduchu či příslušné směsi plynů, které doposud organismus (potápěče) inhaloval, vede k opětnému rozpuštění diluentních  plynů ( dusíku, helia, vodíku….)  a pomalé snižování tlaku (často v řádu hodin, vyjímečně třeba i dnů….) vede k postupnému uvolňování , kdy vydechování stačí odvádět mírně zvýšené množství těchto plynů a nedochází k tvorbě bublinek, které tvoří patogenetický podklad dekompresní nemoci. </w:t>
      </w:r>
    </w:p>
    <w:p>
      <w:pPr>
        <w:pStyle w:val="Normal"/>
        <w:rPr/>
      </w:pPr>
      <w:r>
        <w:rPr/>
        <w:t xml:space="preserve">Zvýšení parciálního tlaku plynu v kapalině při hyperbarii lze ovšem také využít ve stavech, kdy z jakýchkoli důvodů je třeba zvýšit množství  kyslíku v krvi  nad hranici, kterou  je možno dosáhnout za „obyčejného“ atmosférického tlaku i při inhalaci 100% kyslíku. </w:t>
      </w:r>
    </w:p>
    <w:p>
      <w:pPr>
        <w:pStyle w:val="Normal"/>
        <w:rPr/>
      </w:pPr>
      <w:r>
        <w:rPr/>
        <w:t xml:space="preserve">Pro tyto stavy je určena léčebná metoda zvaná hyperbarická oxygenoterapie. </w:t>
      </w:r>
    </w:p>
    <w:p>
      <w:pPr>
        <w:pStyle w:val="Normal"/>
        <w:rPr/>
      </w:pPr>
      <w:r>
        <w:rPr/>
        <w:t xml:space="preserve">V  principu se jedná o dýchání čistého kyslíku při tlaku zvýšeném na 3-4 atmosféry, tedy 300-400 kPa.  Pokud  jsou tyto tlaky použity  u pacientů  s poruchou hemoglobinu ( při otravách oxidem uhelnatým, kyanidy….) je tato tense schopna zajistit dostatečné mnžoství kyslíku pro zásobení buněčných populací orgánových tkání a zajistit tak přežití pacienta do doby, dokud není k disposici funkční hemoglobin. K hyperoxigenaci a možným toxickým efektům hyperoxie téměř nedochází  - zvýšený parciální tlak kyslíku  jen koriguje deficit , vyplývající z „výpadku“ hlavního přenosového media  a proto k žádnému „převisu“ kyslíkové nabídky nedochází. Nicméně hyperbarická oxigenoterapie je používána i v dalších indikacích v podobě časově ohraničených kůr, kdy skutečně dochází k hyperoxigenaci buněk, tkání , orgánů a orgánových soustav. Hyperoxie má na organismus řadu účinků- základním je jistě  obecně prudké navyšování kyslíkových radikálů  intracelulárně.  Vedle tohoto přímého efektu ovšem má hyperoxie vliv na řadu procesů v buněčném jádře: dochází k posilování tvorby antiapoptotických a antioxidačních působků a enzymů, rovněž se vytváří ve zvýšené míře heat shock proteiny  a naopak jsou utlumeny transkripce proapoptotických faktorů  a do jisté míry i cytokinů akutní fáze. Rovněž se snižuje vazba selektinů a integrinů mezi endoteliemi a  granulocyty. Hyperoxie má tedy řadu efektů, kterých je možno terapeuticky využít u řady dalších stavů, u některých má dokonce takový  terapeutický efekt, pro nějž zatím nemáme ( na buněčné úrovni) odpovídající vysvětlení. </w:t>
      </w:r>
    </w:p>
    <w:p>
      <w:pPr>
        <w:pStyle w:val="Normal"/>
        <w:rPr/>
      </w:pPr>
      <w:r>
        <w:rPr/>
        <w:t xml:space="preserve">Na druhé stran ovšem nelze přehlížet toxické efekty , které spočívají především v navýšení tvorby a uplatnění kyslíkových radikálů. Zároveň se ve zvýšené míře tvoří sloučeniny dusíku s kyslíkem, vedle navýšení NO se zvyšují i další radikály typu nitrátů, nitritů a peroxinitritů. Jejich vlivem dochází k peroxidaci proteinů, lipidů, nukleových kyselin i složených molekul. Zvýšená produkce ochranných  molekul typu antioxidáz, heat- shock proteinů těmto procesům do jisté míry brání  a výsledek je tedy dán ( individuální) dynamickou rovnováhou mezi těmito procesy. </w:t>
      </w:r>
    </w:p>
    <w:p>
      <w:pPr>
        <w:pStyle w:val="Normal"/>
        <w:rPr/>
      </w:pPr>
      <w:r>
        <w:rPr/>
        <w:t xml:space="preserve">Z hlediska orgánových systémů tak může docházet  ( a při dostatečně dlouhé exposici skutečně dochází ) k různě závažným postižením. Jistě nejzávažnější je akutní stav vyvolaný hyperoxií neuronů spojený s poruchami vědomí , křečemi a komatem. Závažné může být postižení plicní tkáně mechanismy blízkými těm, které vyvolávají syndrom ALI a ARDS - tedy difusní poškození plicního intersticia  či dokonce alveolů, spojené se zhoršením  difusních parametrů, a následnou fibrotisací. V těžkých formách může dojít až k obrazu nekardiálního plicního edemu, tak jak ho nacházíme u těžkých forem ARDS. Hyperbaroxie může rovněž způsobovat bradykardii s hypertensí ( možná spíše reflexním mechanismem),významné mohou být i efekty „prosté“ hyperbatrie  - barotrauma při uzavření středoušní dutiny a  barotrauma plicní . V některých případech také může docházet vlivem hyperbarie k změnám refrakčních schopností oční čočky, projevujícím se přechodnou myopií. </w:t>
      </w:r>
    </w:p>
    <w:p>
      <w:pPr>
        <w:pStyle w:val="Normal"/>
        <w:rPr/>
      </w:pPr>
      <w:r>
        <w:rPr/>
        <w:t>Po uvedení těchto „ pro a proti“ hyperbarické oxygenoteerapie se nyní zmiňme o jejím praktickém provádění a indikacích.</w:t>
      </w:r>
    </w:p>
    <w:p>
      <w:pPr>
        <w:pStyle w:val="Normal"/>
        <w:rPr/>
      </w:pPr>
      <w:r>
        <w:rPr/>
        <w:t xml:space="preserve">Léčebnou hyperbarii je možno zajistit v uzavřeném  „tlakuvzdorném“ prostoru, v němž je technickým zařízením zvýšen atmisferický tlak na  požadovanou hodnotu - tedy v prostředí tzv. barokomory. Její velikost a uspořádání  může být rozličné, od nevelkých prostor pro jednu či několik osob  až po celé místnosti s možností instalace řady speciálních přístrojů ,včetně provádění umělé plicní ventilace …atd.  Vždy je jako základní medium používán vzduch,  hyperoxie je zajištěna buď vdechováním  čistého kyslíku maskou ze zdroje mimo komoru , u pacientů , u nichž je použito umělé plicní ventilace, pak samozřejmě pomocí těchto zařízení. </w:t>
      </w:r>
    </w:p>
    <w:p>
      <w:pPr>
        <w:pStyle w:val="Normal"/>
        <w:rPr/>
      </w:pPr>
      <w:r>
        <w:rPr/>
        <w:t xml:space="preserve">Použité tlaky se pohybují mezi 3-4 atmosferami, jak již bylo uvedeno, a délka exposice odpovídá indikační  diagnose ( obecně: v trvání hodin až dnů). </w:t>
      </w:r>
    </w:p>
    <w:p>
      <w:pPr>
        <w:pStyle w:val="Normal"/>
        <w:rPr/>
      </w:pPr>
      <w:r>
        <w:rPr/>
        <w:t>Základní a vlastně vitální indikací pro užití barokomory obecně je dekompresní nemoc.</w:t>
      </w:r>
    </w:p>
    <w:p>
      <w:pPr>
        <w:pStyle w:val="Normal"/>
        <w:rPr/>
      </w:pPr>
      <w:r>
        <w:rPr/>
        <w:t xml:space="preserve"> </w:t>
      </w:r>
      <w:r>
        <w:rPr/>
        <w:t xml:space="preserve">Pro použití hyperbarické oxigenoterapie je pak jistě  nejzávažnější indikací intoxikace látkou blokující přenos kyslíku  hemoglobinem, nejspíše v podobě  stále  relativně časté  otravy oxidem uhelnatým, vzácněji pak jinými  blokátory hemoglobinu ( viz kapitola věnovaná intoxikacím). </w:t>
      </w:r>
    </w:p>
    <w:p>
      <w:pPr>
        <w:pStyle w:val="Normal"/>
        <w:rPr/>
      </w:pPr>
      <w:r>
        <w:rPr/>
        <w:t>Nepochybně významnou indikací ( technicky v praxi bohužel většinou nevyužitelnou)  může být i vzduchová embolie působená jinými mechanismy než dekompresí.</w:t>
      </w:r>
    </w:p>
    <w:p>
      <w:pPr>
        <w:pStyle w:val="Normal"/>
        <w:rPr/>
      </w:pPr>
      <w:r>
        <w:rPr/>
        <w:t xml:space="preserve">Široké spektrum indikací pak představují procesy spojené s ischemisací tkání . Patří sem nesporně  podpůrná léčba anaerobních  infekcí měkkých tkání, zvláště klostridiové flegmony a streptokokové nekrotizující fasciitidy,  hyperbaroxie může positivně přispět  při řešení těžkých ischemisujících poranění zvláště v oblasti končetin a při řešení reperfusního syndromu  např. po rozsáhlých a dlouhodobých  cévních výkonech ( na břišní aortě). Rovněž se  může příznivě uplatnit i v procesu přihojování  replantátů končetin. </w:t>
      </w:r>
    </w:p>
    <w:p>
      <w:pPr>
        <w:pStyle w:val="Normal"/>
        <w:rPr/>
      </w:pPr>
      <w:r>
        <w:rPr/>
        <w:t xml:space="preserve">Tyto efekty jsou zčásti vysvětlovány optimalizací oxigenace, ale jistě se uplatňují doposud ne zcela probádané genové modulace, které hyperoxigenoterapie může působit  v buněčných populacích.  </w:t>
      </w:r>
    </w:p>
    <w:p>
      <w:pPr>
        <w:pStyle w:val="Normal"/>
        <w:rPr/>
      </w:pPr>
      <w:r>
        <w:rPr/>
        <w:t xml:space="preserve">Vedle těchto indikací může být tato metoda úspěšná i při řešení např .hypoxických (posthypoxických) encefalopatií,   ischemických chronických lesí ( diabetické angiopatie…..), a obecně  u pomalu se hojících chronických zánětlivých procesů.Lze říci , že spektrum využití této metody není doposud uzavřeno a možná další výzkum efektů hyperoxigenoterapie jejich spektrum ještě rozšíří . </w:t>
      </w:r>
    </w:p>
    <w:p>
      <w:pPr>
        <w:pStyle w:val="Normal"/>
        <w:rPr/>
      </w:pPr>
      <w:r>
        <w:rPr/>
        <w:t xml:space="preserve">Je třeba jistě ještě doplnit, že hyperbarie je kontraindikována v řadě stavů., mezi nimž na prvním místě stojí ty, u nichž by mohlo dojít k závažnému barotraumatu: jedná se především o stavy spojené s pneumotoraxem, chronickou obstruktivní chorobu s emfysemem,  nestabilní asthma bronchiale, stavy spojené s potenciálním uzavřením středouší ( infekty horních cest dýchacích, infekty středouší….). dále pak při užívání některých léků, které mají potenciálně toxické interakce – s častěji používaných  se jedná např. o disulfiram, který blokuje  antioxidační myeloperoxidázu, , preparáty cis platiny , doxorubicin ,relativní kontraindikací je  i anamnesa křečového onemocnění či – u lucidního pacienta - těžká forma klaustrofobi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3.2.5.2.4. Hyperbarie, hypobarie, související stavy – souhrn a (možná) budoucnost </w:t>
      </w:r>
    </w:p>
    <w:p>
      <w:pPr>
        <w:pStyle w:val="Normal"/>
        <w:rPr/>
      </w:pPr>
      <w:r>
        <w:rPr/>
      </w:r>
    </w:p>
    <w:p>
      <w:pPr>
        <w:pStyle w:val="Normal"/>
        <w:rPr/>
      </w:pPr>
      <w:r>
        <w:rPr/>
        <w:t xml:space="preserve">Pokusíme-li se shrnout problematiku (bio)fysikálních jevů spojených s hypobarií, hyperbarií, popřípadě i s – trochu velkoryseji - zahrnutou problematikou tonutí, lze konstatovat, že mohou vyvolávat stavy bezprostředně ohrožující život selháním základních životních funkcí, přičemž základním společným jmenovatelem mechanismů, jimiž k tomuto ohrožení vedou, je buněčná, tkáňová, orgánové hypoxie jako základní z nox vnitřního okruhu. Základní strategií léčby i prevence jejich důsledků tak je eliminovat ji co nejrychleji -  a máme na to obvykle ty příslovečné minuty ( jen v případě tonutí , za podmínek  celotělové hypotermie  někdy  možná  desítky minut)  a obecně pro všechny situace, při nichž může docházet k projevům závažné hyperbarie, hypobarie ( a /nebo tonutí), aplikovat taková opatření a postupy, které toto riziko vyloučí, či alespoň omezí. </w:t>
      </w:r>
    </w:p>
    <w:p>
      <w:pPr>
        <w:pStyle w:val="Normal"/>
        <w:rPr/>
      </w:pPr>
      <w:r>
        <w:rPr/>
        <w:t xml:space="preserve">Z hlediska tonutí je základní prevencí „plavecká gramotnost“  ,tedy stav, kdy většina populace, včetně dětí minimálně školního ( lépe předškolního) věku jsou plavci a druhou stránkou je pak všeobecná znalost poskytování základní kardiopulmonální resuscitace, jako postupu, který právě v případech tonutí osvědčuje značnou efektivitu. </w:t>
      </w:r>
    </w:p>
    <w:p>
      <w:pPr>
        <w:pStyle w:val="Normal"/>
        <w:rPr/>
      </w:pPr>
      <w:r>
        <w:rPr/>
        <w:t xml:space="preserve">Potápění,  při němž dochází jistě zdaleka nejčastěji k ohrožení hyperbarií ( ale i tonutím), je, jak snad vyplynulo z tohoto velmi krátkého exkursu, velmi rizikovou činností, která přísluší jen těm, kdo jsou dostatečně disponováni zdravotně a zároveň vybaveni příslušnými znalostmi a dovednostmi , které jim umožní se v maximální míře vyhnout někdy velmi nenápadným a záludným rizikům. Toto vše je jistě dostatečně ošetřeno tam, kde je potápění nebezpečnou, ale nezbytnou a velmi záslužnou profesí, ale největší míru problémů může přinášet v prostředí amatérském, kdy finanční dostupnost techniky a komerčních krátkodobých  „ kurzů“  může spolu s nedostatečnou kompetencí těch, kteří tyto kurzy provozují, vést velmi snadno k zbytečným tragediím. </w:t>
      </w:r>
    </w:p>
    <w:p>
      <w:pPr>
        <w:pStyle w:val="Normal"/>
        <w:rPr/>
      </w:pPr>
      <w:r>
        <w:rPr/>
        <w:t>V prostředí létání je riziko dekompresí v civilním i vojenském letectví velmi dobře známo a prevence základního rizika, tedy hypoxie , je součástí  (často podceňované) instruktáže před každým letem.</w:t>
      </w:r>
    </w:p>
    <w:p>
      <w:pPr>
        <w:pStyle w:val="Normal"/>
        <w:rPr/>
      </w:pPr>
      <w:r>
        <w:rPr/>
        <w:t>Co se týče dalších zdraví nebezpečných fenoménů spojených s výškovým létáním či dokonce pobytem v kosmickém prostoru , jsou v současnosti obsahem  „podoborů“ letecké a kosmické mediciny, z nichž zvláště ta druhá přestavuje svým způsobem fascinující výzvu: jak v oblasti základního výzkumu, tak v oblasti klinické aplikace připravit a vypracovat takové postupy, které by umožnily předcházet ( to prvořadě) , ale i případně řešit klinické problémy,  které by se mohly v tomto zcela extremním prostředí projevovat.</w:t>
      </w:r>
    </w:p>
    <w:p>
      <w:pPr>
        <w:pStyle w:val="Normal"/>
        <w:rPr/>
      </w:pPr>
      <w:r>
        <w:rPr/>
        <w:t xml:space="preserve">Je-li řeč o problémech spočívajících ve změnách tlaku , je, jak snad bylo dostatečně zdůrazněno,  významným etiologii a patogenesu řady těchto stavů  postihujícím postupem použití barokomory. </w:t>
      </w:r>
    </w:p>
    <w:p>
      <w:pPr>
        <w:pStyle w:val="Normal"/>
        <w:rPr/>
      </w:pPr>
      <w:r>
        <w:rPr/>
        <w:t xml:space="preserve">Vývoj a technické řešení těchto zařízení v současnosti umožňuje na některých pracovištích i řešení stavů spojeným se selháním základních životních funkcí v přetlakovém prostředí, technický rozvoj pak možná umožní i jednodušší řešení pro tyto v současnosti velmi náročné stavby,  a tím jejich zpřístupnění i pro širší indikaci v stavech spojených s nutností poskytování léčby z okruhu intensivní mediciny. </w:t>
      </w:r>
    </w:p>
    <w:p>
      <w:pPr>
        <w:pStyle w:val="Normal"/>
        <w:rPr/>
      </w:pPr>
      <w:r>
        <w:rPr/>
        <w:t xml:space="preserve">Základní výzkum pak jistě poukáže na mechanismy , jimiž se uplatňuje  hyperbarická oxigenoterapie a vymezí rozsah jejích aplikací – spolu se zmíněným technickým rozvojem tohoto zařízení  představují tyto postupy možná další výrazný „vstup“ do oblasti intensivní mediciny, umožňující řešit některé situace v současnosti považované za již neléčitelné.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3.3.Chemické poškození </w:t>
      </w:r>
    </w:p>
    <w:p>
      <w:pPr>
        <w:pStyle w:val="Normal"/>
        <w:rPr/>
      </w:pPr>
      <w:r>
        <w:rPr/>
      </w:r>
    </w:p>
    <w:p>
      <w:pPr>
        <w:pStyle w:val="Normal"/>
        <w:rPr/>
      </w:pPr>
      <w:r>
        <w:rPr/>
      </w:r>
    </w:p>
    <w:p>
      <w:pPr>
        <w:pStyle w:val="Normal"/>
        <w:rPr/>
      </w:pPr>
      <w:r>
        <w:rPr/>
        <w:t>Již odpradávna lidé  při  nejobecnějším zkoumání přírody usoudili, že, řečeno spolu s Aristotelem, esencí (krásně postaru: bytností)  všeho existujícího  jsou  síly a látky…. A od této úvahy již vede přímá cesta k tomu, aby za  základní discipliny v tomto poznání byly označeny  fyzika a chemie.</w:t>
      </w:r>
    </w:p>
    <w:p>
      <w:pPr>
        <w:pStyle w:val="Normal"/>
        <w:rPr/>
      </w:pPr>
      <w:r>
        <w:rPr/>
        <w:t xml:space="preserve">V  našem zkoumání škodlivého působení přírodních jevů na náš organismus jsme se doposud věnovali působení sil a energií, tedy tomu fyzikálnímu aspektu. Nyní nastal čas, abychom ze stejného pohledu věnovali prostor  látkám a jejich škodlivému působení,  tedy pojednali tuto problematiku z pohledu chemie. </w:t>
      </w:r>
    </w:p>
    <w:p>
      <w:pPr>
        <w:pStyle w:val="Normal"/>
        <w:rPr/>
      </w:pPr>
      <w:r>
        <w:rPr/>
        <w:t xml:space="preserve">Přesněji otázka nyní zní:  jak a jakými cestami a způsoby na nás působí a jak nám může podstatně škodit to, co přichází z celého našeho okolí z pohledu látky, látkového složení a ovlivnění látkové přeměny a jak tomu můžeme z pohledu intensivní mediciny efektivně čelit. </w:t>
      </w:r>
    </w:p>
    <w:p>
      <w:pPr>
        <w:pStyle w:val="Normal"/>
        <w:rPr/>
      </w:pPr>
      <w:r>
        <w:rPr/>
        <w:t>Z takřka nezměrné skupiny všech těchto jevů se pokusíme  o charakteristiku těch nejvýznamnějších a nejčastějších poruch, které mohou chemické látky v našem organismu působit. Pokusíme se tyto změny charakterisovat opět  z pohledu buněčné biologie, patofysiologie i klinických aspektů , s vědomím, že se jedná spíše jen o jistý výsek z této problematiky, která je ve svém celku náplní samostatných oborů toxikologie a toxinologie.</w:t>
      </w:r>
    </w:p>
    <w:p>
      <w:pPr>
        <w:pStyle w:val="Normal"/>
        <w:rPr/>
      </w:pPr>
      <w:r>
        <w:rPr/>
        <w:t xml:space="preserve"> </w:t>
      </w:r>
      <w:r>
        <w:rPr/>
        <w:t xml:space="preserve">Cílem by mohl být, bez aspirací na vyčerpávající přehled, spíše  vhled do této problematiky z výše uvedené posice a pokus o určité obecné shrnutí, týkající se jak základních mechanismů ,tak důsledků pro klinickou praxi.    </w:t>
      </w:r>
    </w:p>
    <w:p>
      <w:pPr>
        <w:pStyle w:val="Normal"/>
        <w:rPr/>
      </w:pPr>
      <w:r>
        <w:rPr/>
      </w:r>
    </w:p>
    <w:p>
      <w:pPr>
        <w:pStyle w:val="Normal"/>
        <w:rPr/>
      </w:pPr>
      <w:r>
        <w:rPr/>
      </w:r>
    </w:p>
    <w:p>
      <w:pPr>
        <w:pStyle w:val="Normal"/>
        <w:rPr/>
      </w:pPr>
      <w:r>
        <w:rPr/>
        <w:t xml:space="preserve">3.3.1. Problematika intoxikací  </w:t>
      </w:r>
    </w:p>
    <w:p>
      <w:pPr>
        <w:pStyle w:val="Normlnweb"/>
        <w:shd w:fill="FFFFFF" w:val="clear"/>
        <w:spacing w:lineRule="atLeast" w:line="432"/>
        <w:rPr/>
      </w:pPr>
      <w:r>
        <w:rPr/>
        <w:t xml:space="preserve">Jako v předchozích kapitolách , budeme i nyní sledovat stejný textový rozvrh, a problematice intoxikace se budeme věnovat nejprve z pohledu buněčné biologie a vzhledem k povaze tohoto předmětu našeho zkoumání také z pohledu  spíše (pato)biochemie než  patofysiologie.  Z těchto aspektů bude  analysováno  škodlivé působení chemických látek na obecně definovanou buňku , její struktury a funkce  a poté  na speciální typy buněk. Na základě této  analysy budou popsány cesty a způsoby,  jimiž se tyto patologické procesy uplatňují na rozvoji jednotlivých nox vnitřního okruhu a na závěr této části pak budou uvedeny principy diagnostických a terapeutických postupů.     </w:t>
      </w:r>
    </w:p>
    <w:p>
      <w:pPr>
        <w:pStyle w:val="Normlnweb"/>
        <w:shd w:fill="FFFFFF" w:val="clear"/>
        <w:spacing w:lineRule="atLeast" w:line="432"/>
        <w:rPr/>
      </w:pPr>
      <w:r>
        <w:rPr/>
        <w:t>Poté bude  následovat oddíl věnovaný postižení orgánových systémů. Nejprve bude proveden výčet  nejčastějších a nejzávažnějších poruch,  které intoxikace v jednotlivých orgánových soustavách působí a k nim uvedeny samozřejmě příklady látek, které jsou za ně  nejčastěji zodpovědné.  Poté shrneme tuto problematiku z opačného pohledu – bude podán výčet těch nejčastěji se vyskytujících intoxikací podle působících látek  a změn, které v organismu a jeho orgánových soustavách působí - a bude rovněž shrnuta problematika jejich diagnostiky a terapie.</w:t>
      </w:r>
    </w:p>
    <w:p>
      <w:pPr>
        <w:pStyle w:val="Normlnweb"/>
        <w:shd w:fill="FFFFFF" w:val="clear"/>
        <w:spacing w:lineRule="atLeast" w:line="432"/>
        <w:rPr/>
      </w:pPr>
      <w:r>
        <w:rPr/>
        <w:t xml:space="preserve">Nakonec bude uveden ještě souhrn celé problematiky a, jako v předchozích kapitolách , proveden pokus o pohled do (možné) budoucnosti této problematiky. </w:t>
      </w:r>
    </w:p>
    <w:p>
      <w:pPr>
        <w:pStyle w:val="Normlnweb"/>
        <w:shd w:fill="FFFFFF" w:val="clear"/>
        <w:spacing w:lineRule="atLeast" w:line="432"/>
        <w:rPr/>
      </w:pPr>
      <w:r>
        <w:rPr/>
        <w:t xml:space="preserve">Jistě je namístě ještě jednou zdůraznit,  že tento text si v žádném případě  nečiní nárok stát se náhradou učebnice toxikologie, ale  je spíše pokusem o jisté pojetí , charakteristiku této problematiky ,  na základě tezí, které byly stanoveny na samém počátku tohoto textu. </w:t>
      </w:r>
    </w:p>
    <w:p>
      <w:pPr>
        <w:pStyle w:val="Normlnweb"/>
        <w:shd w:fill="FFFFFF" w:val="clear"/>
        <w:spacing w:lineRule="atLeast" w:line="432"/>
        <w:rPr/>
      </w:pPr>
      <w:r>
        <w:rPr/>
      </w:r>
    </w:p>
    <w:p>
      <w:pPr>
        <w:pStyle w:val="Normlnweb"/>
        <w:shd w:fill="FFFFFF" w:val="clear"/>
        <w:spacing w:lineRule="atLeast" w:line="432"/>
        <w:rPr/>
      </w:pPr>
      <w:r>
        <w:rPr/>
        <w:t xml:space="preserve">3.3.1.1. Intoxikace -  buněčně biologické , patobiochemické , patofysiologické aspekty , specifity v postižení buněčných populací </w:t>
      </w:r>
    </w:p>
    <w:p>
      <w:pPr>
        <w:pStyle w:val="Normlnweb"/>
        <w:shd w:fill="FFFFFF" w:val="clear"/>
        <w:spacing w:lineRule="atLeast" w:line="432"/>
        <w:rPr/>
      </w:pPr>
      <w:r>
        <w:rPr/>
        <w:t xml:space="preserve">Nyní se zaměříme na možné působení chemických látek na jednotlivé struktury a funkce buňky. Obecně lze říci, že struktury buňky i její funkční mechanismy mají bez vyjímky (i ) svoji chemickou podstatu. Protože chemickým látkám je vlastní vstupovat spolu do vzájemných interakcí ( reakcí), je  jistě možné, aby kterákoli z látek v buňce obsažených a kterákoli reakce mezi dvěma chemickým objekty v ní mohla být  nějakým třetím chemickým objektem ( prvkem, sloučeninou, směsí sloučenin….) pozměněna, a to jak k prospěchu ( z hlediska farmakologie), tak neprospěchu ( z hlediska toxikologie) celého organismu. Jak, jakými  cestami se toto z pohledu buněčné biologie ( a biochemie) děje na základních buněčných  strukturách a funkčních mechanismech buňky v obecném pojetí a jak se toto projevuje ve specifických buněčných populacích se nyní pokusíme, bez nároku na úplnost, naznačit na příkladech těch častěji a významněji se projevujících  látek, které  mohou tato poškození působit. </w:t>
      </w:r>
    </w:p>
    <w:p>
      <w:pPr>
        <w:pStyle w:val="Normlnweb"/>
        <w:shd w:fill="FFFFFF" w:val="clear"/>
        <w:spacing w:lineRule="atLeast" w:line="432"/>
        <w:rPr/>
      </w:pPr>
      <w:r>
        <w:rPr/>
        <w:t xml:space="preserve">Je jistě možno vytvořit velké množství klasifikací,  přiřazujících  k sobě jednotlivé toxické mechanismy a toxické látky. Z hlediska působení na buňku ( buněčné populace) se nám jeví jako vhodné rozdělení , které od sebe oddělí  čistě chemické či fyzikálně chemické působení, jehož důsledkem je strukturální poškození až nekrosa buňky  od působení spíše „biologicko- farmakologického,“ tedy takového, v němž se látky uplatňují svým působením na funkční mechanismy buňky jako agonisté či antagonisté receptorů, nitrobuněčných cest atd. Že toto rozdělení rovněž není ideální a nelze je uplatnit beze zbytku a že řada látek působí jak v jedné tak druhé skupině vlastně již vyplývá z povahy všech biologických struktur a funkcí  a rozmanitosti chemických látek a jejich možných interakcí. Proto na závěr připojíme ještě příklady těch častějších a významnějších intoxikací,  jejichž působení na buněčné populace nelze vyložit jinak, než paralelním uplatněním více různých patologických mechanismů. </w:t>
      </w:r>
    </w:p>
    <w:p>
      <w:pPr>
        <w:pStyle w:val="Normlnweb"/>
        <w:shd w:fill="FFFFFF" w:val="clear"/>
        <w:spacing w:lineRule="atLeast" w:line="432"/>
        <w:rPr/>
      </w:pPr>
      <w:r>
        <w:rPr/>
      </w:r>
    </w:p>
    <w:p>
      <w:pPr>
        <w:pStyle w:val="Normlnweb"/>
        <w:shd w:fill="FFFFFF" w:val="clear"/>
        <w:spacing w:lineRule="atLeast" w:line="432"/>
        <w:rPr/>
      </w:pPr>
      <w:r>
        <w:rPr/>
        <w:t xml:space="preserve">3.3.1.1.1.Mechanismy a látky působící primárně strukturální buněčné poškození </w:t>
      </w:r>
    </w:p>
    <w:p>
      <w:pPr>
        <w:pStyle w:val="Normlnweb"/>
        <w:shd w:fill="FFFFFF" w:val="clear"/>
        <w:spacing w:lineRule="atLeast" w:line="432"/>
        <w:rPr/>
      </w:pPr>
      <w:r>
        <w:rPr/>
      </w:r>
    </w:p>
    <w:p>
      <w:pPr>
        <w:pStyle w:val="Normlnweb"/>
        <w:shd w:fill="FFFFFF" w:val="clear"/>
        <w:spacing w:lineRule="atLeast" w:line="432"/>
        <w:rPr/>
      </w:pPr>
      <w:r>
        <w:rPr/>
        <w:t>Do této skupiny , jak již bylo uvedeno budou náležet ty mechanismy, kterými toxické látky působí přímo na buněčné struktury tak, že jejich přímým důsledkem je závažné strukturální poškození až nekrosa postižené buňky.</w:t>
      </w:r>
    </w:p>
    <w:p>
      <w:pPr>
        <w:pStyle w:val="Normlnweb"/>
        <w:shd w:fill="FFFFFF" w:val="clear"/>
        <w:spacing w:lineRule="atLeast" w:line="432"/>
        <w:rPr/>
      </w:pPr>
      <w:r>
        <w:rPr>
          <w:i/>
        </w:rPr>
        <w:t>1.Silné kyseliny a alkalie</w:t>
      </w:r>
    </w:p>
    <w:p>
      <w:pPr>
        <w:pStyle w:val="Normlnweb"/>
        <w:shd w:fill="FFFFFF" w:val="clear"/>
        <w:spacing w:lineRule="atLeast" w:line="432"/>
        <w:rPr/>
      </w:pPr>
      <w:r>
        <w:rPr/>
        <w:t xml:space="preserve"> </w:t>
      </w:r>
      <w:r>
        <w:rPr/>
        <w:t xml:space="preserve">Jistým prototypem tohoto druhu postižení by mohlo být poškození působením kritických změn v acidobasické rovnováze způsobené intoxikací silnými kyselinami či zásadami. Silné kyseliny  prudkým zvýšením koncentrace  vodíkových iontů, vyjadřovaným  nízkou hodnotou pH , způsobují změny v strukturách bílkovinných molekul, které se projeví jako jejich  koagulace. Tento jev je spojen se změnami chemických, fysikálně chemických i vpodstatě mechanických vlastností těchto základních strukturálních ( i funkčních ) látek v buňce, což vede k poškozování  všech struktur  bílkoviny obsahujícím: buněčných membrán, membrán organell, ale z hlediska buněčných funkcí jsou zasaženy i enzymatické systémy, buněčné receptory, systém nitrobuněčných přenašečů …atd. Výsledkem je obecně těžké strukturální a funkční poškození takového rozsahu, že následuje  ve většině případů rychlá nekrosa všech buněk, k nimž takto kyselé prostředí dosáhne. </w:t>
      </w:r>
    </w:p>
    <w:p>
      <w:pPr>
        <w:pStyle w:val="Normlnweb"/>
        <w:shd w:fill="FFFFFF" w:val="clear"/>
        <w:spacing w:lineRule="atLeast" w:line="432"/>
        <w:rPr/>
      </w:pPr>
      <w:r>
        <w:rPr/>
        <w:t>Poškození silnými alkáliemi (zásadami) vede k zmýdelňování tuků a zkapalňování buněčných struktur, což má stejný nebo možná ještě rychlejší destruktivní účinek na zasažené buněčné struktury – a buněčné populace.</w:t>
      </w:r>
    </w:p>
    <w:p>
      <w:pPr>
        <w:pStyle w:val="Normal"/>
        <w:rPr>
          <w:i/>
          <w:i/>
        </w:rPr>
      </w:pPr>
      <w:r>
        <w:rPr/>
        <w:t xml:space="preserve">Nejčastějšími „původci“ těchto závažných intoxikací jsou silné anorganické kyseliny jako  např. kyselina sírová, dusičná, halogenové kyseliny – chlorovodíková, fluorovodíková, a </w:t>
      </w:r>
    </w:p>
    <w:p>
      <w:pPr>
        <w:pStyle w:val="Normlnweb"/>
        <w:shd w:fill="FFFFFF" w:val="clear"/>
        <w:spacing w:lineRule="atLeast" w:line="432"/>
        <w:rPr/>
      </w:pPr>
      <w:r>
        <w:rPr/>
        <w:t xml:space="preserve">z alkalií pak např. hydroxid sodný.  </w:t>
      </w:r>
    </w:p>
    <w:p>
      <w:pPr>
        <w:pStyle w:val="Normlnweb"/>
        <w:shd w:fill="FFFFFF" w:val="clear"/>
        <w:spacing w:lineRule="atLeast" w:line="432"/>
        <w:rPr/>
      </w:pPr>
      <w:r>
        <w:rPr>
          <w:i/>
        </w:rPr>
        <w:t>1.1. Postižení specifických buněčných populací ( struktury kůže, zažívacího traktu, cévní struktury, systémový účinek)</w:t>
      </w:r>
    </w:p>
    <w:p>
      <w:pPr>
        <w:pStyle w:val="Normal"/>
        <w:rPr>
          <w:i/>
          <w:i/>
        </w:rPr>
      </w:pPr>
      <w:r>
        <w:rPr>
          <w:i/>
        </w:rPr>
      </w:r>
    </w:p>
    <w:p>
      <w:pPr>
        <w:pStyle w:val="Normal"/>
        <w:rPr>
          <w:i/>
          <w:i/>
        </w:rPr>
      </w:pPr>
      <w:r>
        <w:rPr>
          <w:i/>
        </w:rPr>
      </w:r>
    </w:p>
    <w:p>
      <w:pPr>
        <w:pStyle w:val="Normal"/>
        <w:rPr/>
      </w:pPr>
      <w:r>
        <w:rPr/>
        <w:t>Ze specifických buněčných populací je nejspíše poškozena kůže při povrchovém poleptání – tyto mechanismy a i charakteristická postižení jsou popsány výše, v textu věnovaném termickému traumatu. Při požití jsou charakteristicky postiženy slizniční výstelky i hlubší tkáně  gastrointestinálního traktu, dochází k zásadnímu strukturálnímu poškození výstelky dutiny ústní , jícnu, žaludku, tenkého střeva, jestliže chemický proces zasáhne do hlubších vrstev dochází i k poškozování např. myocytů hladkého svalstva, stěny cévní , endotelu, dochází až k devastaci kapilárních i větších cévních struktur, přičemž se kombinují trombotisace s krvácením z nahlodaných cévních stěn, může docházet až k perforaci zažívací trubice s následnými komplikacemi v podobě rychle vznikající závažné infekce z průniku intraluminálně žijících mikroorganismů. Pro  účinek kyselin je v dalším vývoji charakteristická novotvorba vaziva a vznik konstrikcí ( zvláště v oblasti žaludku a jícnu), při postižení silnými alkaliemi vzikají rychle rozsáhlé devastace buněčných populací a častěji perforace orgánů. Pokud se pacient dožívá stadia hojení , opět dochází k novotvorbě vaziva a stenosám až strikturám.</w:t>
      </w:r>
    </w:p>
    <w:p>
      <w:pPr>
        <w:pStyle w:val="Normal"/>
        <w:rPr/>
      </w:pPr>
      <w:r>
        <w:rPr/>
        <w:t>Pokud dojde k průniku těchto silným kyselin či alkalií do krevního řečiště,  uplatní se systémový účinek  v podobě  poleptání cévní stěny a kritické acidosy či alkalosy. Výsledkem těchto (raritních) stavů může  být jedině velmi rychlá desintegrace buněčných funkcí i struktur v rozsahu celého organismu, což vede v řádu nejdéle desítek minut k smrti tako postiženého pacienta.</w:t>
      </w:r>
    </w:p>
    <w:p>
      <w:pPr>
        <w:pStyle w:val="Normal"/>
        <w:rPr>
          <w:i/>
          <w:i/>
        </w:rPr>
      </w:pPr>
      <w:r>
        <w:rPr>
          <w:i/>
        </w:rPr>
      </w:r>
    </w:p>
    <w:p>
      <w:pPr>
        <w:pStyle w:val="Normal"/>
        <w:rPr/>
      </w:pPr>
      <w:r>
        <w:rPr>
          <w:i/>
        </w:rPr>
        <w:t>2.Látky metabolizující se na silné kyseliny: metylalkohol, etylenglykol</w:t>
      </w:r>
    </w:p>
    <w:p>
      <w:pPr>
        <w:pStyle w:val="Normal"/>
        <w:rPr>
          <w:i/>
          <w:i/>
        </w:rPr>
      </w:pPr>
      <w:r>
        <w:rPr>
          <w:i/>
        </w:rPr>
      </w:r>
    </w:p>
    <w:p>
      <w:pPr>
        <w:pStyle w:val="Normal"/>
        <w:rPr>
          <w:i/>
          <w:i/>
        </w:rPr>
      </w:pPr>
      <w:r>
        <w:rPr>
          <w:i/>
        </w:rPr>
      </w:r>
    </w:p>
    <w:p>
      <w:pPr>
        <w:pStyle w:val="Normal"/>
        <w:rPr>
          <w:i/>
          <w:i/>
        </w:rPr>
      </w:pPr>
      <w:r>
        <w:rPr/>
        <w:t xml:space="preserve">Vedle látek , které mají samy o sobě tuto chemickou povahu, tedy silných kyselin a zásad, se tímto mechanismem uplatňují i další látky, které se po většinou krátké a masivní metabolické přeměně v organismu mění na kyseliny, uplatňující se podobně destruktivními účinky. Těmito látkami jsou metylalkohol a etylenglykol, které se působením (především jaterní ) alkoholdehydrogenázy mění v prvním kroku na již silně toxické aldehydy a v druhém kroku pak na silné organické kysliny- metylalkohol na kyselinu mravenčí a etylenglykol na kyselinu šťavelovou. Ty se mohou při vysoké koncentraci uplatnit mechanismem uvedeným výše, ale vedle tohoto  přímého a většinou velmi destruktivního účinku  může docházet v tomto případě i při nižších koncentracích, spojených s méně rasantní změnou pH vnitřního prostředí, k ovlivnění řady buněčných funkcí v různých buněčných populacích. Tyto kyseliny tak působí rovněž  změny v aktivitě receptorů, membránových kanálků , a tím iontových koncentrací v intra i extracelulárním prostoru, dále dochází k změnám nitrobuněčných přenosů a obecně závažným změnám aktivity enzymatických reakcí v různých buněčných populacích, a tím  v orgánech a orgánových soustavách. Kombinace těchto změn s destruktivními změnami působenými přímým efektem vysoké acidity na buněčné struktury tam, kde tyto látky dosahují vysokých  koncentrací, pak vede k závažnému klinickému obrazu i prognose těchto otrav. </w:t>
      </w:r>
    </w:p>
    <w:p>
      <w:pPr>
        <w:pStyle w:val="Normal"/>
        <w:rPr>
          <w:i/>
          <w:i/>
        </w:rPr>
      </w:pPr>
      <w:r>
        <w:rPr>
          <w:i/>
        </w:rPr>
      </w:r>
    </w:p>
    <w:p>
      <w:pPr>
        <w:pStyle w:val="Normal"/>
        <w:rPr>
          <w:i/>
          <w:i/>
        </w:rPr>
      </w:pPr>
      <w:r>
        <w:rPr>
          <w:i/>
        </w:rPr>
      </w:r>
    </w:p>
    <w:p>
      <w:pPr>
        <w:pStyle w:val="Normal"/>
        <w:rPr>
          <w:i/>
          <w:i/>
        </w:rPr>
      </w:pPr>
      <w:r>
        <w:rPr>
          <w:i/>
        </w:rPr>
      </w:r>
    </w:p>
    <w:p>
      <w:pPr>
        <w:pStyle w:val="Normal"/>
        <w:rPr/>
      </w:pPr>
      <w:r>
        <w:rPr>
          <w:i/>
        </w:rPr>
        <w:t>2.1. Postižení specifických buněčných populací ( gangliové buňky sítnice, neurony, hepatocyty, endotelie, kardiomyocyty, cévní  myocyty…)</w:t>
      </w:r>
    </w:p>
    <w:p>
      <w:pPr>
        <w:pStyle w:val="Normal"/>
        <w:rPr>
          <w:i/>
          <w:i/>
        </w:rPr>
      </w:pPr>
      <w:r>
        <w:rPr>
          <w:i/>
        </w:rPr>
      </w:r>
    </w:p>
    <w:p>
      <w:pPr>
        <w:pStyle w:val="Normal"/>
        <w:rPr>
          <w:i/>
          <w:i/>
        </w:rPr>
      </w:pPr>
      <w:r>
        <w:rPr>
          <w:i/>
        </w:rPr>
      </w:r>
    </w:p>
    <w:p>
      <w:pPr>
        <w:pStyle w:val="Normal"/>
        <w:rPr/>
      </w:pPr>
      <w:r>
        <w:rPr/>
        <w:t xml:space="preserve">Při otravě metylalkoholem je kritickým momentem právě nástup acidosy při formování kyseliny mravenčí. Velmi časně jsou postihovány gangliové buňky sítnice a důsledkem je tak většinou jejich nevratné poškození a z něj vyplývající zraková porucha, při závažné intoxikaci charakteru nevratné amaurosy. </w:t>
      </w:r>
    </w:p>
    <w:p>
      <w:pPr>
        <w:pStyle w:val="Normal"/>
        <w:rPr/>
      </w:pPr>
      <w:r>
        <w:rPr/>
        <w:t xml:space="preserve">V dalším průběhu dochází k postižení většiny buněčných populací, ale do jisté míry typičtěji jsou postiženy neurony a hepatocyty.  Důsledky postižení neuronů se objevují v podobě cephalgií, kvalitativních poruch vědomí, v pokročilém stadiu křečí a komatu s rozvojem kmenových syndromů. Postižení hepatocytů se projeví jako různě závažná hepatální lese, nezřídka se objeví  i nekrosa pankreatu ( z poškození buněčných populací acinů i vývodů ), kombinací poruch vegetativního nervstva a funkčně –organického postižení kardiomyocytů i endotelu a muskulatury cév je (většinou terminální ) oběhové selhání.  </w:t>
      </w:r>
    </w:p>
    <w:p>
      <w:pPr>
        <w:pStyle w:val="Normal"/>
        <w:spacing w:before="280" w:after="0"/>
        <w:rPr/>
      </w:pPr>
      <w:r>
        <w:rPr/>
        <w:t xml:space="preserve">Při otravě etylenglykolem je kritickým momentem již formování glykolaldehydu , který má rovněž cytotoxické účinky  - inhibuje oxidativní fosforylaci , a tak způsobuje selhávání energetického metabolismu v buňkách. Vedle acidosy působené kyselinou oxalovou se tak uplatňuje i významná laktátová acidosa a v pozdějším průběhu rovněž ukládání oxalátových vápenných solí. Těmito procesy jsou postiženy především neurony, klinický obraz je podobný jako při otravě metylalkoholem – kvalitativní poruchy vědomí, následně křeče, koma kmenové příznaky.  Mezi orgánovými postiženími pak dominuje  postižení renálních tubulů , kde vedle organického postižení tubulárních buněk se uplatní také mechanický faktor – ucpání tubulů oxalátovými krystalky. Z klinického hlediska je důsledkem rychlý rozvoj  renálního selhání. Dalším orgánem jsou plíce, především oblast intersticia a pnemocyty.Postižení se  manifestuje edemem plicním s následným rozvojem syndromu,  který se v klinickém obrazu kryje s obrazem ARDS a  je důsledkem jak destrukce plicní tkáně ,tak ( při delším přežívání postiženého) reparativními fibrotisujícími procesy.  </w:t>
      </w:r>
    </w:p>
    <w:p>
      <w:pPr>
        <w:pStyle w:val="Normlnweb"/>
        <w:shd w:fill="FFFFFF" w:val="clear"/>
        <w:spacing w:lineRule="atLeast" w:line="432"/>
        <w:rPr>
          <w:i/>
          <w:i/>
        </w:rPr>
      </w:pPr>
      <w:r>
        <w:rPr>
          <w:i/>
        </w:rPr>
        <w:t>3.Látky působící změny v acidobasické rovnováze ovlivněním mitochondriálního metabolismu ( salicyláty)</w:t>
      </w:r>
    </w:p>
    <w:p>
      <w:pPr>
        <w:pStyle w:val="Normlnweb"/>
        <w:shd w:fill="FFFFFF" w:val="clear"/>
        <w:spacing w:lineRule="atLeast" w:line="432"/>
        <w:rPr/>
      </w:pPr>
      <w:r>
        <w:rPr/>
        <w:t xml:space="preserve">Mechanismy působící změny v acidobasické rovnováze intra i extracelulárního prostředí se mohou ovšem uplatňovat i u řady intoxikací jinými látkami, jejichž účinky by primárně spadaly do oblasti ovlivňování buněčných funkcí  – nejspíše se tak projevují látky, které mohou ovlivňovat  mitochondriální procesy . </w:t>
      </w:r>
    </w:p>
    <w:p>
      <w:pPr>
        <w:pStyle w:val="Normlnweb"/>
        <w:shd w:fill="FFFFFF" w:val="clear"/>
        <w:spacing w:lineRule="atLeast" w:line="432"/>
        <w:rPr/>
      </w:pPr>
      <w:r>
        <w:rPr/>
        <w:t xml:space="preserve">Typicky se tak mohou projevit salicyláty, které v toxických  koncentracích působí  blokací dehydrogenás Krebsova cyklu mimo jiné výrazné navýšení koncentrace volných vodíkových iontů ( podrobnosti viz v dalším textu této kapitoly),  což vede k změnám  v acidobasické rovnováze jak v nitrobuněčném, tak v extracelulárním (vnitřním) prostředí organismu, byť ne tak intensivním, jako v případě silných kyselin. Funkční postižení efektivity procesů v Krebsově cyklu může v počátečních fázích otravy vést k vyšší aktivaci mitochondriálního metabolismu a tak vlastně paradoxně k zvýšení spotřeby kyslíku v tkáních a zvýšení tvorby CO2. Dochází vlivem zvýšení koncentrace CO2 k stimulaci dechového centra  a fázi alkalosy ve vnitřním prostředí. Tato fáze je však rychle vystřídána rozvojem metabolické acidosy ( z nadprodukce volných vodíkových iontů) a dále důsledků selhávání energetického metabolismu z nedostatku molekul ATP. </w:t>
      </w:r>
    </w:p>
    <w:p>
      <w:pPr>
        <w:pStyle w:val="Normlnweb"/>
        <w:shd w:fill="FFFFFF" w:val="clear"/>
        <w:spacing w:lineRule="atLeast" w:line="432"/>
        <w:rPr>
          <w:i/>
          <w:i/>
        </w:rPr>
      </w:pPr>
      <w:r>
        <w:rPr>
          <w:i/>
        </w:rPr>
      </w:r>
    </w:p>
    <w:p>
      <w:pPr>
        <w:pStyle w:val="Normlnweb"/>
        <w:shd w:fill="FFFFFF" w:val="clear"/>
        <w:spacing w:lineRule="atLeast" w:line="432"/>
        <w:rPr>
          <w:i/>
          <w:i/>
        </w:rPr>
      </w:pPr>
      <w:r>
        <w:rPr>
          <w:i/>
        </w:rPr>
        <w:t>3.1. Postižení specifických buněčných populací (neurony,hepatocyty, , kardiomyocyty, endotel, cévní muskulatura)sliznice GIT, aciny pankreatu,tubulární buňky a glomeruly, trombocyty,plicní intersticium</w:t>
      </w:r>
    </w:p>
    <w:p>
      <w:pPr>
        <w:pStyle w:val="Normlnweb"/>
        <w:shd w:fill="FFFFFF" w:val="clear"/>
        <w:spacing w:lineRule="atLeast" w:line="432"/>
        <w:rPr/>
      </w:pPr>
      <w:r>
        <w:rPr/>
        <w:t>Postiženy jsou především populace neuronů- stav se manifestuje v podobě poruch vědomí, poruch visu, a následně křečí a komatu při rozvíjejícím se edemu mozku.Poměrně frekventním syndromem je neadekvátní sekrece diuretického hormonu, vyplývající zřejmě z poškození struktur diecefala.  Dalšími postiženými populacemi jsou  hepatocyty, sliznice zažívacího traktu ( až do možné perforace z rychle se rozvíjejícího peptického vředu ),  buněčné populace acinů a vývodů pankreatu s rozvojem nekrotizující pankreatitidy, struktury ledvin až do obrazu akutního selhávání ledvin, specifické je postižení adhesivity trombocytů ( z vysoké dávky salicylátu) s možnými závažnými krvácivými projevy. Postižení struktur plic vede k obrazu plicního edemu s možným rozvojem postižení charakteru ARDS.Postižení oběhových funkcí je výsledkem výkyvů v acidobasické rovnováze ( alkalosa, acidosa, ), dalších změn ve vnitřním prostředí,  postižení důležitých buněčných populací (hepatocyty, renální tubuly….), a vlastního funkčně organického postižení kardiomyocytů, endotelu a cévní muskulatury. Výsledkem tak mohou být  arytmie, oběhové selhávání až zástava srdeční.</w:t>
      </w:r>
    </w:p>
    <w:p>
      <w:pPr>
        <w:pStyle w:val="Normlnweb"/>
        <w:shd w:fill="FFFFFF" w:val="clear"/>
        <w:spacing w:lineRule="atLeast" w:line="432"/>
        <w:rPr>
          <w:i/>
          <w:i/>
        </w:rPr>
      </w:pPr>
      <w:r>
        <w:rPr>
          <w:i/>
        </w:rPr>
      </w:r>
    </w:p>
    <w:p>
      <w:pPr>
        <w:pStyle w:val="Normlnweb"/>
        <w:shd w:fill="FFFFFF" w:val="clear"/>
        <w:spacing w:lineRule="atLeast" w:line="432"/>
        <w:rPr>
          <w:i/>
          <w:i/>
        </w:rPr>
      </w:pPr>
      <w:r>
        <w:rPr>
          <w:i/>
        </w:rPr>
        <w:t>4.Látky působící vysoké koncentrace kyslíkových radikálů ( paraqat)</w:t>
      </w:r>
    </w:p>
    <w:p>
      <w:pPr>
        <w:pStyle w:val="Normlnweb"/>
        <w:shd w:fill="FFFFFF" w:val="clear"/>
        <w:spacing w:lineRule="atLeast" w:line="432"/>
        <w:rPr>
          <w:i/>
          <w:i/>
        </w:rPr>
      </w:pPr>
      <w:r>
        <w:rPr/>
        <w:t>Vedle změn v acidobasické rovnováze je dalším z těchto přímo destruktivně působících mechanismů vysoká koncetrace kyslíkových radikálů. Látky, které přímo způsobují navýšení jejich množství a koncetrace v organismu, tak tvoří další skupinu z těchto závažných toxinů. Mezi nimi je nutno jmenovat především široce používaný herbicid paraqat. Podstatou jeho toxického působení je schopnost akceptovat  elektrony , nejspíše od oxido-redukčních enzymů, zvláště NADH. Tento elektron pak poskytuje  kyslíkové molekule ( O2), která se jeho přijetím mění v aktivní kyslík , tedy peroxidový radikál .  Tímto mechanismem poškozuje struktury odpovědné za fotosyntesu, čehož je využíváno při jeho použití jako herbicidu.  Pokud pronikne až do vnitřního prostředí lidského organismu, vede uplatnění jím generovaných kyslíkových radikálů k jejich typickému působení : k peroxidaci lipidů, poškození bílkovinných struktur, které přímo způsobuje těžké poškození až nekrosu napadených buněk  a následně pak,  nepřímo, aktivaci obranného systému antigenně aktivními strukturami destruovaných buněk až k reakci  charakteru SIRS , která dále tyto účinky ještě zesiluje dalšími  kyslíkovými radikály i destrukčními enzymy ( proteázami, elastázami) z aktivovaných výkonných buněk ( neutrofilů, makrofágů….).</w:t>
      </w:r>
    </w:p>
    <w:p>
      <w:pPr>
        <w:pStyle w:val="Normal"/>
        <w:rPr>
          <w:i/>
          <w:i/>
        </w:rPr>
      </w:pPr>
      <w:r>
        <w:rPr>
          <w:i/>
        </w:rPr>
      </w:r>
    </w:p>
    <w:p>
      <w:pPr>
        <w:pStyle w:val="Normal"/>
        <w:rPr/>
      </w:pPr>
      <w:r>
        <w:rPr>
          <w:i/>
        </w:rPr>
        <w:t>4.1. Postižení specifických buněčných struktur</w:t>
      </w:r>
    </w:p>
    <w:p>
      <w:pPr>
        <w:pStyle w:val="Normal"/>
        <w:rPr>
          <w:i/>
          <w:i/>
        </w:rPr>
      </w:pPr>
      <w:r>
        <w:rPr>
          <w:i/>
        </w:rPr>
      </w:r>
    </w:p>
    <w:p>
      <w:pPr>
        <w:pStyle w:val="Normal"/>
        <w:rPr/>
      </w:pPr>
      <w:r>
        <w:rPr/>
      </w:r>
    </w:p>
    <w:p>
      <w:pPr>
        <w:pStyle w:val="Normal"/>
        <w:rPr/>
      </w:pPr>
      <w:r>
        <w:rPr/>
        <w:t xml:space="preserve">Vzhledem k popsaným mechanismům je snadno pochopitelné, že nejvíce postiženými populacemi jsou struktury plicního intersticia a pneumocyty – a to jak přímo vysokými koncentracemi kyslíkových radikálů, tak následnými mechanismy dysregulovaného SIRS. </w:t>
      </w:r>
    </w:p>
    <w:p>
      <w:pPr>
        <w:pStyle w:val="Normal"/>
        <w:rPr/>
      </w:pPr>
      <w:r>
        <w:rPr/>
        <w:t>Primárně ovšem dochází při požití paraqatu k postižení sliznic zažívacího traktu - zvláště orofaryngu a esofagu.</w:t>
      </w:r>
    </w:p>
    <w:p>
      <w:pPr>
        <w:pStyle w:val="Normal"/>
        <w:rPr/>
      </w:pPr>
      <w:r>
        <w:rPr/>
        <w:t xml:space="preserve">Postupně jsou ovšem významně postihovány téměř všechny buněčné populace, přičemž dominuje postižení hepatocytů a struktur ledvin. Vedle specifických mechanismů výše popsaných se při narůstání respiračního selhání může uplatnit i  generalisovaná tkáňová, buněčná hypoxie a z ní pak vyplývající multiorgánové poškození pacienta.     </w:t>
      </w:r>
    </w:p>
    <w:p>
      <w:pPr>
        <w:pStyle w:val="Normlnweb"/>
        <w:shd w:fill="FFFFFF" w:val="clear"/>
        <w:spacing w:lineRule="atLeast" w:line="432"/>
        <w:rPr>
          <w:i/>
          <w:i/>
        </w:rPr>
      </w:pPr>
      <w:r>
        <w:rPr>
          <w:i/>
        </w:rPr>
        <w:t>5. Další mechanismy primárně strukturálního poškození buněk ( paracetamol, ricin)</w:t>
      </w:r>
    </w:p>
    <w:p>
      <w:pPr>
        <w:pStyle w:val="Normlnweb"/>
        <w:shd w:fill="FFFFFF" w:val="clear"/>
        <w:spacing w:lineRule="atLeast" w:line="432"/>
        <w:rPr/>
      </w:pPr>
      <w:r>
        <w:rPr/>
        <w:t xml:space="preserve">Působením primární destrukce buněk cestou  poškozování bílkovinných buněčných struktur  se projevuje i intoxikace jedním z možná nejrozšířenějších farmak – paracetamolem -  a  je sem třeba zařadit rovněž jednu z vysoce toxických a velmi nebezpečných látek, která byla opakovaně použita i jako „zbraň tajné války“ a je o ni spekulováno i jako o možné zbrani chemické – a tou je ricin, původně produkt  běžné rostliny –skočce obecného.   </w:t>
      </w:r>
    </w:p>
    <w:p>
      <w:pPr>
        <w:pStyle w:val="Normlnweb"/>
        <w:shd w:fill="FFFFFF" w:val="clear"/>
        <w:spacing w:lineRule="atLeast" w:line="432"/>
        <w:rPr/>
      </w:pPr>
      <w:r>
        <w:rPr/>
        <w:t xml:space="preserve">Nejprve věnujme pozornost  paracetamolu. Farmakologicky se paracetamol uplatní až  po přeměně v hepatocytech na fenacetin, a ten pak účinkuje jako  blokátor cyklooxigenázy , tedy jako antagonista derivátů kyseliny arachidonové, zvláště v mozkovém kmeni ( hypotalamu) z čehož vyplývá jeho základní účinek jako antipyretika , ale zároveň působí nepřímo i na serotoninové receptory v míše , což vyvolává účinek analgetický . </w:t>
      </w:r>
    </w:p>
    <w:p>
      <w:pPr>
        <w:pStyle w:val="Normlnweb"/>
        <w:shd w:fill="FFFFFF" w:val="clear"/>
        <w:spacing w:lineRule="atLeast" w:line="432"/>
        <w:rPr/>
      </w:pPr>
      <w:r>
        <w:rPr/>
        <w:t xml:space="preserve">V toxických  dávkách však  dochází k narušení jeho   fysiologické  metabolické cesty. V hepatocytech dochází k zahlcení konjugačních mechanismů, které odstraňují aktivní metabolit N acetyl p benzochinonimin (NAPQI). Ten se za fysiologických podmínek konjuguje s glutathionem a vylučuje ledvinami. Za těchto podmínek se však kumulovaný  NAPQI  váže na SH skupiny buněčných bílkovin a výrazně narušuje jejich strukturu i funkční schopnosti. Výsledkem je velmi komplexní poškození buňky, které se projevuje především mitochondriální dysfunkcí, oxidativním poškozením z přebytku kyslíkových radikálů , a protože k maximální koncentraci dochází v hepatocytech, dominuje i jejich poškození, které může vyústit v  masivní nekrosu spojenou s jaterním selháním. </w:t>
      </w:r>
    </w:p>
    <w:p>
      <w:pPr>
        <w:pStyle w:val="Normal"/>
        <w:rPr/>
      </w:pPr>
      <w:r>
        <w:rPr/>
        <w:t xml:space="preserve"> </w:t>
      </w:r>
      <w:r>
        <w:rPr/>
        <w:t>Patologický účinek ricinu je rovněž výsledkem působení na proteosyntesu, jíž blokuje na úrovni ribosomů . Je možno rozeznávat 2 složky toxinu tzv. RIP (ribosome inactivating protein) typ 1 a 2. RIP 1  je protein o jednom řetězci,  RIP 2 je glykoprotein, jejich spojením vzniká komplex schopný proniknout přes buněčnou membránu do cytosolu a zde se uplatní svým inhibičním efektem na ribosomy.</w:t>
      </w:r>
      <w:r>
        <w:rPr>
          <w:b/>
        </w:rPr>
        <w:t xml:space="preserve">  </w:t>
      </w:r>
    </w:p>
    <w:p>
      <w:pPr>
        <w:pStyle w:val="Normlnweb"/>
        <w:shd w:fill="FFFFFF" w:val="clear"/>
        <w:spacing w:lineRule="atLeast" w:line="432"/>
        <w:rPr>
          <w:i/>
          <w:i/>
        </w:rPr>
      </w:pPr>
      <w:r>
        <w:rPr/>
        <w:t xml:space="preserve">Výsledkem se rychlá zástava proteosyntesy,  což vede k desorganisaci buněčných funkcí a zániku mechanismem  apoptosy či nekrosy.Vzhledem k mechanismu účinku je pro ricinovou intoxikaci typický dlouhý interval mezi průnikem do organismu a manifestací buněčných </w:t>
      </w:r>
    </w:p>
    <w:p>
      <w:pPr>
        <w:pStyle w:val="Normlnweb"/>
        <w:shd w:fill="FFFFFF" w:val="clear"/>
        <w:spacing w:lineRule="atLeast" w:line="432"/>
        <w:rPr/>
      </w:pPr>
      <w:r>
        <w:rPr/>
        <w:t>poškození – obvykle v délce desítek hodin.</w:t>
      </w:r>
    </w:p>
    <w:p>
      <w:pPr>
        <w:pStyle w:val="Normlnweb"/>
        <w:shd w:fill="FFFFFF" w:val="clear"/>
        <w:spacing w:lineRule="atLeast" w:line="432"/>
        <w:rPr/>
      </w:pPr>
      <w:r>
        <w:rPr>
          <w:i/>
        </w:rPr>
        <w:t>5.1. Postižení specifických buněčných struktur</w:t>
      </w:r>
      <w:r>
        <w:rPr/>
        <w:t xml:space="preserve">  </w:t>
      </w:r>
    </w:p>
    <w:p>
      <w:pPr>
        <w:pStyle w:val="Normlnweb"/>
        <w:shd w:fill="FFFFFF" w:val="clear"/>
        <w:spacing w:lineRule="atLeast" w:line="432"/>
        <w:rPr/>
      </w:pPr>
      <w:r>
        <w:rPr/>
        <w:t>Intoxikace paracetamolem vede k nekrose hepatocytů, poškozování dalších buněčných populací orgánů či orgánových soustav může být až výsledkem dalších procesů , které se v případě těžké intoxikace rozvinou při těžké hepatální lesi či hepatálním selhání ( podrobněji viz obecnou část věnovanou problematice jaterních lesí a jeterní insuficience).</w:t>
      </w:r>
    </w:p>
    <w:p>
      <w:pPr>
        <w:pStyle w:val="Normal"/>
        <w:rPr/>
      </w:pPr>
      <w:r>
        <w:rPr/>
        <w:t>Při intoxikaci ricinem</w:t>
      </w:r>
      <w:r>
        <w:rPr>
          <w:i/>
        </w:rPr>
        <w:t xml:space="preserve"> </w:t>
      </w:r>
      <w:r>
        <w:rPr/>
        <w:t xml:space="preserve">perorální  cestou  dochází k prvním změnám na sliznicích  gastrointenstinálního traktu. Při inhalačním podání je prvním důsledkem  těžké poškození respiračního traktu - jak  výstelky dýchacích cest, tak pneumocytů - což se klinicky projeví jako  vpodstatě ARDS . Postupně se vždy  rozvíjí systémový účinek, dochází k zániku řady buněčných populací v orgánech a orgánových soustavách, vedle respiračního traktu jsou postiženy kardiomyocyty, endotelie , hladká svalovina cév, neurony , dochází k poškození struktur ledvin, jater a pacient umírá v obrazu nezvládnutelného polyorgánového selhání. </w:t>
      </w:r>
    </w:p>
    <w:p>
      <w:pPr>
        <w:pStyle w:val="Normlnweb"/>
        <w:shd w:fill="FFFFFF" w:val="clear"/>
        <w:spacing w:lineRule="atLeast" w:line="432"/>
        <w:rPr>
          <w:i/>
          <w:i/>
        </w:rPr>
      </w:pPr>
      <w:r>
        <w:rPr>
          <w:i/>
        </w:rPr>
      </w:r>
    </w:p>
    <w:p>
      <w:pPr>
        <w:pStyle w:val="Normlnweb"/>
        <w:shd w:fill="FFFFFF" w:val="clear"/>
        <w:spacing w:lineRule="atLeast" w:line="432"/>
        <w:rPr/>
      </w:pPr>
      <w:r>
        <w:rPr>
          <w:i/>
        </w:rPr>
        <w:t xml:space="preserve">6. Látky s vícečetnými mechanismy poškození buněčných struktur ( uhlovodíky, těžké kovy) a postižení specifických buněčných struktur u těchto intoxikací </w:t>
      </w:r>
    </w:p>
    <w:p>
      <w:pPr>
        <w:pStyle w:val="Normlnweb"/>
        <w:shd w:fill="FFFFFF" w:val="clear"/>
        <w:spacing w:lineRule="atLeast" w:line="432"/>
        <w:rPr>
          <w:i/>
          <w:i/>
        </w:rPr>
      </w:pPr>
      <w:r>
        <w:rPr>
          <w:i/>
        </w:rPr>
        <w:t xml:space="preserve"> </w:t>
      </w:r>
      <w:r>
        <w:rPr/>
        <w:t xml:space="preserve">Z této, z hlediska chemického i toxikologického velmi heterogenní skupiny, se podrobněji zmíníme o široké skupině uhlovodíků, dále se budeme zabývat intoxikacemi některými z těžkých kovů a nakonec budou zmíněny  dvě velmi významné skupiny farmak, jež  představují antikoagulancia a perorální antidiabetika.  Těmto látkám jak je patrné, nejsou společné ani blízké jejich  patogenní mechanismy,  ale opravdu „jen“ důsledky, které se mohou po jejich exposici projevit ve struktuře buněk.  </w:t>
      </w:r>
    </w:p>
    <w:p>
      <w:pPr>
        <w:pStyle w:val="Normlnweb"/>
        <w:shd w:fill="FFFFFF" w:val="clear"/>
        <w:spacing w:lineRule="atLeast" w:line="432"/>
        <w:rPr>
          <w:i/>
          <w:i/>
        </w:rPr>
      </w:pPr>
      <w:r>
        <w:rPr>
          <w:i/>
        </w:rPr>
        <w:t>6.1. Uhlovodíky</w:t>
      </w:r>
    </w:p>
    <w:p>
      <w:pPr>
        <w:pStyle w:val="Normlnweb"/>
        <w:shd w:fill="FFFFFF" w:val="clear"/>
        <w:spacing w:lineRule="atLeast" w:line="432"/>
        <w:rPr/>
      </w:pPr>
      <w:r>
        <w:rPr/>
        <w:t xml:space="preserve">Na pomezí přímo destruktivně  působících  látek a látek působích především na buněčné funkce stojí široká skupina uhlovodíků. Podle chemické a fysikálně chemické povahy těchto látek se uplatňuje několik mechanismů. Méně viskosní látky vedou při pozření rychle k aspiraci a vytvoření filmu v dýchacích cestách, a touto fysikálně chemickou cestou vlastně zamezují přestupu kyslíku přes membránu pneumocytů. Jejich přítomnost rovněž aktivuje obranný systém  k aktivitě a na druhé straně  ochromení imunitních funkcí sliznice dýchacích cest vede k šíření a invasi mikrobů, což způsobuje rozvoj aspirační pneumonie. </w:t>
      </w:r>
    </w:p>
    <w:p>
      <w:pPr>
        <w:pStyle w:val="Normal"/>
        <w:rPr/>
      </w:pPr>
      <w:r>
        <w:rPr/>
        <w:t xml:space="preserve">Navíc inhalace těchto nízce viskosních a rychle se odpařujících  uhlovodíků , které jsou chemicky charaterisovány jaky ty  s  krátkým uhlíkovým řetězcem - od propanu, butanu  až k těm, které tvoří základ benzinu a petroleje -   může vést i dalším mechanismem k závažnému poškození celého organismu. Pokud dochází , především v dolních dýchacích cestách a alveolech k jejich významnému odpařování, tvoří významný podíl v plynné směsi zde se nacházející, což vede ( při stejném, atmosferickém tlaku) k snížení podílu dalších frakcí , především ovšem parciálního tlaku kyslíku. Výsledkem tak může být (hypoxická) generalisovaná hypoxie v organismu se všemi závažnými důsledky. </w:t>
      </w:r>
    </w:p>
    <w:p>
      <w:pPr>
        <w:pStyle w:val="Normal"/>
        <w:rPr/>
      </w:pPr>
      <w:r>
        <w:rPr/>
        <w:t xml:space="preserve">Skupina halogenovaných uhlovodíků se uplatňuje specifickými mechanismy, kdy po vstupu do organismu chemickou cestou mění některé buněčné struktury. Toto působení můžeme demonstrovat na případě tetrachlormetanu. Jedná se o vysoce liposolubilní látku, která tak dosahuje vysoké koncentrace v buněčných membránách . Především v hepatocytech dochází následně k aktivaci do podoby trichlormetylového radikálu, který působí peroxidaci lipidů membrány a dalších buněčných struktur a současně blokuje cytochrom P 450, a tím jeho mnohočetné funkce v metabolismu široké škály látek. V reakci s kyslíkem trichlormetyl vytváří fosgen a volné kyslíkové radikály, tedy opět látky destruující lipidové a bílkovinné struktury.V řádu desítek  hodin po jeho průniku do organismu tak dochází k masivní destrukci napadených buněčných populací, zvláště tedy  hepatocytů. </w:t>
      </w:r>
    </w:p>
    <w:p>
      <w:pPr>
        <w:pStyle w:val="Normal"/>
        <w:rPr/>
      </w:pPr>
      <w:r>
        <w:rPr/>
        <w:t>Z dalších halogenovaných uhlovodíků je nutno se zmínit o působení trichloretylenu. Ten prochází  metabolickou přeměnou, při  níž se metylenchlorid  nakonec metabolizuje v hepatocytech až na oxid uhelnatý se všemi jeho závažnými účinky, především tvorbou karbonylhemoglobinu (viz další text) .</w:t>
      </w:r>
    </w:p>
    <w:p>
      <w:pPr>
        <w:pStyle w:val="Normal"/>
        <w:rPr/>
      </w:pPr>
      <w:r>
        <w:rPr/>
        <w:t xml:space="preserve">Z dalších derivátů uhlovodíků pak alkylnitrity mohou působit svými dusitanovými  skupinami tvorbu methemoglobinu. </w:t>
      </w:r>
    </w:p>
    <w:p>
      <w:pPr>
        <w:pStyle w:val="Normal"/>
        <w:rPr/>
      </w:pPr>
      <w:r>
        <w:rPr/>
        <w:t xml:space="preserve">Pro úplnost k problematice toxicity uhlovodíků ještě uveďme , že  jejich další  velká chemická skupina - cyklické uhlovodíky, a to především  ty s benzenovým jádrem ( aromatické – benzen, xylen, toluen), se méně uplatňují těmito přímo poškozujícími mechanismy, ale mají hlavně  afinitu k centrálnímu nervovému systému, kde dosahují vysokých koncentrací  v oblasti myelinu, zřejmě však působí i na vnitřní struktury neuronů, přičemž mají hlavně  depresivní vliv na nervové  funkce a teprve při dlouhodobějším působení nižších koncentrací (při chronické intoxikaci)  dochází k poškozování a zániku struktur i celých neuronů. Při vysokých  koncentracích se mohou uplatnit i  působením na membrány kardiomyocytů, kde mohou ovlivňovat  především membránové přesuny iontů a způsobovat tak kardiodepresi a vznik závažných arytmií. Významná je rovněž jejich schopnost měnit železo v hemové skupině z dvojmocného na trojmocné a způsobovat tak vznik methemoglobinu ( viz dále v následujícím textu). Neurotropismus a ovlivňování neuropsychických funkcí vede u těchto látek i k zneužívání („čichači toluenu“…), jehož potenciálním nebezpečím je tak, vedle postupného vzniku  encefalopatie, i náhlá smrt v podobě těžkého komatu či náhlé zástavy srdeční.  </w:t>
      </w:r>
    </w:p>
    <w:p>
      <w:pPr>
        <w:pStyle w:val="Normal"/>
        <w:rPr>
          <w:i/>
          <w:i/>
        </w:rPr>
      </w:pPr>
      <w:r>
        <w:rPr>
          <w:i/>
        </w:rPr>
      </w:r>
    </w:p>
    <w:p>
      <w:pPr>
        <w:pStyle w:val="Normal"/>
        <w:rPr/>
      </w:pPr>
      <w:r>
        <w:rPr>
          <w:i/>
        </w:rPr>
        <w:t>6.1.1.Postižení specifických buněčných populací</w:t>
      </w:r>
    </w:p>
    <w:p>
      <w:pPr>
        <w:pStyle w:val="Normal"/>
        <w:rPr>
          <w:i/>
          <w:i/>
        </w:rPr>
      </w:pPr>
      <w:r>
        <w:rPr>
          <w:i/>
        </w:rPr>
      </w:r>
    </w:p>
    <w:p>
      <w:pPr>
        <w:pStyle w:val="Normal"/>
        <w:rPr/>
      </w:pPr>
      <w:r>
        <w:rPr/>
        <w:t>Pro intoxikaci rychle se odpařujícími uhlovodíky jako je benzin či petrolej je typické především postižení plic v podobě rozsáhlé aspirační pneumonie a jejich přítomnost v dýchacích cestách vede , jak již bylo popsáno, k snížení adsorpce kyslíku a těžké generalisované hypoxii. Ta ovšem postihuje i samotný plicní parenchym a výsledkem tak může být chemické, zánětlivé i hypoxické poškození , které vyústí do podoby postižení odpovídajícímu těžké formě ARDS. Jejich přítomnost v krvi při vdechování pak ovšem může ovlivňovat i funkce neuronů – především funkce lipidových struktur axonů a membrán , dochází k  narušení  funkcí v podobě stavů zmatenosti, excitace, následované  útlumem CNS. Vysoce viskosní uhlovodíky jako asfalt, petrolej při průchodu zažívacím traktem většinou nejsou toxické, ale pokud dojde k jejich aspiraci vytvářejí tzv. lipoidní pneumonii, které rovněž může mít velmi závažné důslerdky,   pro vysoce viskosní pak –pokud dojde k aspiraci dochází k vytvoření tzv. lipoidní pneumonii. Halogenované uhlovodíky působí především postižení  CNS, ledvin, jater a postihují i kardiomyocyt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2. Těžké kovy</w:t>
      </w:r>
    </w:p>
    <w:p>
      <w:pPr>
        <w:pStyle w:val="Normal"/>
        <w:rPr>
          <w:i/>
          <w:i/>
        </w:rPr>
      </w:pPr>
      <w:r>
        <w:rPr>
          <w:i/>
        </w:rPr>
      </w:r>
    </w:p>
    <w:p>
      <w:pPr>
        <w:pStyle w:val="Normal"/>
        <w:rPr/>
      </w:pPr>
      <w:r>
        <w:rPr/>
        <w:t xml:space="preserve">Poslední z běžnějších mechanismů  působících přímé poškození buněčných struktur  při intoxikaci jsou  mechanismy , jimiž se uplatňuje  skupina tzv. těžkých kovů. Tyto látky se v organismu obecně vážou na sulfidové struktury bílkovin a vytvářejí s nimi komplexy, které mění jejich strukturu , a tím i jejich chemické a fysikálně chemické vlastnosti. Výsledkem tak je, při vysoké koncentraci těchto látek, destrukce buněčných membrán, membrán organel i jejich dalších ( bílkovinných ) struktur a důsledkem až rychlá nekrosa takto napadených buněk. Při  exposici nižšími koncentracemi a/nebo při  opakované exposici velmi nízkými dávkami dochází spíše k pomalému poškozování  řady buněčných funkcí , závislých na činnosti  enzymatických systémů, které jsou tímto pomalým, postupným poškozováním proteinových struktur nejvýznamněji ovlivňovány. Vedle těchto účinků se mohou uplatnit těžké kovy i kompeticí či synergií s některými ionty ( zvláště kalciem) při vstupu membránovými kanálky do buňky a v ní pak výše popsaným mechanismy opět ovlivňují především funkce enzymatických systémů. </w:t>
      </w:r>
    </w:p>
    <w:p>
      <w:pPr>
        <w:pStyle w:val="Normal"/>
        <w:rPr/>
      </w:pPr>
      <w:r>
        <w:rPr/>
        <w:t xml:space="preserve"> </w:t>
      </w:r>
    </w:p>
    <w:p>
      <w:pPr>
        <w:pStyle w:val="Normal"/>
        <w:rPr>
          <w:i/>
          <w:i/>
        </w:rPr>
      </w:pPr>
      <w:r>
        <w:rPr>
          <w:i/>
        </w:rPr>
      </w:r>
    </w:p>
    <w:p>
      <w:pPr>
        <w:pStyle w:val="Normal"/>
        <w:rPr/>
      </w:pPr>
      <w:r>
        <w:rPr>
          <w:i/>
        </w:rPr>
        <w:t>6.2.1.Postižení specifických buněčných populací</w:t>
      </w:r>
    </w:p>
    <w:p>
      <w:pPr>
        <w:pStyle w:val="Normal"/>
        <w:rPr>
          <w:b/>
          <w:b/>
          <w:i/>
          <w:i/>
        </w:rPr>
      </w:pPr>
      <w:r>
        <w:rPr>
          <w:b/>
          <w:i/>
        </w:rPr>
      </w:r>
    </w:p>
    <w:p>
      <w:pPr>
        <w:pStyle w:val="Normal"/>
        <w:rPr/>
      </w:pPr>
      <w:r>
        <w:rPr/>
        <w:t>Intoxikace těžkými kovy vedou často k postižení neuronů, hepatocytů, struktur ledvin, ale i systému krvetvorných buněk, mohou být postiženy kardiomyocyty , nezřídka je výsledkem obraz  multiorgánového selhávání, jehož příčinou je ovšem selhávání základních buněčných funkcí, způsobené účinkem na průběh buněčných funkcí. Podrobněji budou tato postižení popsána v  závěrečné části textu věnované přehledu některých intoxikací, zde jen pro ilustraci uveďme několik příkladů.</w:t>
      </w:r>
    </w:p>
    <w:p>
      <w:pPr>
        <w:pStyle w:val="Normal"/>
        <w:rPr/>
      </w:pPr>
      <w:r>
        <w:rPr/>
        <w:t xml:space="preserve">Arsen ,v podobě arseniku jeden z historicky nejvýznamnějších jedů, působí při akutní intoxikaci primárně postižení sliznic gastrointestináního traktu, po vstřebání pak encefalopatii, narušuje  funkce kardiomyocytů, typicky se projevující prodloužením QT intervalu na EKG záznamu s naslednými dysrytmiemi a nakonec  vede poškozením řady dalších buněčných populací  k obrazu multiorgánového selhávání. </w:t>
      </w:r>
    </w:p>
    <w:p>
      <w:pPr>
        <w:pStyle w:val="Normal"/>
        <w:rPr/>
      </w:pPr>
      <w:r>
        <w:rPr/>
        <w:t>Další z těžkých kovů , rtuť , pokud jsou vdechovány její páry, působí postižení pneumocytů ústící do obrazu ARDS, a rovněž postižení neruonů. Při chronickém požívání pak dochází k závažné encefalo- a neuropatii, a především závažnému postižení ledvinných struktur.</w:t>
      </w:r>
    </w:p>
    <w:p>
      <w:pPr>
        <w:pStyle w:val="Normal"/>
        <w:rPr/>
      </w:pPr>
      <w:r>
        <w:rPr/>
        <w:t xml:space="preserve">Nikl působí postižení neuronů s encefalopatií, postižení kardiomyocytů ( niklovou myokarditidu) a pneumocytů v podobě ALI až ARDS. Stříbro působí selhávání krvetvorby, těžké postižení hepatocytů a ledvinných truktur ústící do hepatorenálního selhání a opět plicní lese. </w:t>
      </w:r>
    </w:p>
    <w:p>
      <w:pPr>
        <w:pStyle w:val="Normal"/>
        <w:rPr/>
      </w:pPr>
      <w:r>
        <w:rPr/>
        <w:t xml:space="preserve">  </w:t>
      </w:r>
      <w:r>
        <w:rPr/>
        <w:t xml:space="preserve">Významným (potenciálním) toxinem z okruhu těžkých kovů , možná z hlediska incidence závažných intoxikaci nejvýznamnějším, je železo, které je ovšem i významným farmakem a rovněž  nezbytnou součástí výživy. Problematika intoxikace železem je tak částí  velmi komplexní problematiky provázané s problematikou hemoglobinu, a proto byla pojednána  v textech věnovaných právě metabolismu hemoglobinu a a železa jako jeho součásti. K těmto textům tedy zde i v pozdějších částech táto kapitoly, kam by problematika intoxikace železem náležela, se budeme vždy odkazovat.  </w:t>
      </w:r>
    </w:p>
    <w:p>
      <w:pPr>
        <w:pStyle w:val="Normal"/>
        <w:rPr>
          <w:i/>
          <w:i/>
        </w:rPr>
      </w:pPr>
      <w:r>
        <w:rPr>
          <w:i/>
        </w:rPr>
      </w:r>
    </w:p>
    <w:p>
      <w:pPr>
        <w:pStyle w:val="Normal"/>
        <w:rPr>
          <w:i/>
          <w:i/>
        </w:rPr>
      </w:pPr>
      <w:r>
        <w:rPr>
          <w:i/>
        </w:rPr>
        <w:t>7. Antikoagulancia, hypoglykemika</w:t>
      </w:r>
    </w:p>
    <w:p>
      <w:pPr>
        <w:pStyle w:val="Normal"/>
        <w:rPr>
          <w:i/>
          <w:i/>
        </w:rPr>
      </w:pPr>
      <w:r>
        <w:rPr>
          <w:i/>
        </w:rPr>
      </w:r>
    </w:p>
    <w:p>
      <w:pPr>
        <w:pStyle w:val="Normal"/>
        <w:rPr/>
      </w:pPr>
      <w:r>
        <w:rPr/>
        <w:t>Tyto dvě skupiny farmak zařazujeme mezi toxiny působící primárně závažná postižení buňky možná s určitými rozpaky, ale nepochybně náleží charakterem svého patogenetického působení spíše do této skupiny, než mezi látky, které primárně ovlivňují buněčné funkce a teprve ,často řadou dalších „mezikroků“  docházejí k závažným změnám  v organismu, které vedou až k uplatnění nox  vnitřního okruhu.  Klíčem k jejich zařazení mezi látky poškozující buněčné struktury je tedy právě ta „krátká cesta“ mezi primárním účinkem a manifestací některé z nox vnitřního okruhu v její závažné formě. Více  než další pokusy o formalistní vysvětlení snad přesvědčí tato  následující charakteristika.</w:t>
      </w:r>
    </w:p>
    <w:p>
      <w:pPr>
        <w:pStyle w:val="Normal"/>
        <w:rPr/>
      </w:pPr>
      <w:r>
        <w:rPr/>
        <w:t>Mezi antikoagulancia, která mohou  sehrát ( a často sehrávají) roli původce závažných až smrtelně závažných intoxikací, je nutno zařadit farmaka působící antagonisticky v kaskádě hemokoagulačních reakcí. Jedná se o velmi běžné a široce používané léky- kumarolové deriváty  s účinkem antagonistů vitaminu K a hepariny .</w:t>
      </w:r>
    </w:p>
    <w:p>
      <w:pPr>
        <w:pStyle w:val="Normal"/>
        <w:rPr/>
      </w:pPr>
      <w:r>
        <w:rPr/>
        <w:t xml:space="preserve">Předávkování  kumarolovými deriváty vede k vyvázání vitaminu K1 a tedy jeho deficitu v enzymatické gama karboxylaci řady koagulačních faktorů. Výsledkem je nedostatečná maturace těchto faktorů a jejich funkční nedostatečnost, které způsobuje nedostatečnou aktivaci přeměny protrombinu na trombin. Pokud se jedná o masivní předávkování kumarolů , může být aktivita koagulační kaskády v tomto smyslu zcela zablokována. </w:t>
      </w:r>
    </w:p>
    <w:p>
      <w:pPr>
        <w:pStyle w:val="Normal"/>
        <w:rPr/>
      </w:pPr>
      <w:r>
        <w:rPr/>
        <w:t>Předávkování  heparinem působí  vyblokování především již formovaného trombinu jeho vazbou do komplexu s antitrombinem III ( jíž přítomnost heparinu výrazně posiluje) a rovněž dochází k blokaci  faktorů XII, XI, IX a X  jejich vyvazováním  a tedy zneschopněním pro aktivaci v koagulační kaskádě.</w:t>
      </w:r>
    </w:p>
    <w:p>
      <w:pPr>
        <w:pStyle w:val="Normal"/>
        <w:rPr/>
      </w:pPr>
      <w:r>
        <w:rPr/>
        <w:t>Samotná tato skutečnost nemusí znamenat v organismu žádné ohrožení, pokud ovšem nedojde k jakémukoli narušení cévní celistvosti .Protože však je organismus dynamickým celkem vystaveným nejrůznějším vlivům , které k tomuto stavu zákonitě v různé míře vedou , dojde spíše dříve či později ke krvácení, které, při blokovaném systému hemokoagulace, musí vést k stále narůstající ztrátě krve, až do podoby hemoragického šoku a v jeho důsledku buněčné hypoxii a/nebo dojde k rozsahem menšímu krvácení do orgánu, v němž ovšem způsobí velmi závažné (hydro)mechanické poškození. Těmito strukturami jsou  nejspíše oblast centrálního nervového systému a (vzácněji) oblast kůry nadledvin, kde , z hlediska hemodynamiky a mechanismů přenosu kyslíku,  vpodstatě nevýznamná ztráta krevní může vést k fatálnímu poškození pro život nezbytných buněčných struktur.</w:t>
      </w:r>
    </w:p>
    <w:p>
      <w:pPr>
        <w:pStyle w:val="Normal"/>
        <w:rPr/>
      </w:pPr>
      <w:r>
        <w:rPr/>
        <w:t xml:space="preserve">Antikoagulancia tedy mohou vést k víceorágnovému poškození  cestou hemoragického šoku a buněčné hypoxie a/nebo mechanickou destrukcí pro život nezbytných orgánových buněčných struktur centrálního nervového systému, vzácně pak kůry nadledvin.   </w:t>
      </w:r>
    </w:p>
    <w:p>
      <w:pPr>
        <w:pStyle w:val="Normal"/>
        <w:rPr/>
      </w:pPr>
      <w:r>
        <w:rPr/>
        <w:t xml:space="preserve">Hypoglykemika – ať již se jedná o samotný insulin ( a jeho farmakologicky upravené formy) či tzv. perorální antidiabetika  mají z hlediska patogenese společného jmenovatele: při předávkování mohou způsobit závažnou, protrahovanou  hypoglykemii s jejími osudovými následky především pro populaci neuronů. </w:t>
      </w:r>
    </w:p>
    <w:p>
      <w:pPr>
        <w:pStyle w:val="Normal"/>
        <w:rPr/>
      </w:pPr>
      <w:r>
        <w:rPr/>
        <w:t xml:space="preserve">Patogenesu působení insulinu není nutno opakovat - podrobně bylo o tomto hormonu pojednáno v samostatném textu věnovaném metabolismu a především v textu věnovaném patologickým poruchám metabolismu glukosy. </w:t>
      </w:r>
    </w:p>
    <w:p>
      <w:pPr>
        <w:pStyle w:val="Normal"/>
        <w:rPr/>
      </w:pPr>
      <w:r>
        <w:rPr/>
        <w:t xml:space="preserve">Tzv. perorální antidiabetika tvoří v současnosti širokou skupinu farmak, které se uplatňují v regulaci hladiny glukosy několika základními mechanismy. Deriváty sulfonylurey , meglitinidy a glitazony  aktivují tvorbu insulinu v beta buňkách Langerhansových ostrůvků: ovlivňují iontové kanálky v jejich funkci tak, že dochází k vyššímu influxu kalcia, které hraje roli koaktivátoru uvolňování insulinu do krve. Biguanidy nejspíše určitým ovlivňováním energetického metabolismu ovlivňují resorbci glukosy do enterocytů a procesy glukoneogenesy. Inhibitory střevních glukosidás ,sacharázy a maltasy pak brání rozštěpení těchto disacharidů a snižují tak nabídku glukosy pro resorpci enterocytem. </w:t>
      </w:r>
    </w:p>
    <w:p>
      <w:pPr>
        <w:pStyle w:val="Normal"/>
        <w:rPr/>
      </w:pPr>
      <w:r>
        <w:rPr/>
        <w:t xml:space="preserve"> </w:t>
      </w:r>
      <w:r>
        <w:rPr/>
        <w:t>Předávkování derivátů sulfonylurey a jí podobných farmak vede k k těžké a dlouhotrvající hypoglykemii, která, pokud není velmi rychle a velmi rasantně kompensována masivním přísunem glukosy, způsobí těžký energetický deficit především neuronů, což vyústí v jejich masivní apoptosu a nekrosu, s fatálními důsledky pro pacienta – v nejtěžší formě dokonce i v podobě smrti mozku .</w:t>
      </w:r>
    </w:p>
    <w:p>
      <w:pPr>
        <w:pStyle w:val="Normal"/>
        <w:rPr/>
      </w:pPr>
      <w:r>
        <w:rPr/>
        <w:t>Předávkování biguanidů pak ,vedle tohoto efektu, vede k blokaci mitochondriálního metabolismu, což může mít ještě závažnější důsledky nejen pro populaci neuronů, ale vlastně všechny buněčné populace, a tedy všechny orgány a orgánové systémy.</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7.1. Postižení specifických populací    </w:t>
      </w:r>
    </w:p>
    <w:p>
      <w:pPr>
        <w:pStyle w:val="Normal"/>
        <w:rPr>
          <w:i/>
          <w:i/>
        </w:rPr>
      </w:pPr>
      <w:r>
        <w:rPr>
          <w:i/>
        </w:rPr>
      </w:r>
    </w:p>
    <w:p>
      <w:pPr>
        <w:pStyle w:val="Normal"/>
        <w:rPr/>
      </w:pPr>
      <w:r>
        <w:rPr/>
        <w:t>Předávkování antikoagulancií, jak vyplývá z předcházejícího textu,může vést cestou hemoragického šoku přímo k smrti pacienta nebo k multiorgánovému poškození , tedy hypoxickému poškození všech buněčných populací, orgánů a orgánových systémů, závažné až fatální může být i postižení neuronů v podobě krvácení do struktur mozku a/nebo míchy či buněčných populací kůry nadledvin při masivním prokrvácení této nevelké ,ale pro život zcela nezbytné endokrinní žlázy.</w:t>
      </w:r>
    </w:p>
    <w:p>
      <w:pPr>
        <w:pStyle w:val="Normal"/>
        <w:rPr/>
      </w:pPr>
      <w:r>
        <w:rPr/>
        <w:t xml:space="preserve">Předávkování prostředků a farmak s hypoglykemisujícím účinkem může vést k těžkému hypoxickému poškození neuronů a z toho vyplývajícím závažným až fatálním důsledkům pro funkce centrálního nervového systému. Intoxikace vysokými dávkami biguanidů pak, vedle těchto důsledků hypoglykémie, ještě navíc cestou blokace energetického metabolismu mitochondrií  může způsobit těžké poškození ve smyslu apoptosy a/nebo nekrosy takřka všech buněčných populací, což se projeví, dle rozahu a závažnosti  postižení, syndromem multiorgánové dysfunkce či multiorgánového selhání.  Vždy je tento stav rovněž provázen vznikem závažné laktatemie a laktátové acidosy. </w:t>
      </w:r>
    </w:p>
    <w:p>
      <w:pPr>
        <w:pStyle w:val="Normal"/>
        <w:rPr>
          <w:i/>
          <w:i/>
        </w:rPr>
      </w:pPr>
      <w:r>
        <w:rPr>
          <w:i/>
        </w:rPr>
        <w:t xml:space="preserve"> </w:t>
      </w:r>
    </w:p>
    <w:p>
      <w:pPr>
        <w:pStyle w:val="Normal"/>
        <w:rPr>
          <w:i/>
          <w:i/>
        </w:rPr>
      </w:pPr>
      <w:r>
        <w:rPr>
          <w:i/>
        </w:rPr>
      </w:r>
    </w:p>
    <w:p>
      <w:pPr>
        <w:pStyle w:val="Normal"/>
        <w:rPr/>
      </w:pPr>
      <w:r>
        <w:rPr/>
        <w:t xml:space="preserve">3.3.1.1.2. Mechanismy a látky působící primárně funkční buněčné poškození </w:t>
      </w:r>
    </w:p>
    <w:p>
      <w:pPr>
        <w:pStyle w:val="Normal"/>
        <w:rPr/>
      </w:pPr>
      <w:r>
        <w:rPr/>
      </w:r>
    </w:p>
    <w:p>
      <w:pPr>
        <w:pStyle w:val="Normal"/>
        <w:rPr>
          <w:i/>
          <w:i/>
        </w:rPr>
      </w:pPr>
      <w:r>
        <w:rPr>
          <w:i/>
        </w:rPr>
      </w:r>
    </w:p>
    <w:p>
      <w:pPr>
        <w:pStyle w:val="Normal"/>
        <w:rPr/>
      </w:pPr>
      <w:r>
        <w:rPr/>
        <w:t xml:space="preserve">Tato skupina zahrnuje téměř nepřehlédnutelné spektrum možných mechanismů, které mohou být pozměněny působením toxinů.  Množství  látek, které mohou své toxické vlivy právě těmito způsoby realizovat, je ovšem ještě daleko větší, protože je spíše pravidlem ,než výjimkou, že jedna látka se uplatňuje celou řadou mechanismů, mezi nimiž někdy ani není možné jednoznačně určit hlavní či primární. Nicméně bez pojmového aparátu a klasifikace nelze mluvit o racionálním uchopení problému, a tak se o něj  pokusíme.  </w:t>
      </w:r>
    </w:p>
    <w:p>
      <w:pPr>
        <w:pStyle w:val="Normal"/>
        <w:rPr/>
      </w:pPr>
      <w:r>
        <w:rPr/>
        <w:t xml:space="preserve">Na prvním místě uvedeme toxiny postihující buněčné funkce  způsobem, který má  primárně jednoznačně funkční charakter, ale velmi rychle až osudově může  iniciovat rozvoj patogenetických mechanismů, které v celém tomto textu nazýváme noxami vnitřního okruhu, a touto cestou tak velmi rychle navozovat těžké strukturální poškození až nekrosu buněčných populací, orgánů a orgánových soustav s neméně zásadními důsledky jako v předešlé skupině jedů, působících na strukturu a celistvost buněk primárně. </w:t>
      </w:r>
    </w:p>
    <w:p>
      <w:pPr>
        <w:pStyle w:val="Normal"/>
        <w:tabs>
          <w:tab w:val="clear" w:pos="708"/>
          <w:tab w:val="left" w:pos="7238" w:leader="none"/>
        </w:tabs>
        <w:rPr/>
      </w:pPr>
      <w:r>
        <w:rPr/>
        <w:tab/>
      </w:r>
    </w:p>
    <w:p>
      <w:pPr>
        <w:pStyle w:val="Normal"/>
        <w:rPr/>
      </w:pPr>
      <w:r>
        <w:rPr/>
      </w:r>
    </w:p>
    <w:p>
      <w:pPr>
        <w:pStyle w:val="Normal"/>
        <w:rPr/>
      </w:pPr>
      <w:r>
        <w:rPr>
          <w:i/>
        </w:rPr>
        <w:t>1. Mechanismy a látky působící poškození buněčného energetického metabolismu (salicyláty, těžké kovy, kyanidy) a přenos kyslíku blokací hemových skupin ( oxid uhelnatý, látky generující methemoglobin)</w:t>
      </w:r>
      <w:r>
        <w:rPr/>
        <w:t xml:space="preserve"> </w:t>
      </w:r>
    </w:p>
    <w:p>
      <w:pPr>
        <w:pStyle w:val="Normal"/>
        <w:rPr/>
      </w:pPr>
      <w:r>
        <w:rPr/>
      </w:r>
    </w:p>
    <w:p>
      <w:pPr>
        <w:pStyle w:val="Normal"/>
        <w:rPr/>
      </w:pPr>
      <w:r>
        <w:rPr/>
      </w:r>
    </w:p>
    <w:p>
      <w:pPr>
        <w:pStyle w:val="Normal"/>
        <w:rPr/>
      </w:pPr>
      <w:r>
        <w:rPr/>
        <w:t xml:space="preserve">Do této skupiny řadíme patogenetické mechanismy intoxikací ( a látky je působící), které vedou obecně k narušování funkcí mitochondrií a/nebo vedou bezprostředně k manifestaci buněčné hypoxie.  Obojí má za následek selhání energetického metabolismu buňky provázené jejím závažným strukturálním poškozením a zánikem, ať cestou nekrosy či rychlé apoptosy. </w:t>
      </w:r>
    </w:p>
    <w:p>
      <w:pPr>
        <w:pStyle w:val="Normal"/>
        <w:rPr/>
      </w:pPr>
      <w:r>
        <w:rPr/>
        <w:t>Mezi látky způsobující  postižení mitochondriálních funkcí je jistě třeba zařadit salicyláty. Ty se projevují jako  inhibitor dehydrogenáz  v Krebsově cyklu ,což vede k narušení tohoto základního metabolického procesu nejméně na 4 místech ( viz metabol. schéma č. 12). Důsledkem je snížení výkonu této „energetické továrny“ organismu, což vede zpočátku  k posílení anaerobní metabolisace glukosy a aktivaci lipidového katabolismu , ale i tyto náhradní cesty nakonec nemohou nahradit „výpadek“ v produkci ATP. Konečným důsledkem je pak selhání buněčného metabolismu, urychlená apoptosa a popřípadě i nekrosa postižených buněk. Předtím již se rozvíjí významná metabolická acidosa, která dále průběh intra i extracelulárních metabolických a obecně enzymatických, ale i neenzymatických  procesů ovlivňuje a působí tak  spolu se základním mechanismem na celé spektrum funkcí různých buněčných populací.</w:t>
      </w:r>
    </w:p>
    <w:p>
      <w:pPr>
        <w:pStyle w:val="Normal"/>
        <w:rPr/>
      </w:pPr>
      <w:r>
        <w:rPr/>
        <w:t>Podobné  důsledky pro  mitochondriální metabolismus mohou mít  i těžké kovy, vstupující do buňky spolu s kalciem či kompetující o kalciové kanály v buněčné membráně i v membráně mitochondrie. Ovlivňováním enzymů mitochondriálního metabolismu ( mechanismy uvedenými v předchozím textu) mohou vést rovněž k  snížení produkce ATP až konečnému selhání jeho tvorby s fatálními důsledky pro buňky, orgány i celý organismus.</w:t>
      </w:r>
    </w:p>
    <w:p>
      <w:pPr>
        <w:pStyle w:val="Normal"/>
        <w:rPr/>
      </w:pPr>
      <w:r>
        <w:rPr/>
        <w:t xml:space="preserve">Poškozování mitochondriálních funkcí je součástí toxického působení metabolického produktu paracetamolu - N acetyl p benzochinoniminu –NAPQI (viz výše). </w:t>
      </w:r>
    </w:p>
    <w:p>
      <w:pPr>
        <w:pStyle w:val="Normal"/>
        <w:rPr/>
      </w:pPr>
      <w:r>
        <w:rPr/>
        <w:t xml:space="preserve">Dalším zásadním mechanismem, který  vede velmi rychle k desintegraci buněčných funkcí a smrti organismu, je blokace enzymů dýchacího řetězce. Tento patogenetický mechanismus se uplatňuje především působením kyanidových skupin ( s chemickou formulí - CN), které se navazují pevnou kovalentní vazbou na cytochromoxidázu. Tento enzymatický blok  vede k zástavě regenerace cytochromů , a tím k rychlému vysycení kapacity těchto enzymů. Důsledkem dostatečně vysoké koncentrace kyanidových skupin  je uplatnění tohoto efektu ve všech buňkách, což vede velmi rychle k úplné zástavě Krebsova cyklu a tím i k rychlému zhroucení energetického metabolismu v rozsahu celého organismu. </w:t>
      </w:r>
    </w:p>
    <w:p>
      <w:pPr>
        <w:pStyle w:val="Normal"/>
        <w:rPr/>
      </w:pPr>
      <w:r>
        <w:rPr/>
        <w:t xml:space="preserve">Vedle tohoto hlavního efektu se kyanidové skupiny vážou i na myoglobin, katalásy a rovněž ovlivňují intracelulární transport kalcia. </w:t>
      </w:r>
    </w:p>
    <w:p>
      <w:pPr>
        <w:pStyle w:val="Normal"/>
        <w:rPr/>
      </w:pPr>
      <w:r>
        <w:rPr/>
        <w:t xml:space="preserve">Z nitra buňky se nyní přesuňme k látkám, které primárně působí na kyslíkový metabolismus tím, že blokují adsorpci kyslíku k hemové skupině, samozřejmě nejvýznamněji na hemoglobinu, ale i ostatních molekulách nesoucích hemovou skupinu.  </w:t>
      </w:r>
    </w:p>
    <w:p>
      <w:pPr>
        <w:pStyle w:val="Normal"/>
        <w:rPr/>
      </w:pPr>
      <w:r>
        <w:rPr/>
        <w:t>Bezpochyby nejvýznamnějším představitelem těchto toxinů, co do závažnosti, ale i frekvence  otrav, je oxid uhelnatý ( CO). Primárním patogenetickým mechanismem je jeho vazba na hemoproteiny -hemoglobin, myoglobin - přičemž jeho afinita k této skupině je 240x vyšší než u kyslíku.Vzniká tak komplex karbonylhemoglobinu, čímž je takto pozměněný hemoglobin vyřazen z funkce nosiče kyslíku. Neméně významná je i tvorba karbonylmyoglobinu, která vede k blokaci vazby myglobinu s kyslíkem , a tím k zásadnímu omezení jeho dostupnosti pro kardiomyocyty, ale i řadu dalších buněčných populací jako jsou  syncytia příčně pruhovaných svalů, hepatocyty, neurony…..</w:t>
      </w:r>
    </w:p>
    <w:p>
      <w:pPr>
        <w:pStyle w:val="Normal"/>
        <w:rPr/>
      </w:pPr>
      <w:r>
        <w:rPr/>
        <w:t>Vedle tohoto zásadního mechanismu, který vede k poklesu dodávky kyslíku k buněčným populacím a při masivním postižení těchto kyslíkových přenašečů k rychlému rozvoji závažné buněčné hypoxie se všemi jejími důsledky,  je významná i podobně intensivní vazba oxidu uhelnatého na cytochrom p450 v hepatocytech, což způsobuje  blokaci celého spekra metabolických pochodů na tomto enzymatickém systému závislých.</w:t>
      </w:r>
    </w:p>
    <w:p>
      <w:pPr>
        <w:pStyle w:val="Normal"/>
        <w:rPr/>
      </w:pPr>
      <w:r>
        <w:rPr/>
        <w:t xml:space="preserve">Vedle tvorby karbonylhemoglobinu , kde vazba kyslíku k hemoglobinu je zamezena obsazením aktivních míst  karbonylovou skupinou,  může celá řada látek působit na hemovou skupinu i tak, že mění zde navázaný dvojmocný atom železa na trojmocný a vytváří tak methemoglobin. Závažná methemoglobinemie pak rovněž vede k zásadnímu snížení dodávky kyslíku tkáním, buněčným populacím a k vzniku buněčné hypoxie. Methemoglobinemii vyvolávají především nitritové ( dusitanové) skupiny , které se uvolňují při intoxikaci látkami, které je obsahují. Mezi nimi jmenujme především  aniliny ( základ řady významných barviv), aromatické uhlovodíky ( benzen, xylen, toluen), polychlorované  bifenyly, ale i některá farmaka ( typicky nitroprussid sodný). Pro organismus kojenců v prvním půlroce života, ale především v  prvních 3 měsících života toto riziko představuje i voda kontaminovaná vyššími koncentracemi dusitanů , vzhledem k určitému podílu fysiologicky přítomného methemoglobinu a přetrvávajícího hemoglobinu F s nižší afinitou ke kyslíku v této věkové skupině. </w:t>
      </w:r>
    </w:p>
    <w:p>
      <w:pPr>
        <w:pStyle w:val="Normal"/>
        <w:rPr>
          <w:i/>
          <w:i/>
        </w:rPr>
      </w:pPr>
      <w:r>
        <w:rPr>
          <w:i/>
        </w:rPr>
      </w:r>
    </w:p>
    <w:p>
      <w:pPr>
        <w:pStyle w:val="Normal"/>
        <w:rPr>
          <w:i/>
          <w:i/>
        </w:rPr>
      </w:pPr>
      <w:r>
        <w:rPr>
          <w:i/>
        </w:rPr>
        <w:t>1.1.Postižení specifických buněčných populací</w:t>
      </w:r>
    </w:p>
    <w:p>
      <w:pPr>
        <w:pStyle w:val="Normal"/>
        <w:rPr/>
      </w:pPr>
      <w:r>
        <w:rPr/>
        <w:t xml:space="preserve">    </w:t>
      </w:r>
    </w:p>
    <w:p>
      <w:pPr>
        <w:pStyle w:val="Normal"/>
        <w:rPr/>
      </w:pPr>
      <w:r>
        <w:rPr/>
        <w:t xml:space="preserve">Specifika a rozsah postižení působený při otravě salicyláty byl uveden v bezprostředně předcházejícím textu, rovněž tak byla naznačena tato postižení při otravách těžkými kovy. </w:t>
      </w:r>
    </w:p>
    <w:p>
      <w:pPr>
        <w:pStyle w:val="Normal"/>
        <w:rPr/>
      </w:pPr>
      <w:r>
        <w:rPr/>
        <w:t xml:space="preserve">Intoxikace kyanidy je jednou z nejzávažnějších. Při rozsáhlé blokaci cytochromoxidázy dochází k totálnímu selhání především v neuronech a kardiomycytech – důsledkem je rychlá a úplná ztráta funkce , tedy zástava srdeční a zástava funkcí CNS.V méně závažných formách je vyjádřen výrazný deficit mitochondriálního metabolismu laktátovou acidosou , poruchami srdečního rytmu, poruchami nervových funkcí ( kvalitativní i kvantitativní poruchou vědomí, křečí….) a „ischemickými“  bolestmi z acidosy a edemu syncytií příčně pruhovaných svalů. </w:t>
      </w:r>
    </w:p>
    <w:p>
      <w:pPr>
        <w:pStyle w:val="Normal"/>
        <w:rPr/>
      </w:pPr>
      <w:r>
        <w:rPr/>
        <w:t xml:space="preserve">Poškození buněčných populací při karbonylhemoglobinemii a methemoglobinemii je způsobeno buněčnou, orgánovou hypoxií a dle stupně této hypoxie k němu dochází v různé míře. Nejzávažnější je postižení neuronů, projevující se především jako poruchy vnímání, kvalitativní a následně kvantitativní porucha vědomí s možným postižením mozkového kmene. Protrahovaná, byť  méně intensivní hypoxie pak vede k postupnému a oddálenému  narušování funkce i struktur neuronů , jejímiž důledky mohou být dlouhodobé, někdy tvalé poruchy kognitivních, smyslových funkcí, ale i porušení podkorové šedi v podobě parkinsonského syndromu …. atd. Postižena může být ovšem  kterákoliv z buněčných populací, významné bývá i zasažení  hepatocytů, v těžkých formách pak jistě i kardiomyocytů s možnými těžkými poruchami oběhových funkcí, které, spolu s komatosním stavem, mohou být příčinou smrti postižené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2. Mechanismy a látky ovlivňující funkce (a metabolismus) transmitterů a mediátorů, funkce a struktury receptorů. </w:t>
      </w:r>
    </w:p>
    <w:p>
      <w:pPr>
        <w:pStyle w:val="Normal"/>
        <w:rPr>
          <w:i/>
          <w:i/>
        </w:rPr>
      </w:pPr>
      <w:r>
        <w:rPr>
          <w:i/>
        </w:rPr>
      </w:r>
    </w:p>
    <w:p>
      <w:pPr>
        <w:pStyle w:val="Normal"/>
        <w:rPr/>
      </w:pPr>
      <w:r>
        <w:rPr/>
        <w:t>Do této velmi široké skupiny je třeba započítat celou škálu intoxikací, působených především neadekvátními dávkami farmak. Protože se jedná skupinu velmi obsažnou, bude rozdělena podle fysiologických účinků jednotlivých skupin transmitterů ( a receptorů), které jsou těmito látkami postihovány, ať již ve smyslu snížení či zvýšení funkc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1. Mechanismy acetylcholinového přenosu </w:t>
      </w:r>
    </w:p>
    <w:p>
      <w:pPr>
        <w:pStyle w:val="Normal"/>
        <w:rPr>
          <w:i/>
          <w:i/>
        </w:rPr>
      </w:pPr>
      <w:r>
        <w:rPr>
          <w:i/>
        </w:rPr>
      </w:r>
    </w:p>
    <w:p>
      <w:pPr>
        <w:pStyle w:val="Normal"/>
        <w:rPr/>
      </w:pPr>
      <w:r>
        <w:rPr/>
        <w:t>Acetylcholin je jedním ze základních neurotransmiterů, který má na synapsi funkci excitační, aktivující. Je zcela jistě jedním ze základních mediátorů autonomního ( vegetativního)  systému, kde spojuje signál neuronů parasympatiku a je výhradním mediátorem mezi prvním a druhým neuronem sympatiku  v oblasti ganglií. Stejně základní roli hraje jako výhradní mediátor přenosu signálu na nervosvalové ploténce, kde přenáší akční potenciál motoneuronu na postsynatpickou membránu a její receptory na sycytiu příčně pruhovaného svalu, který jej pak modifikuje svými nitrobuněčnými cestami až do chemicko –mechanického děje svalového stahu.</w:t>
      </w:r>
    </w:p>
    <w:p>
      <w:pPr>
        <w:pStyle w:val="Normal"/>
        <w:rPr/>
      </w:pPr>
      <w:r>
        <w:rPr/>
        <w:t xml:space="preserve">Vedle těchto dvou výhradních funkcí je ovšem acetylcholin i důležitým transmiterem  v dalších oblastech mozkového kmene, podkorových struktur a mozkové kůry. </w:t>
      </w:r>
    </w:p>
    <w:p>
      <w:pPr>
        <w:pStyle w:val="Normal"/>
        <w:rPr/>
      </w:pPr>
      <w:r>
        <w:rPr/>
        <w:t xml:space="preserve">Je tedy zřejmé, že látky, které budou jeho funkce ať ve smyslu potenciace či antagonisace ovlivňovat , budou těmito svými účinky významně zasahovat do základních regulačních procesů v organismu. </w:t>
      </w:r>
    </w:p>
    <w:p>
      <w:pPr>
        <w:pStyle w:val="Normal"/>
        <w:rPr/>
      </w:pPr>
      <w:r>
        <w:rPr/>
        <w:t xml:space="preserve">Nepochybně již od období prehistorických ,ale zcela jistě od historického starověku, je známa řada látek ( po dlouhá staletí a tisíciletí pocházejících téměř výhradně z rostlinného světa) s těmito nápadnými účinky, které byly používány jak k léčbě , tak –v některých případech – k „volnočasovým aktivitám,“ přičemž byla takto využívána především jejich psychotropní potence. Ne zrovna zřídka ovšem tyto látky působily ( a působí ) i závažné intoxikace  s možným letálním vyústěním. </w:t>
      </w:r>
    </w:p>
    <w:p>
      <w:pPr>
        <w:pStyle w:val="Normal"/>
        <w:rPr/>
      </w:pPr>
      <w:r>
        <w:rPr/>
        <w:t xml:space="preserve">A právě tomuto poslednímu aspektu této široké skupiny látek, tedy schopnosti vyvolat závažné intoxikace,  budeme nyní věnovat pozornost.  </w:t>
      </w:r>
    </w:p>
    <w:p>
      <w:pPr>
        <w:pStyle w:val="Normal"/>
        <w:rPr>
          <w:i/>
          <w:i/>
        </w:rPr>
      </w:pPr>
      <w:r>
        <w:rPr>
          <w:i/>
        </w:rPr>
        <w:t xml:space="preserve"> </w:t>
      </w:r>
    </w:p>
    <w:p>
      <w:pPr>
        <w:pStyle w:val="Normal"/>
        <w:rPr>
          <w:i/>
          <w:i/>
        </w:rPr>
      </w:pPr>
      <w:r>
        <w:rPr>
          <w:i/>
        </w:rPr>
      </w:r>
    </w:p>
    <w:p>
      <w:pPr>
        <w:pStyle w:val="Normal"/>
        <w:rPr/>
      </w:pPr>
      <w:r>
        <w:rPr>
          <w:i/>
        </w:rPr>
        <w:t>2.1.1. Mechanismy a látky s cholinergními účinky  ( organofosfáty, muskarin, nikotin)</w:t>
      </w:r>
    </w:p>
    <w:p>
      <w:pPr>
        <w:pStyle w:val="Normal"/>
        <w:rPr>
          <w:i/>
          <w:i/>
        </w:rPr>
      </w:pPr>
      <w:r>
        <w:rPr>
          <w:i/>
        </w:rPr>
      </w:r>
    </w:p>
    <w:p>
      <w:pPr>
        <w:pStyle w:val="Normal"/>
        <w:rPr/>
      </w:pPr>
      <w:r>
        <w:rPr/>
        <w:t xml:space="preserve">Nejprve je třeba věnovat pozornost   nejvýznamnější skupině  látek s cholinergickým účinkem, jíž jsou organofosfáty.Tyto látky jsou  mírumilovně využívané jako insekticidy, ale zároveň  také tvoří základ arzenálů bojových otravných látek, tedy podstaty jedné ze skupin zbraní hromadného ničení, v tomto případě nepochybně právem označované spíše jako zbraně hromadného zabíjení. Bojové chemické látky sehrály svoji tragickou roli již na frontách První světové války  a samotné bojové organofosfáty se  uplatnily v „malých konfliktech“ doby nedávné, kdy smutně proslulým se stalo především užití těchto látek v 80. letech 20. století  proti civilnímu obyvatelstvu revoltujících kurdských oblastí v Iráku a naposledy v občanské válce v Syrii.  </w:t>
      </w:r>
    </w:p>
    <w:p>
      <w:pPr>
        <w:pStyle w:val="Normal"/>
        <w:rPr/>
      </w:pPr>
      <w:r>
        <w:rPr/>
        <w:t xml:space="preserve">Do skupiny bojových látek tuto skupinu kvalifikovaly vedle závažným příznaků , které působí,  i  jejich další vlastnosti - jsou to látky, které mohou do organismu pronikat nejen cestou perorální či inhalační, ale rychle se absorbují i při potřísnění kůže a pronikají neporušenou pokožkou. </w:t>
      </w:r>
    </w:p>
    <w:p>
      <w:pPr>
        <w:pStyle w:val="Normal"/>
        <w:rPr/>
      </w:pPr>
      <w:r>
        <w:rPr/>
        <w:t>Organofosfáty tvoří širokou skupinu látek, mezi něž se řadí, jak již bylo uvedeno,  velmi účinné  insekticidy, kterými jsou ošetřovány hospodářské plodiny . Jmenujme alespoň některé z nich : deriváty Demetonu, Dichlorfos, Dimethoat, Malathion, Prathion, Paraoxon. „Klasickými“ bojovými látkami,vyvinutými již před Druhou světovou válkou   jsou Sarin a Tabun.</w:t>
      </w:r>
    </w:p>
    <w:p>
      <w:pPr>
        <w:pStyle w:val="Normal"/>
        <w:rPr/>
      </w:pPr>
      <w:r>
        <w:rPr/>
        <w:t xml:space="preserve">Základním mechanismem jejich účinku je blokace acetylcholinesterázy, enzymu, který v synaptické štěrbině všech cholinergních synapsí  hydrolyzuje   „přebytečný“ acetylcholin. Tuto blokaci způsobuje téměř ireversibilní vazba  chemická vazba organofosfátů na tento protein. Výsledkem je tak veliký  přebytek acetylcholinu v synaptickém prostoru, maximální zesílení excitace postsynaptických receptorů, aktivace postsynaptického signálu a patologické posílení efektorové funkce. Po této excitační fázi následuje  perioda, v níž jsou všechny postsynaptické receptory obsazeny, oblast postsynatpické membrány je depolarizována (viz fysiologii akčního potenciálu a synaptického přenosu v obecné části textu )  a žádný další signál již nepřenáší. Z hlediska efektorové funkce je toto období charakterisováno jejím vyhasnutím, tedy paralysou. Pokud se nejedná o fatální postižení organismu , následuje různě dlouhá perioda zotavování, jejíž podstatou je „odpoutání“ a lýza toxinu, který acetylcholinesterázu blokoval, a postupná obnova její funkce. </w:t>
      </w:r>
    </w:p>
    <w:p>
      <w:pPr>
        <w:pStyle w:val="Normal"/>
        <w:rPr/>
      </w:pPr>
      <w:r>
        <w:rPr/>
        <w:t xml:space="preserve"> </w:t>
      </w:r>
      <w:r>
        <w:rPr/>
        <w:t xml:space="preserve">Vzhledem k distribuci acetylcholinových synapsí je tímto mechanismem postiženo velké spektrum funkcí různých buněčných populací, a tím i orgánů a orgánových soustav. </w:t>
      </w:r>
    </w:p>
    <w:p>
      <w:pPr>
        <w:pStyle w:val="Normal"/>
        <w:rPr/>
      </w:pPr>
      <w:r>
        <w:rPr/>
        <w:t>Excitační fáze v oblasti autonomního nervového systému se projevuje tzv. muskarinovými příznaky – příznaky , které odpovídají otravě muskarinem - toxinem muchomůrky červené, působícím aktivaci acetylcholinových postsynaptických receptorů v oblasti parasympatiku. V popředí tak je salivace, bronchorhoea, pocení, ale i bronchospasmus, z dalších projevů pak bradykardie, hypotense, někdy opakované zvracení, abdominální bolesti až křeče, nápadným příznakem pak je miosa. Tu však může u části případů rušit vliv na do jisté míry antagonistickou část autonomní nervové soustavy , jíž je sympatikus ( jehož aktivita působí naopak mydriazu).</w:t>
      </w:r>
    </w:p>
    <w:p>
      <w:pPr>
        <w:pStyle w:val="Normal"/>
        <w:rPr/>
      </w:pPr>
      <w:r>
        <w:rPr/>
        <w:t>Tato další skupina příznaků tedy  vychází z tzv. nikotinových účinků, což je pojem , který zahrnuje projevy otravy nikotinem, látkou, která selektivně aktivuje receptory acetylcholinových synapsí v gangliích sympatiku a na nervosvalových  ploténkách.  Výsledkem účinku na synapsích je  tedy aktivace  sympatiku, projevující se   vysokou produkcí katecholaminů a jejich důsledky  především v podobě tachykardie , arteriální hypertense a hyperglykémie.</w:t>
      </w:r>
    </w:p>
    <w:p>
      <w:pPr>
        <w:pStyle w:val="Normal"/>
        <w:rPr/>
      </w:pPr>
      <w:r>
        <w:rPr/>
        <w:t xml:space="preserve">Excitace nervosvalových plotének vede ke svalovým křečím, hypertonu a fascikulacím. Vzhledem k přetrvávající depolarizaci postsynaptické membrány však po tomto krátkém období stav přechází do svalové paralysy. </w:t>
      </w:r>
    </w:p>
    <w:p>
      <w:pPr>
        <w:pStyle w:val="Normal"/>
        <w:rPr/>
      </w:pPr>
      <w:r>
        <w:rPr/>
        <w:t xml:space="preserve">Poslední skupinou příznaků jsou ty, které vyplývají z excitace acetylcholinových synapsí v mozku , jejich důledkem jsou jak kmenové tak podkorové a korové excitační příznaky, v podobě psychické tense, emočního rozkolísání, halucinací, poruch řeči, ale mohou se objevit i epileptické křeče (  ty je třeba odlišit   od  místních fascikulací či křečových  stahů svalstva vyplývajících z aktivity na nervosvalových ploténkách), v těžkých stavech poruchy rytmicity dýchání ( Cheyne -Stokesovy periody) a  hypertermie. Tyto excitační příznaky jsou opět vystřídány spíše útlumovými projevy v podobě kvantitativní poruchy vědomí ( komatu), útlumem dechového centra i center oběhových  a svalovou paralysou i centrálního typu . </w:t>
      </w:r>
    </w:p>
    <w:p>
      <w:pPr>
        <w:pStyle w:val="Normal"/>
        <w:rPr/>
      </w:pPr>
      <w:r>
        <w:rPr/>
        <w:t xml:space="preserve">Výše popsaná symptomatologie  se objevuje někdy velmi krátce po intoxikaci, i po 5 minutách, ale nejdéle do 24 hodin.  Excitační a paralytická fáze se mohou prolínat a celý komplex příznaků  trvá desítky hodin, v ojedinělých případech i řadu dnů. </w:t>
      </w:r>
    </w:p>
    <w:p>
      <w:pPr>
        <w:pStyle w:val="Normal"/>
        <w:rPr/>
      </w:pPr>
      <w:r>
        <w:rPr/>
        <w:t xml:space="preserve">Pozdním důsledkem může být polyneuropatie, spíše s projevy místních křečí a parestesií, než s paralysami, která nastupuje  za 1-3 týdny po této cholinergní krizi , někdy může být zcela reversibilní,, někdy jen částečně. </w:t>
      </w:r>
    </w:p>
    <w:p>
      <w:pPr>
        <w:pStyle w:val="Normal"/>
        <w:rPr/>
      </w:pPr>
      <w:r>
        <w:rPr/>
        <w:t>Spolu s popsáním mechanismů a účinků této nejvýznamnější skupiny cholinergních  toxinů  můžeme považovat za pojednané i dva další významné cholinergní toxiny, uvedené zde jako „modelové látky“  – tedy  muskarin a nikotin .  Mechanismus jejich účinku, spočívající v obsazení příslušných postsynaptických receptorů byl zmíněn výše.</w:t>
      </w:r>
    </w:p>
    <w:p>
      <w:pPr>
        <w:pStyle w:val="Normal"/>
        <w:rPr>
          <w:i/>
          <w:i/>
        </w:rPr>
      </w:pPr>
      <w:r>
        <w:rPr>
          <w:i/>
        </w:rPr>
      </w:r>
    </w:p>
    <w:p>
      <w:pPr>
        <w:pStyle w:val="Normal"/>
        <w:rPr>
          <w:i/>
          <w:i/>
        </w:rPr>
      </w:pPr>
      <w:r>
        <w:rPr>
          <w:i/>
        </w:rPr>
        <w:t>2.1.1.1. Postižení specifických buněčných populaci</w:t>
      </w:r>
    </w:p>
    <w:p>
      <w:pPr>
        <w:pStyle w:val="Normal"/>
        <w:rPr>
          <w:i/>
          <w:i/>
        </w:rPr>
      </w:pPr>
      <w:r>
        <w:rPr>
          <w:i/>
        </w:rPr>
      </w:r>
    </w:p>
    <w:p>
      <w:pPr>
        <w:pStyle w:val="Normal"/>
        <w:rPr/>
      </w:pPr>
      <w:r>
        <w:rPr/>
        <w:t xml:space="preserve">Jak vyplývá z předešlého textu, otrava organofosfáty postihuje primárně neurony, resp. synapse vegetativního nervového systému a následně (paralelně) celou populaci neuronů. Zprostředkovaně je pak narušením řídících vlivů vegetativního nervstva  funkčně postižena oběhové soustava (arytmie, oběhové selhávání z postižení regulace funkcí kardiomyocytů převodního systému ,ale i  poruchy regulace tonu myocytů cév) a  respirační soustava, zde především stažlivost myocytů bronchiální stěny  ( v podobě bronchospasmů) a sekrece bronchiálních hlenových žlázek ( bronchorrhoea). Závažně jsou postižena  syncytia příčně pruhovaných svalů jak funkčně ( křeče, paralysy ), tak sekundárně  organicky, destrukcí (rhabdomyolysou) při recidivujících křečích .  Funkčně jsou postiženy i struktury gastroitestinálního traktu (diarrhoea, zvracení…..). Sekundárně pak, rozvíjejícími se noxami vnitřního okruhu, zvláště hypoxií při selhávání oběhovém  respiračním, může docházet k hypoxickému postižení kterékoliv buněčné populace, kterékoliv orgánové soustavy . </w:t>
      </w:r>
    </w:p>
    <w:p>
      <w:pPr>
        <w:pStyle w:val="Normal"/>
        <w:rPr>
          <w:i/>
          <w:i/>
        </w:rPr>
      </w:pPr>
      <w:r>
        <w:rPr>
          <w:i/>
        </w:rPr>
      </w:r>
    </w:p>
    <w:p>
      <w:pPr>
        <w:pStyle w:val="Normal"/>
        <w:rPr>
          <w:i/>
          <w:i/>
        </w:rPr>
      </w:pPr>
      <w:r>
        <w:rPr>
          <w:i/>
        </w:rPr>
        <w:t>2.1.2. Mechanismy a látky s anticholinergními účinky</w:t>
      </w:r>
    </w:p>
    <w:p>
      <w:pPr>
        <w:pStyle w:val="Normal"/>
        <w:rPr>
          <w:i/>
          <w:i/>
        </w:rPr>
      </w:pPr>
      <w:r>
        <w:rPr>
          <w:i/>
        </w:rPr>
      </w:r>
    </w:p>
    <w:p>
      <w:pPr>
        <w:pStyle w:val="Normal"/>
        <w:rPr/>
      </w:pPr>
      <w:r>
        <w:rPr/>
        <w:t>Jako anticholinergika označujeme látky, které se rovněž váží k acetylcholinovým receptorům, ale na rozdíl od muskarinu a nikotinu nepůsobí jejich aktivaci, pouze „pasivně“ obsadí jejich aktivní místa a brání tak účinnému transmiteru ( acetylcholinu) v navázání a následné aktivaci receptoru i efektorové dráhy příslušné buňce. Tyto vlastnosti má velmi široká a různorodá skupina látek, mezi nimiž můžeme rozlišit anticholinergika v užším slova smyslu, tedy „ klasické“ antagonisty muskarinových a nikotinových receptorů a vedle nich pak velmi různorodou skupinu látek, které, vedle blokace acetylcholinových přenosů,  mají různé další účinky na jiné skupiny receptorů i na jiné buněčné funkce .</w:t>
      </w:r>
    </w:p>
    <w:p>
      <w:pPr>
        <w:pStyle w:val="Normal"/>
        <w:rPr>
          <w:i/>
          <w:i/>
        </w:rPr>
      </w:pPr>
      <w:r>
        <w:rPr>
          <w:i/>
        </w:rPr>
      </w:r>
    </w:p>
    <w:p>
      <w:pPr>
        <w:pStyle w:val="Normal"/>
        <w:rPr/>
      </w:pPr>
      <w:r>
        <w:rPr>
          <w:i/>
        </w:rPr>
        <w:t>2.1.2.1.Anticholinergika v užším slova smyslu ( parasympatolytika s terciárním dusíkem, parasympatolytika s kvarterním dusíkem ,selektivní parasympatolytika)</w:t>
      </w:r>
    </w:p>
    <w:p>
      <w:pPr>
        <w:pStyle w:val="Normal"/>
        <w:rPr>
          <w:i/>
          <w:i/>
        </w:rPr>
      </w:pPr>
      <w:r>
        <w:rPr>
          <w:i/>
        </w:rPr>
      </w:r>
    </w:p>
    <w:p>
      <w:pPr>
        <w:pStyle w:val="Normal"/>
        <w:rPr/>
      </w:pPr>
      <w:r>
        <w:rPr/>
        <w:t xml:space="preserve">První skupinou těchto látek jsou ty, které obsahují terciární dusík ve své molekule a jsou především inhibitory muskarinových receptorů. Do této skupiny patří především pradávno známé rostlinné alkaloidy atropin a skopolamin. Chemicky podobná jsou jim i některá antiparkinsonika ( biperiden,trihexifenidyl…). Blokace muskarinových účinků se projeví v snížení sekrece žlaz s vnější sekrecí- především slinných ( suchost úst), ale i zástavou bronchiální sekrece, blokádou vagového účinku na srdeční akci, která se projeví tachykardií, až manifestací arytmií ( z převažujícího vlivu sympatiku ). Rovněž  dochází k snížení až zastavení peristaltiky blokací vagové inervace myocytů v gastointestinálním traktu a  k paralyse hladkého svalstva  močového měchýře-  a tím k retenci moči. Nápadným příznakem je mydriasa. Ve vysokých dávkách se projeví i centrální anticholinergní účinek v podobě psychických příznaků - dezorientací s halucinacemi a následně ataxií, choreiatetosou. Vliv na mozkový kmen se může projevit prohlubující se kvantitativní poruchou vědomí a v konečných fázích komatem s poruchami dechové rytmicity. </w:t>
      </w:r>
    </w:p>
    <w:p>
      <w:pPr>
        <w:pStyle w:val="Normal"/>
        <w:rPr/>
      </w:pPr>
      <w:r>
        <w:rPr/>
        <w:t xml:space="preserve">Látky s kvarterním dusíkem  jsou farmaka jako  ipratropium,butylskopolamin či oxyfenon. Uplatňují  se  především na nikotinových receptorech a působí  poruchy peristaltiky , ve vysokých dávkách pak mohou působit i bradykardii popřípadě hypotensi. Minimálně přestupují hematoencefalickou barieru ,a tak jsou anticholinergní účinky v CNS výrazně menší než u předešlé skpiny. </w:t>
      </w:r>
    </w:p>
    <w:p>
      <w:pPr>
        <w:pStyle w:val="Normal"/>
        <w:rPr/>
      </w:pPr>
      <w:r>
        <w:rPr/>
        <w:t xml:space="preserve"> </w:t>
      </w:r>
      <w:r>
        <w:rPr/>
        <w:t>Poslední skupinou jsou tzv. M1 selektivní parasympatolytika, která působí blokací vagového účinku na sekreci kyseliny solné v žaludku. Otravy těmito farmaky nejsou příliš významné.</w:t>
      </w:r>
    </w:p>
    <w:p>
      <w:pPr>
        <w:pStyle w:val="Normal"/>
        <w:rPr/>
      </w:pPr>
      <w:r>
        <w:rPr/>
      </w:r>
    </w:p>
    <w:p>
      <w:pPr>
        <w:pStyle w:val="Normal"/>
        <w:rPr>
          <w:i/>
          <w:i/>
        </w:rPr>
      </w:pPr>
      <w:r>
        <w:rPr>
          <w:i/>
        </w:rPr>
      </w:r>
    </w:p>
    <w:p>
      <w:pPr>
        <w:pStyle w:val="Normal"/>
        <w:rPr/>
      </w:pPr>
      <w:r>
        <w:rPr>
          <w:i/>
        </w:rPr>
        <w:t xml:space="preserve">2.1.2.1.1. Postižení specifických buněčných populací </w:t>
      </w:r>
    </w:p>
    <w:p>
      <w:pPr>
        <w:pStyle w:val="Normal"/>
        <w:rPr>
          <w:i/>
          <w:i/>
        </w:rPr>
      </w:pPr>
      <w:r>
        <w:rPr>
          <w:i/>
        </w:rPr>
      </w:r>
    </w:p>
    <w:p>
      <w:pPr>
        <w:pStyle w:val="Normal"/>
        <w:rPr/>
      </w:pPr>
      <w:r>
        <w:rPr/>
        <w:t xml:space="preserve">Krátce jen konstatujme, že postiženy jsou jak funkce neuronů vegetativního nervového systému, tak dalších etáže centrálního nervstva  od kůry až po mozkový kmen, přičemž se jedná o typické postižení funkčních neuronových struktur. Důsledkem tohoto postižení je pak velmi bohatá symptomatologie uvedená v bezprostředně předcházejícím textu. Jen shrňme ,že zahrnuje především poruchy vědomí a symptomatologii kmenovou , projevující se prohlubující se  specifickými příznaky mozečkovými (ataxie), kvantitativní poruchou vědomí a  narušením regulace oběhu a ventilace. Poruchy oběhu se manifestují  tachykardií, dysrytmiemi, poruchy ventilace jako změny  rytmicity a hloubky dýchání ,vyúsťující až do apnoe. Paralysa vegetativního systému je spjata především s paralysou funkcí parasympatiku, jejím důsledkem jsou nápadné příznaky jako mydriasa, porucha salivace, blokace funkcí  i potních a bronchiálních žlaz, oblenění peristaltiky gastrointestinálního traktu a pak , jako časný příznak, přechodná bradykardie, vystřídaná tachykardií až tachyarytmiemi. </w:t>
      </w:r>
    </w:p>
    <w:p>
      <w:pPr>
        <w:pStyle w:val="Normal"/>
        <w:rPr>
          <w:i/>
          <w:i/>
        </w:rPr>
      </w:pPr>
      <w:r>
        <w:rPr>
          <w:i/>
        </w:rPr>
      </w:r>
    </w:p>
    <w:p>
      <w:pPr>
        <w:pStyle w:val="Normal"/>
        <w:rPr>
          <w:i/>
          <w:i/>
        </w:rPr>
      </w:pPr>
      <w:r>
        <w:rPr>
          <w:i/>
        </w:rPr>
        <w:t>2.1.2.2. Další látky s anticholinergním účinkem (antihistaminika,tricyklická antidepresiva,fenothiazinová neuroleptika,halucinogeny- psychotomimetika)</w:t>
      </w:r>
    </w:p>
    <w:p>
      <w:pPr>
        <w:pStyle w:val="Normal"/>
        <w:rPr>
          <w:i/>
          <w:i/>
        </w:rPr>
      </w:pPr>
      <w:r>
        <w:rPr>
          <w:i/>
        </w:rPr>
      </w:r>
    </w:p>
    <w:p>
      <w:pPr>
        <w:pStyle w:val="Normal"/>
        <w:rPr/>
      </w:pPr>
      <w:r>
        <w:rPr/>
        <w:t xml:space="preserve">Vedle výše uvedených parasympatolytik , látek,  jejichž hlavním a často jediným účinkem je blokace acetylcholinových receptorů,  existuje velmi široká a různorodá skupina  farmak, u nichž anticholinergní efekt je pouze jedním z mechanismů, jimiž mohou na buňky a buněčné populace působit. </w:t>
      </w:r>
    </w:p>
    <w:p>
      <w:pPr>
        <w:pStyle w:val="Normal"/>
        <w:rPr/>
      </w:pPr>
      <w:r>
        <w:rPr/>
        <w:t xml:space="preserve">Do této skupiny náleží antihistaminika , mezi nimi se těmito efekty vyznačují hlavně  neselektivní blokátory histaminových receptorů schopné přestupu přes hematoencefalickou barieru. Jejich hlavním toxickým projevem je anticholinergní efekt  podobný atropinové otravě. </w:t>
        <w:br/>
        <w:t>Především centrální anticholinergní účinky mají tricyklická antidepresiva ( jejichž základním účinkem je ovšem blokáda reabsorbce jiných transmitterů-  serotoninu, dopaminu a ovlivňování sodíkových kanálků) .</w:t>
      </w:r>
    </w:p>
    <w:p>
      <w:pPr>
        <w:pStyle w:val="Normal"/>
        <w:rPr/>
      </w:pPr>
      <w:r>
        <w:rPr/>
        <w:t xml:space="preserve">Naproti tomu další významná skupina psychofarmak - fenothiazinová neuroleptika – mohou působit anticholinergní syndrom  v celé šíři. Jejich primárním účinkem je antidopaminergní působení v CNS, ale uplatňují se v blokaci celé řady dalších neuronálních receptorů, což umožňuje jejich komplexní farmakologické působní, ale rovněž širokou škálu vedlejších účinků a tak velmi závažný průběh otravy, jíž může dominovat  „atropinový“ obraz, spojený s tachykardií, dysrytmiemi, hypotensí, obstipací, retencí moče, ale především centrálními cholinergními účinky , projevujícími se pro tuto skupinu farmak velmi paradoxně psychotickými projevy v podobě zmatenosti, halucinací, deliria a v dalším průběhu pak těžkou kvantitativní poruchou vědomí a zástavou dechu. </w:t>
      </w:r>
    </w:p>
    <w:p>
      <w:pPr>
        <w:pStyle w:val="Normal"/>
        <w:rPr/>
      </w:pPr>
      <w:r>
        <w:rPr/>
        <w:t>Anticholinergní efekt je jedním z důležitých mechanismů   působení   chemicky různorodé skupiny látek , které jsou zneužívány pro svoje psychotropní účinky a tvoří součást skupiny tzv. halucinogenů (psychotomimetik…). Jedná se o  tzv. delirogeny, neboli látky navozující iluse, nepravé či pravé halucinace, stavy změněného vnímání a prožívání. Jejich hlavním efektem je však spíše působení na serotoninové receptory, s nimiž mají podobnou chemickou strukturu. Mezi tyto látky patří především rostlinné drogy z rulíku zlomocného ( ten může být i původcem náhodné otravy , zvláště u dětí), blín černý,  indický ( a jihoamerický) durman….</w:t>
      </w:r>
    </w:p>
    <w:p>
      <w:pPr>
        <w:pStyle w:val="Normal"/>
        <w:rPr/>
      </w:pPr>
      <w:r>
        <w:rPr/>
        <w:t xml:space="preserve">Při intoxikaci se pak kombinují účinky na CNS v podobě halucinací, změněného vnímání, emočních poruch spolu s centrálními i oběhovými efekty anticholinergními. </w:t>
      </w:r>
    </w:p>
    <w:p>
      <w:pPr>
        <w:pStyle w:val="Normal"/>
        <w:rPr>
          <w:i/>
          <w:i/>
        </w:rPr>
      </w:pPr>
      <w:r>
        <w:rPr>
          <w:i/>
        </w:rPr>
      </w:r>
    </w:p>
    <w:p>
      <w:pPr>
        <w:pStyle w:val="Normal"/>
        <w:rPr>
          <w:i/>
          <w:i/>
        </w:rPr>
      </w:pPr>
      <w:r>
        <w:rPr>
          <w:i/>
        </w:rPr>
        <w:t xml:space="preserve">2.1.2.2.1. Postižení specifických buněčných populací </w:t>
      </w:r>
    </w:p>
    <w:p>
      <w:pPr>
        <w:pStyle w:val="Normal"/>
        <w:rPr>
          <w:i/>
          <w:i/>
        </w:rPr>
      </w:pPr>
      <w:r>
        <w:rPr>
          <w:i/>
        </w:rPr>
      </w:r>
    </w:p>
    <w:p>
      <w:pPr>
        <w:pStyle w:val="Normal"/>
        <w:rPr/>
      </w:pPr>
      <w:r>
        <w:rPr/>
        <w:t xml:space="preserve">Tricyklická antidepresiva, fenothiaziny, antihistaminika a delirogeny ,všechny tyto skupiny farmak disponují okruhem účinků, v němž je anticholinergní efekt a jeho účinky na populace neuronů autonomního nervového systému i dalších etáží CNS  jen součástí širšího působení na různé buněčné populace. Problematika působení na jednotlivé buněčné populace  působená tricyklickými antidepresivy a fenothiaziny bude pojednána v části věnované látkám s komplexním účinkem , mezi něž se tyto skupiny farmak ( a potenciálních toxinů) jistě řadí. Působení antihistaminik již bylo uvedeno výše a účinky delirogenů pak v následujících oddílech, věnovaných mechanismům , jimiž  tyto látky působí.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2.Mechanismy a látky ovlivňující adrenergní přenos  </w:t>
      </w:r>
    </w:p>
    <w:p>
      <w:pPr>
        <w:pStyle w:val="Normal"/>
        <w:rPr>
          <w:i/>
          <w:i/>
        </w:rPr>
      </w:pPr>
      <w:r>
        <w:rPr>
          <w:i/>
        </w:rPr>
      </w:r>
    </w:p>
    <w:p>
      <w:pPr>
        <w:pStyle w:val="Normal"/>
        <w:rPr/>
      </w:pPr>
      <w:r>
        <w:rPr/>
        <w:t>Vedle acetylcholinu přestavují velmi významnou skupinu přenašečů mezibuněčného signálu katecholaminy, které vedle role neurotransmitteru jsou i významnou skupinou hormonů. Základními látkami jsou nesporně adrenalin a noradrenalin . Uplatnění jejich funkcí na cílových buňkách, buněčných populacích  a tedy i orgánech a orgánových soustavách se děje  pomocí specifických receptorů, které se liší především funkcemi, které zprostředkovávají, a tak lze rozeznat dvě velké skupiny nazvané alfa a beta , dělící se ještě na podskupiny –alfa 1,alfa 2, beta 1, beta 2. Podrobněji o funkcích těchto významných transmiterů i hormonů jak z hlediska buněčné biologie ,tak fysiologie je pojednáno v obecné části, především v stati pojednávající o autonomním nervovém systému.  Z hlediska chemické struktury do skupiny katecholaminů náleží rovněž dopamin a serotonin, které mají rovněž své specifické receptory v řadě buněčných populací, ale především v centrální nervové soustavě, kde představují velmi významnou kategorii neurotransmitterů.</w:t>
      </w:r>
    </w:p>
    <w:p>
      <w:pPr>
        <w:pStyle w:val="Normal"/>
        <w:rPr/>
      </w:pPr>
      <w:r>
        <w:rPr/>
        <w:t xml:space="preserve">Z hlediska funkce jsou katecholaminy především přenašeči signálu </w:t>
      </w:r>
    </w:p>
    <w:p>
      <w:pPr>
        <w:pStyle w:val="Normal"/>
        <w:rPr/>
      </w:pPr>
      <w:r>
        <w:rPr/>
        <w:t>autonomní nervové soustavy, a to „větve“ sympatiku. V centrálním nervovém systému se uplatňují v široké míře nejen v přenosech v oblasti mozkového kmene, ale i podkoří. Adrenalin ,noradrenalin a do jisté míry i dopamin tvoří skupinu velmi důležitých farmak nezbytných pro intervence z oblasti intensivní mediciny , týkající se především oběhové soustavy, popřípadě dýchací soustavy ( viz příslušné oddíly obecné části textu).</w:t>
      </w:r>
    </w:p>
    <w:p>
      <w:pPr>
        <w:pStyle w:val="Normal"/>
        <w:rPr/>
      </w:pPr>
      <w:r>
        <w:rPr/>
        <w:t>Vzhledem k velmi krátkému poločasu rozpadu ( v řádu minut), může sice jimi vyvolaná intoxikace- tedy užití neadekvátní dávky- způsobit velmi závažné příznaky ( těžkou hypertensi, arytmie až zástavu srdeční…..) , ale k jejímu úspěšnému překonání většinou „postačí“ krátkodobá intervence. „Funkční obor“ serotoninu a dopaminu je rovně předurčuje k významné roli v oblasti neuro a psychofarmak, kde se ovšem spíše uplatní jako farmaka jejich analoga, či látky ovlivňující jejich metabolismus, tyto látky často ovlivňují do jisté míry i genesi a metabolismus adrenalinu a noradrenalinu ,a tak se mohou stát i přičinou velmi závažných intoxikací , jejichž součástí je patologický adrenergní syndrom. Nicméně škála farmak ( i jiných látek) , které zasahují do této genese, metabolismu ,ale i funkčního uplatnění katecholaminů, je daleko širší.</w:t>
      </w:r>
    </w:p>
    <w:p>
      <w:pPr>
        <w:pStyle w:val="Normal"/>
        <w:rPr/>
      </w:pPr>
      <w:r>
        <w:rPr/>
        <w:t xml:space="preserve"> </w:t>
      </w:r>
      <w:r>
        <w:rPr/>
        <w:t>Z tohoto pohledu jsou intoxikace těmito látkami, které mohou významně ovlivnit  tvorbu, účinek a metabolismus  endogenních katecholaminů, ať již se to týká genese, reabsorbce , metabolisace  či náhrady  jejich agonisty či antagonisty na příslušných receptorech, velmi významné a často závažnější ,než intoxikace samotnými katecholaminy. Jen krátce zde shrňme,  že ( vezmeme-li v úvahu celou šíři adrenergních receptorů), účinkem  agonistů je především aktivace sympatiku a působení v centrálním nervovém systému. Odpověď sympatiku se týká hlavně  účinků na krevní oběh, dýchací soustavu, do určité míry i gastrointestinání trakt, působení katecholaminů  může mít i důsledky metabolické .  Oběhová odpověď vyplývá  z účinku na receptory kardiomyocytů („ výkonných“  i těch náležejících k převodnímu systému) a  myocytů hladkých svalů cév. Účinky na  myokard se projeví  zvýšením jeho stažlivosti, zrychlením  srdeční akce, v neadekvátních dávkách pak tachyarytmiemi, stah myocytů cévní muskulatury vede k navyšování systémového ( i plicního) krevního tlaku, což může reflexně vyvolat naopak bradykardii až bradyarytmie. V dýchací soustavě se objeví účinek bronchodilatační a ( jako protiváha parasympatiku) rovněž útlum bronchiální sekrece .</w:t>
      </w:r>
    </w:p>
    <w:p>
      <w:pPr>
        <w:pStyle w:val="Normal"/>
        <w:rPr/>
      </w:pPr>
      <w:r>
        <w:rPr/>
        <w:t>Vysoká hladina katecholaminů rovněž aktivizuje tvorbu glukagonu a vede k mobilisaci glykogenových reserv, a tím k hyperglykemii. Klinicky nápadným projevem rovněž může být mydriasa. V centrální  nervové soustavě se projeví neadekvátní aktivace katecholaminových recetorů především emoční labilitou jako úzkostné, panické stavy, či naopak projevy agrese, halucinacemi, popřípadě až křečemi a ztrátou vědomí.</w:t>
      </w:r>
    </w:p>
    <w:p>
      <w:pPr>
        <w:pStyle w:val="Normal"/>
        <w:rPr/>
      </w:pPr>
      <w:r>
        <w:rPr/>
        <w:t xml:space="preserve">Působení antagonistů  v oblasti krevního oběhu působí  dle specifika ovlivněných receptorů ( hlavně beta 1 a alfa1), ale obecně lze shrnout, že se jedná především o snižování kontraktility kardiomyocytů, bradykardii, prodloužení síňokomorového převodu elektrického vzruchu převodním systémem. Tato antagonisace vede rovněž k relaxaci myocytů cévní muskulatury ,a  tím k systémové hypotensi . V respirační soustavě může způsobit bronchospasmus, v oblasti metabolismu může dojít (vzácněji) k hypoglykemii – blokací vyplavování glukagonu,v centrální nervovém systému se tyto účinky projevují poměrně málo.     </w:t>
      </w:r>
    </w:p>
    <w:p>
      <w:pPr>
        <w:pStyle w:val="Normal"/>
        <w:rPr/>
      </w:pPr>
      <w:r>
        <w:rPr/>
        <w:t xml:space="preserve">Látek s potenciálním adrenergním  či antagonistickým efektem je velmi mnoho, existují však skupiny látek, zvláště farmak, u nichž tyto účinky tvoří jádro jejich farmakologického působení, a které jsou „konstruovány“ tak, aby např. ovlivňovaly selektivně či semiselektivně jen některou skupinu receptorů. Na prvním místě jsou to „čisté“ katecholaminy , zvláště noradrenalin a adrenalin, ale jistě i dopamin a v určitém indikačním spektru i serotonin. Zvláště „funkční obor“ serotoninu a dopaminu - důležitých neurotransmiterů -  je  předurčuje k významné roli v oblasti farmakologického ovlivňování centrální nervové soustavy.  Toto farmakologické uplatnění se ovšem děje spíše nepřímo prostřednictvím látek s  účinkem  analoga, anebo ještě spíše  látek, které ovlivňují jejich genesi, metabolismus, popřípadě modulují jejich funkční uplatnění.  Tyto látky ovšem často ovlivňují do jisté míry i genesi a metabolismus adrenalinu a noradrenalinu ,a tak se mohou stát i přičinou velmi závažných intoxikací , jejichž součástí je patologický adrenergní syndrom. Nicméně škála farmak ( i jiných látek) , které zasahují do této genese, metabolismu ,ale i funkčního uplatnění katecholaminů je ještě daleko širší. </w:t>
      </w:r>
    </w:p>
    <w:p>
      <w:pPr>
        <w:pStyle w:val="Normal"/>
        <w:rPr/>
      </w:pPr>
      <w:r>
        <w:rPr/>
        <w:t xml:space="preserve">Tyto vlastnosti se také nemusí objevovat jen u farmak, ale rovněž jsou součástí účinku např.  některých ilegálních psychotropních látek.  </w:t>
      </w:r>
    </w:p>
    <w:p>
      <w:pPr>
        <w:pStyle w:val="Normal"/>
        <w:rPr/>
      </w:pPr>
      <w:r>
        <w:rPr/>
        <w:t xml:space="preserve">V krátkém přehledu se nyní seznámíme s mechanismy působení těch nejvýznamnějších skupin  látek s aderenergními účinky.   </w:t>
      </w:r>
    </w:p>
    <w:p>
      <w:pPr>
        <w:pStyle w:val="Normal"/>
        <w:rPr/>
      </w:pPr>
      <w:r>
        <w:rPr/>
      </w:r>
    </w:p>
    <w:p>
      <w:pPr>
        <w:pStyle w:val="Normal"/>
        <w:rPr>
          <w:i/>
          <w:i/>
        </w:rPr>
      </w:pPr>
      <w:r>
        <w:rPr>
          <w:i/>
        </w:rPr>
        <w:t xml:space="preserve">2.2.1. Mechanismy a látky s adrenergními a sympatomimetickými  účinky („klasické“ katecholaminy, IMAO, kokain, amfetaminy,betamimetika……) </w:t>
      </w:r>
    </w:p>
    <w:p>
      <w:pPr>
        <w:pStyle w:val="Normal"/>
        <w:rPr>
          <w:i/>
          <w:i/>
        </w:rPr>
      </w:pPr>
      <w:r>
        <w:rPr>
          <w:i/>
        </w:rPr>
      </w:r>
    </w:p>
    <w:p>
      <w:pPr>
        <w:pStyle w:val="Normal"/>
        <w:rPr/>
      </w:pPr>
      <w:r>
        <w:rPr/>
        <w:t xml:space="preserve">Mezi agonisty katecholaminů je nutno na prvním místě jmenovat skupinu inhibitorů monoaminoaxidázy(MAO), enzymu, který se významně uplatňuje v katabolismu  adrenalinu, noradrenalinu, dopaminu a serotoninu. Vyskytuje se ve dvou formách jako MAO –A odpovědná za katabolisaci noradrenalinu a serotoninu a MAO B , která se uplatňuje v metabolismu fenyletylaminu. Dopamin je odbouráván oběma typy. </w:t>
      </w:r>
    </w:p>
    <w:p>
      <w:pPr>
        <w:pStyle w:val="Normal"/>
        <w:rPr/>
      </w:pPr>
      <w:r>
        <w:rPr/>
        <w:t xml:space="preserve">Farmakologickým účinkem inhibitorů monoaminoxidázy je především jejich působení jako antidepresiv- navýšením hladin  serontoninu a dopaminu mohou významně ovlivňovat depresivní poruchy.  Podobně se mohou uplatnit v léčbě extrapyramidových syndromů, zvláště Parkinsonova.Vzhledem k velmi závažné toxicitě  se jedná o skupinu látek výrazně méně užívanou, než jiná antidepresiva či antiparkinsonika. </w:t>
      </w:r>
    </w:p>
    <w:p>
      <w:pPr>
        <w:pStyle w:val="Normal"/>
        <w:rPr/>
      </w:pPr>
      <w:r>
        <w:rPr/>
        <w:t xml:space="preserve"> </w:t>
      </w:r>
      <w:r>
        <w:rPr/>
        <w:t>Z hlediska působení na MAO je lze rozdělit do 2 skupin. První tvoří víceméně ireversibilní blokátory, kdy k obnově enzymu může dojít pouze jeho novotvorbou. Těmito farmaky jsou např. selegilin, clorgylin, izokarboxazid….Druhou skupinu reversibilních blokátorů pak tvoří např.   moklobemid, brofaromid a rovněž psychotropní látka, zneužívaná jako ilegální droga - metylendioxymetamfetamin ( MDMA)–zvaný v kruzích svých uživatelů Extaze.</w:t>
      </w:r>
    </w:p>
    <w:p>
      <w:pPr>
        <w:pStyle w:val="Normal"/>
        <w:rPr/>
      </w:pPr>
      <w:r>
        <w:rPr/>
        <w:t>Závažnost intoxikace  vyplývá z kumulace látek s adrenergním účinkem: vedle dopaminu a serotoninu ovšem také adrenalinu a noradrenalinu s příslušnými účinky na autonomní nervovou soustavu i funkce centrální nervové soustavy.</w:t>
      </w:r>
    </w:p>
    <w:p>
      <w:pPr>
        <w:pStyle w:val="Normal"/>
        <w:rPr/>
      </w:pPr>
      <w:r>
        <w:rPr/>
        <w:t xml:space="preserve">Příznaky otravy se objevují v řádu hodin ( 6-12 hod od požití inadekvátní dávky) a projevují se oběhovými důsledky- tedy účinky na kardiomyocyty a myocyty cévní muskulatury. Důsledkem je těžká hypertense ,tachykardie a tachyarytmie, v terminálních fázích přecházející v poruchy atrioventrikulárního vedení až asystolii.Těžká hypertense může vést až projevům oběhového levostranného selhání s edemem plicním. Působení  na CNS se projevuje jako agitovanost, halucinatorní stav, ale i křečové projevy vyplývající z iritačního vlivu na  synaptických systémech - může se projevit opistotonem, trismem, myoklony. Patologická aktivace  v oblasti basálních ganglií pak může vést ke křečovým projevům imitujícím decerebrační křeče, iritací v oblasti diencefala lze vysvětlit častou hyperpyrexii.  Konečným projevem je, jako téměř u všech intoxikací postihujících mechanismy centrální nervové soustavy, koma. Následkem  těžkých křečových projevů je rhabdomyolysa a možné je i akutní renální selhání na podkladě myoglobinemie. </w:t>
      </w:r>
    </w:p>
    <w:p>
      <w:pPr>
        <w:pStyle w:val="Normal"/>
        <w:rPr/>
      </w:pPr>
      <w:r>
        <w:rPr/>
        <w:t xml:space="preserve">Protože se však v případě IMAO jedná o mechanismus blokády základního degradačního enzymu katecholaminů, může dojít ke všem těmto projevům , a to výrazně častěji než při předávkování, i při podávání farmakologických dávek.Uplatní se přitom procesy , které mohou fysiologickou aktivitu MAO ovlivnit a způsobit tak kumulaci aktivních katecholaminů.  </w:t>
      </w:r>
    </w:p>
    <w:p>
      <w:pPr>
        <w:pStyle w:val="Normal"/>
        <w:rPr/>
      </w:pPr>
      <w:r>
        <w:rPr/>
        <w:t xml:space="preserve">Při léčbě IMAO tak může dojít k jejich kumulaci při vysoké koncentraci prekursorů, jimiž jsou látky obsahující ve vyšší koncentraci tyramin (je významně obsažen např v plísňových sýrech, čokoládě, ale i uzených potravinách – zvláště rybách, drůbežích a hovězích játrech, v dužině avokáda …..). Dalším mechanismem je interakce s látkami , které buď obsahují katecholaminy,  nebo mají (také)  katecholaminové účinky nebo jinými způsoby zpomalují jejich degradaci.  Těmito látkami   jsou sympatomimetika v širokém slova smyslu, ale i  metyldopa, levodopa, tricyklická antidepresiva, látky navyšující koncentraci serotoninu jako např. opiát pethidin  a rovněž látky , které mohou mít inhibiční efekt na oxidativní pochody v játrech jako jsou sulfonamidy či morfin, které ovlivňují další kroky v degradaci katecholaminů a vedou tak k zesílení blokace aktivních míst monoaminooxidázy.  </w:t>
      </w:r>
    </w:p>
    <w:p>
      <w:pPr>
        <w:pStyle w:val="Normal"/>
        <w:rPr/>
      </w:pPr>
      <w:r>
        <w:rPr/>
        <w:t>Závažnost intoxikace vyplývá rovněž ( zvláště u IMAO první skupiny) z dlouhodobé ireversibilní vazby, která může blokovat enzym i po dobu 2-3 týdnů.</w:t>
      </w:r>
    </w:p>
    <w:p>
      <w:pPr>
        <w:pStyle w:val="Normal"/>
        <w:rPr/>
      </w:pPr>
      <w:r>
        <w:rPr/>
        <w:t>Významný sympatomimetický efekt může mít i ilegální droga ( a účinný lék) kokain. Vedle lokálně anestetického efektu daného především působením na iontové přenosy v membráně neuronových výběžků ( viz dále), inhibuje zpětné vychytávání noradrenalinu a adrenalinu na presynaptických adrenergních neuronech , což vede k nadbytku těchto transmiterů v synaptickém prostoru a vyšší aktivaci postsynatpických receptorů. V centrální nervové soustavě bylo rovněž zjištěno zvýšené uvolňování excitačních aminokyselin. Výsledkem intoxikace tak může být významné působení na kardiomyocyty a cévní muskulaturu v podobě tachykardie, arytmií a hypertense, nicméně rychle může docházet i k oběhovému selhání s těžkou hypotensí, když se  projeví výrazný depresivní účinek na stažlivost myokardu ( daný působením na iontové přenosy) . V centrální nervové soustavě se intoxikace projeví jako agitačně - halucinatorní, ale především  křečový syndrom, v těžkých formách přecházející do komatu.</w:t>
      </w:r>
    </w:p>
    <w:p>
      <w:pPr>
        <w:pStyle w:val="Normal"/>
        <w:rPr/>
      </w:pPr>
      <w:r>
        <w:rPr/>
        <w:t>Z ilegálních psychotropních látek se adrenergními projevy může manifestovat i požití látek ze skupiny amfetaminů -  mezi ně se řadí i „česká exportní jednička v této branži“ pervitin. Tyto látky zvyšují uvolňování a blokují zpětnou resorpci na adrenergních synapsích v CNS , ale podobnost jejich struktury s katecholaminy jim umožňuje zřejmě i přímé působení na receptory v rozsahu celého organismu. Výsledkem intoxikace tak, vedle euforizujících účinků, může být opět těžká oběhová reakce spojená s arytmiemi a hypertensí a rovněž intoxikačními projevy CNS v podobě halucinací, křečí až komatu.  Strukturální příbuznost s aktivními katecholaminy rovněž vede k uplatnění amfetaminů jako inhibitoru monoaminooxidázy – v této roli se nejspíše uplatňuje již výše zmíněná „extaze“ – MDMA.</w:t>
      </w:r>
    </w:p>
    <w:p>
      <w:pPr>
        <w:pStyle w:val="Normal"/>
        <w:rPr/>
      </w:pPr>
      <w:r>
        <w:rPr/>
        <w:t>Adrenergní účinky má samozřejmě ještě řada dalších látek a farmak, ale nepatří v jejich případě k vedoucím účinkům , nicméně někdy při intoxikacích mohou hrát významnou roli. Tak je tomu např. při intoxikaci tricyklickými antidepresivy, které však vedle adrenergních efektů mají především vliv na iontové přenosy .Ty  jsou zvláště při závažné intoxikaci mechanismem vedoucím, kdy blokací sodíkového kanálu dochází  k snižování kontraktility kardiomyocytů a poruše tvorby a vedení elektrického vzruchu ( viz dále).</w:t>
      </w:r>
    </w:p>
    <w:p>
      <w:pPr>
        <w:pStyle w:val="Normal"/>
        <w:rPr/>
      </w:pPr>
      <w:r>
        <w:rPr/>
        <w:t xml:space="preserve">Nakonec zmiňme možnost intoxikace ještě dalšími klasickými  adrenergiky, mimo výše zmíněné „fysiologické“ katecholaminy.  Nepochybně nejčastější může být intoxikace   hojně a široce žívanými betamimetiky, zvláště selektivními aktivátory beta 2 receptorů v léčbě bronchospasmu. </w:t>
      </w:r>
    </w:p>
    <w:p>
      <w:pPr>
        <w:pStyle w:val="Normal"/>
        <w:rPr/>
      </w:pPr>
      <w:r>
        <w:rPr/>
        <w:t xml:space="preserve">Předávkování těmito farmaky je poměrně časté, vzhledem snadnému užití a možnému podcenění toxicity oproti okamžitému žádoucímu  efektu při těžce subjektivně snášeném bronchospasmu, a jejich působení  je výrazně delší , než několikaminutový efekt „fysiologických“ katecholaminů. Základním mechanismem je při předávkování  neselektivní  adrenergní působení na všechny kategorie receptorů ,což se projeví  jako hypertense, arytmie, úzkostný stav. Život ohrožující adrenergní syndrom však není častý. </w:t>
      </w:r>
    </w:p>
    <w:p>
      <w:pPr>
        <w:pStyle w:val="Normal"/>
        <w:rPr/>
      </w:pPr>
      <w:r>
        <w:rPr/>
        <w:t xml:space="preserve">Naproti tomu léčebně užívané vysoce účinné deriváty s beta 1 či neselektovaným beta  mimetickým efektem- tedy  dobutamin a isoprenalin - mají opět jen několikaminutový poločas působosti – a tak cestou k  překonání jejich nežádoucích efektů při předávkování je nejspíše rychlé zastavení aplikace. Ovšem k překlenutí sice krátkodobého , ale  někdy velmi závažného oběhového syndromu je někdy nutno aplikovat, vedle účinných farmak ovlivňujících hlavně kritické výkyvy  krevního tlaku, i kardiopulmonální resuscitaci ( pokud dojde ke komorové fibrilaci). </w:t>
      </w:r>
    </w:p>
    <w:p>
      <w:pPr>
        <w:pStyle w:val="Normal"/>
        <w:rPr/>
      </w:pPr>
      <w:r>
        <w:rPr/>
      </w:r>
    </w:p>
    <w:p>
      <w:pPr>
        <w:pStyle w:val="Normal"/>
        <w:rPr/>
      </w:pPr>
      <w:r>
        <w:rPr/>
      </w:r>
    </w:p>
    <w:p>
      <w:pPr>
        <w:pStyle w:val="Normal"/>
        <w:rPr>
          <w:i/>
          <w:i/>
        </w:rPr>
      </w:pPr>
      <w:r>
        <w:rPr>
          <w:i/>
        </w:rPr>
        <w:t>2.2.1.1.Postižení specifických buněčných populací</w:t>
      </w:r>
    </w:p>
    <w:p>
      <w:pPr>
        <w:pStyle w:val="Normal"/>
        <w:rPr>
          <w:i/>
          <w:i/>
        </w:rPr>
      </w:pPr>
      <w:r>
        <w:rPr>
          <w:i/>
        </w:rPr>
      </w:r>
    </w:p>
    <w:p>
      <w:pPr>
        <w:pStyle w:val="Normal"/>
        <w:rPr/>
      </w:pPr>
      <w:r>
        <w:rPr/>
        <w:t>Všechny tyto látky svými specifickými mechanismy vedou k společnému účinku- aktivaci autonomního nervového systému v oblasti sympatiku s jeho komplexním působením v organismu ( týkajícím se jak CNS, tak především  oběhové soustavy, ale i metabolických pochodů ..atd).  Zvýšená koncentrace adrenergních ( dopaminergních ,serotoninových) přenašečů na neuronových synapsích rovněž vede k bohaté neurologické a neuropsychické symptomatologii .Výsledkem je pak různě závažný syndrom zahrnující emoční poruchy, sensorické poruchy , halucinatorní stavy, ,ale především křečové stavy a je provázející a následující kvantitativní poruchu vědomí . Oběhový syndrom pak zahrnuje dysrytmie v podobě tachy a i bradyarytmií, těžkou arteriální hypertensi a srdeční selhání působení oběma těmito mechanismy , které se manifestuje jako kardiální plicní edem. Nejtěžší formou je srdeční zástava nejspíše na basi maligní arytmie v podobě komorové fibrilace či asystolie.</w:t>
      </w:r>
    </w:p>
    <w:p>
      <w:pPr>
        <w:pStyle w:val="Normal"/>
        <w:rPr/>
      </w:pPr>
      <w:r>
        <w:rPr/>
        <w:t>Recidivující křeče mohou působit postižení syncytií příčně pruhovaných svalů s následnou rhabdomyolysou , myoglobinemií a z ní vyplývajícími poruchami funkce ledvin, popřípadě rozvratem vnitřního prostředí s hyperkalemií , hyperkalcemií, laktátovou acidosou. Ty mohou  nadále výrazně zhoršovat funkční schopnosti kardiomyocytů a prohlubovat oběhovou poruchu. Stahy myocytů cévní muskulatury pak mohou vést k ischemisaci orgánů a orgánových soustav, což se projeví hlavně  v oblasti gastrointestinálního traktu v podobě ischemických lesí, až perforace .</w:t>
      </w:r>
    </w:p>
    <w:p>
      <w:pPr>
        <w:pStyle w:val="Normal"/>
        <w:rPr/>
      </w:pPr>
      <w:r>
        <w:rPr/>
        <w:t>Křečový stav ,ale i přímé ovlivnění diencefala, může být původcem hypertermie s všemi jejími důsledky pro řadu buněčných populací a tím orgánů a orgánových soustav ( viz příslušná kapitola). Specifickou formou diencefalického syndromu  provázejícího intoxikaci MDMA může být neadekvátní sekrece antidiuretického hormonu ( SIADH) s těžkou hyponatremií a rozvojem těžkého edemu mozku s příslušným ohrožením ( či postižením) mozkového kmene ( viz oddíl věnovaný poruchám vnitřního prostředí).</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2.2. Mechanismy a látky s adrenolytickými účinky (betablokátory,fenothiaziny….)</w:t>
      </w:r>
    </w:p>
    <w:p>
      <w:pPr>
        <w:pStyle w:val="Normal"/>
        <w:rPr>
          <w:i/>
          <w:i/>
        </w:rPr>
      </w:pPr>
      <w:r>
        <w:rPr>
          <w:i/>
        </w:rPr>
      </w:r>
    </w:p>
    <w:p>
      <w:pPr>
        <w:pStyle w:val="Normal"/>
        <w:rPr>
          <w:i/>
          <w:i/>
        </w:rPr>
      </w:pPr>
      <w:r>
        <w:rPr>
          <w:i/>
        </w:rPr>
      </w:r>
    </w:p>
    <w:p>
      <w:pPr>
        <w:pStyle w:val="Normal"/>
        <w:rPr/>
      </w:pPr>
      <w:r>
        <w:rPr/>
        <w:t xml:space="preserve">V této skupině je třeba jmenovat především jako potenciální původce velmi závažných intoxikací široce používaná farmaka , jejichž  účinkem je blokace adrenergních beta receptorů. Jen bleskově zopakujme , že jsou  základními léky uplatňujícími se u patologických stavů oběhové soustavy, ať již se jedná o jejich efekt jako antihypertensiva, antiarytmika či farmaka významně snižujícího spotřebu kyslíku v myokardu. </w:t>
      </w:r>
    </w:p>
    <w:p>
      <w:pPr>
        <w:pStyle w:val="Normal"/>
        <w:rPr/>
      </w:pPr>
      <w:r>
        <w:rPr/>
        <w:t xml:space="preserve">Nebudeme nyní rozbírat jejich jednotlivé kategorie, v nichž jsou cíleně zachovávány či naopak eliminovány různé sympatolytické i mimetické efekty ( tzv betablokátory s vnitřní sympatomimetickou aktivitou…) , protože společným jmenovatelem závažné intoxikace je především blokace beta 1 receptorů a jimi zprostředkovaných  funkcí. </w:t>
      </w:r>
    </w:p>
    <w:p>
      <w:pPr>
        <w:pStyle w:val="Normal"/>
        <w:rPr/>
      </w:pPr>
      <w:r>
        <w:rPr/>
        <w:t>Výsledkem uplatnění betablokátorů je snížení kontraktility  kardiomyocytů a zpomalení převodu ze síní na komory srdeční,  snížení endogenní produkce zvláště noradrenalinu v nadledvině ,ale i hypoglykémie či naopak hyperglykémie. Dominantním  projevem závažné otravy je  blokace adrenergních beta receptorů v kardiomyocytech -  ta vede k prudkému snížení srdečního výkonu, závažným (brady) arytmiím a v konečné fázi k často refrakterní zástavě srdeční, bez možnosti aktivovat činnost srdce pomocí zevně dodaných katecholaminů (adrenalinu, isoprenalinu, noradrenalinu….). Tato skutečnost, spolu s poměrně snadnou dostupností smrtelné dávky ( betablokátory  jsou většinou perorální preparáty distribuované v balení, jehož jednorázové požití smrtelnou dávku  bohatě překračuje ) z nich činí jedny z potenciálně nejnebezpečnějších původců intoxikací .</w:t>
      </w:r>
    </w:p>
    <w:p>
      <w:pPr>
        <w:pStyle w:val="Normal"/>
        <w:rPr/>
      </w:pPr>
      <w:r>
        <w:rPr/>
        <w:t xml:space="preserve">Poměrně významný adrenolytický efekt mohou mít i fenothiaziny, jejichž základním učinkem je blokace dopaminergních D2 receptorů, nicméně ve vysokých dávkách se může uplatnit i výrazný zvláště alfa 1 lytický efekt, jehož důsledkem je především hluboká hypotense, obtížně korigovatelná katecholaminy a výrazná tachykardie, která ovšem je spíše vyvolána anticholinergním účinkem (viz výše pojednání o intoxikaci  anticholinergiky). . </w:t>
      </w:r>
    </w:p>
    <w:p>
      <w:pPr>
        <w:pStyle w:val="Normal"/>
        <w:rPr/>
      </w:pPr>
      <w:r>
        <w:rPr/>
      </w:r>
    </w:p>
    <w:p>
      <w:pPr>
        <w:pStyle w:val="Normal"/>
        <w:rPr>
          <w:i/>
          <w:i/>
        </w:rPr>
      </w:pPr>
      <w:r>
        <w:rPr>
          <w:i/>
        </w:rPr>
        <w:t>2.2.2.1.Postižení specifických buněčných populací</w:t>
      </w:r>
    </w:p>
    <w:p>
      <w:pPr>
        <w:pStyle w:val="Normal"/>
        <w:rPr>
          <w:i/>
          <w:i/>
        </w:rPr>
      </w:pPr>
      <w:r>
        <w:rPr>
          <w:i/>
        </w:rPr>
      </w:r>
    </w:p>
    <w:p>
      <w:pPr>
        <w:pStyle w:val="Normal"/>
        <w:rPr/>
      </w:pPr>
      <w:r>
        <w:rPr/>
        <w:t xml:space="preserve">V případě látek s adrenolytickými účinky se postižení týká opět především těch buněčných populací, jejichž funkce jsou ve významné míře regulovány tonem sympatiku. V první řadě jsou tak postiženy funkce oběhové soustavy, přičemž podstatou je odstranění vlivu sympatiku na funkce kardiomyocytů, což se projeví jednak poruchou rytmicity a vedení elektrického impulsu myokardem, jakož i snížením stahů kardiomyocytů a dále snížením tonu myocytů cévní muskulatury, způsobujícím snížení systémového krevního tlaku. Těžká intoxikace pak vede k úplné ztrátě těchto schopností a výsledkem je asystolická zástava srdeční. Podobný efekt, tedy ztráta tonu sympatiku, může způsobit  naopak stahy muskulatury bronchů a v klinickém obrazu tak astmatický záchvat.  Blokace působení sympatiku na endokrinní soustavu a metabolické děje může vyústit ve výraznou  hyperglykemii.  Postižení oběhových funkcí  zprostředkovaně může vést k hypoperfusi orgánových soustav a v tomto důsledku až ke generalisované buněčné hypoxii s jejími závažnými důsledk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3.Mechanismy a látky ovlivňující histaminové  receptory (antihistaminika) </w:t>
      </w:r>
    </w:p>
    <w:p>
      <w:pPr>
        <w:pStyle w:val="Normal"/>
        <w:rPr>
          <w:i/>
          <w:i/>
        </w:rPr>
      </w:pPr>
      <w:r>
        <w:rPr>
          <w:i/>
        </w:rPr>
      </w:r>
    </w:p>
    <w:p>
      <w:pPr>
        <w:pStyle w:val="Normal"/>
        <w:rPr>
          <w:i/>
          <w:i/>
        </w:rPr>
      </w:pPr>
      <w:r>
        <w:rPr>
          <w:i/>
        </w:rPr>
      </w:r>
    </w:p>
    <w:p>
      <w:pPr>
        <w:pStyle w:val="Normal"/>
        <w:rPr/>
      </w:pPr>
      <w:r>
        <w:rPr/>
        <w:t xml:space="preserve">Důležitou skupinu farmak ,uplatňující se  jako antialergika a antiedematosní látky , ale také jako velmi účinné prostředky v léčbě a prevenci peptického vředu, tvoří antihistaminika, antagonisté histaminových receptorů. </w:t>
      </w:r>
    </w:p>
    <w:p>
      <w:pPr>
        <w:pStyle w:val="Normal"/>
        <w:rPr/>
      </w:pPr>
      <w:r>
        <w:rPr/>
        <w:t>Existují celkem 3 kategorie histaminových receptorů, z nichž z hlediska farmakologie jsou významné především typ 1 (H1), spojený s účinkem histaminu na endotelu a typ 2 (H2) ovlivňující sekreci kyseliny solné krycími buňkami žaludeční sliznice.</w:t>
      </w:r>
    </w:p>
    <w:p>
      <w:pPr>
        <w:pStyle w:val="Normal"/>
        <w:rPr/>
      </w:pPr>
      <w:r>
        <w:rPr/>
        <w:t>První a historicky nejstarší skupina antihistaminik blokujících receptory H1 jsou látky , které vedle hlavního účinku, jímž je snížení permeability endotelu ( navyšované právě histaminovou stimulací ), mají zároveň výrazný antimuskarinový , ale i antiserotoninový a antiadrenergní účinek, a protože přecházejí rovněž výrazně přes hematoencefalickou barieru, mají i efekt sedativní. Jedná se o látky jako ketotifen, prometazin, hydroxizin. Protože celé spektrum účinků spočívajících v ovlivnění dalších významných receptorů  vedle receptorů histaminových je vlastně nežádoucí,  byla vytvořena další skupina ,víceméně selektivních H1 antihistaminik, u nichž jsou tyto účinky víceméně potlačeny . Jedná se o látky jako terfenazin, astemizol, laratadin.</w:t>
      </w:r>
    </w:p>
    <w:p>
      <w:pPr>
        <w:pStyle w:val="Normal"/>
        <w:rPr/>
      </w:pPr>
      <w:r>
        <w:rPr/>
        <w:t xml:space="preserve">Blokátory H2 receptorů  jsou známá antiulcerotika jako cimetidin, famotidin, ranitidin, jejichž hlavním efektem je snižování acidity žaludeční šťávy. </w:t>
      </w:r>
    </w:p>
    <w:p>
      <w:pPr>
        <w:pStyle w:val="Normal"/>
        <w:rPr/>
      </w:pPr>
      <w:r>
        <w:rPr/>
        <w:t xml:space="preserve">Intoxikace , daná požitím neadekvátní dávky, se projevuje většinou poměrně časně a dominují ji v případě H1 blokátorů 1. generace  sedativní a anticholinergní účinky , jako je útlum  či naopak excitace s následným rozvojem  kvantitativní poruchy vědomí, ale může se objevovat i  i halucinatorní stav a  křeče, stav může doprovázet i  tachykardie, tachyarytmie, někdy i hypotense.  U  H1 blokátorů 2. generace  mohou dominovat velmi nebezpečné účinky na tvorbu,  vedení a charakteristiku elektrického vzruchu v myokardu. Tyto efekty se objevují někdy i při použití farmakologických dávek a při společném použití farmaka   s azolovou  či makrolidovou strukturou či antiarytmik ovlivňujících délku QT intervalu. Nebezpečné může být  zvláště v současné intensivní medicině současné podání s široce užívaným  amiodaronem, projevující se jako prodloužení QT intervalu a torsades des poites, ale i   bradyarytmie, vyplývající z vyšších stupňů AV blokády , a jako nejtěžší projevy komorová tachykardie a fibrilace komor.  Farmakologie ( či toxikologie) těchto efektů není zcela jednoznačně objasněna. </w:t>
      </w:r>
    </w:p>
    <w:p>
      <w:pPr>
        <w:pStyle w:val="Normal"/>
        <w:rPr>
          <w:i/>
          <w:i/>
        </w:rPr>
      </w:pPr>
      <w:r>
        <w:rPr>
          <w:i/>
        </w:rPr>
      </w:r>
    </w:p>
    <w:p>
      <w:pPr>
        <w:pStyle w:val="Normal"/>
        <w:rPr>
          <w:i/>
          <w:i/>
        </w:rPr>
      </w:pPr>
      <w:r>
        <w:rPr>
          <w:i/>
        </w:rPr>
        <w:t>2.3.1.Postižení specifických buněčných populací(neurony, kardiomyocyty,sycytia příčně pruhovaných svalů)</w:t>
      </w:r>
    </w:p>
    <w:p>
      <w:pPr>
        <w:pStyle w:val="Normal"/>
        <w:rPr>
          <w:i/>
          <w:i/>
        </w:rPr>
      </w:pPr>
      <w:r>
        <w:rPr>
          <w:i/>
        </w:rPr>
      </w:r>
    </w:p>
    <w:p>
      <w:pPr>
        <w:pStyle w:val="Normal"/>
        <w:rPr/>
      </w:pPr>
      <w:r>
        <w:rPr/>
        <w:t xml:space="preserve">U blokátorů H1 receptorů dominuje postižení neuronů, v němž se uplatní spíše jejich antiserotoninový a antiadrenergní efekt, který se manifestuje jako relativní převaha tlumivé aktivity , jejímž důsledkem je deprese CNS - kvantitativní porucha vědomí různé hloubky, nicméně anticholinergní působení může naopak vyvolat excitační efekty: neklid, křeče, a mohou se objevit i další efekty na periferních orgánech vyplývající z blokace aktivity parasympatiku- mydriasa, tachykardie, až tachyarytmie, retence moči, snížení sekrece exokrinních žlaz…. Může se projevovat i přímý ( toxický) vliv na kardiomyocyty, který,  jak bylo uvedeno, ne zcela jasnými mechanismy vede k prodlužování depolarizační fáze kardiomyocytů, projevující se prodloužením QT intervalu v EKG záznamu s možností vzniku arytmií typu torsade des pointes, ale i k poruchám vedení vzruchu . Při současném podávání inhibitorů enzymatických systémů, které odbourávají tato farmaka může i při farmakologických dávkách dojít k prudkému navýšení koncentrace a nebezpečným projevům arytmií až do obrazu srdeční zástavy. Tato interakce se objevuje při současném podání makrolidů, ketokonazolu, indinaviru, ale, jak již bylo zmíněno, i amiodaronu spolu s antihistaminiky především typu H1 druhé  generace.   Ne zcela jasným mechanismem může při intoxikacích antihistaminiky vznikat i poškození syncytií  příčně pruhovaných svalů  a rhabdomyolysa. </w:t>
      </w:r>
    </w:p>
    <w:p>
      <w:pPr>
        <w:pStyle w:val="Normal"/>
        <w:rPr>
          <w:i/>
          <w:i/>
        </w:rPr>
      </w:pPr>
      <w:r>
        <w:rPr>
          <w:i/>
        </w:rPr>
      </w:r>
    </w:p>
    <w:p>
      <w:pPr>
        <w:pStyle w:val="Normal"/>
        <w:rPr>
          <w:i/>
          <w:i/>
        </w:rPr>
      </w:pPr>
      <w:r>
        <w:rPr>
          <w:i/>
        </w:rPr>
        <w:t>2.4. Mechanismy a látky ovlivňující opioidové receptory ( morfin a deriváty ,agonisté, agonisté- antagonisté, naloxon )</w:t>
      </w:r>
    </w:p>
    <w:p>
      <w:pPr>
        <w:pStyle w:val="Normal"/>
        <w:rPr>
          <w:i/>
          <w:i/>
        </w:rPr>
      </w:pPr>
      <w:r>
        <w:rPr>
          <w:i/>
        </w:rPr>
      </w:r>
    </w:p>
    <w:p>
      <w:pPr>
        <w:pStyle w:val="Normal"/>
        <w:rPr/>
      </w:pPr>
      <w:r>
        <w:rPr/>
      </w:r>
    </w:p>
    <w:p>
      <w:pPr>
        <w:pStyle w:val="Normal"/>
        <w:rPr/>
      </w:pPr>
      <w:r>
        <w:rPr/>
        <w:t>Buněčná biologie, fysiologie a farmakologie opioidů je nepochybně složitá, v přehledu odkažme na obecnou část textu ( věnovanou neuronům a centrální nervové soustavě  - jmenovitě pak problematice bolesti ). Z hlediska toxikologie je významný především účinek farmak a látek ( často ilegálních drog) , účinkujících agonisticky na mí 1, mí 2, popřípadě delta a sigma receptory   v  centrálním nervovém systému.</w:t>
      </w:r>
    </w:p>
    <w:p>
      <w:pPr>
        <w:pStyle w:val="Normal"/>
        <w:rPr/>
      </w:pPr>
      <w:r>
        <w:rPr/>
        <w:t>Z hlediska farmakologie a toxikologie se jedná  o čisté  agonisty těchto  receptorů  jako je morphin a jeho další deriváty - např. v anestesii široce užívaný fentanyl a jeho další modifikace, pethidin, či velmi nebezpečný ilegální heroin,ale i tzv. agonisty- antagonisty typu  buprenorfinu, kteří účinkují částečně antagonisticky proti mí receptorům ( zvláště mí 1, méně mí2), ale agonisticky na modulující receptory delta.</w:t>
      </w:r>
    </w:p>
    <w:p>
      <w:pPr>
        <w:pStyle w:val="Normal"/>
        <w:rPr/>
      </w:pPr>
      <w:r>
        <w:rPr/>
        <w:t xml:space="preserve">Předávkování se projevuje především těžkým útlumem ve smyslu kvantitativní poruchy vědomí, deprese dechového centra, ve velmi vysokých dávkách dochází k blokování reaktivity autonomní nervové soustavy, což se projevuje především v oběhové soustavě hypotensí a spíše (sinusovou) bradykardií, je výrazně utlumena i peristaltika sekrece  žlaz se zevní sekrecí,  je přítomna i hypotermie. Předtím ovšem již dochází k hluboké depresi dechového centra, takže základním ohrožením pro takto intoxikované je hypoventilace spojená se svými důsledky  v podobě hypoxemie, buněčné hypoxie , popřípadě i hyperkapnie a ( respirační) acidosy s možnými fatálními důsledky. </w:t>
      </w:r>
    </w:p>
    <w:p>
      <w:pPr>
        <w:pStyle w:val="Normal"/>
        <w:rPr/>
      </w:pPr>
      <w:r>
        <w:rPr/>
        <w:t>U pethidinu a agonistů- antagonistů  - se někdy objevuje i adrenergní působení ve smyslu blokace zpětného vychytávání na synapsích, zvláště serotoninu, což se někdy i při farmakologických dávkách ( ale jistě při intoxikacích ) může projevit jako velmi závažný křečový syndrom, popřípadě i oběhový syndrom s tachyarytmiemi a   arteriální hypertensí. Z těchto důvodů také pro tyto látky platí  kontraindikace pro použití při podávání farmak typu IMAO ( viz výše).</w:t>
      </w:r>
    </w:p>
    <w:p>
      <w:pPr>
        <w:pStyle w:val="Normal"/>
        <w:rPr/>
      </w:pPr>
      <w:r>
        <w:rPr/>
        <w:t xml:space="preserve">Sekundárním efektem spojeným s hlubší kvantitativní poruchou vědomí může být  posiční trauma spojené s rhabdomyolysou. U intoxikací heroinem se objevuje poměrně často nekardiální plicní edem, jehož původ není zcela jasný, může se jednat o alergii na obvykle ne nejčistší ( ilegální) přípravek, popřípadě důsledky hypoxického poškození.  </w:t>
      </w:r>
    </w:p>
    <w:p>
      <w:pPr>
        <w:pStyle w:val="Normal"/>
        <w:rPr/>
      </w:pPr>
      <w:r>
        <w:rPr/>
        <w:t>Čistým antagonistou všech uvedených kategorií opitátových recpetorů je naloxon, který tak nachází uplatnění jako účinné antidotum těchto látek. Jeho užití ovšem má též svá úskalí a rizika- podrobněji o něm pojednáme  v textu věnovaném antidotům.</w:t>
      </w:r>
    </w:p>
    <w:p>
      <w:pPr>
        <w:pStyle w:val="Normal"/>
        <w:rPr>
          <w:i/>
          <w:i/>
        </w:rPr>
      </w:pPr>
      <w:r>
        <w:rPr>
          <w:i/>
        </w:rPr>
      </w:r>
    </w:p>
    <w:p>
      <w:pPr>
        <w:pStyle w:val="Normal"/>
        <w:rPr>
          <w:i/>
          <w:i/>
        </w:rPr>
      </w:pPr>
      <w:r>
        <w:rPr>
          <w:i/>
        </w:rPr>
        <w:t>2.4.1. Postižení specifických buněčných populací ( neurony, kardiomyocyty, myocyty cévní muskulatury, syncytia příčně pruhovaných svalů, exokrinní žlázy )</w:t>
      </w:r>
    </w:p>
    <w:p>
      <w:pPr>
        <w:pStyle w:val="Normal"/>
        <w:rPr>
          <w:i/>
          <w:i/>
        </w:rPr>
      </w:pPr>
      <w:r>
        <w:rPr>
          <w:i/>
        </w:rPr>
      </w:r>
    </w:p>
    <w:p>
      <w:pPr>
        <w:pStyle w:val="Normal"/>
        <w:rPr/>
      </w:pPr>
      <w:r>
        <w:rPr/>
        <w:t>V popředí je opět vliv na populace neuronů, prostřednictvím jejich specifických receptorů. U čistých agonistů převládá jejich tlumivý vliv, který se projevuje především kvantitativní poruchou vědomí, u agonistů- antagonistů,  se může uplatnit „antagonistický“vliv, ( spočívající hlavně v navýšení koncentrace  serotoninu na synapsích) , který může vést ke kvalitativním poruchám vědomí- stavům zmatenosti, halucinatorním stavům, ale především ke křečím. Dalšími postiženými populacemi jsou zprostředkovaně ovlivněné  kardiomyocyty a myocyty hladkých svalů jak cév, tak gastrointenstinální trubice, popřípadě dalších dutých orgánů. Obecně tlumivý vliv opiátů ,v tomto případě na autonomní nervový systém a zvláště složku sympatiku, vede k snížení stažlivosti a snížení srdeční frekvence, popřípadě poruchám vedení vzruchu v myokardu a relaxaci myocytů hladkého svalstva. Výsledkem tak může být bradykardie s hypotensí, popřípadě arytmiemi , ale i oblenění peristaltiky v gastrointenstinálním traktu , popřípadě paralysy dalších dutých orgánů ( retence v močovém měchýři….). Naopak v oblasti bronchů může ( možná vlivem relativně vyššího tonu parasympatiku) dojít u disponovaných jedinců i k bronchospasmu. Vliv agonistů- antagonistů se může projevit paradoxně spíše excitací sympatiku s tachykardií, hypertensí a     tachyarytmiemi.</w:t>
      </w:r>
    </w:p>
    <w:p>
      <w:pPr>
        <w:pStyle w:val="Normal"/>
        <w:rPr>
          <w:i/>
          <w:i/>
        </w:rPr>
      </w:pPr>
      <w:r>
        <w:rPr>
          <w:i/>
        </w:rPr>
      </w:r>
    </w:p>
    <w:p>
      <w:pPr>
        <w:pStyle w:val="Normal"/>
        <w:rPr/>
      </w:pPr>
      <w:r>
        <w:rPr>
          <w:i/>
        </w:rPr>
        <w:t>2.5. Mechanismy a látky ovlivňující GABA receptory a další kategorie  receptorů v centrální nervové soustavě -serotoninové, NMDA , CB…..(diazepiny, etylalkohol, halucinogeny)</w:t>
      </w:r>
    </w:p>
    <w:p>
      <w:pPr>
        <w:pStyle w:val="Normal"/>
        <w:rPr>
          <w:i/>
          <w:i/>
        </w:rPr>
      </w:pPr>
      <w:r>
        <w:rPr>
          <w:i/>
        </w:rPr>
      </w:r>
    </w:p>
    <w:p>
      <w:pPr>
        <w:pStyle w:val="Normal"/>
        <w:rPr>
          <w:i/>
          <w:i/>
        </w:rPr>
      </w:pPr>
      <w:r>
        <w:rPr>
          <w:i/>
        </w:rPr>
      </w:r>
    </w:p>
    <w:p>
      <w:pPr>
        <w:pStyle w:val="Normal"/>
        <w:rPr/>
      </w:pPr>
      <w:r>
        <w:rPr/>
        <w:t>Kyselina gamaaminomáselná (Gamma Amino Butyr Acid –GABA) je velmi důležitým neurotransmitterem s jednoznačně tlumivou funkcí. Receptory, které umožňují její funkční uplatnění,  se  nacházejí na řadě etáží centrální nervové soustavy, páteřní míchou počínaje a oblastmi mozkové kůry konče. Je tedy evidentní, že látky , schopné kompetice na těchto receptorech , budou mít významné fysiologické, farmakologické, ale za jistých okolností i patologické účinky. Podstatou inhibičního působení GABA aktivních látek je především inhibice chloridového  kanálu na synaptické membráně.</w:t>
      </w:r>
    </w:p>
    <w:p>
      <w:pPr>
        <w:pStyle w:val="Normal"/>
        <w:rPr/>
      </w:pPr>
      <w:r>
        <w:rPr/>
        <w:t>Kyselina gamaaminomáselná jako relativně jednoduchá chemická struktura je ve funkci aktivátoru těchto receptorů relativně snadno napodobitelná, a tak řada látek, prostupujících hematoencefalickou barierou, ji může v této funkci  nahradit. Z farmak jsou „přímo cílenými“ agonisty diazepiny, které se váží na GABA receptory v rozsahu od páteřní míchy až po mozkou kůru a všude se uplatňují příslušnými efekty. V neadekvátních dávkách  se jejich působnost projeví jako sedace a pokračuje jako stále  se prohlubující porucha vědomí, až na úroveň komatu. Dalším agonistou jsou barbituráty: po dlouhá desítiletí užívaná skupina farmak se sedativními a analgetickými účinky. Z hlediska GABA aktivity se uplatňují především v oblasti retikulární formace. Z toho vyplývá schopnost navodit při užití příslušných dávek hlubokou kvantitativní poruchu vědomí. Obě skupiny farmak jsou tak , i díky značnému rozšíření a relativně snadné dostupnosti v tabletové formě, častým prostředkem při suicidálních pokusech a tvoří  nemalou skupinu běžných závažných intoxikací, vyžadujících intervenci z oblasti intensivní mediciny. Účinky na další buněčné populace, a tím orgány a orgánové soustavy se odvíjejí od generalizovaného útlumu CNS, včetně autonomní nervové soustavy: výsledkem je tak poměrně často deprese stažlivosti myokardu, popřípadě snížení srdeční fervence a dilatace myocytů cévní muskulatury, což se může projevovat jako hypotense spojená s bradykardií. Nejzávažnějším důsledkem útlumu v oblasti mozkového kmene je ovlivnění dechového centra a bulbárních struktur, projevující se hypoventilací, poruchami dechové rytmicity, poruchami průchodnosti dýchacích cest a ohrožení  hypoventilací a asfyxií.</w:t>
      </w:r>
    </w:p>
    <w:p>
      <w:pPr>
        <w:pStyle w:val="Normal"/>
        <w:rPr/>
      </w:pPr>
      <w:r>
        <w:rPr/>
        <w:t xml:space="preserve">Na závěr tohoto kratičkého nastínění účinků GABA aktivních substancí ještě poznamenejme, že významným GABA agonistou je rovněž látka, která mezi původci intoxikací hraje v naší civilisaci a kultuře nesporně prim. Euforisace a následný útlum, až progredující porucha vědomí  v závislosti na množství a rychlosti požití účinné látky – to nám již samo od sebe napovídá, že psychogenní účinky etylalkoholu, který je touto látkou,  jsou do značné míry dány právě afinitou této nevelké molekuly ke GABA receptorům. Jeho účinky jsou však daleko širší, a proto se alkoholové intoxikaci budeme věnovat podrobněji až v oddílu pojednávajícím o látkách s primárně komplexními účinky.   </w:t>
      </w:r>
    </w:p>
    <w:p>
      <w:pPr>
        <w:pStyle w:val="Normal"/>
        <w:rPr/>
      </w:pPr>
      <w:r>
        <w:rPr/>
        <w:t xml:space="preserve">Dalšími receptory, které mohou být ovlivněny toxicky jsou , jak již bylo textu opakovaně uvedeno, receptory serotoninové. Vedle ovlivňování jejich sekrece, či zpětné resorbce např. tricklickými antidepresivy a fenothiaziny, se objevují intoxikace látkami, které mají podobnou chemickou strukturu jako serotonin a uplatňují se na serotoninových receptorech   neuronů v CNS, kde mohou svým působením ( a ještě zřejmě dalšími, zčásti dosud nepříliš objasněnými mechanismy) vytvářet bizarní obrazy změněného vnímání a prožívání, pro něž si tyto látky zasloužily pojmenování halucinogeny. Tyto halucinogeny se dělí dle svého efektu do tří základních skupin. První jsou tzv.  psychedelika , neboli látky, které spíše odkrývají podvědomé vjemy reálně (dříve) prožité. Další skupinou jsou  disociační drogy, které narušují procesy, při nichž jsou  za normálních okolností integrovány a interpretovány  smyslové vjemy – výsledkem  je jejich bizarní zpracování a prožívání.  Poslední skupinou jsou delirogeny,  o nichž byla řeč již v oddílu věnovaném anticholinergikům. </w:t>
      </w:r>
    </w:p>
    <w:p>
      <w:pPr>
        <w:pStyle w:val="Normal"/>
        <w:rPr/>
      </w:pPr>
      <w:r>
        <w:rPr/>
        <w:t>Z těchto tří skupin se  serotoninovým efektem nejvíce vyznačují psychedelika, presentovaná  většinou rostlinným drogami  jako jsou houby lysohlávky, liána ayahuaska, mezkalin- výtažek z kaktusu Lopophora williamsii a Lopophora fričii (nazvaném po svém objeviteli, českém cestovateli a botaniku A.V. Fričovi) a semisyntetické látky jako dietylamid kyseliny lysergové – LSD. Významný serotoninový efekt ovšem mají nepochybně i delirogeny, přičemž ten se uplatňuje spolu s efektem anticholinergním ( viz výše).</w:t>
      </w:r>
    </w:p>
    <w:p>
      <w:pPr>
        <w:pStyle w:val="Normal"/>
        <w:rPr/>
      </w:pPr>
      <w:r>
        <w:rPr/>
        <w:t xml:space="preserve">Disociační drogy, presentované účinnou látkou z muchomůrky červené - mucimolem, a syntetickými látkami jako je  celkové anestetikum ketamin a ilegální droga fencyklidin  PCP 1-(1-phenylcyklohexylpiperidin) jsou hlavně agonisty další kategorie receptorů tzv. NMDA ( N metyl-D aspartátových…). Tyto NMDA receptory jsou terčem pro glutamin a významně se podílejí na realisaci jeho excitačních funkcí v CNS. Obecně posilují synaptický přenos dalších mediátorů ( serotoninu, dopaminu…) a mají nepochybně značný význam např. při realisaci dlouhodobých paměťových stop, ale jejich  působení je mnohem širší. </w:t>
      </w:r>
    </w:p>
    <w:p>
      <w:pPr>
        <w:pStyle w:val="Normal"/>
        <w:rPr/>
      </w:pPr>
      <w:r>
        <w:rPr/>
        <w:t xml:space="preserve">Výsledkem podání těchto NMDA agonistů je pak, jak jistě nepřekvapuje, opravdu jistá disociace vnímání,  produkce halucinací, změn emočního vnímání, stavy zmatenosti atd. Může ale docházet i k destabilisaci kmenových funkcí, které mohou vést až k poruchám regulace dýchání a krevního oběhu. Z celé této skupiny látek lze tyto komplexní účinky při uvážlivém dávkování ovládat u ketaminu, což z něj tvoří cenné anestetikum s unikátními účinky. Ostatní látky náleží do skupiny ilegálních drog, přičemž komplexní účinky ,zvláště v podobě křečových stavů a destabilisace oběhu a ventilace, mohou být u fencyklidinu i příčinou úmrtí. </w:t>
      </w:r>
    </w:p>
    <w:p>
      <w:pPr>
        <w:pStyle w:val="Normal"/>
        <w:rPr/>
      </w:pPr>
      <w:r>
        <w:rPr/>
        <w:t xml:space="preserve">Jako poslední skupinu látek ovlivňujících receptory uveďmě  kannabinoidy, alkaloidy konopných drog ( hašiš, marihuana),  které se vážou na specifické receptory v CNS tzv. CB1 . Tyto receptory se vyskytují jako presynatpické v oblastech frontálních laloků, basálních gangliích, hypothalamu, hippocampu a mozečku. Inhibují uvolňování řady transmiterů: serotoninu, acetylcholinu, GABA i dopaminu. </w:t>
      </w:r>
    </w:p>
    <w:p>
      <w:pPr>
        <w:pStyle w:val="Normal"/>
        <w:rPr/>
      </w:pPr>
      <w:r>
        <w:rPr/>
        <w:t>Podobné receptory označované jako CB 2  se nacházejí na povrchu makrofágů a jejich efekt by mohl souviset s rozvojem určité insuficience obranného systému u chronických kuřáků hašiše a marihuany.</w:t>
      </w:r>
    </w:p>
    <w:p>
      <w:pPr>
        <w:pStyle w:val="Normal"/>
        <w:rPr/>
      </w:pPr>
      <w:r>
        <w:rPr/>
        <w:t xml:space="preserve">Efekt těchto látek se klinicky projevuje jako euforizace, poruchy vnímání času a prostoru, může však také docházet k emočním poruchám v podobě úzkosti, agresivity, mohou se objevit halucinace, někdy se rozvíjí  endogenní deprese.  Při chronickém užívání se pak , pravděpodobně častěji , než je dosud deklarováno , objevuje významné (často nevratné) postižení kognitivních funkcí.    </w:t>
      </w:r>
    </w:p>
    <w:p>
      <w:pPr>
        <w:pStyle w:val="Normal"/>
        <w:rPr>
          <w:i/>
          <w:i/>
        </w:rPr>
      </w:pPr>
      <w:r>
        <w:rPr>
          <w:i/>
        </w:rPr>
        <w:t xml:space="preserve">   </w:t>
      </w:r>
    </w:p>
    <w:p>
      <w:pPr>
        <w:pStyle w:val="Normal"/>
        <w:rPr>
          <w:i/>
          <w:i/>
        </w:rPr>
      </w:pPr>
      <w:r>
        <w:rPr>
          <w:i/>
        </w:rPr>
        <w:t xml:space="preserve">2.5.1.Postižení specifických buněčných populací(neurony) </w:t>
      </w:r>
    </w:p>
    <w:p>
      <w:pPr>
        <w:pStyle w:val="Normal"/>
        <w:rPr>
          <w:i/>
          <w:i/>
        </w:rPr>
      </w:pPr>
      <w:r>
        <w:rPr>
          <w:i/>
        </w:rPr>
      </w:r>
    </w:p>
    <w:p>
      <w:pPr>
        <w:pStyle w:val="Normal"/>
        <w:rPr/>
      </w:pPr>
      <w:r>
        <w:rPr/>
        <w:t xml:space="preserve">Pro celou tuto různorodou skupinu receptorových agonistů a antagonistů je nepochybně společným jmenovatelem buď téměř výhradní, anebo alespoň jednoznačně dominující postižení populace neuronů. U látek s agonistickým účinkem na GABA receptory je vedoucím účinkem v toxických dávkách generalisovaný útlum od oblastí korových a ž po mozkový kmen.Útlum autonomního nervového systému a funkcí mozkového kmene pak je příčinou změn v oběhové a dýchací soustavě, které mohou narušením  ohrozit pacientův život. To platí jak po intoxikace diazepiny, tak barbituráty a etylalkoholové těžké intoxikace. </w:t>
      </w:r>
    </w:p>
    <w:p>
      <w:pPr>
        <w:pStyle w:val="Normal"/>
        <w:rPr/>
      </w:pPr>
      <w:r>
        <w:rPr/>
        <w:t>Serotoninoví agonisté ze skupiny halucinogenů pak mají rozmanitější účinky s někdy bizarními syndromy kvalitativních poruch vědomí, které se ale rovněž mohou, i když poměrně vzácně,  kombinovat s křečovými stavy a poruchami z oblastí mozkového kmene. Závažnější jsou tyto efekty u agonistů NMDA receptorů , kdy deliberace glutaminových excitačních účinků může vést k těžkým poruchám i kmenových funkcí v podobě křečových stavů, popřípadě závažných efektů  především na oběhovou a respirační soustavu. Nejzávažnější jsou z tohoto pohledu intoxikace fencyklidinem.</w:t>
      </w:r>
    </w:p>
    <w:p>
      <w:pPr>
        <w:pStyle w:val="Normal"/>
        <w:rPr/>
      </w:pPr>
      <w:r>
        <w:rPr/>
        <w:t xml:space="preserve">CB receptory jsou dnes předmětem širokého výzkumu  nejen stran svého toxického, ale především fysiologického a možná v některých aspektech i farmakologického  potenciálu. Dominuje  spíše mírnější  vliv na funkce korové a funkce limbického systému, který však jen málokdy z abusantů těchto drog činí klienty zařízení intensivní péče.   </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Mechanismy a látky působící na iontové přenosy na buněčné membráně (tricyklická antidepresiva,digitalisová farmaka,kalciové blokátory,lokální anestetika, lithium)</w:t>
      </w:r>
    </w:p>
    <w:p>
      <w:pPr>
        <w:pStyle w:val="Normal"/>
        <w:rPr>
          <w:i/>
          <w:i/>
        </w:rPr>
      </w:pPr>
      <w:r>
        <w:rPr>
          <w:i/>
        </w:rPr>
      </w:r>
    </w:p>
    <w:p>
      <w:pPr>
        <w:pStyle w:val="Normal"/>
        <w:rPr/>
      </w:pPr>
      <w:r>
        <w:rPr/>
        <w:t xml:space="preserve">Významnými původci mechanismů toxického působení na buňky a buněčné populace jsou rovněž látky, které ovlivňují funkce iontových kanálků v buněčné membráně. Z velmi početné skupiny těchto látek vyjmenujme jen ty, pro něž je toto působení základním či jediným (potenciálně) toxickým efektem,a které se také mohou častěji a významněji v našich podmínkách uplatnit jako původci intoxikací.  </w:t>
      </w:r>
    </w:p>
    <w:p>
      <w:pPr>
        <w:pStyle w:val="Normal"/>
        <w:rPr/>
      </w:pPr>
      <w:r>
        <w:rPr/>
        <w:t xml:space="preserve">Nepochybně mezi nimi na prvním místě musíme jmenovat tricyklická antidepresiva. Jedná se o širokou skupinu látek, v současnosti již méně užívaných ( nahrazují je novější skupiny antidepresiv s méně širokým spektrem možných vedlejších účinků a tím i možných závažných intoxikací),  jsou však doposud jedním z nejčastějších a nejvýznamnějších původců závažných intoxikací. </w:t>
      </w:r>
    </w:p>
    <w:p>
      <w:pPr>
        <w:pStyle w:val="Normal"/>
        <w:rPr/>
      </w:pPr>
      <w:r>
        <w:rPr/>
        <w:t xml:space="preserve">Podstatou jejich léčebného efektu je působení na reabsorbci serotoninu a dopaminu, ale mají i účinky anticholinergní , antihistaminové, potencují vliv katecholaminů – tyto „receptorové“ účinky byly již zmíněny v předchozích úsecích textu. Vedle těchto účinků ovšem působí tricyklická antiepresiva i přímo na sodíkový kanál, který blokují v otevřené formě,  a tím u akčního potenciálu podlužují periodu depolarizace.  Blokace natriového kanálu, prodloužení až blokace repolarisace akčního potenciálu v oblasti kardiomyocytů sinusového uzlíku a převodního systému tak při použití toxické dávky  vede k arytmiím  charakteru torsade des pointes a  blokádě atriovetrikulárního přenosu. I na ostatních kardiomyocytech a ovšem i myocytech muskulatury cévní se toto narušení akčního potenciálu projeví poklesem  srdečního výkonu a vasodilatací spojenou s těžkou hypotensí. Ovšem tento efekt  může být překryt při rozvoji intoxikace ostatními   účinky. Zpočátku tak může dominovat spíše hypertense a tachykardie,  vlivem vyšší aktivace katecholaminů, po níž však následují zmíněné velmi nebezpečné  arytmie, spojené s oběhovým selháním. </w:t>
      </w:r>
    </w:p>
    <w:p>
      <w:pPr>
        <w:pStyle w:val="Normal"/>
        <w:rPr/>
      </w:pPr>
      <w:r>
        <w:rPr/>
        <w:t>V CNS se tyto vlivy uplatní jako křeče, rozvoj těžké kvantitativní poruchy vědomí až do obrazu komatu a často i jako hypertermie z poruch diencefala – není však možno jednoznačně určit, které z mechanismů jsou dominantní ( jistě se uplatňují i anticholinergické, popřípadě dopaminergní a adrenergní efekty).</w:t>
      </w:r>
    </w:p>
    <w:p>
      <w:pPr>
        <w:pStyle w:val="Normal"/>
        <w:rPr/>
      </w:pPr>
      <w:r>
        <w:rPr/>
        <w:t xml:space="preserve">Významnou skupinou farmak ( a potenciálních toxinů), které se uplatňují  účinkem na iontové kanály  jsou rovněž digitalisové preparáty. Podstatou jejich působení je blokace NaK ATP ázy, což vede k dlouhodobému otevření natriového kanálu a sekundárně k vyššímu influxu kalcia . Obojí efekt se projeví projeví jako prodloužení akčního potenciálu a navýšení intracelulární koncentrace  kalcia v  kardiomyocytu. Je tak významně  ovlivněna ,v positivním slova smyslu,  jeho stažlivost a rovněž vyjádřena, spolu s efektem protrahovaného trvání akčního potenciálu, schopnost modulovat tvorbu a vedení vzruchu  v speciální populaci kardiomyocytů sinusového uzlíku a převodního systému. V neadekvátních dávkách se tento vliv projeví především jako závažné poruchy srdečního rytmu , brady i tachyarytmie až – jako nejtěžší projev – komorová fibrilace či systolická zástava. Podobné působení na funkce iontových kanálků vede  k poruchám funkcí  neuronů, kde intoxikace může vyvolávat  poruchy zraku, dráždění emetického centra, vzácně i např. halucinace. </w:t>
      </w:r>
    </w:p>
    <w:p>
      <w:pPr>
        <w:pStyle w:val="Normal"/>
        <w:rPr/>
      </w:pPr>
      <w:r>
        <w:rPr/>
        <w:t xml:space="preserve">Opačným způsobem se může uplatnit další skupina farmak ovlivňujících kalciové kanály: </w:t>
      </w:r>
    </w:p>
    <w:p>
      <w:pPr>
        <w:pStyle w:val="Normal"/>
        <w:rPr/>
      </w:pPr>
      <w:r>
        <w:rPr/>
        <w:t>tzv. kalciové blokátory. Snižování influxu kalcia do myokardu naopak snižuje schopnosti kontraktility, rovněž prodlužuje vedení akčního potenciálu v myokardu a snižuje i kontraktilitu myocytů cévní muskulatury. V neadekvátních dávkách je tak výsledkem  kardiální selhání s těžkou hypotensí a bradyarytmiemi.</w:t>
      </w:r>
    </w:p>
    <w:p>
      <w:pPr>
        <w:pStyle w:val="Normal"/>
        <w:rPr/>
      </w:pPr>
      <w:r>
        <w:rPr/>
        <w:t>Přímým působením na iontové kanálky se vyznačuje rovněž významná skupin farmak, jimiž jsou lokální anestetika. Podstatou jejich farmakologického působení je  zábrana  vzniku a vedení nervového vzruchu axonem.  Ač procesy, jimiž působí, nejsou probádány do všech podrobností, lze říci, že výsledkem jejich působení je blokace  otevírání natriového kanálku které se děje za účasti ionizovaného kalcia. Molekuly lokálních anestetik se díky své vysoké lipofilii váží k lipidům buněčné membrány (možná i na predilekční místa- v jistém slova smyslu tedy specifické receptory?) , vytěsňují z ní navázané kalciové ionty, které jsou nutné v procesu otevírání natriového kanálku, a tak při dostatečné koncentraci mohou zabránit vzniku akčního potenciálu. Podobný efekt  ovšem se objevuje i v dalších buněčných populacích, přičemž klinický ( či toxikologický) význam může mít především působení působení na ty, které jsou schopny vyvolání akčního potenciálu. To se děje především   v populaci neuronů , tedy i na membráně nervové buňky, nejen jejím axonu, a dále  u kardiomyocytů.  Vysoká lipofilie řady těchto látek vede k rychlému průniku přes hematoencefalickou barieru při jejich  průniku  do krevního oběhu  a při rychlém a pevném navázání na membrány neuronů  mohou výrazně měnit jejich funkce. . Podle zasažení jednotlivých lokalit v centrálním nervovém systému se tento účinek může jevit jako psychická porucha, křeče, popřípadě hluboká kvantitativní porucha vědomí až charakteru komatu.   Lokální anestetika  s nižší lipofilií (např.  prokain a lidocain) však takto závažné projevy dysfunkce neuronů nepůsobí.</w:t>
      </w:r>
    </w:p>
    <w:p>
      <w:pPr>
        <w:pStyle w:val="Normal"/>
        <w:rPr/>
      </w:pPr>
      <w:r>
        <w:rPr/>
        <w:t xml:space="preserve">Výsledkem působení  na kardiomyocyty je blokace tvorby a vedení akčního potenciálu, přičemž je opět určitý rozdíl v působení některých látek.  Lidocain   napřed  vyvolává efektivní zkrácení refrakterní fáze srdečního cyklu a teprve následně prodlužování akčního potenciálu, což působí spíše antiarytmicky a činí tak z tohoto farmaka jedno z účinných antiarytmik. U většiny ostatních látek s vysokou lipofilií ovšem převáží masivní efekt v podobě blokace akčního potenciálu, což  se projeví rozšiřováním QRS komplexu a prodlužován atrioventrikulárního vedení, spolu se vznikem atopických stahů v myokardu. Zároveň ovšem všechna lokální anestetika vedou stejným mechanismem k snížení kontraktility „výkonných“ kardiomyocytů, a tím obecně k snížené stažlivosti srdeční. Důsledkem  podání neadekvátní dávky  látek typu lidocainu či rychlého průniku vyšší dávky kteréhokoliv z jiných lokálních anestetik do krevního oběhu tak může být těžká kardiotoxicita projevující se bizarními arytmiemi ( tachy i bradyarytmiemi), srdečním selháním, na němž se podílí jak arytmie tak snížení stažlivosti myokardu a snížení stažlivosti myocytů vaskulární muskulatury. Stav může vyústit do zástavy srdeční  spojené s fibrilací komor či – častěji – s asystolií. Vedle těchto oběhových příznaků se obvykle paralelně objevují generalisované křeče spolu s hlubokou kvantitativní poruchou vědomí, spojenou s  hypoventilací či zástavou dýchání. Tento klinický obraz se může rozvíjet v řádu desítek vteřin až minut od (neadekvátní) aplikace farmaka a může (podle specifik jednotlivých farmak)  přetrvávat i řadu hodin.  </w:t>
      </w:r>
    </w:p>
    <w:p>
      <w:pPr>
        <w:pStyle w:val="Normal"/>
        <w:rPr/>
      </w:pPr>
      <w:r>
        <w:rPr/>
        <w:t>To vše tak  činí z lokálních anestetik potenciálně velmi nebezpečný zdroj intoxikací, které mají většinou iatrogenní charakter a vyplývají buď z neadekvátní aplikace toxického preparátu do krevního boěhu při podávání lokální anestesie  a /nebo mohou být i určitou idiosynkratickou reakcí citlivého organismu pacienta na minimální průnik této látky do oblasti myokardu a k neuronům i při korektní aplikaci.  Některá lokální anestetika ( ta s nižší lipofilií)  je  však možno aplikovat do krevního oběhu a využít jejich terapeutický efekt.  Je ovlivněna  jak stažlivost, tak tvorbu vzruchu a  jeho vedení v myokardu. Takto se uplatňuje  lidocain , který je tak stále v určitých indikacích  důležitým antiarytmikem.</w:t>
      </w:r>
    </w:p>
    <w:p>
      <w:pPr>
        <w:pStyle w:val="Normal"/>
        <w:rPr/>
      </w:pPr>
      <w:r>
        <w:rPr/>
        <w:t>Velmi originální mechanismus nacházíme u  intoxikací  lithiem. Lithium je používáno jako lék ovlivňující manickou  fázi bifazické psychozy a jeho úzké terapeutické rozmezí z něj činí potenciálně významný toxin. Základním mechanismem je „soutěž“ lithiových iontů o průchod membránovými kanálky , v němž  se střetává s ionty sodíku, draslíku, vápníku a hořčíku. Hlavními funkcemi, které jsou tímto ovlivněny jsou  blokáda kaliových kanálků a zvýšený průchod kanálky natriovými ,což vede k hyperpolarisaci buněčných membrán těch buněk, u nichž se objevuje akční potenciál, dále může být lithiem blokována adenylcyklása, je inhibováno na vápníku závislé uvolňování dopaminu a noradrenalinu na synapsích. Dysbalance nitrobuněčných iontů se také může projevovat ovlivněním nitrobuněčných cest  ovlivněných G proteinem a může mít blokační účinky i na druhé posly.</w:t>
      </w:r>
    </w:p>
    <w:p>
      <w:pPr>
        <w:pStyle w:val="Normal"/>
        <w:rPr/>
      </w:pPr>
      <w:r>
        <w:rPr/>
        <w:t xml:space="preserve">Intoxikace při požití inadekvátních dávek a vytvoření vysokých hladin v krvi se projeví opět hlavně v populacích buněk vytvářejících akční potenciál. Změny ve funkcích neuronů  a nervosvalového přenosu vedou k hyperreflexii ,svalovým klonům, dále se objevuje ataxie,hrubé třesy, v dalším vývoji pak i křečové stavy a narůstající porucha vědomí až do podoby komatu.  Ovlivnění funkcí kardiomyocytů se projeví jako změny vlny T na EKG, dysfunkce sinusového uzlu, projevy atrioventrikulární disociace, až  cirkulační kolaps jak ze selhání stažlivosti kardiomyocytů , tak z paralysy svalové muskulatury cév. Významné může být i působení na funkce renálních tubulů. To  se projevuje polyurií způsobenou renálním  diabetes insipidus, glykosuriií, albuminurií. Při chronické otravě se postupně rozvíjí těžké poškození tubulárních buněk až do atrofie reálních tubulů a  intersticiální fibrosy ledvin. </w:t>
      </w:r>
    </w:p>
    <w:p>
      <w:pPr>
        <w:pStyle w:val="Normal"/>
        <w:rPr/>
      </w:pPr>
      <w:r>
        <w:rPr/>
        <w:t xml:space="preserve">Postiženy mohou být i funkce endokrinního systému v podobě hypothyreosy, objevuje se  hyperkalcemie a hyperglykemie.  </w:t>
      </w:r>
    </w:p>
    <w:p>
      <w:pPr>
        <w:pStyle w:val="Normal"/>
        <w:rPr/>
      </w:pPr>
      <w:r>
        <w:rPr/>
        <w:t xml:space="preserve"> </w:t>
      </w:r>
    </w:p>
    <w:p>
      <w:pPr>
        <w:pStyle w:val="Normal"/>
        <w:rPr>
          <w:i/>
          <w:i/>
        </w:rPr>
      </w:pPr>
      <w:r>
        <w:rPr>
          <w:i/>
        </w:rPr>
        <w:t>3.1.Postižení specifických buněčných populací (neurony, kardiomyocyty, myocyty cévní muskulatury, tubulární buňky)</w:t>
      </w:r>
    </w:p>
    <w:p>
      <w:pPr>
        <w:pStyle w:val="Normal"/>
        <w:rPr>
          <w:i/>
          <w:i/>
        </w:rPr>
      </w:pPr>
      <w:r>
        <w:rPr>
          <w:i/>
        </w:rPr>
      </w:r>
    </w:p>
    <w:p>
      <w:pPr>
        <w:pStyle w:val="Normal"/>
        <w:rPr/>
      </w:pPr>
      <w:r>
        <w:rPr/>
        <w:t>Pro celou širokou skupinu těchto farmak a potenciálních toxinů je společné velmi výrazné působení především na funkce  těch  buněčných populací, v nichž  hraje důležitou roli membránový elektrický potenciál a jeho změny. Není divu, že i toxické účinky při neadekvátní dávce těchto farmak se uplatní především v populaci neuronů, kardiomyocytů a myocytů hladkých svalů, především cévní muskulatury. Pro otravy tricyklickými antidepresivy, lokálními anestetiky a lithiem jsou typické obligátní změny ve funkcích neuronů, hlavně  v podobě křečových syndromů a různě hluboké kvantitativní poruchy vědomí, spojovat se s nimi mohou i kmenové syndromy, typicky pak hypertermie ( u tricyklických antidepresiv).</w:t>
      </w:r>
    </w:p>
    <w:p>
      <w:pPr>
        <w:pStyle w:val="Normal"/>
        <w:rPr/>
      </w:pPr>
      <w:r>
        <w:rPr/>
        <w:t>Všem těmto látkám je , jak již bylo uvedeno výše,  společné působení na kardiomyocyty, kde podle typu a specifity kanálků působí rozmanité druhy arytmií  a většinou rovněž negativně ovlivňují stažlivost kardiomyocytů. Působí též snižování tonu v myocytech hladkých svalů cévní muskulatury ,a tak společným důsledkem je obraz různě závažného oběhového selhávání s arytmiemi, ve vyhraněné podobě kardiogenní šok, popřípadě zástava srdeční ,ať již se jedná o těžké intoxikace digitálisovými preparáty, kalciovými blokátory, lokálními anestetiky či Lithiem. U otravy tricyklickými antidepresivy se  může oběhový syndrom měnit od převažující tachykardie a tachyarytmií s hypertensí ( dané  adrenergní aktivitou) přes  hypotensi s bradyarytmiemi a selháváním srdeční pumpy až po maligní arytmie typu torsade des pointes vyvolané blokací natriového kanálku.</w:t>
      </w:r>
    </w:p>
    <w:p>
      <w:pPr>
        <w:pStyle w:val="Normal"/>
        <w:rPr/>
      </w:pPr>
      <w:r>
        <w:rPr/>
        <w:t xml:space="preserve">Otrava lithiem oproti ostatním z této skupiny je ještě „obohacena“ o komplexní účinek na funkce renálních tubulů, které se projevují jako renoprivní diabetes insipidus, poruchy zpětného vstřebávání a zvýšené sekrece např. aminokyselin, glukosy, albuminu, přecházející při dlouhodobém působení do organického poškození těchto buněk, spojeném s rozvíjejícím se renálním selháním.        </w:t>
      </w:r>
    </w:p>
    <w:p>
      <w:pPr>
        <w:pStyle w:val="Normal"/>
        <w:rPr>
          <w:i/>
          <w:i/>
        </w:rPr>
      </w:pPr>
      <w:r>
        <w:rPr>
          <w:i/>
        </w:rPr>
      </w:r>
    </w:p>
    <w:p>
      <w:pPr>
        <w:pStyle w:val="Normal"/>
        <w:rPr>
          <w:i/>
          <w:i/>
        </w:rPr>
      </w:pPr>
      <w:r>
        <w:rPr>
          <w:i/>
        </w:rPr>
        <w:t>4. Mechanismy a látky ovlivňující nitrobuněčné cesty (theofylin)</w:t>
      </w:r>
    </w:p>
    <w:p>
      <w:pPr>
        <w:pStyle w:val="Normal"/>
        <w:rPr>
          <w:i/>
          <w:i/>
        </w:rPr>
      </w:pPr>
      <w:r>
        <w:rPr>
          <w:i/>
        </w:rPr>
      </w:r>
    </w:p>
    <w:p>
      <w:pPr>
        <w:pStyle w:val="Normal"/>
        <w:rPr/>
      </w:pPr>
      <w:r>
        <w:rPr/>
        <w:t xml:space="preserve">Vedle neobyčejně širokého spektra látek , působících na  receptory a kanály buněčné membrány, nacházíme mezi běžnými původci intoxikací v našich podmínkách relativně málo těch, jejichž hlavním mechanismem by bylo ovlivnění nitrobuněčných cest přenášejících signál od receptorů do buněčného jádra ( či k dalším organelám ). Najdeme však  jedno farmakum, u nějž toto působení hraje velmi důležitou roli a které rovněž může být při předávkování zdrojem závažné intoxikace. Touto látkou je  theofylin. Základní působení theofylinu spočívá  v blokaci adenosinových receptorů,  ale především  v blokaci fosfodiesterázy, enzymu který degraduje cyklický adenosinmonofosfát (cAMP), jeden ze základních nitrobuněčných mediátorů s velmi mnohočetnými účinky v různých buněčných populacích. Farmakologickým efektem teofylinu je hlavně jeho funkce bronchodilatancia  ( cAMP je přenašečem od adrenergních recetorů) a nezanedbatelné další účinky má i jako látka s budivým vlivem na centrální nervovou soustavu ( zvláště v oblasti mozkového kmene může např .urychlovat a prohlubovat dýchání vlivem na dechové centrum).   </w:t>
      </w:r>
    </w:p>
    <w:p>
      <w:pPr>
        <w:pStyle w:val="Normal"/>
        <w:rPr/>
      </w:pPr>
      <w:r>
        <w:rPr/>
        <w:t>Poměrně úzké farmakologické rozmezí, snadná dostupnost a široké užívání v perorální tabletové formě  je však důvodem, proč intoxikace, ať náhodné či se suicidálním úmyslem , jsou poměrně časté a vzhledem k výše uvedeným mnohočetným funkcím cAMP v různých buněčných populacích, i závažné.</w:t>
      </w:r>
    </w:p>
    <w:p>
      <w:pPr>
        <w:pStyle w:val="Normal"/>
        <w:rPr/>
      </w:pPr>
      <w:r>
        <w:rPr/>
        <w:t xml:space="preserve">Působení na neurony CNS se tak může projevovat jako  neklid, agitace, poruchy chování až křeče ( z oblasti mozkové kůry), tremor ( z basálních ganglií), hypertermie ( z oblasti diencefala), tachypnoe , nausea , zvracení ( z nižších etáží mozkového kmene), hyperreflexie ( z oblasti míšní). Působení na myokard je nejspíše důsledkem zvýšení citlivosti ke katecholaminům  ( dané primárně vyšší hladinou jejich nitrobuněčného mediátoru - cAMP) ,ale i zvýšením jejich hladiny  ( aktivací sympatické větve autonomní nervové soustavy): projevuje se jako tachykardie, tachyarytmie. Na cévní muskulatuře však poněkud paradoxně převládá relaxační efekt, a tak z hlediska oběhu je intoxikace charakterisována spíše tachykardií a hypotensí. Vyšší hladina katecholaminů, ale možná i přímé působení cAMP v příslušných populacích buněk vede k hyperglykemii. V renálních tubulech zřejmě samotné navýšení cAMP vede k zvýšení diuresy, což ještě může být potencováno osmotickou diuresou při glykosurii z hyperglykémie. Tyto mechanismy rovněž vedou sekundárně k nižší zpětné resorpci  kalia a následné hypokalemii a hypofosfatemii. Vyšší hladina katecholaminů, zvláště navýšení betaadrenergní  aktivace , vede k vyšší mobilisaci intracelulárního kalcia a jeho vyplavování z buněk.Vysoká nabídka glukosy může vést k „přesycení“ aerobního metabolismu a nárustu hladiny laktátu až do obrazu laktátové acidos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1.Postižení specifických buněčných populací ( neurony, kardiomyocyty, myocyty cévní muskulatury, tubulární buňky..)</w:t>
      </w:r>
    </w:p>
    <w:p>
      <w:pPr>
        <w:pStyle w:val="Normal"/>
        <w:rPr>
          <w:i/>
          <w:i/>
        </w:rPr>
      </w:pPr>
      <w:r>
        <w:rPr>
          <w:i/>
        </w:rPr>
      </w:r>
    </w:p>
    <w:p>
      <w:pPr>
        <w:pStyle w:val="Normal"/>
        <w:tabs>
          <w:tab w:val="clear" w:pos="708"/>
          <w:tab w:val="left" w:pos="2905" w:leader="none"/>
        </w:tabs>
        <w:rPr/>
      </w:pPr>
      <w:r>
        <w:rPr/>
        <w:t>Shrňme a zopakujme.</w:t>
      </w:r>
    </w:p>
    <w:p>
      <w:pPr>
        <w:pStyle w:val="Normal"/>
        <w:tabs>
          <w:tab w:val="clear" w:pos="708"/>
          <w:tab w:val="left" w:pos="2905" w:leader="none"/>
        </w:tabs>
        <w:rPr/>
      </w:pPr>
      <w:r>
        <w:rPr/>
        <w:t xml:space="preserve"> </w:t>
      </w:r>
      <w:r>
        <w:rPr/>
        <w:t xml:space="preserve">Otrava theofylinem, působícím především blokaci adenylcyklásy ,a tím navyšujícím hladinu cAMP – jednoho z hlavních „poslů“ intracelulárním prostředí - má vícečetné účinky, které se nejvýznamněji a nejrychleji projeví v populacích buněk, jejichž základní funkce se odvíjejí od změn membránového potenciálu, tedy neuronů, kardiomyocytů a myocytů cévní muskulatury. Protože cAMP je zároveň přenašečem signálu  od adrenergních receptorů ( především typu beta ), kombinuje se při intoxikaci vlastní působení theofylinu se zvýšenou adrenergní aktivitou .. </w:t>
      </w:r>
    </w:p>
    <w:p>
      <w:pPr>
        <w:pStyle w:val="Normal"/>
        <w:tabs>
          <w:tab w:val="clear" w:pos="708"/>
          <w:tab w:val="left" w:pos="2905" w:leader="none"/>
        </w:tabs>
        <w:rPr/>
      </w:pPr>
      <w:r>
        <w:rPr/>
        <w:t>Výsledkem jsou neurologické syndromy při postižení korových struktur v podobě   kvalitativních poruch vědomí, křečových projevů , při postižení kmene pak hypertermie, hypervetilace a emetický syndrom  a rovněž míšní hyperreflexie.</w:t>
      </w:r>
    </w:p>
    <w:p>
      <w:pPr>
        <w:pStyle w:val="Normal"/>
        <w:tabs>
          <w:tab w:val="clear" w:pos="708"/>
          <w:tab w:val="left" w:pos="2905" w:leader="none"/>
        </w:tabs>
        <w:rPr/>
      </w:pPr>
      <w:r>
        <w:rPr/>
        <w:t xml:space="preserve">Vliv na kardiomyocyty se může projevovat jako tachykardie, tachyarytmie, v oblasti myocytů hladkých svalů pak  spíše jako relaxace a tím sklon k hypotensi , při manifestaci závažných arytmií  může vést  až k oběhovému selhání a/nebo srdeční zástavě. V oblasti metabolismu vede zvýšená hladin cAMP v konečných důsledcích k hyperglykemii, která nakonec ve svých důsledcích vede navýšení anaerobní glykolysy a laktátové acidose. </w:t>
      </w:r>
    </w:p>
    <w:p>
      <w:pPr>
        <w:pStyle w:val="Normal"/>
        <w:tabs>
          <w:tab w:val="clear" w:pos="708"/>
          <w:tab w:val="left" w:pos="2905" w:leader="none"/>
        </w:tabs>
        <w:rPr/>
      </w:pPr>
      <w:r>
        <w:rPr/>
        <w:t>V renálních tubulech dochází k  snížení zpětné resorbce vody ( spolu s osmoticku polyurií vyvolanou glykosurií př hyperglykemii).</w:t>
      </w:r>
      <w:r>
        <w:rPr>
          <w:i/>
        </w:rPr>
        <w:t xml:space="preserve"> </w:t>
      </w:r>
      <w:r>
        <w:rPr/>
        <w:t>Snížení resorbce kalia vede k hypokalemii a hypofosfatemii.</w:t>
      </w:r>
      <w:r>
        <w:rPr>
          <w:i/>
        </w:rPr>
        <w:t xml:space="preserve">  </w:t>
        <w:tab/>
      </w:r>
    </w:p>
    <w:p>
      <w:pPr>
        <w:pStyle w:val="Normal"/>
        <w:rPr>
          <w:i/>
          <w:i/>
        </w:rPr>
      </w:pPr>
      <w:r>
        <w:rPr>
          <w:i/>
        </w:rPr>
      </w:r>
    </w:p>
    <w:p>
      <w:pPr>
        <w:pStyle w:val="Normal"/>
        <w:rPr/>
      </w:pPr>
      <w:r>
        <w:rPr>
          <w:i/>
        </w:rPr>
        <w:t xml:space="preserve">5. Komplexně působící látky (etylalkohol, fehothiaziny, tricyklická antidepresiva) </w:t>
      </w:r>
    </w:p>
    <w:p>
      <w:pPr>
        <w:pStyle w:val="Normal"/>
        <w:rPr>
          <w:i/>
          <w:i/>
        </w:rPr>
      </w:pPr>
      <w:r>
        <w:rPr>
          <w:i/>
        </w:rPr>
      </w:r>
    </w:p>
    <w:p>
      <w:pPr>
        <w:pStyle w:val="Normal"/>
        <w:rPr/>
      </w:pPr>
      <w:r>
        <w:rPr/>
        <w:t xml:space="preserve">Do této skupiny by nepochybně náležela naprostá většina doposud probíraných skupin skutečných i potenciálních toxinů. Spíše normou než výjimkou je současné působení na různé buněčné mechanismy , protože se jedná většinou o působení chemické, tedy reagující s jinou chemickou strukturou (bílkovinnou ,lipidovou, glycidovou….), která je součástí různých strukturálních či funkčních komplexů v buňce. Z této definice jsou tedy primárně komplexně působícími ty látky , které byly zařazeny do předchozí skupiny ,tedy těch, které primárně poškozují buněčné struktury - silné kyseliny i zásady, těžké kovy, některé uhlovodíky. Pro většinu ostatních látek je z hlediska toxického působení vedoucí spíše jeden hlavní mechanismus ( např. pro látky ovlivňující přenos kyslíku jako kyanidy či CO, či řadu „receptorových“ toxicit…). Přesto existují i v skupině těchto  „funkčních“ toxinů  takové látky,  jejichž zásadní projevy není možno vyložit jedním hlavním mechanismem. </w:t>
      </w:r>
    </w:p>
    <w:p>
      <w:pPr>
        <w:pStyle w:val="Normal"/>
        <w:rPr/>
      </w:pPr>
      <w:r>
        <w:rPr/>
        <w:t xml:space="preserve">Jednou z nich je toxická látka,  která je v naší civilisaci zřejmě tím nejčastějším původcem intoxikací, tak častých ( a tolerovaných) , že jim –v jejich klinicky méně závažné podobě – ani toto jméno nedáváme. Tou látkou je samozřejmě etylalkohol. </w:t>
      </w:r>
    </w:p>
    <w:p>
      <w:pPr>
        <w:pStyle w:val="Normal"/>
        <w:rPr/>
      </w:pPr>
      <w:r>
        <w:rPr/>
        <w:t xml:space="preserve">Tato drobná molekula se v organismu uplatňuje mnoha různými mechanismy .Již bylo uvedeno její působení jako GABA agonisty v centrálním nervovém systému, které je odpovědné za její rozšíření a oblibu, protože na tomto základě vzniká žádaný euforisující a obvykle i lehce sedativní efekt. </w:t>
      </w:r>
    </w:p>
    <w:p>
      <w:pPr>
        <w:pStyle w:val="Normal"/>
        <w:rPr/>
      </w:pPr>
      <w:r>
        <w:rPr/>
        <w:t xml:space="preserve"> </w:t>
      </w:r>
      <w:r>
        <w:rPr/>
        <w:t xml:space="preserve">Jeho prohlubení ovšem může mít a mívá za následek prohlubující se kvantitativní poruchu vědomí a poruchy mozečkových funkcí. Ty se projevují již při méně významných intoxikacích a mohou být , spolu s psychickou změnou, zdrojem závažných až tragických příhod u osob, které při tomto ovlivnění svého GABA ergního systému mají vykonávat činnosti vysoce náročné na schopnost koncetrované pozornosti, rychlého rozhodování a koordinaci drobné i hrubší motoriky. </w:t>
      </w:r>
    </w:p>
    <w:p>
      <w:pPr>
        <w:pStyle w:val="Normal"/>
        <w:rPr/>
      </w:pPr>
      <w:r>
        <w:rPr/>
        <w:t xml:space="preserve">Etylalkohol má však ještě  další účinky  na neurony,  které spočívají  v napodobení  funkcí glutamátu ovlivněním NMDA receptorů. Rovněž  inhibuje otevírání kalciových kanálů v neuronu a nezanedbatelný je i cholinergní efekt.. Tyto účinky doplňují působení na GABA receptory a v klinice se projevují jako stavy zmatenosti, emoční  poruchy ( agresivita, deprese….)  a mohou  stát za obrazem halucinatorního stavu. Mimo populací neuronů pak zvláště  ovlivnění kalciových kanálků  může mít dopad  i na  funkce kardiomyocytů. Může docházet ( při  vyšších koncentracích ) k  utlumení jejich kontraktility i kontraktility vaskulární muskulatury, což se projevuje jako kardiodeprese a hypotense. </w:t>
      </w:r>
    </w:p>
    <w:p>
      <w:pPr>
        <w:pStyle w:val="Normal"/>
        <w:rPr/>
      </w:pPr>
      <w:r>
        <w:rPr/>
        <w:t>Dále se u etylalkoholu uplatňuje i (mírný) cholinergní  efekt , který se projevuje  jako zvýšená salivace, zvýšená sekrece pankreatické šťávy a – při chronickém abusu -  může vysvětlovat i zvýšenou tendenci k vzniku peptického vředu ( podporou vysoké sekrece kyseliny chlorovodíkové v žaludeční sliznici) .</w:t>
      </w:r>
    </w:p>
    <w:p>
      <w:pPr>
        <w:pStyle w:val="Normal"/>
        <w:rPr/>
      </w:pPr>
      <w:r>
        <w:rPr/>
        <w:t>Působení v oblasti mozkového kmene také vede k útlumu sekrece ADH , a tím k typické polyurii ( spolu osmotickým efektem vylučujících  se malých  molekul etylalkoholu).</w:t>
      </w:r>
    </w:p>
    <w:p>
      <w:pPr>
        <w:pStyle w:val="Normal"/>
        <w:rPr/>
      </w:pPr>
      <w:r>
        <w:rPr/>
        <w:t xml:space="preserve">Další toxické účinky vyplývají z metabolismu etylalkoholu, ten , jako ostatní alkoholy, je napřed v prvním stupni přeměňován na acetaldehyd  alkoholdehydrogenázou a v dalším stupni je acetaldehyd přeměňován acetaldehyddehydrogenázou  na acetyl koenzym A , který vstupuje do Krebsova cyklu. Obě dehydrogenázy  jsou při své aktivitě závislé na NAD ( nikotinadenindinukleotid) skupinách,  protože se obnovují do své aktivní formy předáním vodíku  skupině NAD, která ji mění na NADH . Pokud dochází k masivní zátěži tohoto enzymového systému, může docházet k deficitu aktivní NAD a nadbytku neaktivní NADH. </w:t>
      </w:r>
    </w:p>
    <w:p>
      <w:pPr>
        <w:pStyle w:val="Normal"/>
        <w:rPr/>
      </w:pPr>
      <w:r>
        <w:rPr/>
        <w:t xml:space="preserve">Dochází tak k deficitu tohoto důležitého enzymového systému , který se uplatňuje na 2 místech Krebsova cyklu. Jeho zpomalení pak vede k navýšené přeměně pyruvátu na laktát ( v anaerobní glykolýze) a k přeměně acetylkoenzymu A na ecetacetát a ketolátky. Hromadění obou těchto metabolitů vede k metabolické acidose , ovlivňující nespecificky široké spektrum buněčných reakcí. Snížená dostupnost NAD má rovněž vliv na rychlost glukoneogeneze. Tento fakt se může projevit v podobě ( někdy i závažné) – hypoglykémie. </w:t>
      </w:r>
    </w:p>
    <w:p>
      <w:pPr>
        <w:pStyle w:val="Normal"/>
        <w:rPr/>
      </w:pPr>
      <w:r>
        <w:rPr/>
        <w:t xml:space="preserve">Další skupinou látek, které mají vždy výrazně vícečetné účinky, jsou fenothiaziny . </w:t>
      </w:r>
    </w:p>
    <w:p>
      <w:pPr>
        <w:pStyle w:val="Normal"/>
        <w:rPr/>
      </w:pPr>
      <w:r>
        <w:rPr/>
        <w:t xml:space="preserve">Základní účinek těchto látek je antidopaminergní.  Působí především blokádu D2 receptorů v centrálním nervovém systému. Jejich působení  v oblasti mesolimbické a mesokortikální jsou připisovány antipsychotické vlastnosti ( omezují tvorbu halucinací, snižují jejich emoční naléhavost), ale mimo to působí v oblasti horního mozkového kmene např. prolaktinemii, působením na termoregulační scentrum pak mohou vyvolávat hypertermický syndrom. Ten je ovšem působen komplexně,  především působením svalové rigidity jako součástí extrapyramidových syndromů, vyvolaných dopaminergním deficitem v oblasti basálních ganglií,  spolu s působením přímo na příčně pruhovaný sval .Vedle tohoto efektu působí  i alfa 1 adrenergní blokádu, projevující se ovlivněním kardiomyocytů a vaskulární muskulatury, a důsledkem jsou tachykardie a hypotense. Může docházet k prodloužení QT intervalu při elektrické aktivaci kardiomyocytů , a tím k zvýšení rizika nebezpečných torsádových arytmií. Vedle těchto účinků mají i výrazné  účinky anticholinergní, které se vedle vlivu na činnost srdeční mohou projevovat navýšením křečové pohotovosti a v intoxikacích pak až křečovým stavem. </w:t>
      </w:r>
    </w:p>
    <w:p>
      <w:pPr>
        <w:pStyle w:val="Normal"/>
        <w:rPr/>
      </w:pPr>
      <w:r>
        <w:rPr/>
        <w:t>Komplexní působení dané anticholinergním ,antiadrenergním, antidopaminovým účinkem se tedy  může projevit v řadě buněčných populací, nejvýznamněji ovšem  v neuronech CNS. Vysoké inadekvátní dávky tak mohou vést ke křečovým stavům, spojeným s prohlubující se poruchou vědomí, kmenovými syndromy v podobě hypertermie, ale i hypotermie a závažnými oběhovými poruchami.</w:t>
      </w:r>
    </w:p>
    <w:p>
      <w:pPr>
        <w:pStyle w:val="Normal"/>
        <w:rPr/>
      </w:pPr>
      <w:r>
        <w:rPr/>
        <w:t xml:space="preserve">Podobné vícečetné účinky mají i tricyklická antidepresiva, ovšem nejnebezpečnějším mechanismem je při těchto intoxikacích působení přímo na iontové kanálky ( jak bylo uvedeno výše). </w:t>
      </w:r>
    </w:p>
    <w:p>
      <w:pPr>
        <w:pStyle w:val="Normal"/>
        <w:rPr/>
      </w:pPr>
      <w:r>
        <w:rPr/>
        <w:t xml:space="preserve">Vedle těchto velmi častých původců závažných intoxikací  bychom ve větší či menší míře tuto polyfunkčnost , vícečetné působení, nalezli, jak již bylo řečeno, téměř u všech látek , které vstupují do interakce s buněčnými populacemi lidského organismu . Tyto zde  uvedené příklady tedy považujme spíše jen  za určité vzorové případy častých intoxikací, jejichž symptomatologii lze vysvětlit jen na základě tohoto jinak velmi rozšířeného fenomenu komplexního působení více patogenních mechanismů.   </w:t>
      </w:r>
    </w:p>
    <w:p>
      <w:pPr>
        <w:pStyle w:val="Normal"/>
        <w:rPr/>
      </w:pPr>
      <w:r>
        <w:rPr/>
      </w:r>
    </w:p>
    <w:p>
      <w:pPr>
        <w:pStyle w:val="Normal"/>
        <w:rPr/>
      </w:pPr>
      <w:r>
        <w:rPr>
          <w:i/>
        </w:rPr>
        <w:t>5.1.Postižení specifických buněčných populací</w:t>
      </w:r>
    </w:p>
    <w:p>
      <w:pPr>
        <w:pStyle w:val="Normal"/>
        <w:rPr>
          <w:i/>
          <w:i/>
        </w:rPr>
      </w:pPr>
      <w:r>
        <w:rPr>
          <w:i/>
        </w:rPr>
      </w:r>
    </w:p>
    <w:p>
      <w:pPr>
        <w:pStyle w:val="Normal"/>
        <w:rPr/>
      </w:pPr>
      <w:r>
        <w:rPr/>
      </w:r>
    </w:p>
    <w:p>
      <w:pPr>
        <w:pStyle w:val="Normal"/>
        <w:rPr/>
      </w:pPr>
      <w:r>
        <w:rPr/>
        <w:t xml:space="preserve">Pokud zrekapitulujeme působení vybraných příkladů těchto látek s komplexním účinkem, jistě najdeme opět to, co se téměř stereotypně opakuje u dosud uváděných intoxikací: velmi významné postižení funkcí neuronů na různých etážích centrálního nervového systému, v případě etylalkoholu vycházející z GABA agonistického účinku doplněného o aktivaci NMDA receptorů, tedy kombinovaný útlumový účinek. Pokud jsou jím významně  postiženy i struktury mozkového kmene, může být jeho součástí i např. útlum sekrece ADH , jehož důsledkem je významná polyurie ( ta však se objevuje i jako důsledek osmotické diuresy při filtraci  malé etylalkoholové molekuly do moči). Tyto receptorové efekty  jsou doplněny ještě  o blokaci kalciových kanálků, což může ( u vysokých koncentrací) vést k vasodilataci, snížení kontraktility myokardu a arytmiím. Postižení dalších buněčných populací při akutní otravě etylalkoholem by mohlo vycházet až z méně častých důsledků velké „spotřeby“ alkoholdehydrogenázy, což se projeví nedostatkem  enzymů uplatňujících se v mitochodriálním metabolismu  . Tento efekt se pak může uplatnit dále na vzniku laktátové acidosy, ketoacidosy a , útlumem glukoneogenese, i na rozvoji hypoglykémie . Metabolická acidosa a zvláště hypoglykémie pak mohou výrazně ovlivňovat funkce dalších buněčných  populací, hypoglykémie  ohrožuje nejen funkce ,ale  za určitých podmínek přímo struktury neuronů a  neuronové populace, s možnými fatálními důsledky. </w:t>
      </w:r>
    </w:p>
    <w:p>
      <w:pPr>
        <w:pStyle w:val="Normal"/>
        <w:rPr/>
      </w:pPr>
      <w:r>
        <w:rPr/>
        <w:t xml:space="preserve">Fenothiaziny  primárně postihují etáže CNS a mají i významný efekt na funkce kardiomyocytů a myocyty cévní muskulatury. Kombinace antidopaminergních účinků, anticholinergního efektu a adrenergní alfa 1 blokace se může projevit v širokém spektru neurologických syndromů, v nichž ovšem významnou roli hrají  extrapyramidové syndromy, křečové projevy a hypertermie, vycházející jak z diencefalického syndromu, tak z důsledků svalové rigidity při extrapyramidovém syndromu . Postižení oběhu má většinou charakter tachykardie s hypotensí a se značným sklonem k tachyarytmiím. </w:t>
      </w:r>
    </w:p>
    <w:p>
      <w:pPr>
        <w:pStyle w:val="Normal"/>
        <w:rPr/>
      </w:pPr>
      <w:r>
        <w:rPr/>
        <w:t xml:space="preserve">Vedle postižení těchto základních populací se může stát hypertermie   příčinou nespecifického  funkčního i strukturálního  postižení řady dalších buněčných populací ( viz příslušný text věnovaný důsledkům změn tělesné teploty). </w:t>
      </w:r>
    </w:p>
    <w:p>
      <w:pPr>
        <w:pStyle w:val="Normal"/>
        <w:rPr/>
      </w:pPr>
      <w:r>
        <w:rPr/>
        <w:t xml:space="preserve">U tricyklických antidepresiv se  kombinuje především efekt na funkce natriových kanálků a anticholinergní efekt, což dohromady opět vede k výraznému ovlivnění populace neuronů a kardiomyocytů a myocytů hladkých svalů.Důsledkem je bohatá neurologická symptomatologie , poruchy  srdečního rytmu a ovlivnění stažlivosti kardiomyocytů a  cévního tonu.    </w:t>
      </w:r>
    </w:p>
    <w:p>
      <w:pPr>
        <w:pStyle w:val="Normal"/>
        <w:rPr/>
      </w:pPr>
      <w:r>
        <w:rPr/>
      </w:r>
    </w:p>
    <w:p>
      <w:pPr>
        <w:pStyle w:val="Normal"/>
        <w:rPr/>
      </w:pPr>
      <w:r>
        <w:rPr/>
        <w:t xml:space="preserve">3.3.1.2.Intoxikace a noxy vnitřního okruhu </w:t>
      </w:r>
    </w:p>
    <w:p>
      <w:pPr>
        <w:pStyle w:val="Normal"/>
        <w:rPr/>
      </w:pPr>
      <w:r>
        <w:rPr/>
      </w:r>
    </w:p>
    <w:p>
      <w:pPr>
        <w:pStyle w:val="Normal"/>
        <w:rPr/>
      </w:pPr>
      <w:r>
        <w:rPr/>
        <w:t xml:space="preserve">Vydáme-li se zkoumat vztahy mezi nesmírně početným a rozmanitým spektrem patogenetických mechanismů, s nimiž  se u intoxikací setkáváme,  a čtveřicí nox vnitřního okruhu,  velmi záhy si uvědomíme, že spojovacími články  jsou, jako u většiny jiných patogenetických mechanismů, lese orgánů a orgánových soustav, které jsou primárně intoxikacemi způsobovány. </w:t>
      </w:r>
    </w:p>
    <w:p>
      <w:pPr>
        <w:pStyle w:val="Normal"/>
        <w:rPr/>
      </w:pPr>
      <w:r>
        <w:rPr/>
        <w:t>Použitím tohoto principu se  téměř nepřehlédnutelná oblast patogenese intoxikací výrazně zúží , protože , pokud se vrátíme k právě ukončenému přehledu těch nejfrekventnějších a nejzávažnějších intoxikací , s nimiž se v oblasti intensivní mediciny setkáváme , můžeme konstatovat ,že převážná většina z nich navozuje změny ve funkcích centrálního nervového systému a v oběhové soustavě.Závažné změny ve funkcích těchto orgánových soustav   pak  mohou vést k poruchám ventilace a krevního oběhu, tedy funkcím, které jsou  klíčové pro zásobení buněčných populací , orgánů a orgánových soustav kyslíkem. Touto cestou pak převážná většina intoxikací vede při závažném průběhu, k manifestaci buněčné, tkáňové hypoxie .</w:t>
      </w:r>
    </w:p>
    <w:p>
      <w:pPr>
        <w:pStyle w:val="Normal"/>
        <w:rPr/>
      </w:pPr>
      <w:r>
        <w:rPr/>
        <w:t>Odlišnou cestou, než těžkým narušením funkcí krevního oběhu a centrální nervové soustavy, dospívají k buněčné hypoxii jen ty intoxikační mchanismy , které primárně postihují funkce respirační soustavy a přenos kyslíku krví. Toxiny, které primárně narušují  populaci pneumocytů , popřípadě  funkce a struktury plicního intersticia,  jsou především lehké uhlovodíky vytvářející barieru v podobě filmu na povrchu alveolů ( a dýchacích cest ) a paraqat, který způsobuje (bio)chemickou cestou  zvyšování koncentrace kyslíkových radikálů a ty pak svým působením  poškozují  funkce i  struktury pneumocytů . Mezi blokátory hemoglobinu pak nacházíme především oxid uhelnatý a  původce methemoglobinemie (dusíkaté látky typu anilinů …..atd.)</w:t>
      </w:r>
    </w:p>
    <w:p>
      <w:pPr>
        <w:pStyle w:val="Normal"/>
        <w:rPr/>
      </w:pPr>
      <w:r>
        <w:rPr/>
        <w:t>Vedle širokého spektra toxinů, které vedou k ohrožení pacientova života mechanismy navozujícími buněčnou  hypoxii,  lze vymezit i neméně širokou skupinu těch, které působí především přes vyvolání rozvratu ve vnitřním prostředí organismu. Na prvním místě jmenujme původce kritických výkyvů v acidobasické rovnováze: silné kyseliny a zásady, které touto cestou mohou způsobovat přímo nekrosu buněk a celých buněčných populací, k nimž dosáhnou. Vedle nich pak lze vymezit skupinu látek, které, ač samy o sobě takovouto extremní koncentrací vodíkových iontů (či iontů hydroxylových) nedisponují, navozují ji prostřednictvím svých metabolitů či dalším působením v organismu. K těžké metabolické acidose, spojené s těžkými  změnami ve funkcích enzymatických systému či s přímým poškozením  základních buněčných struktur tak vede  intoxikace metylalkoholem v podobě jeho konečného metabolitu –kyseliny mravenčí či glykolem , který se metabolizuje na kyselinu šťavelovou. Dalšími pak jsou látky, které mohou působit těžkou laktátovou acidosu, čímž  se však již dostáváme spíše k látkám, které působí přes primární toxické účinky v oblasti metabolismu. Jako hlavní příklady uveďme  salicyláty a biguanidy či  etylalkohol ve vysoké koncentraci –všem jim je společné, že ,byť rozdílnými mechanismy,  ovlivňují   mitochondriální metabolismus, především snižují funkční kapacitu Krebsova cyklu a tím vedou k anaerobní glykolýze a kumulaci laktátu. Prudké výkyvy v koncentracích základních iontů může působit řada toxinů, ale spíše až sekundárními či terciárními mechanismy . Tak masivní rhabdomyolysa jako důsledek  dlouhotrvajících svalových křečí či hypertermie působená rozličným toxiny poškozujícími různé etáže nervové soustavy  vede k  hyperkalemii a hyperkalcemii a rovněž některé toxicky podmíněné diencefalické syndromy vedou k poruchám sekrece antidiuretického hormonu, ať již ve smyslu deficitu - pak způsobují hyperosmolální syndrom a dehydrataci jako důsledek diabetes insipidus -  nebo naopak jeho neadekvátní sekrece, což vede k  syndromu SIADH a hypoosmolalitě . Velmi široké  spektrum poruch vnitřního prostředí může vznikat i vlivem toxinů, které narušují tubulární funkce ledvin ( jako např. lithium, těžké kovy), a rovněž těch ,které vedou k těžkým lesím  až selhání jater ( paracetamol, halogenované uhlovodíky, těžké kovy….).</w:t>
      </w:r>
    </w:p>
    <w:p>
      <w:pPr>
        <w:pStyle w:val="Normal"/>
        <w:rPr/>
      </w:pPr>
      <w:r>
        <w:rPr/>
        <w:t>Zásadní metabolické změny  působí především ty toxiny, které jsou schopny vyvolat těžkou hypoglykemii. K té dochází  především při předávkování insuliny a při požití inadekvátních dávek perorálních  antidiabetik, zvláště derivátů sulfonylurey a biguanidů, ale velmi závažná hypoglykémie se může objevit  i u těžkých otrav etylalkoholem . Naopak  významné hyperglykémie mohou působit též intoxikace látkami se sympatomimetickou, adrenergní aktivitou.</w:t>
      </w:r>
    </w:p>
    <w:p>
      <w:pPr>
        <w:pStyle w:val="Normal"/>
        <w:rPr/>
      </w:pPr>
      <w:r>
        <w:rPr/>
        <w:t>Patologická aktivace imunitního systému jako časný mechanismus se uplatní spíše vyjímečně –typicky při intoxikaci paraqatem, který způsobuje vysokou aktivaci kyslíkových radikálů a z ní vycházející narušování a „odhalování“ antigenních struktur, které vedou k časné a masivní aktivaci imunitní soustavy až do podoby dysregulovaného SIRS . Jinak se SIRS rozvíjí spíše jako důsledek  závažné buněčné, tkáňové, orgánové hypoxie, popřípadě časné infekční invase , např. u stavů, které  masivně narušují celistvost gastrointestinální soustavy ( základním příkladem jsou perorálně požité silné  kyseliny, či zásady , působící narušení celistvosti sliznic a/nebo přímo perforaci zažívacího traktu…). Významná mikrobiální invaxe  je také důsledkem aspirace do dýchacích cest a plic při poruchách vědomí a/nebo křečových syndromech, vyplývajících z toxického poškození funkcí nervové soustavy .</w:t>
      </w:r>
    </w:p>
    <w:p>
      <w:pPr>
        <w:pStyle w:val="Normal"/>
        <w:rPr/>
      </w:pPr>
      <w:r>
        <w:rPr/>
        <w:t xml:space="preserve">Tímto způsobem  můžeme postupovat od jedné intoxikace ke druhé, třetí a takřka všem ostatním v tomto textu uvedeným (i neuvedeným) a každé z   nich najít některý z mechanismů nox vnitřního okruhu, který se při dostatečně masivní intoxikaci příslušnou látkou rozvine a,nepodchycen a neléčen, vede k rozvoji dalších …..A budeme moci konstatovat, že i v případě takto heterogenní (a možná , z hlediska rozmanitosti patogenetických mechanismů, té nejpočetnější) skupiny patologických stavů, vede ke stavu ohrožení života pacienta a tak k potřebnému uplatnění postupů intensivní mediciny, vždy  manifestace některé z nox vnitřního okruhu. </w:t>
      </w:r>
    </w:p>
    <w:p>
      <w:pPr>
        <w:pStyle w:val="Normal"/>
        <w:rPr/>
      </w:pPr>
      <w:r>
        <w:rPr/>
        <w:t xml:space="preserve">Opravdu vždy? </w:t>
      </w:r>
    </w:p>
    <w:p>
      <w:pPr>
        <w:pStyle w:val="Normal"/>
        <w:rPr/>
      </w:pPr>
      <w:r>
        <w:rPr/>
        <w:t>Nepochybně určité rozpaky musí vzbudit skupina toxinů, které postihují mitochondriální metabolismus: salicyláty, biguanidy a zvláště blokátory cytochromoxidázy – kyanidy.</w:t>
      </w:r>
    </w:p>
    <w:p>
      <w:pPr>
        <w:pStyle w:val="Normal"/>
        <w:rPr/>
      </w:pPr>
      <w:r>
        <w:rPr/>
        <w:t>Co se týče salicylátů, projevuje se jejich toxicita především uplatněním závažné acidosy a u biguanidů základním patologickým mechanismem zůstává hypoglykémie, tedy poruchy týkající se vnitřního prostředí. V případě kyanidů je ovšem odpověď složitější .</w:t>
      </w:r>
    </w:p>
    <w:p>
      <w:pPr>
        <w:pStyle w:val="Normal"/>
        <w:rPr/>
      </w:pPr>
      <w:r>
        <w:rPr/>
        <w:t xml:space="preserve">Důsledkem nižších dávek tohoto toxinu je zpomalení  mitochondriálních procesů, vazba na myoglobin, blokace katalás a  ovlivňování nitrobuněčného transportu kalcia. Tyto změny vedou nejspíše k závažné laktátové acidose . Letální dávka ovšem vede k masivní blokaci enzymů dýchacího řetězce , rychlé a úplné zástavě mitochondriálního energetického metabolismu, a tím zhroucení funkčnímu  a následně i strukturálnímu vpodstatě všech buněčných populací, všech buněk v organismu. Je tak tedy způsobena komplexní desitengrace funkcí a struktur orgánů, orgánových soustav a z toho vyplývající smrt postiženého pacienta, aniž by ( z časových důvodů) mohlo dojít k rozvoji těžkých změn ve vnitřním prostředí, metabolismu , v absorbci a distribuci kyslíku v organismu či dokonce aktivaci imunitních mechanismů …… </w:t>
      </w:r>
    </w:p>
    <w:p>
      <w:pPr>
        <w:pStyle w:val="Normal"/>
        <w:rPr/>
      </w:pPr>
      <w:r>
        <w:rPr/>
        <w:t xml:space="preserve">Masivní blokace mitochondriálního metabolismu tak skutečně představuje další ze zásadních patogenním mechanismů, a to mechanismus jaksi primárně ultimativní: původcem noxy je inzult z vnějšího prostředí - toxin - a ke komplexní funkční i strukturální desintegraci postiženého organismu dochází přímo, bez  vyvolání  jakéhokoli jiného patogenního procesu   z oblasti  definovaných nox vnitřního okruhu. </w:t>
      </w:r>
    </w:p>
    <w:p>
      <w:pPr>
        <w:pStyle w:val="Normal"/>
        <w:rPr/>
      </w:pPr>
      <w:r>
        <w:rPr/>
        <w:t xml:space="preserve">     </w:t>
      </w:r>
      <w:r>
        <w:rPr/>
        <w:t xml:space="preserve">Z praktického, klinického hlediska, ovšem vyplývá, že tato masivní intoxikace blokující radikálně  mitochondriální metabolismus ( a  intoxikace kyanidem je jejím zřejmě jediným reálně existujícím příkladem) vede tak rychle  a bezvýhradně k letálnímu zakončení, že nelze uplatnit ani intervence z oblasti intensivní mediciny. </w:t>
      </w:r>
    </w:p>
    <w:p>
      <w:pPr>
        <w:pStyle w:val="Normal"/>
        <w:rPr/>
      </w:pPr>
      <w:r>
        <w:rPr/>
        <w:t>Pokud je intoxikace méně masivní, pak – jak bude ještě v dalším textu rozvedeno -  léčebná intervence spočívající ( vedle detoxikace pomocí antidot) ve výrazně navýšené nabídce kyslíku ( i s použitím hyperbaroxie) a  v korekcích vnitřního prostředí- tedy v kompensacích změn náležejících  definovaným noxám vnitřního okruhu -   umožní  přemostění kritického období aktivní intoxikace a  přežití postiženího pacienta.</w:t>
      </w:r>
    </w:p>
    <w:p>
      <w:pPr>
        <w:pStyle w:val="Normal"/>
        <w:rPr/>
      </w:pPr>
      <w:r>
        <w:rPr/>
      </w:r>
    </w:p>
    <w:p>
      <w:pPr>
        <w:pStyle w:val="Normal"/>
        <w:rPr/>
      </w:pPr>
      <w:r>
        <w:rPr/>
      </w:r>
    </w:p>
    <w:p>
      <w:pPr>
        <w:pStyle w:val="Normal"/>
        <w:rPr/>
      </w:pPr>
      <w:r>
        <w:rPr/>
      </w:r>
    </w:p>
    <w:p>
      <w:pPr>
        <w:pStyle w:val="Normal"/>
        <w:rPr/>
      </w:pPr>
      <w:r>
        <w:rPr/>
        <w:t xml:space="preserve">3.3.1.2.1.Masivní kyanidová intoxikace : vyjímka z obecného modelu hierarchizace patogenních mechanismů spojených s rozvojem nox vnitřního okruhu . Pokus o překonání antiteze:  její vyřazení a zařazení do tohoto kontextu </w:t>
      </w:r>
    </w:p>
    <w:p>
      <w:pPr>
        <w:pStyle w:val="Normal"/>
        <w:rPr/>
      </w:pPr>
      <w:r>
        <w:rPr/>
      </w:r>
    </w:p>
    <w:p>
      <w:pPr>
        <w:pStyle w:val="Normal"/>
        <w:rPr/>
      </w:pPr>
      <w:r>
        <w:rPr/>
      </w:r>
    </w:p>
    <w:p>
      <w:pPr>
        <w:pStyle w:val="Normal"/>
        <w:rPr/>
      </w:pPr>
      <w:r>
        <w:rPr/>
        <w:t xml:space="preserve">Jak již bylo „přislíbeno“  před mnoha a mnoha  stránkami na samém úvodu tohoto textu, je zde nalezena vyjímka z traktovaného myšlenkového modelu obecných pravidel a procesů uplatnění té nejširší škály patogenetických mechanismů do  hierarchizované podoby, která  na jejich základě rovněž  definuje podmínky pro uplatnění postupů intensivní mediciny. </w:t>
      </w:r>
    </w:p>
    <w:p>
      <w:pPr>
        <w:pStyle w:val="Normal"/>
        <w:rPr/>
      </w:pPr>
      <w:r>
        <w:rPr/>
        <w:t xml:space="preserve">Masivní kyanidová intoxikace je tedy noxou přicházející z  vnějšího prostředí, která  nerealizuje ohrožení a zásadní poškození napadeného organismu iniciací a manifestací nox  vnitřního okruhu, pokud  se ovšem její vlastní patogenetický mechanismus  uplatní  rychle a letálně ( v medicinské praxi tedy v intervalu několik minut mezi požitím a nevratnou zástavou vitálních funkcí  postiženého pacienta ).  </w:t>
      </w:r>
    </w:p>
    <w:p>
      <w:pPr>
        <w:pStyle w:val="Normal"/>
        <w:rPr/>
      </w:pPr>
      <w:r>
        <w:rPr/>
        <w:t>V tom tedy opravdu představuje výjimku z myšlenkového modelu, na němž stojí celý tento text, ale snad je možno říci , že jej  pro ostatní téměř nespočetnou skupinu nox, patogenních mechanismů nečiní neplatným ,ale upřesňuje v tomto smyslu :</w:t>
      </w:r>
    </w:p>
    <w:p>
      <w:pPr>
        <w:pStyle w:val="Normal"/>
        <w:numPr>
          <w:ilvl w:val="0"/>
          <w:numId w:val="2"/>
        </w:numPr>
        <w:rPr/>
      </w:pPr>
      <w:r>
        <w:rPr/>
        <w:t>je nalezen unikátní patogenetický mechanismus, který vede přímočaře k rychlému zhroucení energetického metabolismu buňky v rozsahu celého organismu , což je  právě ten konečný, ultimativní, proces, v nějž vyústí i noxy vnitřního okruhu, pokud se realizuje nevratný zánik buněčných populací, ,orgánů, orgánových soustav, a tím celé existence postiženého organismu,</w:t>
      </w:r>
    </w:p>
    <w:p>
      <w:pPr>
        <w:pStyle w:val="Normal"/>
        <w:numPr>
          <w:ilvl w:val="0"/>
          <w:numId w:val="2"/>
        </w:numPr>
        <w:rPr/>
      </w:pPr>
      <w:r>
        <w:rPr/>
        <w:t xml:space="preserve">  </w:t>
      </w:r>
      <w:r>
        <w:rPr/>
        <w:t xml:space="preserve">pokud se tento proces rozvine, ocitá se pacientův organismus mimo jakékoli možnosti medicinské intervence </w:t>
      </w:r>
    </w:p>
    <w:p>
      <w:pPr>
        <w:pStyle w:val="Normal"/>
        <w:numPr>
          <w:ilvl w:val="0"/>
          <w:numId w:val="2"/>
        </w:numPr>
        <w:rPr/>
      </w:pPr>
      <w:r>
        <w:rPr/>
        <w:t xml:space="preserve">A PROTO: masivní otrava kyanidem JE VYJÍMKOU z uvedených pravidel, která postulují, že jakýkoli patogenní mechanismus přechází při určité intensitě do vývoje některé z nox vnitřního  okruhu, a zároveň POTVRZUJE, že prostor pro medicínskou intervenci se nachází, bez ohledu na základní etiologii procesu, nejpozději v období rozvoje těchto nox . </w:t>
      </w:r>
    </w:p>
    <w:p>
      <w:pPr>
        <w:pStyle w:val="Normal"/>
        <w:numPr>
          <w:ilvl w:val="0"/>
          <w:numId w:val="2"/>
        </w:numPr>
        <w:rPr/>
      </w:pPr>
      <w:r>
        <w:rPr/>
        <w:t xml:space="preserve">PROTOŽE: dojde li k rozvoji důsledků energetického kolapsu všech buněk v organismu  , jedná se  o nevratný a terminální proces zániku, který stojí mimo oblast možné (definovatelné) medicinské intervence, a tím tedy přestává být předmětem INTENSIVNÍ PÉČE O BUŇKU.   </w:t>
      </w:r>
    </w:p>
    <w:p>
      <w:pPr>
        <w:pStyle w:val="Normal"/>
        <w:ind w:left="360" w:hanging="0"/>
        <w:rPr/>
      </w:pPr>
      <w:r>
        <w:rPr/>
      </w:r>
    </w:p>
    <w:p>
      <w:pPr>
        <w:pStyle w:val="Normal"/>
        <w:rPr/>
      </w:pPr>
      <w:r>
        <w:rPr/>
        <w:t xml:space="preserve">      </w:t>
      </w:r>
    </w:p>
    <w:p>
      <w:pPr>
        <w:pStyle w:val="Normal"/>
        <w:rPr/>
      </w:pPr>
      <w:r>
        <w:rPr/>
        <w:t xml:space="preserve">   </w:t>
      </w:r>
    </w:p>
    <w:p>
      <w:pPr>
        <w:pStyle w:val="Normal"/>
        <w:rPr/>
      </w:pPr>
      <w:r>
        <w:rPr/>
        <w:t xml:space="preserve"> </w:t>
      </w:r>
      <w:r>
        <w:rPr/>
        <w:t xml:space="preserve">3.3.1.3. Diagnostické a terapeutické principy léčby intoxikací </w:t>
      </w:r>
    </w:p>
    <w:p>
      <w:pPr>
        <w:pStyle w:val="Normal"/>
        <w:rPr/>
      </w:pPr>
      <w:r>
        <w:rPr/>
      </w:r>
    </w:p>
    <w:p>
      <w:pPr>
        <w:pStyle w:val="Normal"/>
        <w:rPr/>
      </w:pPr>
      <w:r>
        <w:rPr/>
        <w:t xml:space="preserve"> </w:t>
      </w:r>
      <w:r>
        <w:rPr/>
        <w:t>Po přehledu základních patogenetických mechanismů, z hlediska působení na biologii a fysiologii buňky a jejich působení na různé buněčné populace a  vztah k noxám vnitřního okruhu,  se v této části budeme ve stručnosti věnovat základním diagnostickým a terapeutickým strategiím.</w:t>
      </w:r>
    </w:p>
    <w:p>
      <w:pPr>
        <w:pStyle w:val="Normal"/>
        <w:rPr/>
      </w:pPr>
      <w:r>
        <w:rPr/>
      </w:r>
    </w:p>
    <w:p>
      <w:pPr>
        <w:pStyle w:val="Normal"/>
        <w:rPr/>
      </w:pPr>
      <w:r>
        <w:rPr/>
        <w:t xml:space="preserve">3.3.1.3.1.Principy diagnostiky - detekce toxinu, diagnosa prostřednictvím charakteristických klinických a laboratorních znaků  </w:t>
      </w:r>
    </w:p>
    <w:p>
      <w:pPr>
        <w:pStyle w:val="Normal"/>
        <w:rPr/>
      </w:pPr>
      <w:r>
        <w:rPr/>
      </w:r>
    </w:p>
    <w:p>
      <w:pPr>
        <w:pStyle w:val="Normal"/>
        <w:rPr/>
      </w:pPr>
      <w:r>
        <w:rPr/>
        <w:t xml:space="preserve">Výhrou v diagnostice intoxikace je nesporně anamnesa  s positivním údajem o intoxikaci spolu se specifikací nejen látky, ale i jejího množství, času a způsobu jímž do pacientova organismu pronikla –  a ovšem i jí odpovídající  klinický obraz . </w:t>
      </w:r>
    </w:p>
    <w:p>
      <w:pPr>
        <w:pStyle w:val="Normal"/>
        <w:rPr/>
      </w:pPr>
      <w:r>
        <w:rPr/>
        <w:t xml:space="preserve">Pokud anamnesa  odebraná od pacienta, či častěji od svědků, takto jednoznačná a jasná není ( a tak je tomu zvláště v případě již rozvinutých klinických obrazů u závažných intoxikací více než často),   je nutno intoxikaci jako diferenciálně diagnostickou eventualitu zařadit  do rozvahy nad každým stavem,  kdy se u pacienta z plného zdraví  rozvíjí v řádu desítek minut či hodin jakýkoli závažný klinický syndrom postihující jednotlivě či společně především  centrální nervovou soustavu, oběhovou soustavu , popřípadě játra, ledviny , či gastrointestinálního trakt, a tento stav není  jednoznačně vysvětlitelný jinými běžnými  příčinami ( cévní příhoda mozková, encefalitis,meningitis, koronární příhoda, dekompensace jaterní cirrhosy, gastroenteritis…….) . </w:t>
      </w:r>
    </w:p>
    <w:p>
      <w:pPr>
        <w:pStyle w:val="Normal"/>
        <w:rPr/>
      </w:pPr>
      <w:r>
        <w:rPr/>
        <w:t xml:space="preserve">Základem diagnostického úspěchu je i v těchto případech  již cílená  anamnesa od pacienta (pokud to lze) či svědků, byť třeba jen těch, kteří pacienta  až po samotném intoxikačním ději  nalezli. Negativní výsledek anamnestického dotazování ovšem intoxikaci nevylučuje a pokud máme před sebou některý z výše jmenovaných klinických stavů, je nutno pokračovat v diagnostice intoxikace i nadále.  </w:t>
      </w:r>
    </w:p>
    <w:p>
      <w:pPr>
        <w:pStyle w:val="Normal"/>
        <w:rPr/>
      </w:pPr>
      <w:r>
        <w:rPr/>
        <w:t>Následuje další fáze, tentokrát již  laboratorní diagnostiky. Základem je   specifický průkaz toxinu, obvykle v tělních tekutinách : standardně se odebírá krev, moč a žaludeční obsah,  pokud byl toxin požit perorální cestou.</w:t>
      </w:r>
    </w:p>
    <w:p>
      <w:pPr>
        <w:pStyle w:val="Normal"/>
        <w:rPr/>
      </w:pPr>
      <w:r>
        <w:rPr/>
        <w:t xml:space="preserve"> </w:t>
      </w:r>
      <w:r>
        <w:rPr/>
        <w:t xml:space="preserve">Přes téměř nedozírné možnosti současné  laboratorní toxikologie,  je nutno konstatovat, že v klinické praxi jsou tyto možnosti výrazně omezenější, než v praxi soudně – lékařské či v základním výzkumu, a toto omezení je dáno především časem, který je intoxikovanému živému pacientu často vyměřen velmi skoupě, pokud nebude včas detekován původce a nasazena adekvátní terapie. Rovněž   ne všechny toxiny jsou  detekovatelné v těch pacientových biologických materiálech, které může poskytnout klinik laboratornímu toxikologovi. Laboratorní toxikologická vyšetření  nám rovněž mohou odpovědět jen  na otázku, která byla položena. Je tedy třeba dle anamnesy a klinického obrazu a jeho dynamiky specifikovat hledaný toxin, anebo spíše skupinu či skupiny toxinů, což vyžaduje hlavně  dobrou orientaci v klinických projevech a jejich dynamice v celém tomto širokém oboru. Tyto vytypované skupiny možných vyvolavatelů se pak stanou předmětem screeningového vyšetření, doplněného při positivním nálezu (korelovaném s nálezem klinickým) o další specifické vyšetření. Opět je třeba zdůraznit význam časového faktoru, tedy odstup od vstupu toxinu   (toxinů) do pacientova organismu, což  může být rozhodující  ( při známé kinetice i metabolismu v organismu) pro identifikaci látky v jednotlivých vzorcích z tělesných tekutin , i pro určení významnosti  její zachycené koncentrace . </w:t>
      </w:r>
    </w:p>
    <w:p>
      <w:pPr>
        <w:pStyle w:val="Normal"/>
        <w:rPr/>
      </w:pPr>
      <w:r>
        <w:rPr/>
        <w:t>U některých intoxikací má  tato kvantifikace (stanovená nejčastěji v krvi) opravdu zásadní význam (typicky např. u intoxikací metylalkoholem a etylenglykolem ),  u mnoha jiných je všakjejí vztah k závažnosti intoxikace velmi volný. U části  intoxikací tak je velmi cenné i další monitorování hladiny zjištěného toxinu ( toxinů), které zároveň je kriteriem úspěšnosti terapie a je určující pro  prognosu ( jmenujme opět jako příklad intoxikaci alkoholy) , u jiných je tento postup z hlediska zodpovězení takovýchto otázek skoro bezcenný.</w:t>
      </w:r>
    </w:p>
    <w:p>
      <w:pPr>
        <w:pStyle w:val="Normal"/>
        <w:rPr/>
      </w:pPr>
      <w:r>
        <w:rPr/>
        <w:t xml:space="preserve">Nezbytnou součástí je rovněž  široké laboratorní ( někdy i zobrazovací) vyšetření, které odhaluje rozvoj nox vnitřního okruhu ( změny ve vnitřním prostředí,  nepřímé či přímé známky hypoxemie , popřípadě buněčné, tkáňové hypoxie , metabolické změny , typické pro některé intoxikace),  i rozvoj orgánových postižení ( soubor jaterních testů, renální markery……) a umožňuje  jejich monitoraci v čase, což  může mít v řadě případů větší význam ( spolu s klinickým vývojem) , než monitorace koncentrací samotného toxinu.  </w:t>
      </w:r>
    </w:p>
    <w:p>
      <w:pPr>
        <w:pStyle w:val="Normal"/>
        <w:rPr/>
      </w:pPr>
      <w:r>
        <w:rPr/>
      </w:r>
    </w:p>
    <w:p>
      <w:pPr>
        <w:pStyle w:val="Normal"/>
        <w:rPr/>
      </w:pPr>
      <w:r>
        <w:rPr/>
      </w:r>
    </w:p>
    <w:p>
      <w:pPr>
        <w:pStyle w:val="Normal"/>
        <w:rPr/>
      </w:pPr>
      <w:r>
        <w:rPr/>
        <w:t>3.3.1.3.2. Terapeutické principy</w:t>
      </w:r>
    </w:p>
    <w:p>
      <w:pPr>
        <w:pStyle w:val="Normal"/>
        <w:rPr/>
      </w:pPr>
      <w:r>
        <w:rPr/>
      </w:r>
    </w:p>
    <w:p>
      <w:pPr>
        <w:pStyle w:val="Normal"/>
        <w:rPr/>
      </w:pPr>
      <w:r>
        <w:rPr/>
        <w:t xml:space="preserve">Základní strategií léčby intoxikace je zabránit vstupu toxinu do organismu (resp. k strukturám organismu, na nichž se může uplatnit jeho patogenní mechanismy).  Pokud se již intoxikace rozvíjí, tak je hlavním cílem léčby tyto patogenní mechanismy neutralizovat a pokud se zcela rozvinuly, zabránit tomu, aby vedly k závažnému či dokonce fatálnímu postižení pacienta. Tato strategie se realizuje třemi základními postupy, jimiž jsou eliminace toxinu z pacientova organismu, neutralisace jeho účinků  použitím tzv. antidot , a  v indikovaných přípaech současné  použití postupů intensivní mediciny, které směřují proti rozvoji a důsledkům orgánových postižení, ale především nox vnitřního okruhu . Nakonec jako „čtvrtý pilíř“ by bylo vhodné jmenovat i komplexní monitoraci, jak v obecném  smyslu sledování a vývoje různých parametrů funkcí organismu, tak i  speciálních  toxikologických parametrů, ať již by se týkaly  hladiny toxinu v různých kompartmentech organismu či v mediích, jimiž je odstraňován z pacientova organismu  ( tělesné tekutiny ,dialysat...) anebo fysiologických funkcí, fysiologických i biochemických ( či hematologických ) parametrů a markerů odpovídajících příslušné intoxikaci, a to vše prostředky klinickými , přístrojovými i laboratorními.  </w:t>
      </w:r>
    </w:p>
    <w:p>
      <w:pPr>
        <w:pStyle w:val="Normal"/>
        <w:rPr/>
      </w:pPr>
      <w:r>
        <w:rPr/>
        <w:t xml:space="preserve">K tomu jako zcela zásadní faktor přistupuje čas, časový interval, který uplynul mezi vstupem toxinu do pacientova organismu, do jeho různých kompartementů, a  zahájením léčebných intervencí. V nejobecnějším slova smyslu platí, s daleko větším důrazem právě pro oblast intoxikací, totéž, co pro celou oblast působení intensivní mediciny: čím kratší je  časový interval od počátku působení noxy,  tím větší je naděje na úspěšné řešení. </w:t>
      </w:r>
    </w:p>
    <w:p>
      <w:pPr>
        <w:pStyle w:val="Normal"/>
        <w:rPr/>
      </w:pPr>
      <w:r>
        <w:rPr/>
        <w:t>Nedílnou součástí je  správná taktika, tedy dobře připravený a realisovaný  plán sledu diagnostických a terapeutických úkonů, kdy v optimálním případě se  uvedené základní principy uplatňují v co nejkratším čase téměř či zcela paralelně (zahájení  eliminace,odběr materiálu na toxikologické vyšetření, podání  antidota –antidot, intervence z oblasti obecných postupů intensivní mediciny a kontinuální monitorace ….)   a ve svých způsobech se na základě výsledků diagnostiky a monitorace precisují, upřesňují, aktivisují či naopak ukončují…..</w:t>
      </w:r>
    </w:p>
    <w:p>
      <w:pPr>
        <w:pStyle w:val="Normal"/>
        <w:rPr>
          <w:i/>
          <w:i/>
        </w:rPr>
      </w:pPr>
      <w:r>
        <w:rPr>
          <w:i/>
        </w:rPr>
      </w:r>
    </w:p>
    <w:p>
      <w:pPr>
        <w:pStyle w:val="Normal"/>
        <w:rPr>
          <w:i/>
          <w:i/>
        </w:rPr>
      </w:pPr>
      <w:r>
        <w:rPr>
          <w:i/>
        </w:rPr>
        <w:t xml:space="preserve">1. Eliminace </w:t>
      </w:r>
    </w:p>
    <w:p>
      <w:pPr>
        <w:pStyle w:val="Normal"/>
        <w:rPr>
          <w:i/>
          <w:i/>
        </w:rPr>
      </w:pPr>
      <w:r>
        <w:rPr>
          <w:i/>
        </w:rPr>
      </w:r>
    </w:p>
    <w:p>
      <w:pPr>
        <w:pStyle w:val="Normal"/>
        <w:rPr/>
      </w:pPr>
      <w:r>
        <w:rPr/>
        <w:t xml:space="preserve">Nepochybně nejefektivnější metodou je eliminace toxinu. Pokud je použita ( a použitelná) v časovém intervalu, který je kratší, než  potřebuje toxin  vstupující do pacientova organismu k tomu ,aby se uplatnily jeho patogenní mechanismy, může být tímto způsobem intoxikace zcela odvrácena.   </w:t>
      </w:r>
    </w:p>
    <w:p>
      <w:pPr>
        <w:pStyle w:val="Normal"/>
        <w:rPr/>
      </w:pPr>
      <w:r>
        <w:rPr/>
        <w:t xml:space="preserve">Velmi častou branou vstupu toxinů do lidského oganismu je požití, vstup přes dutinu stní do zažívacího traktu. Zde se v mnoha případech otevírá (v různě dlouhém časovém intervalu pro specifické případy intoxikací) prostor pro uplatnění této nejúčinnější léčebné metody. </w:t>
      </w:r>
    </w:p>
    <w:p>
      <w:pPr>
        <w:pStyle w:val="Normal"/>
        <w:rPr/>
      </w:pPr>
      <w:r>
        <w:rPr/>
        <w:t xml:space="preserve">Universálním prostředkem je odstranění toxické látky z horních partií zažívacího traktu (z žaludku) buď vyvoláním zvracení ( u lucidních a spolupracujících pacientů) nebo  odsátím žaludeční sondou  (ta je postupem volby u nespolupracujících pacientů a všech s poruchou vědomí, kdy  je často nutno ještě před zavedením sondy zajistit dýchací cesty  intubací). Ve vybraných případech je možno toto odsátí spojit i s  provedením gastroskopie.  Pokud toto opatření úplně odstraní toxin (z hlediska významné dávky),což obvykle předpokládá, že přichází v minutách až desítkách minut od jeho  pozření, představuje  také, jak bylo uvedeno výše,  radikální léčebné řešení této  intoxikace vlastně ještě před jejím vznikem. Budiž jen poznamenáno, že nedílnou součástí tohoto postupu je zajištění prvního vzorku ( který obsahuje toxin v nejvyšší koncentraci) k toxikologickému vyšetření. </w:t>
      </w:r>
    </w:p>
    <w:p>
      <w:pPr>
        <w:pStyle w:val="Normal"/>
        <w:rPr/>
      </w:pPr>
      <w:r>
        <w:rPr/>
        <w:t xml:space="preserve">Z tohoto  universálního postupu platí jisté omezení u  intoxikace silnými kyselinami a zásadami, kdy vyvolání zvracení je častou příčinou perforace poškozeného žaludku či jícnu, a tak jako postup volby zůstává časná šetrná gastroskopie spojená s odsátím obsahu , popřípadě instilací neutralizačního roztoku ( nejspíše mléka). Naslepo zaváděná sonda   postiženým jícnem může způsobit jeho závažné mechanické postižení až rupturu   a tento postup je do značné míry kontraindikován. </w:t>
      </w:r>
    </w:p>
    <w:p>
      <w:pPr>
        <w:pStyle w:val="Normal"/>
        <w:rPr/>
      </w:pPr>
      <w:r>
        <w:rPr/>
        <w:t xml:space="preserve">Gastroskopie je rovněž velmi užitečná  při požití masivních dávek barbiturátů v tabletách,  kdy může docházet v žaludku velmi časně k tvorbě inspisovaných shluků  -bezoárů. které nelze odstranit prostým výplachem. Podobný fenomén se může uplatnit  např. i při perorální intoxikaci preparáty železa ( viz příslušný text o intoxikaci železem v kapitole o poruchách metabolismu). </w:t>
      </w:r>
    </w:p>
    <w:p>
      <w:pPr>
        <w:pStyle w:val="Normal"/>
        <w:rPr/>
      </w:pPr>
      <w:r>
        <w:rPr/>
        <w:t xml:space="preserve">Vedle prostého odsátí se často uplatní i výplach žaludku za použití sondy.  </w:t>
      </w:r>
    </w:p>
    <w:p>
      <w:pPr>
        <w:pStyle w:val="Normal"/>
        <w:rPr/>
      </w:pPr>
      <w:r>
        <w:rPr/>
        <w:t xml:space="preserve">Universálním prostředkem pro tuto laváž  je voda aplikovaná v množství odpovídající objemu žaludku, což představuje asi  2-3 ml/kg tělesné váhy jednorázově vpravené a v řádu minut opět odsáté, přičemž tento výplach se opakuje tak dlouho, dokud není zpět odsáván zcela čirý obsah, neobsahující ( makroskopicky ) žádné stopy požité látky.  Takováto laváž je  kontraindikována opět u požití silných kyselin a zásad, kdy při jejím použití  jen v mininimální míře dojde k zředění vodíkových či hydroxylových iontů , ale výrazně se navýší objem roztoku a ještě před jeho odsátím se tak více uplatní jeho ničivý účinek. </w:t>
      </w:r>
    </w:p>
    <w:p>
      <w:pPr>
        <w:pStyle w:val="Normal"/>
        <w:rPr/>
      </w:pPr>
      <w:r>
        <w:rPr/>
        <w:t xml:space="preserve">Pokud je výplachem dosaženo stavu, kdy již v něm s vysokou pravděpodobností není toxin přítomen ( obvykle ve chvíli kdy je odsáván  čirý, bez známek žaludečního obsahu)   je  tento postup obvykle ukončen instilací  látky, která je schopna případný  zbylý toxin chemicko- fysikálně vázat tak, že ztrácí schopnost vstřebání ze zažívacího traktu do krevního oběhu , popřípadě mění  jeho vlastnosti tak, že ztrácí svůj toxický potenciál i vůči strukturám zažívacího traktu. </w:t>
      </w:r>
    </w:p>
    <w:p>
      <w:pPr>
        <w:pStyle w:val="Normal"/>
        <w:rPr/>
      </w:pPr>
      <w:r>
        <w:rPr/>
        <w:t xml:space="preserve">V případě požití silných kyselin a zásad je takovouto látkou mléko, které ,aplikováno v dávce cca 100-200 ml může po ukončení gastroskopického odsátí přispět k neutralisaci pH tím, že se volné kationty vodíku vyvazují do aktivních míst  mléčných bílkovin a tuků, a alespoň do jisté míry jsou tak jejich působení ušetřeny  bílkoviny a tuky buněčných membrán epitelu sliznic zažívacího traktu. </w:t>
      </w:r>
    </w:p>
    <w:p>
      <w:pPr>
        <w:pStyle w:val="Normal"/>
        <w:rPr/>
      </w:pPr>
      <w:r>
        <w:rPr/>
        <w:t xml:space="preserve">Nejčastěji aplikovanou látkou , vyznačující se excelentním adsobčním účinkem a účinnou u širokého spektra intoxikací je adsorpční ,aktivní uhlík v podobě preparátů carbo adsorbens. V dávce cca 0,5-1 g/ kg tělesné váhy, aplikované obvykle v 3-4 hodinových intervalech může zajistit navázání širokého spektra a podivuhodného kvanta různých toxických látek,  které se pak bez uplatnění svého toxického poteciálu vyloučí per vias naturales stolicí.  </w:t>
      </w:r>
    </w:p>
    <w:p>
      <w:pPr>
        <w:pStyle w:val="Normal"/>
        <w:rPr/>
      </w:pPr>
      <w:r>
        <w:rPr/>
        <w:t>Instilace  opakovaných dávek carbo adsorbens je tedy vysoce účinným postupem, zvláště pokud přichází do zhruba 1 hodiny od  požití toxinu, v řadě případů je účinné i řadu hodin později ( u některých otrav i po 4-8 hodinách – např. u  požití alkoholů či barbiturátů).</w:t>
      </w:r>
    </w:p>
    <w:p>
      <w:pPr>
        <w:pStyle w:val="Normal"/>
        <w:rPr/>
      </w:pPr>
      <w:r>
        <w:rPr/>
        <w:t>Pro některé toxiny je tento postup sice málo účinný, ale obecně lze říci, že zvláště pokud se jedná o intoxikace neznámým toxinem, je postupem ,který zcela jistě není pacientovu organismu škodlivý.</w:t>
      </w:r>
    </w:p>
    <w:p>
      <w:pPr>
        <w:pStyle w:val="Normal"/>
        <w:rPr/>
      </w:pPr>
      <w:r>
        <w:rPr/>
        <w:t xml:space="preserve"> </w:t>
      </w:r>
      <w:r>
        <w:rPr/>
        <w:t>Vedle tohoto absorpčního uhlíku lze použít ve specifikovaných případech další látky s adsorpčními schopnostmi. Pro otravy paraqatem je velmi účinný bentonit, tzv.Fullerova hlinka, u otrav těžkými kovy a  lithiem je velmi účinná laváž velkými kvanty polyetylenglykolu ( preparát obecně používaný pro přípravu zažívacího traktu např. k endoskopickým vyšetřením tlustého střeva), který je ve velkých dávkách aplikován jak perorálně, tak v rektálním nálevu.</w:t>
      </w:r>
    </w:p>
    <w:p>
      <w:pPr>
        <w:pStyle w:val="Normal"/>
        <w:rPr/>
      </w:pPr>
      <w:r>
        <w:rPr/>
        <w:t>Pro otravu lithiem  je rovněž účinným adsorbens kyselina polystyrensulfonová (preparát Resonium A, indikovaný rovněž k adsorpci kalia např. u renální insuficience), používaná perorálně či ( opatrně a více zředěná) v rektálním nálevu.</w:t>
      </w:r>
    </w:p>
    <w:p>
      <w:pPr>
        <w:pStyle w:val="Normal"/>
        <w:rPr/>
      </w:pPr>
      <w:r>
        <w:rPr/>
        <w:t xml:space="preserve">Kontraindikací těchto postupů jsou jen stavy , kdy hrozí perforace zažívacího traktu a/nebo dochází k rozvoji ileosního stavu ( obstruktivního  či paralytického). </w:t>
      </w:r>
    </w:p>
    <w:p>
      <w:pPr>
        <w:pStyle w:val="Normal"/>
        <w:rPr/>
      </w:pPr>
      <w:r>
        <w:rPr/>
        <w:t xml:space="preserve">Jestliže toxin nebyl požit cestou perorální a neprochází zažívacím traktem, či se jedná o časový úsek, v němž se vstřebává, či dokonce vstřebal do krve pacienta, popřípadě dalších kompartementů, klesá výrazně účinnost těchto  jinak excelentních postupů a je nutno k eliminaci  použít jiné přístupy. </w:t>
      </w:r>
    </w:p>
    <w:p>
      <w:pPr>
        <w:pStyle w:val="Normal"/>
        <w:rPr/>
      </w:pPr>
      <w:r>
        <w:rPr/>
        <w:t xml:space="preserve"> </w:t>
      </w:r>
      <w:r>
        <w:rPr/>
        <w:t xml:space="preserve">Pokud se jedná o toxiny ,které mohou působit přímo na kůži či  např. na očních spojivkách - a takto je poškozují ( kyseliny, zásady), je nutno je i z tohoto povrchu opět odstranit co nejdříve a nejrychleji. K tomu jako téměř universálně prostředek slouží voda použitá k oplachu  v dostatečném množství a dostatečně dlouho, obvykle v množství mnoha litrů nejméně po dobu minut až desítek minut, až do dokonalého odstranění  toxinu. </w:t>
      </w:r>
    </w:p>
    <w:p>
      <w:pPr>
        <w:pStyle w:val="Normal"/>
        <w:rPr/>
      </w:pPr>
      <w:r>
        <w:rPr/>
        <w:t xml:space="preserve"> </w:t>
      </w:r>
      <w:r>
        <w:rPr/>
        <w:t>V případě toxinů , které se z kůže vstřebávají do krevního oběhu (organofosfáty a kyanidy) , je nutno rovněž použít velké množství vody, u kyanidů je pak účinnější důkladné suché čištění. V obou těchto případech je nutno rovněž pečlivě chránit osobu poskytující tuto pomoc ochranným oděvem , rukavicemi, rouškou a brýlemi ( či obličejovým štítem), aby jeho kůže ,spojivky a sliznice se nedostaly do kontaktu s čistícím mediem a nezpůsobily i intoxikaci ošetřujícího  těmito účinnými a nebezpečnými toxiny.</w:t>
      </w:r>
    </w:p>
    <w:p>
      <w:pPr>
        <w:pStyle w:val="Normal"/>
        <w:rPr/>
      </w:pPr>
      <w:r>
        <w:rPr/>
        <w:t xml:space="preserve">Vstřebání neporušenou kůží a spojivkou je pozorováno rovněž  např. u uhlovodíků s krátkým řetězcem či uhlovodíků halogenovaných (tetrachlormetan) . Po  potřísnění těmito látkami je namístě užít rovněž velkoobjemový oplach vodou,  ovšem již bez závažného rizika poškození zasahující osoby.  </w:t>
      </w:r>
    </w:p>
    <w:p>
      <w:pPr>
        <w:pStyle w:val="Normal"/>
        <w:rPr/>
      </w:pPr>
      <w:r>
        <w:rPr/>
        <w:t xml:space="preserve">Pokud se jedná o odstranění toxinů z krevního oběhu, dostáváme se  již do oblasti související do jisté míry s aplikací antidot - látek se specifickým účinkem proti uplatnění specifických toxinů, z nichž část se uplatňuje rovněž jako látka, která tyto toxiny vyvazuje tak, se zůstávají nečinné v krevním řečišti, nevážou se na receptory buněk, a   jsou obvykle v komplexu s antidotem vylučovány z pacientova organismu různými cestami. </w:t>
      </w:r>
    </w:p>
    <w:p>
      <w:pPr>
        <w:pStyle w:val="Normal"/>
        <w:rPr/>
      </w:pPr>
      <w:r>
        <w:rPr/>
        <w:t>Této problematice však budeme věnovat hned následující samostatný text, a tak se nyní obrat´me k vlastním metodám eliminace z krevního oběhu.</w:t>
      </w:r>
    </w:p>
    <w:p>
      <w:pPr>
        <w:pStyle w:val="Normal"/>
        <w:rPr/>
      </w:pPr>
      <w:r>
        <w:rPr/>
        <w:t>Základní cestou eliminace  je průchod toxinu glomeruly do renálních tubulů a odtud močí. Pokud toxin sám nezpůsobuje poškození ledvin, je v řadě případů ( zvláště při požití nižších neletálních dávek) podpora tohoto způsobu eliminace  efektivní, i když v poslední době je její význam v mnoha případech spíše zpochybňován. Opět se jedná o postup, který,pokud nevede ke kýženému výsledku, alespoň pacienta nepoškozuje, pokud je ovšem správně aplikován. Podmínkou jsou samozřejmě intaktní renální funkce .</w:t>
      </w:r>
    </w:p>
    <w:p>
      <w:pPr>
        <w:pStyle w:val="Normal"/>
        <w:rPr/>
      </w:pPr>
      <w:r>
        <w:rPr/>
        <w:t xml:space="preserve"> </w:t>
      </w:r>
      <w:r>
        <w:rPr/>
        <w:t xml:space="preserve">U pacienta je tedy možno navodit zvýšenou diuresu podáváním většího množství vyvážených roztoků intravenosně  a toto podání doplnit přiměřenou dávkou diuretik tak, aby byla navozena vysoká objemová výměna v jeho organismu, což vede zákonitě i k rychlejší eliminaci toxinu močí. Tento postup je nepochybně významně účinný zvláště tam, kde je možno dalším ovlivněním toxické látky  dosáhnout toho, aby nebyla  zpětně vstřebávána tubuly.  </w:t>
      </w:r>
    </w:p>
    <w:p>
      <w:pPr>
        <w:pStyle w:val="Normal"/>
        <w:rPr/>
      </w:pPr>
      <w:r>
        <w:rPr/>
        <w:t xml:space="preserve">  </w:t>
      </w:r>
      <w:r>
        <w:rPr/>
        <w:t>Tento postup je dobře účinný při otravě salicyláty a barbituráty, kdy udržování alkalického prostředí v moči , zajištěné přiměřenou dodávkou alkalinisačního roztoku 8,4% natrium bikarbonátu, udržuje hodnotu pH moči okolo 7-8 ( podrobněji viz text věnovaný klinice diagnostice terapii otravy salicyláty). Za tohoto stavu jsou tyto látky profiltrované do primitivní moči a beze zbytku definitivní močí vyloučeny.</w:t>
      </w:r>
    </w:p>
    <w:p>
      <w:pPr>
        <w:pStyle w:val="Normal"/>
        <w:rPr/>
      </w:pPr>
      <w:r>
        <w:rPr/>
        <w:t xml:space="preserve">Některé toxiny se rovněž poměrně významně vylučují exspirací. Pokud je pacientovi podáván ve vyšší koncentraci kyslík, je možno touto cestou docílit rychlejší eliminace toxinu a zároveň zlepšit  efektivní koncentraci kyslíku v alveolárním vzduchu, nezbytnou pro jeho efektivní a dostatečnou absorpci do krevní kapiláry. </w:t>
      </w:r>
    </w:p>
    <w:p>
      <w:pPr>
        <w:pStyle w:val="Normal"/>
        <w:rPr/>
      </w:pPr>
      <w:r>
        <w:rPr/>
        <w:t xml:space="preserve">Tento postup se uplatňuje především při intoxikaci některými uhlovodíky (s krátkým řetězcem a halogenovanými). </w:t>
      </w:r>
    </w:p>
    <w:p>
      <w:pPr>
        <w:pStyle w:val="Normal"/>
        <w:rPr/>
      </w:pPr>
      <w:r>
        <w:rPr/>
        <w:t>Pro řadu toxinů je excelentní cestou eliminace užití některé z extrakorporálních eliminačních metod, přičemž zde ovšem platí, že schopnost eliminace je do jisté míry specifickou vlastností toxinu a není možno tyto metody aplikovat ( na rozdíl od dosud popisovaných postupů) bez přesné specifikace toxinu a zvážení účinnosti  příslušné metody pro ten který specifický případ.</w:t>
      </w:r>
    </w:p>
    <w:p>
      <w:pPr>
        <w:pStyle w:val="Normal"/>
        <w:rPr/>
      </w:pPr>
      <w:r>
        <w:rPr/>
        <w:t xml:space="preserve"> </w:t>
      </w:r>
      <w:r>
        <w:rPr/>
        <w:t>Nabízí se  použití klasické hemodialýzy, která obecně je vhodnější než metody kontinuální, především pro rychlost odstraňování dialysovatelného toxinu, hemoperfuse na aktivním uhlí ( tedy uhlíku s adsorbčními schopnostmi,  stejným jako v preparátech pro absorpci v  zažívacím traktu)  a plasmaferesy – ta je vhodná obecně pro toxiny navázané ve značné míře na bílkoviny plasmy, či přímo vysokomolekulární , někdy dokonce bílkovinné toxiny- což odpovídá nejspíše těm, které jsou  biologického původu.</w:t>
      </w:r>
    </w:p>
    <w:p>
      <w:pPr>
        <w:pStyle w:val="Normal"/>
        <w:rPr/>
      </w:pPr>
      <w:r>
        <w:rPr/>
        <w:t xml:space="preserve">Z těch toxinů, jimž ,resp. jejichž účinkům jsme v tomto textu již věnovali pozornost, tak jako případy efektivně dialysovatelných můžeme uvést opět alkoholy ( metanol,, etanol i etylenglykol), salicyláty, tetrachlormetan, barbituráty, lithium a tricyklická antidepresiva.  </w:t>
      </w:r>
    </w:p>
    <w:p>
      <w:pPr>
        <w:pStyle w:val="Normal"/>
        <w:rPr/>
      </w:pPr>
      <w:r>
        <w:rPr/>
        <w:t xml:space="preserve">Dříve velmi široce užívaná hemoperfuse je v současnosti vyhrazena spíše jen pro některé látky, kde se ovšem uplatňuje s vysokou činností – jedná se o otravu paraqatem ( nejefektivnější je do 4 hodin po požití), tetrachlormetanem a otravy organofosfáty ( zde je nejúčinnější  co  nejdříve po intoxikaci, ale lze ji použít i opakovaně, pokud dochází k doplňování látky do krve z ostatních kompartementů). Rovněž dobrý účinek hemoperfuse je zaznamenán při otravách digitálisovými preparáty ( jejich volné složky) , theofylinem  a barbituráty. Určitý efekt je popsán i u otrav  IMAO. </w:t>
      </w:r>
    </w:p>
    <w:p>
      <w:pPr>
        <w:pStyle w:val="Normal"/>
        <w:rPr/>
      </w:pPr>
      <w:r>
        <w:rPr/>
        <w:t>Stále aktuální je i postup užívající  seriové propojení, kdy do venovenosního extrakorporálního zkratu je zapojena za sebou hemoperfusní kolona a dialysační filtr, což může výrazně zvyšovat účinnost metody např.  při otravách barbituráty či tetrachlormetanem .</w:t>
      </w:r>
    </w:p>
    <w:p>
      <w:pPr>
        <w:pStyle w:val="Normal"/>
        <w:rPr/>
      </w:pPr>
      <w:r>
        <w:rPr/>
        <w:t>Plasmaferesa je účinná při  otravách digitálisovými preparáty ( navazují se ve vysoké míře na bílkoviny plasmy) a dále pak, jak již bylo zmíněno,  u řady otrav biologickými toxiny, zvláště v mnoha případech  uštknutí jedovatými hady ( v krátkosti bude tato problematika uvedena v následní kapitole  věnované noxám biologického původu).</w:t>
      </w:r>
    </w:p>
    <w:p>
      <w:pPr>
        <w:pStyle w:val="Normal"/>
        <w:rPr/>
      </w:pPr>
      <w:r>
        <w:rPr/>
        <w:t xml:space="preserve">Spíše historický je význam výměnné transfuse, ale mohl by být použit, s ne zcela bezpečným výsledkem,   při těžkých intoxikacích železem ( viz příslušný text o intoxikace železem v kapitole o poruchách metabolismu)  </w:t>
      </w:r>
    </w:p>
    <w:p>
      <w:pPr>
        <w:pStyle w:val="Normal"/>
        <w:rPr/>
      </w:pPr>
      <w:r>
        <w:rPr/>
        <w:t xml:space="preserve">    </w:t>
      </w:r>
    </w:p>
    <w:p>
      <w:pPr>
        <w:pStyle w:val="Normal"/>
        <w:rPr/>
      </w:pPr>
      <w:r>
        <w:rPr/>
      </w:r>
    </w:p>
    <w:p>
      <w:pPr>
        <w:pStyle w:val="Normal"/>
        <w:rPr/>
      </w:pPr>
      <w:r>
        <w:rPr>
          <w:i/>
        </w:rPr>
        <w:t xml:space="preserve">2.Antidota – protijedy </w:t>
      </w:r>
    </w:p>
    <w:p>
      <w:pPr>
        <w:pStyle w:val="Normal"/>
        <w:rPr>
          <w:i/>
          <w:i/>
        </w:rPr>
      </w:pPr>
      <w:r>
        <w:rPr>
          <w:i/>
        </w:rPr>
      </w:r>
    </w:p>
    <w:p>
      <w:pPr>
        <w:pStyle w:val="Normal"/>
        <w:rPr/>
      </w:pPr>
      <w:r>
        <w:rPr/>
        <w:t xml:space="preserve">Antidota neboli protijedy tvoří z hlediska svého chemického složení, charakteru  chemické , buněčně biologické či fysiologické působnosti, tak rozmanitou skupinu , že  společné jim je vlastně jen jejich léčebné určení: jakýmkoli způsobem kdekoli v organismu zamezit působení toxinu, proti němuž mají  schopnost  více či méně specificky  působit. Počet antidot je značný, nicméně zdaleka se nevyrovná počtu možných toxinů, i když některá antidota mají působnost proti více toxinům, dokonce i více skupinám toxinů, ale i tak jsou tyto vysoce efektivní prostředky použitelné spíše jen pro menšinu intoxikací. To však spíše zdůrazňuje než snižuje jejich význam v těch případech , kdy jsou k disposici. </w:t>
      </w:r>
    </w:p>
    <w:p>
      <w:pPr>
        <w:pStyle w:val="Normal"/>
        <w:rPr/>
      </w:pPr>
      <w:r>
        <w:rPr/>
        <w:t xml:space="preserve">Jedním z možných kriterií pro zpracování jejich alespoň nejzákladnějšího přehledu  může být rozdělení podle způsobu účinku v organismu.  Dalším  pak podle místa a  působení v organismu, vystaveného účinku toxinu. Z obou těchto kriterií pak mohou vyplynout určitá obecná pravidla projejich klinické použití.    </w:t>
      </w:r>
    </w:p>
    <w:p>
      <w:pPr>
        <w:pStyle w:val="Normal"/>
        <w:rPr>
          <w:i/>
          <w:i/>
        </w:rPr>
      </w:pPr>
      <w:r>
        <w:rPr>
          <w:i/>
        </w:rPr>
      </w:r>
    </w:p>
    <w:p>
      <w:pPr>
        <w:pStyle w:val="Normal"/>
        <w:rPr>
          <w:i/>
          <w:i/>
        </w:rPr>
      </w:pPr>
      <w:r>
        <w:rPr>
          <w:i/>
        </w:rPr>
        <w:t xml:space="preserve">2.1.Podle způsobu účinku v organismu </w:t>
      </w:r>
    </w:p>
    <w:p>
      <w:pPr>
        <w:pStyle w:val="Normal"/>
        <w:rPr>
          <w:i/>
          <w:i/>
        </w:rPr>
      </w:pPr>
      <w:r>
        <w:rPr>
          <w:i/>
        </w:rPr>
      </w:r>
    </w:p>
    <w:p>
      <w:pPr>
        <w:pStyle w:val="Normal"/>
        <w:rPr/>
      </w:pPr>
      <w:r>
        <w:rPr/>
        <w:t xml:space="preserve">Nejprve  uveďme rozdělení podle charakteru působení .  </w:t>
      </w:r>
    </w:p>
    <w:p>
      <w:pPr>
        <w:pStyle w:val="Normal"/>
        <w:rPr>
          <w:i/>
          <w:i/>
        </w:rPr>
      </w:pPr>
      <w:r>
        <w:rPr>
          <w:i/>
        </w:rPr>
      </w:r>
    </w:p>
    <w:p>
      <w:pPr>
        <w:pStyle w:val="Normal"/>
        <w:rPr>
          <w:i/>
          <w:i/>
        </w:rPr>
      </w:pPr>
      <w:r>
        <w:rPr>
          <w:i/>
        </w:rPr>
        <w:t xml:space="preserve">2.1.1. Působení na aktivitu enzymů </w:t>
      </w:r>
    </w:p>
    <w:p>
      <w:pPr>
        <w:pStyle w:val="Normal"/>
        <w:rPr>
          <w:i/>
          <w:i/>
        </w:rPr>
      </w:pPr>
      <w:r>
        <w:rPr>
          <w:i/>
        </w:rPr>
      </w:r>
    </w:p>
    <w:p>
      <w:pPr>
        <w:pStyle w:val="Normal"/>
        <w:rPr/>
      </w:pPr>
      <w:r>
        <w:rPr/>
        <w:t>Jako první můžeme jmenovat  skupinu látek, které působí tak, že ovlivňují aktivitu enzymu( enzymů), který ( které) se zásadním způsobem podílejí (aťjiž ve smyslu aktivace či naopak inhibice) na patogenesi působení příslušného toxinu ( toxinů).</w:t>
      </w:r>
    </w:p>
    <w:p>
      <w:pPr>
        <w:pStyle w:val="Normal"/>
        <w:rPr/>
      </w:pPr>
      <w:r>
        <w:rPr/>
        <w:t>Mezi nimi ještě můžeme rozlišit skupinu (kompetitivních ) inhibitorů příslušného enzymu a naopak jeho aktivátorů.</w:t>
      </w:r>
    </w:p>
    <w:p>
      <w:pPr>
        <w:pStyle w:val="Normal"/>
        <w:rPr>
          <w:i/>
          <w:i/>
        </w:rPr>
      </w:pPr>
      <w:r>
        <w:rPr>
          <w:i/>
        </w:rPr>
      </w:r>
    </w:p>
    <w:p>
      <w:pPr>
        <w:pStyle w:val="Normal"/>
        <w:rPr>
          <w:i/>
          <w:i/>
        </w:rPr>
      </w:pPr>
      <w:r>
        <w:rPr>
          <w:i/>
        </w:rPr>
        <w:t xml:space="preserve">2.1.1.1.Kompetitivní inhibice aktivních míst  enzymu </w:t>
      </w:r>
    </w:p>
    <w:p>
      <w:pPr>
        <w:pStyle w:val="Normal"/>
        <w:rPr>
          <w:i/>
          <w:i/>
        </w:rPr>
      </w:pPr>
      <w:r>
        <w:rPr>
          <w:i/>
        </w:rPr>
      </w:r>
    </w:p>
    <w:p>
      <w:pPr>
        <w:pStyle w:val="Normal"/>
        <w:rPr/>
      </w:pPr>
      <w:r>
        <w:rPr/>
        <w:t xml:space="preserve">Do prvé skupiny inhibitorů musíme zařadit nepochybně látky , které obsazují aktivní místa alkoholdehydrogenázy ,a tak mohou velmi efektivně zabránit vstupu  metanolu či glykolu do serie chemických reakcí, na jejichž konci jsou  vysoce toxické metabolity. </w:t>
      </w:r>
    </w:p>
    <w:p>
      <w:pPr>
        <w:pStyle w:val="Normal"/>
        <w:rPr/>
      </w:pPr>
      <w:r>
        <w:rPr/>
        <w:t xml:space="preserve">Těmito inhibitory alkoholdehydrogenázy jsou etanol  a ještě daleko účinnější ( z hlediska „pevnosti“ vazby, kterou s tímto enzymem vytváří )  4- metylpyrazol. </w:t>
      </w:r>
    </w:p>
    <w:p>
      <w:pPr>
        <w:pStyle w:val="Normal"/>
        <w:rPr/>
      </w:pPr>
      <w:r>
        <w:rPr/>
        <w:t>Další významným antidotem s účinkem enzymového blokátoru je physostigmin, obsazující aktivní místa acetylcholinesterázy a znemožňující tak její uplatnění při metabolisaci  acetylcholinu.</w:t>
      </w:r>
    </w:p>
    <w:p>
      <w:pPr>
        <w:pStyle w:val="Normal"/>
        <w:rPr>
          <w:i/>
          <w:i/>
        </w:rPr>
      </w:pPr>
      <w:r>
        <w:rPr>
          <w:i/>
        </w:rPr>
      </w:r>
    </w:p>
    <w:p>
      <w:pPr>
        <w:pStyle w:val="Normal"/>
        <w:rPr>
          <w:i/>
          <w:i/>
        </w:rPr>
      </w:pPr>
      <w:r>
        <w:rPr>
          <w:i/>
        </w:rPr>
        <w:t>2.1.1.2. Aktivátory enzymů</w:t>
      </w:r>
    </w:p>
    <w:p>
      <w:pPr>
        <w:pStyle w:val="Normal"/>
        <w:rPr>
          <w:i/>
          <w:i/>
        </w:rPr>
      </w:pPr>
      <w:r>
        <w:rPr>
          <w:i/>
        </w:rPr>
      </w:r>
    </w:p>
    <w:p>
      <w:pPr>
        <w:pStyle w:val="Normal"/>
        <w:rPr/>
      </w:pPr>
      <w:r>
        <w:rPr/>
        <w:t>Přesně opačný účinek na tento enzym mají významní representanti ze skupiny antidot enzymy aktivujících. Těmi jsou pralidoxim a obidoxim, látky, které vytěsňují z vazby  s acetylcholinesterázou organofosfáty a umožňují tak, aby právě metabolisací acetylcholinu ustala patologická aktivace jím zprostředkovaných reakcí, ať již se týkají uplatnění muskarinových či nikotinových receptorů.</w:t>
      </w:r>
    </w:p>
    <w:p>
      <w:pPr>
        <w:pStyle w:val="Normal"/>
        <w:rPr>
          <w:i/>
          <w:i/>
        </w:rPr>
      </w:pPr>
      <w:r>
        <w:rPr>
          <w:i/>
        </w:rPr>
      </w:r>
    </w:p>
    <w:p>
      <w:pPr>
        <w:pStyle w:val="Normal"/>
        <w:rPr>
          <w:i/>
          <w:i/>
        </w:rPr>
      </w:pPr>
      <w:r>
        <w:rPr>
          <w:i/>
        </w:rPr>
        <w:t xml:space="preserve">2.1.2 .Antioxidační působení –obecně </w:t>
      </w:r>
    </w:p>
    <w:p>
      <w:pPr>
        <w:pStyle w:val="Normal"/>
        <w:rPr>
          <w:i/>
          <w:i/>
        </w:rPr>
      </w:pPr>
      <w:r>
        <w:rPr>
          <w:i/>
        </w:rPr>
      </w:r>
    </w:p>
    <w:p>
      <w:pPr>
        <w:pStyle w:val="Normal"/>
        <w:rPr/>
      </w:pPr>
      <w:r>
        <w:rPr/>
        <w:t>Další velkou skupinou antidot jsou látky, které obecně zabraňují působnosti kyslíkových radikálů, jejichž prostřednictvím se uplatňuje patogenetické působení některých toxinů.</w:t>
      </w:r>
    </w:p>
    <w:p>
      <w:pPr>
        <w:pStyle w:val="Normal"/>
        <w:rPr/>
      </w:pPr>
      <w:r>
        <w:rPr/>
        <w:t xml:space="preserve"> </w:t>
      </w:r>
      <w:r>
        <w:rPr/>
        <w:t>Těmi jsou např. desferoxim, analoga superoxiddismutasy , látky, které jsou používány ( spíše experimentálně či poloexperimentálně ) při otravách paraqatem, jehož patogenetické působení je prostředkováno právě formací kyslíkových radikálů ( tedy peroxidu, perchloridového aniontu a hydroxylu). Tyto látky se uplatňují podobně jako fysiologické antioxidanty především vyvazováním těchto radikálů na sulfidové ( -SH ) skupiny a zabraňují tak tomu, aby napadaly aktivní skupiny proteinů či lipidů a působily jejich strukturální změny.</w:t>
      </w:r>
    </w:p>
    <w:p>
      <w:pPr>
        <w:pStyle w:val="Normal"/>
        <w:rPr>
          <w:i/>
          <w:i/>
        </w:rPr>
      </w:pPr>
      <w:r>
        <w:rPr>
          <w:i/>
        </w:rPr>
      </w:r>
    </w:p>
    <w:p>
      <w:pPr>
        <w:pStyle w:val="Normal"/>
        <w:rPr>
          <w:i/>
          <w:i/>
        </w:rPr>
      </w:pPr>
      <w:r>
        <w:rPr>
          <w:i/>
        </w:rPr>
        <w:t>2.1.2.1.Speciální případ: vyvazování toxického metabolitu ( působícího jako kyslíkový radikál)</w:t>
      </w:r>
    </w:p>
    <w:p>
      <w:pPr>
        <w:pStyle w:val="Normal"/>
        <w:rPr>
          <w:i/>
          <w:i/>
        </w:rPr>
      </w:pPr>
      <w:r>
        <w:rPr>
          <w:i/>
        </w:rPr>
      </w:r>
    </w:p>
    <w:p>
      <w:pPr>
        <w:pStyle w:val="Normal"/>
        <w:rPr>
          <w:i/>
          <w:i/>
        </w:rPr>
      </w:pPr>
      <w:r>
        <w:rPr>
          <w:i/>
        </w:rPr>
      </w:r>
    </w:p>
    <w:p>
      <w:pPr>
        <w:pStyle w:val="Normal"/>
        <w:rPr/>
      </w:pPr>
      <w:r>
        <w:rPr/>
        <w:t>Specifické postavení mezi těmito látkami má N-acetylcystein jako antidotum při velmi rozšířené a nebezpečné intoxikaci paracetamolem. V konečném důsledku také brání  uplatnění efektu peroxidace, ale v poněkud složitější konfiguraci reakcí.</w:t>
      </w:r>
    </w:p>
    <w:p>
      <w:pPr>
        <w:pStyle w:val="Normal"/>
        <w:rPr/>
      </w:pPr>
      <w:r>
        <w:rPr/>
        <w:t xml:space="preserve"> </w:t>
      </w:r>
      <w:r>
        <w:rPr/>
        <w:t xml:space="preserve">N acetylcystein je vlastně látkou, která vyvazuje toxický metabolit. Tím je N acetyl p-benzochinonimin (NAPQI), který je metabolitem paracetamolu  a  vzniká z něj působením cytochromu p450 v hepatocytech. Zformovaný NAPQI vyvazuje glutathion a pokud se to děje v excesivním množství , dojde v důsledku těžkého nedostatku antioxidantu ke kumulaci fysiologicky vznikajících kyslíkových radikálů v hepatocytu, poškození jeho proteinových a lipidových struktur a konečným důsledkem pak může být nekrosa postižené buňky.N aceylcystein tedy tím že NAPQI vyvazuje ( opět na svých –SH skupinách ) , zabraňuje v konečném důsledku  poškození kyslíkovými radikály, ale jeho působení spočívá vlastně v ochraně fysiologických antioxidantů.    </w:t>
      </w:r>
    </w:p>
    <w:p>
      <w:pPr>
        <w:pStyle w:val="Normal"/>
        <w:rPr>
          <w:i/>
          <w:i/>
        </w:rPr>
      </w:pPr>
      <w:r>
        <w:rPr>
          <w:i/>
        </w:rPr>
      </w:r>
    </w:p>
    <w:p>
      <w:pPr>
        <w:pStyle w:val="Normal"/>
        <w:rPr>
          <w:i/>
          <w:i/>
        </w:rPr>
      </w:pPr>
      <w:r>
        <w:rPr>
          <w:i/>
        </w:rPr>
        <w:t xml:space="preserve">2.1.3. Prekursor fysiologické metabol. reakce </w:t>
      </w:r>
    </w:p>
    <w:p>
      <w:pPr>
        <w:pStyle w:val="Normal"/>
        <w:rPr/>
      </w:pPr>
      <w:r>
        <w:rPr/>
        <w:t xml:space="preserve">   </w:t>
      </w:r>
    </w:p>
    <w:p>
      <w:pPr>
        <w:pStyle w:val="Normal"/>
        <w:rPr/>
      </w:pPr>
      <w:r>
        <w:rPr/>
        <w:t>Možným mechanismem účinku antidota</w:t>
      </w:r>
      <w:r>
        <w:rPr>
          <w:i/>
        </w:rPr>
        <w:t xml:space="preserve"> </w:t>
      </w:r>
      <w:r>
        <w:rPr/>
        <w:t xml:space="preserve"> je rovněž jeho uplatnění jako prekursoru látky, která je pro organismus fysiologická a vzniká sloučením tohoto prekursoru s toxinem. </w:t>
      </w:r>
    </w:p>
    <w:p>
      <w:pPr>
        <w:pStyle w:val="Normal"/>
        <w:rPr/>
      </w:pPr>
      <w:r>
        <w:rPr/>
        <w:t xml:space="preserve">Příkladem takovýchto látek je hydroxycobalamin , který vstupuje do reakce s kyanidovou skupinou a výsledkem této interakce je cyanocobalamin, neboli vitamin B12. </w:t>
      </w:r>
      <w:r>
        <w:rPr>
          <w:i/>
        </w:rPr>
        <w:t xml:space="preserve"> </w:t>
      </w:r>
      <w:r>
        <w:rPr/>
        <w:t xml:space="preserve"> </w:t>
      </w:r>
    </w:p>
    <w:p>
      <w:pPr>
        <w:pStyle w:val="Normal"/>
        <w:rPr/>
      </w:pPr>
      <w:r>
        <w:rPr/>
        <w:t>Podobným způsobem se uplatňuje i thiosulfát sodný, který vstupuje do reakce rovněž s kyanidem a výsledkem je netoxický thiocyanát.</w:t>
      </w:r>
    </w:p>
    <w:p>
      <w:pPr>
        <w:pStyle w:val="Normal"/>
        <w:rPr>
          <w:i/>
          <w:i/>
        </w:rPr>
      </w:pPr>
      <w:r>
        <w:rPr>
          <w:i/>
        </w:rPr>
      </w:r>
    </w:p>
    <w:p>
      <w:pPr>
        <w:pStyle w:val="Normal"/>
        <w:rPr>
          <w:i/>
          <w:i/>
        </w:rPr>
      </w:pPr>
      <w:r>
        <w:rPr>
          <w:i/>
        </w:rPr>
        <w:t xml:space="preserve">2.1.4. Látky způsobující methemoglobinemii </w:t>
      </w:r>
    </w:p>
    <w:p>
      <w:pPr>
        <w:pStyle w:val="Normal"/>
        <w:rPr>
          <w:i/>
          <w:i/>
        </w:rPr>
      </w:pPr>
      <w:r>
        <w:rPr>
          <w:i/>
        </w:rPr>
      </w:r>
    </w:p>
    <w:p>
      <w:pPr>
        <w:pStyle w:val="Normal"/>
        <w:rPr/>
      </w:pPr>
      <w:r>
        <w:rPr/>
        <w:t xml:space="preserve">Ačkoli existuje skupina toxinů, u nichž výsledkem jejich působení je vznik methemoglobinu, existuje rovněž skupina antidot, působící stejným způsobem, ale , samozřejmě pokud jsou tyto látky přiměřené dávkovány, působí methemoglobinemii jen v míře „snesitelné“ pro organismus, ale zároveň umožňují využití vazebné kapacity trojmocného železa v hemu k vyvázání velmi nebezpečného toxinu - kyanidové skupiny  a zamezují tak  jejímu postupu až k cílové struktuře - cytochromoxidáze. Těmito antidoty jsou inhalační amylnirit , vytvářející asi 5% methemoglobinemii, účinnější natrium nitrit , který při intravenosním podání vede až k 30% methemoglobinemii a daleko nejúčinnější, ale také vlastně již výrazně toxický 4 dimetylaminofenol. </w:t>
      </w:r>
    </w:p>
    <w:p>
      <w:pPr>
        <w:pStyle w:val="Normal"/>
        <w:rPr>
          <w:i/>
          <w:i/>
        </w:rPr>
      </w:pPr>
      <w:r>
        <w:rPr>
          <w:i/>
        </w:rPr>
      </w:r>
    </w:p>
    <w:p>
      <w:pPr>
        <w:pStyle w:val="Normal"/>
        <w:rPr>
          <w:i/>
          <w:i/>
        </w:rPr>
      </w:pPr>
      <w:r>
        <w:rPr>
          <w:i/>
        </w:rPr>
        <w:t>2.1.5.Vytěsnění toxinu z vazby na cílové molekuly</w:t>
      </w:r>
    </w:p>
    <w:p>
      <w:pPr>
        <w:pStyle w:val="Normal"/>
        <w:rPr>
          <w:i/>
          <w:i/>
        </w:rPr>
      </w:pPr>
      <w:r>
        <w:rPr>
          <w:i/>
        </w:rPr>
      </w:r>
    </w:p>
    <w:p>
      <w:pPr>
        <w:pStyle w:val="Normal"/>
        <w:rPr/>
      </w:pPr>
      <w:r>
        <w:rPr/>
        <w:t xml:space="preserve">Dalším možným mechanismem je místo záchytu toxinu jeho vytlačení z vazby na cílové molekule. Tímto způsobem se může uplatnit vysoká koncentrace kyslíku ( především ve formě hyperbaroxie), použitá při intoxikaci oxidem uhelnatým, kdy vysoký přebytek kyslíku může kompetitivně vytěsňovat z vazby na hem  karbonylovou skupinu  a rovněž podobný efekt se může uplatnit při narušování vazby mezi kyanidovou skupinou a cytochromoxidázou. </w:t>
      </w:r>
    </w:p>
    <w:p>
      <w:pPr>
        <w:pStyle w:val="Normal"/>
        <w:rPr>
          <w:i/>
          <w:i/>
        </w:rPr>
      </w:pPr>
      <w:r>
        <w:rPr>
          <w:i/>
        </w:rPr>
      </w:r>
    </w:p>
    <w:p>
      <w:pPr>
        <w:pStyle w:val="Normal"/>
        <w:rPr/>
      </w:pPr>
      <w:r>
        <w:rPr>
          <w:i/>
        </w:rPr>
        <w:t xml:space="preserve">2.1.6. Chelace –vyvázání toxinu a převedení do netoxické vyloučitelné formy </w:t>
      </w:r>
    </w:p>
    <w:p>
      <w:pPr>
        <w:pStyle w:val="Normal"/>
        <w:rPr>
          <w:i/>
          <w:i/>
        </w:rPr>
      </w:pPr>
      <w:r>
        <w:rPr>
          <w:i/>
        </w:rPr>
      </w:r>
    </w:p>
    <w:p>
      <w:pPr>
        <w:pStyle w:val="Normal"/>
        <w:rPr/>
      </w:pPr>
      <w:r>
        <w:rPr/>
        <w:t xml:space="preserve">Zcela specifickými antidoty jsou látky, které se uplatňují při intoxikaci těžkými kovy tak, že vážou jejich atomy a vytvářejí s nimi vyloučitelný netoxický komplex : jedná se o tzv. cheláty, nazvané podle charakteru působení, kdy jejich účinek aktivní skupiny vyvazující toxický iont je přirovnáván obrazně k účinku račích klepet. </w:t>
      </w:r>
    </w:p>
    <w:p>
      <w:pPr>
        <w:pStyle w:val="Normal"/>
        <w:rPr/>
      </w:pPr>
      <w:r>
        <w:rPr/>
      </w:r>
    </w:p>
    <w:p>
      <w:pPr>
        <w:pStyle w:val="Normal"/>
        <w:rPr/>
      </w:pPr>
      <w:r>
        <w:rPr/>
        <w:t xml:space="preserve">Ve funkci těchto antidot se uplatňují 3 základní látky: </w:t>
      </w:r>
    </w:p>
    <w:p>
      <w:pPr>
        <w:pStyle w:val="Normal"/>
        <w:rPr/>
      </w:pPr>
      <w:r>
        <w:rPr/>
        <w:t>- Dimerkaprol -BAL (British Anti Lewisit), látka která rovněž účinně vyvazovala  válečný plyn yperit, používaný oběma válčícími stranami za I. světové války a  na straně  Dohody  označovaný jako lewisit.</w:t>
      </w:r>
    </w:p>
    <w:p>
      <w:pPr>
        <w:pStyle w:val="Normal"/>
        <w:rPr/>
      </w:pPr>
      <w:r>
        <w:rPr/>
        <w:t>Tato látka účinně vyvazuje především ionty olova, rtuti a arzenu, a to v extra i intracelulárním prostoru a poté je i se zachyceným kovovým atomem  vylučována především žlučí ( je možno ji proto použít i u pacientů se selhávající funkcí ledvin).</w:t>
      </w:r>
    </w:p>
    <w:p>
      <w:pPr>
        <w:pStyle w:val="Normal"/>
        <w:rPr/>
      </w:pPr>
      <w:r>
        <w:rPr/>
      </w:r>
    </w:p>
    <w:p>
      <w:pPr>
        <w:pStyle w:val="Normal"/>
        <w:rPr/>
      </w:pPr>
      <w:r>
        <w:rPr/>
        <w:t xml:space="preserve"> </w:t>
      </w:r>
      <w:r>
        <w:rPr/>
        <w:t>- Edetat kalcium disodium (neboli EDTA)</w:t>
      </w:r>
    </w:p>
    <w:p>
      <w:pPr>
        <w:pStyle w:val="Normal"/>
        <w:rPr/>
      </w:pPr>
      <w:r>
        <w:rPr/>
        <w:t xml:space="preserve">Představuje 2. linii léčby především při intoxikaci olovem a to časně po exposici. Uplatňuje se jen v extracelulárním prostoru , a tak nemůže zabránit např. těžké encefalopatii , proto je indikováno před podáním EDTy podání dimerkaprolu -BALu. Vylučuje se výhradně močí, a tak předpokladem jeho použití jsou dobré funkce ledvin. Rovněž může vyvolávat hypokalcemii. </w:t>
      </w:r>
    </w:p>
    <w:p>
      <w:pPr>
        <w:pStyle w:val="Normal"/>
        <w:rPr/>
      </w:pPr>
      <w:r>
        <w:rPr/>
      </w:r>
    </w:p>
    <w:p>
      <w:pPr>
        <w:pStyle w:val="Normal"/>
        <w:rPr/>
      </w:pPr>
      <w:r>
        <w:rPr/>
        <w:t>-Penicilamin (Cuprimine, Depen)</w:t>
      </w:r>
    </w:p>
    <w:p>
      <w:pPr>
        <w:pStyle w:val="Normal"/>
        <w:rPr/>
      </w:pPr>
      <w:r>
        <w:rPr/>
        <w:t xml:space="preserve">Tento chelátor je určen nejspíše pro  léčbu arsenikové otravy , vytvořené komplexy  jsou vylučovány moči. </w:t>
      </w:r>
    </w:p>
    <w:p>
      <w:pPr>
        <w:pStyle w:val="Normal"/>
        <w:rPr/>
      </w:pPr>
      <w:r>
        <w:rPr/>
      </w:r>
    </w:p>
    <w:p>
      <w:pPr>
        <w:pStyle w:val="Normal"/>
        <w:rPr/>
      </w:pPr>
      <w:r>
        <w:rPr/>
        <w:t>-Deferroxamin (parenterální preparát Desferral) :</w:t>
      </w:r>
    </w:p>
    <w:p>
      <w:pPr>
        <w:pStyle w:val="Normal"/>
        <w:rPr/>
      </w:pPr>
      <w:r>
        <w:rPr/>
        <w:t xml:space="preserve">Tento preparát je chelátorem železa po jeho uvolnění z ferritinu a hemosiderinu , ne však z transferinu – zachycuje tedy jen jeho dvojmocnou formu. Cheláty jsou vylučovány močí i žlučí ( blíže viz problematiku intoxikace železem v příslušné stati kapitoly věnované patologiím metabolismu). </w:t>
      </w:r>
    </w:p>
    <w:p>
      <w:pPr>
        <w:pStyle w:val="Normal"/>
        <w:rPr>
          <w:i/>
          <w:i/>
        </w:rPr>
      </w:pPr>
      <w:r>
        <w:rPr>
          <w:i/>
        </w:rPr>
      </w:r>
    </w:p>
    <w:p>
      <w:pPr>
        <w:pStyle w:val="Normal"/>
        <w:rPr>
          <w:i/>
          <w:i/>
        </w:rPr>
      </w:pPr>
      <w:r>
        <w:rPr>
          <w:i/>
        </w:rPr>
        <w:t>2.1.7.Receptoroví antagonisté</w:t>
      </w:r>
    </w:p>
    <w:p>
      <w:pPr>
        <w:pStyle w:val="Normal"/>
        <w:rPr>
          <w:i/>
          <w:i/>
        </w:rPr>
      </w:pPr>
      <w:r>
        <w:rPr>
          <w:i/>
        </w:rPr>
      </w:r>
    </w:p>
    <w:p>
      <w:pPr>
        <w:pStyle w:val="Normal"/>
        <w:rPr/>
      </w:pPr>
      <w:r>
        <w:rPr/>
        <w:t xml:space="preserve">I když „receptorové“ toxiny ( resp. potenciální toxiny  mezi užívanými farmaky) tvoří velmi </w:t>
      </w:r>
    </w:p>
    <w:p>
      <w:pPr>
        <w:pStyle w:val="Normal"/>
        <w:rPr/>
      </w:pPr>
      <w:r>
        <w:rPr/>
        <w:t xml:space="preserve">širokou skupinu , poněkud překvapivě je výčet antidot, která se uplatní jako receptoroví antagonisté těchto látek, poměrně krátký. Na prvním místě jmenujme atropin , blokátor muskarinových acetylcholinových receptorů , který nachází zásadní uplatnění při léčbě otravy organofosfáty ( jako antidotum 1. volby a základní antidotum i pro dlouhodobé použití- viz text věnovaný organofosfátové intoxikaci), uplatní se rovněž při otravě dalšími cholinergiky a parasympatomimetiky.  Dalším antidotem s receptorovým účinkem a širokým uplatněním je naloxon ,antagonista především opiátových mí receptorů, popřípadě receptorů kappa. Je zásadním lékem v terapii intoxikace nejen opiáty, ale může najít uplatnění i v terapii etylalkoholové intoxikace. Na posledním místě pak jmenujme ( ne proto méně významný) Flumazenil, který je antagonistou GABA receptorů s excelentním účinkem  při intoxikaci především benzodiazepiny. </w:t>
      </w:r>
    </w:p>
    <w:p>
      <w:pPr>
        <w:pStyle w:val="Normal"/>
        <w:rPr/>
      </w:pPr>
      <w:r>
        <w:rPr/>
      </w:r>
    </w:p>
    <w:p>
      <w:pPr>
        <w:pStyle w:val="Normal"/>
        <w:rPr/>
      </w:pPr>
      <w:r>
        <w:rPr/>
      </w:r>
    </w:p>
    <w:p>
      <w:pPr>
        <w:pStyle w:val="Normal"/>
        <w:rPr>
          <w:i/>
          <w:i/>
        </w:rPr>
      </w:pPr>
      <w:r>
        <w:rPr>
          <w:i/>
        </w:rPr>
        <w:t xml:space="preserve">2.1.8.Aktivátory alternativní nitrobuněčné cesty </w:t>
      </w:r>
    </w:p>
    <w:p>
      <w:pPr>
        <w:pStyle w:val="Normal"/>
        <w:rPr>
          <w:i/>
          <w:i/>
        </w:rPr>
      </w:pPr>
      <w:r>
        <w:rPr>
          <w:i/>
        </w:rPr>
      </w:r>
    </w:p>
    <w:p>
      <w:pPr>
        <w:pStyle w:val="Normal"/>
        <w:rPr/>
      </w:pPr>
      <w:r>
        <w:rPr/>
        <w:t>Z hlediska mechanismu účinku velmi zajímavou skupinu tvoří tato antidota.</w:t>
      </w:r>
    </w:p>
    <w:p>
      <w:pPr>
        <w:pStyle w:val="Normal"/>
        <w:rPr/>
      </w:pPr>
      <w:r>
        <w:rPr/>
        <w:t xml:space="preserve">Může se tak uplatnit glukagon, podáváný ve velmi vysokých dávkách. Při tomto excesivním přebytku se uplatní  jako nespecifický aktivátor cest G proteinů vedoucích k formování cyklického monoadenosinfosfátu –cAMP. Ten je m.j. aktivátorem nitrobuněčné cesty uplatnění katecholaminů, navazujících se na beta adrenergní receptory. Touto cestou tak lze „oživit“ betamimetický účinek především v kardiomyocytech či myocytech hladkých svalů obsazených toxickou dávkou betablokátorů. </w:t>
      </w:r>
    </w:p>
    <w:p>
      <w:pPr>
        <w:pStyle w:val="Normal"/>
        <w:rPr/>
      </w:pPr>
      <w:r>
        <w:rPr/>
        <w:t xml:space="preserve">Druhým příkladem tohoto zaktivování nitrobuněčné cesty, nebo možná spíše nitrobuněčných mechanismů,  je Dantrolen, uplatňující se jako lék při maligní hypertermii, vyvolané působením farmaka na syncytia příčně pruhovaných svalů. Jeho účinkem je uzávěr kalciového kanálku sarkoplasmatických cisteren, což zabraňuje  dalšímu excesivnímu uvolňování kalcia do sarkoplasmy, které se zásadním způsobem uplatňuje  na udržování patologického stavu myofibril (blíže viz příslušný text,věnovaný problematice maligní hypertermie v kapitole věnované vitřnímu prostředí).  </w:t>
      </w:r>
    </w:p>
    <w:p>
      <w:pPr>
        <w:pStyle w:val="Normal"/>
        <w:rPr>
          <w:i/>
          <w:i/>
        </w:rPr>
      </w:pPr>
      <w:r>
        <w:rPr>
          <w:i/>
        </w:rPr>
      </w:r>
    </w:p>
    <w:p>
      <w:pPr>
        <w:pStyle w:val="Normal"/>
        <w:rPr>
          <w:i/>
          <w:i/>
        </w:rPr>
      </w:pPr>
      <w:r>
        <w:rPr>
          <w:i/>
        </w:rPr>
        <w:t>2.1.9. Specifické protilátky</w:t>
      </w:r>
    </w:p>
    <w:p>
      <w:pPr>
        <w:pStyle w:val="Normal"/>
        <w:rPr>
          <w:i/>
          <w:i/>
        </w:rPr>
      </w:pPr>
      <w:r>
        <w:rPr>
          <w:i/>
        </w:rPr>
      </w:r>
    </w:p>
    <w:p>
      <w:pPr>
        <w:pStyle w:val="Normal"/>
        <w:rPr/>
      </w:pPr>
      <w:r>
        <w:rPr/>
        <w:t xml:space="preserve">Velmi efektivní antidotum přestavují specifické protilátky proti toxinu. V současné praxi však existuje vlastně jen jediné komerčně dostupné antidotum z této skupiny, a to protilátka proti digitálisovým derivátům . Jedná se o FAB fragmenty ovčích protilátek, které již v řádu minut mohou velmi efektivně vyvazovat volnou ( tedy na albuminu nenavázanou) frakci digtalisového farmaka (toxinu). </w:t>
      </w:r>
    </w:p>
    <w:p>
      <w:pPr>
        <w:pStyle w:val="Normal"/>
        <w:rPr/>
      </w:pPr>
      <w:r>
        <w:rPr/>
        <w:t xml:space="preserve">Intensivně jsou vyvíjeny  specifické protilátky proti účinné komponentě velmi nebezpečného ricinu.  </w:t>
      </w:r>
    </w:p>
    <w:p>
      <w:pPr>
        <w:pStyle w:val="Normal"/>
        <w:rPr>
          <w:i/>
          <w:i/>
        </w:rPr>
      </w:pPr>
      <w:r>
        <w:rPr>
          <w:i/>
        </w:rPr>
      </w:r>
    </w:p>
    <w:p>
      <w:pPr>
        <w:pStyle w:val="Normal"/>
        <w:rPr>
          <w:i/>
          <w:i/>
        </w:rPr>
      </w:pPr>
      <w:r>
        <w:rPr>
          <w:i/>
        </w:rPr>
        <w:t xml:space="preserve">2.1.10. Poznámka: specifický případ - vyvázání lipofilní látky z krevního oběhu </w:t>
      </w:r>
    </w:p>
    <w:p>
      <w:pPr>
        <w:pStyle w:val="Normal"/>
        <w:rPr>
          <w:i/>
          <w:i/>
        </w:rPr>
      </w:pPr>
      <w:r>
        <w:rPr>
          <w:i/>
        </w:rPr>
      </w:r>
    </w:p>
    <w:p>
      <w:pPr>
        <w:pStyle w:val="Normal"/>
        <w:rPr/>
      </w:pPr>
      <w:r>
        <w:rPr/>
        <w:t xml:space="preserve">Unikátním mechanismus nacházíme při užití lipidové emulse jako antidota v léčbě těžké intoxikace lokálními anestetiky. Tento postup je v současnosti  doporučován  především v anglosaských zemích. Lipidová emulse je podána bolusově a pak pokračuje ve vysoké dávce podávání v kontinuální infusi. Tak může být velmi efektivně  vyvazována  volná frakce lokálního anestetika v krevní plasmě, vzhledem k jeho vysoké lipofilii. </w:t>
      </w:r>
    </w:p>
    <w:p>
      <w:pPr>
        <w:pStyle w:val="Normal"/>
        <w:rPr>
          <w:i/>
          <w:i/>
        </w:rPr>
      </w:pPr>
      <w:r>
        <w:rPr>
          <w:i/>
        </w:rPr>
      </w:r>
    </w:p>
    <w:p>
      <w:pPr>
        <w:pStyle w:val="Normal"/>
        <w:rPr>
          <w:i/>
          <w:i/>
        </w:rPr>
      </w:pPr>
      <w:r>
        <w:rPr>
          <w:i/>
        </w:rPr>
        <w:t xml:space="preserve">2.2. Podle místa uplatnění  v organismu </w:t>
      </w:r>
    </w:p>
    <w:p>
      <w:pPr>
        <w:pStyle w:val="Normal"/>
        <w:rPr>
          <w:i/>
          <w:i/>
        </w:rPr>
      </w:pPr>
      <w:r>
        <w:rPr>
          <w:i/>
        </w:rPr>
      </w:r>
    </w:p>
    <w:p>
      <w:pPr>
        <w:pStyle w:val="Normal"/>
        <w:rPr/>
      </w:pPr>
      <w:r>
        <w:rPr/>
        <w:t>Obrátíme nyní pozornost  k druhému z uvedených kriterií, a sice k rozdělení antidot podle místa jejich působení v organismu vystavenému účinku toxinu.</w:t>
      </w:r>
    </w:p>
    <w:p>
      <w:pPr>
        <w:pStyle w:val="Normal"/>
        <w:rPr>
          <w:i/>
          <w:i/>
        </w:rPr>
      </w:pPr>
      <w:r>
        <w:rPr>
          <w:i/>
        </w:rPr>
      </w:r>
    </w:p>
    <w:p>
      <w:pPr>
        <w:pStyle w:val="Normal"/>
        <w:rPr>
          <w:i/>
          <w:i/>
        </w:rPr>
      </w:pPr>
      <w:r>
        <w:rPr>
          <w:i/>
        </w:rPr>
        <w:t xml:space="preserve">2.2.1. Antidota působící  v extracelulárním prostoru </w:t>
      </w:r>
    </w:p>
    <w:p>
      <w:pPr>
        <w:pStyle w:val="Normal"/>
        <w:rPr>
          <w:i/>
          <w:i/>
        </w:rPr>
      </w:pPr>
      <w:r>
        <w:rPr>
          <w:i/>
        </w:rPr>
      </w:r>
    </w:p>
    <w:p>
      <w:pPr>
        <w:pStyle w:val="Normal"/>
        <w:rPr/>
      </w:pPr>
      <w:r>
        <w:rPr/>
        <w:t xml:space="preserve">Antidotům působícím v extracelulárním prostoru je společný nepochybně rychlý a intensivní účinek. Tento efekt je ovšem velmi závislý na časovém faktoru, tedy intervalu , který uplynul mezi vstupem toxinu do pacientova organismu a aplikací příslušného antidota. Některé toxiny ovšem  po krátké přítomnosti v extracelulárním prostoru sice vstupují do nitrobuněčného prostoru, ale opět se odtud vyplavují, a tak někdy je účinnost těchto antidot použitelná i v pozdějších fázích intoxikace , kdy mohou odstraňovat tuto  frakci toxinu opět přítomnou v extracelulárním prostoru. </w:t>
      </w:r>
    </w:p>
    <w:p>
      <w:pPr>
        <w:pStyle w:val="Normal"/>
        <w:rPr/>
      </w:pPr>
      <w:r>
        <w:rPr/>
        <w:t xml:space="preserve">Typickými příklady jsou chelační látky při otravách těžkými kovy,   specifické  protilátky proti digitálisovým derivátům, právě zmíněná lipidová emluse v terapii intoxikací lokálními anestetiky,  obecně  receptoroví antagonisté ( atropin, naloxon, flumazenil) , látky způsobující methemoglobinemii u kyanidové otravy ( amylium nitrosum, natrium nitrosum) a dále látky působící na některé enzymy -  typickým přikladem může být  extracelulárně lokalisovaná acetylcholinesteráza a její aktivátory  ( physostigmin) či blokátory (obidoxim, pralidoxim….).   </w:t>
      </w:r>
    </w:p>
    <w:p>
      <w:pPr>
        <w:pStyle w:val="Normal"/>
        <w:rPr>
          <w:i/>
          <w:i/>
        </w:rPr>
      </w:pPr>
      <w:r>
        <w:rPr>
          <w:i/>
        </w:rPr>
      </w:r>
    </w:p>
    <w:p>
      <w:pPr>
        <w:pStyle w:val="Normal"/>
        <w:rPr>
          <w:i/>
          <w:i/>
        </w:rPr>
      </w:pPr>
      <w:r>
        <w:rPr>
          <w:i/>
        </w:rPr>
        <w:t xml:space="preserve">2.2.2.Antidota působící intracelulárně </w:t>
      </w:r>
    </w:p>
    <w:p>
      <w:pPr>
        <w:pStyle w:val="Normal"/>
        <w:rPr>
          <w:i/>
          <w:i/>
        </w:rPr>
      </w:pPr>
      <w:r>
        <w:rPr>
          <w:i/>
        </w:rPr>
      </w:r>
    </w:p>
    <w:p>
      <w:pPr>
        <w:pStyle w:val="Normal"/>
        <w:rPr/>
      </w:pPr>
      <w:r>
        <w:rPr/>
        <w:t xml:space="preserve">Samozřejmě nejtypičtějším představitelem takto účinkujících antidot budou aktivátory  nitrobuněčných cest (glukagon, dantrolen), dále látky zúčastňující se intracelulárních metabolických procesů ať již jako blokátory  enzymů ( blokátory alkoholdehydrogenázy – etanol., 4 –dimetylpyrazol), látky neutralisující přímo či zprostředkovaně kyslíkové radikály  resp. jejich účinky   (N- acetylcystein, ostatní antioxidancia) a  látky vřazující toxin v slučující reakci do podoby látky organismu vlastní ( hydroxycobalamin) .Další skupinu pak přestavují kompetitivní inhibitory konečné cílové reakce vedoucí k bezprostřednímu efektu toxinu  - příkladem může být excesivní přebytek kyslíkových atomů ( při použití hyperbaroxie), které kompetitivně vytěsní kyanid z vazby na cytochromoxidázu, popřípadě karbonylovou skupinu z hemu.    </w:t>
      </w:r>
    </w:p>
    <w:p>
      <w:pPr>
        <w:pStyle w:val="Normal"/>
        <w:rPr/>
      </w:pPr>
      <w:r>
        <w:rPr/>
        <w:t xml:space="preserve">Jako u první skupiny je pro použití této skupiny antidot příznačný velmi intensivní a rychlý efekt, v závislosti na časovém odstupu od průniku toxinu do organismu , nicméně určitý účinek  je možno očekávat i kdykoli později v průběhu intoxikace. </w:t>
      </w:r>
    </w:p>
    <w:p>
      <w:pPr>
        <w:pStyle w:val="Normal"/>
        <w:rPr/>
      </w:pPr>
      <w:r>
        <w:rPr/>
      </w:r>
    </w:p>
    <w:p>
      <w:pPr>
        <w:pStyle w:val="Normal"/>
        <w:rPr/>
      </w:pPr>
      <w:r>
        <w:rPr/>
      </w:r>
    </w:p>
    <w:p>
      <w:pPr>
        <w:pStyle w:val="Normal"/>
        <w:rPr>
          <w:i/>
          <w:i/>
        </w:rPr>
      </w:pPr>
      <w:r>
        <w:rPr>
          <w:i/>
        </w:rPr>
        <w:t>2.2.3. Antidota působící extra i intracelulárně</w:t>
      </w:r>
    </w:p>
    <w:p>
      <w:pPr>
        <w:pStyle w:val="Normal"/>
        <w:rPr>
          <w:i/>
          <w:i/>
        </w:rPr>
      </w:pPr>
      <w:r>
        <w:rPr>
          <w:i/>
        </w:rPr>
      </w:r>
    </w:p>
    <w:p>
      <w:pPr>
        <w:pStyle w:val="Normal"/>
        <w:rPr/>
      </w:pPr>
      <w:r>
        <w:rPr/>
        <w:t xml:space="preserve">V obou těchto základních kompartmentech působí samozřejmě celá řada antidot , ale jako typické představitele, u nichž můžeme očekávat účinek vpodstatě v celém prostoru organismu  můžeme jmenovat  opět antioxidanty  či látky , které ryze chemickou cestou ( be z zprostředkování enzymem) vytvářejí chemickou reakci především s kyanidem : hydroxycobalamin za vzniku cyanocobalaminu a thiosulfát sodný.  </w:t>
      </w:r>
    </w:p>
    <w:p>
      <w:pPr>
        <w:pStyle w:val="Normal"/>
        <w:rPr/>
      </w:pPr>
      <w:r>
        <w:rPr/>
        <w:t xml:space="preserve">Pro tyto látky je z hlediska klinického použití možná nejtypičtější spíše pomalejší a dlouhodobější efekt , většinou nepostačí jako jediné , bezpečné antidotum, ale dobře se doplňují s některým intensivně účinkujícím z předešlých skupin  ( pokud je k disposici).Jejich nespornou předností je, že  mohou, sice v delším časovém úseku, ale vpodstatě bez větší závislosti na průběhu např. enzymaticky podmíněných reakcí trvale neutralizovat volný toxin ( či  jeho produkty –v případě kyslíkových radikálů ) a lze je tak aplikovat s efektem kdykoli – ať již časně po vstupu toxinu či kdykoli v pozdějším průběhu intoxikace. </w:t>
      </w:r>
    </w:p>
    <w:p>
      <w:pPr>
        <w:pStyle w:val="Normal"/>
        <w:rPr/>
      </w:pPr>
      <w:r>
        <w:rPr/>
      </w:r>
    </w:p>
    <w:p>
      <w:pPr>
        <w:pStyle w:val="Normal"/>
        <w:rPr/>
      </w:pPr>
      <w:r>
        <w:rPr/>
        <w:t xml:space="preserve">Nyní je třeba tento krátký přehled  antidot - protijedů - uzavřít jakýmsi obecným „strategickým“ „ doporučením. To by mohlo vyznít asi tak, že obecně je užití antidot indikováno u všech intoxikací, které takto lze ovlivnit.  Zejména je tak třeba učinit tehdy, když se jedná o jednoznačně určený toxin , který do organismu vstoupil ve významné dávce , schopné způsobit závažné ohrožení zdraví či dokonce života. </w:t>
      </w:r>
    </w:p>
    <w:p>
      <w:pPr>
        <w:pStyle w:val="Normal"/>
        <w:rPr/>
      </w:pPr>
      <w:r>
        <w:rPr/>
        <w:t xml:space="preserve">Při podezření na požití takovéto látky (v  příslušném množství) ve většině případů rovněž  nelze příliš váhat a vyčkávat  na přesné dourčení – jako typický případ pro obě tyto teze může posloužit intoxikace glykoly či metanolem, kdy  použití antidota v podobě aplikace etylalkoholu ( ať již v perorální či intravenosní formě ) ustavující  1 promilovou hladinu v plasmě  jistě nikterak pacienta neohrožuje, pokud se podezření nepotvrdí, v případě opačném je pak vlastně jedinou efektivní cestou k záchraně zdraví, popřípadě života postiženého. Totéž, dokonce jako vhodný terapeutický test, lze doporučit pro podání naloxonu či flumazenilu u bezvědomého pacienta s určitým podezřením na požití psychotropních látek. Promptní klinická odpověď v podobě rychlého probuzení( byť – při požití větší dávky opiátu či benzodiazepinu - jen krátkodobého )  má hodnotu téměř jisté diagnosy a určuje směr terapeutického postupu.  </w:t>
      </w:r>
    </w:p>
    <w:p>
      <w:pPr>
        <w:pStyle w:val="Normal"/>
        <w:rPr/>
      </w:pPr>
      <w:r>
        <w:rPr/>
        <w:t xml:space="preserve">Jedná-li se v případě antidota o vysoce farmakologicky účinnou látku ,je namístě jistá obezřetnost, kdy je někdy třeba zvážit užitek  proti možnému nežádoucímu účinku . Jistě např. při podezření na organofosfátovou otravu je při suspektních příznacích zcela namístě podání jednorázové dávky atropinu a další postup indikovaný dle jeho klinického efektu ( pokud není do té doby podezření potvrzeno či vyvráceno) při obezřetné oběhové monitoraci pacienta , rovněž tak je jistě namístě např. podání inhalačního preparátu amylium nitrosum při podezření na kyanidovou otravu, které může zachránit život pacienta a při dostatečné aplikaci vysoké koncentrace inhalovaného kyslíku neohrožuje pacienta excesivní methemoglobinemií. </w:t>
      </w:r>
    </w:p>
    <w:p>
      <w:pPr>
        <w:pStyle w:val="Normal"/>
        <w:rPr/>
      </w:pPr>
      <w:r>
        <w:rPr/>
        <w:t xml:space="preserve">Naopak mnohočetné a někdy velmi významné vedlejší účinky při podání chelačních antidot  (BAL, EDTA, penicillamin) vedou k určité zdrženlivosti před jejich použitím  „naslepo.“ </w:t>
      </w:r>
    </w:p>
    <w:p>
      <w:pPr>
        <w:pStyle w:val="Normal"/>
        <w:rPr/>
      </w:pPr>
      <w:r>
        <w:rPr/>
        <w:t xml:space="preserve">Pokud je  aplikace antidota  odůvodněná, je nutno k ní přistoupit co nejdříve.  V případě antidot účinných v extracelulárním prostoru je podmínkou jejich efektivity, aby se v tomto kompartmentu toxin nacházel, což je většinou v řádu desítek minut až hodin od jeho vstupu do organismu, i u dalších skupin co nejčasnější podání umožní protijedu, aby dorazil na „místo určení“ buď současně nebo před toxinem , což opět výrazně zvyšuje jeho efektivitu ( zvláště v případě enzymových blokátorů). </w:t>
      </w:r>
    </w:p>
    <w:p>
      <w:pPr>
        <w:pStyle w:val="Normal"/>
        <w:rPr/>
      </w:pPr>
      <w:r>
        <w:rPr/>
        <w:t xml:space="preserve">Tam, kde je možno použít více antidot, je nutno udržovat správné pořadí ( např.  aktivátory acetylcholinesterázy musí následovat až po atropinu). Rovněž je třeba zohlednit eliminační postupy, které mohou vedle toxinu rovněž efektivně eliminovat ( někdy možná efektivněji než samotný toxin !) i antidotum. Pak je jistě namístě toto zohlednit a podání antidota načasovat tak ,aby s touto eliminací nekolidovalo, anebo spíše navýšit aplikované dávky tak, aby byla udržena efektivní koncentrace, účinná proti přítomnému toxinu i při probíhající eliminaci.  </w:t>
      </w:r>
    </w:p>
    <w:p>
      <w:pPr>
        <w:pStyle w:val="Normal"/>
        <w:rPr/>
      </w:pPr>
      <w:r>
        <w:rPr/>
        <w:t xml:space="preserve">Na závěr budiž řečeno, že antidota jsou velmi cennou složkou  terapie intoxikací, jejich účinek lze přirovnat do jisté míry např. k použití antimikrobiálních léků: jedná se o etiologické či „patogenetické“ léky, jejich účinek se ovšem může plně uplatnit jen v kontextu dalších léčebných opatření, zvláště  vedle úspěšné a včasné eliminace,  která dokonce může za jistých okolností u některých intoxikací  učinit jejich použití zbytečným. Rovněž tak je nezbytné poskytovat pacientovi adekvátní péči ve smyslu zajištění proti rozvoji nox  vnitřního okruhu, zajištění stability orgánových funkcí, tedy vpodstatě za použití obecných postupů intensivní mediciny, které tak tvoří , vedle eliminace a antidot, třetí základní pilíř úspěšné léčby intoxikací. </w:t>
      </w:r>
    </w:p>
    <w:p>
      <w:pPr>
        <w:pStyle w:val="Normal"/>
        <w:rPr/>
      </w:pPr>
      <w:r>
        <w:rPr/>
      </w:r>
    </w:p>
    <w:p>
      <w:pPr>
        <w:pStyle w:val="Normal"/>
        <w:rPr>
          <w:i/>
          <w:i/>
        </w:rPr>
      </w:pPr>
      <w:r>
        <w:rPr>
          <w:i/>
        </w:rPr>
        <w:t>3.Shrnutí</w:t>
      </w:r>
    </w:p>
    <w:p>
      <w:pPr>
        <w:pStyle w:val="Normal"/>
        <w:rPr>
          <w:i/>
          <w:i/>
        </w:rPr>
      </w:pPr>
      <w:r>
        <w:rPr>
          <w:i/>
        </w:rPr>
      </w:r>
    </w:p>
    <w:p>
      <w:pPr>
        <w:pStyle w:val="Normal"/>
        <w:rPr/>
      </w:pPr>
      <w:r>
        <w:rPr/>
        <w:t>Po přehledu tohoto jistě imponujícího arzenálu  antidot, schopných eliminovat účinky řady toxinů, je ovšem nutno připomenout, že spíše větší než menší podíl ze všech potenciálních toxinů svůj protijed nemá, a o to více pak vystupují do popředí „zbývající“ postupy, tedy eliminace a pečlivá  „obecná“ intensivní péče spojená s pečlivou komplexní observací pacienta.</w:t>
      </w:r>
    </w:p>
    <w:p>
      <w:pPr>
        <w:pStyle w:val="Normal"/>
        <w:rPr/>
      </w:pPr>
      <w:r>
        <w:rPr/>
        <w:t xml:space="preserve">Pro některé (časté a významné!) toxiny dokonce tento  postup představuje jedinou efektivní cestu jak pacienta přes důsledky příslušné intoxikace převést – což platí např.  pro  intoxikace některými  halucinogeny. </w:t>
      </w:r>
    </w:p>
    <w:p>
      <w:pPr>
        <w:pStyle w:val="Normal"/>
        <w:rPr/>
      </w:pPr>
      <w:r>
        <w:rPr/>
        <w:t xml:space="preserve">Obecně pak lze říci, že tento dobře aplikovaný „intensivistický“ přístup  k pacientovi může  být dostatečným i v případě širokého okruhu dalších intoxikací, pokud nejsou způsobeny kritickými dávkami toxinu a pokud by z dalších postupů ( eliminačních či z použití antidot) vyplývalo ohrožení převyšující možný benefit.  </w:t>
      </w:r>
    </w:p>
    <w:p>
      <w:pPr>
        <w:pStyle w:val="Normal"/>
        <w:rPr/>
      </w:pPr>
      <w:r>
        <w:rPr/>
      </w:r>
    </w:p>
    <w:p>
      <w:pPr>
        <w:pStyle w:val="Normal"/>
        <w:rPr/>
      </w:pPr>
      <w:r>
        <w:rPr/>
      </w:r>
    </w:p>
    <w:p>
      <w:pPr>
        <w:pStyle w:val="Normal"/>
        <w:rPr/>
      </w:pPr>
      <w:r>
        <w:rPr/>
        <w:t>3.3.1.4. Intoxikace a orgánové soustavy</w:t>
      </w:r>
    </w:p>
    <w:p>
      <w:pPr>
        <w:pStyle w:val="Normal"/>
        <w:rPr/>
      </w:pPr>
      <w:r>
        <w:rPr/>
      </w:r>
    </w:p>
    <w:p>
      <w:pPr>
        <w:pStyle w:val="Normal"/>
        <w:rPr/>
      </w:pPr>
      <w:r>
        <w:rPr/>
        <w:t xml:space="preserve">Z celého dosud uvedeného by mělo vyplynout, že téměř nekonečná chemická, biochemická rozmanitost  toxinů vede k téměř nezměrnému spektru možného patologického působení na buňky, buněčné populace a tedy tím i orgány a orgánové soustavy . Nicméně rovněž tak nemohlo ujít pozornosti, že převážná většina závažných a bezprostředně život ohrožujících  akutních intoxikací, tedy těch, které náleží do oblasti zájmu a působení intensivní mediciny,  postihuje ty orgánové soustavy, které nejblíže souvisí s rozvojem nox vnitřního okruhu, a mezi nimi ještě nejvýznamněji ty, které zajišťují výměnu a distribuci krevních plynů, stabilitu vnitřního prostředí  a zásadní metabolické pochody.  Těmito systémy jsou pak oběhová soustava, respirační soustava, z důvodů svého regulačního vlivu na ně  soustava nervová,  soustava vylučovací  - zásadně ovlivňující vnitřní porostředí a nakonec játra jako velmi významné centrum řady metabolických procesů.  Postižení dalších je samozřejmě rovněž významné, ale v porovnání s výše jmenovanými jsou tato postižení méně častá, a nezřídka se vyvíjejí až sekundárně, při  uplatnění nox vnitřního okruhu. </w:t>
      </w:r>
    </w:p>
    <w:p>
      <w:pPr>
        <w:pStyle w:val="Normal"/>
        <w:rPr/>
      </w:pPr>
      <w:r>
        <w:rPr/>
        <w:t xml:space="preserve">Spektrum  klinických syndromů, které v jmenovaných soustavách intoxikace způsobují,  je rovněž skoro nepřeberné, ale přesto pro některé intoxikace typičtější než pro jiné. </w:t>
      </w:r>
    </w:p>
    <w:p>
      <w:pPr>
        <w:pStyle w:val="Normal"/>
        <w:rPr/>
      </w:pPr>
      <w:r>
        <w:rPr/>
        <w:t xml:space="preserve">Z těchto aspektů nyní představíme jen velmi stručný přehled, kde budou uvedeny jednotlivé orgánové soustavy a typičtější syndromy spolu s toxiny,, které je způsobují. </w:t>
      </w:r>
    </w:p>
    <w:p>
      <w:pPr>
        <w:pStyle w:val="Normal"/>
        <w:rPr/>
      </w:pPr>
      <w:r>
        <w:rPr/>
        <w:t xml:space="preserve">Poté  bude v samostatném  textu tato problematika  pojednána ještě z opačné  strany, tedy jako soubor krátkých textů věnovaných  klinice, diagnostice a terapii  jednotlivých  intoxikací. </w:t>
        <w:br/>
        <w:t>To vše s vědomím, že se jedná z obou aspektů (z pohledu obecně orgánových postižení  i speciální syndromologie intoxikací ) spíše o výčet, který by mohl ilustrovat teze uvedené v předešlých částech textu, a možná i mohl poskytnout obecné vodítko pro řešení těchto závažných stavů, ale zcela jistě si neklade za cíl  stát se toxikologickou učebnicí, či snad dokonce nahrazovat  v klinických případech konsultaci  s toxikologem !</w:t>
      </w:r>
    </w:p>
    <w:p>
      <w:pPr>
        <w:pStyle w:val="Normal"/>
        <w:rPr/>
      </w:pPr>
      <w:r>
        <w:rPr/>
      </w:r>
    </w:p>
    <w:p>
      <w:pPr>
        <w:pStyle w:val="Normal"/>
        <w:rPr/>
      </w:pPr>
      <w:r>
        <w:rPr/>
        <w:t xml:space="preserve">3.3.1.4.1. Jednotlivé orgánové soustavy a intoxikace  </w:t>
      </w:r>
    </w:p>
    <w:p>
      <w:pPr>
        <w:pStyle w:val="Normal"/>
        <w:rPr/>
      </w:pPr>
      <w:r>
        <w:rPr/>
      </w:r>
    </w:p>
    <w:p>
      <w:pPr>
        <w:pStyle w:val="Normal"/>
        <w:rPr/>
      </w:pPr>
      <w:r>
        <w:rPr/>
        <w:t>Představíme jen velmi stručný přehled, kde budou uvedeny jednotlivé orgánové soustavy a typičtější syndromy spolu s příklady toxinů, které je způsobují.</w:t>
      </w:r>
    </w:p>
    <w:p>
      <w:pPr>
        <w:pStyle w:val="Normal"/>
        <w:rPr>
          <w:i/>
          <w:i/>
        </w:rPr>
      </w:pPr>
      <w:r>
        <w:rPr>
          <w:i/>
        </w:rPr>
      </w:r>
    </w:p>
    <w:p>
      <w:pPr>
        <w:pStyle w:val="Normal"/>
        <w:rPr/>
      </w:pPr>
      <w:r>
        <w:rPr>
          <w:i/>
        </w:rPr>
        <w:t>1.Oběhová soustava</w:t>
        <w:br/>
      </w:r>
    </w:p>
    <w:p>
      <w:pPr>
        <w:pStyle w:val="Normal"/>
        <w:rPr>
          <w:i/>
          <w:i/>
        </w:rPr>
      </w:pPr>
      <w:r>
        <w:rPr>
          <w:i/>
        </w:rPr>
      </w:r>
    </w:p>
    <w:p>
      <w:pPr>
        <w:pStyle w:val="Normal"/>
        <w:rPr/>
      </w:pPr>
      <w:r>
        <w:rPr/>
        <w:t xml:space="preserve">Oběhová soustava je při intoxikacích postižena velmi často a rovněž velmi často právě postižení jejích funkcí představuje z hlediska ohrožení pacienta nejzávažnější součást syndromu, který příslušný toxin vyvolává. </w:t>
      </w:r>
    </w:p>
    <w:p>
      <w:pPr>
        <w:pStyle w:val="Normal"/>
        <w:rPr/>
      </w:pPr>
      <w:r>
        <w:rPr/>
        <w:t xml:space="preserve">Nejčastěji je příčinou současné postižení cévní motoriky a tvorby a vedení vzruchu v myokardu , popřípadě spojené s poruchou jeho kontraktility ,a tím i  funkce srdeční pumpy. </w:t>
      </w:r>
    </w:p>
    <w:p>
      <w:pPr>
        <w:pStyle w:val="Normal"/>
        <w:rPr/>
      </w:pPr>
      <w:r>
        <w:rPr/>
        <w:t xml:space="preserve">Důsledkem je pak selhávání základní oběhové funkce, tedy dopravy kyslíku ( DO2) k buňkám a tkáním ,neboli  obraz oběhového šoku. </w:t>
      </w:r>
    </w:p>
    <w:p>
      <w:pPr>
        <w:pStyle w:val="Normal"/>
        <w:rPr/>
      </w:pPr>
      <w:r>
        <w:rPr/>
        <w:t>V různé závažnosti je takovéto postižení součástí možná většiny život ohrožujících intoxikací, u některých z nich však představuje nejvýraznější a  nejcharakterističtější postižení v rámci příslušné intoxikace.</w:t>
      </w:r>
    </w:p>
    <w:p>
      <w:pPr>
        <w:pStyle w:val="Normal"/>
        <w:rPr/>
      </w:pPr>
      <w:r>
        <w:rPr/>
        <w:t xml:space="preserve"> </w:t>
      </w:r>
      <w:r>
        <w:rPr/>
        <w:t xml:space="preserve">Je tomu tak především u těch stavů, kdy toxin postihuje tvorbu, distribuci, metabolismus  a uplatnění látek, které se významně uplatňují na regulaci oběhových funkcí.    </w:t>
      </w:r>
      <w:r>
        <w:rPr>
          <w:i/>
        </w:rPr>
        <w:t xml:space="preserve"> </w:t>
      </w:r>
    </w:p>
    <w:p>
      <w:pPr>
        <w:pStyle w:val="Normal"/>
        <w:rPr/>
      </w:pPr>
      <w:r>
        <w:rPr/>
        <w:t>Do této skupiny nejspíše náleží velmi široká skupina toxinů,označená v části věnované buněčně biologickým důsledkům intoxikací jako ty, které  ovlivňují  funkce transmitterů a mediátorů, jakož i funkce a struktury receptorů. Dále sem náležejí látky ovlivňující příslušné nitrobuněčné cesty .</w:t>
      </w:r>
    </w:p>
    <w:p>
      <w:pPr>
        <w:pStyle w:val="Normal"/>
        <w:rPr/>
      </w:pPr>
      <w:r>
        <w:rPr/>
        <w:t xml:space="preserve">Se závažným postižením oběhu se tak setkáváme u toxinů ovlivňujících acetylcholinový přenos. Pro intoxikace organofosfáty je typický z hlediska oběhu „nikotinový“ syndrom, charakterisovaný  tachykardií, tachyarytmiemi a hypertensí, ale může přecházet do syndromu muskarinového ,charakterizovaného naopak bradykardií, popřípadě bradyarytmiemi a hypotensí. Při intoxikaci anticholinergiky je typická především tachykardie s tachyarytmiemi, cévní složka je méně ovlivněna. </w:t>
      </w:r>
    </w:p>
    <w:p>
      <w:pPr>
        <w:pStyle w:val="Normal"/>
        <w:rPr/>
      </w:pPr>
      <w:r>
        <w:rPr/>
        <w:t xml:space="preserve">Velmi významně se projevují látky ovlivňující adrenergní stimulaci. Pro látky ze skupiny IMAO je typický adrenergní syndrom charakterisovaný hypertensí, tachyarytmiemi, popřípadě bradykardií ( při převažující alfa adrenergní stimulaci), při masivní adrenergní „bouři“ pak může docházet i k maligním arytmiích v podobě fibrilace komor a zástavě srdeční. Podobné příznaky může přinášet intoxikace kokainem a amfetaminy a látkami jemu chemicky podobnými jako jsou  - MDA ( metylendioxyamfetamin), MDMA (metylendioxymetamfetamin- extaze), MDEA ( metylen dioxyetylamfetamin). </w:t>
      </w:r>
    </w:p>
    <w:p>
      <w:pPr>
        <w:pStyle w:val="Normal"/>
        <w:rPr/>
      </w:pPr>
      <w:r>
        <w:rPr/>
        <w:t xml:space="preserve">Látky s adrenolytickými účinky – především z velmi rozšířené skupiny farmak blokujících beta adrenergní receptory – mohou  vyvolat velmi závažné bradyarytmie , hypotensi a při masivní otravě pak refrakterní zástavu srdeční, k jejímuž překlenutí může někdy vést jen použití extrakorporální náhrady v podobě ECMO. Méně závažné bývají tyto účinky při intoxikaci fenothiaziny, keré mají rovněž tyto betalytické účinky. </w:t>
      </w:r>
    </w:p>
    <w:p>
      <w:pPr>
        <w:pStyle w:val="Normal"/>
        <w:rPr/>
      </w:pPr>
      <w:r>
        <w:rPr/>
        <w:t>Rovněž intoxikace látkami ovlivňujícími opiátové recetory a GABA receptory se může (byť vlastně nepřímo, přes útlum funkcí vegetativního nervového systému) podílet na poruchách oběhových funkcí, především ve smyslu tachy či bradykardie a hypotense.</w:t>
      </w:r>
    </w:p>
    <w:p>
      <w:pPr>
        <w:pStyle w:val="Normal"/>
        <w:rPr/>
      </w:pPr>
      <w:r>
        <w:rPr/>
        <w:t xml:space="preserve"> </w:t>
      </w:r>
      <w:r>
        <w:rPr/>
        <w:t>Další velmi významnou skupinou toxinů  jsou ty, které se uplatňují ovlivňováním iontových přenosů na buněčné membráně. Těmito mechanismy vzniká  toxický efekt  digitalisových preparátů , lithia i lokálních anestetik.</w:t>
      </w:r>
    </w:p>
    <w:p>
      <w:pPr>
        <w:pStyle w:val="Normal"/>
        <w:rPr/>
      </w:pPr>
      <w:r>
        <w:rPr/>
        <w:t xml:space="preserve">Výsledkem je narušení membránových potenciálů a jejich fysiologických změn v kardiomyocytech a myocytech cévní muskulatury a důsledkem těžké tachy- i bradyarytmie, ale i zásadní ovlivnění kontraktility obou buněčných populací. Klinicky se tyto stavy tedy projevují brady i tachyarytmiemi, obvykle hypotensí, ale při masivních intoxikacích ( digitalisem), popřípadě při náhlém průniku některých  velmi (oběhově) účinných lokálních anestetik do krevního oběhu, i obrazem náhlé zástavy srdeční. </w:t>
      </w:r>
    </w:p>
    <w:p>
      <w:pPr>
        <w:pStyle w:val="Normal"/>
        <w:rPr/>
      </w:pPr>
      <w:r>
        <w:rPr/>
        <w:t xml:space="preserve">Podobným efektem, tedy ovlivněním iontových kanálků se uplatňuje i arytmogenní efekt tricyklických antidepresiv. </w:t>
      </w:r>
    </w:p>
    <w:p>
      <w:pPr>
        <w:pStyle w:val="Normal"/>
        <w:rPr/>
      </w:pPr>
      <w:r>
        <w:rPr/>
        <w:t xml:space="preserve">Dalším mechanismem , který ovlivňuje funkce kardiomyocytů i cévní muskulaturu je intoxikace theofyllinem , blokátorem fosfodiesterázy, což vede ke kumulaci cAMP , důležité složky nitrobuněčné aktivační cesty řady receptorů –výsledkem je obraz do jisté míry připomínající adrenergní syndrom ( cAMP je součástí nitrobuněčné cety od příslušných receptorů), s jistými modifikacemi: z hlediska krevního oběhu se objevují tachykardie, tachyarytmie a hypotense.  </w:t>
      </w:r>
    </w:p>
    <w:p>
      <w:pPr>
        <w:pStyle w:val="Normal"/>
        <w:rPr/>
      </w:pPr>
      <w:r>
        <w:rPr/>
        <w:t xml:space="preserve">Vedle těchto skutečných i potenciálních toxinů ( farmak v neadekvátní dávce) , které působí na oběhové funkce podstatě bezprostředně, přímým ovlivněním důležitých  mediátorů a regulátorů, ovlivňují je i důsledky dalších intoxikací, které vedou přímo k strukturálním poruchám kardiomyocytů či myocytů cévní muskulatury , či k rychlému rozvoji   nox vnitřního okruhu. Do této skupiny spadá postižení těžkými kovy, kdy především ovlivnění enzymatických systémů může postihnout i kardiomyocyty. </w:t>
      </w:r>
    </w:p>
    <w:p>
      <w:pPr>
        <w:pStyle w:val="Normal"/>
        <w:rPr/>
      </w:pPr>
      <w:r>
        <w:rPr/>
        <w:t>Při otravě arsenem se tak setkáváme s těžkým arytmiemi z patologického prodlužování QT intervalu, otrava niklem se projevuje  kardiomyopatií. Kardiomyocyty jsou rovněž poškozovány při významných změnách  v acidobasické rovnováze, kdy  zvláště těžká acidosa může zásadně ovlivnit jak jejich funkce, tak stažlivost cév  - tyto stavy se tak objevují v pokročilých fázích intoxikace  salicyláty, metanolem, glykoly. K těžkým funkčním i strukturálním poruchám vedou pak i všechny stavy, spojené s rozvojem buněčné hypoxie - významná je z tohoto pohledu především  otrava kyanidy, oxidem uhelnatým a toxiny způsobujícími závažnou methemoglobinemi.</w:t>
      </w:r>
    </w:p>
    <w:p>
      <w:pPr>
        <w:pStyle w:val="Normal"/>
        <w:rPr/>
      </w:pPr>
      <w:r>
        <w:rPr/>
        <w:t xml:space="preserve">Diagnosa oběhového postižení vychází  z obvyklých metod , uvedených v obecné části věnované patologii oběhové soustavy, terapie rovněž  z obecných postupů, modifikovaných ovšem u řady intoxikací právě mechanismem vzniku poruchy či možnou interakcí některých použitých farmak s toxinem ( či jeho metabolity) - podrobněji bude tato problematika pojednána v následujícím oddílu  probírajícím jednotlivé intoxikace. </w:t>
      </w:r>
    </w:p>
    <w:p>
      <w:pPr>
        <w:pStyle w:val="Normal"/>
        <w:rPr/>
      </w:pPr>
      <w:r>
        <w:rPr/>
        <w:t xml:space="preserve">Nejpodstatnější ovšem je v případě jakékoli intoxikace, která skutečně či potenciálně může oběhové funkce ohrozit, aby  toto riziko bylo zohledněno již ve chvíli, kdy je vysloveno podezření a bezprostředně podniknuty kroky směřující k  diagnose takovéto intoxikace a současně zahájena péče o oběhovou soustavu, ve smyslu observace i včasného ( někdy i preemptivního či vpodstatě profylaktického) léčebného zásahu. To vše samozřejmě předcházeno, provázeno, následováno použitím eliminačních metod a antidot, příslušných ohrožujícímu toxinu.     </w:t>
      </w:r>
    </w:p>
    <w:p>
      <w:pPr>
        <w:pStyle w:val="Normal"/>
        <w:rPr>
          <w:i/>
          <w:i/>
        </w:rPr>
      </w:pPr>
      <w:r>
        <w:rPr>
          <w:i/>
        </w:rPr>
      </w:r>
    </w:p>
    <w:p>
      <w:pPr>
        <w:pStyle w:val="Normal"/>
        <w:rPr>
          <w:i/>
          <w:i/>
        </w:rPr>
      </w:pPr>
      <w:r>
        <w:rPr>
          <w:i/>
        </w:rPr>
      </w:r>
    </w:p>
    <w:p>
      <w:pPr>
        <w:pStyle w:val="Normal"/>
        <w:rPr>
          <w:i/>
          <w:i/>
        </w:rPr>
      </w:pPr>
      <w:r>
        <w:rPr>
          <w:i/>
        </w:rPr>
        <w:t>2.Respirační soustava</w:t>
      </w:r>
    </w:p>
    <w:p>
      <w:pPr>
        <w:pStyle w:val="Normal"/>
        <w:rPr>
          <w:i/>
          <w:i/>
        </w:rPr>
      </w:pPr>
      <w:r>
        <w:rPr>
          <w:i/>
        </w:rPr>
      </w:r>
    </w:p>
    <w:p>
      <w:pPr>
        <w:pStyle w:val="Normal"/>
        <w:rPr/>
      </w:pPr>
      <w:r>
        <w:rPr/>
        <w:t xml:space="preserve">Respirační soustava rovněž náleží mezi systémy, které jsou atakovány řadou toxinů a výsledkem jsou velmi závažné stavy . Z toxinů, které vedou k závažnému poškozování plicních struktur,  je nutno jmenovat především důsledky otravy paraqatem, spojené s rozvojem těžké formy ARDS hlavně na základně patologické tvorby a aktivace kyslíkových radikálů. Typicky se setkáváme s plicním postižením rovněž u intoxikací uhlovodíky v podobě aspirační pneumonitidy či lipoidní pneumonie , což obojí představuje velmi závažné stavy, navozující obraz těžkého respiračního selhání, které však bývá, pokud je úspěšně překonána kritická fáze, většinou reparabilní. </w:t>
      </w:r>
    </w:p>
    <w:p>
      <w:pPr>
        <w:pStyle w:val="Normal"/>
        <w:rPr/>
      </w:pPr>
      <w:r>
        <w:rPr/>
        <w:t xml:space="preserve">Rovněž strukturálně funkční poškození buněčných populací vyvolané salicyláty může vést k rozvoji obrazu shodného s  ARDS, včetně těžkého respiračního selhání a n ásledných fibrotisujících změn. </w:t>
      </w:r>
    </w:p>
    <w:p>
      <w:pPr>
        <w:pStyle w:val="Normal"/>
        <w:rPr/>
      </w:pPr>
      <w:r>
        <w:rPr/>
        <w:t xml:space="preserve">K rozvoji těžkého difusního poškození plic rovněž vedou stavy, spojené se závažnou buněčnou hypoxií – ať již jako přímou součástí patogenetického uplatnění toxinu (otrava kyanidy, oxidem uhelnatým, toxiny působícími methemoglobinemii), či v důsledku rozvoje  nox vnitřního okruhu. </w:t>
      </w:r>
    </w:p>
    <w:p>
      <w:pPr>
        <w:pStyle w:val="Normal"/>
        <w:rPr/>
      </w:pPr>
      <w:r>
        <w:rPr/>
        <w:t>Obraz závažného respiračního selhání vyvolává také otrava organofosfáty, v tomto případě však je příčinou nejspíše patologická hypersekrece bronchiální, která vede až k obturacím bronchiálního stromu, popřípadě může docházet i k výraznému bronchospasmu, imitujícímu obraz astmatického stavu. U řady látek ovlivňujících především adrenergní přenosy se může rozvíjet obraz edemu plicního , většinou oběhové etiologie, atˇ již se jedná o efekt adrenomimetický ( intoxikace IMAO,kokainem, amfetaminy), či adrenolytický (blokátory beta adrenergních receptorů), kdy se vedle plicního edemu jako důsledku oběhového selhávání může objevit i zavážný bronchospasmus. Obraz plicního edemu ovšem může být součástí vpodstatě každé intoxikace působící výrazné oběhové selhávání ( viz výše).</w:t>
      </w:r>
    </w:p>
    <w:p>
      <w:pPr>
        <w:pStyle w:val="Normal"/>
        <w:rPr/>
      </w:pPr>
      <w:r>
        <w:rPr/>
        <w:t>Plicní edem  bez výrazných známek oběhové insuficience se může objevovat i u intoxikace opiáty, aniž by jeho patogenese bylo jednoznačně objasněna.</w:t>
      </w:r>
    </w:p>
    <w:p>
      <w:pPr>
        <w:pStyle w:val="Normal"/>
        <w:rPr/>
      </w:pPr>
      <w:r>
        <w:rPr/>
        <w:t xml:space="preserve">K rozvoji těžkého difusního poškození plic rovněž vedou stavy, spojené se závažnou buněčnou hypoxií – ať již jako přímou součástí patogenetického uplatnění toxinu (otrava kyanidy, oxidem uhelnatým, toxiny působícími methemoglobinemii), ale zdaleka nejčastěji  v důsledku rozvoje nox vnitřního okruhu. </w:t>
      </w:r>
    </w:p>
    <w:p>
      <w:pPr>
        <w:pStyle w:val="Normal"/>
        <w:rPr/>
      </w:pPr>
      <w:r>
        <w:rPr/>
        <w:t xml:space="preserve">Velmi významné je časté sekundární postižení plic infekcí v podobě aspirační pneumonie, objevující se takřka  obligátně u otrav uhlovodíky, ale rovněž velmi často u  všech intoxikací spojených s poruchou vědomí, pokud nebyla včas příslušnými technikami zajištěna ochrana a průchodnost dýchacích cest. </w:t>
      </w:r>
    </w:p>
    <w:p>
      <w:pPr>
        <w:pStyle w:val="Normal"/>
        <w:rPr/>
      </w:pPr>
      <w:r>
        <w:rPr/>
        <w:t>Diagnostika těchto respiračních postižení vychází jistě z kliniky a spektra obvyklých metod užívaných u této orgánové soustavy . Z hlediska terapie  je, jako u jiných  stavů spojených s postižením respirační soustavy, nutno především včas odhadnout možnost rozvoje respirační insuficience a při jejím rozvoji s předstihem zajistit dýchací cesty  a popřípadě zahájit umělou plicní ventilaci,  dříve, než by mohlo dojít k projevů závažné hypoxie. Tento postup je nutno  rovněž  volit tam, kde se rozvíjí závažná forma (především kvantitativní) poruchy vědomí. To vše samozřejmě je třeba uplatnit spolu se  specifickými postupy spočívajícími v eliminaci toxinu a  použití antidot ( jsou –li k disposici).</w:t>
      </w:r>
    </w:p>
    <w:p>
      <w:pPr>
        <w:pStyle w:val="Normal"/>
        <w:rPr/>
      </w:pPr>
      <w:r>
        <w:rPr/>
        <w:t xml:space="preserve">Některé intoxikace  k těžké respirační insuficience vedou takřka obligátně, a to až do tak závažné formy(uhlovodíky, paraqat), že je  v těchto případech nutno se včas připravit  i na možnost nekonvenčních metod umělé plicní ventilace,  nejspíše  v podobě ECMO.  Zvláště při uhlovodíkové intoxikaci  může takovýto postup  zajistit překlenutí kritického ( několikadenního) období, po jehož uplynutí  poměrně často dochází k postupné reparaci postiženého plicního parenchymu. Méně příznivá bývá v těchto případech prognosa otrav působených paraqatem.   </w:t>
      </w:r>
    </w:p>
    <w:p>
      <w:pPr>
        <w:pStyle w:val="Normal"/>
        <w:rPr>
          <w:i/>
          <w:i/>
        </w:rPr>
      </w:pPr>
      <w:r>
        <w:rPr>
          <w:i/>
        </w:rPr>
      </w:r>
    </w:p>
    <w:p>
      <w:pPr>
        <w:pStyle w:val="Normal"/>
        <w:rPr>
          <w:i/>
          <w:i/>
        </w:rPr>
      </w:pPr>
      <w:r>
        <w:rPr>
          <w:i/>
        </w:rPr>
      </w:r>
    </w:p>
    <w:p>
      <w:pPr>
        <w:pStyle w:val="Normal"/>
        <w:rPr/>
      </w:pPr>
      <w:r>
        <w:rPr>
          <w:i/>
        </w:rPr>
        <w:t xml:space="preserve">3.Nervová  a pohybová soustava </w:t>
      </w:r>
    </w:p>
    <w:p>
      <w:pPr>
        <w:pStyle w:val="Normal"/>
        <w:rPr>
          <w:i/>
          <w:i/>
        </w:rPr>
      </w:pPr>
      <w:r>
        <w:rPr>
          <w:i/>
        </w:rPr>
      </w:r>
    </w:p>
    <w:p>
      <w:pPr>
        <w:pStyle w:val="Normal"/>
        <w:rPr>
          <w:i/>
          <w:i/>
        </w:rPr>
      </w:pPr>
      <w:r>
        <w:rPr>
          <w:i/>
        </w:rPr>
      </w:r>
    </w:p>
    <w:p>
      <w:pPr>
        <w:pStyle w:val="Normal"/>
        <w:rPr/>
      </w:pPr>
      <w:r>
        <w:rPr/>
        <w:t xml:space="preserve">Jak by mělo vyplynout z předešlých  textů, je nervová soustava nejspíše tím nejčastěji postiženým systémem v rámci závažných intoxikací  a pravděpodobně by bylo daleko jednodušší vyjmenovat ty z nich, které závažné postižení v nervové soustavě nepůsobí. Nicméně náš úkol je přesně opačný, a tak se alespoň v nejkratším výčtu  pokusíme charakterizovat ta nejčastější a nejzávažnější postižení. Protože však se tyto poznámky budou týkat většiny doposud uváděných toxinů a intoxikací , použijeme opět schematu seřazujícího  jejich jednotlivé  skupiny  podle  (buněčně) biologického a patofysiologického působení, tak jak bylo zavedeno v první části tohoto textu.   </w:t>
      </w:r>
    </w:p>
    <w:p>
      <w:pPr>
        <w:pStyle w:val="Normal"/>
        <w:rPr>
          <w:i/>
          <w:i/>
        </w:rPr>
      </w:pPr>
      <w:r>
        <w:rPr>
          <w:i/>
        </w:rPr>
      </w:r>
    </w:p>
    <w:p>
      <w:pPr>
        <w:pStyle w:val="Normal"/>
        <w:rPr/>
      </w:pPr>
      <w:r>
        <w:rPr>
          <w:i/>
        </w:rPr>
        <w:t>3.1.Látky primárně poškozující buněčné struktury</w:t>
      </w:r>
    </w:p>
    <w:p>
      <w:pPr>
        <w:pStyle w:val="Normal"/>
        <w:rPr>
          <w:i/>
          <w:i/>
        </w:rPr>
      </w:pPr>
      <w:r>
        <w:rPr>
          <w:i/>
        </w:rPr>
      </w:r>
    </w:p>
    <w:p>
      <w:pPr>
        <w:pStyle w:val="Normal"/>
        <w:rPr/>
      </w:pPr>
      <w:r>
        <w:rPr/>
        <w:t>Z látek primárně poškozujících struktury buněk  se s významným poškozením nervové soustavy  zpočátku funkčního charakteru, ale následované v dalším průběhu intoxikace i strukturálním poškozením, setkáváme u intoxikací metylalkoholem . Působením na GABA receptory vede k mírným poruchám charakteru obluzení (podobně jako etylalkohol), ale pak při formování formaldehydu a kyseliny mravenčí může docházet při těžké acidose k rozsáhlému funkčnímu postižení ( ovlivňováním enzymatických aktivit) i strukturálnímu narušování buněčných membrán  denaturací bílkovin a poškozováním lipidových struktur. Podobně se uplatňuje i otrava etylenglykolem, pouze s tím, že konečným produktem metabolismu této látky je kyselina šťavelová. Funkčně se pak tento stav projevuje především jako narůstající kvantitativní porucha vědomí až do obrazu ( nevratného ) komatu v případě pokročilých otrav.</w:t>
      </w:r>
    </w:p>
    <w:p>
      <w:pPr>
        <w:pStyle w:val="Normal"/>
        <w:rPr/>
      </w:pPr>
      <w:r>
        <w:rPr/>
        <w:t xml:space="preserve">Otravy paraqatem primárně postihují populace sliznic zažívacího traktu a horních dýchacích cest a potom především pneumocyty (viz v ýše) . Neurony jsou tedy poškozeny spíše až sekundárně, pokud dochází při těžkém poškození respiračních funkcí k rozvoji hypoxemie a buněčné hypoxie. Podobně nepřímými mechanismy mohou působit i uhlovodíky, které vyvolávají závažné  pneumonitidy . Halogenované uhlovodíky, které vedou především k poškozování hepatocytů pak mohou působit na  funkce nervové sustavy opět nepřímo, pokud při masivní otravě dojde k projevům jaterní insuficience a jaterní encefalopatie. Z této rozsáhlé skupiny se ovšem s primárním (spíše funkčním) postižením  setkáváme  u cyklických aromatických uhlovodíků, které mají značnou afinitu k lipidovým strukturám myelinových pochev a ovlivňují tak průběh akčních potenciálu v axonech. Výsledkem jejich působení tak mohou být rychle se rozvíjející a někdy závažné kvalitativní, ale nakonec vždy kvantitativní poruchy vědomí. </w:t>
      </w:r>
    </w:p>
    <w:p>
      <w:pPr>
        <w:pStyle w:val="Normal"/>
        <w:rPr>
          <w:i/>
          <w:i/>
        </w:rPr>
      </w:pPr>
      <w:r>
        <w:rPr>
          <w:i/>
        </w:rPr>
      </w:r>
    </w:p>
    <w:p>
      <w:pPr>
        <w:pStyle w:val="Normal"/>
        <w:rPr>
          <w:i/>
          <w:i/>
        </w:rPr>
      </w:pPr>
      <w:r>
        <w:rPr>
          <w:i/>
        </w:rPr>
      </w:r>
    </w:p>
    <w:p>
      <w:pPr>
        <w:pStyle w:val="Normal"/>
        <w:rPr>
          <w:i/>
          <w:i/>
        </w:rPr>
      </w:pPr>
      <w:r>
        <w:rPr>
          <w:i/>
        </w:rPr>
      </w:r>
    </w:p>
    <w:p>
      <w:pPr>
        <w:pStyle w:val="Normal"/>
        <w:rPr/>
      </w:pPr>
      <w:r>
        <w:rPr>
          <w:i/>
        </w:rPr>
        <w:t>3.2.Látky ovlivňující energetický metabolismus  a blokující hemovou strukturu</w:t>
      </w:r>
    </w:p>
    <w:p>
      <w:pPr>
        <w:pStyle w:val="Normal"/>
        <w:rPr>
          <w:i/>
          <w:i/>
        </w:rPr>
      </w:pPr>
      <w:r>
        <w:rPr>
          <w:i/>
        </w:rPr>
      </w:r>
    </w:p>
    <w:p>
      <w:pPr>
        <w:pStyle w:val="Normal"/>
        <w:rPr/>
      </w:pPr>
      <w:r>
        <w:rPr/>
      </w:r>
    </w:p>
    <w:p>
      <w:pPr>
        <w:pStyle w:val="Normal"/>
        <w:rPr/>
      </w:pPr>
      <w:r>
        <w:rPr/>
        <w:t xml:space="preserve">Látky zasahující do energetického metabolismu, tedy ty, které ovlivňují průběh Krebsova cyklu jako jsou salicyláty, těžké kovy, či blokátory cytochromoxidázy - kyanidy  vedou při závažné otravě rychle k poruchám neuronálních funkcí, které se projevují jako křeče a/nebo přímo nastupující kvantitativní porucha vědomí až charakteru komatu.  Naproti tomu intoxikace paracetamolem, která se uplatňuje především v hepatocytech,  může na funkce nervové soustavy působit nepřímo, při rozvoji jaterní insuficience .  Blokátory hemových skupin jako oxid uhelnatý, nitritové, anilinové látky působí rovněž sekundárně mechanismy hypoxie , která vyplývá z radikálně snížené dodávky kyslíku tkáním a orgánům. </w:t>
      </w:r>
    </w:p>
    <w:p>
      <w:pPr>
        <w:pStyle w:val="Normal"/>
        <w:rPr>
          <w:i/>
          <w:i/>
        </w:rPr>
      </w:pPr>
      <w:r>
        <w:rPr>
          <w:i/>
        </w:rPr>
      </w:r>
    </w:p>
    <w:p>
      <w:pPr>
        <w:pStyle w:val="Normal"/>
        <w:rPr/>
      </w:pPr>
      <w:r>
        <w:rPr>
          <w:i/>
        </w:rPr>
        <w:t xml:space="preserve">3.3.Látky s působností na receptory   </w:t>
      </w:r>
    </w:p>
    <w:p>
      <w:pPr>
        <w:pStyle w:val="Normal"/>
        <w:rPr>
          <w:i/>
          <w:i/>
        </w:rPr>
      </w:pPr>
      <w:r>
        <w:rPr>
          <w:i/>
        </w:rPr>
      </w:r>
    </w:p>
    <w:p>
      <w:pPr>
        <w:pStyle w:val="Normal"/>
        <w:rPr>
          <w:i/>
          <w:i/>
        </w:rPr>
      </w:pPr>
      <w:r>
        <w:rPr>
          <w:i/>
        </w:rPr>
      </w:r>
    </w:p>
    <w:p>
      <w:pPr>
        <w:pStyle w:val="Normal"/>
        <w:rPr/>
      </w:pPr>
      <w:r>
        <w:rPr/>
        <w:t xml:space="preserve">V otravě cholinergními organofosfáty se projevuje celá škála funkcí, v nichž se uplatňuje acetylcholin jako transmitter. První, velmi nápadnou částí je  ovlivnění autonomního nervového systému v podobě  souboru  muskarinových příznaků z aktivace parasympatiku -ten se projevuje jako  salivace, zvracení, bronchorhoea a nikotinových příznaků, mezi nimiž z hlediska autonomního nervového systému  dominuje spíš aktivace  sympatiku prostředkovaná posilováním synaptického přenosu v gangliích, což se projevuje  tachykardií, arytmiemi, hypertensí, hyperglykemií. Součástí nikotinového syndromu je ale i  hyperaktivace  nervosvalových plotének, jejímiž prvními příznaky jsou  klonické svalové křeče. Vedle symtomatologie z oblasti autonomního nervstva a nervosvalového přenosu jsou třetí součástí projevů této intoxikace příznaky, vyplývající z patologicky navýšené koncentrace  acetylcholinu na synapsích dalších oddílů centrálního nervového systému, což se projevuje jako  centrální cholinergní syndrom . V klinickém obrazu nacházíme  zpočátku emoční rozkolísání, obecně excitace,  při dalším rozvoji halucinatorní stav,  epileptické křeče, a v pokročilých stadiích i kmenové syndromy  jako Cheyne - Stokesovo dýchání a hypertermii  (ta může mít smíšený původ - jak v ovlivnění diencefala, tak v recidivujících svalových křečích z dráždění nervosvalového přenosu). Po tomto stadiu obecně charakterisovaném  excitací synaptického přenosu s vysokou koncentrací acetylcholinu obvykle následuje období naopak  jeho nízké aktivity dané vyčerpáním acetylcholinové zásoby i tolerancí postsynaptických receptorů. V klinickém obrazu  dominuje   prohlubující se kvantitativní porucha vědomí, periferní paresy z paralysy nervosvalových plotének , ale i  centrální paresy a útlum dechového centra. Podle typu  a koncentrace blokátoru acetylcholinesterázy může tento velmi komplexní syndrom doprovázející organofosfátovou intoxikaci probíhat po desítky hodin, dny, vzácně až týdny. </w:t>
      </w:r>
    </w:p>
    <w:p>
      <w:pPr>
        <w:pStyle w:val="Normal"/>
        <w:rPr/>
      </w:pPr>
      <w:r>
        <w:rPr/>
        <w:t>Anticholinergika způsobují v CNS rovněž velmi bohatý soubor příznaků, svědčící pro ovlivnění funkcí korových , podkorových i kmenových : objevují se halucinace, choreiatetosa, ale  v závažných případech i kmenové syndromy jako porucha dechové rytmicity, či kvantitativní proucha vědomí až do komatu .  Z dalších účinků se objevuje  blokace vagové aktivity,  která se projeví relativní převahou sympatiku v podobě tachykardií, tachyarytmií, retencí moče z paralysy močového měchýře . Těmito závažnými, především centrálními popřípadě oběhovými příznaky se vyznačují zvláště   látky s terciárním dusíkem : atropin, skopolamin, biperidin, trihexifenidyl. Nicméně anticholinergní syndrom se může objevovat i u dalších skupin látek : tricyklických antidepresiv, fenothiazinů a ze skupiny halucinogenů u tzv. delirogenů a rovněž u antihistaminik účinkujících na receptoru H1, především těch z I. generace jako je ketotifen a prometazin.</w:t>
      </w:r>
    </w:p>
    <w:p>
      <w:pPr>
        <w:pStyle w:val="Normal"/>
        <w:rPr/>
      </w:pPr>
      <w:r>
        <w:rPr/>
        <w:t>Mezi látkami ovlivňujícími adrenergní přenos  a funkce spjaté s dopaminem a serotoninem hrají značnou roli inhibitory monoaminoaxidázy IMAO. Jejich efekt ,  spočívající v kumulaci těchto transmitterů, se projeví opět excitačními příznaky: halucinacemi,  agitovaností, křečovými projevy . V oblasti podkoří a mozkového kmene iritace komplexem těchto transmitterů může v oblasti  oblasti basálních ganglií způsobit obraz imitující  decerebrační křeče.  Dráždění neuronů motorické dráhy pak  vede k hypertonu svalů v podobě trismu , opistotonu, klonických křečí,  iritační projevy z diencefala způsobují  hypertermii. Těžké intoxikace nakonec po všech těchto vpodstatě aktivačních  projevech  vedou k prohlubující se  kvantitativní poruše vědomí, až do  komatu.  Důsledkem svalových křečí může být rovněž strukturální postižení syncytií příčně pruhovaných svalů v podobě rhabdomyolysy se všemi jejími závažnými následky v podobě myoglobinemie, myoglobinurie ( a blokace renálních tubulů –viz dále ) a dysbalancím ve vnitřním prostředí ,včetně závažné hyperkalemie a acidosy .</w:t>
      </w:r>
    </w:p>
    <w:p>
      <w:pPr>
        <w:pStyle w:val="Normal"/>
        <w:rPr/>
      </w:pPr>
      <w:r>
        <w:rPr/>
        <w:t>Obdobnými efekty se v oblasti nervové soustavy mohou projevovat intoxikace dalšími látkami s adrenergními účinky- kokainem, amfetaminy , které jsou  na naší drogové scéně presentovány  nejspíše  pervitinem a metydioxymetamfetaminem - MDMA – neboli „Extazí“. Při této intoxikaci se navíc může objevit patologická aktivace v oblasti hypotalamu a zadního laloku hypofysy , jejímž důsledkem je nadprodukce ADH a syndrom  jeho inadekvátní sekrece, neboli   SIADH.</w:t>
      </w:r>
    </w:p>
    <w:p>
      <w:pPr>
        <w:pStyle w:val="Normal"/>
        <w:rPr/>
      </w:pPr>
      <w:r>
        <w:rPr/>
        <w:t xml:space="preserve">Křečový syndrom popřípadě porucha vědomí se může objevit ovšem i u intoxikace antagonisty beta adrenergních receptorů – betablokátory. </w:t>
      </w:r>
    </w:p>
    <w:p>
      <w:pPr>
        <w:pStyle w:val="Normal"/>
        <w:rPr/>
      </w:pPr>
      <w:r>
        <w:rPr/>
        <w:t>Významně se uplatňují při ovlivnění nervové soustavy rovněž agonisté opiátových receptorů.</w:t>
      </w:r>
    </w:p>
    <w:p>
      <w:pPr>
        <w:pStyle w:val="Normal"/>
        <w:rPr/>
      </w:pPr>
      <w:r>
        <w:rPr/>
        <w:t xml:space="preserve">Předávkování se projevuje především těžkým útlumem ve smyslu kvantitativní poruchy vědomí, deprese dechového centra, ve velmi vysokých dávkách dochází k obecnému útlumu aktivit  autonomní nervové soustavy. To se projeví důsledky  především v oběhové soustavě: hypotensí a spíše (sinusovou) bradykardií,ale je  výrazně  utlumena i peristaltika v zažívacím traktu, sekrece  žlaz se zevní sekrecí,  objevuje se hypotermie. Závažným důsledkem deprese funkcí mozkového kmene je utlumení aktivity dechového centra a manifestace bulbárních příznaků  z útlumu aktivity postranního smíšeného systému, a tak základním ohrožením pro takto intoxikované je hypoventilace s poruchou průchodnosti dýchacích cest ,tedy v konečném důsledku riziko rozvoje buněčné hypoxie. </w:t>
      </w:r>
    </w:p>
    <w:p>
      <w:pPr>
        <w:pStyle w:val="Normal"/>
        <w:rPr/>
      </w:pPr>
      <w:r>
        <w:rPr/>
        <w:t>Dalšími receptory, které mohou v oblasti nervové sostavy být výrazně ovlivněny při intoxikacích jsou receptory  serotoninové a tzv. NMDA (N metyl D aspartátové). Aktivita serotoninových receptorů je ovlivněna   působením fenothiazinů a  tricyklických antidepresiv(především mechanismy ovlivnění zpětné resorbce serotoninu) , ale především mohou být obě tyto skupiny receptorů cílem široké skupiny ilegálních drog tzv. halucinogenů.</w:t>
      </w:r>
    </w:p>
    <w:p>
      <w:pPr>
        <w:pStyle w:val="Normal"/>
        <w:rPr/>
      </w:pPr>
      <w:r>
        <w:rPr/>
        <w:t xml:space="preserve">Ze tří podskupin ( tzv. psychedelik, delirogenů a disociativních drog) byla dosud řeč krátce o delirogenech, které se uplatňují především anticholinergním ( centrálním ) účinkem. </w:t>
      </w:r>
    </w:p>
    <w:p>
      <w:pPr>
        <w:pStyle w:val="Normal"/>
        <w:rPr/>
      </w:pPr>
      <w:r>
        <w:rPr/>
        <w:t>Psychedelika ( především extrakty z rostlin – hub lysohlávek, liany ayahuasky a mezkalin) jsou serotoninovými agonisty, kteří vedou k projevům bizarních kvalitativních poruch vědomí, ale mohou se vzácněji   kombinovat s křečovými stavy a kmenové syndromy. Disociační látky ( fencyklidin , ale i anestetikum ketamin..) jsou  antagonisty NMDA receptorů .Deliberace  glutaminové aktivity především v mozkovém kmeni, daná odstraněním regulačního vlivu těchto receptorů, může vést k těžkým křečovým stavům a dysregulacím krevního oběhu a ventilace .</w:t>
      </w:r>
    </w:p>
    <w:p>
      <w:pPr>
        <w:pStyle w:val="Normal"/>
        <w:rPr/>
      </w:pPr>
      <w:r>
        <w:rPr/>
        <w:t xml:space="preserve">Jako poslední skupinu látek ovlivňujících receptory uveďmě  kannabinoidy, alkaloidy konopných drog ( hašiš, marihuana),  které se vážou na specifické receptory v CNS tzv. CB1 . Tyto receptory se vyskytují jako presynatpické v oblastech frontálních laloků, basálních gangliích, hypothalamu, hippocampu a mozečku. Inhibují uvolňování řady transmiterů: serotoninu, acetylcholinu, GABA i dopaminu. </w:t>
      </w:r>
    </w:p>
    <w:p>
      <w:pPr>
        <w:pStyle w:val="Normal"/>
        <w:rPr/>
      </w:pPr>
      <w:r>
        <w:rPr/>
        <w:t xml:space="preserve">Kannabinoidy, jako látky ovlivňující tyto specifické receptory,  vedou většinou k méně závažným účinkům v podobě euforizace.  Vzácněji se mohou objevit i emoční poruchy – úzkost, agresivita, poruchy vnímání prostoru a času ,u chronických uživatelů pak i endogenní deprese. Důsledkem chronického požívání pak může být i rozvoj závažné encefalopatie spojené s postižením kognitivních funkcí, tedy rozvoj demence.      </w:t>
      </w:r>
    </w:p>
    <w:p>
      <w:pPr>
        <w:pStyle w:val="Normal"/>
        <w:rPr>
          <w:i/>
          <w:i/>
        </w:rPr>
      </w:pPr>
      <w:r>
        <w:rPr>
          <w:i/>
        </w:rPr>
      </w:r>
    </w:p>
    <w:p>
      <w:pPr>
        <w:pStyle w:val="Normal"/>
        <w:rPr>
          <w:i/>
          <w:i/>
        </w:rPr>
      </w:pPr>
      <w:r>
        <w:rPr>
          <w:i/>
        </w:rPr>
        <w:t xml:space="preserve">3.4.Látky ovlivňující iontové kanálky, nitrobuněčné přenosy   </w:t>
      </w:r>
    </w:p>
    <w:p>
      <w:pPr>
        <w:pStyle w:val="Normal"/>
        <w:rPr>
          <w:i/>
          <w:i/>
        </w:rPr>
      </w:pPr>
      <w:r>
        <w:rPr>
          <w:i/>
        </w:rPr>
      </w:r>
    </w:p>
    <w:p>
      <w:pPr>
        <w:pStyle w:val="Normal"/>
        <w:rPr>
          <w:i/>
          <w:i/>
        </w:rPr>
      </w:pPr>
      <w:r>
        <w:rPr>
          <w:i/>
        </w:rPr>
      </w:r>
    </w:p>
    <w:p>
      <w:pPr>
        <w:pStyle w:val="Normal"/>
        <w:rPr/>
      </w:pPr>
      <w:r>
        <w:rPr/>
        <w:t>V této skupině je nutno prvořadě zmínit  lokální anstetika, která mohou  i jen při náhodném proniknutí malých dávek do krevního oběhu způsobit v centrální nervové soustavě velmi závažné syndromy. Základem jejich působení je paralysa akčního potenciálu . Tento efekt se uplatní spíše u těch preparátů, které se velmi rychle navazují na membránu neuronu .  Podle charakteru a rozsahu takto postižených  mozkových struktur se může projevit jako náhlá ztráta vědomí, až těžké koma, často ovšem spojené s křečemi, které přetrvávají po celou dobu působení, což může představovat  i hodiny.</w:t>
      </w:r>
    </w:p>
    <w:p>
      <w:pPr>
        <w:pStyle w:val="Normal"/>
        <w:rPr/>
      </w:pPr>
      <w:r>
        <w:rPr/>
        <w:t xml:space="preserve"> </w:t>
      </w:r>
      <w:r>
        <w:rPr/>
        <w:t>Dalším skupinou jsou tricyklická antidepresiva, jejichž působnost v nervové soustavě je zřejmě rozhodující měrou rovněž dána jejich působením na iontové přenosy na membráně neuronu. V CNS se tyto vlivy uplatní jako křeče, rozvoj těžké kvantitativní poruchy vědomí až do obrazu komatu a často i jako hypertermie z poruch diencefala .  Uplatňují se však i anticholinergické, popřípadě dopaminergní a adrenergní účinky. Klinicky se tyto změny projeví jako křeče, rozvoj těžké kvantitativní poruchy vědomí až do obrazu komatu a často i jako hypertermie z poruch diencefala</w:t>
      </w:r>
    </w:p>
    <w:p>
      <w:pPr>
        <w:pStyle w:val="Normal"/>
        <w:rPr/>
      </w:pPr>
      <w:r>
        <w:rPr/>
        <w:t>Látkami , které také působí na iontové přenosy, jsou digitalisové  preparáty.</w:t>
      </w:r>
    </w:p>
    <w:p>
      <w:pPr>
        <w:pStyle w:val="Normal"/>
        <w:rPr/>
      </w:pPr>
      <w:r>
        <w:rPr/>
        <w:t>Intoxikace může vyvolávat  poruchy zraku, dráždění emetického centra, vzácně i např. halucinace.</w:t>
      </w:r>
    </w:p>
    <w:p>
      <w:pPr>
        <w:pStyle w:val="Normal"/>
        <w:rPr/>
      </w:pPr>
      <w:r>
        <w:rPr/>
        <w:t xml:space="preserve">Do této skupiny látek  náleží , díky originálnímu mechanismu účinku, i lithium  - lithiový iont soutěží o prostup kanály s natriovými, kaliovými, kalciovými a magnesiovými  ionty. </w:t>
      </w:r>
    </w:p>
    <w:p>
      <w:pPr>
        <w:pStyle w:val="Normal"/>
        <w:rPr/>
      </w:pPr>
      <w:r>
        <w:rPr/>
        <w:t>Efekt na neurony ( ne tedy jen na nervová zakončení ať již charakteru neuritů či axonů) se může projevit jako paralysa akčního potenciálu . Základním mechanismem je blokáda kaliových kanálků a zvýšený průchod kanálky natriovými ,což vede k hyperpolarisaci buněčných membrán těch buněk, u nichž se objevuje akční potenciál, dále může být přímo lithiem blokována adenylcyklása, je inhibováno na vápníku závislé uvolňování dopaminu a noradrenalinu na synapsích. Dysbalance koncentrací nitrobuněčných iontů se také může projevovat ovlivněním nitrobuněčných cest  ovlivněných G proteinem a může mít blokační účinky i na druhé posly.</w:t>
      </w:r>
    </w:p>
    <w:p>
      <w:pPr>
        <w:pStyle w:val="Normal"/>
        <w:rPr/>
      </w:pPr>
      <w:r>
        <w:rPr/>
        <w:t xml:space="preserve">Intoxikace při požití inadekvátních dávek a vytvoření vysokých hladin v krvi se projeví tedy hlavně v populacích buněk vytvářejících akční potenciál. Změny ve funkcích neuronů a nervosvalového přenosu vedou k hyperreflexii ,svalovým klonům, dále se objevuje ataxie,hrubé třesy, v dalším vývoji pak i křečové stavy a narůstající porucha vědomí až do podoby komatu.  </w:t>
      </w:r>
    </w:p>
    <w:p>
      <w:pPr>
        <w:pStyle w:val="Normal"/>
        <w:rPr/>
      </w:pPr>
      <w:r>
        <w:rPr/>
        <w:t>Theofylin, látka ,která ovlivňuje významně nitrobuněčný přenos signálu ( blokátor fosfodiesterasy, která rozkládá cAMP), se rovněž významně projeví při intoxikaci na funkcích neuronů. Projevuje se   neklid, agitace, poruchy chování až křeče ( z oblasti mozkové kůry), tremor ( z basálních ganglií), hypertermie ( z oblasti diencefala), tachypnoe , nausea , zvracení ( z nižších etáží mozkového kmene), hyperreflexie ( z oblasti míšn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5. Některé látky s komplexním účinkem</w:t>
      </w:r>
    </w:p>
    <w:p>
      <w:pPr>
        <w:pStyle w:val="Normal"/>
        <w:rPr>
          <w:i/>
          <w:i/>
        </w:rPr>
      </w:pPr>
      <w:r>
        <w:rPr>
          <w:i/>
        </w:rPr>
      </w:r>
    </w:p>
    <w:p>
      <w:pPr>
        <w:pStyle w:val="Normal"/>
        <w:rPr/>
      </w:pPr>
      <w:r>
        <w:rPr/>
        <w:t xml:space="preserve">Mezi látkami s komplexními vícečetnými účinky jsme uváděli etylalkohol, fenothiaziny a tricyklická andtidepresiva . U etylalkoholu je možné  vedle specifické euforisace a útlumu daných  ovlivněním GABA receptorů se setkat i s aktivací NMDA receptorů . Jejich částečně excitačními účinky se projeví v podobě poruch myšlení, halucinacemi, emočními poruchami. Může se objevit i  diabetes insipidus v důsledku diencefalického útlumu tvorby ADH.  Vysoké koncentrace etylalkoholu pak působí jednoznačně útlumově a vedou k prohlubující se kvantitativní poruše vědomí. </w:t>
      </w:r>
    </w:p>
    <w:p>
      <w:pPr>
        <w:pStyle w:val="Normal"/>
        <w:rPr/>
      </w:pPr>
      <w:r>
        <w:rPr/>
        <w:t xml:space="preserve">Účinek fenothiazinů kombinuje  antidopaminergní, anticholinergní efekt a adrenergní alfa 1 blokaci. Může se tak objevovat široká škála neurologických symptomů, ale nejspíše se projevuje extrapyramidová symptomatologie, křeče a hypertermie, jejíž původ je jak centrální ( diencefalická porucha), tak je důsledkem svalové rigidity v rámci extrapyramidového syndromu. Těžké intoxikace opět vedou k těžké kvantitativní poruše vědomí často i hypertermii . </w:t>
      </w:r>
    </w:p>
    <w:p>
      <w:pPr>
        <w:pStyle w:val="Normal"/>
        <w:rPr/>
      </w:pPr>
      <w:r>
        <w:rPr/>
        <w:t>Tricyklická antidepresiva se projeví v nervové soustavě především účinkem  na funkce natriových kanálků a  anticholinergními účinky, tak jak bylo uvedeno již v části  věnované látkám ovlivňujícím iontové kanálky.</w:t>
      </w:r>
    </w:p>
    <w:p>
      <w:pPr>
        <w:pStyle w:val="Normal"/>
        <w:rPr>
          <w:i/>
          <w:i/>
        </w:rPr>
      </w:pPr>
      <w:r>
        <w:rPr>
          <w:i/>
        </w:rPr>
      </w:r>
    </w:p>
    <w:p>
      <w:pPr>
        <w:pStyle w:val="Normal"/>
        <w:rPr/>
      </w:pPr>
      <w:r>
        <w:rPr>
          <w:i/>
        </w:rPr>
        <w:t>3.6.Látky, které funkce nervové soustavy neovlivňují</w:t>
      </w:r>
      <w:r>
        <w:rPr/>
        <w:t xml:space="preserve">    </w:t>
      </w:r>
    </w:p>
    <w:p>
      <w:pPr>
        <w:pStyle w:val="Normal"/>
        <w:rPr/>
      </w:pPr>
      <w:r>
        <w:rPr/>
      </w:r>
    </w:p>
    <w:p>
      <w:pPr>
        <w:pStyle w:val="Normal"/>
        <w:rPr/>
      </w:pPr>
      <w:r>
        <w:rPr/>
        <w:t xml:space="preserve"> </w:t>
      </w:r>
      <w:r>
        <w:rPr/>
        <w:t xml:space="preserve">Ačkoli množství látek, které mohou toxicky ovlivňovat funkce nervové soustavy je téměř nespočetné, existuje rovněž možná rovnocenný počet těch, které ,ač se jinak jako toxiny uplatňují, tento účinek nemají. Mezi těmi,  které mohou relativně často vést k život ohrožujícím stavům, a  jimž v tomto textu věnujeme speciální pozornost, však tvoří část menší. Jmenujme tak především  silné kyseliny a zásady, pokud  nepronikají do krevního oběhu a  nezpůsobují kritickou acidosu,  dále uhlovodíky s alifatickým řetězcem, tedy ne cyklické, aromatické  a halogenované, a také látky uplatňující se jako původci methemoglobinemie. Ovšem i všechny tyto látky, pokud vedou k rozvoji nox vnitřního okruhu, mohou v důsledku jejich účinků působit na nervovou soustavu a vyvolávat zde příslušné klinické příznaky.  </w:t>
      </w:r>
    </w:p>
    <w:p>
      <w:pPr>
        <w:pStyle w:val="Normal"/>
        <w:rPr>
          <w:i/>
          <w:i/>
        </w:rPr>
      </w:pPr>
      <w:r>
        <w:rPr>
          <w:i/>
        </w:rPr>
      </w:r>
    </w:p>
    <w:p>
      <w:pPr>
        <w:pStyle w:val="Normal"/>
        <w:rPr>
          <w:i/>
          <w:i/>
        </w:rPr>
      </w:pPr>
      <w:r>
        <w:rPr>
          <w:i/>
        </w:rPr>
        <w:t xml:space="preserve">3.7.Diagnostika a terapie </w:t>
      </w:r>
    </w:p>
    <w:p>
      <w:pPr>
        <w:pStyle w:val="Normal"/>
        <w:rPr>
          <w:i/>
          <w:i/>
        </w:rPr>
      </w:pPr>
      <w:r>
        <w:rPr>
          <w:i/>
        </w:rPr>
      </w:r>
    </w:p>
    <w:p>
      <w:pPr>
        <w:pStyle w:val="Normal"/>
        <w:rPr/>
      </w:pPr>
      <w:r>
        <w:rPr/>
        <w:t xml:space="preserve">Diagnostika toxického postižení nervové soustavy vychází  z anamnesy a klinického obrazu , které buď přímo tento původ určují, či vedou k podezření na takovouto intoxikaci. Obecně lze říci, že každá, ať již náhle či postupně vznikající porucha funkcí centrální či periferní nervové soustavy, pro niž není jasné a jednoznačné vysvětlení, může být důsledkem intoxikace . Namístě jsou pak příslušná toxikologická ( často  screeningová )  vyšetření , která by postihla příslušné syndromy. </w:t>
      </w:r>
    </w:p>
    <w:p>
      <w:pPr>
        <w:pStyle w:val="Normal"/>
        <w:rPr/>
      </w:pPr>
      <w:r>
        <w:rPr/>
        <w:t>Zdaleka nejčastějším problémem v praxi, kdy přichází do úvahy otázka (nejasné) intoxikace,  je náhlé isolované bezvědomí ( bez postižení dalších orgánů či orgánových systémů), které se objevilo  z plného zdraví. Takovéto bezvědomí,  s nejasnou či nezjistitelnou anamnesou,  může být zapříčiněno nejspíše hypoglykemií,  traumatem, krvácením do mozku  či neuroinfekcí - což  by měla  akutně indikovaná a provedená příslušná vyšetření prokázat, a součástí tohoto souboru  ovšem musí musí být  i vyšetření  toxikologické,  v našich podmínkách především na spektrum psychotropních látek ( psychofarmak, drog…) -  a při zjištěné metabolické acidose  i na přítomnost  glykolů  a metylalkoholu,  které jsou nejčastější příčinou takovýchto intoxikací .</w:t>
      </w:r>
    </w:p>
    <w:p>
      <w:pPr>
        <w:pStyle w:val="Normal"/>
        <w:rPr/>
      </w:pPr>
      <w:r>
        <w:rPr/>
        <w:t xml:space="preserve">Při významném podezření na toxický původ je možno použít i jako diagnostický test podání základních antidot proti nejčastějším původcům takovýchto intoxikací - jako jsou Flumazenil a Naloxon. V případě  jen stopy podezření na intoxikaci glykoly či metylalkoholem  je indikované podání etylalkoholu jako antidota v příslušných dávkách,a to až do vyloučení této suspekce .  </w:t>
      </w:r>
    </w:p>
    <w:p>
      <w:pPr>
        <w:pStyle w:val="Normal"/>
        <w:rPr/>
      </w:pPr>
      <w:r>
        <w:rPr/>
        <w:t xml:space="preserve">Pokud je suspekce na určitou intoxikaci potvrzena, probíhá léčba podle příslušných postupů a vedle těchto více či méně specifických terapeutických opatření  je samozřejmě nutno aplikovat  i postupy vyplývající z rozvíjející se obecné syndromologie  (např. edem mozku, křeče….), které se řídí obecnými pravidly pro léčbu lesí nervové soustavy ( viz příslušný oddíl obecné části textu). </w:t>
      </w:r>
    </w:p>
    <w:p>
      <w:pPr>
        <w:pStyle w:val="Normal"/>
        <w:rPr>
          <w:i/>
          <w:i/>
        </w:rPr>
      </w:pPr>
      <w:r>
        <w:rPr>
          <w:i/>
        </w:rPr>
      </w:r>
    </w:p>
    <w:p>
      <w:pPr>
        <w:pStyle w:val="Normal"/>
        <w:rPr>
          <w:i/>
          <w:i/>
        </w:rPr>
      </w:pPr>
      <w:r>
        <w:rPr>
          <w:i/>
        </w:rPr>
        <w:t xml:space="preserve">4.Vylučovací soustava </w:t>
      </w:r>
    </w:p>
    <w:p>
      <w:pPr>
        <w:pStyle w:val="Normal"/>
        <w:rPr>
          <w:i/>
          <w:i/>
        </w:rPr>
      </w:pPr>
      <w:r>
        <w:rPr>
          <w:i/>
        </w:rPr>
      </w:r>
    </w:p>
    <w:p>
      <w:pPr>
        <w:pStyle w:val="Normal"/>
        <w:rPr/>
      </w:pPr>
      <w:r>
        <w:rPr/>
        <w:t xml:space="preserve">Poškození ledvin přichází rovněž u celé řady intoxikací, nejspíše v podobě postupně se rozvíjející funkční lese, která může vyústit do akutního renálního selhání. K poškození ledvin může docházet jak více či méně specifickými mechanismy u některých intoxikací, tak obecnými mechanismy z uplatnění nox vnitřního okruhu, především tkáňové ( orgánové ) hypoxie. </w:t>
      </w:r>
    </w:p>
    <w:p>
      <w:pPr>
        <w:pStyle w:val="Normal"/>
        <w:rPr/>
      </w:pPr>
      <w:r>
        <w:rPr/>
        <w:t xml:space="preserve"> </w:t>
      </w:r>
      <w:r>
        <w:rPr/>
        <w:t xml:space="preserve">Nepochybně významně nefrotoxické  jsou některé těžké kovy.  Zvláště otrava rtutí  může vést k rozvoji akutní renální insuficience, která nemusí být vratná. Rovněž otrava stříbrem může vést k závažnému paralelnímu poškození ledvin a jater.  Významný nefrotoxický efekt má i intoxikace paraqatem, kdy dochází k poškozování struktur ledvin kyslíkovými radikály. Celou skupinu toxinů poškozujících významně ledviny tvoří také  látky, které vedou k závažné metabolické acidose : glykoly, metylalkohol, salicyláty. Specificky může poškozovat renální struktruy i lithium komplexním narušením tubulárních funkcí. </w:t>
      </w:r>
    </w:p>
    <w:p>
      <w:pPr>
        <w:pStyle w:val="Normal"/>
        <w:rPr/>
      </w:pPr>
      <w:r>
        <w:rPr/>
        <w:t xml:space="preserve">Na pomezí mezi specifickými a méně specifickými mechanismy může náležet poškození  ledvin způsobené  rhabdomyolysou,  s níž se setkáváme  v průběhu intoxikací řadou adrenomimetik ‚ antihistaminiky, ale také řadou látek, které způsobí např. recidivující závažné křeče, které mohou tento fenomen způsobit.   </w:t>
      </w:r>
    </w:p>
    <w:p>
      <w:pPr>
        <w:pStyle w:val="Normal"/>
        <w:rPr/>
      </w:pPr>
      <w:r>
        <w:rPr/>
        <w:t xml:space="preserve">Poškození ledvin ( obvykle v rámci víceorgánového poškození ) může způsobit kterýkoliv toxin, který vede k závažným projevům hypoxemie či k ischemisaci ledvin , svým způsobem specifičtěji se uplatňují původci methemoglobinemií, působící poruchu kyslíkového přenosu snížením  kapacity hemoglobinu. </w:t>
      </w:r>
    </w:p>
    <w:p>
      <w:pPr>
        <w:pStyle w:val="Normal"/>
        <w:rPr/>
      </w:pPr>
      <w:r>
        <w:rPr/>
        <w:t>Vedle těchto mechanismů může docházet  k závažnému postižení ledvin při rozvoji každé z nox  vnitřního okruhu, pokud průběh intoxikace  dospěl až k jejich manifestaci .</w:t>
      </w:r>
    </w:p>
    <w:p>
      <w:pPr>
        <w:pStyle w:val="Normal"/>
        <w:rPr/>
      </w:pPr>
      <w:r>
        <w:rPr/>
        <w:t>Diagnostika renálního postižení vychází z obecných postupů, z hlediska terapie je nutno použít rovněž obvyklá , nespecifická opatření .</w:t>
      </w:r>
    </w:p>
    <w:p>
      <w:pPr>
        <w:pStyle w:val="Normal"/>
        <w:rPr/>
      </w:pPr>
      <w:r>
        <w:rPr/>
        <w:t xml:space="preserve">Z hlediska specifických postupů je samozřejmě nutno je aplikovat opět co nejdříve a co nejenergičtěji u všech intoxikací, kde jsou využitelné. </w:t>
      </w:r>
    </w:p>
    <w:p>
      <w:pPr>
        <w:pStyle w:val="Normal"/>
        <w:rPr/>
      </w:pPr>
      <w:r>
        <w:rPr/>
        <w:t xml:space="preserve">Z tohoto pohledu je třeba poznamenat, že ledviny jsou rovněž orgánem, skrze nějž se v mnoha případech realisuje eliminace toxinu a je pak namístě rozvaha o účelnosti a způsobu forsírované diuresy.  Vyznamnou ochranou renálních struktur může být i ovlivnění pH moči, kdy zvláště efektivní alkalinisace moči může zabránit fatálnímu poškození  při rhabdomyolyse  a následné myoglobinurii ( blíže viz příslušné partie v obecné části textu). </w:t>
      </w:r>
    </w:p>
    <w:p>
      <w:pPr>
        <w:pStyle w:val="Normal"/>
        <w:rPr/>
      </w:pPr>
      <w:r>
        <w:rPr/>
      </w:r>
    </w:p>
    <w:p>
      <w:pPr>
        <w:pStyle w:val="Normal"/>
        <w:rPr>
          <w:i/>
          <w:i/>
        </w:rPr>
      </w:pPr>
      <w:r>
        <w:rPr>
          <w:i/>
        </w:rPr>
        <w:t xml:space="preserve">5.Játra </w:t>
      </w:r>
    </w:p>
    <w:p>
      <w:pPr>
        <w:pStyle w:val="Normal"/>
        <w:rPr>
          <w:i/>
          <w:i/>
        </w:rPr>
      </w:pPr>
      <w:r>
        <w:rPr>
          <w:i/>
        </w:rPr>
      </w:r>
    </w:p>
    <w:p>
      <w:pPr>
        <w:pStyle w:val="Normal"/>
        <w:rPr/>
      </w:pPr>
      <w:r>
        <w:rPr/>
        <w:t xml:space="preserve">Co se týče postižení jater, nepochybně na prvním místě je nutno jmenovat intoxikaci paracetamolem, kdy toxickým základním mechanismem je hromadění jeho metabolitu N –acetyl- p- benzochinoniminu- NAPQI, který při excesivním přebytku se navazuje na SH skupiny bílkovinných struktur, a tímto způsobem vede ke komplexnímu poškození buňky , v němž zřejmě rozhodující roli hraje narušení mitochondrií. Výsledkem je tak, pokud není včas zavedena příslušná terapie, masivní nekrosa hepatocytů ,až do podoby akutního jaterního selhání. </w:t>
      </w:r>
    </w:p>
    <w:p>
      <w:pPr>
        <w:pStyle w:val="Normal"/>
        <w:rPr/>
      </w:pPr>
      <w:r>
        <w:rPr/>
        <w:t xml:space="preserve">Podobně jako v případě ledvin, uplatňují se významně při narušování struktur hepatocytů  toxiny, schopné obecně způsobovat významné víceorgánové postižení. Významná jaterní lese se tak objevuje při intoxikaci paraqatem a je způsobena  aktivitou kyslíkových radikálů.  Při otravě glykoly a metylalkoholem a  při otravě salicyláty k  ní dochází nejen rozvojem metabolické acidosy, ale i selháváním energetického metabolismu v mitochondriích -  blokací Krebsova cyklu . </w:t>
      </w:r>
    </w:p>
    <w:p>
      <w:pPr>
        <w:pStyle w:val="Normal"/>
        <w:rPr/>
      </w:pPr>
      <w:r>
        <w:rPr/>
        <w:t xml:space="preserve">Významné poškození jater vyvolávají i některé těžké kovy, jmenujme především intoxikaci stříbrem, která může vést k těžkému paralelnímu poškození jater a ledvin. </w:t>
      </w:r>
    </w:p>
    <w:p>
      <w:pPr>
        <w:pStyle w:val="Normal"/>
        <w:rPr/>
      </w:pPr>
      <w:r>
        <w:rPr/>
        <w:t xml:space="preserve">Nejčastěji ovšem dochází k poškození jater při manifestaci nox vnitřního okruhu, nejspíše pak při tkáňové ( buněčné) hypoxii, což , jak již bylo vícekrát poukázáno, může být (a bývá) součástí jakékoli intoxikace, která probíhá dostatečně závažně, aby vedla k manifestaci nox vnitřního okuhu. </w:t>
      </w:r>
    </w:p>
    <w:p>
      <w:pPr>
        <w:pStyle w:val="Normal"/>
        <w:rPr/>
      </w:pPr>
      <w:r>
        <w:rPr/>
        <w:t xml:space="preserve">  </w:t>
      </w:r>
      <w:r>
        <w:rPr/>
        <w:t>Mezi intoxikacemi ,které často vyvolávají těžké lese způsobené  hypoxií hepatocytů , náleží významné místo látkám způsobujícím závažnou methemoglobinemii.</w:t>
      </w:r>
    </w:p>
    <w:p>
      <w:pPr>
        <w:pStyle w:val="Normal"/>
        <w:rPr/>
      </w:pPr>
      <w:r>
        <w:rPr/>
        <w:t xml:space="preserve">Diagostika i terapie těžké jaterní lese probíhá podle obecných kautel ( uvedených v obecné částin textu), samozřejmě paralelně se specifickými léčebnými postupy ve všech případech, kdy jsou využitelné.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6.Další orgánové soustavy a intoxikace </w:t>
      </w:r>
    </w:p>
    <w:p>
      <w:pPr>
        <w:pStyle w:val="Normal"/>
        <w:rPr>
          <w:i/>
          <w:i/>
        </w:rPr>
      </w:pPr>
      <w:r>
        <w:rPr>
          <w:i/>
        </w:rPr>
      </w:r>
    </w:p>
    <w:p>
      <w:pPr>
        <w:pStyle w:val="Normal"/>
        <w:rPr/>
      </w:pPr>
      <w:r>
        <w:rPr/>
        <w:t xml:space="preserve">Vedle výše uvedených orgánových systémů, které se stávají „obětí“ specifických či nespecifických účinků toxinů  nejčastěji, jsou  postihovány i všechny ostatní, i když v menší míře, ale v některých případech ne s menší  závažností. </w:t>
      </w:r>
    </w:p>
    <w:p>
      <w:pPr>
        <w:pStyle w:val="Normal"/>
        <w:rPr/>
      </w:pPr>
      <w:r>
        <w:rPr/>
        <w:t xml:space="preserve">Gastrointenstinální trakt je cílem primárního poškození silnými kyselinami a alkaliemi, pokud jsou pozřeny, a to až do obrazu nekrosy a perforací, nezřídka s fatálním dopadem. Významné strukturální poškození působí i intoxikace ricinem  při jeho ingesci. Těžké organické poškození zažívací trubice rovněž může v pozdějších fázích působit intoxikace  paraqatem.Významný syndrom pak vyvolává  intoxikace arsenikem – frekventní diarrhoeu. </w:t>
      </w:r>
    </w:p>
    <w:p>
      <w:pPr>
        <w:pStyle w:val="Normal"/>
        <w:rPr/>
      </w:pPr>
      <w:r>
        <w:rPr/>
        <w:t>Významné funkční poškození pak mohou působit i všechny látky s cholinergními či antricholinergními účinky, v podobě diarrhoey nebo –u anticholinergik - až paralytického ileu.</w:t>
      </w:r>
    </w:p>
    <w:p>
      <w:pPr>
        <w:pStyle w:val="Normal"/>
        <w:rPr/>
      </w:pPr>
      <w:r>
        <w:rPr/>
        <w:t>Otrava metylalkoholem a otrava salicyláty  často způsobuje významnou pankreatitis.</w:t>
      </w:r>
    </w:p>
    <w:p>
      <w:pPr>
        <w:pStyle w:val="Normal"/>
        <w:rPr/>
      </w:pPr>
      <w:r>
        <w:rPr/>
        <w:t xml:space="preserve">Látky s adrenergními účinky ( intoxikace IMAO, amfetaminy….) mohou při generalisované vasokonstrikci působit   ischemické  lese a nakonec i  perforaci zažívacího traktu,  i když zde bychom mohli toto působení přisoudit spíše   manifestaci nox vnitřního okruhu – především  buněčné hypoxie. </w:t>
      </w:r>
    </w:p>
    <w:p>
      <w:pPr>
        <w:pStyle w:val="Normal"/>
        <w:rPr/>
      </w:pPr>
      <w:r>
        <w:rPr/>
        <w:t>Z dalších orgánových soustav jsou specifickými mechanismy postiženy častěji jen některé. Tak při intoxikaci antikoagulancii dochází k příslušným dysfunkcím   koagulační soustavy a výsledkem může být někdy smrtící krvácivý syndrom. Otrava perorálními antidiabetiky zasahuje regulační mechanismy udržující glykémii – závažná, takto způsobená  hypoglykemie  má ovšem kritické důsledky  spíše  v oblasti centrálního nervového systému.</w:t>
      </w:r>
    </w:p>
    <w:p>
      <w:pPr>
        <w:pStyle w:val="Normal"/>
        <w:rPr/>
      </w:pPr>
      <w:r>
        <w:rPr/>
        <w:t xml:space="preserve"> </w:t>
      </w:r>
      <w:r>
        <w:rPr/>
        <w:t xml:space="preserve">Naprostá většina intoxikací, probíhá-li dostatečně závažně, vede k rozvoji nox vnitřního okruhu, a ty se pak svými mechanismy mohou podílet na poškozování  všech orgánových systémů a soustav v míře odpovídající intensitě jejich rozvoje. </w:t>
      </w:r>
    </w:p>
    <w:p>
      <w:pPr>
        <w:pStyle w:val="Normal"/>
        <w:rPr/>
      </w:pPr>
      <w:r>
        <w:rPr/>
        <w:t xml:space="preserve"> </w:t>
      </w:r>
      <w:r>
        <w:rPr/>
        <w:t xml:space="preserve">Diagnostika a terapie orgánových postižení obecně vychází vlastně vždy z obecných postupů, přičemž nezbytnou součástí úspěšné terapie je včasné  a dostatečně komplexní specifických metod eliminace a působení antidot, pokud jsou pro danou intoxikaci k disposici.    </w:t>
      </w:r>
    </w:p>
    <w:p>
      <w:pPr>
        <w:pStyle w:val="Normal"/>
        <w:rPr/>
      </w:pPr>
      <w:r>
        <w:rPr/>
      </w:r>
    </w:p>
    <w:p>
      <w:pPr>
        <w:pStyle w:val="Normal"/>
        <w:rPr/>
      </w:pPr>
      <w:r>
        <w:rPr/>
        <w:br/>
        <w:t xml:space="preserve">3.3.1.5. Přehled některých významných intoxikací  - klinická charakteristika, diagnostika a terapie </w:t>
      </w:r>
    </w:p>
    <w:p>
      <w:pPr>
        <w:pStyle w:val="Normal"/>
        <w:rPr/>
      </w:pPr>
      <w:r>
        <w:rPr/>
      </w:r>
    </w:p>
    <w:p>
      <w:pPr>
        <w:pStyle w:val="Normal"/>
        <w:rPr/>
      </w:pPr>
      <w:r>
        <w:rPr/>
      </w:r>
    </w:p>
    <w:p>
      <w:pPr>
        <w:pStyle w:val="Normal"/>
        <w:rPr/>
      </w:pPr>
      <w:r>
        <w:rPr/>
        <w:t xml:space="preserve">Po té předlouhé cestě od buněčně - biologických účinků  k syndromologii, diagnostice a terapeutickým principům  už nezbývá, než  vše shrnout do podoby přehledu zahrnující určité spektrum z výše uváděných závažných intoxikací  podle jejich etiologie - tedy podle působící látky. </w:t>
      </w:r>
    </w:p>
    <w:p>
      <w:pPr>
        <w:pStyle w:val="Normal"/>
        <w:rPr/>
      </w:pPr>
      <w:r>
        <w:rPr/>
        <w:t xml:space="preserve">Jednotlivé  intoxikace budou seskupeny a seřazeny opět na základě svých patogenetických mechanismů, tedy podle stejného principu jako v předešlých partiích textu. </w:t>
      </w:r>
    </w:p>
    <w:p>
      <w:pPr>
        <w:pStyle w:val="Normal"/>
        <w:rPr/>
      </w:pPr>
      <w:r>
        <w:rPr/>
      </w:r>
    </w:p>
    <w:p>
      <w:pPr>
        <w:pStyle w:val="Normal"/>
        <w:rPr/>
      </w:pPr>
      <w:r>
        <w:rPr/>
      </w:r>
    </w:p>
    <w:p>
      <w:pPr>
        <w:pStyle w:val="Normal"/>
        <w:rPr/>
      </w:pPr>
      <w:r>
        <w:rPr/>
        <w:t>3.3.1.5.1.Látky působící primárně strukturální buněčné poškození</w:t>
      </w:r>
    </w:p>
    <w:p>
      <w:pPr>
        <w:pStyle w:val="Normal"/>
        <w:rPr/>
      </w:pPr>
      <w:r>
        <w:rPr/>
      </w:r>
    </w:p>
    <w:p>
      <w:pPr>
        <w:pStyle w:val="Normal"/>
        <w:rPr/>
      </w:pPr>
      <w:r>
        <w:rPr/>
        <w:t xml:space="preserve">Z  této velmi široké skupiny, zahrnující různé látky  jak co do chemického složení, tak stran patogenních mechanismů při vyvolání intoxikace ,vybereme jen některé -  ty, které se jako původci intoxikací objevují  s významnější incidencí v našich podmínkách. </w:t>
      </w:r>
    </w:p>
    <w:p>
      <w:pPr>
        <w:pStyle w:val="Normal"/>
        <w:rPr>
          <w:i/>
          <w:i/>
        </w:rPr>
      </w:pPr>
      <w:r>
        <w:rPr>
          <w:i/>
        </w:rPr>
      </w:r>
    </w:p>
    <w:p>
      <w:pPr>
        <w:pStyle w:val="Normal"/>
        <w:rPr>
          <w:i/>
          <w:i/>
        </w:rPr>
      </w:pPr>
      <w:r>
        <w:rPr>
          <w:i/>
        </w:rPr>
        <w:t xml:space="preserve">1. Silné kyseliny a alkalie  </w:t>
      </w:r>
    </w:p>
    <w:p>
      <w:pPr>
        <w:pStyle w:val="Normal"/>
        <w:rPr>
          <w:i/>
          <w:i/>
        </w:rPr>
      </w:pPr>
      <w:r>
        <w:rPr>
          <w:i/>
        </w:rPr>
      </w:r>
    </w:p>
    <w:p>
      <w:pPr>
        <w:pStyle w:val="Normal"/>
        <w:rPr/>
      </w:pPr>
      <w:r>
        <w:rPr/>
      </w:r>
    </w:p>
    <w:p>
      <w:pPr>
        <w:pStyle w:val="Normal"/>
        <w:rPr/>
      </w:pPr>
      <w:r>
        <w:rPr/>
        <w:t>Nejčastějšími zdroji intoxikace silnými kyselinami  jsou kyselina octová, chlorová ( užívaná např. při výrobě cementu),  mravenčí ( při výrobě lepidel, při zpracovávání kůží), fluorovodíková ( užívaná ve farmakologickém a ropném průmyslu, při leptání skla, odstraňování rzi),  dusičná ( používaná při pokovování , rytectví, při výrobě hnojiv), šťavelová  (opět užívaná v koželužství, ) a  sírová ( užívaná při výrobě výbušnin, umělých hnojiv…). Nejčastějšími a nejvýznamnějšími zdroji intoxikací mezi alkáliemi jsou detergenty ( polyfosforečnan sodný), čističe odpadů ( hydroxid sodný), sloučeniny amoniaku ( v chemickém průmyslu ) ,ale např. i náplň ochranných vaků v automobilech –airbagů.</w:t>
      </w:r>
    </w:p>
    <w:p>
      <w:pPr>
        <w:pStyle w:val="Normal"/>
        <w:rPr/>
      </w:pPr>
      <w:r>
        <w:rPr/>
        <w:t xml:space="preserve">V největší stručnosti zopakujme, že účinky kyselin vedou v tkáních ( a na slizničních površích) ke koagulační nekrose, alkalie pak k nekrose likvefakční.Vyjímkou je kyselina fluorovodíková, která rovněž vytváří likvefakční nerosu. V hlubších tkáních  může docházet k trombotisaci drobných cév (při rychle se rozvíjejícím syndromu DIC), a tím, v důsledku hypoxie, k dalším nekrosám. V zažívací trubici je pro koagulační nekrosu typické v dalším vývoji jizvení a vznik stenos, u likvefakční  pak velké riziko perforace. </w:t>
      </w:r>
    </w:p>
    <w:p>
      <w:pPr>
        <w:pStyle w:val="Normal"/>
        <w:rPr/>
      </w:pPr>
      <w:r>
        <w:rPr/>
        <w:t xml:space="preserve"> </w:t>
      </w:r>
      <w:r>
        <w:rPr/>
        <w:t xml:space="preserve">Při vstřebání ( či vnitřní aplikaci) vedou kyseliny k těžké acidose, alkalie k těžké alkalose, většinou s rychlým letálním účinkem, vyplývajícím ze systémového devastujícího poškození struktur buněčných populací – časným a varovným příznakem je rychlá hemolysa.  </w:t>
      </w:r>
    </w:p>
    <w:p>
      <w:pPr>
        <w:pStyle w:val="Normal"/>
        <w:rPr/>
      </w:pPr>
      <w:r>
        <w:rPr/>
        <w:t xml:space="preserve">Klinika těchto intoxikací má v čase svůj charakteristický obraz. Prvním příznakem bývá faryngeální bolest  (u části pacientů se nemusí objevit),  dále hypersalivace, bolest za hrudní kostí ( z poleptání jícnu). Tyto bolesti jsou velmi intensivní až nesnesitelné, objevuje se dráždění ke zvracení ( z postižení žaludku), dále dochází k otoku horních dýchacích cest, objevuje se stridor, stav může vést až k asfyxii  - s nutnosti zajištění dýchacích vset ( často je nutné použít vzhledem k poškození a otoku techniku bronchoskopické intubace ). Při vdechnutí těchto látek se rychle objevuje bronchospasmus, plicní edem, rozvíjí se těžké poškození plicní tkáně v podobě syndromu ARDS. Pokud dojde k perforaci jícnu rozvíjí se závažná mediastinitis, perforace žaludku, popřípadě střev, má za následek peritonitidu spojenou  s rychlým rozvojem septického šoku . </w:t>
      </w:r>
    </w:p>
    <w:p>
      <w:pPr>
        <w:pStyle w:val="Normal"/>
        <w:rPr/>
      </w:pPr>
      <w:r>
        <w:rPr/>
        <w:t xml:space="preserve">Z hlediska času  má postižení sliznic zažívacího traktu, které je nejčastější,  určitý typický průběh –společný pro ingesci kyselin i alkalií. </w:t>
      </w:r>
    </w:p>
    <w:p>
      <w:pPr>
        <w:pStyle w:val="Normal"/>
        <w:rPr/>
      </w:pPr>
      <w:r>
        <w:rPr/>
        <w:t xml:space="preserve">První je  fáze zánětu trvající 1-2 dny ,charakterisovaná erytemem, nekrosou buněk, tvorbou trombos, již v této době, nebo v následujícím období mezi 2. až 4. dnem dochází nejčastěji k perforacím (  jícnu, žaludku, tenkého střeva…), v tomto období se také většinou rozvíjí infekční komplikace z perforace zažívacího traktu, ale i z translokace přes těžce poškozené slizniční povrchy. V té době také se často manifestuje těžký SIRS. </w:t>
      </w:r>
    </w:p>
    <w:p>
      <w:pPr>
        <w:pStyle w:val="Normal"/>
        <w:rPr/>
      </w:pPr>
      <w:r>
        <w:rPr/>
        <w:t xml:space="preserve">V dalším období dochází k tvorbě vazivových granulací, ( mezi 5. – 12. dnem), formuje se vazivová tkáň. Ještě v tomto období –až asi do 21. dne - může kdykoli docházet i k (dalším) perforacím . V pozdním období- od asi 21. dne - vznikají často stenosy ze smršťování kolagenových jizev, zvláště v oblasti jícnu a žaludku. </w:t>
      </w:r>
    </w:p>
    <w:p>
      <w:pPr>
        <w:pStyle w:val="Normal"/>
        <w:rPr/>
      </w:pPr>
      <w:r>
        <w:rPr/>
        <w:t xml:space="preserve"> </w:t>
      </w:r>
    </w:p>
    <w:p>
      <w:pPr>
        <w:pStyle w:val="Normal"/>
        <w:rPr/>
      </w:pPr>
      <w:r>
        <w:rPr/>
        <w:t>Diagnostika vychází z anamnesy a časných klinických příznaků. Specifická toxikologická vyšetření většinou nejsou proveditelná,  je nutno samozřejmě pečlivě sledovat hodnoty acidobasické rovnováhy krevních plynů, hodnoty krevního obrazu ( i minimální průnik může způsobit těžkou hemolysu), koagulační vyšetření ( může se rychle rozvíjet syndrom diseminované intravaskulární koagulace při masívním spuštění koagulační kaskády v podslizničních oblastech GIT…), rentgenologická vyšetření mohou prokázat perforaci v zažívacího traktu v oblasti hrudníku či břicha .</w:t>
      </w:r>
    </w:p>
    <w:p>
      <w:pPr>
        <w:pStyle w:val="Normal"/>
        <w:rPr/>
      </w:pPr>
      <w:r>
        <w:rPr/>
        <w:t>Terapie  je spíše  nespecifická. Je nutno energicky zasáhnout s analgosedací ( je přítomna velmi silná bolest ), je nutno zajistit dýchací cesty  před vznikem těžkého otoku, popřípadě před rozvojem plicního edemu, je nutno potlačit tendenci ke zvracení ( při poškození slizničních i podslizničních struktur jícnu a žaludku může vést zvýšení intraluminálního tlaku k perofraci!).</w:t>
      </w:r>
    </w:p>
    <w:p>
      <w:pPr>
        <w:pStyle w:val="Normal"/>
        <w:rPr/>
      </w:pPr>
      <w:r>
        <w:rPr/>
        <w:t>Zavedení nasogastrické sondy může být kontraversní ,ale po zajištění dýchacích cest je vhodné u ingesce kyselin i zásad  provést gastroskopii a odsát žaludeční obsah, je možno instalovat 100 ( u dětí) až 200 ml ( u dospělých ) mléka. Pokud je známa požitá látka, tak v případě zásad bylo doporučováno podání 200 ml 1-2% roztoku octa, v případě kyselin pak stejné množství antacid , rovněž někdy bývá doporučeno při ingesci kyselin i  podání tzv. Aqua Calcis, tj.  0,15% roztoku hydroxidu vápenatého. Tyto postupy nejsou jednoznačně přijímány. Jsou provázeny chemickou reakcí, která vyvolává významnou tvorbu tepla a může  dále vést ještě k dalšímu  výraznému narušení sliznic. Relativně méně nebezpečným ,ale i méně účinným prostředkem je zmíněná Aqua Calcis, která vede při reakci zvláště s kyselinou sírovou či šťavelovou k tvorbě nerozpustných solí, které jsou většinou neproblematicky vyloučeny se stolicí.</w:t>
      </w:r>
    </w:p>
    <w:p>
      <w:pPr>
        <w:pStyle w:val="Normal"/>
        <w:rPr/>
      </w:pPr>
      <w:r>
        <w:rPr/>
        <w:t>Výplach je kontraindikován, naředěním se zvětší množství tekutiny s patologickým pH a dojde k rozšíření zony poškození.  Gastroskopie by měl být ukončena zavedením tenkého vodiče do žaludku, který poslouží v pozdějších stadiích k zavádění bužií jako prevence vzniku striktur.</w:t>
      </w:r>
    </w:p>
    <w:p>
      <w:pPr>
        <w:pStyle w:val="Normal"/>
        <w:rPr/>
      </w:pPr>
      <w:r>
        <w:rPr/>
        <w:t xml:space="preserve">V dalším vývoji je nutná  pečlivá observace pacienta, zvláště z hlediska rozvoje zánětlivé , infekční komplikace, a možné perforace v oblasti jícnu či nižších partií GIT. Chirurgické intervence jsou indikovány při perforacích a při těžkém krvácení z arose větší cévy.  Co se týče užití  farmak, je určitá kontroverse v použití kortikosteroidů, které mohou omezovat rozsah zánětlivého sekundárního postižení, na druhé straně mohou urychlit vznik perforace. Obecně lze u lehčích poleptání doporučit  po dobu prvních 48 hodin podání protizánětlivých dávek. </w:t>
      </w:r>
    </w:p>
    <w:p>
      <w:pPr>
        <w:pStyle w:val="Normal"/>
        <w:rPr/>
      </w:pPr>
      <w:r>
        <w:rPr/>
        <w:t xml:space="preserve">V dalších stadiích, zvláště v 2.až 4.týdnu je třeba zahájit dilatační terapii pomocí bužií k prevenci vzniku striktur. Pokud k nim přesto dochází, je někdy nutné situaci definitivně řešit chirurgickou gastro či jejunostomií k dlouhodobému zajištění vstupu do gastrointestinálního traktu.     </w:t>
      </w:r>
    </w:p>
    <w:p>
      <w:pPr>
        <w:pStyle w:val="Normal"/>
        <w:rPr/>
      </w:pPr>
      <w:r>
        <w:rPr/>
        <w:t>Intoxikace kyselinami a zásadami je velmi závažným postižením, při masivní ingesci přes veškeré úsilí může vést rychle k smrti pacienta (především při  masivním postižení a rychlé nekrose rozsáhlých úseků zažívacího traktu). Zásadními prognostickým faktory jsou množství a pH požité látky - nejtěžší důsledky působí  látky s hodnotami pH nad 12 a pod 2. Značnou roli může hrát i recentní stav zaplnění žaludku: při zaplnění tuhou potravou se projeví její ochranná pufrovací schopnost, tekutý obsah naopak vede k zředění látky a rozšíření zony postižení .</w:t>
      </w:r>
    </w:p>
    <w:p>
      <w:pPr>
        <w:pStyle w:val="Normal"/>
        <w:rPr/>
      </w:pPr>
      <w:r>
        <w:rPr/>
        <w:t xml:space="preserve">Úspěšná léčba těchto intoxikací si může vyžádat i několik týdnů v režimu intensivní péče, s nejistým výsledkem, zvláště při opakujících se perforacích zažívacího traktu , těžkém postižení respiračního traktu, recidivujících sepsích s těžkou formou SIRS a rozvojem jeho komplikací. </w:t>
      </w:r>
    </w:p>
    <w:p>
      <w:pPr>
        <w:pStyle w:val="Normal"/>
        <w:rPr/>
      </w:pPr>
      <w:r>
        <w:rPr/>
        <w:t>Pozdními důsledky pak mohou být především striktury zažívacího traktu.</w:t>
      </w:r>
    </w:p>
    <w:p>
      <w:pPr>
        <w:pStyle w:val="Normal"/>
        <w:rPr/>
      </w:pPr>
      <w:r>
        <w:rPr/>
        <w:t xml:space="preserve">Postižení tělesného povrchu, ( kůže , spojivky, oči…) při kontaminaci kyselinami a zásadami,včetně diagnostiky a terapie  je podrobněji popsáno v úseku věnovaném popáleninám.  </w:t>
      </w:r>
    </w:p>
    <w:p>
      <w:pPr>
        <w:pStyle w:val="Normal"/>
        <w:rPr/>
      </w:pPr>
      <w:r>
        <w:rPr/>
      </w:r>
    </w:p>
    <w:p>
      <w:pPr>
        <w:pStyle w:val="Normal"/>
        <w:rPr/>
      </w:pPr>
      <w:r>
        <w:rPr/>
      </w:r>
    </w:p>
    <w:p>
      <w:pPr>
        <w:pStyle w:val="Normlnweb"/>
        <w:shd w:fill="FFFFFF" w:val="clear"/>
        <w:spacing w:lineRule="atLeast" w:line="432"/>
        <w:rPr/>
      </w:pPr>
      <w:r>
        <w:rPr>
          <w:i/>
        </w:rPr>
        <w:t>2.Látky metabolizující se na silné kyseliny: metylalkohol, etylenglykol</w:t>
      </w:r>
    </w:p>
    <w:p>
      <w:pPr>
        <w:pStyle w:val="Normal"/>
        <w:rPr>
          <w:i/>
          <w:i/>
        </w:rPr>
      </w:pPr>
      <w:r>
        <w:rPr>
          <w:i/>
        </w:rPr>
      </w:r>
    </w:p>
    <w:p>
      <w:pPr>
        <w:pStyle w:val="Normal"/>
        <w:rPr/>
      </w:pPr>
      <w:r>
        <w:rPr/>
      </w:r>
    </w:p>
    <w:p>
      <w:pPr>
        <w:pStyle w:val="Normal"/>
        <w:rPr/>
      </w:pPr>
      <w:r>
        <w:rPr/>
        <w:t>Klinika, diagnostika a terapie těchto velmi záludných a nebezpečných otrav, které se v našich podmínkách objevují jistě častěji,než bychom si přáli,   musí být součástí obecných znalostí každého lékaře, který se s intoxikovanými pacienty může ve své praxi setkat</w:t>
      </w:r>
      <w:r>
        <w:rPr>
          <w:i/>
        </w:rPr>
        <w:t xml:space="preserve">.  </w:t>
      </w:r>
    </w:p>
    <w:p>
      <w:pPr>
        <w:pStyle w:val="Normal"/>
        <w:rPr>
          <w:i/>
          <w:i/>
        </w:rPr>
      </w:pPr>
      <w:r>
        <w:rPr>
          <w:i/>
        </w:rPr>
      </w:r>
    </w:p>
    <w:p>
      <w:pPr>
        <w:pStyle w:val="Normal"/>
        <w:rPr>
          <w:i/>
          <w:i/>
        </w:rPr>
      </w:pPr>
      <w:r>
        <w:rPr>
          <w:i/>
        </w:rPr>
        <w:t>2.1.Metylalkohol</w:t>
      </w:r>
    </w:p>
    <w:p>
      <w:pPr>
        <w:pStyle w:val="Normal"/>
        <w:rPr>
          <w:i/>
          <w:i/>
        </w:rPr>
      </w:pPr>
      <w:r>
        <w:rPr>
          <w:i/>
        </w:rPr>
      </w:r>
    </w:p>
    <w:p>
      <w:pPr>
        <w:pStyle w:val="Normal"/>
        <w:rPr>
          <w:i/>
          <w:i/>
        </w:rPr>
      </w:pPr>
      <w:r>
        <w:rPr>
          <w:i/>
        </w:rPr>
      </w:r>
    </w:p>
    <w:p>
      <w:pPr>
        <w:pStyle w:val="Normal"/>
        <w:rPr/>
      </w:pPr>
      <w:r>
        <w:rPr/>
        <w:t>V úvodu zopakujme, že metylalkohol je absorbován z gastrointenstinálního traktu , hladina dosahuje svého vrcholu v plasmě okolo 60 minut po pozření, je pomalu přeměňován (zhruba jen 10 % rychlostí oproti metabolisaci etylalkoholu) alkoholdehydrogenázou v játrech na metylaldehyd, který již je velmi toxický, ale jeho toxicita se věšinou neuplatní, protože je velmi rychle aldehyddehydrogenázou metabolizován  na kyselinu mravenčí. Ta je posléze dále rozkládána  oxidačními enzymatickými procesy v játrech na vodu a oxid uhličitý za přítomnosti kyseliny listové.Oproti formaci kyseliny mravenčí  je ovšem tento proces odbourávání  výrazně pomalejší , trvá 2-3 dny, a tak dochází k její výrazné kumulaci, a tím i k uplatnění jejích toxických účinků - podrobněji popsaných v úseku věnovaném buněčně biologickým a patofysiologickým účinkům toxinů. Toxická dávka metanolu , schopná způsobit závažné poškození zraku, je již 4 ml, letální dávka  je okolo 30 ml ( gramů) .</w:t>
      </w:r>
    </w:p>
    <w:p>
      <w:pPr>
        <w:pStyle w:val="Normal"/>
        <w:rPr/>
      </w:pPr>
      <w:r>
        <w:rPr/>
        <w:t xml:space="preserve"> </w:t>
      </w:r>
      <w:r>
        <w:rPr/>
        <w:t xml:space="preserve">V klinickém obraze se nejprve objevuje lehké opojení podobné alkoholickému ( působení na GABA receptory), s odstupem od 6 do 72 hodin se začnou objevovat další klinické příznaky ( po zformování dostatečného množství – koncentrace- kyseliny mravenčí).  </w:t>
      </w:r>
    </w:p>
    <w:p>
      <w:pPr>
        <w:pStyle w:val="Normal"/>
        <w:rPr/>
      </w:pPr>
      <w:r>
        <w:rPr/>
        <w:t xml:space="preserve">Časnými příznaky jsou zvracení, bolesti břicha, průjem, bolesti v zádech, závrati, bolesti hlavy, slabost. Komplex neurologických příznaků, se projevuje časně nejspíše jako zmatenost, nesrozumitelná řeč, motorický neklid, často narůstá svalový tonus, objevuje se rigidita šíje, pseudomenigenální syndrom, tonické křeče a postupně progreduje kvantitativní porucha vědomí až do komatu. Křeče a  porucha vědomí jsou častou příčinou respirační insuficience , která si vyžádá umělou plicní ventilaci. </w:t>
      </w:r>
    </w:p>
    <w:p>
      <w:pPr>
        <w:pStyle w:val="Normal"/>
        <w:rPr/>
      </w:pPr>
      <w:r>
        <w:rPr/>
        <w:t xml:space="preserve"> </w:t>
      </w:r>
      <w:r>
        <w:rPr/>
        <w:t>V těchto stadiích není tangován krevní oběh ani funkce vylučovací soustavy . S nástupem acidosy koreluje postižení zraku ( z postižení gangliových buněk sítnice). Toto postižení začíná jako  pacientem popisovaný  obraz „sněhové vánice,“ postižení může progredovat až  do amaurosy. Při progredující acidose se objevuje obraz víceorgánového selhávání s převahou těžké jaterní lese, progredují neurologické  příznaky, častá je i nekrosa pankreatu. Konečným vyústěním je pak nevratné selhávání oběhu .</w:t>
      </w:r>
    </w:p>
    <w:p>
      <w:pPr>
        <w:pStyle w:val="Normal"/>
        <w:rPr/>
      </w:pPr>
      <w:r>
        <w:rPr/>
        <w:t xml:space="preserve">Diagnosu podporuje obraz metabolické acidosy s velkým aniontovým oknem ( anion gap), v pokročilejších stadiích rovněž kumulace laktátu , potvrzení diagnosy pak přináší kvalitativní i kvantitativní určení metanolu v plasmě  - přičemž nejvýtěžnější je, pokud je toto vyšetření provedeno do 6 hodin od požití , později hladina výrazněji poklesá při metabolisaci.  </w:t>
      </w:r>
    </w:p>
    <w:p>
      <w:pPr>
        <w:pStyle w:val="Normal"/>
        <w:rPr/>
      </w:pPr>
      <w:r>
        <w:rPr/>
        <w:t xml:space="preserve">Úspěch terapie se odvíjí nejvíce od její včasnosti – pokud přichází do 6 hodin od pozření, tedy ještě před zformováním význačného množství kyseliny mravenčí, je naděje na úplný léčebný úspěch značná. </w:t>
      </w:r>
    </w:p>
    <w:p>
      <w:pPr>
        <w:pStyle w:val="Normal"/>
        <w:rPr/>
      </w:pPr>
      <w:r>
        <w:rPr/>
        <w:t>Základním opatřením je velkoobjemový výplach žaludku , pokud je prováděn do 8 hodin od pozření metanolu. Podání carbo adsorbens nepřináší významnější efekt. Dalším významným eliminačním prvkem je spíše udržení dostatečné adekvátní ventilace, protože metanol je  eliminován nejvýznamněji  vydechováním.</w:t>
      </w:r>
    </w:p>
    <w:p>
      <w:pPr>
        <w:pStyle w:val="Normal"/>
        <w:rPr/>
      </w:pPr>
      <w:r>
        <w:rPr/>
        <w:t xml:space="preserve">Zásadním léčebným opatřením je ovšem včasné použití antidota . Tím je obecně dostupný etanol ( etylalkohol) v dávce , která zajistí trvalou hladinu přesahující 1 g / l tj.1promile v krvi.  Této hladiny je dosahováno intravenosním podáním 10 ml/na 1 kg  tělesné hmotnosti  v podobě 10% alkoholu v roztoku 5% glukosy během 30 minut a poté podáváním   1-2 ml 10% alkoholu na kg/hod., obvykle v infusním roztoku 5% glukosy .Pokud je použita perorální aplikace,  či aplikace nasogastrickou sondou, je třeba podat  úvodem asi 750 mg etylalkoholu /kg , což odpovídá cca 2,5 ml běžného destilátu ( nápoje s cca 40% etylalkoholu)/ kg tělesné hmotnosti  a poté pokračovat dávkou 100 -150 mg/ kg /hod. , což je 0,3 - 0,5 ml destilátu / kg/hodinu.. Při takto blokovaném metabolismu zůstává metanol v krevní plasmě bez změny a je v této netoxické formě postupně vylučován  ledvinami (30% dávky ) a vydechováním  (70 % dávky). Pokud je použita hemodialýza ,je nutno dávky alkoholu zdvojnásobit. Takto je nutno udržovat příslušnou hladinu etylalkoholu v krvi po 4-5 dnů. </w:t>
      </w:r>
    </w:p>
    <w:p>
      <w:pPr>
        <w:pStyle w:val="Normal"/>
        <w:rPr/>
      </w:pPr>
      <w:r>
        <w:rPr/>
        <w:t>Alternativou, zvláště u těžkých otrav, je použití  4- metylpyrazolu, který je velmi účinným blokátorem alkoholdehydrogenázy. Je podáván v dávce 10-20 mg/kg po 12 hodinách rovněž po dobu 4-5 dnů a měla by být udržována hladina okolo  100 mikromol/l.</w:t>
      </w:r>
    </w:p>
    <w:p>
      <w:pPr>
        <w:pStyle w:val="Normal"/>
        <w:rPr/>
      </w:pPr>
      <w:r>
        <w:rPr/>
        <w:t xml:space="preserve">Nezbytným opatřením je rovněž pravidelné sledování hodnot acidobasické rovnováhy, jistě po 6 hodinách, a korekce pomocí roztoku natrium karbonátu podle známé formule. </w:t>
      </w:r>
    </w:p>
    <w:p>
      <w:pPr>
        <w:pStyle w:val="Normal"/>
        <w:rPr/>
      </w:pPr>
      <w:r>
        <w:rPr/>
        <w:t>Použití forsírované diuresy má jen minimální význam. Nicméně u závažných otrav je jednoznačně indikováno použití hemodialýzy. Tu je třeba použít vždy, když hladina metanolu přesáhne 0,5 g / l ( tj. 0,5 promile v plasmě), dále při závažné metabolické acidose ( k odstranění mravenčanu). Obecně pak je indikována vždy, pokud dochází k rozvoji neurologických příznaků,  a rovněž vždy při požití letální dávky, tedy 30 a více ml metanolu. Hemodialýzu je nutno provádět nejméně 10-15 hodin , nízká hladina metanolu v průběhu není indikací  k ukončení procedury,  důležitější je přítomnost metabolické acidosy ( svědčí pro přítomnost kyseliny mravenčí). Obecně je dialysu třeba provádět tak dlouho, dokud  nedojde k návratu vědomí a vymizení dalších především neurologických  příznaků intoxikace a dokud zcela nevymizí metanol z krve. U těžkých případů tak musí trvat až 5 dní.Optimální je nepřetržité provádění dialysy, alternativou může být provádění intensivních intermitentních dialys, ale jen s krátkými intervaly odpojení.  Peritoneální dialysa je  méně účinná, hemoperfuse pak zcela neúčinná.</w:t>
      </w:r>
    </w:p>
    <w:p>
      <w:pPr>
        <w:pStyle w:val="Normal"/>
        <w:rPr/>
      </w:pPr>
      <w:r>
        <w:rPr/>
        <w:t xml:space="preserve">Prognosa této velmi závažné a  poměrně časté intoxikace je příznivá, i při požití vysokých dávek, ovšem jen pokud je terapie zahájena včas a vedena adekvátně dle výše uvedených pravidel. </w:t>
      </w:r>
    </w:p>
    <w:p>
      <w:pPr>
        <w:pStyle w:val="Normal"/>
        <w:rPr/>
      </w:pPr>
      <w:r>
        <w:rPr/>
        <w:t xml:space="preserve">Je nezbytné mít stále na vědomí, že samotná hladina metanolu nemusí být indikátorem závažnosti intoxikace. Nízká hladina v období, kdy je již přítomna metabolická acidosa, je spíše příznakem mimořádné závažnosti stavu, který vyžaduje neprodleně užití antidot a především intensivní eliminace pomocí hemodialýzy, která jediná může efektivně odstranit kumulující se kyselinu mravenčí. </w:t>
      </w:r>
    </w:p>
    <w:p>
      <w:pPr>
        <w:pStyle w:val="Normal"/>
        <w:rPr/>
      </w:pPr>
      <w:r>
        <w:rPr/>
        <w:t xml:space="preserve">Přičinou smrti u závažných  intoxikací je u pacientů léčených užitím postupů intensivní mediciny nejspíše nezvládnutelné oběhové selhání jako součást polyorgánového selhání ,při masivním uplatnění toxicity kyseliny mravenčí a těžké metabolické acidosy, které již stačily poškodit pro život nezbytné orgánové soustavy. </w:t>
      </w:r>
    </w:p>
    <w:p>
      <w:pPr>
        <w:pStyle w:val="Normal"/>
        <w:rPr/>
      </w:pPr>
      <w:r>
        <w:rPr/>
        <w:t xml:space="preserve">Při těžkých otravách, které vedly k manifestaci neurologických a oběhových příznalů, je i po jejich zvládnutí  častým trvalým následkem amaurosa z nevratného poškození sítnice.   </w:t>
      </w:r>
    </w:p>
    <w:p>
      <w:pPr>
        <w:pStyle w:val="Normal"/>
        <w:rPr/>
      </w:pPr>
      <w:r>
        <w:rPr/>
      </w:r>
    </w:p>
    <w:p>
      <w:pPr>
        <w:pStyle w:val="Normal"/>
        <w:rPr>
          <w:i/>
          <w:i/>
        </w:rPr>
      </w:pPr>
      <w:r>
        <w:rPr>
          <w:i/>
        </w:rPr>
        <w:t>2.2.Etylenglykol</w:t>
      </w:r>
    </w:p>
    <w:p>
      <w:pPr>
        <w:pStyle w:val="Normal"/>
        <w:rPr>
          <w:i/>
          <w:i/>
        </w:rPr>
      </w:pPr>
      <w:r>
        <w:rPr>
          <w:i/>
        </w:rPr>
      </w:r>
    </w:p>
    <w:p>
      <w:pPr>
        <w:pStyle w:val="Normal"/>
        <w:rPr/>
      </w:pPr>
      <w:r>
        <w:rPr/>
      </w:r>
    </w:p>
    <w:p>
      <w:pPr>
        <w:pStyle w:val="Normal"/>
        <w:rPr/>
      </w:pPr>
      <w:r>
        <w:rPr/>
        <w:t xml:space="preserve">Otrava etylenglykolem patří mezi časté a velmi nebezpečné stavy. Jedná se o velmi rozšířené látky, které jsou součástí nemrznoucích směsí do chladičů motorových vozidel, součástí některých barev, , jsou užívány i v chemickém průmyslu. Vzhledem k účinkům podobným účinku etylalkoholu  mohou být použity- zneužity k vyvolání ebriety, bez vědomí jejich nebezpečné toxicity, ale častěji se stávají prostředkem suicidia , někdy i prostředkem vražedného útoku. </w:t>
      </w:r>
    </w:p>
    <w:p>
      <w:pPr>
        <w:pStyle w:val="Normal"/>
        <w:spacing w:before="280" w:after="0"/>
        <w:rPr/>
      </w:pPr>
      <w:r>
        <w:rPr/>
        <w:t>Nejčastěji je vstupní branou do organismu cesta perorální, dochází k rychlé absorpci , možné je však i vstřebání inhalací a v malé míře i přes nepoškozenou kůži. Letální dávka se pohybuje pro dospělého člověka okolo 100-150 ml. Klinické příznaky intoxikace se mohou objevit již 30 minut po požití v podobě lehkého obluzení, které je výsledkem působení etylengylokolu  na GABA receptory. Obvykle se však významné  příznaky objevují ( a kulminují) až po 6-12 hodinách  v podobě poruchy vědomí, nausey a opakujícího se zvracení,  čímž korespondují s nejvyšší hladinou glykolaldehydu. Za 12 až 24 hodin se objevuje tachypnoe, tachykardie, hypertense, plicní edem, městnavá srdeční  slabost, v laboratorním nálezu dominuje těžká metabolická acidosa, často s hodnotou  pH nižší než 7,0. Bývá rovněž výrazně zvýšená hladina laktátu. Za 24 až 72 hod. se objevují bolesti v bederní krajině, anurie, proteinurie a rozvíjí se renální selhání. Kombinací toxicity oxalátu a těžké acidosy v tomto období dochází u závažných otrav k edemu mozku, který se projevuje prohlubující se kvantitativní poruchou vědomí a křečemi,  k oběhovému selhání, těžkému postižení plicního parenchymu do podoby  ARDS a k anurickému renálnímu selhání. Příčinou smrti je pak toto víceorgánové selhání .</w:t>
      </w:r>
    </w:p>
    <w:p>
      <w:pPr>
        <w:pStyle w:val="Normal"/>
        <w:spacing w:before="280" w:after="0"/>
        <w:rPr/>
      </w:pPr>
      <w:r>
        <w:rPr/>
        <w:t xml:space="preserve">V laboratorní diagnostice je velmi nápadným nálezem při rozvíjející se intoxikaci především metabolická acidosa a zvýšená hladina laktátu.Vpodstatě jakýkoli nález těžké  metabolické acidosy (ať již spojené s elevací hladiny laktátu či ne ) u pacienta , u nějž se navíc rozvíjí neurologické příznaky, především v podobě poruchy vědomí, musí vést v diferenciální rozvaze i k podezření na otravu etylenglykolem ( a/nebo metylalkoholem!) a indikovat příslušné toxikologické vyšetření – etylenglykol je kvalitativně i kvantitativně  určován z krve -  ale hlavně je při takovémto podezření nezbytné  neprodleně zahájit podávání  účinného antidota- etylalkoholu. </w:t>
      </w:r>
    </w:p>
    <w:p>
      <w:pPr>
        <w:pStyle w:val="Normal"/>
        <w:spacing w:before="280" w:after="0"/>
        <w:rPr/>
      </w:pPr>
      <w:r>
        <w:rPr/>
        <w:t>Tímto již postupujeme do oblasti terapeutických opatření. Výplach žaludku a podání carbo adsorbens v dávce 50 a 100 g je účinné v prvních hodinách po požití. Kausální léčbou je ovšem podání etylalkoholu s udržováním jeho hladiny mezi 1-2 g / 1000 ml (1-2 promile), jako při intoxikaci metylalkoholem. Je možno rovněž použít 4-  metylpyrazol , opět stejně jako u otravy metylalkoholem. Při požití významného množství etylenglykolu je indikována hemodialýza , a to co nejdříve, určitě  před zformováním oxalátů a rozvojem renálního selhání. Při provádění hemodialýzy je nutno dávku etylalkoholu zdvojnásobit ( u 4 metylpyrazolu toto není nutné) a v proceduře pokračovat, podobně jako u intoxikace metylalkoholem ( s nímž etylenglykol sdílí stejné metabolické mechanismy) nejméně po několik dní , i v situaci, kdy nedošlo k rozvoji renálního selhání. Při akutním renálním selhání pak  je třeba počítat s hemodialysami po 6-8  týdnů, po nichž většinou ( v příznivých stavech) dochází k restituci ledvinných funkcí.   Neoddělitelnou složkou terapie je samozřejmě důsledná a energická korekce metabolické acidosy a vhodné je  podávání dávek thiaminu  ( 100  mg) a pyridoxinu.</w:t>
      </w:r>
    </w:p>
    <w:p>
      <w:pPr>
        <w:pStyle w:val="Normal"/>
        <w:spacing w:before="280" w:after="0"/>
        <w:rPr/>
      </w:pPr>
      <w:r>
        <w:rPr/>
        <w:t xml:space="preserve">Z hlediska prognosy je zásadní především  postižení centrální nervové soustavy, které při rozvoji komatu v důsledku těžkého edemu mozku při  cytotoxickém poškození masy neuronů může být nevratné. </w:t>
      </w:r>
    </w:p>
    <w:p>
      <w:pPr>
        <w:pStyle w:val="Normal"/>
        <w:rPr/>
      </w:pPr>
      <w:r>
        <w:rPr/>
      </w:r>
    </w:p>
    <w:p>
      <w:pPr>
        <w:pStyle w:val="Normlnweb"/>
        <w:shd w:fill="FFFFFF" w:val="clear"/>
        <w:spacing w:lineRule="atLeast" w:line="432"/>
        <w:rPr>
          <w:i/>
          <w:i/>
        </w:rPr>
      </w:pPr>
      <w:r>
        <w:rPr>
          <w:i/>
        </w:rPr>
        <w:t xml:space="preserve">3.Látky působící změny v acidobasické rovnováze ovlivněním mitochondriálního metabolismu – intoxikace salicyláty </w:t>
      </w:r>
    </w:p>
    <w:p>
      <w:pPr>
        <w:pStyle w:val="Normal"/>
        <w:rPr>
          <w:i/>
          <w:i/>
        </w:rPr>
      </w:pPr>
      <w:r>
        <w:rPr>
          <w:i/>
        </w:rPr>
      </w:r>
    </w:p>
    <w:p>
      <w:pPr>
        <w:pStyle w:val="Normal"/>
        <w:rPr/>
      </w:pPr>
      <w:r>
        <w:rPr/>
      </w:r>
    </w:p>
    <w:p>
      <w:pPr>
        <w:pStyle w:val="Normal"/>
        <w:rPr/>
      </w:pPr>
      <w:r>
        <w:rPr/>
        <w:t xml:space="preserve">Salicyláty patří k velmi dlouho užívané a zvláště v minulosti velmi rozšířené skupině farmak. Jejich široké užití i dostupnost vedou často k možnému předávkování, a tím k závažným intoxikacím, ať již náhodným či úmyslným. </w:t>
      </w:r>
    </w:p>
    <w:p>
      <w:pPr>
        <w:pStyle w:val="Normal"/>
        <w:rPr/>
      </w:pPr>
      <w:r>
        <w:rPr/>
        <w:t xml:space="preserve">Terapeutické dávky kyseliny acetylosalicylové se pohybují okolo 40-60 mg /kg  tělesné hmotnosti/ den.Toxické dávky pak začínají na hodnotě 150 mg – 300 mg /kg /den, což může vyvolat středně závažnou intoxikaci, dávky do 500 mg /kg /den jsou již závažné a nad 500 mg/kg/den se jedná o dávku letální, tedy bezprostředně na životě ohrožující. Nejčastější cestou, jíž pronikají do organismu, je pozření tablet, tedy cesta perorální. Vstřebávají se do 2 hodin ze zažívacího traktu, ale při požití velkých dávek může být vstřebávání zpomaleno ( pomalejší pasáž žaludkem) až na 12 hodin. Biologický poločas je okolo 8 hodin, toxické dávky se však mohou eliminovat i déle než 24 hodin.   </w:t>
      </w:r>
    </w:p>
    <w:p>
      <w:pPr>
        <w:pStyle w:val="Normal"/>
        <w:rPr/>
      </w:pPr>
      <w:r>
        <w:rPr/>
        <w:t xml:space="preserve">Krátce zopakujme, že salicyláty působí toxicky především jako blokátory mitochondriálního metabolismu , inhibují dehydrogenázy v Krebsově cyklu. Zásadním důsledkem je narušování energetického metabolismu (tvorby ATP) , přechodně však může být mitochodnriální metabolismus stimulován ( narůstá spotřeba O2 a tvorba CO2), dochází k hyperventilaci a respirační alkalose, která je však následně vystřídána prohlubující se metabolickou acidosou ( z nárustu koncentrace „nekrytých“ vodíkových kationtů).  </w:t>
      </w:r>
    </w:p>
    <w:p>
      <w:pPr>
        <w:pStyle w:val="Normal"/>
        <w:rPr/>
      </w:pPr>
      <w:r>
        <w:rPr/>
        <w:t xml:space="preserve">V klinickém obraze se zpočátku  objevuje nausea , zvracení, poměrně rychle nastupují neurologické příznaky - tinnitus, bradypsychismus, somnolence, objevuje se přechodně tachypnoe , která může způsobovat respirační alkalosu, neurologická symptomatologie postupně narůstá, prohlubuje se kvantitativní porucha vědomí, mohou se objevovat křeče, hypertermie, postižení diencefala může rovněž vést projevům inadekvátní sekrece ADH ( SIADH), narůstá edem mozku. Důsledkem intoxikace může být těžká porucha sluchu.  </w:t>
      </w:r>
    </w:p>
    <w:p>
      <w:pPr>
        <w:pStyle w:val="Normal"/>
        <w:rPr/>
      </w:pPr>
      <w:r>
        <w:rPr/>
        <w:t xml:space="preserve"> </w:t>
      </w:r>
      <w:r>
        <w:rPr/>
        <w:t>V plicích se může manifestovat nekardiální plicní edem, krevní oběh reaguje tachykardií, hypotensí, objevují se arytmie, až srdeční zástava v asystolii. Rozvíjí se jaterní lése, renální selhání, může se manifestovat těžká pankreatitida, ne vzácné je krvácení do gastrointestinálního traktu ( z masivního poškození sliznic i blokace trombocytárních funkcí…), popřípadě perforace žaludku, duodena či střev.</w:t>
      </w:r>
    </w:p>
    <w:p>
      <w:pPr>
        <w:pStyle w:val="Normal"/>
        <w:rPr/>
      </w:pPr>
      <w:r>
        <w:rPr/>
        <w:t xml:space="preserve">V laboratorních nálezech nacházíme těžkou metabolickou acidosu, při projevech SIADH pak samozřejmě i hyponatremii ( diluční), objevuje se často hypokalemie a hypokalcemie.Velmi častým průvodním jevem je závažná hypoglykémie.  </w:t>
      </w:r>
    </w:p>
    <w:p>
      <w:pPr>
        <w:pStyle w:val="Normal"/>
        <w:rPr/>
      </w:pPr>
      <w:r>
        <w:rPr/>
        <w:t xml:space="preserve"> </w:t>
      </w:r>
      <w:r>
        <w:rPr/>
        <w:t xml:space="preserve">Stanovení hladiny salicylátu je velmi  důležité. Je vytvořen nomogram, který zachycuje vývoj a dynamiku hladiny v krvi v čase od pozření  látky a dává ji do kontextu se možnou závažností ( a tím i potřebnou intensitou terapeutické intervence). </w:t>
      </w:r>
    </w:p>
    <w:p>
      <w:pPr>
        <w:pStyle w:val="Normal"/>
        <w:rPr/>
      </w:pPr>
      <w:r>
        <w:rPr/>
        <w:t>Terapie spočívá prvořadě v eliminaci ze zažívacího traktu. Do 1 hodiny od pozření je laváž žaludku velmi účinná, má být doplněna podáním Carbo adsorbens ( 50-100 g) zopakovaným po 4 hodinách, vhodné je i podání laxancií, které urychlí pasáž ( navázaného) salicylátu gastrointestinálním traktem . Je vhodná alkalizace moči natrium hydrogenkarbonátem 8,4%  v dávce 1-2 mmol/ kg ( tj. 1 ml/kg), jako několikaminutový bolus a pak následně v kontinuální infusi v dávce cca 0,2 mmol/kg /hod. , obvykle v nosném roztoku 5% glukosy - v koncentraci cca 100-150 mmol/1000 ml podávaným rychlostí  okolo 2 ml/kg/hod.  Monitorace pH moči ( hodnoty je třeba udržovat nad 7,0) a vyšetření acidobasické rovnováhy dle Astrupa v několikahodinových intervalech, monitorace tekutinové bilance ( při velkém tekutinovém obratu, který tento postup  též vyžaduje) a mineralogramu je nezbytností. Tato alkalická diuresa je indikována při hladinách v krvi okolo 350 mg / l.</w:t>
      </w:r>
    </w:p>
    <w:p>
      <w:pPr>
        <w:pStyle w:val="Normal"/>
        <w:rPr/>
      </w:pPr>
      <w:r>
        <w:rPr/>
        <w:t xml:space="preserve">Nejvýkonnější eliminační metodou je ovšem hemodialýza, absolutně  indikovaná vždy,  když hladina v seru dosahuje hodnot 1000 mg/l a/nebo se rozvine těžká metabolická acidosa a/ nebo za přítomnosti závažných příznaků postižení nervové soustavy ( letargie,  koma ,křeče…), plic ( nekardiální edem) a  při akutním selhání ledvin. Nezbytnou součástí terapie je důsledné a časté sledování glykémie a důsledná a včasná korekce nastupující hypoglykémie. </w:t>
      </w:r>
    </w:p>
    <w:p>
      <w:pPr>
        <w:pStyle w:val="Normal"/>
        <w:rPr/>
      </w:pPr>
      <w:r>
        <w:rPr/>
        <w:t xml:space="preserve">Při rozvíjejích se nebezpečných syndromech jsou  součástí terapie běžné postupy intensivní mediciny , odpovídající charakteru a hloubce postižení jednotlivých orgánových soustav, s důrazem na prevenci či korekci rozvoje nox vnitřního okruhu. </w:t>
      </w:r>
    </w:p>
    <w:p>
      <w:pPr>
        <w:pStyle w:val="Normal"/>
        <w:rPr/>
      </w:pPr>
      <w:r>
        <w:rPr/>
        <w:t xml:space="preserve">Prognosa intoxikace se odvíjí od dosažené hladiny , nejspíše v 6. hodině od požití: hladiny do 500 mg /l dosažené v tomto období většinou nevedou k vážným příznakům, hladiny do 1000 mg / l jsou závažné a nad tuto hladinu indikují jednoznačně vitální ohrožení. Všeobecně je prognosa těchto intoxikací dobrá, pokud se nerozvine obraz těžkého neurologického syndromu spojený s těžkým edememj mozku, popřípadě kombinovaným se závažnou hypoglykemií a (dlouhodoběji) nekorigovanou acidosou.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Látky působící vysoké koncentrace kyslíkových radikálů - intoxikace  paraquatem , diquatem</w:t>
      </w:r>
    </w:p>
    <w:p>
      <w:pPr>
        <w:pStyle w:val="Normal"/>
        <w:rPr/>
      </w:pPr>
      <w:r>
        <w:rPr/>
      </w:r>
    </w:p>
    <w:p>
      <w:pPr>
        <w:pStyle w:val="Normal"/>
        <w:rPr/>
      </w:pPr>
      <w:r>
        <w:rPr/>
      </w:r>
    </w:p>
    <w:p>
      <w:pPr>
        <w:pStyle w:val="Normal"/>
        <w:rPr/>
      </w:pPr>
      <w:r>
        <w:rPr/>
        <w:t>Paraquat neboli bipyrilidium dichlorid je látka používaná jako kontaktní herbicid, závažné otravy jsou sporadické, buď jako náhodné požití či , méně často, suicidální pokus.</w:t>
      </w:r>
    </w:p>
    <w:p>
      <w:pPr>
        <w:pStyle w:val="Normal"/>
        <w:rPr/>
      </w:pPr>
      <w:r>
        <w:rPr/>
        <w:t xml:space="preserve">Nejčastější vstupní branou do organismu je zažívací trakt, je možná i určitá absorbce  nepoškozenou kůží, což ovšem nestačí na vyvolání závažné otravy. Dávka nad 40 mg/kg znamená bezprostřední ohrožení života, způsobené rozvojem  multiorgánového selhávání,  dávka mezi 20 a 40 mg /kg vede k závažné intoxikaci, jejímž následkem může být trvalé selhání ledvin a plicní fibrosa. </w:t>
      </w:r>
    </w:p>
    <w:p>
      <w:pPr>
        <w:pStyle w:val="Normal"/>
        <w:rPr/>
      </w:pPr>
      <w:r>
        <w:rPr/>
        <w:t xml:space="preserve">Jen nejstručněji zopakujme, že podstatou toxického působení je tvorba kyslíkových radikálů a aktivace leukocytů, především granulocytů. Výsledkem je závažné extra i intracelulární  poškození,  jak působením kyslíkových radikálů, tak dalších  látek z aktivovaných leukocytů ( proteáz, elastas….), které atakují především  bílkovinné a lipidové struktury.  </w:t>
      </w:r>
    </w:p>
    <w:p>
      <w:pPr>
        <w:pStyle w:val="Normal"/>
        <w:rPr/>
      </w:pPr>
      <w:r>
        <w:rPr/>
        <w:t xml:space="preserve">Klinicky se intoxikace projevuje nejčasněji jako orofaryngitis a esofagitis - objevuje se zarudnutí sliznic, ale především výrazná ( i klidová ) bolest, který se velmi zvýrazňuje při polykání, může docházet k otokům sliznic v oblasti faryngu, které mohou pacienta ohrozit dušením. V důsledku  postupně se rozvíjejícího  pseudomembranosního zánětu sliznic se může objevit závažné krvácení do zažívacího traktu. Do 48 hodin se začne rozvíjet poškození plic  až s obrazem ARDS, jater v podobě těžké  ikterické  lese a ledvin, , progredující do obrazu anurického selhání. Bez adekvátní léčby se tak rozvíjí  obraz multiorgánového selhání , s narůstáním kyslíkového deficitu v tkáních, na němž se podílí především  zhoršující se poškození plicní - charakteru ARDS s rychle progredující fibrosou, ale i obecně  poškození  buněčných struktur a funkcí, znemožňující efektivní  využití dodávaného kyslíku. Pacient nejčastěji umírá do 2 až 3 týdnů po intoxikaci pod obrazem nekorigovatelného respiračního selhání, popřípadě multiorgánového selhání spojeného s generalisovanou buněčnou hypoxií.  Kdykoli v průběhu otravy se mohou rovněž  objevit závažné sekundární infekční komplikace v podobě progredující pneumonie, či translokační sepse (při těžkém poškození zažívacího traktu). </w:t>
      </w:r>
    </w:p>
    <w:p>
      <w:pPr>
        <w:pStyle w:val="Normal"/>
        <w:rPr/>
      </w:pPr>
      <w:r>
        <w:rPr/>
        <w:t>Z hlediska  diagnostiky lze zachytit paraquat kvalitativní rychlou reakcí  s dithonitem sodným v moči a krvi, kvantitativně je možno stanovit hladinu v krvi a moči chromatograficky. Další vyšetření samozřejmě vyplývají  z charakteru a rozsahu postižení jednotlivých orgánových systémů.</w:t>
      </w:r>
    </w:p>
    <w:p>
      <w:pPr>
        <w:pStyle w:val="Normal"/>
        <w:rPr/>
      </w:pPr>
      <w:r>
        <w:rPr/>
        <w:t xml:space="preserve">Základem úspěšné terapie je včasně zahájená, ale i dostatečně dlouho provádění energická dekontaminace.  Je zahájena výplachem žaludku, kontraindikací je již rozvinuté závažné postižení sliznic a /nebo již se rozvíjející ileosní stav, a poté instilace  Fullerovy hlinky  nebo  bentonitu v dávce  60 g , doplněného o carbo adsorbens v obvyklé dávce ( 50-100 g/dávku), přičemž tyto dávky jsou podávány po 6 hodinách po dobu 1 týdne. Rovněž je vhodné podání roztoku síranu hořečnatého ( MgSO4) v 20% roztoku  200 ml rovněž po 6 hodinách k urychlení střevní pasáže. Pokud byla potřísněna kůže, měla by opakovaně být omyta proudem vody.   </w:t>
      </w:r>
    </w:p>
    <w:p>
      <w:pPr>
        <w:pStyle w:val="Normal"/>
        <w:rPr/>
      </w:pPr>
      <w:r>
        <w:rPr/>
        <w:t>Intensitu plicního poškození (rozvoj fibrosy) zpomaluje a minimalisuje podávání Dexametazonu v dávce 8 mg  po 8 hodinách  po dobu 14 dnů a pak snížené dávky ( 0,5 mg)  po 8 hodinách  po 4-6 dalších týdnů. Stav je vhodné doplnit i podáváním cyklofosfamidu  v dávce 5 mg/kg  2x týdně. Z dalších postupů může být účinná hemoperfuse, která eliminuje nejvyšší plasmatické hladiny paraquatu, které se objeví do 4 hodin  po požití. Pokud uplynul do zahájení hemoperfuse interval delší než 6 hodin od požití, je tento postup již jistě neúčinný.  Experimentálně jsou zkoušeny i látky, které omezují efekt kyslíkových radikálů a omezují aktivaci neutrofilů jako desferroxamin  a acetylcystein.</w:t>
      </w:r>
    </w:p>
    <w:p>
      <w:pPr>
        <w:pStyle w:val="Normal"/>
        <w:rPr/>
      </w:pPr>
      <w:r>
        <w:rPr/>
        <w:t xml:space="preserve">Závažné otravy si vyžádají umělou plicní ventilaci, přičemž je nutno minimalizovat kyslíkovou frakci a a volit takové strategie umělé ventilace, které zajistí adekvátní přenos kyslíku (adekvátní hodnoty endexpiračního přetlaku, recruitement manevry, pokud jsou účinné….), vysoká frakce kyslíku velmi urychluje rozvoj fibrotických plicních změn. </w:t>
      </w:r>
    </w:p>
    <w:p>
      <w:pPr>
        <w:pStyle w:val="Normal"/>
        <w:rPr/>
      </w:pPr>
      <w:r>
        <w:rPr/>
        <w:t xml:space="preserve">Prognosa otrav paraquatem je závažná, k úmrtí dochází nejspíše po 2 až 3 týdnech a příčinou, jak již bylo uvedeno, je nejčastěji nezvládnutelná respirační insuficience z těžkého progredujícího a nevratného poškození plic, přičemž je ovšem toto poškození plic součástí progredujícího multiorgánového selhání s postižením  i ledvin, jater , zažívacího traktu a v terminálních fázích i krevního oběhu. Kdykoli se mohou v terenu postižených orgánů rozvíjet závažné infekční komplikace (pneumonie, enterokolitidy, translokační sepse….). </w:t>
      </w:r>
    </w:p>
    <w:p>
      <w:pPr>
        <w:pStyle w:val="Normal"/>
        <w:rPr/>
      </w:pPr>
      <w:r>
        <w:rPr/>
        <w:t xml:space="preserve">Klíčem k úspěchu je časná intervence v podobě odpovídající eliminace ze zažívacího traktu, popřípadě doplněná včasnou hemoperfusí. V dalším léčebném postupu pak dominuje snaha o minimalisaci orgánových poškození, především plicního, kde je nutno zamezit rozvoji plicní fibrosy  podáváním kortikosteroidů a cyklofosfamidu.  Indikovány jsou samozřejmě všechny běžné postupy obecně minimalisující  rozvoj a uplatnění nox vnitřního okruhu. </w:t>
      </w:r>
    </w:p>
    <w:p>
      <w:pPr>
        <w:pStyle w:val="Normal"/>
        <w:rPr/>
      </w:pPr>
      <w:r>
        <w:rPr/>
        <w:t xml:space="preserve">Velmi podobnou látkou je Diquat, intoxikace se projevuje rovněž závažnými důsledky, ale vzhledem k maximální kumulaci látky v ledvinách a  ne v plicním parenchymu a játrech, je pacient ohrožen  „jenom“ renálním selháním. Terapeutický postup je obdobný, následkem  intoxikace může být , jak již bylo uvedeno, ireversibilní renální selhání.  </w:t>
      </w:r>
    </w:p>
    <w:p>
      <w:pPr>
        <w:pStyle w:val="Normlnweb"/>
        <w:shd w:fill="FFFFFF" w:val="clear"/>
        <w:spacing w:lineRule="atLeast" w:line="432"/>
        <w:rPr>
          <w:i/>
          <w:i/>
        </w:rPr>
      </w:pPr>
      <w:r>
        <w:rPr>
          <w:i/>
        </w:rPr>
      </w:r>
    </w:p>
    <w:p>
      <w:pPr>
        <w:pStyle w:val="Normlnweb"/>
        <w:shd w:fill="FFFFFF" w:val="clear"/>
        <w:spacing w:lineRule="atLeast" w:line="432"/>
        <w:rPr>
          <w:i/>
          <w:i/>
        </w:rPr>
      </w:pPr>
      <w:r>
        <w:rPr>
          <w:i/>
        </w:rPr>
      </w:r>
    </w:p>
    <w:p>
      <w:pPr>
        <w:pStyle w:val="Normlnweb"/>
        <w:shd w:fill="FFFFFF" w:val="clear"/>
        <w:spacing w:lineRule="atLeast" w:line="432"/>
        <w:rPr>
          <w:i/>
          <w:i/>
        </w:rPr>
      </w:pPr>
      <w:r>
        <w:rPr>
          <w:i/>
        </w:rPr>
        <w:t>5. Látky uplatňující se dalšími mechanismy primárně strukturálního poškození buněk – intoxikace paracetamolem, ricinem</w:t>
      </w:r>
    </w:p>
    <w:p>
      <w:pPr>
        <w:pStyle w:val="Normal"/>
        <w:rPr/>
      </w:pPr>
      <w:r>
        <w:rPr/>
        <w:t xml:space="preserve"> </w:t>
      </w:r>
    </w:p>
    <w:p>
      <w:pPr>
        <w:pStyle w:val="Normal"/>
        <w:rPr/>
      </w:pPr>
      <w:r>
        <w:rPr/>
        <w:t xml:space="preserve">V této skupině se budeme věnovat jedné z nejčastějších lékových intoxikací vůbec ( i když u nás není tak freventní jako např. v zemích anglosaských), jíž je intoxikace paracetamolem a dále se budeme zabývat ricinem, který,  ač je produktem velmi běžné rostliny  známé jako skočec,  je   jednou z nejtoxičtějších a nejnebezpečnějších látek, která již dokonce  byla zneužita i k politickým vraždám. </w:t>
      </w:r>
    </w:p>
    <w:p>
      <w:pPr>
        <w:pStyle w:val="Normal"/>
        <w:rPr>
          <w:i/>
          <w:i/>
        </w:rPr>
      </w:pPr>
      <w:r>
        <w:rPr>
          <w:i/>
        </w:rPr>
      </w:r>
    </w:p>
    <w:p>
      <w:pPr>
        <w:pStyle w:val="Normal"/>
        <w:rPr>
          <w:i/>
          <w:i/>
        </w:rPr>
      </w:pPr>
      <w:r>
        <w:rPr>
          <w:i/>
        </w:rPr>
        <w:t>5.1.Paracetamol</w:t>
      </w:r>
    </w:p>
    <w:p>
      <w:pPr>
        <w:pStyle w:val="Normal"/>
        <w:rPr>
          <w:i/>
          <w:i/>
        </w:rPr>
      </w:pPr>
      <w:r>
        <w:rPr>
          <w:i/>
        </w:rPr>
      </w:r>
    </w:p>
    <w:p>
      <w:pPr>
        <w:pStyle w:val="Normal"/>
        <w:rPr>
          <w:i/>
          <w:i/>
        </w:rPr>
      </w:pPr>
      <w:r>
        <w:rPr>
          <w:i/>
        </w:rPr>
      </w:r>
    </w:p>
    <w:p>
      <w:pPr>
        <w:pStyle w:val="Normal"/>
        <w:rPr/>
      </w:pPr>
      <w:r>
        <w:rPr/>
        <w:t xml:space="preserve">Patogenesa  paracetamolové intoxikace byla podrobněji rozvedena v části věnované buněčně biologickým důsledkům intoxikací.  Jen stručně zopakujme, že rozvoj jaterního selhání je výsledkem patogenetického mechanismu, jehož podstatou je blokace  detoxikačních mechanismů v hepatocytech, způsobená kumulací  metabolitu N acetyl p benzochinoniminu ( NAPQI). Ten se váže na SH skupiny  a fysiologicky je vyvazován glutathionem. Pokud se při předávkování paracetamolu  vytváří v excesivním množství ,  vyčerpá se zásoba glutathionu a NAPQI zůstává navázán na SH skupinách  buněčných bílkovin. Výsledkem je velmi zvážné narušení strukturálních i funkčních proteinů, dochází k poškození mitochondrií a samozřejmě k narušení jejich funkcí, což mimo jiné vede k přebytku volného kyslíku v buňce a dochází k  k tvorbě  velkého  množství kyslíkových radikálů.  Výsledkem působení všech těchto mechanismů je komplexní poškození hepatocytů, které vyústí v jejich nekrosu. </w:t>
      </w:r>
    </w:p>
    <w:p>
      <w:pPr>
        <w:pStyle w:val="Normal"/>
        <w:rPr/>
      </w:pPr>
      <w:r>
        <w:rPr/>
        <w:t xml:space="preserve">Paracetamol je jedním z nejčastěji užívaných farmak vůbec , je volně  komerčně dostupný, a tak předávkování ať již jako nešťastná náhoda či suicidální pokus je časté. Terapeutická  dávka je u dospělých do 4 g /den, u dětí pak 90 mg/ kg/den, toxické dávky začínají u 150 mg /kg /den u dětí a 7,5 g/ den u dospělých. </w:t>
      </w:r>
    </w:p>
    <w:p>
      <w:pPr>
        <w:pStyle w:val="Normal"/>
        <w:rPr/>
      </w:pPr>
      <w:r>
        <w:rPr/>
        <w:t>Nejspíše dochází k intoxikaci po perorálním požití, v plasmě je paracetamol detekovatelný po  1-2 hodinách od požití, maxima dosahují tyto hladiny ve 4. hodině. Kojugáty NAPQI a glutathionu jsou vylučovány většinou močí., jen minimálně žlučovými cestami.</w:t>
      </w:r>
    </w:p>
    <w:p>
      <w:pPr>
        <w:pStyle w:val="Normal"/>
        <w:rPr/>
      </w:pPr>
      <w:r>
        <w:rPr/>
        <w:t xml:space="preserve">Klinicky se projevuje intoxikace ve 4 charakteristických fázích. </w:t>
      </w:r>
    </w:p>
    <w:p>
      <w:pPr>
        <w:pStyle w:val="Normal"/>
        <w:rPr/>
      </w:pPr>
      <w:r>
        <w:rPr/>
        <w:t xml:space="preserve">1. fáze zahrnující prvních 24 hodin je obdobím zpočátku bezpříznakovým, od asi 12. hodiny po požití se může objevovat nausea, zvracení, na konci tohoto období mohou být zvýšené hodnoty transaminas. </w:t>
      </w:r>
    </w:p>
    <w:p>
      <w:pPr>
        <w:pStyle w:val="Normal"/>
        <w:rPr/>
      </w:pPr>
      <w:r>
        <w:rPr/>
        <w:t xml:space="preserve">2.fáze , zahrnující období 24 -72 hodin od požití, je charakterisována  především bolestí v pravém podžebří ( z narůstající hepatomegalie), trvající nauseou, zvracením  a  výrazným vzestupem jaterních transaminas.  </w:t>
      </w:r>
    </w:p>
    <w:p>
      <w:pPr>
        <w:pStyle w:val="Normal"/>
        <w:rPr/>
      </w:pPr>
      <w:r>
        <w:rPr/>
        <w:t xml:space="preserve">V 3. fázi, mezi 72. až 96. hodinou, těžká intoxikace progreduje do obrazu jaterní insuficience, prudce narůstá ikterus, poklesají hodnoty transaminás, může se rozvíjet syndrom jaterní nedostatečnosti s jaterní encefalopatií, koagulační poruchou, který v nejtěžších formách vyústí do jaterního komatu. </w:t>
      </w:r>
    </w:p>
    <w:p>
      <w:pPr>
        <w:pStyle w:val="Normal"/>
        <w:rPr/>
      </w:pPr>
      <w:r>
        <w:rPr/>
        <w:t xml:space="preserve">Pokud je toto období překonáno ,může v poslední 4. fázi nastat postupná restituce jater,  která může být ukončena do  3 týdnů od otravy. </w:t>
      </w:r>
    </w:p>
    <w:p>
      <w:pPr>
        <w:pStyle w:val="Normal"/>
        <w:rPr/>
      </w:pPr>
      <w:r>
        <w:rPr/>
        <w:t xml:space="preserve">Diagnostika  se opírá  o anamnesu, je nutné zjistit ( či alespoň  odhadnout)  požitou dávku , velmi důležité je ovšem i stanovení a dynamické sledování hladin paracetamolu (acetaminofenu) v krvi , kde z nomogramu je možno odhadnout riziko a závažnost intoxikace z výšky i vývoje těchto koncentrací. Obecně lze říci, že hladiny nad 100 mg/l zjištěné ve 4. hodině po intoxikaci budou  jistě provázeny závažným poškozením jater, hladiny mezi 10- 100 mg /l  indikují riziko možného závažného postižení jater, hladiny pod 10 mg /l pak toto riziko téměř s jistotou vylučují. Sledování hladin a jejich vývoj pak stanovují míru tohoto rizika i v dalších hodinách, obvykle je takto hladina sledována po 24 hodin v 4 hodinových intervalech. </w:t>
      </w:r>
    </w:p>
    <w:p>
      <w:pPr>
        <w:pStyle w:val="Normal"/>
        <w:rPr/>
      </w:pPr>
      <w:r>
        <w:rPr/>
        <w:t xml:space="preserve">Nezbytné je  rovněž sledování klinické i laboratorní, zaměřené především na možný rozvoj jaterního poškození. </w:t>
      </w:r>
    </w:p>
    <w:p>
      <w:pPr>
        <w:pStyle w:val="Normal"/>
        <w:rPr/>
      </w:pPr>
      <w:r>
        <w:rPr/>
        <w:t>Základem terapie je eliminace – výplach žaludku, který je nejúčinnější do 1 hodiny po požití, následovaný podáním aktivního uhlí v dávce 1 g/ kg tělesné hmotnosti – 1 g carbo adsorbens může zachytit až 1000 mg  paracetamolu.</w:t>
      </w:r>
    </w:p>
    <w:p>
      <w:pPr>
        <w:pStyle w:val="Normal"/>
        <w:rPr/>
      </w:pPr>
      <w:r>
        <w:rPr/>
        <w:t>Těžištěm terapie je ovšem podání antidota, jímž je N acetylcystein. Maximální efekt léčby se dostaví , pokud je zahájena do 8. hodiny od požití.</w:t>
      </w:r>
    </w:p>
    <w:p>
      <w:pPr>
        <w:pStyle w:val="Normal"/>
        <w:rPr/>
      </w:pPr>
      <w:r>
        <w:rPr/>
        <w:t xml:space="preserve">Pokud je možno podávat N acetylcystein perorálně, je podána první dávka 140 mg /kg , následována  vždy dávkou  70 mg /kg  po 4 hodinách po dobu 72 hodin. </w:t>
      </w:r>
    </w:p>
    <w:p>
      <w:pPr>
        <w:pStyle w:val="Normal"/>
        <w:rPr/>
      </w:pPr>
      <w:r>
        <w:rPr/>
        <w:t>Pokud je třeba použití intravenosní formy,  je toto podání maximálně účinné až do 12. hodiny po požití a je podávána dávka 150 mg /kg  po dobu 15 minut v roztoku 200 ml 5% glukosy, následovaná kontinuálním podáním dávky 50 mg /kg v 4 hodinové infusi  a pak dávkou 100 mg /kg v 16 hodin trvající infusi ( roztoku 5% glukosy).</w:t>
      </w:r>
    </w:p>
    <w:p>
      <w:pPr>
        <w:pStyle w:val="Normal"/>
        <w:rPr/>
      </w:pPr>
      <w:r>
        <w:rPr/>
        <w:t xml:space="preserve">Pokud je intravenosní léčba zahajována za déle než 10 hodin, podobá se podání schematu perorálnímu. Úvodní dávka je 140 mg /kg na 1 hodinu, pak 70 mg /kg v 1 hodinové infusi každé 4 hodiny tak, že je podáno celkem 12 těchto dávek. </w:t>
      </w:r>
    </w:p>
    <w:p>
      <w:pPr>
        <w:pStyle w:val="Normal"/>
        <w:rPr/>
      </w:pPr>
      <w:r>
        <w:rPr/>
        <w:t xml:space="preserve">Intoxikace paracetamolem má příznivou prognosu, pokud je včas podána adekvátní terapie použitím N acetylcysteinu. Pokud ovšem  dochází k těžkému poškození jater, může být důsledkem  jaterní selhání s veškerou svoji závažností. Po těžkých formách intoxikace dochází k hojení spíše v podobě  velkouzlové fibrosy, než  jaterní cirrhosy. </w:t>
      </w:r>
    </w:p>
    <w:p>
      <w:pPr>
        <w:pStyle w:val="Normal"/>
        <w:rPr/>
      </w:pPr>
      <w:r>
        <w:rPr/>
        <w:t xml:space="preserve">    </w:t>
      </w:r>
    </w:p>
    <w:p>
      <w:pPr>
        <w:pStyle w:val="Normal"/>
        <w:rPr/>
      </w:pPr>
      <w:r>
        <w:rPr/>
        <w:t xml:space="preserve">    </w:t>
      </w:r>
    </w:p>
    <w:p>
      <w:pPr>
        <w:pStyle w:val="Normal"/>
        <w:rPr>
          <w:i/>
          <w:i/>
        </w:rPr>
      </w:pPr>
      <w:r>
        <w:rPr>
          <w:i/>
        </w:rPr>
      </w:r>
    </w:p>
    <w:p>
      <w:pPr>
        <w:pStyle w:val="Normal"/>
        <w:rPr>
          <w:i/>
          <w:i/>
        </w:rPr>
      </w:pPr>
      <w:r>
        <w:rPr>
          <w:i/>
        </w:rPr>
        <w:t>5.2.Ricin</w:t>
      </w:r>
    </w:p>
    <w:p>
      <w:pPr>
        <w:pStyle w:val="Normal"/>
        <w:rPr>
          <w:i/>
          <w:i/>
        </w:rPr>
      </w:pPr>
      <w:r>
        <w:rPr>
          <w:i/>
        </w:rPr>
      </w:r>
    </w:p>
    <w:p>
      <w:pPr>
        <w:pStyle w:val="Normal"/>
        <w:rPr>
          <w:i/>
          <w:i/>
        </w:rPr>
      </w:pPr>
      <w:r>
        <w:rPr>
          <w:i/>
        </w:rPr>
      </w:r>
    </w:p>
    <w:p>
      <w:pPr>
        <w:pStyle w:val="Normal"/>
        <w:rPr/>
      </w:pPr>
      <w:r>
        <w:rPr/>
        <w:t xml:space="preserve">Ricin náleží k nejnebezpečnějším toxinům , v posledních desítiletích se v několika případech stal nástrojem vražd, které byly motivovány politicky a byly nepochybně dílem tajných služeb, je možná  i součástí  arzenálů chemických zbraní hromadného ničení, a to vše trošku paradoxně nejspíše od té doby, co jsou vyvinuta antidota v podobě protilátek, především proti RIP 2 složce ( viz níže). </w:t>
      </w:r>
    </w:p>
    <w:p>
      <w:pPr>
        <w:pStyle w:val="Normal"/>
        <w:rPr/>
      </w:pPr>
      <w:r>
        <w:rPr/>
        <w:t xml:space="preserve">Jen zopakujme ,že podstatou účinku je zástava proteosyntesy na úrovni ribosomů, která vede ( podle zákonitostí tohoto biologického procesu –tedy proteosyntesy ) s latencí hodin, ale spíše desítek hodin k zástavě tohoto pro funkce i struktury  buňky stejně nezbytného procesu jakým  je energetický metabolismus v mitochondriích -  a konečným důsledkem je  rychlá apoptosa, či spíše nekrosa takto postižených buněk, orgánů a orgánových soustav. </w:t>
      </w:r>
    </w:p>
    <w:p>
      <w:pPr>
        <w:pStyle w:val="Normal"/>
        <w:rPr/>
      </w:pPr>
      <w:r>
        <w:rPr/>
        <w:t xml:space="preserve">Cestou, jíž ricin vstupuje do organismu, může být zažívací trakt, k intoxikaci může dojít inhalací, a v případě výše zmíněných zákeřných útoků byla požita parenterální aplikace při způsobení jakoby náhodného velmi drobného poranění ( v jednom případě např .ostrou špicí deštníku při „náhodné“  manipulaci s ním v blízkosti oběti). </w:t>
      </w:r>
    </w:p>
    <w:p>
      <w:pPr>
        <w:pStyle w:val="Normal"/>
        <w:rPr/>
      </w:pPr>
      <w:r>
        <w:rPr/>
        <w:t>Po vstupu do organismu následuje, jak již bylo uvedeno ,  poměrně dlouhá latence – hodiny až desítky hodin. Pokud byl vstupní branou zažívací trakt , rozvíjí se napřed akutní gastroenteritida, následovaná krvácením do zažívacího traktu z poškozených sliznic od žaludku  až po rektum. Obojí může být značně intensivní,  diarrhoea a zvracení mohou vést k dehydrataci, metabolickému rozvratu, oběhovému šoku, hemoragie pak k šoku hemoragickému.  Při inhalační intoxikaci se rozvíjí plicní postižení pod obrazem rychle nastupujícího  ( opět v desítkách hodin) difusního plicního poškození, které rychle vyústí klinicky i radiologicky do obrazu ARDS.</w:t>
      </w:r>
    </w:p>
    <w:p>
      <w:pPr>
        <w:pStyle w:val="Normal"/>
        <w:rPr/>
      </w:pPr>
      <w:r>
        <w:rPr/>
        <w:t xml:space="preserve">Při jakékoli formě instalace do organismu se všem vždy dále rozvíjí polyorgánové selhání , jehož složkou je ARDS, poškození zažívacího traktu, oběhové selhání a  poškození mozku projevující se recidivujícími křečeni a rozvojem komatu.  </w:t>
      </w:r>
    </w:p>
    <w:p>
      <w:pPr>
        <w:pStyle w:val="Normal"/>
        <w:rPr/>
      </w:pPr>
      <w:r>
        <w:rPr/>
        <w:t xml:space="preserve"> </w:t>
      </w:r>
      <w:r>
        <w:rPr/>
        <w:t>Diagnostika, resp. detekce toxinu  je možná z biologických materiálů pacienta ( žaludeční obsah, stolice, krev) .</w:t>
      </w:r>
    </w:p>
    <w:p>
      <w:pPr>
        <w:pStyle w:val="Normal"/>
        <w:rPr/>
      </w:pPr>
      <w:r>
        <w:rPr/>
        <w:t>Léčba v současnosti je stále jen symptomatická, přežití pacienta tedy závisí na tom, zda bylo dosaženo dávky letální ,anebo ne. Ve vývoji je antidotum v podobě protilátky ,vyvazující toxin a rovněž je vyvíjena vakcina ( směrovaná proti složce RIP 2). Zatím je odzkoušena na zvířecích modelech a výsledky jsou velmi povzbudivé , a tak snad v blízké budoucnosti by se intoxikace ricinem mohla stát lépe léčitelnou než dosud,  a osud intoxikovaných by byl méně fatální.  Právě existence potenciálního preventivního zajištění proti tomuto velmi účinnému ( a relativně snadno dostupnému) toxinu z něj ovšem paradoxně činí ještě nebezpečnější  látku, která  již byla a v budoucnosti právě z těchto  důvodů ( tedy možnosti bezpečné ochrany útočníka)  mohla být ještě významněji zneužita v podobě zákeřné zbraně či dokonce zbraní hromadného ničení .</w:t>
      </w:r>
    </w:p>
    <w:p>
      <w:pPr>
        <w:pStyle w:val="Normal"/>
        <w:rPr/>
      </w:pPr>
      <w:r>
        <w:rPr/>
        <w:t>Prognosa intoxikace ricinem je tedy dosud při podání dostatečného kvanta toxinu velmi nepříznivá, častější je jen přežití po pozření minimální dávky cestou perorální , jejímž důledkem pak může být „ jen“  velmi závažná hemoragická gastroenteritida.</w:t>
      </w:r>
    </w:p>
    <w:p>
      <w:pPr>
        <w:pStyle w:val="Normal"/>
        <w:rPr/>
      </w:pPr>
      <w:r>
        <w:rPr/>
        <w:t xml:space="preserve">Z opačného pohledu , právě vysoká cytotoxická účinnost ricinu z něj činí potenciálně velmi účinnou léčebnou látku. Koncept tzv. magických střel –přesně směřovaných monoklonálních protilátek, které by sloužily jako nosič mikroskopického množství ricinu a donesly ho na místo určení - k nádorově změněné buňce, jíž by mohly velmi efektivně likvidovat  – je stále předmětem značného zájmu hlavně v oblasti experimentální onkologie.   </w:t>
      </w:r>
    </w:p>
    <w:p>
      <w:pPr>
        <w:pStyle w:val="Normal"/>
        <w:rPr/>
      </w:pPr>
      <w:r>
        <w:rPr/>
      </w:r>
    </w:p>
    <w:p>
      <w:pPr>
        <w:pStyle w:val="Normal"/>
        <w:rPr/>
      </w:pPr>
      <w:r>
        <w:rPr/>
      </w:r>
    </w:p>
    <w:p>
      <w:pPr>
        <w:pStyle w:val="Normlnweb"/>
        <w:shd w:fill="FFFFFF" w:val="clear"/>
        <w:spacing w:lineRule="atLeast" w:line="432"/>
        <w:rPr/>
      </w:pPr>
      <w:r>
        <w:rPr>
          <w:i/>
        </w:rPr>
        <w:t>6. Látky s vícečetnými mechanismy poškození buněčných struktur -  uhlovodíky, těžké kovy</w:t>
      </w:r>
    </w:p>
    <w:p>
      <w:pPr>
        <w:pStyle w:val="Normal"/>
        <w:rPr>
          <w:i/>
          <w:i/>
        </w:rPr>
      </w:pPr>
      <w:r>
        <w:rPr/>
        <w:t>Obě tyto skupiny jsou neobyčejně početné a rozmanité, proto se jim věnujeme spíše jen</w:t>
      </w:r>
      <w:r>
        <w:rPr>
          <w:i/>
        </w:rPr>
        <w:t xml:space="preserve"> </w:t>
      </w:r>
      <w:r>
        <w:rPr/>
        <w:t xml:space="preserve">v obecném přehledu kliniky diagnostiky a terapie.  </w:t>
      </w:r>
    </w:p>
    <w:p>
      <w:pPr>
        <w:pStyle w:val="Normal"/>
        <w:rPr>
          <w:i/>
          <w:i/>
        </w:rPr>
      </w:pPr>
      <w:r>
        <w:rPr>
          <w:i/>
        </w:rPr>
      </w:r>
    </w:p>
    <w:p>
      <w:pPr>
        <w:pStyle w:val="Normal"/>
        <w:rPr>
          <w:i/>
          <w:i/>
        </w:rPr>
      </w:pPr>
      <w:r>
        <w:rPr>
          <w:i/>
        </w:rPr>
      </w:r>
    </w:p>
    <w:p>
      <w:pPr>
        <w:pStyle w:val="Normal"/>
        <w:rPr>
          <w:i/>
          <w:i/>
        </w:rPr>
      </w:pPr>
      <w:r>
        <w:rPr>
          <w:i/>
        </w:rPr>
        <w:t>6.1. Uhlovodíky</w:t>
      </w:r>
    </w:p>
    <w:p>
      <w:pPr>
        <w:pStyle w:val="Normal"/>
        <w:rPr>
          <w:i/>
          <w:i/>
        </w:rPr>
      </w:pPr>
      <w:r>
        <w:rPr>
          <w:i/>
        </w:rPr>
      </w:r>
    </w:p>
    <w:p>
      <w:pPr>
        <w:pStyle w:val="Normal"/>
        <w:rPr/>
      </w:pPr>
      <w:r>
        <w:rPr/>
        <w:t xml:space="preserve">Široká skupina uhlovodíků může podle své chemické struktury působit různé formy postižení. </w:t>
      </w:r>
    </w:p>
    <w:p>
      <w:pPr>
        <w:pStyle w:val="Normal"/>
        <w:rPr/>
      </w:pPr>
      <w:r>
        <w:rPr/>
        <w:t xml:space="preserve">Jen rychle zopakujme tyto základní mechanismy. U uhlovodíků s krátkým řetězcem dochází po požití vždy k aspiraci a rozvíjí se aspirační pneumonie, zároveň rychlé odpařování těchto těkavých látek v dýchacích cestách vede k jejich vyšší koncentraci a tím k snížení parciálního tlaku kyslíku ve vdechovaném vzduchu. </w:t>
      </w:r>
    </w:p>
    <w:p>
      <w:pPr>
        <w:pStyle w:val="Normal"/>
        <w:rPr/>
      </w:pPr>
      <w:r>
        <w:rPr/>
        <w:t xml:space="preserve">Tento fenomén je nejtypičtější u látek s nejkratším řetězcem, které se vyskytují v plynném skupenství. Typickými příklady jsou alifatické uhlovodíky, z nichž ty s nejkratším řetězcem ( metan, etan, propan, butan) vytvářejí plynné látky, další pak s vyššími počty uhlíků v řetězci jsou kapalinami, které tvoří  základ  benzinu, nafty a petroleje.  </w:t>
      </w:r>
    </w:p>
    <w:p>
      <w:pPr>
        <w:pStyle w:val="Normal"/>
        <w:rPr/>
      </w:pPr>
      <w:r>
        <w:rPr/>
        <w:t xml:space="preserve">Uhlovodíky s dlouhými  řetězci  tvoří různé oleje, parafin, vaselinu, asfalt. Při požití procházejí zažívacím traktem, nevstřebávají se a jsou tedy vpodstatě netoxické.  Pokud ovšem dojde k jejich aspiraci, vytváří se nebezpečná lipoidní pneumonie . </w:t>
      </w:r>
    </w:p>
    <w:p>
      <w:pPr>
        <w:pStyle w:val="Normal"/>
        <w:rPr/>
      </w:pPr>
      <w:r>
        <w:rPr/>
        <w:t xml:space="preserve">Halogenované uhlovodíky jsou vysoce toxické, jaterní metabolismus k vede vytvoření radikálů způsobujících peroxidaci lipidů, dále  mohou blokovat systém cytochromu P 450, a při jejich metabolisaci se mohou vytvářet i další toxické produkty: při metabolismu tetrachlormetanu vzniká fosgen a výsledkem metabolisace metylchloridu je oxid uhelnatý, který se může vytvářet i v množství  působícím  významnou kyrbonylhemoglobinemii. </w:t>
      </w:r>
    </w:p>
    <w:p>
      <w:pPr>
        <w:pStyle w:val="Normal"/>
        <w:rPr/>
      </w:pPr>
      <w:r>
        <w:rPr/>
        <w:t xml:space="preserve">Výsledkem  těchto intoxikací  tedy může být závažné  poškození orgánů:  jater, ledvin, nervové soustavy i myokardu.   Typickými látkami z této skupiny jsou chloroform, tetrachlormetan a trichloretylen. </w:t>
      </w:r>
    </w:p>
    <w:p>
      <w:pPr>
        <w:pStyle w:val="Normal"/>
        <w:rPr/>
      </w:pPr>
      <w:r>
        <w:rPr/>
        <w:t>Cyklické uhlovodíky  vedou především k ovlivnění funkcí neuronů, díky své lipofilii jsou schopny  rychle pronikat do lipidových struktur myelinových pochev i buněčných membrán. Mohou však způsobovat i arytmie narušováním vedení a tvorby elektrického impulsu v kardiomyocytech .  Z tohoto  hlediska jsou zvláště nebezpečné aromatické uhlovodíky –benzen, xylen,toluen.</w:t>
      </w:r>
    </w:p>
    <w:p>
      <w:pPr>
        <w:pStyle w:val="Normal"/>
        <w:rPr/>
      </w:pPr>
      <w:r>
        <w:rPr/>
        <w:t xml:space="preserve">Uhlovodíky obsahující dusík, zvláště v podobě oxidu dusnatého  ( alkylnitrity ) mohou působit i přeměnu dvojmocného železa v hemu na trojmocné a způsobovat tak významnou methemoglobinemii. </w:t>
      </w:r>
    </w:p>
    <w:p>
      <w:pPr>
        <w:pStyle w:val="Normal"/>
        <w:rPr/>
      </w:pPr>
      <w:r>
        <w:rPr/>
        <w:t>Pro ty, které mají kapalné skupenství je nečastější branou vstupu zažívací trakt,méně častá by byla parenterální cesta (přitom působí velké místní poškození v podobě sterilních zánětů ,nekros…),  aromatické uhlovodíky mohou pronikat i neporušenou kůží, touto cestou však dosažení koncentrací, potřebných k vyvolání systémových účinků, není časté. Ty, které jsou značně těkavé,  především halogenované uhlovodíky s krátkým řetězcen - tetrachlormetan</w:t>
      </w:r>
    </w:p>
    <w:p>
      <w:pPr>
        <w:pStyle w:val="Normal"/>
        <w:rPr/>
      </w:pPr>
      <w:r>
        <w:rPr/>
        <w:t>, trichloretylen, chloroform - jsou nejčastěji vdechovány , což  samozřejmě platí i pro ty , které se vyskytují primárně v plynném skupenství  - alifatické či cyklické uhlovodíky s krátkým řetězcem.</w:t>
      </w:r>
    </w:p>
    <w:p>
      <w:pPr>
        <w:pStyle w:val="Normal"/>
        <w:rPr/>
      </w:pPr>
      <w:r>
        <w:rPr/>
      </w:r>
    </w:p>
    <w:p>
      <w:pPr>
        <w:pStyle w:val="Normal"/>
        <w:rPr/>
      </w:pPr>
      <w:r>
        <w:rPr/>
        <w:t>Klinický průběh intoxikace je samozřejmě odlišný u výše vymezených skupin.</w:t>
      </w:r>
    </w:p>
    <w:p>
      <w:pPr>
        <w:pStyle w:val="Normal"/>
        <w:rPr/>
      </w:pPr>
      <w:r>
        <w:rPr/>
        <w:t xml:space="preserve"> </w:t>
      </w:r>
      <w:r>
        <w:rPr/>
        <w:t>Požití uhlovodíků s krátkým řetězcem vede k vzniku aspirační pneumonie. Prvními příznaky tohoto postižení jsou v řádu hodin kašel, dušnost, současně, či ještě předtím přítomnost uhlovodíků v zažívacím traktu může vyvolávat nevolnosti a zvracení,  přičemž opět dochází k  významným aspiracím).  Dušnost se významně prohlubuje, objevují se febrilie,  v laboratorním nálezu je  leukocytosa ( v  prvních 24 hodinách tyto příznaky nejsou  projevem infekce, ale chemické iritace). V těžkých formách dochází rychle k respirační insuficienci s obrazem plicního edemu, , která může mít velmi závažné formy a trvá nejméně několik dnů. Obligátní součástí je bronchospasmus. Již po 24 hodinách od požití se může připojovat sekundární  bakteriální infekce . Vyšší koncentrace inhalovaných par těchto uhlovodíků může způsobit snížení  parciálního tlaku kyslíku v dýchacích cestách, což urychluje rozvoj respirační insuficience a způsobuje hypoxemii. Pokud  vede i k hypoxii CNS, projevuje se tento stav  rozvojem psychomotorického neklidu vystřídaného různě hlubokou kvantitativní poruchou vědomí.</w:t>
      </w:r>
    </w:p>
    <w:p>
      <w:pPr>
        <w:pStyle w:val="Normal"/>
        <w:rPr/>
      </w:pPr>
      <w:r>
        <w:rPr/>
        <w:t xml:space="preserve"> </w:t>
      </w:r>
      <w:r>
        <w:rPr/>
        <w:t xml:space="preserve">Požití uhlovodíků s delším řetězcem vyvolá spíše gastrointenstinální příznaky ,nauzeu, zvracení ( při němž ovšem opět hrozí aspirace!) , diarrhoeu. Rozvine –li se plicní  postižení,  je  jeho vývoj pomalejší , obvykle se rovněž časně kombinuje se sekundární plicní infekcí. </w:t>
      </w:r>
    </w:p>
    <w:p>
      <w:pPr>
        <w:pStyle w:val="Normal"/>
        <w:rPr/>
      </w:pPr>
      <w:r>
        <w:rPr/>
        <w:t>Intoxikace halogenovanými uhlovodíky( nejspíše ve formě inhalace koncentrovaných par) vede primárně k neurologickým příznakům – již při exposici se může  dostavit obluzení, lehce euforizující účinky, ale i kvantitativní porucha vědomí, v prvním dnu intoxikace se  objevuje cephalgie,  nausea, zvracení, v řádu dnů se rozvíjí obraz těžkého hepatocelulárního poškození a progredující porucha až selhání ledvin. Vysoké koncentrace vdechovaných látek mohou způsobit i ovlivnění membrán a receptorů kardiomyocytů do té míry ,že se stávají výrazně sensibilními k endogenním katecholaminům a výsledkem mohou být velmi závažné arytmie, až spojené s mechanickou zástavou srdeční pod obrazem náhlé smrti.</w:t>
      </w:r>
    </w:p>
    <w:p>
      <w:pPr>
        <w:pStyle w:val="Normal"/>
        <w:rPr/>
      </w:pPr>
      <w:r>
        <w:rPr/>
        <w:t>Může docházet rovněž k hemolyse a v některých případech i k projevům intoxikace  oxidem  uhelnatým  ,tedy karbonylhemoglobinemii ( viz další text).</w:t>
      </w:r>
    </w:p>
    <w:p>
      <w:pPr>
        <w:pStyle w:val="Normal"/>
        <w:rPr/>
      </w:pPr>
      <w:r>
        <w:rPr/>
        <w:t>Aromatické uhlovodíky vedou především k ovlivnění funkcí CNS v podobě excitace a následné kvantitativní poruchy vědomí, Působení na myokard opět může vést k manifestaci závažných arytmií.</w:t>
      </w:r>
    </w:p>
    <w:p>
      <w:pPr>
        <w:pStyle w:val="Normal"/>
        <w:rPr/>
      </w:pPr>
      <w:r>
        <w:rPr/>
        <w:t>Diagnostika vyplývá především z anamnesy požití, inhalace  …. příslušné látky. Toxikologická diagnostika je možná z obvyklých biologických vzorků, tedy především žaludečního obsahu a krve. Při intoxikaci tetrachlormetanem je možno využít jeho radioopacitu,  pokud byl linhalován,  objeví se jako výrazný kontrast na snímku  plic a při požití se zobrazí velmi kontrastně v žaludku.</w:t>
      </w:r>
    </w:p>
    <w:p>
      <w:pPr>
        <w:pStyle w:val="Normal"/>
        <w:rPr/>
      </w:pPr>
      <w:r>
        <w:rPr/>
      </w:r>
    </w:p>
    <w:p>
      <w:pPr>
        <w:pStyle w:val="Normal"/>
        <w:rPr/>
      </w:pPr>
      <w:r>
        <w:rPr/>
        <w:t xml:space="preserve">Pro terapii intoxikací uhlovodíky je společné, že neexistují žádná specifická antidota. </w:t>
      </w:r>
    </w:p>
    <w:p>
      <w:pPr>
        <w:pStyle w:val="Normal"/>
        <w:rPr/>
      </w:pPr>
      <w:r>
        <w:rPr/>
        <w:t xml:space="preserve">Eliminace je samozřejmě základním postupem. Při požití významných množství  a při požití  zvláště toxických  látek, jako jsou chlorované či aromatické uhlovodíky, je namístě odsátí žaludečního obsahu, nikoli však výplach. Toto lze provést tenkou sondou, ovšem v případě jakékoli poruchy vědomí a u intoxikace uhlovodíky s krátkým řetězcem  (pokud se již rozvíjí respirační příznaky) je vhodné zajistit pacienta intubací a teprve pak provést odsátí cestou gastroskopickou. Podání aktivního uhlí může být účinné jen u halogenovaných a aromatických uhlovodíků. Při potřísnění kůže či spojivek je namístě časný oplach velkým množstvím vody. </w:t>
      </w:r>
    </w:p>
    <w:p>
      <w:pPr>
        <w:pStyle w:val="Normal"/>
        <w:rPr/>
      </w:pPr>
      <w:r>
        <w:rPr/>
        <w:t xml:space="preserve">Z extrakorporálních eliminačních metod je popisován při časném a dostatečně dlouhodobém použití efekt hemoperfuse u otravy tetrachlormetanem. Hemodialýza pak může odstraňovat nízkomolekulární  metabolity těchto látek. </w:t>
      </w:r>
    </w:p>
    <w:p>
      <w:pPr>
        <w:pStyle w:val="Normal"/>
        <w:rPr/>
      </w:pPr>
      <w:r>
        <w:rPr/>
        <w:t>V dalším vývoji intoxikace je možná již jen podpůrná a symptomatická terapie.</w:t>
      </w:r>
    </w:p>
    <w:p>
      <w:pPr>
        <w:pStyle w:val="Normal"/>
        <w:rPr/>
      </w:pPr>
      <w:r>
        <w:rPr/>
        <w:t xml:space="preserve">Při intoxikaci  uhlovodíky  s krátkým řetězcem je základním problémem aspirační pneumonie. </w:t>
      </w:r>
    </w:p>
    <w:p>
      <w:pPr>
        <w:pStyle w:val="Normal"/>
        <w:rPr/>
      </w:pPr>
      <w:r>
        <w:rPr/>
        <w:t>Ta může vést k velmi závažné formě respiračního selhání , které se pod obrazem ( klinickým i rentgenologickým) těžké formy ARDS, často navíc spojené   s významným a obtížně ovlivnitelným bronchospasmem velmi rychle rozvíjí. Je nutno užívat mody umělé plicní ventilace často s vysokými hodnotami endexpiračního přetlaku a vysoké koncentrace kyslíku, v nejtěžších formách by tyto intoxikace byly indikací i k použití nekonvenčních forem zajištění výměny krevních plynů, včetně ECMO ( jedná se o reversibilní poškození plic!) .V léčbě bronchospasmu by měla být užívána jen vysoce selektivní beta 2 sympatomimetika, aby se zabránilo dysrymiím při navýšení dávek katecholaminů , při často přítomné ( i u těchto látek) sensibilisaci myokardu.</w:t>
      </w:r>
    </w:p>
    <w:p>
      <w:pPr>
        <w:pStyle w:val="Normal"/>
        <w:rPr/>
      </w:pPr>
      <w:r>
        <w:rPr/>
        <w:t>V případě ( málo častých )  křečí, je namístě užití benzodiazepinů, popřípadě fenyltoinu  či barbiturátů.</w:t>
      </w:r>
    </w:p>
    <w:p>
      <w:pPr>
        <w:pStyle w:val="Normal"/>
        <w:rPr/>
      </w:pPr>
      <w:r>
        <w:rPr/>
        <w:t xml:space="preserve">Léčba intoxikací halogenisovanými hlovodíky si vyžaduje v tomto ohledu největší pozornost. Stav může vést velmi rychle k poruchám oxigenace ( tvorba  oxidu uhelnatého,  nízký parciální tlak kyslíku), může být časně přítomna závažná porucha vědomí. Z toho důvodu je namístě časné užití vysokých koncentrací kyslíku, popřípadě indikovat ( u závažnéjěší poruchy vědomí zcela jistě ) umělou plicní ventilaci. Objevují se informace o velmi dobrém efektu hyperbaroxie , která  vede k rychlé eliminaci ještě nemetabolizovaných látek z organismu a omezuje produkci kyslíkových radikálů. Určitou prevencí jaterního poškození může být užití „zametačů“ kyslíkových radikálů- N acetylcysteinu, E vitaminu ve vysokých dávkách. Časné použití hemoperfuse může být , jak bylo uvedeno,  účinné u otrav tetrachlormetanem. Pokud dojde k rozvoji těžkých poškození jater a ledvin je namístě obvyklý postup jako při těžkých lesích či selhávání těchto  orgánů z jiných příčin. Hepatorenální postižení může, ale nemusí být vratné. </w:t>
      </w:r>
    </w:p>
    <w:p>
      <w:pPr>
        <w:pStyle w:val="Normal"/>
        <w:rPr/>
      </w:pPr>
      <w:r>
        <w:rPr/>
        <w:t xml:space="preserve">Požití aromatických uhlovodíků vede nejčastěji k poruchám centrálního nervového systému, je nutno sledovat stav vědomí, zasáhnout proti eventuálním přečím, je možný rozvoj arytmií. Postižení pneumonií se málo časté, může však dojít ( při inhalační intoxikaci ) k hypoxii z nízkého parciálního tlaku kyslíku v dýchacích cestách a stav si může vyžádat užití umělé plicní ventilace s vysokými frakcemi kyslíku. Je nutno opět pamatovat na možnou sensibilisaci myokardu ke katecholaminům a tyto preparáty užít jen v případě nutnosti  a velmi obezřetně.  </w:t>
      </w:r>
    </w:p>
    <w:p>
      <w:pPr>
        <w:pStyle w:val="Normal"/>
        <w:rPr/>
      </w:pPr>
      <w:r>
        <w:rPr/>
        <w:t xml:space="preserve"> </w:t>
      </w:r>
      <w:r>
        <w:rPr/>
        <w:t xml:space="preserve">Prognosa těchto intoxikací je při včasném zajištění pacienta a užití dostatečně účinných (především podpůrných ) metod poměrně  příznivá. Výjimku tvoří těžké intoxikace halogenovanými uhlovodíky , u nichž může dojít časně k úmrti vlivem závažných arytmií či v dalším průběhu na refrakterní hepatální selhání.   </w:t>
      </w:r>
    </w:p>
    <w:p>
      <w:pPr>
        <w:pStyle w:val="Normal"/>
        <w:rPr/>
      </w:pPr>
      <w:r>
        <w:rPr/>
      </w:r>
    </w:p>
    <w:p>
      <w:pPr>
        <w:pStyle w:val="Normal"/>
        <w:rPr>
          <w:i/>
          <w:i/>
        </w:rPr>
      </w:pPr>
      <w:r>
        <w:rPr>
          <w:i/>
        </w:rPr>
        <w:t>6.2. Těžké kovy</w:t>
      </w:r>
    </w:p>
    <w:p>
      <w:pPr>
        <w:pStyle w:val="Normal"/>
        <w:rPr>
          <w:i/>
          <w:i/>
        </w:rPr>
      </w:pPr>
      <w:r>
        <w:rPr>
          <w:i/>
        </w:rPr>
      </w:r>
    </w:p>
    <w:p>
      <w:pPr>
        <w:pStyle w:val="Normal"/>
        <w:rPr/>
      </w:pPr>
      <w:r>
        <w:rPr/>
        <w:t xml:space="preserve">Obecným mechanismem působení těžkých kovů je vazba na sulfidické struktury proteinů, měnící jejich fyzikální i chemické vlastnosti. Z této skutečnosti vyplývá velmi komplexní působení na funkce i struktury buněk a buněčných populací. Protože se jedná o kompetici s jinými (fysiologickými) látkami o různá aktivní místa bílkovinných molekul, hraje velkou roli kvantum, popřípadě délka exposice těmito látkami. Lze tak rozeznávat akutní a chronické intoxikace. Na tomto místě se budeme velmi stručně věnovat těm akutním, které vedou k závažným stavům vyžadujícím intervenci z oblasti intensivní mediciny  a z velmi širokého spektra těchto intoxikací uvedeme jen několik nejvýznamnějších z nich.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2.1.Arsenik</w:t>
      </w:r>
    </w:p>
    <w:p>
      <w:pPr>
        <w:pStyle w:val="Normal"/>
        <w:rPr>
          <w:i/>
          <w:i/>
        </w:rPr>
      </w:pPr>
      <w:r>
        <w:rPr>
          <w:i/>
        </w:rPr>
      </w:r>
    </w:p>
    <w:p>
      <w:pPr>
        <w:pStyle w:val="Normal"/>
        <w:rPr/>
      </w:pPr>
      <w:r>
        <w:rPr/>
        <w:t xml:space="preserve">Arsenik (oxid arseničitý) je i historicky jedním z nejvýznamnějších toxinů z této skupiny a v minulosti hrál velmi významnou úlohu v nechvalné praxi travičů , takže klinika této intoxikace a její smrtelné vyústění vstoupilo i do psané historie a dokonce krásné literatury. </w:t>
      </w:r>
    </w:p>
    <w:p>
      <w:pPr>
        <w:pStyle w:val="Normal"/>
        <w:rPr/>
      </w:pPr>
      <w:r>
        <w:rPr/>
        <w:t xml:space="preserve">Náš stručný popis ovšem bude z tohoto pohledu jistě jen suchý a prozaický. </w:t>
      </w:r>
    </w:p>
    <w:p>
      <w:pPr>
        <w:pStyle w:val="Normal"/>
        <w:rPr/>
      </w:pPr>
      <w:r>
        <w:rPr/>
        <w:t xml:space="preserve">Intoxikace se po perorálním požití projevuje především gastrointeistinálními příznaky, zvracením, diarrhoeou ,velmi objemnými vodnatými průjmy, nezřídka hemoragickými, v řádu desítek hodin se rozvíjí encefalopatie spojená s progredující poruchou vědomí, bolestivá periferní neuropatie a  kardiovaskulární syndrom, charaterisovaný především arytmiemi s prodlouženým QT intervalem. Postupně  se rozvíjí víceorgánové selhání s dominujícím postižením ledvin a jater. Specifická diagnostika vychází z identifikace v tělesných tekutinách,  především v moči, kde významnou hladinou je množství vyšší než 50 mikrogramů v 1 l moči sbírané 24 hodin. </w:t>
      </w:r>
    </w:p>
    <w:p>
      <w:pPr>
        <w:pStyle w:val="Normal"/>
        <w:rPr/>
      </w:pPr>
      <w:r>
        <w:rPr/>
        <w:t xml:space="preserve">Pokud došlo k intoxikaci cestou perorální,  je do 4. hodiny po požití efektivní výplach žaludku s aplikací carbo adsorbens. Později je tento efekt již pochybný a navíc hrozí perforace zažívacího traktu. Základem specifické terapie je podání antidota Dimerkaptoprolu – BAL v  dávce 10-12 mg /kg /den rozdělené na dílčí dávky po 6 hodinách aplikované  intramuskulárně, prvních 48 hodin, od 3 .dne pak v poloviční dávce po 12 hodinách a mezi 4. a 14.  dnem v dávce 2-3mg /kg /den 1x denně. Chelační komplexy se vylučují žlučí . Samotný BAL má řadu významnějších vedlejších účinků od prosté bolesti v místě vpichu po febrilie , dlouhodobě tachykardie  ( závislé na velikosti podané dávky!) a rovněž se vyznačuje významnou nefrotoxicitou. Je kontraindikován při projevech hepatální insuficience , vzhledem k vylučování komplexů s toxinem biliární cestou. Součástí terapie je samozřejmě komplexní léčba přítomných symptomů a syndromů ,tedy péče o stabilitu funkcí orgánových systémů a soustav, zaměřena na prevenci a kompensaci rozvoje nox vnitřního okruhu. </w:t>
      </w:r>
    </w:p>
    <w:p>
      <w:pPr>
        <w:pStyle w:val="Normal"/>
        <w:rPr/>
      </w:pPr>
      <w:r>
        <w:rPr/>
        <w:t xml:space="preserve">Arsenik se vstřebává i neporušenou kůží, při ošetřování pacienta je tedy třeba používat  ochranné prostředky. </w:t>
      </w:r>
    </w:p>
    <w:p>
      <w:pPr>
        <w:pStyle w:val="Normal"/>
        <w:rPr>
          <w:i/>
          <w:i/>
        </w:rPr>
      </w:pPr>
      <w:r>
        <w:rPr>
          <w:i/>
        </w:rPr>
      </w:r>
    </w:p>
    <w:p>
      <w:pPr>
        <w:pStyle w:val="Normal"/>
        <w:rPr>
          <w:i/>
          <w:i/>
        </w:rPr>
      </w:pPr>
      <w:r>
        <w:rPr>
          <w:i/>
        </w:rPr>
        <w:t>6.2.2.Rtuť</w:t>
      </w:r>
    </w:p>
    <w:p>
      <w:pPr>
        <w:pStyle w:val="Normal"/>
        <w:rPr>
          <w:i/>
          <w:i/>
        </w:rPr>
      </w:pPr>
      <w:r>
        <w:rPr>
          <w:i/>
        </w:rPr>
      </w:r>
    </w:p>
    <w:p>
      <w:pPr>
        <w:pStyle w:val="Normal"/>
        <w:rPr/>
      </w:pPr>
      <w:r>
        <w:rPr/>
        <w:t xml:space="preserve">Projevy akutní intoxikace rtutí jsou závislé především na bráně vstupu do organismu. Při vdechování vysokých koncentrací rtuťových par je primárně postiženým orgánem respirační trakt. Prvními příznaky bývají febrilie, ale rychle se může rozvíjet difusní postižení plic do obrazu ALI-ARDS. Při pozření se objevují spíše příznaky gastroitnestinálního postižení v podobě průjmů a zvracení. Postupně, v řádu desítek hodin, se rozvíjí postižení nervové soustavy v podobě třesů, neurastenie, hypersensitivity a paralelně i postižení renální, často charakteru nefrotického syndromu, ústící  v těžkých případech do obrazu akutního selhání. </w:t>
      </w:r>
    </w:p>
    <w:p>
      <w:pPr>
        <w:pStyle w:val="Normal"/>
        <w:rPr/>
      </w:pPr>
      <w:r>
        <w:rPr/>
        <w:t xml:space="preserve">Základem specifické diagnostiky je vyšetření tělesných tekutin na přítomnost rtuti. Významnou hladinou je 10 </w:t>
      </w:r>
      <w:r>
        <w:rPr>
          <w:lang w:val="en-US"/>
        </w:rPr>
        <w:t>mikrogram</w:t>
      </w:r>
      <w:r>
        <w:rPr/>
        <w:t xml:space="preserve">ů/l v plné krvi a 20  mikrogramů/ l v moči sbírané za 24 hod. Eliminace toxinu ze zažívacího traktu v podobě výplachu žaludku je účinná v prvních hodinách po pozření, vhodné je podání polyetylénglykolu v obvyklém množství k adsorpci a postupné eliminaci. Základem specifické terapie je opět podání Dimerkaptoprolu –BAL v dávce 5 mg /kg/den 1.den jednorázově a od 2.do 11. dne 2,5 mg /kg /den každých 12-24 hodin  po 10 dní.   </w:t>
      </w:r>
    </w:p>
    <w:p>
      <w:pPr>
        <w:pStyle w:val="Normal"/>
        <w:rPr>
          <w:i/>
          <w:i/>
        </w:rPr>
      </w:pPr>
      <w:r>
        <w:rPr>
          <w:i/>
        </w:rPr>
      </w:r>
    </w:p>
    <w:p>
      <w:pPr>
        <w:pStyle w:val="Normal"/>
        <w:rPr>
          <w:i/>
          <w:i/>
        </w:rPr>
      </w:pPr>
      <w:r>
        <w:rPr>
          <w:i/>
        </w:rPr>
        <w:t>6.2.3.Olovo</w:t>
      </w:r>
    </w:p>
    <w:p>
      <w:pPr>
        <w:pStyle w:val="Normal"/>
        <w:rPr/>
      </w:pPr>
      <w:r>
        <w:rPr/>
        <w:t xml:space="preserve">  </w:t>
      </w:r>
    </w:p>
    <w:p>
      <w:pPr>
        <w:pStyle w:val="Normal"/>
        <w:rPr/>
      </w:pPr>
      <w:r>
        <w:rPr/>
        <w:t>Při akutní intoxikaci se rozvíjí gastrointestinální syndrom - nausea, zvracení, abdomenalgie,  v řádu desítek hodin se objevují známky encefalopatie ,často se projevující jako ataxie a křeče, rozvíjí se postižení ledvin až do obrazu akutního selhání. Specifická diagnostika vychází z detekce toxických hladin v krvi , s limitem 45 mikrogramů/ 100 ml u dětí a 70 mikrogramů/ 100 ml u dospělých. Eliminace ze zažívacího traktu v podobě výplachu žaludku je účinná v prvních hodinách po pozření, vhodné je doplnění následným podáním polyetlynglykolu v obvyklých dávkách. Při zjištění  výše uvedených významných   hladin je základem specifické terapie  podání Dimerkaptoprolu –BAL  v iniciální dávce 4 mg/kg, s opakováním stejné dávky za 4 hodiny, a pak , pokud je zachována dostatečná diuresa, je třeba podávat nadále dávky 4 mg /kg a spolu s ní i EDTA v dávce 250 mg /m2 tělesného povrchu každé 4 hodiny intramuskulárně  po 3 - 5 dní. Primární podání BAL před EDTA je nezbytné, protože  chelační efekt tohoto antidota se  uplatní pouze v extracelulárním prostoru a nemůže zasáhnout toxin  v oblasti centrálního nervového systému.  Jestliže se po ukončené kůře vrátí do 48 hodin hladiny v krvi na hodnoty vyšší než 45 mcg/ 100 ml, je nutno kůru opakovat  ,obvykle jako monoterapii stejnými dávkami EDTA .Tato opakovaná kůra by neměla být zahájena dříve, než za 48 hodin od ukončení té první. K terapii je vhodné podávat antihistaminika, která mohou významně tlumit nežádoucí vedlejší efekty. Pro podání EDTy je nezbytná dostatečná funkce ledvin a péče o vysoku diuresu - chelační komplexy se vylučují výhradně močí. EDTA může rovněž vést k manifestaci významné hypokalcemie. Nezbytností je samozřejmě opět   korektní péče o orgány a orgánové soustavy, zaměřená na prevenci a modulaci  nox vnitřního okruhu.</w:t>
      </w:r>
    </w:p>
    <w:p>
      <w:pPr>
        <w:pStyle w:val="Normal"/>
        <w:rPr>
          <w:i/>
          <w:i/>
        </w:rPr>
      </w:pPr>
      <w:r>
        <w:rPr>
          <w:i/>
        </w:rPr>
      </w:r>
    </w:p>
    <w:p>
      <w:pPr>
        <w:pStyle w:val="Normal"/>
        <w:rPr>
          <w:i/>
          <w:i/>
        </w:rPr>
      </w:pPr>
      <w:r>
        <w:rPr>
          <w:i/>
        </w:rPr>
        <w:t>6.2.4. Železo</w:t>
      </w:r>
    </w:p>
    <w:p>
      <w:pPr>
        <w:pStyle w:val="Normal"/>
        <w:rPr>
          <w:i/>
          <w:i/>
        </w:rPr>
      </w:pPr>
      <w:r>
        <w:rPr>
          <w:i/>
        </w:rPr>
      </w:r>
    </w:p>
    <w:p>
      <w:pPr>
        <w:pStyle w:val="Normal"/>
        <w:rPr/>
      </w:pPr>
      <w:r>
        <w:rPr/>
        <w:t xml:space="preserve">Již  snad naposledy odkažme k samostatnému textu věnovanému intoxikace železem v kapitole o poruchách metabolismu , kde je pojednána i klinika, diagnostika a terapie této významné  a časté otravě. </w:t>
      </w:r>
    </w:p>
    <w:p>
      <w:pPr>
        <w:pStyle w:val="Normal"/>
        <w:rPr>
          <w:i/>
          <w:i/>
        </w:rPr>
      </w:pPr>
      <w:r>
        <w:rPr>
          <w:i/>
        </w:rPr>
      </w:r>
    </w:p>
    <w:p>
      <w:pPr>
        <w:pStyle w:val="Normal"/>
        <w:rPr>
          <w:i/>
          <w:i/>
        </w:rPr>
      </w:pPr>
      <w:r>
        <w:rPr>
          <w:i/>
        </w:rPr>
        <w:t>7. Antikoagulancia , hypoglykemika</w:t>
      </w:r>
    </w:p>
    <w:p>
      <w:pPr>
        <w:pStyle w:val="Normal"/>
        <w:rPr>
          <w:i/>
          <w:i/>
        </w:rPr>
      </w:pPr>
      <w:r>
        <w:rPr>
          <w:i/>
        </w:rPr>
      </w:r>
    </w:p>
    <w:p>
      <w:pPr>
        <w:pStyle w:val="Normal"/>
        <w:rPr/>
      </w:pPr>
      <w:r>
        <w:rPr/>
        <w:t xml:space="preserve">Nyní krátce obraťme pozornost k těmto dvěma skupinám potenciálně velmi nebezpečných farmak, pokud jsou aplikována v neadekvátní dávce, ať už z jakékoli příčiny. </w:t>
      </w:r>
    </w:p>
    <w:p>
      <w:pPr>
        <w:pStyle w:val="Normal"/>
        <w:rPr>
          <w:i/>
          <w:i/>
        </w:rPr>
      </w:pPr>
      <w:r>
        <w:rPr>
          <w:i/>
        </w:rPr>
      </w:r>
    </w:p>
    <w:p>
      <w:pPr>
        <w:pStyle w:val="Normal"/>
        <w:rPr/>
      </w:pPr>
      <w:r>
        <w:rPr>
          <w:i/>
        </w:rPr>
        <w:t>7.1.Antikoagulacia</w:t>
      </w:r>
    </w:p>
    <w:p>
      <w:pPr>
        <w:pStyle w:val="Normal"/>
        <w:rPr>
          <w:i/>
          <w:i/>
        </w:rPr>
      </w:pPr>
      <w:r>
        <w:rPr>
          <w:i/>
        </w:rPr>
      </w:r>
    </w:p>
    <w:p>
      <w:pPr>
        <w:pStyle w:val="Normal"/>
        <w:rPr/>
      </w:pPr>
      <w:r>
        <w:rPr/>
        <w:t xml:space="preserve">Předávkování nejobvyklejších antikoagulancií - kumaronových derivátů a heparinu - má  stejný základní klinicky projev - krvácivý syndrom. V závažných formách dochází k masivním hemoragiím především do lumen zažívacího  traktu,  do měkkých tkání – velmi nebezpečné a velmi skryté je v oblasti  retroperitoninea), do kůže a ze sliznic dutiny ústní. Krvácení v těchto lokalitách může vést k rozvoji hemoragického šoku, ale nejzávažnější důsledky může mít krvácení  v oblasti centrální nervové  soustavy s fatálním vyústěním v podobě destrukce mozkové tkáně, ať již samotnou hemoragií  či v kombinaci s těžkou  nitrolební hypertensí. </w:t>
      </w:r>
    </w:p>
    <w:p>
      <w:pPr>
        <w:pStyle w:val="Normal"/>
        <w:rPr/>
      </w:pPr>
      <w:r>
        <w:rPr/>
        <w:t>Diagnostika vychází z kliniky, anamnesy (pozření kumaronových farmak v inadekvátním množství či inadekvátní dávka parenterálně aplikovaného  heparinu).Specificky diagnosu určí charakteristický obraz při koagulačním vyšetření –především obraz deficitu na K vitaminu závislých faktorů v případě kumarinové otravy projevující se protažením protrombinového času a prodlužování aktivovaného parciálního tromboplastinového času (APTT) a trombinového času v případě intoxikace heparinem.</w:t>
      </w:r>
    </w:p>
    <w:p>
      <w:pPr>
        <w:pStyle w:val="Normal"/>
        <w:rPr/>
      </w:pPr>
      <w:r>
        <w:rPr/>
        <w:t>Z hlediska terapie je efektivní eliminace možná  jen u perorálně požitých antikoagulancií kumarinového  typu , pokud je proveden výplach dostatečně včas ( jistě nejdéle do 2 hodin po pozření).</w:t>
      </w:r>
    </w:p>
    <w:p>
      <w:pPr>
        <w:pStyle w:val="Normal"/>
        <w:rPr/>
      </w:pPr>
      <w:r>
        <w:rPr/>
        <w:t xml:space="preserve"> </w:t>
      </w:r>
      <w:r>
        <w:rPr/>
        <w:t xml:space="preserve">Antidotem kumarinů je parenterálně aplikovaný vitamin K , v případě vysokomolekulárního heparinu Protaminsulfát. Pro nízkomolekulární heparin, v současnosti velmi často používaný, specifické antidotum neexistuje, či lépe účinnost Protaminsulfátu je omezená. </w:t>
      </w:r>
    </w:p>
    <w:p>
      <w:pPr>
        <w:pStyle w:val="Normal"/>
        <w:rPr/>
      </w:pPr>
      <w:r>
        <w:rPr/>
        <w:t xml:space="preserve">Aplikace K vitaminu ( phytomenadion, vit. K 1) při závažných intoxikacích není dostatečným opatřením,  především proto, že jeho účinek se projeví obvykle až po cca 6 hodinách od aplikace. Je tedy  nutno substituovat deficienci faktorů  dostatečným množstvím mražené plasmy, ovšem v těžkých případech je nutno podat i speciální preparáty se zvýšenou koncentrací těchto faktorů. V případě  heparinu je možno titrovat podání Protaminsulfátu dle známé (či pravděpodobné ) aplikované dávky tak, že 1 mg neutralizuje  100 jednotek heparinu. Je třeba jej aplikovat pomalu intravenosně, v krátké infusi trvající okolo 10 minut, přičemž by tato jednotlivá dávka neměla být vyšší než 50 mg. K efektu neutralizace dojde asi za 5 minut, nicméně po  30 minutách  se protamin začíná z vazby uvolňovat , ale   určitý účinek může přetrvat i 18 hodin. Pokud se účinek heparinu obnovuje, je možno podání opakovat po  4 hodinách , což je často nezbytné, pokud byl heparin aplikován podkožně a postupně se z tohoto podkožního depa uvolňuje . Jinak je třeba rovněž podání antidota doplňovat substitucí mraženou plasmou, případně koncentráty faktorů jako u intoxikace kumarinovými preparáty. </w:t>
      </w:r>
    </w:p>
    <w:p>
      <w:pPr>
        <w:pStyle w:val="Normal"/>
        <w:rPr/>
      </w:pPr>
      <w:r>
        <w:rPr/>
        <w:t xml:space="preserve">Na tuto substituci jsme rovněž odkázání v případě podání inadekvátních dávek nízkomolekulárních heparinů. </w:t>
      </w:r>
    </w:p>
    <w:p>
      <w:pPr>
        <w:pStyle w:val="Normal"/>
        <w:rPr/>
      </w:pPr>
      <w:r>
        <w:rPr/>
        <w:t>Poločas vysokomolekulárního heparinu – 60-120 minut- umožňuje poměrně rychlé a efektivní řešení intoxikace, pokud byl podán subkutánně může se poločas prodloužit až na 6 hodin,  v případě nízkomolekulárních heparinů se může jednat o 12- 24 hodin, v případě intoxikace kumarinovým deriváty pak účinek může přetrvávat i déle než 48 hodin.</w:t>
      </w:r>
    </w:p>
    <w:p>
      <w:pPr>
        <w:pStyle w:val="Normal"/>
        <w:rPr/>
      </w:pPr>
      <w:r>
        <w:rPr/>
        <w:t>Doplňujícím nezbytným opatřením u intoxikací antikoagulancii je samozřejmě adekvátní substituce krevními deriváty při hemoragii a z ní vyplývající anemisaci.</w:t>
      </w:r>
    </w:p>
    <w:p>
      <w:pPr>
        <w:pStyle w:val="Normal"/>
        <w:rPr/>
      </w:pPr>
      <w:r>
        <w:rPr/>
        <w:t xml:space="preserve">Prognosa intoxikací se odvíjí od hloubky koagulační poruchy a času, který uplynul od aplikace ( ingesce) inadekvátní dávky, rozsahu, ale hlavně lokalisace případné hemoragie. </w:t>
      </w:r>
    </w:p>
    <w:p>
      <w:pPr>
        <w:pStyle w:val="Normal"/>
        <w:rPr/>
      </w:pPr>
      <w:r>
        <w:rPr/>
        <w:t xml:space="preserve">V případě dlouhotrvajícího krvácení , které způsobilo hemoragický šok spolu s diluční poruchou koagulace a /nebo při masivním zakrvácení do centrální nervové soustavy  je prognosa těchto intoxikací velmi nepříznivá až infaustní. Pokud se ovšem těmto katastrofám podaří zabránit a proběhne korektní terapie jak dle pravidel pro tuto intoxikaci, tak ve smyslu obecných pravidel intensivní péče, je naopak prognosa velmi příznivá.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2.Perorální antidiabetika (deriváty sulfonylurey, biguanidy)</w:t>
      </w:r>
    </w:p>
    <w:p>
      <w:pPr>
        <w:pStyle w:val="Normal"/>
        <w:rPr>
          <w:i/>
          <w:i/>
        </w:rPr>
      </w:pPr>
      <w:r>
        <w:rPr>
          <w:i/>
        </w:rPr>
      </w:r>
    </w:p>
    <w:p>
      <w:pPr>
        <w:pStyle w:val="Normal"/>
        <w:rPr>
          <w:i/>
          <w:i/>
        </w:rPr>
      </w:pPr>
      <w:r>
        <w:rPr>
          <w:i/>
        </w:rPr>
      </w:r>
    </w:p>
    <w:p>
      <w:pPr>
        <w:pStyle w:val="Normal"/>
        <w:rPr/>
      </w:pPr>
      <w:r>
        <w:rPr/>
        <w:t>Zásadním účinkem perorálních antidiabetik je snižování hladiny glukosy v krvi, byť různými cestami .Deriváty sulfonylurey stimulují produkci insulinu v beta buňkách Langerhansových ostrůvků působením na membránové kanálky.  Nejčastěji užívanými farmaky jsou tolbutamin, glibenklamid , glipizin, gliklazid . Vstřebávají se velmi rychle a úplně ze zažívacího traktu a dosahují maximálního účinku obvykle po 2-3 hodinách od pozření. Jejich účinky přetrvávají 12- 24 hodin. Zásadním efektem při předávkování je pak jistě hypoglykémie , projevující se typickými příznaky:  sympatoadrenální  aktivací a následně příznaky v podobě kvalitativní poruchy vědomí ( zmatenost, úzkost, neklid), někdy křečemi a narůstající kvantitativní poruchou až do hlubokého komatu. Déletrvající hluboká hypoglykémie může mít stejně osudové následky jako hypoxie ( podrobněji viz příslušný text věnovamý metabolismu glukosy v kapitole o  metabolických poruchách). Diagnosu stanoví nejspíše anamnesa –  požití neadekvátního  množství těchto preparátů.</w:t>
      </w:r>
    </w:p>
    <w:p>
      <w:pPr>
        <w:pStyle w:val="Normal"/>
        <w:rPr/>
      </w:pPr>
      <w:r>
        <w:rPr/>
        <w:t xml:space="preserve">Eliminace je účinná nejdéle do 2 hodin od pozření, spočívá ve výplachu žaludku,  přičemž na závěr je vhodné aplikovat Carbo adsorbens v obvyklé dávce ( asi 50 g u dospělého). Základním terapeutickým postupem je ovšem nepochybně zajištění dostatečné hladiny glukosy obvykle použitím 40 % roztoku  podávané v jednorázových dávkách  25 - 50 ml bolusově intravenosně vždy za následné kontroly glykémie, dokud není dosaženo euglykemie , kterou je pak nutno udržovat stálou infusí  10% či 20 % roztoku glukosy takovou rychlostí, aby byla euglykemie nadále zajištěna.  Takto  je  nutno pokračovat  po 6 hodin, poté za častých kontrol glykémie je možno dávku glukosy snižit, ale nikdy prudce přerušit. Na počátku terapie je možno podat glukagon v dávce 0,5 - 1 mg podkožní či intramuskulární injekcí, kterou lze po 20 minutách zopakovat. </w:t>
      </w:r>
    </w:p>
    <w:p>
      <w:pPr>
        <w:pStyle w:val="Normal"/>
        <w:rPr/>
      </w:pPr>
      <w:r>
        <w:rPr/>
        <w:t xml:space="preserve">Většinou je třeba v popsané terapii  pokračovat nejméně 24 hodin s častými kontrolami glykémie a celkovou observací pacienta. </w:t>
      </w:r>
    </w:p>
    <w:p>
      <w:pPr>
        <w:pStyle w:val="Normal"/>
        <w:rPr/>
      </w:pPr>
      <w:r>
        <w:rPr/>
        <w:t xml:space="preserve">Při intoxikaci biguanidy se uplatňuje vedle hypoglykemisujícího vlivu i blokace mitochondriálního metabolismu s laktátovou acidosou. Vedle titrace euglykemie je tedy nutno korigovat i laktátovou acidosu. </w:t>
      </w:r>
    </w:p>
    <w:p>
      <w:pPr>
        <w:pStyle w:val="Normal"/>
        <w:rPr/>
      </w:pPr>
      <w:r>
        <w:rPr/>
        <w:t>Pro prognosu intoxikace je rozhodující vedle klinického obrazu hloubka a trvání hypoglykémie před zahájením terapie. Jestliže je terapie zahajována u komatosního pacienta s pravdědobným trváním kritické hypoglykemie  v délce desítek minut, je prognosa velmi nejistá s možností nevratného poškození mozku . U otravy biguanidy může dlouhodobá významná  blokace mitochondriálního metabolismu v trvání řady hodin (spojená s hlubokou laktátovou acidosou a hypoglykemií) vést k rozvoji velmi závažného multiorgánového selhávání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3.3.1.5.2. Látky působící primárně funkční buněčné poškození</w:t>
      </w:r>
      <w:r>
        <w:rPr>
          <w:i/>
        </w:rPr>
        <w:t xml:space="preserve"> </w:t>
      </w:r>
    </w:p>
    <w:p>
      <w:pPr>
        <w:pStyle w:val="Normal"/>
        <w:rPr>
          <w:i/>
          <w:i/>
        </w:rPr>
      </w:pPr>
      <w:r>
        <w:rPr>
          <w:i/>
        </w:rPr>
      </w:r>
    </w:p>
    <w:p>
      <w:pPr>
        <w:pStyle w:val="Normal"/>
        <w:rPr>
          <w:i/>
          <w:i/>
        </w:rPr>
      </w:pPr>
      <w:r>
        <w:rPr>
          <w:i/>
        </w:rPr>
      </w:r>
    </w:p>
    <w:p>
      <w:pPr>
        <w:pStyle w:val="Normal"/>
        <w:rPr/>
      </w:pPr>
      <w:r>
        <w:rPr/>
        <w:t xml:space="preserve">Postupně se budeme zabývat v této téměř nepřehlédnutelně široké oblasti jednotlivými skupinami (potenciálních ) toxinů, mezi něž, vedle těch nejtěžších jedů náleží i velmi široké spektrum užívaných farmak. Opět bude věnována hlavní pozornost jejich klinice, diagnostice,terapii a prognose.   </w:t>
      </w:r>
    </w:p>
    <w:p>
      <w:pPr>
        <w:pStyle w:val="Normal"/>
        <w:rPr>
          <w:i/>
          <w:i/>
        </w:rPr>
      </w:pPr>
      <w:r>
        <w:rPr>
          <w:i/>
        </w:rPr>
      </w:r>
    </w:p>
    <w:p>
      <w:pPr>
        <w:pStyle w:val="Normal"/>
        <w:rPr/>
      </w:pPr>
      <w:r>
        <w:rPr>
          <w:i/>
        </w:rPr>
        <w:t>1. Látky působící poškození buněčného energetického metabolismu  (kyanidy) a přenos kyslíku blokací hemových skupin ( oxid uhelnatý, látky generující methemoglobin)</w:t>
      </w:r>
      <w:r>
        <w:rPr/>
        <w:t xml:space="preserve"> </w:t>
      </w:r>
    </w:p>
    <w:p>
      <w:pPr>
        <w:pStyle w:val="Normal"/>
        <w:rPr/>
      </w:pPr>
      <w:r>
        <w:rPr/>
        <w:t xml:space="preserve">   </w:t>
      </w:r>
    </w:p>
    <w:p>
      <w:pPr>
        <w:pStyle w:val="Normal"/>
        <w:rPr/>
      </w:pPr>
      <w:r>
        <w:rPr/>
      </w:r>
    </w:p>
    <w:p>
      <w:pPr>
        <w:pStyle w:val="Normal"/>
        <w:rPr/>
      </w:pPr>
      <w:r>
        <w:rPr/>
        <w:t xml:space="preserve">Do této skupiny zařazujeme látky, u nichž je základním mechanismem toxického působení v konečném důsledku blokace energetického metabolismu v mitochodriích, buď přímým působením nebo vyvoláním buněčné (tkáňové) hypoxie.  Intoxikace salicyláty a těžkými kovy  již byla pojednána výše, proto se soustředíme na ty ostatní vyjmenované v nadpisu. </w:t>
      </w:r>
    </w:p>
    <w:p>
      <w:pPr>
        <w:pStyle w:val="Normal"/>
        <w:rPr>
          <w:i/>
          <w:i/>
        </w:rPr>
      </w:pPr>
      <w:r>
        <w:rPr>
          <w:i/>
        </w:rPr>
      </w:r>
    </w:p>
    <w:p>
      <w:pPr>
        <w:pStyle w:val="Normal"/>
        <w:rPr>
          <w:i/>
          <w:i/>
        </w:rPr>
      </w:pPr>
      <w:r>
        <w:rPr>
          <w:i/>
        </w:rPr>
      </w:r>
    </w:p>
    <w:p>
      <w:pPr>
        <w:pStyle w:val="Normal"/>
        <w:rPr>
          <w:i/>
          <w:i/>
        </w:rPr>
      </w:pPr>
      <w:r>
        <w:rPr>
          <w:i/>
        </w:rPr>
        <w:t>1.1.Kyanidy</w:t>
      </w:r>
    </w:p>
    <w:p>
      <w:pPr>
        <w:pStyle w:val="Normal"/>
        <w:rPr>
          <w:i/>
          <w:i/>
        </w:rPr>
      </w:pPr>
      <w:r>
        <w:rPr>
          <w:i/>
        </w:rPr>
      </w:r>
    </w:p>
    <w:p>
      <w:pPr>
        <w:pStyle w:val="Normal"/>
        <w:rPr/>
      </w:pPr>
      <w:r>
        <w:rPr/>
        <w:t>Intoxikace kyanidy patří k nejzávažnějším a je spojena  s velmi  častým letálním zakončením. Základním mechanismem je blokace cytochromoxidáz, což při masivní otravě způsobuje rychlé zhroucení energetického metabolismu v mitochondriích.Kyanidové skupiny se vyskytují i v přírodě, jejich zdrojem může být např. amygdalin, látka obsažená v řadě rostlin, jejich plodech,ale především v jádrech některých peckovin  - jedná se o běžné druhy ovoce jako jsou  meruňky, broskve, švestky. Při  pozření většího množství těchto jader by se mohla slabší otrava kyanidem manifestovat. Nebezpečnějším  zdrojem kyanidů mohou být  nitrilové látky –mezi nimi je nutno jmenovat antihypertensivum nitroprussid sodný, při jehož podávání je nutno s možností transformace na kyanid stále počítat a provádět příslušná opatření ( viz dále).   V průmyslu se užívají ovšem přímo kyanidy v různých chemických výrobách, v těžbě zlata , kyanovodík může být užit jako insekticid či k hubení hlodavců (zaplynování prostor). Rovněž je nutno uvést, že  řada látek může vytvářet významné koncentrace kyanovodíku při hoření: jedná se o některé běžné plasty jako jsou  polyuretany, silon – nylon, syntetický kaučuk, ale i přirozené látky- vlna, hedvábí, asfalt …..</w:t>
      </w:r>
    </w:p>
    <w:p>
      <w:pPr>
        <w:pStyle w:val="Normal"/>
        <w:rPr/>
      </w:pPr>
      <w:r>
        <w:rPr/>
        <w:t>Dávka způsobující závažnou otravu kyanidem draselným je 0,5 - 1 mg/ kg tělesné motnosti ( cca 100 mg pro dospělého člověka), smrtelná pak 3 mg /kg (300 mg) .Pro kyanovodík jsou tyto dávky zhruba poloviční. Důležitá je rovněž cesta vstupu do organismu. Při vdechování kyanovodíku může dojít k smrti již za několik sekund, při požití příslušných dávek kyanidových solí může dojít k smrtící otravě  v řádu minut. Při pozření velkého množství amygdalinu či dlouhodobější exposici nitrily může rozvoj otravy trvat i řadu hodin. Vzácněji může dojít k intoxikaci kyanidy i přestupem přes neporušenou kůži.</w:t>
      </w:r>
    </w:p>
    <w:p>
      <w:pPr>
        <w:pStyle w:val="Normal"/>
        <w:rPr/>
      </w:pPr>
      <w:r>
        <w:rPr/>
        <w:t>Klinicky se masivní otrava projeví  pod obrazem náhlé smrti spojené s rychlým bezvědomím a  ireversibilní zástavou srdeční.  Při delším trvání se napřed objevuje dušnost, mohou být „ischemické“ bolesti končetin, pocit úzkosti a následně křeče, spojené  s rychle nastupujícím komatem. V laboratorním vyšetření je charakteristický rozvoj laktátové acidosy, snížení arteriovenosní diference koncentrací kyslíku při vyšetření krevních plynů z arteriální a venosní či smíšené venosní krve. Lehčí intoxikace pak mohou mít i gastrointestinální příznaky, cephalgie, vertigo a  jen lehčí kvalitativně - kvantitativní poruchu vědomí. Na EKG se mohou objevovat známky jako při difusní ischemii  v podobě depresí či elevací ST úseku, dále tachykardie  s hypertensí ( z aktivace sympatiku), následovaná v dalším vývoji bradykardií a hypotensí ( z poklesu srdečního výkonu a vasodilatace). Nápadné je vždy chybění cyanosy.</w:t>
      </w:r>
    </w:p>
    <w:p>
      <w:pPr>
        <w:pStyle w:val="Normal"/>
        <w:rPr/>
      </w:pPr>
      <w:r>
        <w:rPr/>
        <w:t>Diagnosu je nutno stanovit na základě anamnesy, svědčící pro možnou  exposici těmito velmi nebezpečnými látkami, a z klinického obrazu, spolu s laboratorním nálezem popsaným výše . Specifickou diagnosu představuje kvalitativní a kvantitativní stanovení kyanidu v krvi - toto vyšetření je při podezření na intoxikaci nezbytné odebrat ihned – biologický poločas kyanidu je 1-3 hodiny. Nicméně vyšetření si vyžádá obvykle několik hodin, což je z hlediska terapie již neúnosně dlouhá doba.</w:t>
      </w:r>
    </w:p>
    <w:p>
      <w:pPr>
        <w:pStyle w:val="Normal"/>
        <w:rPr/>
      </w:pPr>
      <w:r>
        <w:rPr/>
        <w:t>Terapii je nutno zahájit bez nejmenšího prodlení. Bezprostředním opatřením je zajištění inhalace 100% kyslíku a neprodlené podání antidot. V našich podmínkách se v první pomoci bude nejspíše jednat o vdechování amylnitritu , kdy pacient  inhaluje z rozlomené ampulky  zhruba 30 sekund, poté se podá další dávka za asi 3 minuty. Po zajištění nitrožilního vstupu je možno podat natrium nitrit v dávce 300 mg pro dospělého pacienta po dobu delší než 5 minut. Nevede li k žádoucímu efektu , je možno dávku za 30 minut opakovat.  Inhalační amylnirit  způsobí asi 5% methemoglobinemii, podání natrium nitritu pak může vést k methemoglobinemii výrazně vyšší.Alternativou je podání hydroxykobalaminu v dávce 8 g intravenosně ,přičemž výhodou tohoto antidota je především to, že nedochází k formování methemoglobinu. Je možno použít již primárně kombinaci 4 mg hydroxykobalaminu a 8 g thiosulfátu. Thiosulfát je antidotem volby v další terapii otravy, podává se v dávce 8-12,5 g v infusním roztoku ( obvykle jako 10% ).Jestliže je pacient komatosní s oběhovým příznaky a po podání antidota nedochází k rychlému lepšení klinického stavu je indikováno jeho umístění  v hyperbarické komoře ( pokud je v dostatečně krátkém čase dostupná). Po podání antidot je možno (obvykle rovněž při současném zajištění dýchacích cest) přistoupit k výplachu žaludku – pokud došlo k ingesci kyanidů , popřípadě většího množství amygdalinu a od intoxikace uplynula doba kratší než 60 minut. Výplach je vhodné ukončit podáním aktivního uhlí.</w:t>
      </w:r>
    </w:p>
    <w:p>
      <w:pPr>
        <w:pStyle w:val="Normal"/>
        <w:rPr/>
      </w:pPr>
      <w:r>
        <w:rPr/>
        <w:t xml:space="preserve">Jestliže po podání antidot se pacientův stav lepší ,ale následně opět dochází k projevům intoxikace, je nutno podání antidot opakovat , nejspíše v kombinaci hydroxykobalamin + thiosulfát. Je nutno poznamenat, že úspěch se dostaví jen u lehčích intoxikací, které poskytnou čas pro využití popsaných terapeutických možností. Přežitá otrava , pokud byla spojena s neurologickou symptomatologií, může za sebou zanechávat následky v podobě celé škály symptomů a syndromů, významné jsou mentální poruchy,  dysfasie,  poruchy paměti , sensorické poruchy, exrapyramidový syndrom atd. </w:t>
      </w:r>
    </w:p>
    <w:p>
      <w:pPr>
        <w:pStyle w:val="Normal"/>
        <w:rPr/>
      </w:pPr>
      <w:r>
        <w:rPr/>
        <w:t xml:space="preserve">Intoxikace kyanidy, znovu to zdůrazněme, je jednou z nejzávažnějších a nejčastěji letálních.  Pacienta může zachránit nejspíše  to, že nepožil dostatečně vysokou dávku – s tím se můžeme setkat např. u některých suicidálních pokusů, kdy je kyanidová sůl někým někde  a nějakou dobu přechovávána v podmínkách, které vedou k jejímu určitému znehodnocení , a tak dávka, kterou postižený považuje za bezpečně smrtelnou, taková ve skutečnosti není. </w:t>
      </w:r>
    </w:p>
    <w:p>
      <w:pPr>
        <w:pStyle w:val="Normal"/>
        <w:rPr/>
      </w:pPr>
      <w:r>
        <w:rPr/>
        <w:t>Z hlediska úspěšného léčebného řešení je třeba samozřejmě dostatečně včas na kyanidovou intoxikaci pomyslet. Vzhledem k tomu, že intoxikace kyanidy jsou málo časté , je toto v praxi možné jen při věrohodné anamnese, s informací o práci s kyanidy, manipulaci s nimi ( v laboratoři, případě v průmyslovém chemickém provozu…) , popřípadě s informací o požití v suicidálním úmyslu. Speciální problematiku pak tvoří intoxikace při kouřovém traumatu , která bude popsána níže.  Z hlediska intensivisty je základním terapeutickým opatřením  podání co nejvyšší  kocentrace kyslíku . Nejjednodušším způsobem je použití obličejové masky s reservoárem a příkonem více než 15 l /minutu čistého kyslíku.  V případech spojených s jakoukoliv poruchou vědomí  či závažnější neurologickou symptomatologií je namístě co nejrychlejší zajištění dýchacích cest a použití umělé plicní ventilace. Paralelně je třeba zajišťovat stabilitu oběhu  a podání dostatečných dávek antidot – nejspíše amyliumnitritu. Toto vše by se mělo odehrát v rámci prvního kontaktu s pacientem.    Optimálním řešením pro zajištění další péče o intoxikovaného je umístění na pracovišti intensivní péče s přístupem k barokomoře.</w:t>
      </w:r>
    </w:p>
    <w:p>
      <w:pPr>
        <w:pStyle w:val="Normal"/>
        <w:rPr/>
      </w:pPr>
      <w:r>
        <w:rPr/>
        <w:t xml:space="preserve">Při manipulaci s intoxikovaným, zvláště pak při výplaších  žaludku, manipulacích s jeho tělesnými tekutinami ,sekrety a exkrementy je nutno užívat ochranné pomůcky, zabraňující ingesci, inhalaci a potřísnění kůže, protože všemi těmito cestami může dojít k průniku kyanidu do organismu ošetřujícího., to vše v řádu desítek hodin. </w:t>
      </w:r>
    </w:p>
    <w:p>
      <w:pPr>
        <w:pStyle w:val="Normal"/>
        <w:rPr/>
      </w:pPr>
      <w:r>
        <w:rPr/>
        <w:t xml:space="preserve">Z užívaných farmak může být nejspíše závažným zdrojem kyanidu nitroprussid sodný. Při jeho použití je nutno sledovat nejdéle po prvních 24 hodinách podávání hladinu kyanidu v krvi, přičemž bezpečnou profylaxí závažné otravy je podávání 10% roztoku  thiocyanátu v dávce 10x vyšší,  než je podávaná dávka nitroprussidu. Pokud dojde k příznakům kyanidové otravy, odpovídá postup kyanidové intoxikaci popsané výše a vedle neodkladné aplikace 100% kyslíku spočívá v podání akutních antidot – v tomto případě nejspíše thiokobalaminu a následně thiocyanátu v obvyklých dávkách.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2.Oxid uhelnatý</w:t>
      </w:r>
    </w:p>
    <w:p>
      <w:pPr>
        <w:pStyle w:val="Normal"/>
        <w:rPr>
          <w:i/>
          <w:i/>
        </w:rPr>
      </w:pPr>
      <w:r>
        <w:rPr>
          <w:i/>
        </w:rPr>
        <w:t xml:space="preserve">  </w:t>
      </w:r>
    </w:p>
    <w:p>
      <w:pPr>
        <w:pStyle w:val="Normal"/>
        <w:rPr/>
      </w:pPr>
      <w:r>
        <w:rPr/>
        <w:t>Oxid uhelnatý je zdrojem - na rozdíl od kyanidů -  stále ještě velmi častých otrav, které jsou rovněž velmi závažné, nezřídka spojené s letálním zakončením či velmi závažnými dlouhodobými až trvalými následky . Dříve byl jeho hlavním zdrojem svítiplyn, v současnosti dochází k náhodným otravám nejčastěji  při nedokonalém spalování v přímých topných zdrojích ( uhelná kamna, plynová kamna, plynové ohřívače vody v uzavřených místnostech - koupelnách…). Velmi významné otravy oxidem uhelnatým jsou spojeny i s požáry v uzavřených prostorách , kdy tyto intoxikace jsou součástí tzv.  kouřové otravy a inhalačního tepelného traumatu ( viz příslušný text v oddílu věnovaném tepelnému traumatu).</w:t>
      </w:r>
    </w:p>
    <w:p>
      <w:pPr>
        <w:pStyle w:val="Normal"/>
        <w:rPr/>
      </w:pPr>
      <w:r>
        <w:rPr/>
        <w:t xml:space="preserve">Častým zdrojem intoxikace může být rovněž inhalace výfukových plynů ze spalovacích motorů v  uzavřeném prostoru  (náhodně v uzavřené garáži  při opravách s běžícím motorem, či  v suicidálním úmyslu- ten je někdy realizován i tak, že  od výfukového potrubí jsou plyny  zavedeny další hadicí do uzavřené kabiny automobilu…).   </w:t>
      </w:r>
    </w:p>
    <w:p>
      <w:pPr>
        <w:pStyle w:val="Normal"/>
        <w:rPr/>
      </w:pPr>
      <w:r>
        <w:rPr/>
        <w:t xml:space="preserve">Jen zopakujme ,že zásadním mechanismem otravy je vazba k hemové skupině v hemoglobinu,  240x silnější  než vazba hemu s kyslíkem. Oxid uhelnatý se rovněž významně váže na hem myoglobinu a  na cytochrom P 450, čímž  zamezuje  biotransformaci řady látek. </w:t>
      </w:r>
    </w:p>
    <w:p>
      <w:pPr>
        <w:pStyle w:val="Normal"/>
        <w:rPr/>
      </w:pPr>
      <w:r>
        <w:rPr/>
        <w:t xml:space="preserve">Klinicky významné otravy, které mohou ohrozit život pacienta, se objevují při koncentraci karbonylhemoglobinu nad 10% , hodnoty okolo 30-40% jsou spojeny s velmi těžkým průběhem intoxikace a hodnoty nad 50% mohou být rychle smrtící. </w:t>
      </w:r>
    </w:p>
    <w:p>
      <w:pPr>
        <w:pStyle w:val="Normal"/>
        <w:rPr/>
      </w:pPr>
      <w:r>
        <w:rPr/>
        <w:t>V klinickém obrazu dominuje postižení centrální nervové soustavy. V lehčích formách se projevuje jako cephalgie, častá je nausea, zvracení centrálního typu, poruchy kognitivních funkcí. Při závažnějším postižení se objevují příznaky v podobě  extrapyramidových třesů, popřípadě paresy a rychle nastupující kvalitativní, ale především kvantitativní poruchy vědomí až do komatu. Současně se projeví  i oběhové příznaky, v nichž se kombinuje vliv na centrální nervovou soustavu s přímým vlivem na myokard, popřípadě myocyty hladkých svalů cévní muskulatury. Objevuje se tachykardie, hypertense, častý bývá i tlak za hrudní kostí odpovídající hypoxii - ischemisaci kardiomyocytů, postupně pak poruchy rytmu, bradykardie, hypotense a v nejtěžších formách zástava srdeční v asystolii.</w:t>
      </w:r>
    </w:p>
    <w:p>
      <w:pPr>
        <w:pStyle w:val="Normal"/>
        <w:rPr/>
      </w:pPr>
      <w:r>
        <w:rPr/>
        <w:t xml:space="preserve">Zvlášť ohroženou skupinu pacientů představují gravidní ženy. Hemoglobin F plodu se sytí oxidem uhličitým ještě intensivněji a rychleji , než adultní hemoglobin matky a vytváří se paralelně hladiny o 10-15% vyšší! </w:t>
      </w:r>
    </w:p>
    <w:p>
      <w:pPr>
        <w:pStyle w:val="Normal"/>
        <w:rPr/>
      </w:pPr>
      <w:r>
        <w:rPr/>
        <w:t xml:space="preserve">Diagnosa intoxikace vychází z anamnesy. O intoxikaci oxidem uhelnatým je nutno uvažovat vždy, kdy se jedná o nález  více osob s poruchou vědomí v uzavřené místnosti, kdy není jednoznačně evidentní jiná příčina bezvědomí ( pozření farmak…..). Přítomnost hořícího topného tělesa není podmínkou  - zdroj oxidu uhelnatého se nemusí v místnosti nacházet, může do místnost pronikat odjinud ( u velkých budov i např. z jiných poschodí!) . Zavádějící (anebo příznačný? ) může být vzhled pacientů, nejevících známky cyanosy, hodnoty transkutánně měřené saturace kyslíkem za použití běžných čidel mohou zmýlit tím, že udávají fysiologické hodnoty - neodliší totiž oxyhemoglobin od karbonylhemoglobinu !! Rovněž při vyšetření krevních plynů jsou hodnoty kyslíku fysiologické, nápadná je však laktátová acidosa. Průkaz přinese několik metod: referenční je spekrofotometrická analysa ze vzorku krve, popřípadě plynová chromatografie , určující i přesně koncentraci karbonylhemoglobinu. Orientační rychlé metody představuje užití pulsní kooxymetrie, přístrojem, který vedle detekce oxyhemoglobinu dokáže rozlišit a detekovat i karbonylhemoglobin. Orientační metodou je i užití příslušné detekční dechové trubičky analyzující procento CO v dechu postiženého –zařízení pro aplikaci obou těchto orientačních metod by mělo patřit do standardní výbavy  jednotek  hasičského záchranného sboru.  </w:t>
      </w:r>
    </w:p>
    <w:p>
      <w:pPr>
        <w:pStyle w:val="Normal"/>
        <w:rPr/>
      </w:pPr>
      <w:r>
        <w:rPr/>
        <w:t>Z hlediska terapie je nezbytné neprodleně užít aplikaci 100% kyslíku- způsobem popsaným u kyanidové intoxikace, a to  u všech stavů, kde je jen stín podezření na otravu CO. Jestliže se jedná o intoxikaci spojenou se závažnější kvantitativní poruchou vědomí či jinými neurologickými příznaky (paresa, extrapyramidové řesy …), popřípadě s oběhovým syndromem (tachykardie, oprese, hypertense ….), musí příznaky po aplikaci kyslíku  ustupovat v řádu minut. Pokud tomu tak není a/nebo vstupní hladina karbonylhemoglobinu přesahuje 25%  a /nebo se jedná o gravidu,   je třeba pacienta dopravit na pracoviště vybavené barokomorou. Ta představuje pro takto závažné intoxikace léčebnou metodu volby. Při aplikaci kyslíku při 200-300 kPa dochází k rychlému rozštěpení vazby s hemoglobinem, uvolnění z cytochromu i myoglobinu a zároveň se snižuje riziko  reperfusního poškození  (viz texty věnované věnovaný problematice léčebné hyperbaroxie a hypoxie obecně).</w:t>
      </w:r>
    </w:p>
    <w:p>
      <w:pPr>
        <w:pStyle w:val="Normal"/>
        <w:rPr/>
      </w:pPr>
      <w:r>
        <w:rPr/>
        <w:t>Intoxikace je  nutno léčit 100% kyslíkem obvykle po dobu  12 hodin,  ať již v lehčích případech za atmosférickéo tlaku či při těžkých za přetlaku v barokomoře. Je nutno průběžně sledovat koncentrace  karbonylhemoglobinu  a terapii je možno ukončit  při koncentracích pod 10 ale lépe pod 5%.</w:t>
      </w:r>
    </w:p>
    <w:p>
      <w:pPr>
        <w:pStyle w:val="Normal"/>
        <w:rPr/>
      </w:pPr>
      <w:r>
        <w:rPr/>
        <w:t>Následky intoxikace CO mohou být dlouhodobé, a závažné. Po závažných intoxikacích spojených s bezvědomím, a tedy významnou hypoxií neuronů, může docházet po prvotním zotavení v řádu týdnů k zhoršování především kognitivních funkcí, někdy i rozvoji extrapyramidového syndromu na basi leukoencefalopatie, která může a nemusí být reversibilní. Rovněž riziko závažných projevů ischemické choroby srdeční je u těchto pacientů i nadále do života výrazně zvýšeno.</w:t>
      </w:r>
    </w:p>
    <w:p>
      <w:pPr>
        <w:pStyle w:val="Normal"/>
        <w:rPr/>
      </w:pPr>
      <w:r>
        <w:rPr/>
        <w:t xml:space="preserve">Intoxikace oxidem uhelnatým je nepochybně jednou z nejčastějších , nejzávažnějších a nejzáludnějších. Pomýšlet na ni se vyplatí vždy , pokud se setkáváme s pacientem s rozvíjející se poruchou vědomí, který se nachází v uzavřené místnosti, zvláště jedná –li se o topné období. </w:t>
      </w:r>
    </w:p>
    <w:p>
      <w:pPr>
        <w:pStyle w:val="Normal"/>
        <w:rPr/>
      </w:pPr>
      <w:r>
        <w:rPr/>
        <w:t xml:space="preserve">Speciální problematika inhalačního traumatu byla pojednána v textu věnovaném tepelnému traumatu. Zde tedy jen konstatujme, že při požárech je nutno počítat vždy s traumatem kouřovým. Základně jeho závažnost tvoří intoxikace oxidu uhelnatého, ale velmi častými součástmi kouře bývá  dráždivý fosgen a plynné uhlovodíky. Při hoření plastických hmot je nutno pomýšlet i na otravu kyanovodíkem. </w:t>
      </w:r>
    </w:p>
    <w:p>
      <w:pPr>
        <w:pStyle w:val="Normal"/>
        <w:rPr>
          <w:i/>
          <w:i/>
        </w:rPr>
      </w:pPr>
      <w:r>
        <w:rPr>
          <w:i/>
        </w:rPr>
        <w:t xml:space="preserve"> </w:t>
      </w:r>
    </w:p>
    <w:p>
      <w:pPr>
        <w:pStyle w:val="Normal"/>
        <w:rPr>
          <w:i/>
          <w:i/>
        </w:rPr>
      </w:pPr>
      <w:r>
        <w:rPr>
          <w:i/>
        </w:rPr>
        <w:t xml:space="preserve">  </w:t>
      </w:r>
    </w:p>
    <w:p>
      <w:pPr>
        <w:pStyle w:val="Normal"/>
        <w:rPr>
          <w:i/>
          <w:i/>
        </w:rPr>
      </w:pPr>
      <w:r>
        <w:rPr>
          <w:i/>
        </w:rPr>
        <w:t xml:space="preserve">1.3. Látky generující methemoglobin </w:t>
      </w:r>
    </w:p>
    <w:p>
      <w:pPr>
        <w:pStyle w:val="Normal"/>
        <w:rPr>
          <w:i/>
          <w:i/>
        </w:rPr>
      </w:pPr>
      <w:r>
        <w:rPr>
          <w:i/>
        </w:rPr>
      </w:r>
    </w:p>
    <w:p>
      <w:pPr>
        <w:pStyle w:val="Normal"/>
        <w:rPr>
          <w:i/>
          <w:i/>
        </w:rPr>
      </w:pPr>
      <w:r>
        <w:rPr>
          <w:i/>
        </w:rPr>
      </w:r>
    </w:p>
    <w:p>
      <w:pPr>
        <w:pStyle w:val="Normal"/>
        <w:rPr/>
      </w:pPr>
      <w:r>
        <w:rPr/>
        <w:t xml:space="preserve">Vedle karbonylhemoglobinu , kde vazba kyslíku k hemoglobinu je zamezena obsazením aktivních míst  karbonylovou skupinou,  může celá řada látek působit na hemovou skupinu i tak, že mění zde navázaný dvojmocný atom železa na trojmocný a vytváří tak methemoglobin. Závažná methemoglobinemie pak rovněž vede k zásadnímu snížení dodávky kyslíku tkáním, buněčným populacím a k vzniku buněčné hypoxie. Jak již bylo uvedeno , methemoglobinemii vyvolávají  nitritové ( dusitanové) skupiny. Jejich zdrojem mohou být některé chemické látky jako anilinová barviva, aromatické uhlovodíky  ( benzen, xylen, toluen), polychlorované bifenyly, ale i některá farmaka ( typicky nitroprussid sodný). Pro organismus kojenců v prvním půlroce života, ale především v  prvních 3 měsících života, toto riziko představuje i voda kontaminovaná vyššími koncentracemi dusitanů , vzhledem k určitému podílu fysiologicky přítomného methemoglobinu a přetrvávajícího hemoglobinu F s nižší afinitou ke kyslíku v této věkové skupině. </w:t>
      </w:r>
    </w:p>
    <w:p>
      <w:pPr>
        <w:pStyle w:val="Normal"/>
        <w:rPr/>
      </w:pPr>
      <w:r>
        <w:rPr/>
        <w:t xml:space="preserve">Významná je především intoxikace anilinem , která může¨vést k velmi významné methemoglobinemii.  </w:t>
      </w:r>
    </w:p>
    <w:p>
      <w:pPr>
        <w:pStyle w:val="Normal"/>
        <w:rPr/>
      </w:pPr>
      <w:r>
        <w:rPr/>
        <w:t>Klinicky významná  methemoglobinemie, která vede k významné hypoxemii ( a popřípadě tkáňové- buněčné hypoxii) se objeví, pokud koncentrace methemoglobinu dosáhne 10% . Do 30% methemoglobinu  se klinicky tento stav projeví nejspíše jako cyanosa, aktivace oběhu spojená s tachykardií, při hodnotách do 50% se mohou již objevovat známky postižení nervového systému- cephalgie, kvalitativní poruchy vědomí, ale také dušnost a popřípadě arytmie, při hodnotách okolo 70% pak již dochází k rychlému rozvoji komatu, křečím , život ohrožujícím arytmiím, popřípadě k srdeční zástavě .</w:t>
      </w:r>
    </w:p>
    <w:p>
      <w:pPr>
        <w:pStyle w:val="Normal"/>
        <w:rPr/>
      </w:pPr>
      <w:r>
        <w:rPr/>
        <w:t>Diagnosu methemoglobinemie stanoví jeho specifické vyšetření z nesrážlivé krve. Zásadním antidotem je metylénová modř . Tu je třeba podat při významné methemoglobinemii (obvyklou hranicí je 25%)  a/nebo v přítomnosti významných příznaků : dyspnoe, oběhové poruchy a (ischemické) bolesti na hrudníku, kvalitativní prouchy vědomí ( zmatenost, cephalgie….). Základní dávka metylenové modři je 1-2 mg /kg tělesné váhy intravenosně , dávka se v případě potřeby ( hladina methemoglobinu nadále převyšuje 25%)   opakuje po  1 hodině až do celkové dávky 7 mg /kg . Maximální účinek je pozorován po asi 30 minutách od podání. Vedlejšími projevy může být hypotense a nápadně modravé zabarvení kůže .</w:t>
      </w:r>
    </w:p>
    <w:p>
      <w:pPr>
        <w:pStyle w:val="Normal"/>
        <w:rPr/>
      </w:pPr>
      <w:r>
        <w:rPr/>
        <w:t>Intoxikace benzenovými látkami (nitrobenzen. trinitrofenol…) způsobují rovněž významnou methemoglobinemii, ale vedoucím postižením je především jaterní nekrosa.Základním postupem je pokud možno včasná dekontaminace odsátím žaludečního obsahu a podáváním carbo adsorbens nebo ještě lépe parafinu. Při rozvoji methemoglobinemie pak je namístě podání metylenové modři dle stejným pravidel.</w:t>
      </w:r>
    </w:p>
    <w:p>
      <w:pPr>
        <w:pStyle w:val="Normal"/>
        <w:rPr/>
      </w:pPr>
      <w:r>
        <w:rPr/>
        <w:t>Při intoxikaci  nitroprussidem sodným je methemoglobinemie jedním z příznaků, mezi nimiž ovšem vedoucí roli hraje formace kyanidové skupiny a jejích důsledků pro pacientův organismus (viz předchozí text věnovaný intoxikaci kyanidy) .</w:t>
      </w:r>
    </w:p>
    <w:p>
      <w:pPr>
        <w:pStyle w:val="Normal"/>
        <w:rPr/>
      </w:pPr>
      <w:r>
        <w:rPr/>
        <w:t xml:space="preserve">Methemoglobinemie kojenců vyvolaná kontaminovanou (často běžně užívanou pitnou vodou) je, při dostatečně rozšířené vědomosti o tomto riziku, velmi vzácná.     </w:t>
      </w:r>
    </w:p>
    <w:p>
      <w:pPr>
        <w:pStyle w:val="Normal"/>
        <w:rPr>
          <w:i/>
          <w:i/>
        </w:rPr>
      </w:pPr>
      <w:r>
        <w:rPr>
          <w:i/>
        </w:rPr>
      </w:r>
    </w:p>
    <w:p>
      <w:pPr>
        <w:pStyle w:val="Normal"/>
        <w:rPr>
          <w:i/>
          <w:i/>
        </w:rPr>
      </w:pPr>
      <w:r>
        <w:rPr>
          <w:i/>
        </w:rPr>
      </w:r>
    </w:p>
    <w:p>
      <w:pPr>
        <w:pStyle w:val="Normal"/>
        <w:rPr/>
      </w:pPr>
      <w:r>
        <w:rPr>
          <w:i/>
        </w:rPr>
        <w:t xml:space="preserve">2. Látky ovlivňující funkce (a metabolismus) transmiterů a mediátorů, funkce a struktury receptorů </w:t>
      </w:r>
    </w:p>
    <w:p>
      <w:pPr>
        <w:pStyle w:val="Normal"/>
        <w:rPr>
          <w:i/>
          <w:i/>
        </w:rPr>
      </w:pPr>
      <w:r>
        <w:rPr>
          <w:i/>
        </w:rPr>
      </w:r>
    </w:p>
    <w:p>
      <w:pPr>
        <w:pStyle w:val="Normal"/>
        <w:rPr>
          <w:i/>
          <w:i/>
        </w:rPr>
      </w:pPr>
      <w:r>
        <w:rPr>
          <w:i/>
        </w:rPr>
      </w:r>
    </w:p>
    <w:p>
      <w:pPr>
        <w:pStyle w:val="Normal"/>
        <w:rPr/>
      </w:pPr>
      <w:r>
        <w:rPr/>
        <w:t xml:space="preserve">Tato skupina toxinů je zcela jistě tou nejširší a nejvíce rozdílnou, tak jak odpovídá velmi širokému spektru  buněčných „ komunikačních prostředků“ , jimiž jsou receptory a jim odpovídající signální molekuly. Z ní vybereme jen některé z významných a častěji se vyskytující intoxikací.   </w:t>
      </w:r>
    </w:p>
    <w:p>
      <w:pPr>
        <w:pStyle w:val="Normal"/>
        <w:rPr>
          <w:i/>
          <w:i/>
        </w:rPr>
      </w:pPr>
      <w:r>
        <w:rPr>
          <w:i/>
        </w:rPr>
      </w:r>
    </w:p>
    <w:p>
      <w:pPr>
        <w:pStyle w:val="Normal"/>
        <w:rPr/>
      </w:pPr>
      <w:r>
        <w:rPr>
          <w:i/>
        </w:rPr>
        <w:t>2.1. Látky s cholinergními účinky - otrava organofosfáty</w:t>
      </w:r>
    </w:p>
    <w:p>
      <w:pPr>
        <w:pStyle w:val="Normal"/>
        <w:rPr>
          <w:i/>
          <w:i/>
        </w:rPr>
      </w:pPr>
      <w:r>
        <w:rPr>
          <w:i/>
        </w:rPr>
      </w:r>
    </w:p>
    <w:p>
      <w:pPr>
        <w:pStyle w:val="Normal"/>
        <w:rPr/>
      </w:pPr>
      <w:r>
        <w:rPr/>
        <w:t xml:space="preserve">Základním toxickým mechanismem působení organofosfátů je blokace acetylcholinesterázy. Široký komplex změn buněčných i fysiologických funkcí  vyplývající z tohoto základního účinku  v organismu je podrobněji popsán v části věnované buněčným a (pato)fysiologickým mechanismům působení toxinů. </w:t>
      </w:r>
    </w:p>
    <w:p>
      <w:pPr>
        <w:pStyle w:val="Normal"/>
        <w:rPr/>
      </w:pPr>
      <w:r>
        <w:rPr/>
        <w:t>Otrava organofosfáty náleží k velmi závažným postižením, které se objevují v běžných mírových podmínkách především při práci s nimi jako s  insekticidy. Vzácněji by se mohlo jednat o pozření ošetřených plodů v krátkém období po jejich ošetření těmito insekticidy a může jít i o požití v sebevražedném úmyslu.</w:t>
      </w:r>
    </w:p>
    <w:p>
      <w:pPr>
        <w:pStyle w:val="Normal"/>
        <w:rPr/>
      </w:pPr>
      <w:r>
        <w:rPr/>
        <w:t xml:space="preserve">Charakteristická je schopnost přestupu přes neporušenou kůži, která může způsobit i závažnou intoxikaci, nejčastěji však k otravě dochází při požití, vzácněji při rozprašování  inhalací. </w:t>
      </w:r>
    </w:p>
    <w:p>
      <w:pPr>
        <w:pStyle w:val="Normal"/>
        <w:rPr/>
      </w:pPr>
      <w:r>
        <w:rPr/>
        <w:t xml:space="preserve">Z mnoha užívaných látek jmenujme alespoň ty běžně užívané a nejvíce toxické. Jedná se o deriváty Demetonu, Dichlorfos, Fenthion, Malathion a nejtoxičtější Parathion se svými deriváty a metabolitem Paraoxonem. </w:t>
      </w:r>
    </w:p>
    <w:p>
      <w:pPr>
        <w:pStyle w:val="Normal"/>
        <w:rPr/>
      </w:pPr>
      <w:r>
        <w:rPr/>
        <w:t xml:space="preserve">Po ošetření rostlin by mělo být zamezeno kontaktu s nimi v řádu dnů, s maximem do 2 týdnů - tento interval se podle jednotlivých přípravků liší.  </w:t>
      </w:r>
    </w:p>
    <w:p>
      <w:pPr>
        <w:pStyle w:val="Normal"/>
        <w:rPr/>
      </w:pPr>
      <w:r>
        <w:rPr/>
        <w:t xml:space="preserve">Klinické příznaky se objevují, podle množství a cesty požití v řádu  nejčastěji hodin , ale mezní interval mohou přestavovat  minuty až  24 hodin.  Primárními příznaky je nejspíše muskarinový soubor , jemuž dominuje mohutná bronchorrhoea s bronchospasmem, která může velmi připomínat obraz edemu plicního, současně se projevuje bradykardie, hypotense (někdy paradoxně tachykardie a hypertense- při současné manifestaci nikotinových účinků). Abdominální syndrom se projevuje nevolností, zvracením, křečovitými bolestmi břicha a průjmy. Současně či následně se projevují nikotinové účinky. Jejich vedoucím projevem je iritace nervosvalových plotének se záškuby, křečemi, bolestmi svalů, následovanými jejich paralysou . Postupně  narůstá i sympatická stimulace oběhu s tachykardií, hypertensí, nápadnou bledostí kůže , palpitacemi a arytmiemi. Stimulace acetylcholinových synapsí v centrálním nervovém systému se projevuje jako závrať, úzkosti, cephalgie, ale i generalisovaná slabost, epileptiformní křeče, porucha vědomí, poruchy rytmicity dýchání  ( Cheyne Stokesovo dýchání  až apnoe…), může se objevit hypertermie centrálního původu. </w:t>
      </w:r>
    </w:p>
    <w:p>
      <w:pPr>
        <w:pStyle w:val="Normal"/>
        <w:rPr/>
      </w:pPr>
      <w:r>
        <w:rPr/>
        <w:t xml:space="preserve">Po této akutní fázi otravy, která  trvá většinou hodiny až desítky hodin ( s možností návratu příznaků i v dalších dnech !), přichází někdy tzv. přechodná fáze s paresami různých svalových skupin končetinových i trupových ( včetně dýchacího svalstva), která je reversibilní  v řádu dnů, ale neovlivnitelná antidoty ( viz dále ). Pozdní fáze organofosfátové intoxikace je charakterisována neurotoxicitou s polyneuropatií, začínající 1 až 3 týdny po fázi akutní . Zahrnuje svalové křeče,parestesie, ztrátu reflexů počínají od dolních kočetin a symetricky postupující vzhůru. Většinou je stav reversibilní ,ale ne vždy. </w:t>
      </w:r>
    </w:p>
    <w:p>
      <w:pPr>
        <w:pStyle w:val="Normal"/>
        <w:rPr/>
      </w:pPr>
      <w:r>
        <w:rPr/>
        <w:t>Z orgánových postižení se může objevit i pankreatitida - její patogenesa ovšem není objasněna.</w:t>
      </w:r>
    </w:p>
    <w:p>
      <w:pPr>
        <w:pStyle w:val="Normal"/>
        <w:rPr/>
      </w:pPr>
      <w:r>
        <w:rPr/>
        <w:t xml:space="preserve">Diagnostika vychází z  anamnesy a klinického obrazu .  Pro samotnou diagnosu i hodnocení závažnosti intoxikace  je velmi důležité zjišťování aktivity cholinesterázy. Orientační metodou  je poměrně běžně dostupné vyšetření aktivity pseudocholinesterázy v plasmě, specialisovaná pracoviště  mohou vyšetřovat  aktivitu  v erytrocytech. Lze kvantifikovat, že při hodnotách mezi 60-40% fysiologické aktivity lze očekávat mírnou intoxikaci, při hodnotách 40-20% středně závažnou a pod 20%  lze očekávat velmi těžké projevy. </w:t>
      </w:r>
    </w:p>
    <w:p>
      <w:pPr>
        <w:pStyle w:val="Normal"/>
        <w:rPr/>
      </w:pPr>
      <w:r>
        <w:rPr/>
        <w:t>Průkaz organofosfátů, sloužící jako definitivní důkaz a určení přesného původce intoxikace,  je možný především z krve, ale hodnocení jeho kvantity je diskutabilní.</w:t>
      </w:r>
    </w:p>
    <w:p>
      <w:pPr>
        <w:pStyle w:val="Normal"/>
        <w:rPr/>
      </w:pPr>
      <w:r>
        <w:rPr/>
        <w:t xml:space="preserve">Z hlediska naléhavosti terapeutického řešení stojí na prvním místě v časném období  rozvoje intoxikace   postižení respirační s bronchorhoeou a bronchospasmem,  spolu s oběhovým syndromem , v případě pozdního zahájení terapie přítomnost svalových křečí či centrální syndrom.  </w:t>
      </w:r>
    </w:p>
    <w:p>
      <w:pPr>
        <w:pStyle w:val="Normal"/>
        <w:rPr/>
      </w:pPr>
      <w:r>
        <w:rPr/>
        <w:t>Prvořadě je tedy nutno zajistit podání kyslíku a efektivní odsávání bronchiálních sekretů, což se ve vážných případech neobejde bez orotracheální intubace a zahájení umělé plicní ventilace. Současně by mělo být zahájeno podávání Atropinu v dávce 1-2 mg intravenosně pro dospělého pacienta ( u dětí 0,05 mg /kg váhy).Tato dávka se opakuje po 10 až 15 minutách, pokud se neobjevují nežádoucí účinky v podobě nové závažné tachykardie ( ta ale může být přítomna již před podáváním jako důsledek nikotinového efektu), popřípadě tachyarytmií    -  pak je třeba interval prodloužit. Naopak při těžké hypotensi a bradykardii je někdy nutno dávku zvýšit až na 5 mg . Základním ukazatelem efektu  atropinové antagonisace je snížení bronchorhoey a ústup bronchospasmu.    Podávání atropinu by mělo pokračovat alespoň  24 hodin, přičemž obvykle po 12 hodinách je třeba intervaly mezi jednotlivými dávkami  prodlužovat - podle trvání jejich klinického efektu. Přitom se však projevy intoxikace, především v podobě  bronchorhoey a bronchospasmu, mohou  navracet, a pak je třeba se vrátit k základnímu schematu.</w:t>
      </w:r>
    </w:p>
    <w:p>
      <w:pPr>
        <w:pStyle w:val="Normal"/>
        <w:rPr/>
      </w:pPr>
      <w:r>
        <w:rPr/>
        <w:t>Po podání atropinu je možno začít s podáváním oximových antidot: Obidoximu či Pralidoximu,vytěsňujících organofosfáty z acetylcholinesterázy.  Tyto látky jsou účinné do 48 hodin od exposice organofosfáty a nejsou účinné na všechny látky- především ne na látky typu Fenthionu  a Malathionu. Pralidoxim se většinou podává v  cca 30 minutové infusi v dávce 15-30 mg /kg .Tuto dávku je možno opakovat po 3-8 hodinách po 24 hodin , s maximální dávkou 12 g/den. Obidoxim je podáván v dávce 3 mg /kg rovněž v malé infusi, dávku je možno opakovat jednou či dvakrát  a dávka by neměla ( zvláště  u dětí) překročit 5 mg /kg/den. Efekt se projeví jako vymizení svalových fascikulací a návrat vědomí  (pokud se pacient nenachází v analgosedaci při umělé plicní ventilaci), nicméně po odeznění účinku může dojít k obnovení příznaků. Rychlé podání může mít za následek laryngospasmus, tachykardii a přechodnou neuromuskulární blokádu.</w:t>
      </w:r>
    </w:p>
    <w:p>
      <w:pPr>
        <w:pStyle w:val="Normal"/>
        <w:rPr/>
      </w:pPr>
      <w:r>
        <w:rPr/>
        <w:t>Vedle těchto postupů je samozřejmě třeba co nejdříve zajistit dekontaminaci  kůže pokud byla potřísněna - oplachem velkým množstvím vody ( nejépe v podobě sprchy), přitom  je nutno se pečlivě chránit před potřísněním  za použití ochranného oděvu  a rukavic. Při pozření je účinný výplach žaludku opakovaný po dobu několika hodin až několika dnů, vždy ukončený podáním Carbo adsorbens v dávce  50 g , při provádění výplachu je rovněž nutná ochrana před možným potřísněním kontaminovaným žaludečním obsahem.</w:t>
      </w:r>
    </w:p>
    <w:p>
      <w:pPr>
        <w:pStyle w:val="Normal"/>
        <w:rPr/>
      </w:pPr>
      <w:r>
        <w:rPr/>
        <w:t>Po vstřebání toxinu do krve je jeho odstraňování  forsírovanou  diuresou málo účinné,ale ne škodlivé (pokud nevede k oběhové destabilisaci)  účinná však může být hemoperfuse na koloně s pryskyřicí ( nikoli aktivním uhlím). Tu je třeba  aplikovat nejdéle do několika hodin od požití  a je vhodné ji kombinovat v serii s hemodialýzou. Při rozvinutí příznaků ovšem jsou tyto metody již málo účinné a navíc představují značné riziko především z hlediska oběhové nestability.</w:t>
      </w:r>
    </w:p>
    <w:p>
      <w:pPr>
        <w:pStyle w:val="Normal"/>
        <w:rPr/>
      </w:pPr>
      <w:r>
        <w:rPr/>
        <w:t xml:space="preserve">Vyjímečnými postupy by mohla být např .výměnná transfuse při masivních otravách  ( odstraní organofosfáty kumulované v erytrocytech). Příznivý efekt  na těžkou bronchorhoeu přetrvávající i při podávání atropinu, může mít řízená ultrafiltrace použitím kontinuálních eliminačních metod. Vhodná je při velké bronchorhoei i aplikace atropinu v dávce 0,5 mg intratracheálně, obvykle v intervalu 12 hodin. </w:t>
      </w:r>
    </w:p>
    <w:p>
      <w:pPr>
        <w:pStyle w:val="Normal"/>
        <w:rPr/>
      </w:pPr>
      <w:r>
        <w:rPr/>
        <w:t xml:space="preserve">Organofosfátová otrava je velmi nebezpečná i tím, že látky přetrvávají v organismu různě dlouhou dobu – v řádu desítek hodin až dnů. Při dobře aplikované terapii příznaky ustupují, ale pak se mohou při jejím předčasném vysazení opět vracet s velkou intensitou. Je tedy nezbytné pacienta pečlivě observovat po dobu minimálně 1 týdne a,  pokud se jednalo o závažnou otravu, která si vyžádala zajištění dýchacích cest a umělou plicní ventilaci, ponechat toto léčebné opatření nejméně po stejnou  dobu. </w:t>
      </w:r>
    </w:p>
    <w:p>
      <w:pPr>
        <w:pStyle w:val="Normal"/>
        <w:rPr/>
      </w:pPr>
      <w:r>
        <w:rPr/>
        <w:t xml:space="preserve">Pro určení očekávané závažnosti intoxikace ( a možnou celkovou prognosu)  je velmi závažným ukazatelem stanovení  aktivity cholinesterázy v erytrocytech, kdy velmi nízké koncetrace predikují těžký a dlouhodobý průběh. V terapii je naprosto nejdůležitější včasné zajištění dýchacích cest a včasné a dostatečně energické podávání atropinu ,které by mělo být dávkováno tak, aby byla trvale odstraněna bronchorhoea, pacient měl suchou a růžovou pokožku a jeho srdeční akce se pohybovala okolo 110-130 /min. Při dostatečně včasném rozpoznání otravy organosfosfáty a příslušné energické a dostatečně dlouhodobé léčbě je prognosa quoad vitam i quoad sanationem většinou příznivá. </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i/>
          <w:i/>
        </w:rPr>
      </w:pPr>
      <w:r>
        <w:rPr>
          <w:i/>
        </w:rPr>
        <w:t>2.2.Látky s anticholinergními účinky</w:t>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t>Zopakujme, že jako anticholinergika označujeme látky, které se váží k acetylcholinovým receptorům, ale  nepůsobí jejich aktivaci, pouze „pasivně“ obsadí jejich aktivní místa a brání tak účinnému transmiteru ( acetylcholinu) v navázání a následné aktivaci receptoru i efektorové dráhy v příslušné buňce. Tyto vlastnosti má velmi široká a různorodá skupina látek, mezi nimiž můžeme rozlišit anticholinergika v užším slova smyslu, tedy „ klasické“ antagonisty muskarinových a nikotinových receptorů a vedle nich různorodou skupinu látek, které, vedle blokace acetylcholinových přenosů,  mají různé další účinky na jiné skupiny receptorů i na jiné buněčné funkce .</w:t>
      </w:r>
    </w:p>
    <w:p>
      <w:pPr>
        <w:pStyle w:val="Normal"/>
        <w:rPr>
          <w:i/>
          <w:i/>
        </w:rPr>
      </w:pPr>
      <w:r>
        <w:rPr>
          <w:i/>
        </w:rPr>
      </w:r>
    </w:p>
    <w:p>
      <w:pPr>
        <w:pStyle w:val="Normal"/>
        <w:rPr>
          <w:i/>
          <w:i/>
        </w:rPr>
      </w:pPr>
      <w:r>
        <w:rPr>
          <w:i/>
        </w:rPr>
      </w:r>
    </w:p>
    <w:p>
      <w:pPr>
        <w:pStyle w:val="Normal"/>
        <w:rPr>
          <w:i/>
          <w:i/>
        </w:rPr>
      </w:pPr>
      <w:r>
        <w:rPr>
          <w:i/>
        </w:rPr>
        <w:t xml:space="preserve">2.2.1. Parasympatolytika s terciárním dusíkem </w:t>
      </w:r>
    </w:p>
    <w:p>
      <w:pPr>
        <w:pStyle w:val="Normal"/>
        <w:rPr>
          <w:i/>
          <w:i/>
        </w:rPr>
      </w:pPr>
      <w:r>
        <w:rPr>
          <w:i/>
        </w:rPr>
      </w:r>
    </w:p>
    <w:p>
      <w:pPr>
        <w:pStyle w:val="Normal"/>
        <w:rPr/>
      </w:pPr>
      <w:r>
        <w:rPr/>
      </w:r>
    </w:p>
    <w:p>
      <w:pPr>
        <w:pStyle w:val="Normal"/>
        <w:rPr/>
      </w:pPr>
      <w:r>
        <w:rPr/>
        <w:t xml:space="preserve">Z velmi široké skupiny anticholinergik se objevují nejzávažnější intoxikace po neadekvátních dávkách látek, charakterisovanzých chemicky přítomností terciárního dusík ve své molekule. Tyto látky jsou především inhibitory muskarinových receptorů. Do této skupiny patří především pradávno známé rostlinné alkaloidy atropin a skopolamin. Chemicky podobná jsou jim i některá antiparkinsonika ( biperiden, trihexifenidyl…). Závažné , život ohrožující až letální intoxikace  atropinem a skopolaminem se objevují při dávkách  desetinásobně až stonásobně  přesahujících léčebné dávky , tedy okolo 10 až 20 mg u dětí  a 100 -200 mg u dospělých.  </w:t>
      </w:r>
    </w:p>
    <w:p>
      <w:pPr>
        <w:pStyle w:val="Normal"/>
        <w:rPr/>
      </w:pPr>
      <w:r>
        <w:rPr/>
        <w:t>Blokace muskarinových účinků se projeví v snížení sekrece žlaz s vnější sekrecí - především slinných ( suchost úst), ale i zástavou bronchiální sekrece, dalšími příznaky může být zástava peristaltiky a  paralysa močového měchýře s retencí moče. Nápadným příznakem je i mydriasa.</w:t>
      </w:r>
    </w:p>
    <w:p>
      <w:pPr>
        <w:pStyle w:val="Normal"/>
        <w:rPr/>
      </w:pPr>
      <w:r>
        <w:rPr/>
        <w:t xml:space="preserve">Život ohrožujícími příznaky ovšem jsou tachykardie a tachyarytmie, které mohou mít charakter i  závažných komorových tachykardií až komorové fibrilace. Centrální účinky atropinu, ale především skopolaminu se mohou projevit jako  dezorientace s halucinacemi a následně ataxií,choreiatetosou , ale mohou se objevovat i generalisované křeče. Postupně se prohlubuje i kvantitativní porucha vědomí až do obrazu komatu s kmenovou symptomatologií, především spočívající v poruchách rytmicity dýchání až do apnoe.  </w:t>
      </w:r>
    </w:p>
    <w:p>
      <w:pPr>
        <w:pStyle w:val="Normal"/>
        <w:rPr/>
      </w:pPr>
      <w:r>
        <w:rPr/>
        <w:t xml:space="preserve">Diagnostika se opírá o anamnesu požití těchto léků či látek je obsahujících a klinického obrazu. Vedle intoxikace neadekvátní dávkou léčiv obsahujících atropin, skopolamin či dalších látek výše uvedených, může k otravě dojít i  při požití určitého množství částí některých rostlin, které tyto látky obsahují. Jedná se např .o v kuchyni běžně užívaný muškátový oříšek . Významným zdrojem těchto toxinů jsou i  rostliny, které se vyskytují  v našich podmínkách- rulík zlomocný či blín černý.  Požití těchto rostlin připadá v úvahu nejspíše u dětí.  Nepříliš častou ,ale možnou příčinou, je úmyslný abusus  durmanu obecného  pro jeho psychotropní účinky.  </w:t>
      </w:r>
    </w:p>
    <w:p>
      <w:pPr>
        <w:pStyle w:val="Normal"/>
        <w:rPr/>
      </w:pPr>
      <w:r>
        <w:rPr/>
        <w:t xml:space="preserve">Terapeutický postup  je především symptomatický. Eliminace je u látek, které byly přijaty perorálně, možná. Spočívá v odsátí žaludečního obsahu, popřípadě provedení výplachu žaludku a následné aplikaci aktivního uhlí. Tento postup  může být efektivní do asi 1 hodiny od pozření. </w:t>
      </w:r>
    </w:p>
    <w:p>
      <w:pPr>
        <w:pStyle w:val="Normal"/>
        <w:rPr/>
      </w:pPr>
      <w:r>
        <w:rPr/>
        <w:t>Každý pacient ( zvláště dětského věku) s podezřením na možný rozvoj intoxikace těmito látkami musí být observován nejméně po dobu 6 hodin od pozření,   pokud se jedná o látky, které  se uvolňují do krevního oběhu pomaleji, pak nejméně 12 hodin.</w:t>
      </w:r>
    </w:p>
    <w:p>
      <w:pPr>
        <w:pStyle w:val="Normal"/>
        <w:rPr/>
      </w:pPr>
      <w:r>
        <w:rPr/>
        <w:t xml:space="preserve">Pokud dochází k rozvoji syptomatologie je antidotem fysostigmin v dávce 1- 2 mg intravenosně podávaný po  20 minutách, popřípadě v kontinuální infusi 1-3 mg /hodinu. </w:t>
      </w:r>
    </w:p>
    <w:p>
      <w:pPr>
        <w:pStyle w:val="Normal"/>
        <w:rPr/>
      </w:pPr>
      <w:r>
        <w:rPr/>
        <w:t xml:space="preserve">Pokud dochází nadále k rozvoji neurologického syndromu je namístě užití především diazepinů tlumících neklid, popřípadě i křeče, přičemž ovšem musí být pacient pečlivě observován a včas indikována umělá plicní ventilace, pokud dochází k poruchám ventilace. </w:t>
      </w:r>
    </w:p>
    <w:p>
      <w:pPr>
        <w:pStyle w:val="Normal"/>
        <w:rPr/>
      </w:pPr>
      <w:r>
        <w:rPr/>
        <w:t>Při rozvoji oběhového syndromu ,charakterisovaného především nástupem tachykardie, je rovněž antidotem fysostigmin ve výše uvedených dávkách. Při arytmiích je vhodné použití betablokátorů, při hluboké hypotensi je nutno použít katecholaminy.</w:t>
      </w:r>
    </w:p>
    <w:p>
      <w:pPr>
        <w:pStyle w:val="Normal"/>
        <w:rPr/>
      </w:pPr>
      <w:r>
        <w:rPr/>
        <w:t xml:space="preserve">Intoxikace obvykle odeznívá do 24 hodin. </w:t>
      </w:r>
    </w:p>
    <w:p>
      <w:pPr>
        <w:pStyle w:val="Normal"/>
        <w:rPr/>
      </w:pPr>
      <w:r>
        <w:rPr/>
        <w:t xml:space="preserve">Fysostigmin jako antidotum není v současnosti zcela obecně doporučován pro popsané závažné příhody při jeho použití, včetně možné asystolie. Někteří autoři tedy doporučují spíše symptomatický postup bez použití tohoto antidota.    </w:t>
      </w:r>
    </w:p>
    <w:p>
      <w:pPr>
        <w:pStyle w:val="Normal"/>
        <w:rPr/>
      </w:pPr>
      <w:r>
        <w:rPr/>
      </w:r>
    </w:p>
    <w:p>
      <w:pPr>
        <w:pStyle w:val="Normal"/>
        <w:rPr/>
      </w:pPr>
      <w:r>
        <w:rPr>
          <w:i/>
        </w:rPr>
        <w:t>2.2.2. Další anticholinergika</w:t>
      </w:r>
    </w:p>
    <w:p>
      <w:pPr>
        <w:pStyle w:val="Normal"/>
        <w:rPr>
          <w:i/>
          <w:i/>
        </w:rPr>
      </w:pPr>
      <w:r>
        <w:rPr>
          <w:i/>
        </w:rPr>
      </w:r>
    </w:p>
    <w:p>
      <w:pPr>
        <w:pStyle w:val="Normal"/>
        <w:rPr/>
      </w:pPr>
      <w:r>
        <w:rPr/>
        <w:t>Jen nejstručněji konstatujme,že  další látky s anticholinergními účinky (k jejich charakteristice viz příslušný text věnovaný buněčným a patofysiologickým, resp. patobiochemickým  aspektům těchto intoxikací) mívají klinicky podobné, ale většinou ne tak intensivní příznaky a v jejich terapii je většinou možno aplikovat  z výše uvedených opatření spíše symptomatický postup.</w:t>
      </w:r>
    </w:p>
    <w:p>
      <w:pPr>
        <w:pStyle w:val="Normal"/>
        <w:rPr/>
      </w:pPr>
      <w:r>
        <w:rPr/>
        <w:t>U řady dalších látek   je anticholinergní efekt součástí komplexního účinků -  jako je tomu  např. u tricyklických  antidepresiv, fenothiazinu či halucinogenů. Tyto významné a  dosud poměrně  časté intoxikace budou pojednány v samostatním textu.</w:t>
      </w:r>
    </w:p>
    <w:p>
      <w:pPr>
        <w:pStyle w:val="Normal"/>
        <w:rPr/>
      </w:pPr>
      <w:r>
        <w:rPr/>
      </w:r>
    </w:p>
    <w:p>
      <w:pPr>
        <w:pStyle w:val="Normal"/>
        <w:rPr/>
      </w:pPr>
      <w:r>
        <w:rPr/>
      </w:r>
    </w:p>
    <w:p>
      <w:pPr>
        <w:pStyle w:val="Normal"/>
        <w:rPr>
          <w:i/>
          <w:i/>
        </w:rPr>
      </w:pPr>
      <w:r>
        <w:rPr>
          <w:i/>
        </w:rPr>
      </w:r>
    </w:p>
    <w:p>
      <w:pPr>
        <w:pStyle w:val="Normal"/>
        <w:rPr/>
      </w:pPr>
      <w:r>
        <w:rPr>
          <w:i/>
        </w:rPr>
        <w:t xml:space="preserve">2.3.Látky ovlivňující adrenergní přenos  </w:t>
      </w:r>
    </w:p>
    <w:p>
      <w:pPr>
        <w:pStyle w:val="Normal"/>
        <w:rPr>
          <w:i/>
          <w:i/>
        </w:rPr>
      </w:pPr>
      <w:r>
        <w:rPr>
          <w:i/>
        </w:rPr>
      </w:r>
    </w:p>
    <w:p>
      <w:pPr>
        <w:pStyle w:val="Normal"/>
        <w:rPr>
          <w:i/>
          <w:i/>
        </w:rPr>
      </w:pPr>
      <w:r>
        <w:rPr>
          <w:i/>
        </w:rPr>
      </w:r>
    </w:p>
    <w:p>
      <w:pPr>
        <w:pStyle w:val="Normal"/>
        <w:rPr/>
      </w:pPr>
      <w:r>
        <w:rPr/>
        <w:t>Vedle acetylcholinu přestavují velmi významnou skupinu přenašečů mezibuněčného signálu katecholaminy, které vedle role neurotransmitteru jsou i významnou skupinou hormonů. Základními látkami jsou nesporně adrenalin a noradrenalin . Zopakujme, že efekt základních , lidskému organismu vlastních adrenergních látek  - adrenalinu a noradrenalinu - se děje  pomocí specifických receptorů z velkých skupin  alfa a beta , dělících  se ještě na podskupiny alfa 1,alfa 2, beta 1, beta 2. Podobně se uplatňují i další katecholaminy dopamin a serotonin na svých specifických receptorech , zvláště v oblasti centrálního nervového systému  (blíže viz text v úvodní části této kapitoly).</w:t>
      </w:r>
    </w:p>
    <w:p>
      <w:pPr>
        <w:pStyle w:val="Normal"/>
        <w:rPr/>
      </w:pPr>
      <w:r>
        <w:rPr/>
        <w:t xml:space="preserve">Adrenergní, či adrenolytické účinky tak mohou mít látky, které buď náleží k těmto fysiologicky se vyskytujícím katecholaminům ( všechny jsou vlastně i farmaky), ale také ty, které nějakým zposůbem ovlivňují jejich tvorbu, simulují jejich uplatnění  na receptorech, či ovlivňují  jejich metabolisaci, popřípadě eliminaci. Jako původcům možných velmi významných intoxikací z okruhu adrenomimetik  budeme zde věnovat pozornost inhibitorům monoaminooxidásy ( IMAO) a dále ilegálním drogám  kokainu a amfetaminu , mezi adrenolytiky je pak nesporně nutno blíže pojednat velmi závažné intoxikace blokátory betaadrenergních receptorů.  </w:t>
      </w:r>
    </w:p>
    <w:p>
      <w:pPr>
        <w:pStyle w:val="Normal"/>
        <w:rPr/>
      </w:pPr>
      <w:r>
        <w:rPr/>
      </w:r>
    </w:p>
    <w:p>
      <w:pPr>
        <w:pStyle w:val="Normal"/>
        <w:rPr>
          <w:i/>
          <w:i/>
        </w:rPr>
      </w:pPr>
      <w:r>
        <w:rPr>
          <w:i/>
        </w:rPr>
        <w:t xml:space="preserve">2.3.1. Látky s adrenergními a sympatomimetickými účinky (IMAO, kokain, amfetaminy) </w:t>
      </w:r>
    </w:p>
    <w:p>
      <w:pPr>
        <w:pStyle w:val="Normal"/>
        <w:rPr>
          <w:i/>
          <w:i/>
        </w:rPr>
      </w:pPr>
      <w:r>
        <w:rPr>
          <w:i/>
        </w:rPr>
      </w:r>
    </w:p>
    <w:p>
      <w:pPr>
        <w:pStyle w:val="Normal"/>
        <w:rPr/>
      </w:pPr>
      <w:r>
        <w:rPr/>
        <w:t>Nejprve tedy stručný přehled kliniky, diagnostiky a terapie adrenergních látek působících velmi závažné intoxikace .</w:t>
      </w:r>
    </w:p>
    <w:p>
      <w:pPr>
        <w:pStyle w:val="Normal"/>
        <w:rPr>
          <w:i/>
          <w:i/>
        </w:rPr>
      </w:pPr>
      <w:r>
        <w:rPr>
          <w:i/>
        </w:rPr>
      </w:r>
    </w:p>
    <w:p>
      <w:pPr>
        <w:pStyle w:val="Normal"/>
        <w:rPr>
          <w:i/>
          <w:i/>
        </w:rPr>
      </w:pPr>
      <w:r>
        <w:rPr>
          <w:i/>
        </w:rPr>
        <w:t>2.3.1.1. Inhibitory monoaminooxidazy- IMAO</w:t>
      </w:r>
    </w:p>
    <w:p>
      <w:pPr>
        <w:pStyle w:val="Normal"/>
        <w:rPr>
          <w:i/>
          <w:i/>
        </w:rPr>
      </w:pPr>
      <w:r>
        <w:rPr>
          <w:i/>
        </w:rPr>
      </w:r>
    </w:p>
    <w:p>
      <w:pPr>
        <w:pStyle w:val="Normal"/>
        <w:rPr/>
      </w:pPr>
      <w:r>
        <w:rPr/>
        <w:t>Zopakujme, že enzym monoaminooxidáza( MAO ), obecně katabolisující katecholaminy, se  v lidském organismu vyskytuje  ve dvou formách jako MAO –A odpovědná za katabolisaci noradrenalinu a serotoninu a MAO B , která se uplatňuje v metabolismu fenyletylaminu. Dopamin je odbouráván oběma typy. Farmakologickým účinkem inhibitorů monoaminoxidázy je především jejich působení jako antidepresiv - navýšením hladin  serontoninu a dopaminu mohou významně ovlivňovat depresivní poruchy.  Podobně se mohou uplatnit v léčbě extrapyramidových syndromů. Z hlediska působení na MAO je lze rozdělit do 2 skupin. První tvoří víceméně ireversibilní blokátory, kdy k obnově enzymu může dojít pouze jeho novotvorbou. Těmito farmaky jsou např. selegilin, clorgylin, izokarboxazid, pyrgylin….Druhou skupinu reversibilních blokátorů pak tvoří např.   moklobemid, brofaromid a rovněž psychotropní látka, zneužívaná jako ilegální droga  - metylendioxymetamfetamin ( MDMA)–zvaný Extaze.</w:t>
      </w:r>
    </w:p>
    <w:p>
      <w:pPr>
        <w:pStyle w:val="Normal"/>
        <w:rPr/>
      </w:pPr>
      <w:r>
        <w:rPr/>
        <w:t>Závažnost intoxikace  vyplývá z kumulace látek s adrenergním účinkem: vedle dopaminu a serotoninu ovšem také adrenalinu a noradrenalinu s příslušnými účinky na autonomní nervovou soustavu i funkce centrální nervové soustavy.</w:t>
      </w:r>
    </w:p>
    <w:p>
      <w:pPr>
        <w:pStyle w:val="Normal"/>
        <w:rPr/>
      </w:pPr>
      <w:r>
        <w:rPr/>
        <w:t xml:space="preserve">Toxické dávky těchto farmak se pohybují okolo 2-3 mg /kg, letální pak okolo 4-6 mg /kg . I když biologický poločas je poměrně krátký,   po metabolisaci v játrech se vylučují ledvinami v řádu hodin, jejich efekt jako blokátorů MAO může přetrvávat i desítky hodin. </w:t>
      </w:r>
    </w:p>
    <w:p>
      <w:pPr>
        <w:pStyle w:val="Normal"/>
        <w:rPr/>
      </w:pPr>
      <w:r>
        <w:rPr/>
        <w:t xml:space="preserve">První příznaky se obvykle dostavují do 6 až 12 hodin od požití . Téměř paralelně nastupují příznaky postižení různých orgánových soustav, tak jak to odpovídá aktivaci celkové adrenergní reakce v organismu. Neurologický syndrom zahrnuje časně mydriasu, agitovanost, zmatenost, halucinace. Stav posléze přechází do kvantitativní poruchy vědomí, ale nastupují svalové fascikulace, třesavka, myoklonus, trismus, objevují se  i parciální či generalisované křeče. Kvatitativní porucha vědomí se rozvíjí až do komatu s poruchami kmenových funkcí. </w:t>
      </w:r>
    </w:p>
    <w:p>
      <w:pPr>
        <w:pStyle w:val="Normal"/>
        <w:rPr/>
      </w:pPr>
      <w:r>
        <w:rPr/>
        <w:t>Oběhový syndrom se projevuje  typicky- tachykardií, tachyarytmiemi,až do možné komorové fibrilace, ale, zvláště později, i poruchami arterioventrikulárního vedení,  často s komorovými dysrytmiemi.   Součástí je těžká arteriální hypertense, což spolu s arytmiemi může nakonec vést k levostranné srdeční nedostatečnosti a plicnímu edemu. Další syndromy jsou spíše důsledkem těch výše popsaných. Při těžkých intoxikacích se rozvíjí hyperpyrexie z křečí a svalových spasmů, spolu s rhabdomyolysou, s ní je pak spojené možné renální selhání, vzácněji i hepatální lese či dokonce hepatální selhání.</w:t>
      </w:r>
    </w:p>
    <w:p>
      <w:pPr>
        <w:pStyle w:val="Normal"/>
        <w:rPr/>
      </w:pPr>
      <w:r>
        <w:rPr/>
        <w:t xml:space="preserve">Diagnostika vyplývá nejspíše z anamnesy požití inadekvátních dávek těchto léčiv, ale podobný syndrom může být vyvolán při terapii těmito farmaky i při současném  podání širokého spektra jiných léků s přímým ( či vedlejším) adrenergním účinkem či potravin, které vedou k zvýšené genesi tyrosinu ( některé sýry, čokolády….) – byť v těchto případech nemusí být klinický obraz tak závažný a ohrožující. </w:t>
      </w:r>
    </w:p>
    <w:p>
      <w:pPr>
        <w:pStyle w:val="Normal"/>
        <w:rPr/>
      </w:pPr>
      <w:r>
        <w:rPr/>
        <w:t xml:space="preserve">Průkaz v krvi je málo častý a málo výtěžný - látky jsou rychle metabolisovány a vylučovány, vhodnější je určení metabolitů v moči. Samozřejmě přímý záchyt  z výplachu žaludku je možný. </w:t>
      </w:r>
    </w:p>
    <w:p>
      <w:pPr>
        <w:pStyle w:val="Normal"/>
        <w:rPr/>
      </w:pPr>
      <w:r>
        <w:rPr/>
        <w:t xml:space="preserve">V terapii se uplatní především eliminace a symptomatický postup. Odsátí žaludku a laváž je nezbytná, rovněž tak opakovaná aplikace carbo adsorbens v obvyklých dávkách ( látky se na něj dobře absorbují). Alkalická forsírovaná diruesa je indikována jen při rhabdomyolyse s myoglobinemií - k prevenci myglobinové ledviny. </w:t>
      </w:r>
    </w:p>
    <w:p>
      <w:pPr>
        <w:pStyle w:val="Normal"/>
        <w:rPr/>
      </w:pPr>
      <w:r>
        <w:rPr/>
        <w:t>U těžkých otrav je jistě legitimní pokusit se snížit zátěž toxinem pomocí eliminace  hemoperfusí a hemodialysou ( třeba i v serii ) , nicméně účinek těchto metod není možno považovat za zcela prokazatelný.</w:t>
      </w:r>
    </w:p>
    <w:p>
      <w:pPr>
        <w:pStyle w:val="Normal"/>
        <w:rPr/>
      </w:pPr>
      <w:r>
        <w:rPr/>
        <w:t>Neurologický syndrom je třeba léčit podle symptomů a závažnosti, vhodné jsou jistě benzodiazepiny i jako prevence křečí, pokud se jedná o závažnější projevy , pak je jistě namístě hluboká analgosedace s použitím umělé plicní ventilace, v případě rozvoje těžkých spasmů a hrozící hyperpyrexie je jistě nutná i svalová relaxace , u rozvinuté hyperpyrexie vedle efektivního ( a správně prováděného!) chlazení může mít efekt i podání dantrolenu v dávce 2-5 mg /kg po 6 hodinách.</w:t>
      </w:r>
    </w:p>
    <w:p>
      <w:pPr>
        <w:pStyle w:val="Normal"/>
        <w:rPr/>
      </w:pPr>
      <w:r>
        <w:rPr/>
        <w:t>Oběhový syndrom je třeba léčit podle symptomatologie, při hypertensi i při tachykardiích a tachyarytmiích jsou indikovány betablokátory, z dalších antihypertensiv pak  jistě ta, které účinkují přímo na myocyty cévní stěny, tedy především ze skupiny nitrátů.</w:t>
      </w:r>
    </w:p>
    <w:p>
      <w:pPr>
        <w:pStyle w:val="Normal"/>
        <w:rPr/>
      </w:pPr>
      <w:r>
        <w:rPr/>
        <w:t xml:space="preserve">Při hypotensi, která se rovněž může vyskytnout, je namístě opatrné použití noradrenalinu ( výhodou je samozřejmě krátký poločas při případném předávkování), k řešení arytmií je vhodný amiodaron, bradyarytmie je vedle obvyklých postupů ( atropin, isoprenalin- s opatrností), nutno řešit pomocí elektrostimulace. </w:t>
      </w:r>
    </w:p>
    <w:p>
      <w:pPr>
        <w:pStyle w:val="Normal"/>
        <w:rPr/>
      </w:pPr>
      <w:r>
        <w:rPr/>
        <w:t>V rozvinuté formě se jedná vždy o velmi závažné intoxikace, délka blokace MAO může trvat i desítky hodin ,  u ireversibilních blokátorů ( jako např. u selegilinu) pak obraz  těžké intoxikace ale i 2-3 týdny!</w:t>
      </w:r>
    </w:p>
    <w:p>
      <w:pPr>
        <w:pStyle w:val="Normal"/>
        <w:rPr/>
      </w:pPr>
      <w:r>
        <w:rPr/>
        <w:t>Intervence musí být promptní. Základem je dle možností včasná eliminace žaludečním výplachem a užitím carbo adsorbens , následovaná  pečlivou a komplexní monitorací pacienta s dostatečně agresivní intervencí v případě rozvoje  nebezpečných symptomů. Největší význam má včasná, adekvátní a dostatečná  analgosedace, protikřečová léčba – to vše včetně včasného zavedení umělé plicní ventilace, a samozřejmě léčba  oběhového syndromu a intervencí proti hyperpyrexii.</w:t>
      </w:r>
    </w:p>
    <w:p>
      <w:pPr>
        <w:pStyle w:val="Normal"/>
        <w:rPr/>
      </w:pPr>
      <w:r>
        <w:rPr/>
        <w:t xml:space="preserve">Intoxikace způsobená interakcí se zdroji tyraminu či interakčními léčivy se projevuje spíše oběhovým syndromem s těžkou hypertensí a arytmiemi, ale většinou bez těžkých neurologických projevů.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t xml:space="preserve">2.3.1.2. Kokain </w:t>
      </w:r>
    </w:p>
    <w:p>
      <w:pPr>
        <w:pStyle w:val="Normal"/>
        <w:rPr/>
      </w:pPr>
      <w:r>
        <w:rPr/>
        <w:t xml:space="preserve">  </w:t>
      </w:r>
    </w:p>
    <w:p>
      <w:pPr>
        <w:pStyle w:val="Normal"/>
        <w:rPr/>
      </w:pPr>
      <w:r>
        <w:rPr/>
        <w:t>Zopakujme, že základním mechanismem , jímž se kokain projevuje jako adrenomimetikum  je inhibice zpětného vychytávání  noradrenalinu a adrenalinu na presynaptických adrenergních neuronech a a blokace zpětného vychytávání dopaminu  a serotoninu v centrální nervové soustavě. Tyto účinky se při intoxikaci projevují zřejmě nepoměrně významněji, než efekt na iontové přenosy neuronové  membrány, resp. jejích výběžků –axonů , což je základem jeho lokálně anestetického  účinku.</w:t>
      </w:r>
    </w:p>
    <w:p>
      <w:pPr>
        <w:pStyle w:val="Normal"/>
        <w:rPr/>
      </w:pPr>
      <w:r>
        <w:rPr/>
        <w:t>Kokain je v současné době vedle opiátového heroinu jistě nejrozšířenější a velmi  nebezpečnou ilegální drogou . V této souvislosti je nejčastěji aplikován šňupáním  na nosní sliznici (s téměř okamžitým vstřebáním a účinkem), v menší míře je požíván i perorální cestou ( pak se účinek rozvíjí za cca 30 minut), spíše však v podobě  žvýkání, rovněž s rychlým uvolněním přes bukání sliznici.  Často je inhalován v cigaretovém kouři ( spolu s tabákem vzniká velmi nebezpečná –vasokonstrikční – směs), popřípadě je i aplikován parenterálně. Těžká otrava vzniká obligátně při  dávkách okolo 1200 mg, ale projevy těžké intoxikace jsou možné i po dávkách menších i o více než jeden řád.</w:t>
      </w:r>
    </w:p>
    <w:p>
      <w:pPr>
        <w:pStyle w:val="Normal"/>
        <w:rPr/>
      </w:pPr>
      <w:r>
        <w:rPr/>
        <w:t xml:space="preserve">Eliminace kokainu je pomalá, dochází k vytvoření řady metabolitů, které jsou rovněž účinné, délka maximálního účinku bývá po isolované dávce okolo 3  hodin. </w:t>
      </w:r>
    </w:p>
    <w:p>
      <w:pPr>
        <w:pStyle w:val="Normal"/>
        <w:rPr/>
      </w:pPr>
      <w:r>
        <w:rPr/>
        <w:t>V klinickém obraze tedy dominují příznaky hyperaktivace adrenergního systému. Neurologické příznaky představuje úzkost  či agitace, s rychle nastupující kvalitativní ale pak i kvantitativní poruchou vědomí, svalovými spasmy, klony,  parciálními i generalizovanými křečemi. Vzhledem k těžkému vasokonstrikčnímu účinku a těžké arteriální hypertensi ( viz dále ) je časté  krvácení do mozku.</w:t>
      </w:r>
    </w:p>
    <w:p>
      <w:pPr>
        <w:pStyle w:val="Normal"/>
        <w:rPr/>
      </w:pPr>
      <w:r>
        <w:rPr/>
        <w:t xml:space="preserve">Další dominantou jsou příznaky oběhové. Jak již bylo uvedeno, dominuje především těžká vasokonstrikce, postihující vždy i koronární oběh. Častými příznaky tak je rychle nastupující těžká hypertense , bolesti na hrudníku ( často ischemické !), rozvoj koronární lese , který je umocněn ještě snadnou tvorbou trombu na kontrahované cévě, tachy  i bradyarytmie a levostranné selhání provázené edemem plic. Při inhalaci kokainu dochází ( možná trošku paradoxně)  obligátně k těžkému bronchospasmu . Extremní excitace, křeče, těžká dušnost mohou být častou příčinou spontánních pneumotoraxů, popřípadě pneumomediastina. </w:t>
      </w:r>
    </w:p>
    <w:p>
      <w:pPr>
        <w:pStyle w:val="Normal"/>
        <w:rPr/>
      </w:pPr>
      <w:r>
        <w:rPr/>
        <w:t>Možná méně častěji než v případě intoxikace IMAO vzniká hypertermie, ale je stejně nebezpečná, rhabdomyolysa může vést k selhání ledvim, někdy i jater.  U chronických uživatelů kokainu může –v souvislosti či bez souvislosti s akutní intoxikací-   také docházet k ischemickému postižení gastrointestinálního traktu v podobě slizničních lesí, krvácení, ale i perforace .</w:t>
      </w:r>
    </w:p>
    <w:p>
      <w:pPr>
        <w:pStyle w:val="Normal"/>
        <w:rPr/>
      </w:pPr>
      <w:r>
        <w:rPr/>
        <w:t>Častější je i rozvoj diseminované intravaskulární koagulace, obligátní u těžkých otrav je těžká metabolická (často laktátová) acidosa.</w:t>
      </w:r>
    </w:p>
    <w:p>
      <w:pPr>
        <w:pStyle w:val="Normal"/>
        <w:rPr/>
      </w:pPr>
      <w:r>
        <w:rPr/>
        <w:t xml:space="preserve">Diagnosa je možná z krve ( spíše pro forensní účely), v moči se analyzuje metabolit benzoylekgonin - tento důkaz lze vést až do 72 hodin od intoxikace. </w:t>
      </w:r>
    </w:p>
    <w:p>
      <w:pPr>
        <w:pStyle w:val="Normal"/>
        <w:rPr/>
      </w:pPr>
      <w:r>
        <w:rPr/>
        <w:t xml:space="preserve">Terapeutický postup je především symptomatický. Eliminace ( až na vzácné případy drogových kurýrů , kteří často polykají plastikové váčky obsahující kokain- viz krátká poznámka na konci tohoto úseku) je neúčinná. Základem je tak dobře vedená terapie hlavních orgánových postižení , tedy neurologického a oběhového. Při excitaci stojí na prvním místě medikace benzodiazepiny, která je samozřejmě indikována i při křečových projevech, při těžší poruše je jistě namístě hluboká analgosedace a protikřečová profylaxe s použitím umělé plicní ventilace. Oběhový syndrom vyžaduje velkou obezřetnost při terapii. Zkratkovitě indikované betablokátory by totiž vedly k zhoršení stavu, především vzhledem k možnému zhoršení koronárního průtoku !  Hypertensi je tedy třeba zvládat spíše  nitrátovými preparáty, které jsou vhodné i vzhledem ke koronární vasokonstrikci , při arytmiích je nepochybně velmi účinným postupem korekce pH – užití bikarbonátu v dávce okolo 1 mmol/kg. Normalizace pH vede k vyšší vazbě kokainu na bílkovinu (albumin) v plasmě a snižuje tak jeho volnou frakci . Pokud toto opatření samo o sobě nestačí, je namístě při tachyarytmiích použití kalciových blokátorů, při komorových arytmiích je nejspíše indikován fenytoin. </w:t>
      </w:r>
    </w:p>
    <w:p>
      <w:pPr>
        <w:pStyle w:val="Normal"/>
        <w:rPr/>
      </w:pPr>
      <w:r>
        <w:rPr/>
        <w:t>Při těžkých bradyarytmiích může být nezbytností elektrostimulace.</w:t>
      </w:r>
    </w:p>
    <w:p>
      <w:pPr>
        <w:pStyle w:val="Normal"/>
        <w:rPr/>
      </w:pPr>
      <w:r>
        <w:rPr/>
        <w:t xml:space="preserve">Rhabdomyolysa je léčena obvyklými postupy, rovněž tak hypertermie. </w:t>
      </w:r>
    </w:p>
    <w:p>
      <w:pPr>
        <w:pStyle w:val="Normal"/>
        <w:rPr/>
      </w:pPr>
      <w:r>
        <w:rPr/>
        <w:t xml:space="preserve">Závažné komplikace jako infarkt myokardu ( jeho možný rozvoj musí být podchycen na základě trvalé EKG monitorace), popřípadě krvácení v oblasti centrální nervové soustavy ( vyšetření počítačovým tomografem, popřípadě CT monitorace při nových neurologických projevech,  patří  do rámce základních vyšetření u této intoxikace- pokud to oběhová situace pacienta dovolí) by měly být ošetřeny podle všech dostupných léčebných metod ( viz obecné části textu). </w:t>
      </w:r>
    </w:p>
    <w:p>
      <w:pPr>
        <w:pStyle w:val="Normal"/>
        <w:rPr/>
      </w:pPr>
      <w:r>
        <w:rPr/>
        <w:t xml:space="preserve">Kokainová intoxikace může být velmi závažným stavem s nejistým výsledkem terapie,  nicméně většina případů , pokud je zachycena včas, končí pro pacienta – z hlediska akutního stavu- příznivě. </w:t>
      </w:r>
    </w:p>
    <w:p>
      <w:pPr>
        <w:pStyle w:val="Normal"/>
        <w:rPr/>
      </w:pPr>
      <w:r>
        <w:rPr/>
        <w:t xml:space="preserve">U drogových kurýrů, u nichž by došlo k perforaci spolykaných vaků obsahujících obvykle několikanásobně letální dávku , je nepochybně základním postupem snaha o urychlenou eliminaci z traktu především za pomoci klysmat , popřípadě gastroskopickou cestou ( samozřejmě s odpovídající zajištěním dýchacích cest !) . Opakovaná aplikace  carbo adsorbens, které kokain v luminu zažívacího traktu promptně  vyvazuje,  rovněž významně napomáhá eliminaci. Pokud dojde k rychlému vstřebání velmi vysokých dávek, může být ovšem takováto intoxikace přes veškeré terapeutické úsilí rychle smrtící.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3.1.3.Amfetaminy</w:t>
      </w:r>
    </w:p>
    <w:p>
      <w:pPr>
        <w:pStyle w:val="Normal"/>
        <w:rPr>
          <w:i/>
          <w:i/>
        </w:rPr>
      </w:pPr>
      <w:r>
        <w:rPr>
          <w:i/>
        </w:rPr>
      </w:r>
    </w:p>
    <w:p>
      <w:pPr>
        <w:pStyle w:val="Normal"/>
        <w:rPr/>
      </w:pPr>
      <w:r>
        <w:rPr/>
        <w:t>Tyto psychotropní látky, mezi něž se řadí i „česká exportní jednička“ v oboru ilegálních  drog - pervitin - zvyšují uvolňování katecholaminů a blokují zpětnou resorpci na adrenergních synapsích v CNS, ale uplatní se zřejmě i jako agonisté  na adrenergních receptorech  v rozsahu celého organismu. Vedle typických amfetaminů, jako jsou právě pervitin, efedrin, fenmetrazin, metafetamin a další , náleží, chemicky i svými účinky, do této skupiny rovněž další látky s především halucinogenními účinky jako mezkalin a metylendioxymetamfetamin neboli MDMA, droga zvaná extaze.</w:t>
      </w:r>
    </w:p>
    <w:p>
      <w:pPr>
        <w:pStyle w:val="Normal"/>
        <w:rPr/>
      </w:pPr>
      <w:r>
        <w:rPr/>
        <w:t>Všechny tyto drogy jsou užívány inhalačně, perorálně, nasálně i intravenosně. Podobně jako kokain se objevuje rychlý nástup účinků, ale poločas je výrazně delší , 12- 24 hodin.</w:t>
      </w:r>
    </w:p>
    <w:p>
      <w:pPr>
        <w:pStyle w:val="Normal"/>
        <w:rPr/>
      </w:pPr>
      <w:r>
        <w:rPr/>
        <w:t>Neurologické příznaky intoxikace se projevují jako , anxiozita, agitovanost, objevují se mimovolné motorické projevy typu chorey, fascikulace, nystagmus. U závažných intoxikací mohou následovat parciální i generalisované křeče, prohlubující se porucha vědomí až do komatu, kmenové syndromy. Velmi závažný může být i rozvoj laryngospasmu provázený stridorem,  až obrazem těžké asfyxie.</w:t>
      </w:r>
    </w:p>
    <w:p>
      <w:pPr>
        <w:pStyle w:val="Normal"/>
        <w:rPr/>
      </w:pPr>
      <w:r>
        <w:rPr/>
        <w:t>Oběhové příznaky se opět manifestují nejspíš jako těžká hypertense a tachykardie, u těžkých intoxikací se ale objevují i závažné  tachy a bradyrytmie, prodlužování Q-T intervalu může vést k manifestaci arytmií typu torsád  až komorové  fibrilace. Rovněž se může manifestovat oběhové selhání s edemem plicním. Ten však  může být i projevem difusního poškození plicního s rozvojem ARDS.</w:t>
      </w:r>
    </w:p>
    <w:p>
      <w:pPr>
        <w:pStyle w:val="Normal"/>
        <w:rPr/>
      </w:pPr>
      <w:r>
        <w:rPr/>
        <w:t xml:space="preserve">Časté je postižení gastrointestinálního traktu- nausea, zvracení ( zvláště nebezpečné v kombinaci s poruchou vědomí, kdy může dojít k závažné aspiraci), objevují se  abdomenalgie z ischemisace, která může vyústit až v závažnou ischemickou enterokolitidu  spojenou s perforací zažívací trubice. . </w:t>
      </w:r>
    </w:p>
    <w:p>
      <w:pPr>
        <w:pStyle w:val="Normal"/>
        <w:rPr/>
      </w:pPr>
      <w:r>
        <w:rPr/>
        <w:t xml:space="preserve">Častěji než u kokainové intoxikace se objevuje hypertermie a rhabdomyolysa se svými komplikacemi- rozvratem vnitřního prostředí, renálním a hepatálním selháním. </w:t>
      </w:r>
    </w:p>
    <w:p>
      <w:pPr>
        <w:pStyle w:val="Normal"/>
        <w:rPr/>
      </w:pPr>
      <w:r>
        <w:rPr/>
        <w:t>Rovněž dochází k aktivaci koagulačního systému do obrazu DIC.</w:t>
      </w:r>
    </w:p>
    <w:p>
      <w:pPr>
        <w:pStyle w:val="Normal"/>
        <w:rPr/>
      </w:pPr>
      <w:r>
        <w:rPr/>
        <w:t>Těžká intoxikace tedy všemi těmito mechanismy nezřídka vede k rozvoji multiorgánového selhání - MOF.</w:t>
      </w:r>
    </w:p>
    <w:p>
      <w:pPr>
        <w:pStyle w:val="Normal"/>
        <w:rPr/>
      </w:pPr>
      <w:r>
        <w:rPr/>
        <w:t>V diagnostice vedle anamnesy a klinického obrazu je významné spíše kvalitativní stanovení látky v plasmě, určení hladiny nemá jednoznačný vztah k závažnosti intoxikace .</w:t>
      </w:r>
    </w:p>
    <w:p>
      <w:pPr>
        <w:pStyle w:val="Normal"/>
        <w:rPr/>
      </w:pPr>
      <w:r>
        <w:rPr/>
        <w:t xml:space="preserve">V terapii je možné se pokusit o eliminaci při perorálním požití – v podobě výplachu žaludku a aplikaci carbo adsorbens, které velmi dobře amfetaminy vyvazuje. </w:t>
      </w:r>
    </w:p>
    <w:p>
      <w:pPr>
        <w:pStyle w:val="Normal"/>
        <w:rPr/>
      </w:pPr>
      <w:r>
        <w:rPr/>
        <w:t xml:space="preserve">Z hlediska neurologického syndromu je pacienta nutno zajistit benzodiazepiny z hlediska rozvoje křečí. Při velké agitovanosti,  ale obecně při projevech závažné intoxikace,  je namístě včasné zavedení hluboké analgosedace a zahájení umělé plicní ventilace ( ostatně zajištění dýchacích cest je nezbytné i pro provedení výplachu žaludku u pacienta  s poruchou vědomí), Pokud se křeče manifestují, je vedle diazepinů účinný i  fenytoin . Těžká hypertense by  opět  měla být řešena spíše nitrátovými preparáty a je třeba se vyvarovat betablokátorů. Vhodné je i použití klonidinu jako alfa 2 agonisty , který působí na těchto receptorech vlastně antagonisticky proti amfetaminům. </w:t>
      </w:r>
    </w:p>
    <w:p>
      <w:pPr>
        <w:pStyle w:val="Normal"/>
        <w:rPr/>
      </w:pPr>
      <w:r>
        <w:rPr/>
        <w:t>K řešení arytmií je opět vhodný především fenytoin.</w:t>
      </w:r>
    </w:p>
    <w:p>
      <w:pPr>
        <w:pStyle w:val="Normal"/>
        <w:rPr/>
      </w:pPr>
      <w:r>
        <w:rPr/>
        <w:t xml:space="preserve">Hypertermii je třeba kontrolovat fysikálním chlazením, namístě je morelaxace , dantrolen je vyhrazen jen refrakterním  stavům  a jeho účinek je  nejistý. </w:t>
      </w:r>
    </w:p>
    <w:p>
      <w:pPr>
        <w:pStyle w:val="Normal"/>
        <w:rPr/>
      </w:pPr>
      <w:r>
        <w:rPr/>
        <w:t>Forsírovaná diuresa může mít význam při rozvoji rhabdomyolysy jako prevence myoglobinové ledviny, není však vhodné moč alkalizovat - při  alkalické moči se může až trojnásobně prodlužovat poločas eliminace amfetaminů.  Aktivace koagulačního systému je třeba léčit podle ovyklých pravidel pro léčbu DIC ( viz text v obecné části).</w:t>
      </w:r>
    </w:p>
    <w:p>
      <w:pPr>
        <w:pStyle w:val="Normal"/>
        <w:rPr/>
      </w:pPr>
      <w:r>
        <w:rPr/>
        <w:t xml:space="preserve">Intoxikace amfetaminy mohou nastupovat velmi rychle , zvláště v podobě křečí a arytmií, někdy i náhlé zástavy srdeční, a za těchto okolností  někdy mohou mít fatální následky v podobě smrti ještě před možným zásahem zdravotníků. Při rozvinutí těžké formy intoxikace jsou prognosticky nepříznivými  jevy zvláště hluboké bezvědomí, hyperpyrexie s těžkou rhabdomyolysou, a tím i typický rozvratem vnitřního prostředí s často těžkou metabolickou acidosou,  a samozřejmě následný rozvoj multiorgánového selhávání ( ARDS, renální ,jaterní selhání, těžká forma DIC…..).  </w:t>
      </w:r>
    </w:p>
    <w:p>
      <w:pPr>
        <w:pStyle w:val="Normal"/>
        <w:rPr/>
      </w:pPr>
      <w:r>
        <w:rPr/>
        <w:t xml:space="preserve">Extaze – MDMA- může potenciálně být rovněž zdrojem velmi závažné otravy, k jejímž projevům může dojít při požití cca 1,5 mg/kg. K jejímu abusu  dochází nejspíše ve spojitosti s výraznou  a dlouhodobou pohybovou aktivitou na tanečních party, a tak zvláště nebezpečný může být rychle nastupující oběhový syndrom s hypertensí, arytmiemi, které při ( nevnímané) extremní námaze mohou velmi snadno vést k akutnímu oběhovému selhání s maligní arytmií. V „příznivějším“ případě je vedoucím mechanismem  rovněž dlouho nevnímaný rozvoj hypertermie.    </w:t>
      </w:r>
    </w:p>
    <w:p>
      <w:pPr>
        <w:pStyle w:val="Normal"/>
        <w:rPr/>
      </w:pPr>
      <w:r>
        <w:rPr/>
      </w:r>
    </w:p>
    <w:p>
      <w:pPr>
        <w:pStyle w:val="Normal"/>
        <w:rPr/>
      </w:pPr>
      <w:r>
        <w:rPr/>
      </w:r>
    </w:p>
    <w:p>
      <w:pPr>
        <w:pStyle w:val="Normal"/>
        <w:rPr>
          <w:i/>
          <w:i/>
        </w:rPr>
      </w:pPr>
      <w:r>
        <w:rPr>
          <w:i/>
        </w:rPr>
        <w:t>2.3.2. Látky s adrenolytickými účinky  - betablokátory</w:t>
      </w:r>
    </w:p>
    <w:p>
      <w:pPr>
        <w:pStyle w:val="Normal"/>
        <w:rPr>
          <w:i/>
          <w:i/>
        </w:rPr>
      </w:pPr>
      <w:r>
        <w:rPr>
          <w:i/>
        </w:rPr>
      </w:r>
    </w:p>
    <w:p>
      <w:pPr>
        <w:pStyle w:val="Normal"/>
        <w:rPr/>
      </w:pPr>
      <w:r>
        <w:rPr/>
      </w:r>
    </w:p>
    <w:p>
      <w:pPr>
        <w:pStyle w:val="Normal"/>
        <w:rPr/>
      </w:pPr>
      <w:r>
        <w:rPr/>
        <w:t>Těžké intoxikace blokátory beta adrenergního přenosu nepochybně patří mezi nejzávažnější stavy, s nimiž se v této oblasti intensivní mediciny setkáváme.  Zopakujme, že blokáda beta adrenergních receptorů vede k odříznutí adrenergní stimulace především v kardiomyocytech, myocytech hladké muskulatury cév a bronchů a rovněž má účinky na produkci insulinu a glukagonu . Z klinického hlediska je nejzávažnější působení na krevní oběh, kdy v závažných případech dominuje těžká hypotense spojená s bradykardií, arytmiemi vyplývajícími hlavně z narušení aktivity sinusového uzlíku a atrioventrikulárního převodu  Prodlužuje se Q-T interval,  objevují se bradyarytmie , ale i junkční a hlavně komorové tachyarytmie, torsády, ale  při masivní intoxikaci je nejzávažnějším důsledkem  zástava srdeční s asystolií. Obraz oběhového postižení  doplňuje často bronchospasmus, charakteristická je – a pro diagnosu důležitá – přítomnost mydriasy.</w:t>
      </w:r>
    </w:p>
    <w:p>
      <w:pPr>
        <w:pStyle w:val="Normal"/>
        <w:rPr/>
      </w:pPr>
      <w:r>
        <w:rPr/>
        <w:t xml:space="preserve">Při těžkých intoxikacích zvláště propranololem může docházet i ke generalizovaným křečím.  </w:t>
      </w:r>
    </w:p>
    <w:p>
      <w:pPr>
        <w:pStyle w:val="Normal"/>
        <w:rPr/>
      </w:pPr>
      <w:r>
        <w:rPr/>
        <w:t xml:space="preserve">Diagnostika vyplývá především z anamnesy a klinického obrazu. </w:t>
      </w:r>
    </w:p>
    <w:p>
      <w:pPr>
        <w:pStyle w:val="Normal"/>
        <w:rPr/>
      </w:pPr>
      <w:r>
        <w:rPr/>
        <w:t xml:space="preserve">V terapii je důležitá eliminace. Pokud došlo k perorálnímu požití inadekvátního množství těchto farmak , efektivní může být výplach žaludku do 2-3 hodin od požití, doplněný podáním carbo adsorbens. Podání polyetyleglykolu v podobě vysokoobjemové laváže střeva ( 1-2 l / hod, u dospělého a 1,5 l /hod u dětí) umožní dokonalou eliminaci ze zažívacího traktu, není však zcela obecně doporučováno.  </w:t>
      </w:r>
    </w:p>
    <w:p>
      <w:pPr>
        <w:pStyle w:val="Normal"/>
        <w:rPr/>
      </w:pPr>
      <w:r>
        <w:rPr/>
        <w:t xml:space="preserve">Klíčová je adekvátní podpora oběhu -  v méně závažných případech spočívá v doplnění volumu, podání katecholaminů - je nutno však počítat s užitím velmi vysokých dávek, výrazně vyšších než v jiných stavech. Lékem prví volby je adrenalin  v dávce 1 mcg / kg/minutu, někdy je třeba užít dávky až 6 mg /hodinu!  Při bradykardii je vhodný isoprenalin v dávkách 0,1 mcg/kg/min., ale dle efektu je možno ( a nutno ) někdy dávku velmi zvýšit. Jsou referovány i dávky až 800 mcg/minutu! Efekt dobutaminu je třeba vyzkoušet, pokud nevede v běžných farmakologických dávkách k efektu, zůstane neúčinné i použití dávek vysokých a jeho použití pak není vhodné. </w:t>
      </w:r>
    </w:p>
    <w:p>
      <w:pPr>
        <w:pStyle w:val="Normal"/>
        <w:rPr/>
      </w:pPr>
      <w:r>
        <w:rPr/>
        <w:t xml:space="preserve">V závažných stavech spojených s pozřením vysokých dávek, ale vlastně při  každé této intoxikaci spojené s projevy oběhového šoku, je indikováno  použití vysokých dávek glukagonu . </w:t>
      </w:r>
    </w:p>
    <w:p>
      <w:pPr>
        <w:pStyle w:val="Normal"/>
        <w:rPr/>
      </w:pPr>
      <w:r>
        <w:rPr/>
        <w:t xml:space="preserve">Aplikace glukagonu  umožňuje „vedlejší cestou“ aktivovat nitrobuněčné cesty adrenergního přenosu aktivací  adenylcyklasy . Terapie je zahájena jednorázovým bolusem  2-5  až 10 mg intravenosně , následovaným podáním 2-5 mg /hodinu v kontinuální infusi ve fysiologickém roztoku, s možností navýšit dávku až na 10 mg /hodinu, pokud nebylo dosaženo dostatečného  účinku na krevní oběh. Zpočátku dochází k vzestupu glykémie , množství uvolněné glukosy je však limitováno zásobou glykogenu v organismu , takže se jedná o vzestup dočasný, dobře korigovatelný  insulinem ( pozor na možný rychlý nástup hypoglykemie !). </w:t>
      </w:r>
    </w:p>
    <w:p>
      <w:pPr>
        <w:pStyle w:val="Normal"/>
        <w:rPr/>
      </w:pPr>
      <w:r>
        <w:rPr/>
        <w:t xml:space="preserve">K této základní terapii, pokud byla účinná, ale ne úplně dostatečná,  je možno přiřadit ještě další postupy, které za určitých okolností mohou přispět k oběhové stabilisaci pacienta. Je to použití dalších aktivátorů adenylcyklasy amrinonu či milrinonu v obvyklých dávkách ( amrinone 1 mg /kg jako i.v. bolus podávaný 2 minuty, následovaný po   2 minutách podáním kontinuální infuse 5-20 mcg/kg/min., milrinon  50 mcg/kg jako bolus,  podávaný 2 minuty a následovaný  0,25-1 mcg/kg /min. v kontinuální infusi). Nevýhodou těchto farmak je obvykle výrazná další relaxace mycytů hladké muskulatury cév a prohloubení hypotense ,vyžadující další navýšení dávek katecholaminů. Výrazný inotropní účinek rovněž může mít podání kalcia v podobě 10%roztoku calcium chloratum v dávce 10-20 ml intravenosně, dle potřeby opakované každých 20 minut. </w:t>
      </w:r>
    </w:p>
    <w:p>
      <w:pPr>
        <w:pStyle w:val="Normal"/>
        <w:rPr/>
      </w:pPr>
      <w:r>
        <w:rPr/>
        <w:t>Z antiarytmik je obvyklé použití atropinu při bradyarytmiích , při rozšiřování QRS komplexu může být účinné podání roztoku NaHCO3 8,4%  v dávce 1-2 mmol/ kg . Torpidní závažná bradykardie je ovšem indikací k akutnímu zavedení kardiostimulátoru.</w:t>
      </w:r>
    </w:p>
    <w:p>
      <w:pPr>
        <w:pStyle w:val="Normal"/>
        <w:rPr/>
      </w:pPr>
      <w:r>
        <w:rPr/>
        <w:t>Pokud se pacient nachází v těžkém oběhovém šoku a do 10 minut při výše popsané terapeutické intervenci se neobjevují jednoznačné trendy k stabilisaci a/nebo si stav dokonce vyžaduje kardiopulmonální resuscitaci ,  je jedinou efektivní cestou  připojení pacienta na extrakorporální membránovu oxygenaci- ECMO s pravolevým zkratem.</w:t>
      </w:r>
    </w:p>
    <w:p>
      <w:pPr>
        <w:pStyle w:val="Normal"/>
        <w:rPr/>
      </w:pPr>
      <w:r>
        <w:rPr/>
        <w:t xml:space="preserve">Případné křeče lze řešit pomocí diazepinů ,popřípadě barbiturátů, bronchospasmus inhalačními beta mimetiky. </w:t>
      </w:r>
    </w:p>
    <w:p>
      <w:pPr>
        <w:pStyle w:val="Normal"/>
        <w:rPr/>
      </w:pPr>
      <w:r>
        <w:rPr/>
        <w:t>Závažné oběhové selhávání je spojeno s rozvojem edemu plic a tento stav si obligátně vyžádá zavedení umělé plicní ventilace. Těžké oběhové selhání rovněž vede k hypoperfusi ledvin, což může vést při déletrvajícím stavu k akutnímu renálnímu selhání.</w:t>
      </w:r>
    </w:p>
    <w:p>
      <w:pPr>
        <w:pStyle w:val="Normal"/>
        <w:rPr/>
      </w:pPr>
      <w:r>
        <w:rPr/>
        <w:t xml:space="preserve">Těžké intoxikace betablokátory  mohou vést k velmi dramatickým stavům, jejichž řešení si vyžaduje především rychlou a adekvátní reakci  na straně ošetřujících. Ta zahrnuje poměrně široké spektrum farmakologických intervencí, které nemusí být zcela rutinní a obvyklé - ať již se jedná o megadávky katecholaminů či i jen zajištění dostatečné  (velmi značné!) zásoby glukagonu,  či organisaci a realisaci připojení pacienta na ECMO. Tio vše se děje  někdy ve velmi stressové situaci , v níž máme před sebou úacienta v semirefrakterním či refrakterním oběhovém šoku, který si - alespoň intermitentně-  vyžaduje kardiopulmonální resuscitaci. Odeznění příznaků těžké intoxikace odpovídá pozřené dáce a farmakokinetickým charakteristikám použitého  preparátu a trvá od hodin do desítek hodin. </w:t>
      </w:r>
    </w:p>
    <w:p>
      <w:pPr>
        <w:pStyle w:val="Normal"/>
        <w:rPr/>
      </w:pPr>
      <w:r>
        <w:rPr/>
        <w:t xml:space="preserve">Smrtelné zakončení těžkých intoxikací, zvláště pokud je pacient nalezen již ve velmi závažném oběhovém šoku, není vyjímkou.  </w:t>
      </w:r>
    </w:p>
    <w:p>
      <w:pPr>
        <w:pStyle w:val="Normal"/>
        <w:rPr>
          <w:i/>
          <w:i/>
        </w:rPr>
      </w:pPr>
      <w:r>
        <w:rPr>
          <w:i/>
        </w:rPr>
      </w:r>
    </w:p>
    <w:p>
      <w:pPr>
        <w:pStyle w:val="Normal"/>
        <w:rPr>
          <w:i/>
          <w:i/>
        </w:rPr>
      </w:pPr>
      <w:r>
        <w:rPr>
          <w:i/>
        </w:rPr>
      </w:r>
    </w:p>
    <w:p>
      <w:pPr>
        <w:pStyle w:val="Normal"/>
        <w:rPr>
          <w:i/>
          <w:i/>
        </w:rPr>
      </w:pPr>
      <w:r>
        <w:rPr>
          <w:i/>
        </w:rPr>
        <w:t xml:space="preserve">2.4. Látky ovlivňující opioidové receptory -  morfin a deriváty ,receptoroví agonisté, agonisté- antagonisté </w:t>
      </w:r>
    </w:p>
    <w:p>
      <w:pPr>
        <w:pStyle w:val="Normal"/>
        <w:rPr>
          <w:i/>
          <w:i/>
        </w:rPr>
      </w:pPr>
      <w:r>
        <w:rPr>
          <w:i/>
        </w:rPr>
      </w:r>
    </w:p>
    <w:p>
      <w:pPr>
        <w:pStyle w:val="Normal"/>
        <w:rPr>
          <w:i/>
          <w:i/>
        </w:rPr>
      </w:pPr>
      <w:r>
        <w:rPr>
          <w:i/>
        </w:rPr>
      </w:r>
    </w:p>
    <w:p>
      <w:pPr>
        <w:pStyle w:val="Normal"/>
        <w:rPr/>
      </w:pPr>
      <w:r>
        <w:rPr/>
        <w:t>Zopakujme, že základem účinku opioidů je aktivace specifických receptorů především v centrální nervové soustavě. Jejich základními typy jsou receptory mí, kappa, delta a (poněkud problematicky definované)  sigma. Podrobnější pojednání o farmakologii opioidů je podáno v obecné části textu věnované problému analgesie. Zde jen připomeňme, že užívané opioidy, ať již farmaka, či ilegální drogy, lze řadit do skupin,  které především vyjadřují vztah k účinku na mí receptorech. Agonisty mí receptorů je  celá skupina morfinu, s typickými farmaky jako je morfin, skupina fentanylu, pethidin a ilegální heroin, parciálními agonisty (či agonisty –antagonisty) pak jako často používaná farmaka  buprenorfin a tramadol.</w:t>
      </w:r>
    </w:p>
    <w:p>
      <w:pPr>
        <w:pStyle w:val="Normal"/>
        <w:rPr/>
      </w:pPr>
      <w:r>
        <w:rPr/>
        <w:t xml:space="preserve">Pethidin a tramadol mají navíc ještě určitou složku adrenergní, která může způsobit např. v kombinaci s IMAO příznaky těžkého adrenergního,  či lépe serotoninového  syndromu. </w:t>
      </w:r>
    </w:p>
    <w:p>
      <w:pPr>
        <w:pStyle w:val="Normal"/>
        <w:rPr/>
      </w:pPr>
      <w:r>
        <w:rPr/>
        <w:t>Přes tyto určité rozdíly lze klinický průběh intoxikace opiáty charakterisovat společně. Základním projevem je prohlubující se kvantitativní porucha vědomí se snižující se aktivitou dechového centra projevující se většinou bradypnoí s hlubokými dechy, které se postupně změlčují a  stávají se nepravidelnými. Pravidelným projevem je rovněž miosa,většinou ovšem s určitou reakcí na osvit. Oběhové příznaky se projevují jako bradykardie s možným rozvojem arytmií, hypotensí . Součástí poruchy vědomí je rovněž snížená svalová síla i svalový tonus, častá je hypotermie . Při otravě pethidinem se, častěji než po jiných opiátech, mohou objevit i generalisované křeče. Jinou otázkou je manifestace křečí i po jiných opiátech, k nimž však dochází nejspíše z hypoxie mozku při  hypoventilaci a /nebo vlivem hypoperfuse mozku..  Součástí intoxikace může být i nekardiální plicní edem ( ne zcela jasné patogenesy),  při déletrvajícím bezvědomí předcházejícím zdravotnický zásah se může rozvinout  posiční trauma s rhabdomyolýsou a jejími komplikacemi.</w:t>
      </w:r>
    </w:p>
    <w:p>
      <w:pPr>
        <w:pStyle w:val="Normal"/>
        <w:rPr/>
      </w:pPr>
      <w:r>
        <w:rPr/>
        <w:t xml:space="preserve">Diagnosa vyplývá z kliniky, anamnesy -  a vzhledem k vysoké četnosti těchto intoxikací  (zvláště na drogové scéně), je při klinickém obrazu opravňujícím k podezření na tuto intoxikaci ( bezvědomí s miosou, bradykardií) vhodný terapeutický test použitím antagonisty –antidota  naloxonu, který většinou vede buď přímo k probuzení či alespoň k dočasnému změlčení bezvědomí a ústupu miosy ( což ovšem nemusí být zcela konstantním rysem). Potvrzení  opiátové intoxikace přinese průkaz v plasmě a moči. </w:t>
      </w:r>
    </w:p>
    <w:p>
      <w:pPr>
        <w:pStyle w:val="Normal"/>
        <w:rPr/>
      </w:pPr>
      <w:r>
        <w:rPr/>
        <w:t xml:space="preserve">V terapii , pokud se jedná o perorální požití,  je namístě výplach žaludku následovaný carbo adsorbens s laxativem (nejlépe sorbitolem) ,  u pacientů s poruchou vědomí samozřejmě po zajištění dýchacích cest. Antidotem je, jak bylo právě uvedeno,  naloxon - u dospělých v dávce 0,2-0,4 mg ( 5-10 mikrogramů /kg u dětí), obvykle podaný rozděleně alespoň ve dvou dávkách vždy s vyčkáním  (několikaminutovým) na efekt. Ten může být, zvláště u dlouhodobě závislých osob, velmi bouřlivý s těžkou hypertensí, agitovaností, někdy i laryngospasmem. </w:t>
      </w:r>
    </w:p>
    <w:p>
      <w:pPr>
        <w:pStyle w:val="Normal"/>
        <w:rPr/>
      </w:pPr>
      <w:r>
        <w:rPr/>
        <w:t xml:space="preserve">Pokud se efekt dostavuje v podobě  jen mírně se změlčujících příznaků, je možno postupně pokračovat až do celkové dávky 10 mg . Pokud ovšem tento postup nevede k výraznému zlepšení pacienta, je nutno uvažovat i o jiné ( další) příčině bezvědomí. </w:t>
      </w:r>
    </w:p>
    <w:p>
      <w:pPr>
        <w:pStyle w:val="Normal"/>
        <w:rPr/>
      </w:pPr>
      <w:r>
        <w:rPr/>
        <w:t xml:space="preserve">Při dostatečné výbavě zachraňujícího či v nemocničním prostředí je třeba při těžkých intoxikacích a evidentním, ale dočasném  efektu antidota, spíše přikročit k zahájení umělé plicní ventilace , „doladění“  analgosedace neopiátovým preparátem ( nejlépe diazepinem  i jako protikřečovou prevencí) a při komplexní monitoraci a zajištění pacienta vyčkat postupné eliminace toxinu z organismu . Umělá plicní ventilace s endexpiračním přetlakem je samozřejmě absolutně indikována v případě nekradiálního plicního edemu. </w:t>
      </w:r>
    </w:p>
    <w:p>
      <w:pPr>
        <w:pStyle w:val="Normal"/>
        <w:rPr/>
      </w:pPr>
      <w:r>
        <w:rPr/>
        <w:t xml:space="preserve">U závislých osob je eliminace opiátu provázena rozvojem abstinenčního syndromu, k jehož kontrole je obvykle nutno podat substituci,  nejspíše v podobě buprenorfinu. </w:t>
      </w:r>
    </w:p>
    <w:p>
      <w:pPr>
        <w:pStyle w:val="Normal"/>
        <w:rPr/>
      </w:pPr>
      <w:r>
        <w:rPr/>
        <w:t>Prognosa nekomplikované intoxikace je velmi dobrá, pokud samozřejmě nedošlo hypoxii , rhabdomyolyse. Nekardiální plicní edem většinou sám o sobě nevede k rozvoji ARDS, což ovšem neplatí pro ( velmi častý ) stav, kdy je situace  komplikována aspirací při bezvědomí pacienta.</w:t>
      </w:r>
    </w:p>
    <w:p>
      <w:pPr>
        <w:pStyle w:val="Normal"/>
        <w:rPr/>
      </w:pPr>
      <w:r>
        <w:rPr/>
        <w:t xml:space="preserve">K eliminaci dochází u většiny látek do 24 hodin, u metadonu pak spíše po 36 – 48 hodinách.    </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2.5. Látky ovlivňující GABA receptory a další kategorie  receptorů v centrální nervové soustavě -serotoninové, NMDA</w:t>
      </w:r>
    </w:p>
    <w:p>
      <w:pPr>
        <w:pStyle w:val="Normal"/>
        <w:rPr>
          <w:i/>
          <w:i/>
        </w:rPr>
      </w:pPr>
      <w:r>
        <w:rPr>
          <w:i/>
        </w:rPr>
      </w:r>
    </w:p>
    <w:p>
      <w:pPr>
        <w:pStyle w:val="Normal"/>
        <w:rPr/>
      </w:pPr>
      <w:r>
        <w:rPr/>
        <w:t xml:space="preserve">V této skupině se budeme věnovat důležitým  skupinám látek, které působí na  další kategorie buněčných receptorů. </w:t>
      </w:r>
    </w:p>
    <w:p>
      <w:pPr>
        <w:pStyle w:val="Normal"/>
        <w:rPr>
          <w:i/>
          <w:i/>
        </w:rPr>
      </w:pPr>
      <w:r>
        <w:rPr>
          <w:i/>
        </w:rPr>
      </w:r>
    </w:p>
    <w:p>
      <w:pPr>
        <w:pStyle w:val="Normal"/>
        <w:rPr>
          <w:i/>
          <w:i/>
        </w:rPr>
      </w:pPr>
      <w:r>
        <w:rPr>
          <w:i/>
        </w:rPr>
        <w:t>2.5.1.Diazepiny</w:t>
      </w:r>
    </w:p>
    <w:p>
      <w:pPr>
        <w:pStyle w:val="Normal"/>
        <w:rPr>
          <w:i/>
          <w:i/>
        </w:rPr>
      </w:pPr>
      <w:r>
        <w:rPr>
          <w:i/>
        </w:rPr>
      </w:r>
    </w:p>
    <w:p>
      <w:pPr>
        <w:pStyle w:val="Normal"/>
        <w:rPr/>
      </w:pPr>
      <w:r>
        <w:rPr/>
        <w:t>Diazepiny jsou agonisty významné kategorie tlumivých receptorů v centrální nervové soustavě, přičemž „zastupují“ jejich fysiologického agonistu, kyselinu gamma  aminomáselnou (GABA).</w:t>
      </w:r>
    </w:p>
    <w:p>
      <w:pPr>
        <w:pStyle w:val="Normal"/>
        <w:rPr/>
      </w:pPr>
      <w:r>
        <w:rPr/>
        <w:t>V současnosti se jedná o velmi širokou a velmi široce užívanou skupinu farmak, takže i případy intoxikací, ať již náhodných či úmyslných, jsou velmi časté. Ne řídký je i dlouhodobý abusus těchto farmak s rozvojem velmi nebezpečné závislosti, která se při jejich odnětí může projevit závažnými křečovými projevy.</w:t>
      </w:r>
    </w:p>
    <w:p>
      <w:pPr>
        <w:pStyle w:val="Normal"/>
        <w:rPr/>
      </w:pPr>
      <w:r>
        <w:rPr/>
        <w:t xml:space="preserve"> </w:t>
      </w:r>
      <w:r>
        <w:rPr/>
        <w:t>Po vstupu do organismu se dobře vstřebávají, prvořadě vstupují do centrální nervové  soustavy, poté se pomalu redistribují  do svalů a tukové tkáně, pomalu se metabolisují v játrech a vylučují ledvinami.</w:t>
      </w:r>
    </w:p>
    <w:p>
      <w:pPr>
        <w:pStyle w:val="Normal"/>
        <w:rPr/>
      </w:pPr>
      <w:r>
        <w:rPr/>
        <w:t>Biologický poločas kolísá od několika hodin ( u např. midazolamu), přes hodnoty desítek hodin ( diazepam) až k hodnotám přesahujícím1 týden ( prazepam).</w:t>
      </w:r>
    </w:p>
    <w:p>
      <w:pPr>
        <w:pStyle w:val="Normal"/>
        <w:rPr/>
      </w:pPr>
      <w:r>
        <w:rPr/>
        <w:t>Klinický obraz intoxikace je představován především narůstajícím útlumem, tedy kvantitativní poruchou vědomí, která může dosahovat až hlubokého komatu s poruchami kmenových reflexů, včetně těžkého útlumu dechového centra, přičemž stav se rozvíjí v řádu vteřin ( při intravenosním podání)¨,  minut až desítek minut . Toto hluboké koma představuje hlavní riziko u diazepinové intoxikace a život může ohrozit především hypoxií při hypoventilaci, popřípadě hluboké hypotensi s bradykardií .Další orgánová poškození pak by vycházela z této hypoxie,  významným mechanismem může být i posiční trauma a rozvoj  rhabdomyolysy.</w:t>
      </w:r>
    </w:p>
    <w:p>
      <w:pPr>
        <w:pStyle w:val="Normal"/>
        <w:rPr/>
      </w:pPr>
      <w:r>
        <w:rPr/>
        <w:t xml:space="preserve">Diagnostika vyplývá z anamnesy a klinického obrazu, význam má především kvalitativní vyšetření plasmy, moči, popřípadě žaludečního obsahu. </w:t>
      </w:r>
    </w:p>
    <w:p>
      <w:pPr>
        <w:pStyle w:val="Normal"/>
        <w:rPr/>
      </w:pPr>
      <w:r>
        <w:rPr/>
        <w:t xml:space="preserve">Z hlediska terapie je možno u lehčích intoxikací –a u pacientů se známým dlouhodobým abusem - vystačit se symptomatickou terapií, která při hlubších poruchách vědomí musí zahrnovat i zajištění dýchacích cest a umělou plicní ventilaci, oběhová podpora v podobě např. katecholaminů je nutná jen zcela vyjímečně.  Eliminace výplachem žaludku, popřípadě podáním carbo adsorbens je samozřejmě namístě u perorální aplikace, ale není pro osud pacienta zásadní.  </w:t>
      </w:r>
    </w:p>
    <w:p>
      <w:pPr>
        <w:pStyle w:val="Normal"/>
        <w:rPr/>
      </w:pPr>
      <w:r>
        <w:rPr/>
        <w:t xml:space="preserve">Diferenciálně diagnostický význam a v terenním ošetření i výrazný význam léčebný má podání antidota flumazenilu, v úvodní dávce 0,3 mg u dospělého, ( s maximem 2 mg pro opakované podání), u dětí 0,01 mg /kg. Určité riziko by mohlo jeho podání představovat u pacientů, kde intoxikace vznikla v rámci dlouhodobého abusu -  náhlé odstranění diazepinu z receptorů by mohlo vést k okamžitému rozvoji epileptického statu, který není po dobu účinku flumazenilu ( tedy v řádu minut až desítek minut) , korigovatelný podáním diazepinu. </w:t>
      </w:r>
    </w:p>
    <w:p>
      <w:pPr>
        <w:pStyle w:val="Normal"/>
        <w:rPr/>
      </w:pPr>
      <w:r>
        <w:rPr/>
        <w:t xml:space="preserve">Intoxikace při dostatečné obezřetnosti , kdy není podceněna hloubka poruchy vědomí a možnost hypoventilace, popřípadě aspirace, nemusí představovat významné ohrožení život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5.2.Barbituráty</w:t>
      </w:r>
    </w:p>
    <w:p>
      <w:pPr>
        <w:pStyle w:val="Normal"/>
        <w:rPr>
          <w:i/>
          <w:i/>
        </w:rPr>
      </w:pPr>
      <w:r>
        <w:rPr>
          <w:i/>
        </w:rPr>
      </w:r>
    </w:p>
    <w:p>
      <w:pPr>
        <w:pStyle w:val="Normal"/>
        <w:rPr/>
      </w:pPr>
      <w:r>
        <w:rPr/>
      </w:r>
    </w:p>
    <w:p>
      <w:pPr>
        <w:pStyle w:val="Normal"/>
        <w:rPr/>
      </w:pPr>
      <w:r>
        <w:rPr/>
        <w:t xml:space="preserve">Barbituráty jsou rovněž agonisty GABA receptorů. Místem jejich uplatnění je především retikulární formace. Velmi významně tak mohou ovlivňovat základní aktivitu centrální nervové soustavy, včetně nežádoucích křečových aktivit, což z nich vedle užití jako sedativ a analgetik  učinilo i významná antiepileptika. Ovlivňují ovšem i aktivitu kmenových funkcí, což se projeví i na stavu funkcí autonomní nervové soustavy. Z dříve velmi širokého spektra preparátů je z nich v současnosti  už jen několik součástí běžných léčebných postupů. V tucích vysoce rozpustné látky se vyznačují rychlým účinkem v oblasti centrální nervové soustavy ( prototypem je např thiopental s několikaminutovým až několik desítek minut trvajícím působením), ale jsou následně rychle odplavovány do dalších tkání.  Méně rozpustné látky se uplatňují pomaleji, jejich nástup není tak rychlý, ale účinek přetrvává hodiny . Metabolismus probíhá glukuronizací v játrech a následně jsou vylučovány močí. Dávky, které působí kritický útlum centrální nervové soustavy a vedou k závažným intoxikacím se pohybují u většiny preparátů okolo několika gramů. ( 2-3 či 6-10 dle požitých preparátů). </w:t>
      </w:r>
    </w:p>
    <w:p>
      <w:pPr>
        <w:pStyle w:val="Normal"/>
        <w:rPr/>
      </w:pPr>
      <w:r>
        <w:rPr/>
        <w:t>Klinický obraz intoxikace ovládá především prohlubující se kvantitativní porucha vědomí, zpočátku bývá přítomna miosa, v pokročilých stadiích ji nahrazuje mydriasa ( ta však může být spíše známkou hypoxického poškození mozku !). Důležitý je vliv na dechové cenrum, kde dochází k bradypnoi, periodickému,  posléze až ataktickému dýchání , které vede k závažné hypoventilaci. Pacient je rovněž v hlubším bezvědomí ohrožen aspirací.</w:t>
      </w:r>
    </w:p>
    <w:p>
      <w:pPr>
        <w:pStyle w:val="Normal"/>
        <w:rPr/>
      </w:pPr>
      <w:r>
        <w:rPr/>
        <w:t>Vzhledem k hlubokému útlumu v oblasti autonomní nervové soustavy může docházet k snížení tonu sympatiku , provázenému bradykardisací a hlavně poklesem krevního tlaku. Častá je hypotermie ,  při pozdním objevení postiženého se může rozvíjet výrazná rhabdomyolysa v důsledku posičního traumatu. Za těch okolností je pak ohrožena i funkce ledvin.</w:t>
      </w:r>
    </w:p>
    <w:p>
      <w:pPr>
        <w:pStyle w:val="Normal"/>
        <w:rPr/>
      </w:pPr>
      <w:r>
        <w:rPr/>
        <w:t xml:space="preserve">Poměrně častým jevem při závažných intoxikacích je rovněž hypoglykémie. </w:t>
      </w:r>
    </w:p>
    <w:p>
      <w:pPr>
        <w:pStyle w:val="Normal"/>
        <w:rPr/>
      </w:pPr>
      <w:r>
        <w:rPr/>
        <w:t xml:space="preserve">Diagnostika vyplývá z anamnesy a kliniky. Potvrdí ji kvalitativní stanovení z výplachu žaludku, krve a moči a význam má i stanovení hladiny v krvi, které koreluje se závažností intoxikace. </w:t>
      </w:r>
    </w:p>
    <w:p>
      <w:pPr>
        <w:pStyle w:val="Normal"/>
        <w:rPr/>
      </w:pPr>
      <w:r>
        <w:rPr/>
        <w:t>V terapii dominuje snaha o eliminaci. Žaludeční výplach je indikován i 4-8 hodin po požití, velké množství tablet vede často k shlukování a vytváření bezoáru, je tedy namístě i vyšetření gastroskopické. Po výplachu následuje podání carbo adsorben, nejlépe s laxativem  a dále další dávky carbo  po 4 hodinách. Alkalická forsírovaná diuresa s udržováním pH moči na hodnotách 7,5-8 je účinná při intoxikaci fenobarbitalem, u krátce působících barbiturátů je tento postup výrazně méně účinný.Podmínkou je rovněž dobrá stabilisace oběhových funkcí.</w:t>
      </w:r>
    </w:p>
    <w:p>
      <w:pPr>
        <w:pStyle w:val="Normal"/>
        <w:rPr/>
      </w:pPr>
      <w:r>
        <w:rPr/>
        <w:t xml:space="preserve">Hluboký útlum centrální nervové soustavy vyžaduje  zajištění dýchacích cest a umělou plicní ventilaci. </w:t>
      </w:r>
    </w:p>
    <w:p>
      <w:pPr>
        <w:pStyle w:val="Normal"/>
        <w:rPr/>
      </w:pPr>
      <w:r>
        <w:rPr/>
        <w:t xml:space="preserve">Oběhová porucha se upravuje běžně při volumoterapii a použití standardních postupů, především při použití katecholaminů, monitorace oběhu je samozřejmou nutností.  </w:t>
      </w:r>
    </w:p>
    <w:p>
      <w:pPr>
        <w:pStyle w:val="Normal"/>
        <w:rPr/>
      </w:pPr>
      <w:r>
        <w:rPr/>
        <w:t>Hypotermie je korigována standardními postupy ( viz příslušnou kapitolu) .</w:t>
      </w:r>
    </w:p>
    <w:p>
      <w:pPr>
        <w:pStyle w:val="Normal"/>
        <w:rPr/>
      </w:pPr>
      <w:r>
        <w:rPr/>
        <w:t xml:space="preserve">Extrakorporální eliminační metody jsou namístě ve stavech spojených s užitím extremních dávek, kdy nepochybně urychlují eliminaci, která by, bez užití těchto metod, mohla trvat dny až týdny.  Hemodialýza je účinná zvláště na středně a dlouhodobě působící preparáty, hemoperfuse je 2-4x účinnější na eliminaci všech babiturátových farmak . Vhodné je i seriové spřažení, které výkon ještě výrazně zvyšuje. Je ovšem třeba počítat s tím, že po ukončení procedury může nasledovat rebound fenomén z vyplavení z tkáňových depot do krve a opět prohloubení útlumu pacienta. Často je třeba proceduru několikrát opakovat. </w:t>
      </w:r>
    </w:p>
    <w:p>
      <w:pPr>
        <w:pStyle w:val="Normal"/>
        <w:rPr/>
      </w:pPr>
      <w:r>
        <w:rPr/>
        <w:t xml:space="preserve">Prognosa i těžkých intoxikací je jednoznačně příznivá, pokud byl pacient zachycen a zaléčen včas. Při rozvoji posičního  traumatu nebo dokonce tkáňové ( buněčné ) hypoxie  se ovšem tento optimistický výhled poněkud zakaluje. </w:t>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t>2.5.3.Halucinogeny</w:t>
      </w:r>
    </w:p>
    <w:p>
      <w:pPr>
        <w:pStyle w:val="Normal"/>
        <w:rPr>
          <w:i/>
          <w:i/>
        </w:rPr>
      </w:pPr>
      <w:r>
        <w:rPr>
          <w:i/>
        </w:rPr>
      </w:r>
    </w:p>
    <w:p>
      <w:pPr>
        <w:pStyle w:val="Normal"/>
        <w:rPr/>
      </w:pPr>
      <w:r>
        <w:rPr/>
        <w:t xml:space="preserve">Mezi halucinogeny náleží především látky ovlivňující přímo serotoninové receptory jako jejich „falešní agonisté“v centrální nervové soustavě.Vedle tohoto základního efektu se uplatňují ještě dalšími mechanismy, které často nejsou dostatečně objasněny. Společným rysem však je to, pro co jim bylo dáno společné jméno: rozvoj bizarních poruch vnímání , popřípadě kvalitativních poruch vědomí, často spojených s bohatou produkcí halucinací.  Podle nejobvyklejších klinických projevů jejich účinku se dělí do tří základních skupin. </w:t>
      </w:r>
    </w:p>
    <w:p>
      <w:pPr>
        <w:pStyle w:val="Normal"/>
        <w:rPr/>
      </w:pPr>
      <w:r>
        <w:rPr/>
        <w:t xml:space="preserve">První tvoří  tzv. psychedelika ,  látky, které spíše odkrývají podvědomé vjemy reálně (dříve) prožité. Mezi ně se řadí „klasické“ rostlinné drogy přírodních národů: mezkalin z mexického kaktusu Lophophora williamsii a Lophophora fričii (peyotl), psilocybin z hub lysohlávek  , amazonská liana ayahuaska a ze semisyntetických drog pak dietylamid kyseliny lysergové - LSD, ale i daleko méně exotický ergotamin. </w:t>
      </w:r>
    </w:p>
    <w:p>
      <w:pPr>
        <w:pStyle w:val="Normal"/>
        <w:rPr/>
      </w:pPr>
      <w:r>
        <w:rPr/>
        <w:t xml:space="preserve">Druhou skupinu tvoří tzv. disociačních drogy, které narušují signály za normálních okolností integrující smyslové vjemy a vedou tak  k bizarním stavům prožívání a vnímání. Jedná se spíše než o serotoninové agonisty o agonisty tzv. NMDA ( N metyl D aspartátových) receptorů,  jejichž fysiologickým agonistou je excitační glutamin. Mezi tyto látky patří muscimol - halucinogen z našich muchomůrek červených, ale hlavně syntetické látky:  na prvním místě anestetikum ketamin, jehož halucinogenní účinky dobře zná každý anestesiolog ( a pacient u něhož byl - nejspíše opakovaně- aplikován) a velmi nebezpečná ilegální droga fencyklidin (PCP), neboli tzv. andělský prach. </w:t>
      </w:r>
    </w:p>
    <w:p>
      <w:pPr>
        <w:pStyle w:val="Normal"/>
        <w:rPr/>
      </w:pPr>
      <w:r>
        <w:rPr/>
        <w:t>Třetí skupinu tvoří tzv. delirogeny, u nichž se  psychotropní efekty  často spojují s projevy anticholinergickými. V našich podmínkách je z této skupiny nejčastější intoxikace rulíkem zlomocným .</w:t>
      </w:r>
    </w:p>
    <w:p>
      <w:pPr>
        <w:pStyle w:val="Normal"/>
        <w:rPr/>
      </w:pPr>
      <w:r>
        <w:rPr/>
        <w:t>V klinickém obraze většinou dominují výše popsané neuropsychické příznaky, které ovšem samy o sobě mohou vést při ne zcela typickém průběhu i k autoagresivním či  agresivním činům při změněném vnímání reality .</w:t>
      </w:r>
    </w:p>
    <w:p>
      <w:pPr>
        <w:pStyle w:val="Normal"/>
        <w:rPr/>
      </w:pPr>
      <w:r>
        <w:rPr/>
        <w:t xml:space="preserve">Intoxikace fencyklidinem může vést k hlubokému bezvědomí s hypoventilací a rozvoje těžké hypoxie s jejími následky, může se rozvinout  závažná hypertermie. Intoxikace rulíkem zlomocným a dalšími delirogeny pak generuje závažný anticholinergický syndrom, který může vést k ohrožení života ( viz příslušný text věnovaný anticholinergikům výše). </w:t>
      </w:r>
    </w:p>
    <w:p>
      <w:pPr>
        <w:pStyle w:val="Normal"/>
        <w:rPr/>
      </w:pPr>
      <w:r>
        <w:rPr/>
        <w:t>Diagnostika těchto intoxikací ,resp. potvrzení této intoxikace,  může být bez anamnestických údajů obtížné především u psychedelik, které je téměř nemožné v organismu detekovat ( zvláště LSD). Možné je vyšetření plynovou chromatografií při podezření na tyto látky, které ovšem vyžaduje dlouhý čas,není vždy úspěšné,  a z hlediska řešení klinické situace nemá význam.  Diagnosu intoxikace rulíkem zlomocným může vedle anamnesy –pozření plodů této rostliny – přinést i botanický rozbor žaludečního obsahu.</w:t>
      </w:r>
    </w:p>
    <w:p>
      <w:pPr>
        <w:pStyle w:val="Normal"/>
        <w:rPr/>
      </w:pPr>
      <w:r>
        <w:rPr/>
        <w:t>V terapeutickém postupu dominuje přístup symptomatický, při pozření rostlinných látek je namístě výplach žaludku, popřípadě  klysmata k urychlení eliminace z organismu ( a k získání materiálu pro botanické či toxikologické  vyšetření). Vhodné je ukončení výplachu podáním carbo adsorbens umožňující záchyt i  eventuálních dalších látek obsažených v požité rostlině či, nezřídka,  dalších psychotropních látek, které pacient požil. Pacient vyžaduje pečlivou klinickou  i přístrojovou observaci , vhodná je sedace diazepiny, v případě nutnosti  hlubší sedace je pak vhodné zajistit dýchací cesty a zahájit umělou plicní ventilaci- tento postup je někdy nezbytný i pro provedení výplachu žaludku u neklidného nespolupracujícího pacienta.</w:t>
      </w:r>
    </w:p>
    <w:p>
      <w:pPr>
        <w:pStyle w:val="Normal"/>
        <w:rPr/>
      </w:pPr>
      <w:r>
        <w:rPr/>
        <w:t>Anticholinergický syndrom je nutno léčit dle kautel platných pro  intoxikaci těmito látkami .</w:t>
      </w:r>
    </w:p>
    <w:p>
      <w:pPr>
        <w:pStyle w:val="Normal"/>
        <w:rPr/>
      </w:pPr>
      <w:r>
        <w:rPr/>
        <w:t>Pečlivou observaci a příslušnou terapii při rozvoji nebezpečných syndromů pak vyžaduje intoxikace fencyklidinem.</w:t>
      </w:r>
    </w:p>
    <w:p>
      <w:pPr>
        <w:pStyle w:val="Normal"/>
        <w:rPr/>
      </w:pPr>
      <w:r>
        <w:rPr/>
        <w:t xml:space="preserve">Intoxikace halucinogeny většinou při pečlivé observaci pacienta a včasných opatřeních nepředstavuje, s výjimkou fencylidinu a intoxikace rulíkem zlomocným ( zvláště u dětí), závažné ohrožení života.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3.Látky působící na iontové přenosy na buněčné membráně </w:t>
      </w:r>
    </w:p>
    <w:p>
      <w:pPr>
        <w:pStyle w:val="Normal"/>
        <w:rPr>
          <w:i/>
          <w:i/>
        </w:rPr>
      </w:pPr>
      <w:r>
        <w:rPr>
          <w:i/>
        </w:rPr>
      </w:r>
    </w:p>
    <w:p>
      <w:pPr>
        <w:pStyle w:val="Normal"/>
        <w:rPr/>
      </w:pPr>
      <w:r>
        <w:rPr/>
        <w:t xml:space="preserve">Po krátkém přehledu významných látek působících na buněčné receptory uvedeme podobné charakteristiky významných ( potenciálních)  toxinů, pro něž je základním místem působení buněčná membrána a její transportní mechanismy.  </w:t>
      </w:r>
    </w:p>
    <w:p>
      <w:pPr>
        <w:pStyle w:val="Normal"/>
        <w:rPr>
          <w:i/>
          <w:i/>
        </w:rPr>
      </w:pPr>
      <w:r>
        <w:rPr>
          <w:i/>
        </w:rPr>
      </w:r>
    </w:p>
    <w:p>
      <w:pPr>
        <w:pStyle w:val="Normal"/>
        <w:rPr>
          <w:i/>
          <w:i/>
        </w:rPr>
      </w:pPr>
      <w:r>
        <w:rPr>
          <w:i/>
        </w:rPr>
        <w:t>3.1.Digitalis</w:t>
      </w:r>
    </w:p>
    <w:p>
      <w:pPr>
        <w:pStyle w:val="Normal"/>
        <w:rPr>
          <w:i/>
          <w:i/>
        </w:rPr>
      </w:pPr>
      <w:r>
        <w:rPr>
          <w:i/>
        </w:rPr>
      </w:r>
    </w:p>
    <w:p>
      <w:pPr>
        <w:pStyle w:val="Normal"/>
        <w:rPr>
          <w:i/>
          <w:i/>
        </w:rPr>
      </w:pPr>
      <w:r>
        <w:rPr>
          <w:i/>
        </w:rPr>
      </w:r>
    </w:p>
    <w:p>
      <w:pPr>
        <w:pStyle w:val="Normal"/>
        <w:rPr/>
      </w:pPr>
      <w:r>
        <w:rPr/>
        <w:t xml:space="preserve">Digitalisová kardiotonika jsou dosud významnou skupinou farmak, i když rozsah jejich indikací se do jisté míry zpřesnil a zúžil. Malé terapeutické rozmezí a charakter účinku z nich tvoří skupinu s významným toxickým potenciálem a závažné intoxikace patří k velmi nebezpečným. </w:t>
      </w:r>
    </w:p>
    <w:p>
      <w:pPr>
        <w:pStyle w:val="Normal"/>
        <w:rPr/>
      </w:pPr>
      <w:r>
        <w:rPr/>
        <w:t>Základním mechanismem jejich účinku je blokace NaKATP ázy, což vede k dlouhodobému otevření natriového kanálu a sekundárně k vyššímu influxu kalcia. Důsledkem je prodloužení akčního potenciálu v myokardu a navýšení intracelulární koncentrace kalcia. Léčebný efekt spočívá v zvýšení stažlivosti kardiomyocytu, rovněž je modulována tvorba a vedení elektrického signálu v myokardu . V neadekvátních dávkách ovšem se tyto účinky projeví především v podobě těžkých arytmií až zástavy srdeční.</w:t>
      </w:r>
    </w:p>
    <w:p>
      <w:pPr>
        <w:pStyle w:val="Normal"/>
        <w:rPr/>
      </w:pPr>
      <w:r>
        <w:rPr/>
        <w:t>Z dříve poměrně široké plejády farmak je v současnosti zcela dominujícím digoxin.</w:t>
      </w:r>
    </w:p>
    <w:p>
      <w:pPr>
        <w:pStyle w:val="Normal"/>
        <w:rPr/>
      </w:pPr>
      <w:r>
        <w:rPr/>
        <w:t xml:space="preserve"> </w:t>
      </w:r>
      <w:r>
        <w:rPr/>
        <w:t>Po aplikaci ( perorální či intravenosní), se významně váže na plasmatické bílkoviny i když méně než některé jiné preparáty . Eliminační  poločas činí  30-50 hodin, přičemž dominuje renální exkrece. Zhruba 65% podané dávky se koncentruje v myokardu. Část látky rovněž prochází enterohepatálním cyklem.</w:t>
      </w:r>
    </w:p>
    <w:p>
      <w:pPr>
        <w:pStyle w:val="Normal"/>
        <w:rPr/>
      </w:pPr>
      <w:r>
        <w:rPr/>
        <w:t>Intoxikace digoxinem se klinicky projevuje v řádu desítek minut až hodin od požití a vrcholí v prvních 24 hodinách. Při intoxikacích jinými farmaky se tyto časy mění, např. u digitoxinu přetrvávají toxické koncentrace v myokardu (s možností rozvoje kritických příznaků) až po dobu 5 dnů.</w:t>
      </w:r>
    </w:p>
    <w:p>
      <w:pPr>
        <w:pStyle w:val="Normal"/>
        <w:rPr/>
      </w:pPr>
      <w:r>
        <w:rPr/>
        <w:t xml:space="preserve">V klinickém obraze digoxinové intoxikace pak nacházíme někdy časně neurologické příznaky - typické mohou být poruchy vidění s poruchou barvocitu, nausea a vomitus. Podstatné jsou však příznaky oběhové, které zahrnují především širokou škálu arytmií, přičemž za relativně typické lze považovat spíše bradyarytmie od sinusové k nejrůznějším formám poruchy atrioventrikulárního převodu. Neméně četné jsou ovšem ektopické rytmy supraventrikulární i ventrikulární.  Změny na EKG záznamu rovněž často zahrnují v oblasti ST úseku  ne zcela specifické „korýtkovité“ deprese a změny T vlny upomínající na hyperkalemii či hyperkalcemii, u těžkých intoxikací se významně rozšiřuje QRS komplex. Důsledkem těžkých arytmíí pak samozřejmě může být oběhové selhávání charakteru kardiogenního šoku až v mezních stavech obraz zástavy srdeční. </w:t>
      </w:r>
    </w:p>
    <w:p>
      <w:pPr>
        <w:pStyle w:val="Normal"/>
        <w:rPr/>
      </w:pPr>
      <w:r>
        <w:rPr/>
        <w:t>Diagnostika digitalisové intoxikace vychází  z anamnestických údajů, klinického obrazu. Diagnosu potvrzuje stanovení hladiny v plasmě, které jistě určí látku, při vysoké hladině i orientačně výši  rizika závažné intoxikace, ale, vzhledem k  vysoké vazbě přímo na kardiomyocyty ,  nelze význam těchto údajů přeceňovat  -hlavně  nesmí být podceněna závažnost intoxikace při naměření relativně nízké hladiny kdykoli v průběhu intoxikace.</w:t>
      </w:r>
    </w:p>
    <w:p>
      <w:pPr>
        <w:pStyle w:val="Normal"/>
        <w:rPr/>
      </w:pPr>
      <w:r>
        <w:rPr/>
        <w:t xml:space="preserve">V terapeutickém postupu dominuje paralelně snaha o eliminaci a neutralisaci a postupy, které korigují oběhové důsledky intoxikace. </w:t>
      </w:r>
    </w:p>
    <w:p>
      <w:pPr>
        <w:pStyle w:val="Normal"/>
        <w:rPr/>
      </w:pPr>
      <w:r>
        <w:rPr/>
        <w:t xml:space="preserve">Co se týče eliminace a neutralisace je gastrický výplach a podání carbo adsorbens indikováno do cca 2 hodin od požití . Spolu s carbo adsorbens by mělo být podáno mírné projímadlo ( sorbitolového typu) , které umožní rychlejší pasáž látky traktem a zabraňuje i uplatnění  enterohepatálního cyklu. Tento postup je možno opakovat.  Při závažných intoxikacích je z eliminačních metod jistě nejúčinnější hemoperfuse, která může odstranit v řádu hodin ( obvykle 4-10) 30-50% vstřebaného dioxinu. Vzhledem k vazbě na bílkovinu je možné i použití plasmaferesy ,které odstraní frakci vázanou na plasmatických bílkovinách  ( tedy asi 30%). Metoda je ovšem velmi náročná a její opakování je daleko problematičtější než v případě hemoperfuse. Dialyzační metody jsou neúčinné.   </w:t>
      </w:r>
    </w:p>
    <w:p>
      <w:pPr>
        <w:pStyle w:val="Normal"/>
        <w:rPr/>
      </w:pPr>
      <w:r>
        <w:rPr/>
        <w:t>Zásadním postupem neutralisujícím toxický efekt je ovšem použití antidota - Fab protilátkových  fragmentů vyvazujících  digoxin. Výsledkem je komplex digoxinu s protilátkou, přičemž jeho volná frakce je vyvázána v řádu minut a dle koncentračního spádu dochází k rychlému přesunu jak uvolněním z plasmatických bílkovin tak ovšem, hlavně , z myokardu. Po použití tohoto antidota pak dochází nejdéle do 60 minut k zmírnění toxických projevů a do několika hodin k jejich úplnému vymizení. Do 24 hodin jsou komplexy digoxinu s protilátkou vyloučeny ledvinami ( v případě renálního selhání je možno je odstranit plasmaferesou).</w:t>
      </w:r>
    </w:p>
    <w:p>
      <w:pPr>
        <w:pStyle w:val="Normal"/>
        <w:rPr/>
      </w:pPr>
      <w:r>
        <w:rPr/>
        <w:t xml:space="preserve">Dávka antidota se vypočítává ze známé ( či odhadnuté) dávky podaného digoxinu , pokud tyto údaje nejsou k disposici  je obvyklou úvodní dávkou 800 mg , pokud je nutno podání opakovat , pak je možná další dávka ve výši 80-160 mg .Vzhledem k extremní ceně tohoto antidota jsou za absolutní indikaci považovány především život ohrožující arytmie,tedy ventrikulární tachykardie, vyšší formy AV bloku, popřípadě kardiogenní šok. Samostatnou indikací pak může být i hyperkalemie ( nad 5,0 mmol/l).    </w:t>
      </w:r>
    </w:p>
    <w:p>
      <w:pPr>
        <w:pStyle w:val="Normal"/>
        <w:rPr/>
      </w:pPr>
      <w:r>
        <w:rPr/>
        <w:t>Nedílnou součástí terapie digitalisové intoxikace je i (paralelně probíhající) adekvátní řešení kardiologické symptomatologie.</w:t>
      </w:r>
    </w:p>
    <w:p>
      <w:pPr>
        <w:pStyle w:val="Normal"/>
        <w:rPr/>
      </w:pPr>
      <w:r>
        <w:rPr/>
        <w:t xml:space="preserve">Při tachyarytmiích , extrasystolách,  je lékem volby fenytoin  v  dávce 100 mg intravenosně po 5-15 minut , s následným podáním udržovací dávky buď v intravenosní infusi či při dobrém stavu vědomí perorálně. </w:t>
      </w:r>
    </w:p>
    <w:p>
      <w:pPr>
        <w:pStyle w:val="Normal"/>
        <w:rPr/>
      </w:pPr>
      <w:r>
        <w:rPr/>
        <w:t>Při bradykardiích a blocích je primárním farmakem atropin, pokud jeho podání nevede bezpečně k eliminaci těchto příznaků, pak, zvláště při projevech atrioventrikulární blokády, je nutno pacienta zajistit dočasnou kardiostimulaci.</w:t>
      </w:r>
    </w:p>
    <w:p>
      <w:pPr>
        <w:pStyle w:val="Normal"/>
        <w:rPr/>
      </w:pPr>
      <w:r>
        <w:rPr/>
        <w:t xml:space="preserve">Při předsíňových tachyarytmiích je vhodné použití kalciových blokátorů, zvláště verapamilu. </w:t>
      </w:r>
    </w:p>
    <w:p>
      <w:pPr>
        <w:pStyle w:val="Normal"/>
        <w:rPr/>
      </w:pPr>
      <w:r>
        <w:rPr/>
        <w:t xml:space="preserve">Digitalisová, digoxinová intoxikace náleží k velmi závažným a bezprostředně  život ohrožujícím intoxikacím, klíčem k úspěchu je energický postup vždy paralelně zahrnující eliminační, neutralizační postupy spolu s monitorací oběhu a řešením akutních kardiologických problémů. Rozhodujícími postupy pak může být včasná indikace podání protilátkového antidota a včasná indikace k zavedení dočasně kardiostimulace, eliminující vitální ohrožení vyplývající především z bradyarytmií.  </w:t>
      </w:r>
    </w:p>
    <w:p>
      <w:pPr>
        <w:pStyle w:val="Normal"/>
        <w:rPr/>
      </w:pPr>
      <w:r>
        <w:rPr/>
        <w:t xml:space="preserve">U digoxinové intoxikace je kritickou periodou, jak již bylo uvedeno, prvních 24 hodin. </w:t>
      </w:r>
    </w:p>
    <w:p>
      <w:pPr>
        <w:pStyle w:val="Normal"/>
        <w:rPr/>
      </w:pPr>
      <w:r>
        <w:rPr/>
      </w:r>
    </w:p>
    <w:p>
      <w:pPr>
        <w:pStyle w:val="Normal"/>
        <w:rPr>
          <w:i/>
          <w:i/>
        </w:rPr>
      </w:pPr>
      <w:r>
        <w:rPr>
          <w:i/>
        </w:rPr>
        <w:t xml:space="preserve">3.2.Kalciové blokátory  </w:t>
      </w:r>
    </w:p>
    <w:p>
      <w:pPr>
        <w:pStyle w:val="Normal"/>
        <w:rPr/>
      </w:pPr>
      <w:r>
        <w:rPr/>
        <w:t xml:space="preserve"> </w:t>
      </w:r>
    </w:p>
    <w:p>
      <w:pPr>
        <w:pStyle w:val="Normal"/>
        <w:rPr/>
      </w:pPr>
      <w:r>
        <w:rPr/>
      </w:r>
    </w:p>
    <w:p>
      <w:pPr>
        <w:pStyle w:val="Normal"/>
        <w:rPr/>
      </w:pPr>
      <w:r>
        <w:rPr/>
        <w:t>Intoxikace kalciovými blokátory svým průběhem může připomínat velmi závažný stav, který vyvolávají blokátory  beta adrenergních receptorů, nicméně základní mechanismus je poněkud odlišný a vyplývá z ovlivnění kalciových kanálků v buněčné membráně. Aplikace     (pozření) neadekvátní dávky vede k vystupňování  farmakologických účinků, které se projeví v podobě hypotense , bradykardie , poruch síňokomorového vedení, arytmií  a snížení kontraktility myokardu, což vše může vést k oběhovému selhání. Mezním projevem těchto oběhových účinků je zástava srdeční.  Součástí intoxikace  mohou být  i  křeče a poruchy vědomí, vyplývající z  blokace kalciových kanálků v neuronech. Obligátně se rozvíjí hyperglykémie vyplývající z inhibice insulinové sekrece z beta buněk Langerhansových ostrůvků v pankreatu.</w:t>
      </w:r>
    </w:p>
    <w:p>
      <w:pPr>
        <w:pStyle w:val="Normal"/>
        <w:rPr/>
      </w:pPr>
      <w:r>
        <w:rPr/>
        <w:t>V nejtěžších formách vede intoxikace kalciovými  blokátory k těžkému bezvědomí, kardiogennímu  ( i vasoplegickému) šoku, těžkým arytmiím až zástavě srdeční.</w:t>
      </w:r>
    </w:p>
    <w:p>
      <w:pPr>
        <w:pStyle w:val="Normal"/>
        <w:rPr/>
      </w:pPr>
      <w:r>
        <w:rPr/>
        <w:t xml:space="preserve">Diagnosa vyplývá z anamnesy a klinického obrazu. </w:t>
      </w:r>
    </w:p>
    <w:p>
      <w:pPr>
        <w:pStyle w:val="Normal"/>
        <w:rPr/>
      </w:pPr>
      <w:r>
        <w:rPr/>
        <w:t xml:space="preserve">V terapii  se uplatňují postupy  podobné jako při intoxikaci betablokátory. Eliminace pomocí výplachu žaludku a použití carbo adsorbens je indikována  až do 12 hodin od pozření, při požití velkého množství tablet může však rychle docházet ke vzniku žaludečních bezoárů, je tedy namístě i gastroskopické vyšetření. Klíčem k řešení již se manifestující intoxikace je podpora a úprava oběhových parametrů. Základem je při projevech oběhového syndromu neprodleně aplikace kalciových iontů , postupně v dávce 30-40 ml 10% calcium gluconicum, při hypotensi doplnění volumu, terapie katecholaminy, při bradykardii pak atropin, popřípadě isoprenalin. Torpidní bradykardie při zachování kontraktility myokardu je řešitelná pomocí kardiostimulace. Nejtěžší formy intoxikace spojené se zástavou srdeční (zvláště opakující se ) jsou jednoznačně indikovány k extrakorporální oběhové podpoře ( náhradě) v podobě ECMO. Při křečovém syndromu , který se neupravuje po aplikaci kalcia,  jsou indikovány diazepiny, popřípadě barbituráty, propofol  ( pozor na kardiodepresinví účinek!), při poruše vědomí je indikováno zajištění dýchacích cest a zahájení umělé plicní ventilace. </w:t>
      </w:r>
    </w:p>
    <w:p>
      <w:pPr>
        <w:pStyle w:val="Normal"/>
        <w:rPr/>
      </w:pPr>
      <w:r>
        <w:rPr/>
        <w:t xml:space="preserve">Nezbytnou složkou léčby je opět , jako v případě betablokátorů, použití vysokých dávek glukagonu :  0,05 mg /kg jako bolus a pak 0,05 mg / kg / hodinu v kontinuální infusi. </w:t>
      </w:r>
    </w:p>
    <w:p>
      <w:pPr>
        <w:pStyle w:val="Normal"/>
        <w:rPr/>
      </w:pPr>
      <w:r>
        <w:rPr/>
        <w:t xml:space="preserve">Hyperglykemie , která se akcentuje použitím glukagonu, je úspěšně korigovatelná podáváním insulinu ( s monitorací glykemie). </w:t>
      </w:r>
    </w:p>
    <w:p>
      <w:pPr>
        <w:pStyle w:val="Normal"/>
        <w:rPr/>
      </w:pPr>
      <w:r>
        <w:rPr/>
        <w:t xml:space="preserve">U závažných intoxikací je možná extrakorporální eliminace pomocí hemofiltrace a plasmaferesy .  </w:t>
      </w:r>
    </w:p>
    <w:p>
      <w:pPr>
        <w:pStyle w:val="Normal"/>
        <w:rPr/>
      </w:pPr>
      <w:r>
        <w:rPr/>
        <w:t xml:space="preserve">Popsané toxické účinky trvají hodiny až desítky hodin ( dle množství a charakteru požitého preparátu), po celou tuto dobu je nezbytná pečlivá monitorace pacienta a efektivní a včasné používání  popsaných léčebných ( i eliminačních) prostředků. </w:t>
      </w:r>
    </w:p>
    <w:p>
      <w:pPr>
        <w:pStyle w:val="Normal"/>
        <w:rPr/>
      </w:pPr>
      <w:r>
        <w:rPr/>
        <w:t xml:space="preserve">Intoxikace kalciovými blokátory se  řadí k  jedněm z nejnebezpečnějších  stavů, které v případě těžkého průběhu mohou velmi snadno vést k letálnímu zakončení.   </w:t>
      </w:r>
    </w:p>
    <w:p>
      <w:pPr>
        <w:pStyle w:val="Normal"/>
        <w:rPr>
          <w:i/>
          <w:i/>
        </w:rPr>
      </w:pPr>
      <w:r>
        <w:rPr>
          <w:i/>
        </w:rPr>
      </w:r>
    </w:p>
    <w:p>
      <w:pPr>
        <w:pStyle w:val="Normal"/>
        <w:rPr>
          <w:i/>
          <w:i/>
        </w:rPr>
      </w:pPr>
      <w:r>
        <w:rPr>
          <w:i/>
        </w:rPr>
        <w:t>3.3.Lokální anestetika</w:t>
      </w:r>
    </w:p>
    <w:p>
      <w:pPr>
        <w:pStyle w:val="Normal"/>
        <w:rPr>
          <w:i/>
          <w:i/>
        </w:rPr>
      </w:pPr>
      <w:r>
        <w:rPr>
          <w:i/>
        </w:rPr>
      </w:r>
    </w:p>
    <w:p>
      <w:pPr>
        <w:pStyle w:val="Normal"/>
        <w:rPr/>
      </w:pPr>
      <w:r>
        <w:rPr/>
      </w:r>
    </w:p>
    <w:p>
      <w:pPr>
        <w:pStyle w:val="Normal"/>
        <w:rPr/>
      </w:pPr>
      <w:r>
        <w:rPr/>
        <w:t xml:space="preserve">Zopakujme ,že podstatou  farmakologického působení lokálních anestetik  je  zábrana  vzniku a vedení nervového vzruchu axonem.  Tohoto efektu dosahují –pravděpodobně -  blokací  otevírání natriového kanálku které se děje za účasti ionizovaného kalcia. Molekuly lokálních anestetik se díky své vysoké lipofilii váží k lipidům buněčné membrány a vytěsňují z ní navázané kalciové ionty, které jsou nutné v procesu otevírání natriového kanálku, a tak při dostatečné koncentraci mohou zabránit vzniku akčního potenciálu. </w:t>
      </w:r>
    </w:p>
    <w:p>
      <w:pPr>
        <w:pStyle w:val="Normal"/>
        <w:rPr/>
      </w:pPr>
      <w:r>
        <w:rPr/>
        <w:t xml:space="preserve">Tímto způsobem tedy ovlivňují především populace buněk, jejichž hlavní funkce v organismu jsou vázány na vznik a vedení akčního potenciálu - tedy neurony a kardiomyocyty. </w:t>
      </w:r>
    </w:p>
    <w:p>
      <w:pPr>
        <w:pStyle w:val="Normal"/>
        <w:rPr/>
      </w:pPr>
      <w:r>
        <w:rPr/>
        <w:t xml:space="preserve">Vedle žádoucího účinku - blokace vedení sensitivních vláken ( popřípadě i motorických ) v nervu, a tím přerušení nociceptivních vjemů, se ovšem tyto efekty mohou spojovat s řadou dalších, nežádoucích projevů .    </w:t>
      </w:r>
    </w:p>
    <w:p>
      <w:pPr>
        <w:pStyle w:val="Normal"/>
        <w:rPr/>
      </w:pPr>
      <w:r>
        <w:rPr/>
        <w:t>Přímá exposice neuronů v mozku se tak většinou projeví jako psychická porucha, těžká kvantitativní porucha vědomí , ale také jako konvulze. Exposice kardiomyocytů pak, s výjimkou lidocainu v přiměřených dávkách, které z něj činí jedno z klasických antiarytmik, vyvolává těžké změny akčního potenciálu, což se projeví na EKG křivce jako prodlužování QRS komplexu, QT intervalu a jako mnohočetné bizarní a závažné arytmie. Výrazně je postižena i stažlivost kardiomyocytů, která se projeví jako kardiogenní šok. Rovněž exposice myocytů hladkých svalů cév vede k jejich dilataci a výsledkem je hluboká hypotense.</w:t>
      </w:r>
    </w:p>
    <w:p>
      <w:pPr>
        <w:pStyle w:val="Normal"/>
        <w:rPr/>
      </w:pPr>
      <w:r>
        <w:rPr/>
        <w:t xml:space="preserve">Intoxikace lokálními anestetiky přicházejí jako ne častá, ale velmi obáváná komplikace v anestesiologii především u dvou typů jejich použití.Tím prvním je stav, kdy  při svodné anestesii pronikne lokální anestetikum, ať již aplikované epidurálně či subarachnoidálně do vyšších etáží páteřního kanálu, jmenovitě  do oblasti krční páteře: může tak dojít k odpojení pregangliových vláken od krčního sympatiku a výsledkem je tzv. totální míšní anestesie - stav projevující se,v důsledku blokády krčního sympatiku  těžkou hypotensí a bradykardií. Pokud anestetikum dosáhne hranic segmentu C4 a výše ( odstupu frenických nervů), dochází i k parese bránice, a tím zástavě dýchání. Pokud anestetikum pronikne ( spíše po subarachnoidálním  podání ) do  oblasti mozkovny, velmi rychle se vstřebá přes hematoencefalickou barieru a vyvolá popsané neurologické příznaky především v podobě těžké poruchy vědomí, ale mohou se objevit i křeče ( pokud nedošlo ještě k úplné míšní anestesii, a tím znemožnění jejich motorických projevů). </w:t>
      </w:r>
    </w:p>
    <w:p>
      <w:pPr>
        <w:pStyle w:val="Normal"/>
        <w:rPr/>
      </w:pPr>
      <w:r>
        <w:rPr/>
        <w:t xml:space="preserve">Druhým případem je únik lokálního anestetika při regionální či lokální anestesii  do krevního oběhu. Výsledkem je – podle množství uniklé látky ( a jejích účinků) - bouřlivý neurologický syndrom spojený se zmateností , psychomotorickým neklidem, který rychle přechází do hlubokého komatu a spojuje se často s opakujícími se záchvaty křečí. Současně dochází k hluboké hypotensi a těžkým arytmiím. </w:t>
      </w:r>
    </w:p>
    <w:p>
      <w:pPr>
        <w:pStyle w:val="Normal"/>
        <w:rPr/>
      </w:pPr>
      <w:r>
        <w:rPr/>
        <w:t xml:space="preserve">Diagnostika těchto stavů vyplývá samozřejmě ze situace – aplikace či stavu krátce po aplikaci lokálního estetika. </w:t>
      </w:r>
    </w:p>
    <w:p>
      <w:pPr>
        <w:pStyle w:val="Normal"/>
        <w:rPr/>
      </w:pPr>
      <w:r>
        <w:rPr/>
        <w:t>Terapie musí být vedena efektivně a energicky.V případě  proniknutí anestetika do krevního oběhu se syndrom vyvíjí doslova bleskově.  Křeče je  umožno utlumit diazepiny, popřípadě thiopentalem či propofolem – a stav si za těchto okolností pravidelně  vyžádá  zajištění dýchacích cest a umělou plicní ventilaci. Současně se rozvíjející oběhové selhání s arytmiemi je třeba rovněž řešit promptně: pomocí bolusové volumoterapie, použitím katecholaminů a antiarytmik ,dle druhu arytmií, přičemž je kontraindikováno použití lidocainu.Arytmie mohou být velmi torpidní a mají tendenci se navracet. V anglosaských zemích je v současnosti doporučováno použití lipidové emulse ,sloužící  spíše jako medium pro eliminaci toxické látky, než typické antidotum. Využívá se  výrazné lipofilie těchto látek , a tak je při  rozvoji závažného syndromu indikováno neprodleně podání lipidové 20% emulse v dávce 1,5 ml/kg po 1 minutu , což odpovídá 100 ml u dospělého pacienta, následované podáním dávky 15 ml/kg/hod. což odpovídá 1000 ml/ hod. u dospělého pacienta. Pokud není do 5 minut dosaženo stabilizace srdeční akce a zlepšení oběhových parametrů, je indikováno podání dalšího stejného bonusu, který lze , pokud je stav refrakterní ještě dalších 5 minut opět opakovat a pak pokračovat  kontinuální infusí po dobu 1 hodiny, ale dvojnásobnou dávkou , tedy 30 ml /kg /min, neboli 2000 ml/hod. u dospělého pacienta.Tento postup většinou vede k stabilizaci pacienta a odvrácení katastrofy v podobě torpidního oběhového selhání, popřípadě neresuscitabilní zástavy.</w:t>
      </w:r>
    </w:p>
    <w:p>
      <w:pPr>
        <w:pStyle w:val="Normal"/>
        <w:rPr/>
      </w:pPr>
      <w:r>
        <w:rPr/>
        <w:t xml:space="preserve">Při totální  míšní anestesii s blokací krčního sympatiku je  z hlediska obnovení stability  oběhu většinou úspěšné podání volumu a presorických podpor většinou  spojených s použitím atropinu a/nebo isoprenalinu v obvyklých dávkách. Případný průnik  lokálního anestetika do CNS při míšní anestesii si vyžádá použití antikonvulsiv. Příhoda bývá méně nebezpečná ,než přímé zasažení myokardu popsané v předešlém případě. </w:t>
      </w:r>
    </w:p>
    <w:p>
      <w:pPr>
        <w:pStyle w:val="Normal"/>
        <w:rPr/>
      </w:pPr>
      <w:r>
        <w:rPr/>
      </w:r>
    </w:p>
    <w:p>
      <w:pPr>
        <w:pStyle w:val="Normal"/>
        <w:rPr/>
      </w:pPr>
      <w:r>
        <w:rPr/>
      </w:r>
    </w:p>
    <w:p>
      <w:pPr>
        <w:pStyle w:val="Normal"/>
        <w:rPr>
          <w:i/>
          <w:i/>
        </w:rPr>
      </w:pPr>
      <w:r>
        <w:rPr>
          <w:i/>
        </w:rPr>
        <w:t>3.4.Lithium</w:t>
      </w:r>
    </w:p>
    <w:p>
      <w:pPr>
        <w:pStyle w:val="Normal"/>
        <w:rPr>
          <w:i/>
          <w:i/>
        </w:rPr>
      </w:pPr>
      <w:r>
        <w:rPr>
          <w:i/>
        </w:rPr>
      </w:r>
    </w:p>
    <w:p>
      <w:pPr>
        <w:pStyle w:val="Normal"/>
        <w:rPr/>
      </w:pPr>
      <w:r>
        <w:rPr/>
        <w:t>Podobně jako digitalisové preparáty i preparáty lithia mají velmi úzké terapeutické spektrum . Rovněž jejich farmakokinetika , v níž dominantní úlohu hraje adekvátní vylučování ledvinami může při určitém narušení těchto mechanismů velmi snadno vést k toxickým projevům. Zopakujme, že farmakologický ( a potenciálně toxický) účinek lithia spočívá v soutěži o průchod membránovým kanálky  s ionty sodíku, draslíku, vápníku a hořčíku. Kaliové kanálky jsou blokovány, natriové naopak nastaveny na vyšší průchodnost , a tak výsledkem je  hyperpolarisace buněčných membrán těch buněk, u nichž se objevuje akční potenciál. Lithium blokuje rovněž  adenylcyklásu a inhibuje na vápníku závislé uvolňování dopaminu a noradrenalinu na synapsích. Dysbalance nitrobuněčných iontů se také může projevovat ovlivněním nitrobuněčných cest souvisejících s G proteinem a může mít blokační účinky i na „druhé posly“ v nitrobuněčných přenosech .</w:t>
      </w:r>
    </w:p>
    <w:p>
      <w:pPr>
        <w:pStyle w:val="Normal"/>
        <w:rPr/>
      </w:pPr>
      <w:r>
        <w:rPr/>
        <w:t>Jak již bylo naznačeno, lithium není v organismu metabolisováno, ale v převážné míře eliminováno nezměněné ledvinami. Z primitivní moči je navíc zčásti reabsorbováno v proximálním tubulu zpět do krve. Eliminační poločas u fysiologicky fungujících ledvin dospělého člověka činí 18 hodin, u starších pacientů až 36 hodin a při dlouhodobé medikaci se prodlužuje až na čtyřnásobek.</w:t>
      </w:r>
    </w:p>
    <w:p>
      <w:pPr>
        <w:pStyle w:val="Normal"/>
        <w:rPr/>
      </w:pPr>
      <w:r>
        <w:rPr/>
        <w:t xml:space="preserve">Jednorázová dávka je z poloviny vyloučena za zhruba 12 hodin, celková eliminace však trvá dalších 10-14 dnů. </w:t>
      </w:r>
    </w:p>
    <w:p>
      <w:pPr>
        <w:pStyle w:val="Normal"/>
        <w:rPr/>
      </w:pPr>
      <w:r>
        <w:rPr/>
        <w:t>Obvyklé denní dávky lithia užívané v psychiatrické praxi se pohybují mezi 900-1800 mg preparátu nejčastěji v podobě  uhličité soli .</w:t>
      </w:r>
    </w:p>
    <w:p>
      <w:pPr>
        <w:pStyle w:val="Normal"/>
        <w:rPr/>
      </w:pPr>
      <w:r>
        <w:rPr/>
        <w:t xml:space="preserve">V klinickém obrazu intoxikace dominují neurologické projevy: třesy, hyperreflexie, klonus Achillovy šlachy -  tyto projevy jsou při podezření na intoxikaci téměř patognomonické a jejich absence může mít vylučovací hodnotu!V závažných případech se objevují křeče , prohlubuje se kvantitativní porucha vědomí až do obrazu komatu. Velmi významné mohou být příznaky oběhové: na EKG změny upomínající na hypokalemii ( ta může být rovněž laboratorně přítomná), popřípadě hyperkalcemii ( lithium může navyšovat hladinu parathormonu). Ovlivnění akčního potenciálu může vést k sinusovým arytmiím, může se rozvíjet sinuatriální či atrioventrikulární blokáda, hypotense, stav může vyústit v oběhovou insuficienci až oběhový šok. Při intoxikaci lithiem může docházet k funkčním i strukturálním poruchám renálních tubulů. Typickým syndromem je renální diabetes insipidus, projevující se polyurií a polydypsií, mohou se objevovat různé známky postižení renálních funkcí, ty jsou však spíše typické pro chronické zatížení lithiem, než pro akutní intoxikaci. </w:t>
      </w:r>
    </w:p>
    <w:p>
      <w:pPr>
        <w:pStyle w:val="Normal"/>
        <w:rPr/>
      </w:pPr>
      <w:r>
        <w:rPr/>
        <w:t xml:space="preserve">Při akutní intoxikaci je častým projevem rovněž otok papily zrakového nervu . </w:t>
      </w:r>
    </w:p>
    <w:p>
      <w:pPr>
        <w:pStyle w:val="Normal"/>
        <w:rPr/>
      </w:pPr>
      <w:r>
        <w:rPr/>
        <w:t xml:space="preserve">Základem diagnostiky je jako vždy především anamnestický údaj o užívání lithia jako medikamentu anebo požití  neadekvátní dávky z nejrůznějších důvodů, exaktně lze intoxikaci prokázat detekcí lithia a stanovením jeho hladiny v seru. U akutní intoxikace není naměřená hladina zcela representativní ,vzhledem k možným výkyvům v jeho distribuci v organismu. Naopak u pacienta s chronickou medikací je toxickou hladina 1,2 mmol/l, hladina okolo 4,0 mmol/ l pak jednoznačně svědčí pro závažnou intoxikaci. </w:t>
      </w:r>
    </w:p>
    <w:p>
      <w:pPr>
        <w:pStyle w:val="Normal"/>
        <w:rPr/>
      </w:pPr>
      <w:r>
        <w:rPr/>
        <w:t xml:space="preserve">V terapii mají významné místo eliminační metody. Do 2 hodin od požití je účinný žaludeční výplach , vhodná je aplikace polyetylenglykolu v masivním nálevu okolo 2 l / hod. u dospělých a 0,5 l /hod. u dětí ( nejlépe nasogastrickou sondou ) a to tak dlouho, dokud nevytéká z rekta zcela čirá tekutina. Vhodná je i aplikace iontoměniče kyseliny polyestersulfonové ( Resonium A). Při projevech polyurie-polydypsie je velmi důležitá rovněž korekce volemie a poruch vnitřního prostředí ( hypokalemie, hyperkalcemie, hypo či hypernatremie….), tak aby byla zajištěna dostatečná perfuse ledvin. </w:t>
      </w:r>
    </w:p>
    <w:p>
      <w:pPr>
        <w:pStyle w:val="Normal"/>
        <w:rPr/>
      </w:pPr>
      <w:r>
        <w:rPr/>
        <w:t xml:space="preserve">Z extrakorporálních metod je lithium velmi dobře odstraňováno hemodialysou a hemofiltrací ( v modu kontinuální eliminace). Indikací k takovéto eliminaci je zcela jistě současně přítomná závažná renální lese a dále pak závažný průběh otravy s neurologickými a oběhovými příznaky  a /nebo s jakýmikoliv klinickými projevy a naměřenou hladinou lithia vyšší než 2 mmol/l. Tyto metody je třeba aplikovat , dokud hladina lithia nepoklesne pod 1, 0 mmol/l. Za optimální lze považovat při vysokých hladinách a/nebo závažné symptomatologii použití hemodialýzy , následované kontinuální hemo( dia) filtrací po dobu 24-72 hodin, samozřejmě s následnými kontrolami hladiny lithia. U stavů s těžkou oběhovou  či volumovou dysbalancí je možná vhodnější zahájit hemodiafiltraci již primárně. </w:t>
      </w:r>
    </w:p>
    <w:p>
      <w:pPr>
        <w:pStyle w:val="Normal"/>
        <w:rPr/>
      </w:pPr>
      <w:r>
        <w:rPr/>
        <w:t xml:space="preserve">Klinické syndromy je třeba léčit dle jejich projevů - při křečích je jistě indikováno užití diazepinů, vážnější porucha vědomí by měla vést k zajištění dýchacích cest a užití umělé plicní ventilace, oběhové poruchy mají tendenci k úpravě při korekci volemie a vnitřního prostředí, závažné bradyarytmie si mohou ovšem vyžádat i dočasnou elektrostimulaci. </w:t>
      </w:r>
    </w:p>
    <w:p>
      <w:pPr>
        <w:pStyle w:val="Normal"/>
        <w:rPr/>
      </w:pPr>
      <w:r>
        <w:rPr/>
        <w:t xml:space="preserve">Terapie intoxikace lithiem je většinou úspěšná, je-li zahájena včas a jsou li adekvátně použity eliminační postupy, přičemž nedílnou součástí  je  komplexní (intensivní) péče o orgánové systémy a soustavy, zaměřená proti možnému rozvoji nox vnitřního okruhu. Varující může být přetrvávání lithia v gastrointestinální traktu, kdy při užití velkého množství tablet dochází k jejich vyloučení  až po několika dnech od požití. </w:t>
      </w:r>
    </w:p>
    <w:p>
      <w:pPr>
        <w:pStyle w:val="Normal"/>
        <w:rPr>
          <w:i/>
          <w:i/>
        </w:rPr>
      </w:pPr>
      <w:r>
        <w:rPr>
          <w:i/>
        </w:rPr>
      </w:r>
    </w:p>
    <w:p>
      <w:pPr>
        <w:pStyle w:val="Normal"/>
        <w:rPr>
          <w:i/>
          <w:i/>
        </w:rPr>
      </w:pPr>
      <w:r>
        <w:rPr>
          <w:i/>
        </w:rPr>
      </w:r>
    </w:p>
    <w:p>
      <w:pPr>
        <w:pStyle w:val="Normal"/>
        <w:rPr>
          <w:i/>
          <w:i/>
        </w:rPr>
      </w:pPr>
      <w:r>
        <w:rPr>
          <w:i/>
        </w:rPr>
        <w:t>4. Látky ovlivňující nitrobuněčné cesty - theofylin</w:t>
      </w:r>
    </w:p>
    <w:p>
      <w:pPr>
        <w:pStyle w:val="Normal"/>
        <w:rPr/>
      </w:pPr>
      <w:r>
        <w:rPr/>
        <w:t xml:space="preserve">  </w:t>
      </w:r>
    </w:p>
    <w:p>
      <w:pPr>
        <w:pStyle w:val="Normal"/>
        <w:rPr/>
      </w:pPr>
      <w:r>
        <w:rPr/>
      </w:r>
    </w:p>
    <w:p>
      <w:pPr>
        <w:pStyle w:val="Normal"/>
        <w:rPr/>
      </w:pPr>
      <w:r>
        <w:rPr/>
        <w:t xml:space="preserve">Theofylin je jedním ze základních klasických farmak užívaných především v léčbě a prevenci bronchospasmu. Ačkoli jeho spotřeba klesá zaváděním dalších kategorií léků pro tyto indikace, zůstává stále velmi významným léčivem a vzhledem k poměrně úzkému  terapeutickému rozmezí farmakologicky  účinných hladin je i možným původcem závažných intoxikací.  Theofylin je blokátorem adenosinových receptorů,  ale především blokátorem  fosfodiesterázy, enzymu, který degraduje cyklický adenosinmonofosfát (cAMP), klíčovou molekulu pro funkci řady cest přenosu signálu uvnitř buňky. </w:t>
      </w:r>
    </w:p>
    <w:p>
      <w:pPr>
        <w:pStyle w:val="Normal"/>
        <w:rPr/>
      </w:pPr>
      <w:r>
        <w:rPr/>
        <w:t xml:space="preserve">Theofylin je dobře dostupný po perorálním podání, je užívána i intravenosní forma, v organismu je metabolizován v játrech a vylučován z 90% ledvinami . Eliminační poločas činí 7-9 hodin, u dětí ( a kuřáků) zkrácený na 3-5 hodin.Terapeutická hladina při léčbě teofylinem by měla být udržována v rozmezi 10-20 mg/l, neboli 55-100 mikromol/l (převodní index mezi těmito jednotkami tedy přestavuje přibližně číslo 5). </w:t>
      </w:r>
    </w:p>
    <w:p>
      <w:pPr>
        <w:pStyle w:val="Normal"/>
        <w:rPr/>
      </w:pPr>
      <w:r>
        <w:rPr/>
        <w:t>Klinický obraz teofylinové intoxikace zahrnuje někdy velmi závažné neurologické příznaky, časným příznakem je dráždění dechového centra spojené s tachypnoí, ale i dráždění emetického centra s nauseou a někdy velmi úporným zvracením, objevuje se neklid, tremor, svalové spasmy, těžké cephalgie, u těžkých intoxikací dochází k opakovaným genneralisovaným křečím, závažným poruchám vědomí kvalitativním a následně i kvantitativním. Oběhové příznaky spočívají v progredující  tachykardii, poklesu krevního tlaku, u těžkých intoxikací se objevují i nebezpečné tachyarytmie a těžká hypotense . Častým a velmi závažným příznakem je hypertermie, nejspíše vycházející z poruchy diencefala. Výrazně se zvyšuje diuresa. Komplexní účinek na nitrobuněčné procesy se projevuje v široké škále účinků, které vedou k změnám ve vnitřním prostředí. Obvyklá je hypokalemie, hyperkalcemie, metabolická acidosa a hyperglykémie.</w:t>
      </w:r>
    </w:p>
    <w:p>
      <w:pPr>
        <w:pStyle w:val="Normal"/>
        <w:rPr/>
      </w:pPr>
      <w:r>
        <w:rPr/>
        <w:t>Frekventním příznakem je i rhabdomyolysa, spíše sekundární v důsledku svalových spasmů a křečí.</w:t>
      </w:r>
    </w:p>
    <w:p>
      <w:pPr>
        <w:pStyle w:val="Normal"/>
        <w:rPr/>
      </w:pPr>
      <w:r>
        <w:rPr/>
        <w:t xml:space="preserve">Je zavedena určitá orientační klasifikace závažnosti intoxikace dle klinických projevů.  </w:t>
      </w:r>
    </w:p>
    <w:p>
      <w:pPr>
        <w:pStyle w:val="Normal"/>
        <w:rPr/>
      </w:pPr>
      <w:r>
        <w:rPr/>
        <w:t>Lehká intoxikace se projevuje mírnou tachykardií do 120 /min. s normotensí a bez dalších příznaků.</w:t>
      </w:r>
    </w:p>
    <w:p>
      <w:pPr>
        <w:pStyle w:val="Normal"/>
        <w:rPr/>
      </w:pPr>
      <w:r>
        <w:rPr/>
        <w:t xml:space="preserve">Středně závažné intoxikace vedou k tachykardii do 140/min, arytmiím, lehké hypotensi, je přítomna hyperreflexie, agitace. </w:t>
      </w:r>
    </w:p>
    <w:p>
      <w:pPr>
        <w:pStyle w:val="Normal"/>
        <w:rPr/>
      </w:pPr>
      <w:r>
        <w:rPr/>
        <w:t>Těžká forma je spojena se závažnou hypotensí, závažnými předsíňovými či komorovými arytmiemi a záchvaty generalizovaných křečí.</w:t>
      </w:r>
    </w:p>
    <w:p>
      <w:pPr>
        <w:pStyle w:val="Normal"/>
        <w:rPr/>
      </w:pPr>
      <w:r>
        <w:rPr/>
        <w:t xml:space="preserve">Diagnostika vychází z anamnesy a klinického obrazu, měření hladiny v plasmě je standardní metodou i v léčbě tímto farmakem .Závažnější intoxikace se objevují při hladině 30 mg /l, těžké intoxikace, spojené s křečemi a těžkým oběhovým syndromem, se objevují u akutních intoxikací při hladinách okolo 100 mg /l, u chronického podávání teofylinu pak již při hladinách okolo 50 mg /l.  </w:t>
      </w:r>
    </w:p>
    <w:p>
      <w:pPr>
        <w:pStyle w:val="Normal"/>
        <w:rPr/>
      </w:pPr>
      <w:r>
        <w:rPr/>
        <w:t>Základem terapie je včasná a účinná eliminace. Součástí příznaků intoxikace je nausea a opakované zvracení, takže část pozřeného theofylinu může být odstraněna již touto cestou, nicméně v nemocničním prostředí  je spíše vhodné tuto emesi tlumit ( metoklopramidem, omeprazolem, H2 blokátory) a do  4 hodin od požití by měl být proveden výplach žaludku. Ten je však   zřejmě  účinný až do 12. hodiny od požití.</w:t>
      </w:r>
    </w:p>
    <w:p>
      <w:pPr>
        <w:pStyle w:val="Normal"/>
        <w:rPr/>
      </w:pPr>
      <w:r>
        <w:rPr/>
        <w:t xml:space="preserve">Došlo –li k požití velkého množství tablet, mohou se tvořit v žaludku bezoáry, které je nutno odstranit gastroskopicky. Po výplachu musí následovat podání carbo adsorbens, a to opakovaně po 2-4 hodinách nejlépe spolu s projímadlem ( sorbitolovým). Tímto postupem lze dosáhnout  30ti až 50ti násobného snížení plasmatické hladiny v prvních 24 hodinách. </w:t>
      </w:r>
    </w:p>
    <w:p>
      <w:pPr>
        <w:pStyle w:val="Normal"/>
        <w:rPr/>
      </w:pPr>
      <w:r>
        <w:rPr/>
        <w:t>Tento postup by měl být opakován, dokud není dosaženo hladiny theofylinu  20 mg /l.</w:t>
      </w:r>
    </w:p>
    <w:p>
      <w:pPr>
        <w:pStyle w:val="Normal"/>
        <w:rPr/>
      </w:pPr>
      <w:r>
        <w:rPr/>
        <w:t>Pokud se jedná o závažnou intoxikaci je namístě užití extrakorporálních metod: účinná je hemodialýza, která sníží 3-4 násobně aktuální hladinu, účinnější ( ne však řádově) je hemoperfuse . Možné je i použití v serii ,které je velmi výkonné.</w:t>
      </w:r>
    </w:p>
    <w:p>
      <w:pPr>
        <w:pStyle w:val="Normal"/>
        <w:rPr/>
      </w:pPr>
      <w:r>
        <w:rPr/>
        <w:t>Indikací k těmto metodám je hladina vyšší než 100 mg /l, a/nebo příznaky závažné intoxikace – tedy manifestace křečí,  tachykardie okolo 140/min a/ nebo závažné hypotense ( systolický tlak  okolo 60 torr)  a /nebo  závažné předsíňové či dokonce komorové arytmie.</w:t>
      </w:r>
    </w:p>
    <w:p>
      <w:pPr>
        <w:pStyle w:val="Normal"/>
        <w:rPr/>
      </w:pPr>
      <w:r>
        <w:rPr/>
        <w:t>U intoxikací při chronickém užívání je referenční hladinou pro těžkou intoxikaci 60 mg /l , klinické příznaky samozřejmě mají stejnou váhu.</w:t>
      </w:r>
    </w:p>
    <w:p>
      <w:pPr>
        <w:pStyle w:val="Normal"/>
        <w:rPr/>
      </w:pPr>
      <w:r>
        <w:rPr/>
        <w:t>Samostatným přídatným indikačním kriteriem rovněž může být vyší věk intoxikovaného ( nad 60 let ), závažná jaterní lese a nemožnost efektivní gastrointestinální eliminace pro opakované zvracení .</w:t>
      </w:r>
    </w:p>
    <w:p>
      <w:pPr>
        <w:pStyle w:val="Normal"/>
        <w:rPr/>
      </w:pPr>
      <w:r>
        <w:rPr/>
        <w:t xml:space="preserve">Oběhové příznaky je třeba léčit, pokud vedou k hemodynamické nestabilitě či ohrožují pacienta hypotensí -  hypoperfusí. Arytmie dobře reagují na betablokátory, kalciové blokátory, u komorových arytmií je možno použít  lidocain.Hypotense představuje někdy značný problém. Použití katecholaminů může vést k akcentaci arytmií, někdy však není možno se  jim vyhnout, samozřejmě by měla být (kontrolovaně ) upravena volemie. Paradoxně hypotensi může korigovat podání betablokátorů. </w:t>
      </w:r>
    </w:p>
    <w:p>
      <w:pPr>
        <w:pStyle w:val="Normal"/>
        <w:rPr/>
      </w:pPr>
      <w:r>
        <w:rPr/>
        <w:t xml:space="preserve">Terapie křečí je standardní- diazepiny, fenytoin, popřípadě při neúspěchu barbituráty či  propofol ( pozor na možné bronchospastické a hypotensní účinky). </w:t>
      </w:r>
    </w:p>
    <w:p>
      <w:pPr>
        <w:pStyle w:val="Normal"/>
        <w:rPr/>
      </w:pPr>
      <w:r>
        <w:rPr/>
        <w:t>Metabolické abnormity je nutno léčit symptomaticky. Hypokalemie si někdy vyžádá vysoké dávky  v prvních hodinách , je nutno ji pečlivě a opatrně korigovat v souvislosti  metabolickou acidosou ( o vztahu hodnoty pH  a kalemie podrobněji viz kapitolu o vnitřním prostředí), hyperglykémie a hyperkalcemie většinou nedosahují kritických hodnot.</w:t>
      </w:r>
    </w:p>
    <w:p>
      <w:pPr>
        <w:pStyle w:val="Normal"/>
        <w:rPr/>
      </w:pPr>
      <w:r>
        <w:rPr/>
        <w:t>Z hlediska prognosy této závažné otravy je nejvýznamnějším znakem nástup generalizovaných křečí- upozorňují na vitální ohrožení pacienta .</w:t>
      </w:r>
    </w:p>
    <w:p>
      <w:pPr>
        <w:pStyle w:val="Normal"/>
        <w:rPr/>
      </w:pPr>
      <w:r>
        <w:rPr/>
        <w:t xml:space="preserve">Nejtěžší intoxikace  mají až překvapivě vysokou mortalitu, která u akutní intoxikace je udávána ve výši  20%. </w:t>
      </w:r>
    </w:p>
    <w:p>
      <w:pPr>
        <w:pStyle w:val="Normal"/>
        <w:rPr/>
      </w:pPr>
      <w:r>
        <w:rPr/>
        <w:t xml:space="preserve">Vývoj intoxikace vedle klinického průběhu je vhodné monitorovat měřením hladiny, kdy riziko dalších těžkých komplikací můžeme považovat za zažehnané, je –li dosaženo hladin pod 25 mg / l a samozřejmě ustoupila (oběhová a neurologická) symptomatologie.  </w:t>
      </w:r>
    </w:p>
    <w:p>
      <w:pPr>
        <w:pStyle w:val="Normal"/>
        <w:rPr/>
      </w:pPr>
      <w:r>
        <w:rPr/>
        <w:t xml:space="preserve">    </w:t>
      </w:r>
    </w:p>
    <w:p>
      <w:pPr>
        <w:pStyle w:val="Normal"/>
        <w:rPr>
          <w:i/>
          <w:i/>
        </w:rPr>
      </w:pPr>
      <w:r>
        <w:rPr>
          <w:i/>
        </w:rPr>
      </w:r>
    </w:p>
    <w:p>
      <w:pPr>
        <w:pStyle w:val="Normal"/>
        <w:rPr/>
      </w:pPr>
      <w:r>
        <w:rPr>
          <w:i/>
        </w:rPr>
        <w:t xml:space="preserve">5. Komplexně působící látky  </w:t>
      </w:r>
    </w:p>
    <w:p>
      <w:pPr>
        <w:pStyle w:val="Normal"/>
        <w:rPr>
          <w:i/>
          <w:i/>
        </w:rPr>
      </w:pPr>
      <w:r>
        <w:rPr>
          <w:i/>
        </w:rPr>
      </w:r>
    </w:p>
    <w:p>
      <w:pPr>
        <w:pStyle w:val="Normal"/>
        <w:rPr/>
      </w:pPr>
      <w:r>
        <w:rPr/>
        <w:t>V této velmi široké skupině látek nacházíme několik těch, které způsobují velmi časté a nezřídka velmi nebezpečné intoxikace . Dokonce je mezi nimi látka, která se jako původce intoxikace uplatní mnohonásobně častěji než všechny ostatní toxiny, které se na světě vyskytují . Jedná se samozřejmě o etylalkohol.</w:t>
      </w:r>
    </w:p>
    <w:p>
      <w:pPr>
        <w:pStyle w:val="Normal"/>
        <w:rPr/>
      </w:pPr>
      <w:r>
        <w:rPr/>
        <w:t>Těmi dalšími skupinami látek, které v naších podmínkách působí stále poměrně časté a někdy velmi závažné intoxikace jsou tricyklická antidepresiva a fenothiaziny.</w:t>
      </w:r>
    </w:p>
    <w:p>
      <w:pPr>
        <w:pStyle w:val="Normal"/>
        <w:rPr>
          <w:i/>
          <w:i/>
        </w:rPr>
      </w:pPr>
      <w:r>
        <w:rPr>
          <w:i/>
        </w:rPr>
      </w:r>
    </w:p>
    <w:p>
      <w:pPr>
        <w:pStyle w:val="Normal"/>
        <w:rPr>
          <w:i/>
          <w:i/>
        </w:rPr>
      </w:pPr>
      <w:r>
        <w:rPr>
          <w:i/>
        </w:rPr>
        <w:t>5.1.Etylalkohol</w:t>
      </w:r>
    </w:p>
    <w:p>
      <w:pPr>
        <w:pStyle w:val="Normal"/>
        <w:rPr>
          <w:i/>
          <w:i/>
        </w:rPr>
      </w:pPr>
      <w:r>
        <w:rPr>
          <w:i/>
        </w:rPr>
      </w:r>
    </w:p>
    <w:p>
      <w:pPr>
        <w:pStyle w:val="Normal"/>
        <w:rPr/>
      </w:pPr>
      <w:r>
        <w:rPr/>
      </w:r>
    </w:p>
    <w:p>
      <w:pPr>
        <w:pStyle w:val="Normal"/>
        <w:rPr/>
      </w:pPr>
      <w:r>
        <w:rPr/>
        <w:t xml:space="preserve">Jen zcela nejstručněji si připomeňme , jaké je spektrum mechanismů, jimiž etylalkohol působí v lidském organismu. </w:t>
      </w:r>
    </w:p>
    <w:p>
      <w:pPr>
        <w:pStyle w:val="Normal"/>
        <w:rPr/>
      </w:pPr>
      <w:r>
        <w:rPr/>
        <w:t xml:space="preserve">Jeho psychotropní účinky jsou částečně vysvětlitelné tím ,že se jedná o agonistu GABA receptorů, je agonistou NMDA receptorů ( tedy blokuje funkce iritačního glutamátu) ,  inhibuje kalciové kanálky v neuronech a má cholinergní efekt. Komplexní  účinek vyplývající z ovlivnění všech těchto funkcí  se v oblasti centrálního nervového systému tedy projevuje euforisací s následným  útlumem, cerebrálním syndromem, ale někdy dominuje agresivita , dysforie, vzácně se mohou objevit křeče. Blokace kalciových kanálků může  ovlivňovat  kontraktilitu kardiomyocytů a způsobovat  arytmie, s nimiž je možno se někdy v těžkých intoxikacích  setkat. </w:t>
      </w:r>
    </w:p>
    <w:p>
      <w:pPr>
        <w:pStyle w:val="Normal"/>
        <w:rPr/>
      </w:pPr>
      <w:r>
        <w:rPr/>
        <w:t>Vedle těchto vpodstatě receptorových a membránových efektů  vede požití alkoholu rovněž k zvýšení osmolality, která může dosahovat někdy i extemních hodnot ( 350 i 400 mosmol / l při těžkých ebrietách), s důsledky, které tento syndrom přináší (viz příslušný text v kapitole věnované vnitřnímu prostředí) .</w:t>
      </w:r>
    </w:p>
    <w:p>
      <w:pPr>
        <w:pStyle w:val="Normal"/>
        <w:rPr/>
      </w:pPr>
      <w:r>
        <w:rPr/>
        <w:t xml:space="preserve">Co se týče vlastní kinetiky a farmakodynamiky alkoholu, je jistě vhodné uvést některé základní údaje. Alkohol se vstřebává úplně ze zažívacího traktu a to tak, že zhruba za 15 minut je vstřebána polovina množství a vrcholové hladiny je dosaženo v 30. – 60. minutě, k úplnému vstřebání dochází za asi 90 minut.Distribuce je,vzhledem k drobné molekule a dobré rozpustnosti ve vodním i tukovém prostředí,  vpodstatě rovnoměrná v celém organismu. </w:t>
      </w:r>
    </w:p>
    <w:p>
      <w:pPr>
        <w:pStyle w:val="Normal"/>
        <w:rPr/>
      </w:pPr>
      <w:r>
        <w:rPr/>
        <w:t>Metabolismus probíhá oxidací v játrech , za účasti dvou hlavních enzymů:  alkoholdehydrogenázy , které z něj vytváří etylaldehyd, a ten je  aldehyddehydrogenázou přeměněn na acetyl , k němuž se připojuje koenzym A a uvádí jej do Krebsova cyklu, v němž je nakonec definitivně přeměněn na oxid uhličitý a vodu. Tento osud potká 90-98% etylalkoholu, zbývající část - tedy 2-10% se vylučuje kontinuálně plícemi a perspirací .</w:t>
      </w:r>
    </w:p>
    <w:p>
      <w:pPr>
        <w:pStyle w:val="Normal"/>
        <w:rPr/>
      </w:pPr>
      <w:r>
        <w:rPr/>
        <w:t xml:space="preserve">Jak vyplývá z uvedeného, maximální dosažená hladina alkoholu a jeho přetrvávání v organismu závisí na řadě faktorů, týkajících se adsorbce, metabolických pochodů i eliminace, a dle aktuálního stavu těchto procesů bude alkoholová ebrieta probíhat. Nicméně lze stanovit jistá orientační pravidla. </w:t>
      </w:r>
    </w:p>
    <w:p>
      <w:pPr>
        <w:pStyle w:val="Normal"/>
        <w:rPr/>
      </w:pPr>
      <w:r>
        <w:rPr/>
        <w:t>Napřed si pro orientaci určeme, jaké kvantum alkoholu je obsaženo v obvyklých nápojích. Piva představují nejčastěji asi 5% roztok, tedy v 1 l bude obsaženo 40-50 g alkoholu.</w:t>
      </w:r>
    </w:p>
    <w:p>
      <w:pPr>
        <w:pStyle w:val="Normal"/>
        <w:rPr/>
      </w:pPr>
      <w:r>
        <w:rPr/>
        <w:t>Vína obsahují obvykle okolo 12,0% alkoholu, a tak v 1 l bude asi 100-120 g .V lihovinách bývá standardně okolo 40% ,a pak v jednom litru bude 350- 400 g alkoholu.</w:t>
      </w:r>
    </w:p>
    <w:p>
      <w:pPr>
        <w:pStyle w:val="Normal"/>
        <w:rPr/>
      </w:pPr>
      <w:r>
        <w:rPr/>
        <w:t xml:space="preserve">Distribuční prostor pro alkohol představuje   70%  tělesného objemu u mužů a 60% u žen. Z toho tedy lze vyvodit, že u 70 kg vážícího muže bude tento prostor činit okolo 50 l , u ženy přiměřeně méně  -  30-35 l . </w:t>
      </w:r>
    </w:p>
    <w:p>
      <w:pPr>
        <w:pStyle w:val="Normal"/>
        <w:rPr/>
      </w:pPr>
      <w:r>
        <w:rPr/>
        <w:t>Jestliže vypije  takovýto muž 1 l piva, to je  50 g alkoholu, dosáhne maximální hladina alkoholu v krvi výše okolo 1 g / l, tedy  koncentraci 1 promile. U vína bude této hodnoty dosaženo již při dávce menší než 500 ml, u destilátu pak při dávce okolo 100 ml.</w:t>
      </w:r>
    </w:p>
    <w:p>
      <w:pPr>
        <w:pStyle w:val="Normal"/>
        <w:rPr/>
      </w:pPr>
      <w:r>
        <w:rPr/>
        <w:t xml:space="preserve">Pro eliminaci alkoholu pak lze použít jako aproximovaný údaj asi tyto hodnoty : u muže dochází k eliminaci zhruba 1 g / 10 kg tělesné hmotnosti /hodinu  u ženy 0,8 g /10 kg tělesné hmotnosti /hodinu. U osoby s chronickým abusem alkoholu , kdy jsou výrazně indukovány enzymatické  systémy jater, může tato hodnota dosahovat 1,75 g / 10 kg/ hodinu, ale v případě rozvoje závažné jaterní lese budou  klesat až k hodnotám 0,3 g / 10 kg / hodinu. </w:t>
      </w:r>
    </w:p>
    <w:p>
      <w:pPr>
        <w:pStyle w:val="Normal"/>
        <w:rPr/>
      </w:pPr>
      <w:r>
        <w:rPr/>
        <w:t>Při ebrietě či intoxikaci etylalkoholem dochází k dalším metabolickým změnám.</w:t>
      </w:r>
    </w:p>
    <w:p>
      <w:pPr>
        <w:pStyle w:val="Normal"/>
        <w:rPr/>
      </w:pPr>
      <w:r>
        <w:rPr/>
        <w:t>Typický je sklon  k hypoglykemii, laktátové acidose a ketoacidose. Důvod je jistě komplexní, ale jako nejzákladnější příčinu lze vidět velký převis acetylkoenzymu A zahlcujícího  Krebsův cyklus. Část tohoto substrátu zůstává nespotřebována a prochází přeměnou z pyruvátu na ketolátky, popřípadě anaerobní cestou na tvorbu laktátu, což obojí se stává příčinou metabolické acidosy. Hypoglykémie může vznikat relativním nedostatkem NAD spotřebovávané při metabolisaci alkoholu, která tak chybí k aktivaci glukoneogenesy .</w:t>
      </w:r>
    </w:p>
    <w:p>
      <w:pPr>
        <w:pStyle w:val="Normal"/>
        <w:rPr/>
      </w:pPr>
      <w:r>
        <w:rPr/>
        <w:t xml:space="preserve">Cytotoxicita etylalkoholu, která se ovšem spíše uplatňuje při chronickém abusu a projevuje se poškozováním hepatocytů, ale i neuronů a struktur pankreatu, z čehož vyplývá široké spektrum hepatálních , neurologických syndromů i častá manifestace pakreatitidy u chronických alkoholiků, zřejmě vyplývá především  z opakované exposice etylaldehydem. </w:t>
      </w:r>
    </w:p>
    <w:p>
      <w:pPr>
        <w:pStyle w:val="Normal"/>
        <w:rPr/>
      </w:pPr>
      <w:r>
        <w:rPr/>
        <w:t xml:space="preserve">Klinický obraz ebriety i intoxikace je jistě obecně znám i laické veřejnosti, pro účely klinické se ukázalo jako vhodné jej rozdělit na 4 stadia.  </w:t>
      </w:r>
    </w:p>
    <w:p>
      <w:pPr>
        <w:pStyle w:val="Normal"/>
        <w:rPr/>
      </w:pPr>
      <w:r>
        <w:rPr/>
        <w:t xml:space="preserve">V 1., excitačním stadiu , pro nějž jsou typické hladiny okolo 0,5 promile hladiny v krvi,      se objevuje euforie, je lehce postižena motorická koordinace, zhoršuje se  vidění a reaktivita na zevní podněty. </w:t>
      </w:r>
    </w:p>
    <w:p>
      <w:pPr>
        <w:pStyle w:val="Normal"/>
        <w:rPr/>
      </w:pPr>
      <w:r>
        <w:rPr/>
        <w:t xml:space="preserve">V 2., hypnotickém stadiu , jemuž odpovídají hladiny 1-2,5 promile v krvi, se zhoršuje artikulace, motorická dyskoordinovanost je značná, s typickým cerebrálním syndromem , projevuje se i hypestesie. </w:t>
      </w:r>
    </w:p>
    <w:p>
      <w:pPr>
        <w:pStyle w:val="Normal"/>
        <w:rPr/>
      </w:pPr>
      <w:r>
        <w:rPr/>
        <w:t xml:space="preserve">V 3., narkotickém stadiu, při hodnotách 2,5-3,5 promile, se mohou objevit hlubší kvantitativní poruchy vědomí jako sopor, z hlediska motoriky je těžká dyskoordinace až projevy stuporu, častá je diplopie, dochází ke ztrátě povrchového čití. </w:t>
      </w:r>
    </w:p>
    <w:p>
      <w:pPr>
        <w:pStyle w:val="Normal"/>
        <w:rPr/>
      </w:pPr>
      <w:r>
        <w:rPr/>
        <w:t xml:space="preserve">4., asfyktické stadium, s hodnotami nad 3,5 promile, je ovládáno hlubokou kvantitativní poruchou vědomí, poruchami dechové i pulsové frekvence,  rozvojem hypotense, při hodnotách nad 4 promile  pak dominuje koma se zástavou dechu, popřípadě i oběhu. </w:t>
      </w:r>
    </w:p>
    <w:p>
      <w:pPr>
        <w:pStyle w:val="Normal"/>
        <w:rPr/>
      </w:pPr>
      <w:r>
        <w:rPr/>
        <w:t xml:space="preserve">Diagnostika vychází především z klinického obrazu a anamnesy, v níž zdaleka nejdůležitější je odhad množství , které postižený vypil, ale neméně důležitý je údaj v jakém časovém intervalu a kdy byla poslední konsumace . Odběr krve na stanovení hladiny je samozřejmostí a korelace tohoto údaje o aktuální hladině v krvi s anamnestickými údaji a klinickým obrazem umožňuje poměrně bezpečně odhadnout současnou hloubku intoxikace, ale především její další vývoj. </w:t>
      </w:r>
    </w:p>
    <w:p>
      <w:pPr>
        <w:pStyle w:val="Normal"/>
        <w:rPr/>
      </w:pPr>
      <w:r>
        <w:rPr/>
        <w:t>Z hlediska terapie stojí na prvním místě při vážných ebrietách otázka eliminace.Do 90 minut od požití je indikováno odsátí žaludku a výplach. Emesi je možno vyvolávat z terapeutických důvodů jen u pacientů v 1., maximálně 2. stadiu, vzhledem k riziku aspirace, rovněž žaludeční výplach v hlubších stadiích musí být prováděn po zajištění dýchacích cest. Na toto zajištění dýchacích cest samozřejmě navazuje umělá plicní ventilace s příslušnou analgosedací, která by měla být udržována až do dosažení nízkých hodnot alkoholemie ( jistě pod 1 promile) – ať již toto ověříme novým vyšetřením, či stanovíme odhadem na základě pozřeného množství a jeho eliminace.</w:t>
      </w:r>
    </w:p>
    <w:p>
      <w:pPr>
        <w:pStyle w:val="Normal"/>
        <w:rPr/>
      </w:pPr>
      <w:r>
        <w:rPr/>
        <w:t xml:space="preserve">Při hlubších stadiích je nutné sledovat pravidelně  glykemii a vyšetřit acidobasickou rovnováhu. Vždy je však třeba zavést infusi s roztokem glukosy ke kontrole možné hypoglykemie  -  stadardně je podávána dávka 2-3 g / kg váhy /24hod.  </w:t>
      </w:r>
    </w:p>
    <w:p>
      <w:pPr>
        <w:pStyle w:val="Normal"/>
        <w:rPr/>
      </w:pPr>
      <w:r>
        <w:rPr/>
        <w:t xml:space="preserve">Observace oběhových funkcí je nezbytností, , u většiny intoxikací, s výjimkou těch nejzávažnějších, si stav však nevyžádá specifickou intervenci. Konstantně je přítomna vysoká ( osmotická) diuresa, je tedy nutné adekvátní hrazení objemu  a observace vnitřního prostředí dle obvyklých podmínek ( viz kapitolu věnovanou problematice vnitřního prostředí). </w:t>
      </w:r>
    </w:p>
    <w:p>
      <w:pPr>
        <w:pStyle w:val="Normal"/>
        <w:rPr/>
      </w:pPr>
      <w:r>
        <w:rPr/>
        <w:t>Do jisté míry mezním opatřením, vyhrazeným pro nejtěžší formy alkoholové intoxikace, je použití extrakorporálních eliminačních metod. Alkohol je velmi dobře odstraňován hemodialysou a hemoperfusí, aniž by ta přinášela oproti hemodialýze vyšší efekt. Standardní procedura při hemodialýze vede k odstranění okolo 35-50%  alkoholu v organismu.Rychlé snižování hyperosmolality není v tomto případě problémem , protože téměř vždy  odpovídá rychlosti, s níž tato narůstala při konsumaci alkoholu.</w:t>
      </w:r>
    </w:p>
    <w:p>
      <w:pPr>
        <w:pStyle w:val="Normal"/>
        <w:rPr/>
      </w:pPr>
      <w:r>
        <w:rPr/>
        <w:t>Indikací pro hemodialýzu tak jsou masivní intoxikace, zvláště pokud vznikly po velmi rychlém vypití kritických dávek,  kdy je dosaženo a nebo lze očekávat  dosažení  špičkových  hladin okolo 4 a výše promile v krvi.  Další indikací je komatosní stav , zvláště pokud je provázen hypotensí a arytmiemi. Rovněž jsou  hemoadialysa,  či  další metody extrakorporální eliminace  indikovány, pokud je alkoholová intoxikace součástí komplexnější otravy,  zahrnující další toxiny ( sedativa, analgetika, drogy…….).</w:t>
      </w:r>
    </w:p>
    <w:p>
      <w:pPr>
        <w:pStyle w:val="Normal"/>
        <w:rPr/>
      </w:pPr>
      <w:r>
        <w:rPr/>
        <w:t xml:space="preserve">Řešení akutní intoxikace si vyžádá většinou okolo 24 hodin pobytu na pracovišti intensivní mediciny, přičemž, z hlediska kliniky probíhá probouzení pacienta v opačném pořadí stadií, než při ebrietě. </w:t>
      </w:r>
    </w:p>
    <w:p>
      <w:pPr>
        <w:pStyle w:val="Normal"/>
        <w:rPr/>
      </w:pPr>
      <w:r>
        <w:rPr/>
        <w:t xml:space="preserve">K alkoholovým intoxikacím dochází více než často u osob s chronickým abusem alkoholu. U nich je nutno počítat s rozvojem bouřlivého abstinenčního syndromu , který nastupuje obvykle mezi 12. a 48. hodinou od odnětí alkoholu. Je provázen často velmi bouřlivou psychickou symtomatologií a deliberací především oběhových reakcí sympatiku:  halucinačním syndromem, agitovaností, agresivitou, třesy s možností rozvoje hypertermie , těžkou torpidní tachykardií a hypertensí.   Ne výjimečným  řešením závažných abstinenčních stavů je znovuuvedení pacienta do hluboké analgosedace, včetně umělé plicní ventilace a stabilizace oběhu obvykle pomocí betablokátorů a alfa 2 sympatomimetik ( často ve velmi vysokých dávkách) a postupná titrace dávek těchto léčiv při opětném probouzení pacienta, což si v nejtěžších případech může vyžádat i řadu dnů. </w:t>
      </w:r>
    </w:p>
    <w:p>
      <w:pPr>
        <w:pStyle w:val="Normal"/>
        <w:rPr>
          <w:i/>
          <w:i/>
        </w:rPr>
      </w:pPr>
      <w:r>
        <w:rPr>
          <w:i/>
        </w:rPr>
      </w:r>
    </w:p>
    <w:p>
      <w:pPr>
        <w:pStyle w:val="Normal"/>
        <w:rPr>
          <w:i/>
          <w:i/>
        </w:rPr>
      </w:pPr>
      <w:r>
        <w:rPr>
          <w:i/>
        </w:rPr>
      </w:r>
    </w:p>
    <w:p>
      <w:pPr>
        <w:pStyle w:val="Normal"/>
        <w:rPr>
          <w:i/>
          <w:i/>
        </w:rPr>
      </w:pPr>
      <w:r>
        <w:rPr>
          <w:i/>
        </w:rPr>
        <w:t>5.2.Fenothiaziny</w:t>
      </w:r>
    </w:p>
    <w:p>
      <w:pPr>
        <w:pStyle w:val="Normal"/>
        <w:rPr/>
      </w:pPr>
      <w:r>
        <w:rPr/>
        <w:t xml:space="preserve">  </w:t>
      </w:r>
    </w:p>
    <w:p>
      <w:pPr>
        <w:pStyle w:val="Normal"/>
        <w:rPr/>
      </w:pPr>
      <w:r>
        <w:rPr/>
      </w:r>
    </w:p>
    <w:p>
      <w:pPr>
        <w:pStyle w:val="Normal"/>
        <w:rPr/>
      </w:pPr>
      <w:r>
        <w:rPr/>
        <w:t>Jen krátce zopakujme, že základním účinkem fenothiazinů je antidopaminergní efekt, který má rozhodující podíl na jejich terapeutickém efektu, ale v oblasti mozkového kmene a  basálních ganglií může být zodpovědný za řadu nežádoucích účinků, která se projeví ještě výrazněji při intoxikaci. Tento antidopaminergní efekt je tak zřejmě zodpovědný za rozvoj centrálních příznaků v podobě extrapyramidové rigidity a hypertermie. Antiadrenergní efekt pak vede k oběhovým příznakům v podobě  hypotense, která je do značné míry resistentní na terapii katecholaminy. Rovněž dochází k prodloužení Q-T intervalu a mohou se objevovat arytmie charakteru torsád či komorová tachykardie. Dalším  je anticholinergní účinek, který vede opět k tachykardii a tachyarytmiím a  v oblasti CNS ke generalizovaným křečím.</w:t>
      </w:r>
    </w:p>
    <w:p>
      <w:pPr>
        <w:pStyle w:val="Normal"/>
        <w:rPr/>
      </w:pPr>
      <w:r>
        <w:rPr/>
        <w:t>Vedle těchto efektů ještě mohou mít fenothiaziny účinek tlumivý, kdy se  postupně  rozvíjí kvantitativní porucha vědomí až do komatu.</w:t>
      </w:r>
    </w:p>
    <w:p>
      <w:pPr>
        <w:pStyle w:val="Normal"/>
        <w:rPr/>
      </w:pPr>
      <w:r>
        <w:rPr/>
        <w:t>Většina preparátů z této skupiny se dobře vstřebává ze zažívacího traktu, dosahuje vrcholové hladiny v plasmě za 2-3 hodiny ( při intravenosním podání samozřejmě v řádu desítek sekund), metabolismus je obvykle komplexní, přetrvávání účinku po jednotlivé dávce se pohybuje podle různých preparátů od 3-5 hodin . Eliminace je pomalá, většina z nich  se značně váže na bílkoviny plasmy a na lipoproteiny.</w:t>
      </w:r>
    </w:p>
    <w:p>
      <w:pPr>
        <w:pStyle w:val="Normal"/>
        <w:rPr/>
      </w:pPr>
      <w:r>
        <w:rPr/>
        <w:t xml:space="preserve">Částo užívanými preparáty jsou chlorpromazin, klozapin, thioridazin , haloperidol, ale spektrum používaných farmak je daleko širší. Všechny mají podobné spektrum vedlejších, popřípadě toxickýh účinků, ale z hlediska ohrožení života nejvýznamnější poruchy, jimiž jsou jistě  závažné arytmie, se vyskytují  při intoxikaci thioridazinem  a haloperidolem. </w:t>
      </w:r>
    </w:p>
    <w:p>
      <w:pPr>
        <w:pStyle w:val="Normal"/>
        <w:rPr/>
      </w:pPr>
      <w:r>
        <w:rPr/>
        <w:t xml:space="preserve">Klinicky se intoxikace projeví extrapyramidovým syndromem - obvykle parkinsonskými třesy, narůstající rigiditou, kombinuje se různý stupeň kvantitativní poruchy vědomí- útlumu- s projevy excitace, zmatenosti, pravidelně nastupuje tachykardie, hypotense, nebezpečnými příznaky je narůstající tělesná teplota ( obvykle v řádu hodin) a samozřejmě projevy křečové a arytmie, zvláště typu torsad. </w:t>
      </w:r>
    </w:p>
    <w:p>
      <w:pPr>
        <w:pStyle w:val="Normal"/>
        <w:rPr/>
      </w:pPr>
      <w:r>
        <w:rPr/>
        <w:t>Z hlediska diagnostiky je nejdůležitější anamnestická informace o požití farmaka, jeho dávce a času, k diagnose pak může vést i klinický obraz, zvláště exrapyramidové projevy ve spojení s narůstající tělesnou teplotou by měly na tuto možnost upozornit. Sledování hladin v plasmě je možné.</w:t>
      </w:r>
    </w:p>
    <w:p>
      <w:pPr>
        <w:pStyle w:val="Normal"/>
        <w:rPr/>
      </w:pPr>
      <w:r>
        <w:rPr/>
        <w:t>Terapie je založena na eliminaci  (pokud je možná) v podobě žaludečného výplachu  a opakované aplikace carbo adsorbens. Výplach je nejefektivnější do 1 hodiny po použití.</w:t>
      </w:r>
    </w:p>
    <w:p>
      <w:pPr>
        <w:pStyle w:val="Normal"/>
        <w:rPr/>
      </w:pPr>
      <w:r>
        <w:rPr/>
        <w:t xml:space="preserve">Extrakorporální eliminace jsou pro většinu látek , vzhledem k vazbě na bílkoviny a lipoproteiny, neúčinné. Výjimkou je klozapin, který je možno odstraňovat  hemoperfusí.  </w:t>
      </w:r>
    </w:p>
    <w:p>
      <w:pPr>
        <w:pStyle w:val="Normal"/>
        <w:rPr/>
      </w:pPr>
      <w:r>
        <w:rPr/>
        <w:t>Další postup je spíše symptomatický. Extrapyramidový syndrom je možno ovlivnit některými antiparkinsoniky , vhodný je biperiden. Křečový syndrom se léčí –standardně – diazepiny, popřípadě barbituráty.</w:t>
      </w:r>
    </w:p>
    <w:p>
      <w:pPr>
        <w:pStyle w:val="Normal"/>
        <w:rPr/>
      </w:pPr>
      <w:r>
        <w:rPr/>
        <w:t xml:space="preserve">Při arytmiích je vhodné použití roztoků s natriem a magnesiem, je třeba se vyhnout zvláště podání amiodaronu, který může naopak k vzniku závažných arytmií přispět. </w:t>
      </w:r>
    </w:p>
    <w:p>
      <w:pPr>
        <w:pStyle w:val="Normal"/>
        <w:rPr/>
      </w:pPr>
      <w:r>
        <w:rPr/>
        <w:t xml:space="preserve">Hypertermii je třeba léčit  symptomaticky, tedy chlazením, podpořit diuresu a alkalinisovat moč při myoglobinemii, závažnější formy si mohou vyžádat standardní terapii dantrolenem, která je dobře účinná.      </w:t>
      </w:r>
    </w:p>
    <w:p>
      <w:pPr>
        <w:pStyle w:val="Normal"/>
        <w:rPr/>
      </w:pPr>
      <w:r>
        <w:rPr/>
        <w:t>Intoxikace trvá většinou okolo 24 hodin, což je rovněž minimální dobou, po níž je nutno pacienta pečlivě observovat, při rozvoji závažných příznaků i přiměřeně déle.</w:t>
      </w:r>
    </w:p>
    <w:p>
      <w:pPr>
        <w:pStyle w:val="Normal"/>
        <w:rPr/>
      </w:pPr>
      <w:r>
        <w:rPr/>
        <w:t xml:space="preserve">Při pečlivé terapii doprovodných příznaků, arytmií, hypertermického syndromu a křečí, je prognosa těchto intoxikací příznivá.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5.3.Tricyklická antidepresiva </w:t>
      </w:r>
    </w:p>
    <w:p>
      <w:pPr>
        <w:pStyle w:val="Normal"/>
        <w:rPr>
          <w:i/>
          <w:i/>
        </w:rPr>
      </w:pPr>
      <w:r>
        <w:rPr>
          <w:i/>
        </w:rPr>
      </w:r>
    </w:p>
    <w:p>
      <w:pPr>
        <w:pStyle w:val="Normal"/>
        <w:rPr/>
      </w:pPr>
      <w:r>
        <w:rPr/>
        <w:t xml:space="preserve">Intoxikaci tricyklickými antidepresivy by bylo možno zařadit i mezi „receptorové“  či „membránové“ toxiny, ale v konečném efektu se tyto ( a možná i jiné mechanismy) doplňují, a proto se jim věnujeme v této části. Zopakujme, že  podstatou léčebného efektu je reabsorbce serotoninu a dopaminu, rovněž je významný anticholinergní účinek . Dalším důležitým mechanismem je  blokace uzavírání natriového kanálku, který zůstává trvale otevřen a významně se tak  prodlužuje perioda repolarisace po akčním potenciálu. Všechny tyto vlivy vedou  při předávkování k závažným   neurologickým a oběhovým projevům. </w:t>
      </w:r>
    </w:p>
    <w:p>
      <w:pPr>
        <w:pStyle w:val="Normal"/>
        <w:rPr/>
      </w:pPr>
      <w:r>
        <w:rPr/>
        <w:t>Tricyklická antidepresiva se po podání per os dobře vstřebávají, velmi rychle se navazují na cílové struktury v centrální nervové soustavě, ale i v kardiomyocytech a syncytiích  příčně pruhovaných svalů.  Jen asi 1-2 % zůstává ve volné podobě v plasmě, značná je vazba na plasmatické bílkoviny. Při podání vysokých dávek se rychle uplatňuje i anticholinergní efekt, který může výrazně zpomalit činnost gastrointestinálního traktu, a to včetně vstřebávání těchto látek. Látky podléhají  metabolické přeměně, nejméně z 30%  však procházejí enterohepatálním cyklem, což protrahuje jejich působení v organismu, zbytek je postupně vylučován močí. Základními farmaky z této skupiny jsou imipramin, amitriptyllin, nortriptyllin, dosulepin.</w:t>
      </w:r>
    </w:p>
    <w:p>
      <w:pPr>
        <w:pStyle w:val="Normal"/>
        <w:rPr/>
      </w:pPr>
      <w:r>
        <w:rPr/>
        <w:t xml:space="preserve">Toxické účinky se objevují při požití více než 5 mg /kg ( terapeutické dávky se přitom pohybují obvykle mezi 2- 4 mg / kg ),  jednoznačně závažný průběh s těžkými arytmiemi je třeba očekávat při požití 20 a více mg /kg tělesné hmotnosti pacienta. </w:t>
      </w:r>
    </w:p>
    <w:p>
      <w:pPr>
        <w:pStyle w:val="Normal"/>
        <w:rPr/>
      </w:pPr>
      <w:r>
        <w:rPr/>
        <w:t>Klinický obraz  je ovládán neurologickými příznaky a postižením krevního oběhu. Nastupují kvalitativní poruchy vědomí, v podobě delirantních, halucinatorních stavů, ty jsou postupně  vystřídány prohlubující se kvantitativní poruchou vědomí, která může dosáhnout až komatu. Současně se objevují svalové spasmy, klony, v několika hodinách se objeví záchvaty generalizovaných křečí. Narůstá tělesná teplota, hypertermie je pravidelným jevem. Oběhové změny se zpočátku projevují jako hypertense s tachy či bradykardií ( ze zvýšení hladiny katecholaminů), v dalším průběhu se rozšiřuje QRS komplex, prodlužuje Q-T interval a mohou se objevovat nejrůznější tachy i bradyarytmie, vzhledem k prodlužování depolarizace je častá manifestace torsád.</w:t>
      </w:r>
    </w:p>
    <w:p>
      <w:pPr>
        <w:pStyle w:val="Normal"/>
        <w:rPr/>
      </w:pPr>
      <w:r>
        <w:rPr/>
        <w:t xml:space="preserve">Diagnostika vyplývá z klinického obrazu, ale především anamnesy požití inadekvátní dávky,  nepochybně však při rozvíjejícím se příznakovém souboru musí vést k podezření samotný fakt užívání těchto farmak.Detekce ve výplachu žaludku ,  krvi a moči dotvrzuje diagnosu, kvantifikace hladin vzhledem k distribuci látek nemá větší význam. </w:t>
      </w:r>
    </w:p>
    <w:p>
      <w:pPr>
        <w:pStyle w:val="Normal"/>
        <w:rPr/>
      </w:pPr>
      <w:r>
        <w:rPr/>
        <w:t xml:space="preserve">V terapii hraje velmi důležitou úlohu eliminace. Výplach žaludku je doporučován vždy -  je přítomno  prodloužené vyprazdňování, tím pomalejší, čím je pozřené množství větší! Carbo adsorbens velmi dobře tyto látky váže, je indikováno jeho opakované podávání – brání rovněž zpětnému vstřebávání látek navracejících se do střeva v enterohepatálnímu cyklu.Podávání má pokračovat  v 4 hodinových intervalech nejméně do té doby, než se začne objevovat carbo opakovaně ve stolici. </w:t>
      </w:r>
    </w:p>
    <w:p>
      <w:pPr>
        <w:pStyle w:val="Normal"/>
        <w:rPr/>
      </w:pPr>
      <w:r>
        <w:rPr/>
        <w:t>Forsírovaná diuresa je zcela neúčinná.</w:t>
      </w:r>
    </w:p>
    <w:p>
      <w:pPr>
        <w:pStyle w:val="Normal"/>
        <w:rPr/>
      </w:pPr>
      <w:r>
        <w:rPr/>
        <w:t xml:space="preserve">Extrakorporální eliminační metody jsou velmi málo účinné z hlediska odstraňování látek  pro jejich minimální podíl v krevní plasmě. Nicméně především v případě závažných arytmií bylo opakovaně vypozorováno, že dochází k zmírnění těchto příznaků při použití hemoperfuse. </w:t>
      </w:r>
    </w:p>
    <w:p>
      <w:pPr>
        <w:pStyle w:val="Normal"/>
        <w:rPr/>
      </w:pPr>
      <w:r>
        <w:rPr/>
        <w:t>Spíš empiricky bylo vypozorováno, že příznivý efekt ma rovněž infuse bikarbonátu v dávce asi 100  mmol během 30 – 60 minut, kdy pravidelně dochází k zúžení rozšířeného QRS komplexu a  vymizení především komorových arytmií. Aplikaci bikarbonátu je možno opakovat, zvláště dokud  se dostavuje tento  popsaný klinický efekt, nicméně za pečlivé kontroly pH, protože alkalosa tyto arytmie zpětně navodí.</w:t>
      </w:r>
    </w:p>
    <w:p>
      <w:pPr>
        <w:pStyle w:val="Normal"/>
        <w:rPr/>
      </w:pPr>
      <w:r>
        <w:rPr/>
        <w:t xml:space="preserve">Z antiarytmik připadá v úvahu jen použití fenytoinu. </w:t>
      </w:r>
    </w:p>
    <w:p>
      <w:pPr>
        <w:pStyle w:val="Normal"/>
        <w:rPr/>
      </w:pPr>
      <w:r>
        <w:rPr/>
        <w:t xml:space="preserve">Je třeba se vyhnout betablokátorům, jednoznačně amiodaronu, příznivý efekt může mít podání magnesia.       </w:t>
      </w:r>
    </w:p>
    <w:p>
      <w:pPr>
        <w:pStyle w:val="Normal"/>
        <w:rPr/>
      </w:pPr>
      <w:r>
        <w:rPr/>
        <w:t xml:space="preserve">Neurologické příznaky si velmi časně vyžádají hlubokou analgosedaci, protikřečové zajištění ( diazepiny)  a umělou plicní ventilaci. Experimenty s hyperventilací, navozující lehkou respirační alkalosu, mohou mít příznivý efekt na kardiotoxicitu, ale na druhé straně hlubší alkalosa je jednoznačně škodlivá. </w:t>
      </w:r>
    </w:p>
    <w:p>
      <w:pPr>
        <w:pStyle w:val="Normal"/>
        <w:rPr/>
      </w:pPr>
      <w:r>
        <w:rPr/>
        <w:t xml:space="preserve">Prognosa těžkých intoxikací je nejistá až nepříznivá. Rozhodující je zvládnutí těžkých arytmií, nicméně, jak je patrné, naše terapeutické možnosti jsou výrazně omezené. K exitu dochází nespíše již v prvních 24 hodinách, po 48 hodinách obvykle lze považovat přežití za vysoce pravděpodob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1.6.Problematika intoxikací  a intensivní medicina –souhrn a (možná) budoucnost</w:t>
      </w:r>
    </w:p>
    <w:p>
      <w:pPr>
        <w:pStyle w:val="Normal"/>
        <w:rPr/>
      </w:pPr>
      <w:r>
        <w:rPr/>
      </w:r>
    </w:p>
    <w:p>
      <w:pPr>
        <w:pStyle w:val="Normal"/>
        <w:rPr/>
      </w:pPr>
      <w:r>
        <w:rPr/>
      </w:r>
    </w:p>
    <w:p>
      <w:pPr>
        <w:pStyle w:val="Normal"/>
        <w:rPr/>
      </w:pPr>
      <w:r>
        <w:rPr/>
        <w:t>Proces vyvolaný působením chemické látky na organismus a tento organismus poškozující představuje z hlediska patogenese stejně obecný jev, jakým je infekce, ale stran  spektra  možných patogenetických mechanismů je ještě daleko  rozmanitější. To jsme se snažili dokumentovat i  v tomto přehledu závažných intoxikací.</w:t>
      </w:r>
    </w:p>
    <w:p>
      <w:pPr>
        <w:pStyle w:val="Normal"/>
        <w:rPr/>
      </w:pPr>
      <w:r>
        <w:rPr/>
        <w:t xml:space="preserve">Ale i velmi pestrá buněčná patologie a patofysiologie, či spíše patobiochemie, těchto  procesů  opět vede k závěru,  že do oblasti intensivní mediciny vstupují intoxikace tehdy, pokud se, potenciálně či skutečně, manifestují  mechanismy nox vnitřního okruhu. </w:t>
      </w:r>
    </w:p>
    <w:p>
      <w:pPr>
        <w:pStyle w:val="Normal"/>
        <w:rPr/>
      </w:pPr>
      <w:r>
        <w:rPr/>
        <w:t xml:space="preserve">Podstatnou výjimku mezi nimi tvoří kyanidová intoxikace, která v nejzávažnější klinické  podobě svým primárním mechanismem bez zapojení těchto nox vede k velmi rychlé totální dezorganizaci buněčných funkcí a k zániku buněčných populací, orgánů a orgánových soustav a tedy k  neodvratné a rychlé smrti organismu. </w:t>
      </w:r>
    </w:p>
    <w:p>
      <w:pPr>
        <w:pStyle w:val="Normal"/>
        <w:rPr/>
      </w:pPr>
      <w:r>
        <w:rPr/>
        <w:t xml:space="preserve">Neodělitelnou součástí problematiky intoxikací je identifikace ,detekce ,popřípadě kvantifikace toxinu přítomného v organismu, což je doménou laboratorní toxikologie, popřípadě ( z výzkumného hlediska) toxinologie. Bez nich je exaktní diagnostika ,ale často i vedení terapie ( zvláště méně frekventních intoxikací), prakticky nemožné.  </w:t>
      </w:r>
    </w:p>
    <w:p>
      <w:pPr>
        <w:pStyle w:val="Normal"/>
        <w:rPr/>
      </w:pPr>
      <w:r>
        <w:rPr/>
        <w:t xml:space="preserve">Z klinického hlediska náleží akutní intoxikace do oblasti působnosti intensivní mediciny takřka bez vyjímky .Ze zde uvedeného spektra totiž  každá z nich se může stát iniciátorem rozvoje nox vnitřního okruhu , a tak ohrozit pacientovo zdraví či život. </w:t>
      </w:r>
    </w:p>
    <w:p>
      <w:pPr>
        <w:pStyle w:val="Normal"/>
        <w:rPr/>
      </w:pPr>
      <w:r>
        <w:rPr/>
        <w:t xml:space="preserve">Pokud bychom měli vše v této kapitole uvedené  uzavřít do jakéhosi co nejobecněji a nejstručněji formulovaného návodu pro klinickou praxi, pak by snad mohl znít následovně. </w:t>
      </w:r>
    </w:p>
    <w:p>
      <w:pPr>
        <w:pStyle w:val="Normal"/>
        <w:rPr/>
      </w:pPr>
      <w:r>
        <w:rPr/>
        <w:t>Vzhledem k více než časté klinické manifestaci intoxikací v podobě postižení nervové soustavy , je nezbytné zařadit je do diferenciálně diagnostické rozvahy nad každým pacientem s  kvalitativní či kvantitativní poruchou vědomí, chování, popřípadě jiným závažným neurologickým syndromem , především v podobě křečí, jehož ( jiná) příčina není zcela evidentní.</w:t>
      </w:r>
    </w:p>
    <w:p>
      <w:pPr>
        <w:pStyle w:val="Normal"/>
        <w:rPr/>
      </w:pPr>
      <w:r>
        <w:rPr/>
        <w:t xml:space="preserve">Z hlediska diagnostiky je snad nejvíce ze všech klinických stavů důležitá anamnesa- jsou –li k disposici věrohodné údaje o pozřené ( aplikované) toxické látce, včetně časových údajů a kvanta, je naděje na úspěšné řešení nepoměrně vyšší, než při absenci těchto údajů. </w:t>
      </w:r>
    </w:p>
    <w:p>
      <w:pPr>
        <w:pStyle w:val="Normal"/>
        <w:rPr/>
      </w:pPr>
      <w:r>
        <w:rPr/>
        <w:t>Při podezření na intoxikaci ( dle výše uvedených pravidel) bez přesnějšího anamnestického určení jejího druhu,  je nutno vycházet především z klinického obrazu a jeho vývoje v čase, u určitých intoxikací může výrazně napomoci i spektrum základních laboratorních vyšetření: za jedno z mnohých jmenujme nález závažné laktátové acidosy , což bez jednoznačného vysvětlení jiným způsobem musí vést ( i vzhledem k incidenci těchto intoxikací), k suspekci na intoxikaci glykoly či metylalkoholem.</w:t>
      </w:r>
    </w:p>
    <w:p>
      <w:pPr>
        <w:pStyle w:val="Normal"/>
        <w:rPr/>
      </w:pPr>
      <w:r>
        <w:rPr/>
        <w:t>Základem neodkladného terapeutického postupu  je eliminace a neutralisace toxinu. Až na naprosté vyjímky ( silné kyseliny, alkalie…) je nepochybně primárním postupem odsátí žaludečního obsahu, které ovšem při zastřeném vědomí pacienta vyžaduje zajištění dýchacích cest, a pak nepochybně pokračování v umělé plicní ventilaci. Výplach – až do čistého obsahu - je téměř vždy vhodné ukončit podáním carbo adsorbens v dávce okolo 0,5 – 1 g / kg  tělesné hmotnosti. U některých intoxikací je jistě vhodné  doplnit výplach  i gastroskopickým vyšetřením ( např. u otravy barbituráty či kalciovými blokátory s  časnou tvorbou bezoárů v žaludku při ingesci velkého množství tablet….).</w:t>
      </w:r>
    </w:p>
    <w:p>
      <w:pPr>
        <w:pStyle w:val="Normal"/>
        <w:rPr/>
      </w:pPr>
      <w:r>
        <w:rPr/>
        <w:t xml:space="preserve">Paralelně s tímto postupem ovšem musí jít odběr vzorků  na toxikologické vyšetření: vždy krve, moči a první porce neředěného, odsátého žaludečního obsahu.    </w:t>
      </w:r>
    </w:p>
    <w:p>
      <w:pPr>
        <w:pStyle w:val="Normal"/>
        <w:rPr/>
      </w:pPr>
      <w:r>
        <w:rPr/>
        <w:t>Po  dohodě s toxikologem  je indikován obvykle screeningový soubor  kvalitativních vyšetření, která by měla- dle anamnesy, klinického a laboratorního obrazu – zastihnout působící toxin ( toxiny).</w:t>
      </w:r>
    </w:p>
    <w:p>
      <w:pPr>
        <w:pStyle w:val="Normal"/>
        <w:rPr/>
      </w:pPr>
      <w:r>
        <w:rPr/>
        <w:t>U některých intoxikací je časné podání antidota zcela zásadním postupem. Jedná se prvořadě o intoxikace metylalkoholem a glykoly, kdy podání etylalkoholu v patřičné dávce s udržováním dostatečné hladiny v plasmě může rozhodovat o pacientově osudu. Podobně  je absolutně indikováno podání primárních antidot u kyanidové intoxikace a atropinu u intoxikace organofosfáty.</w:t>
      </w:r>
    </w:p>
    <w:p>
      <w:pPr>
        <w:pStyle w:val="Normal"/>
        <w:rPr/>
      </w:pPr>
      <w:r>
        <w:rPr/>
        <w:t xml:space="preserve">Totéž platí pro  indikaci extrakorporálních eliminačních metod u intoxikací, kdy přestavují cestu záchrany života.  </w:t>
      </w:r>
    </w:p>
    <w:p>
      <w:pPr>
        <w:pStyle w:val="Normal"/>
        <w:rPr/>
      </w:pPr>
      <w:r>
        <w:rPr/>
        <w:t>V mnoha dalších případech je vhodné naopak vyčkat rozborů toxikologa a postupovat při aplikaci antidot ve spolupráci s ním. U mnoha z nich je třeba zvažovat riziko možných vedlejších  účinků proti samotnému riziku intoxikace ( vycházející již ze známého klinického vývoje, určení toxinu a známé  či kvalifikovaně odhadnutelné toxické dávky).</w:t>
      </w:r>
    </w:p>
    <w:p>
      <w:pPr>
        <w:pStyle w:val="Normal"/>
        <w:rPr/>
      </w:pPr>
      <w:r>
        <w:rPr/>
        <w:t xml:space="preserve">Nicméně vedle těchto specifických postupů je nezbytné – a v mnoha případech intoxikací je to tím rozhodujícím,  postupovat dle všech kautel intensivní mediciny se základní strategií zamezit rozvoji nox vnitřního okruhu. Na prvním místě tak v těchto postupech  stojí  zabránění rozvoji buněčné hypoxie, dále včasné korekce a modulace vnitřního prostředí, metabolických odchylek a snaha o předcházení či tlumení procesů, které by mohly vést k manifestaci systémové zánětlivé reakce. </w:t>
      </w:r>
    </w:p>
    <w:p>
      <w:pPr>
        <w:pStyle w:val="Normal"/>
        <w:rPr/>
      </w:pPr>
      <w:r>
        <w:rPr/>
        <w:t xml:space="preserve">Podstatné je také dodržení dohledu  nad pacientem, jeho observace, vždy  v podobě klinického, ale  často i laboratorního  a přístrojového sledování , a to po maximální dobu možného působení toxinu, či možného rozvoje závažných (časných) následků intoxikace. Neméně podstatná je také neformální spolupráce s toxikologem  při řešení dalších, často neobvyklým komplikací a problémů, které se v průběhu intoxikace mohou vyskytnout. </w:t>
      </w:r>
    </w:p>
    <w:p>
      <w:pPr>
        <w:pStyle w:val="Normal"/>
        <w:rPr/>
      </w:pPr>
      <w:r>
        <w:rPr/>
      </w:r>
    </w:p>
    <w:p>
      <w:pPr>
        <w:pStyle w:val="Normal"/>
        <w:rPr/>
      </w:pPr>
      <w:r>
        <w:rPr/>
        <w:t>Chemické složení látek , interakce chemické povahy mezi nimi, to je jedna z stránek, jedna z faset každého přírodního objektu, který v našem světě existuje.  Možnosti patologické interakce látek našeho organismu a látek z jeho okolí jsou nepochybně nespočítatelné. Spektrum intoxikací je nepřehlédnutelné. V tomto textu jsme se pokusili upozornit na ty  nejfrekventnější v našem společenském a geografickém prostředí.</w:t>
      </w:r>
    </w:p>
    <w:p>
      <w:pPr>
        <w:pStyle w:val="Normal"/>
        <w:rPr/>
      </w:pPr>
      <w:r>
        <w:rPr/>
        <w:t xml:space="preserve">Toxikologie a toxinologie je nepochybně velmi dynamickým oborem, který je základem pro možné aplikace v klinické medicině  a jak se  rozvíjí moderní chemie a biochemie ( a patobiochemie), tak nepochybně stejně se rozvíjí možností nových, doposud nikdy se nevyskytujících intoxikací, jakož i metody jejich detekce a léčení, a tak se i v klinice setkáváme a budeme setkávat vždy s novými  stavy působenými biochemickými ( patobiochemickými ) účinky nových látek -  a i když nejčastěji se  bude jednat o nová farmaka a jejich vedlejší účinky, zdaleka tomu tak nemusí být vždy! </w:t>
      </w:r>
    </w:p>
    <w:p>
      <w:pPr>
        <w:pStyle w:val="Normal"/>
        <w:rPr/>
      </w:pPr>
      <w:r>
        <w:rPr/>
        <w:t xml:space="preserve">Doposud jsme se nesetkali s intoxikací látkami vyskytujícími se jen v mimozemském prostředí, tedy ve vesmíru, ale to je jistě jen otázkou času. </w:t>
      </w:r>
    </w:p>
    <w:p>
      <w:pPr>
        <w:pStyle w:val="Normal"/>
        <w:rPr/>
      </w:pPr>
      <w:r>
        <w:rPr/>
        <w:t xml:space="preserve">Oproti problematice infekční, s níž jsme již vedli určitou paralelu, má toxikologie snad „ ulehčenou roli“ jen v tom, že chemické látky bez atributů vlastního autonomního života nejsou (snad) schopny adaptace na používané terapeutické postupy, nicméně zase absolutně bezbřehé spektrum možných patogenetických procesů tuto malou výhodu vyrovnává. </w:t>
      </w:r>
    </w:p>
    <w:p>
      <w:pPr>
        <w:pStyle w:val="Normal"/>
        <w:rPr/>
      </w:pPr>
      <w:r>
        <w:rPr/>
        <w:t xml:space="preserve">Do budoucna nás jistě budou intoxikace ( náhodné, bezděčné, úmyslné…) provázet nadále, možná spíše v rostoucí incidenci, vzhledem k stále pokračující a rozšiřující se „chemisaci“ všech oblastí našeho života, a podobně jako u  infekcí, i v oblasti intoxikací  bude v teoretické rovině dána možnost úspěchu trvalým rozvojem teoretické toxikologie – toxinologie.  V klinické  rovině  pak jistě intoxikace zůstanou jednou z hlavních součástí  intensivní mediciny, která bude tak úspěšná, jak se ji bude dařit efektivně a nejlépe s předstihem zasahovat do těch přepestrých patogenetických mechanismů –určitě pokud možno dříve, než dojde k rozvoji nox vnitřního okruhu, ohrožujících vitální funkce a integritu pacientova oganismu. </w:t>
      </w:r>
    </w:p>
    <w:p>
      <w:pPr>
        <w:pStyle w:val="Normal"/>
        <w:rPr/>
      </w:pPr>
      <w:r>
        <w:rPr/>
        <w:t xml:space="preserve">Že se v budoucnu objeví i jiné látky působící stejně přímočaře a maligně  a  beroucí tak za určitých okolností naději na terapeutické  řešení, jako  v současné době některé intoxikace kyanidy,  je jistě pravděpodobné již jen proto, že nepochybně navzdory mezinárodním úmluvám o chemických zbraních se vždy najdou alespoň jedinci ( ne-li společnosti , společenství a státy…), kteří v tomto vývoji budou potají pokračovat. </w:t>
      </w:r>
    </w:p>
    <w:p>
      <w:pPr>
        <w:pStyle w:val="Normal"/>
        <w:rPr/>
      </w:pPr>
      <w:r>
        <w:rPr/>
        <w:t xml:space="preserve">Ale abychom nekončili s chmurnou  předpovědí. Intoxikace patří k těm okruhům problematiky v intensivní medicině, které přinášejí  v značné míře plný terapeutický úspěch i u někdy velmi závažných stavů a jsou tak dobrým důkazem  efektivity a  významu tohoto oboru pro záchranu života a zdraví  pacientů.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Biologické poškození </w:t>
      </w:r>
    </w:p>
    <w:p>
      <w:pPr>
        <w:pStyle w:val="Normal"/>
        <w:rPr/>
      </w:pPr>
      <w:r>
        <w:rPr/>
      </w:r>
    </w:p>
    <w:p>
      <w:pPr>
        <w:pStyle w:val="Normal"/>
        <w:rPr/>
      </w:pPr>
      <w:r>
        <w:rPr/>
        <w:t>Poškození, noxy biologického původu , to, čím živý svět může nepříznivě působit na náš oganismus, představuje velmi pestrou škálu patogenních mechanismů, z nichž však skoro všechny již byly popsány v předcházejících částech tohoto textu.</w:t>
        <w:br/>
        <w:t xml:space="preserve">Pokusíme –li se přehlédnout celý živý svět  v celém kmeni fylogenese, pak můžeme dokonce jeho různým částem přidělit  typické patogenetické působení. </w:t>
        <w:br/>
        <w:t xml:space="preserve"> Na samém počátku hierarchie živého stojí mikrosvět, v němž se téměř nesčetné množství jeho tříd, čeledí, rodů, druhů  vyznačuje potenciálním či dokonce obligátním patogenním působením. Tento „patogenně se chovající“ mikrosvět je  presentován viry, mykoplasmaty,chlamydiemii, bakteriemi, mikroskopickými houbami i protozoy a toto jeho působení shrnujeme do společného termínu infekce. </w:t>
      </w:r>
    </w:p>
    <w:p>
      <w:pPr>
        <w:pStyle w:val="Normal"/>
        <w:rPr/>
      </w:pPr>
      <w:r>
        <w:rPr/>
        <w:t>I mezi primitivními formami mnohobuněčných organismů  se ještě nemalá vyznačuje schopnostmi vyvolat infekční proces - mluvíme  o zástupcích z řádů motolic, tasemnic a oblých hlístů. Vedle nich však nacházíme i řadu dalších  primitivních rostlin i živočichů , schopných působit závažné toxické procesy  - z rostlin se jedná především o toxiny hub, mezi živočichy pak jmenujme např. např . některé mořské medusy, červy, hvězdice….</w:t>
      </w:r>
    </w:p>
    <w:p>
      <w:pPr>
        <w:pStyle w:val="Normal"/>
        <w:rPr/>
      </w:pPr>
      <w:r>
        <w:rPr/>
        <w:t xml:space="preserve">Ve velké většině rostlinného světa  nacházíme vedle zdrojů důležitých živin a dalších komponent výživy a vedle doposud jen velmi málo probádaného farmakologického potenciálu  také nespočet látek schopných vyvolat toxické poškození , ne zřídka fatálního charakteru.  </w:t>
      </w:r>
    </w:p>
    <w:p>
      <w:pPr>
        <w:pStyle w:val="Normal"/>
        <w:rPr/>
      </w:pPr>
      <w:r>
        <w:rPr/>
        <w:t>Totéž platí  pro velkou říši členovců a hmyzu - výživný potenciál je obrovský, ale doposud málo využívaný, léčebné možnosti zřejmě méně široké, ale toxicita řady  jejích příslušníků je značná, ať již se jedná o  pavoukovce, stonožky , štíry či příslušníky létavého hmyzu. Z hlediska účasti na lidské patologii je ovšem v této oblasti nesmírně závažný podíl především různých druhů hmyzu jako přenašečů –vektorů - infekčních původců.</w:t>
      </w:r>
    </w:p>
    <w:p>
      <w:pPr>
        <w:pStyle w:val="Normal"/>
        <w:rPr/>
      </w:pPr>
      <w:r>
        <w:rPr/>
        <w:t xml:space="preserve">Mezi obratlovci opět nacházíme – z hlediska patogenního působení – velmi význačné množství živočichů schopných působit toxické poškození-  jedná se o skoro nepřehledné spektrum toxicky působících  ryb, nemalý podíl připadá i na ještěry ,ale samozřejmě zcela dominantní je bohaté spektrum jedovatých hadů. </w:t>
      </w:r>
    </w:p>
    <w:p>
      <w:pPr>
        <w:pStyle w:val="Normal"/>
        <w:rPr/>
      </w:pPr>
      <w:r>
        <w:rPr/>
        <w:t>Mezi těmito živočichy ovšem neméně často nacházíme takové, kteří jsou schopni působit mechanická poškození v případě , kdy jsme jimi napadeni - a tato poškození z hlediska patogenesy patří do oblasti traumatologie.</w:t>
      </w:r>
    </w:p>
    <w:p>
      <w:pPr>
        <w:pStyle w:val="Normal"/>
        <w:rPr/>
      </w:pPr>
      <w:r>
        <w:rPr/>
        <w:t>Jaksi zpětně se i na tomto „opačném konci živočišné říše“ tato problematika stýká i s problematikou infekční, kdy zuby a drápy řady těchto živočichů mohou být zdrojem někdy závažných infekčních původců – a jistou specifitou těchto poranění je pak nezbytná profylaxe, popřípadě léčba těchto sekundárních infekčních procesů. Připomeňme jen, že  např. při banálním poranění kočičími zuby a drápy je možno akvírovat specifické onemocnění - nemoc kočičího škrábnutí. Mnoho dalších savců, ale i jiných obratlovců může kousnutím přenášet ze své ústní dutiny např.  bakterii pasteurella multocida, přičemž toto onemocnění je spojeno  s velmi bouřlivou celkovou reakcí z ranné infekce.  Nepřehlédnutelnou problematikou je infekce anaerobní florou zanesenou kontaminovanými zuby a drápy , zvláště v podobě tetanických clostridií….. Samostatné riziko pak může představovat požívání masa a jiných tělesných částí, při němž může rovněž docházet k přenosům závažných infekčních původců (řada parasitů, ale potenciálně i velmi nebezpeční původci – fracisella tularensis, vajíčka hlísta trichinella spiralis…..atd.).Jakýmsi vrcholem nebezpečí, týkajícím se možné akvisice při poranění  řadou savců, je ovšem možný přenos viru lyssy, a tedy možné riziko získání této v naprosté většině manifestních případů fatální choroby.</w:t>
      </w:r>
    </w:p>
    <w:p>
      <w:pPr>
        <w:pStyle w:val="Normal"/>
        <w:rPr/>
      </w:pPr>
      <w:r>
        <w:rPr/>
        <w:t xml:space="preserve"> </w:t>
      </w:r>
      <w:r>
        <w:rPr/>
        <w:t xml:space="preserve">Určitá část této problematiky, jak již bylo naznačeno, je pojednána v předchozích kapitolách, úplné pojednání o patogenních původcích a mechanismech z okolního živého světa by nejspíše představovalo ne pojednání v rozsahu objemného svazku, ale možná nemalé knihovny ( sem autorova ambice pochopitelně ani zdálky nesahá). Proto se omezíme na výběr několika typických problémů  z jednotlivých zde naznačených oblastí živého světa a jimi působených charakteristických patogenních procesů.  </w:t>
      </w:r>
    </w:p>
    <w:p>
      <w:pPr>
        <w:pStyle w:val="Normal"/>
        <w:rPr/>
      </w:pPr>
      <w:r>
        <w:rPr/>
        <w:t xml:space="preserve">Prvořadě se věnujme určitým aspektům infekčního procesu, jimž v souvislostech interakce mikrobiálního světa, přesněji světa infekčních původců a našich organismů, dosud  nebyla věnována patřičná pozornost . Těmi jsou  určité  aspekty epidemiologické, které nesporně významně zasahují do oblasti intensivní mediciny – přesněji se jedná o problematiku nosokomiální infekce a  problematiku ochrany personálu pracovišt intensivní mediciny před infekcí od pacientů. </w:t>
      </w:r>
    </w:p>
    <w:p>
      <w:pPr>
        <w:pStyle w:val="Normal"/>
        <w:rPr/>
      </w:pPr>
      <w:r>
        <w:rPr/>
        <w:t>Dále pak věnujeme pozornost některým intoxikacím pocházejícím z biologického světa, s nimiž se častěji střetáváme v našich podmínkách. Podrobněji bude pojednána intoxikace muchomůrkou zelenou, jako pravděpodobně nejzávažnější stav z tohoto okruhu intoxikací u nás.  Jen zcela rámcově budou zmíněny obecné principy působení a popřípadě terapie napadení jedovatými hady a podrobněji popsána intoxikace jedy zmije obecné, jako našeho jediného jedovatého hada. Nakonec bude  zmíněn standardní postup při traumatech působených živými tvory , pokud přináší určitá specifika týkající se vlastních mechanismů, rizik a způsobu ošetření v kontextu intensivní mediciny.</w:t>
      </w:r>
    </w:p>
    <w:p>
      <w:pPr>
        <w:pStyle w:val="Normal"/>
        <w:rPr/>
      </w:pPr>
      <w:r>
        <w:rPr/>
      </w:r>
    </w:p>
    <w:p>
      <w:pPr>
        <w:pStyle w:val="Normal"/>
        <w:rPr/>
      </w:pPr>
      <w:r>
        <w:rPr/>
        <w:t>3.4.1. Infekce jako biologický fenomen - problematika nosokomiální infekce a ochrany před infekcí</w:t>
      </w:r>
    </w:p>
    <w:p>
      <w:pPr>
        <w:pStyle w:val="Normal"/>
        <w:rPr/>
      </w:pPr>
      <w:r>
        <w:rPr/>
        <w:t xml:space="preserve"> </w:t>
      </w:r>
    </w:p>
    <w:p>
      <w:pPr>
        <w:pStyle w:val="Normal"/>
        <w:rPr/>
      </w:pPr>
      <w:r>
        <w:rPr/>
        <w:t>Infekce je kolizním případem v spektru  interakcí mezi mikrosvětem a makroorganismem.</w:t>
      </w:r>
    </w:p>
    <w:p>
      <w:pPr>
        <w:pStyle w:val="Normal"/>
        <w:rPr/>
      </w:pPr>
      <w:r>
        <w:rPr/>
        <w:t xml:space="preserve">V obecné rovině i v dotažení do speciálních případů bylo o tomto fenomenu pojednáno v rozsáhlé kapitole věnované jak aktivitám  na straně původce, tak  reakci ( a její možné patologii)  na straně obranné soustavy, která tvoří jakéhosi přirozeného protihráče infekčnímu původci ( původcům) a jejich patogenním mechanismům. </w:t>
      </w:r>
    </w:p>
    <w:p>
      <w:pPr>
        <w:pStyle w:val="Normal"/>
        <w:rPr/>
      </w:pPr>
      <w:r>
        <w:rPr/>
        <w:t>Doposud  však nebyl věnován samostatný prostor jinému aspektu infekce, a tím je sdělnost , schopnost přenosu původce  na dosud zdravého jedince. Touto velmi širokou problematikou se dopodrobna zabývá epidemiologie.  Lze říci, že epidemiologické problematika  prostupuje prakticky všemi klinickými obory, ve všech je nutno se věnovat aspektům možné akvisice infekce u pacienta  – může se to týkat  např.  spektra užívaných výkonů, specifického oslabení protiinfekční imunity,  kontaktu s dalšími pacienty …atd.</w:t>
      </w:r>
    </w:p>
    <w:p>
      <w:pPr>
        <w:pStyle w:val="Normal"/>
        <w:rPr/>
      </w:pPr>
      <w:r>
        <w:rPr/>
        <w:t>V oblasti intensivní péče je nepochybně  zcela v popředí problematika infekce nemocniční, nosokomiální .</w:t>
      </w:r>
    </w:p>
    <w:p>
      <w:pPr>
        <w:pStyle w:val="Normal"/>
        <w:rPr/>
      </w:pPr>
      <w:r>
        <w:rPr/>
        <w:t xml:space="preserve">Z definice je nosokomiální infekce takový infekční proces, jehož původce se nachází v nemocničním prostředí, v němž je pacient uložen . V klinice je přijata definice, v níž označujeme za nosokomiální infekci každý infekční proces, který se objeví u hospitalizovaného pacienta po 72 hodinách od hospitalizace - a není působen původcem, který vyvolává specifické infekční onemocnění chaŕakterisované takovou inkubační dobou, která vylučuje nákazu  pocházející z nemocničního  prostředí  ( v daném čase).  Tím je trošku kostrbatě řečeno, že pokud  se u pacienta např. hospitalizovaného  pro epileptický status na pracovišti intensivní mediciny objeví 4. den hospitalizace horečnatý stav a rozvine se pneumonie vyvolaná např. kmenem Escherichia coli, ( ať již je, či není tento kmen detekován současně např. v jiných tělesných lokalitách u pacienta nebo  u jiných pacientů na oddělení), jedná se o nosokomiální infekci. Pokud ovšem u podobného pacienta hospitalisovaného pro neinfekční stav se 10.den hospitalizace objeví příznaky abdominálního tyfu, pak , pokud není současně na oddělení hospitalizován pacient s tyfem a /nebo se nenachází nosič tohoto mikroba mezi personálem,  ( v obou případech je to v  našem prostředí  již téměř absurdní představa) nepochybně se o nosokomiální infekci nejedná.   </w:t>
      </w:r>
    </w:p>
    <w:p>
      <w:pPr>
        <w:pStyle w:val="Normal"/>
        <w:rPr/>
      </w:pPr>
      <w:r>
        <w:rPr/>
        <w:t>Specifický význam nosokomiální infekce vyplývá z toho, že se jedná o nový, často velmi závažný infekční proces, který postihuje kriticky nemocného pacienta, a tím se závažnost jeho stavu může spíše násobit, než sčítat. Navíc,zvláště pracoviště intensivní mediciny mohou představovat zcela specifické prostředí z hlediska ekologie mikrobů. V nemocničním prostředí je vyvíjen na mikrofloru značný selekční tlak, a to se týká jak té její části, která se nachází v organismu pacientů,a zde je tento tlak uskutečňován (velmi častou) antimikrobiální terapií,  tak ve vnějším prostředí, kde jsou mikroby vystaveny  tlaku vyplývajícímu z používání desinfekčních prostředků. Za těchto okolností reagují pomocí svých specifických (potenciálně či skutečně přítomných) obranných mechanismů vytvářením resistence oproti užívaným prostředkům – blíže viz text věnovaný tomuto  fenomenu resistence v kapitole o patologii imunitního systému a infekci. Výsledkem je, že skladba mikrobiálního světa na nemocničním oddělení, ale zvláště na pracovišti intensivní mediciny, je zcela odlišná  od prostředí, vyskytujícího  se v běžném, mimonemocničním, prostředí ( tedy tzv. v komunitě).</w:t>
      </w:r>
    </w:p>
    <w:p>
      <w:pPr>
        <w:pStyle w:val="Normal"/>
        <w:rPr/>
      </w:pPr>
      <w:r>
        <w:rPr/>
        <w:t xml:space="preserve">Pokud bychom měli tuto floru blíže definovat, jednalo by se především o bakteriální kmeny, schopné vytvářet rychle a často v širokém spektru resistenci především proti antimikrobiálním lékům – ve výrazně menší míře se mohou na této specifické floře podílet i někteří mykotičtí původci .  </w:t>
      </w:r>
    </w:p>
    <w:p>
      <w:pPr>
        <w:pStyle w:val="Normal"/>
        <w:rPr/>
      </w:pPr>
      <w:r>
        <w:rPr/>
        <w:t xml:space="preserve">Co se týče spektra bakteriálních kmenů, které se na těchto fenoménech nejčastěji podílejí , jsou to z oblasti grampositivní  kokové flory především  kmeny enterokoků ( druhů E. fecalis a zvlášt E. faecium) a stafylokoky, mezi nimiž specifický význam má methicillin resistentní Staphylococcus aureus  (MRSA )  a další ,  tzv. koagulasa negativní kmeny, které  dokáží často vytvářet velmi širokou škálu resistence, ovšem jejich patogenita je výrazně nižší. Mezi gramnegativním kmeny pak nacházíme celou řadu čeledí a druhů, pro něž je charakteristický zvláště plasmidový charakter resistence - se schopnosti řetězit a kumulovat geny pro resistenci proti řadě  antimikrobiálních léků. Doposud jen výjimečně  může takto akvírovaná schopnost resistence –odolnosti proti antimikrobiálním lékům - obsáhnout celou jejich v současnosti známou a terapeuticky využitelnou škálu. Byť onemocnění takovýmito kmeny jsou velmi řídká, představuje tento vývoj pro budoucnost nesmírné riziko.   </w:t>
      </w:r>
    </w:p>
    <w:p>
      <w:pPr>
        <w:pStyle w:val="Normal"/>
        <w:rPr/>
      </w:pPr>
      <w:r>
        <w:rPr/>
        <w:t xml:space="preserve">Zdrojem nosokomiální infekce je nepochybně pacient na oddělení hospitalisovaný.Ve vlastním prostředí se pak kmeny od pacienta přenesené mohou zachycovat především v místech s vyšší vlhkostí, jako jsou sifony umývadel, vodovodní trubice, kohoutky, podlaha sanitárních místností …atd.  Cestou přenosu mohou být (a jsou) nejčastěji ruce ošetřujícího personálu. Vstupní branou této infekce jsou u pacientů ošetřovaných v režimu intensivní péče nejčastěji invasivní vstupy do jejich organismu, a to v tomto pořadí: cévní kanyly a katetry  ( zvláště centrální žilní katetr), intubační (či tracheotomická) kanyla, močová cévka, nasogastrická sonda. </w:t>
      </w:r>
    </w:p>
    <w:p>
      <w:pPr>
        <w:pStyle w:val="Normal"/>
        <w:rPr/>
      </w:pPr>
      <w:r>
        <w:rPr/>
        <w:t xml:space="preserve">Vehikulem pro vstup infekce – v současnosti již zřídka –se mohou stát kontaminované roztoky  např. pro uchovávání nástrojů a  následně tyto nástroje samotné, v dřívější době, před obecným zavedením zvlhčování  speciálními filtry, takovýmto vehikulem mohla být i  tekutina v ohřívačích a zvlhčovačích dýchacího okruhu ventilátoru.  K přenosu infekce může dojít i při kontaminaci vzduchu procházejícího klimatisačním zařízením. </w:t>
      </w:r>
    </w:p>
    <w:p>
      <w:pPr>
        <w:pStyle w:val="Normal"/>
        <w:rPr/>
      </w:pPr>
      <w:r>
        <w:rPr/>
        <w:t>Co se týče incidence ( a možná i závažnosti)  ve spektru nosokomiálních infekcí stojí  na prvním místě nepochybně pneumonie ,velmi obávaný stav, který nezřídka může rozhodovat  o přežití již kriticky nemocného pacienta. Její  problematika byla samostatně pojednána v textu věnovaném pneumoniím. Na místě druhém stojí katetrová sepse, na chirurgických pracovištích nepochybně následuje ranná infekce a na všech pracovištích pak v současnosti již ustupující infekce močových cest a ledvin.</w:t>
      </w:r>
    </w:p>
    <w:p>
      <w:pPr>
        <w:pStyle w:val="Normal"/>
        <w:rPr/>
      </w:pPr>
      <w:r>
        <w:rPr/>
        <w:t>Vzniku a šíření nosokomiální infekce obecně, ale v prostředí pracovišť intensivní mediciny zvláště , lze bránit řadou opatření.  Je jím jistě omezování  selekčního tlaku na mikrobiální floru , které oddaluje vznik velmi nebezpečných resistentních kmenů použitím postupů, které  zabraňují jejímu usídlování v prostředí pracoviště a dále opatření, jimiž lze co nejefektivněji zabránit přenosu této nosokomiální flory jak mezi pacienty navzájem, tak i mezi  tělesnými krajinami u jednotlivého pacienta.</w:t>
      </w:r>
    </w:p>
    <w:p>
      <w:pPr>
        <w:pStyle w:val="Normal"/>
        <w:rPr/>
      </w:pPr>
      <w:r>
        <w:rPr/>
        <w:t xml:space="preserve">Z těch prvně jmenovaných opatření je nejpodstatnější rozumně indikovaná a užívaná antimikrobiální léčba, která nebude vytvářet nadměrný tlak na mikrobiální svět osídlující pacienty (čemuž ovšem  lze vyhovět jen s omezením) a která bude využívat principů obměny  užívaného spektra léků na základě výsledků  trvalé mikrobiologické  monitorace pacientů i prostředí - tedy vyhoví zásadám správně protiinfekční surveillence. </w:t>
      </w:r>
    </w:p>
    <w:p>
      <w:pPr>
        <w:pStyle w:val="Normal"/>
        <w:rPr/>
      </w:pPr>
      <w:r>
        <w:rPr/>
        <w:t xml:space="preserve">Zásadním opatřením, které zabraňuje kontaminaci a kolonisaci prostředí těmito nebezpečnými kmeny je dobře koncipovaný, ale hlavně pak důsledně a bezchybně dodržovaný protiinfekční režim zahrnující, vedle zásad správného ošetřování a provádění diagnostických a léčebných výkonů u pacienta, především opatření týkající se  přesunů materiálu čistého a kontaminovaného, správné postupy úklidu a desinfekce, popřípadě ohniskové desinfekce při  výskytu nebezpečných kmenů a pravidelně prováděné uzávěry pracoviště, spojené s eradikační desinfekcí. </w:t>
      </w:r>
    </w:p>
    <w:p>
      <w:pPr>
        <w:pStyle w:val="Normal"/>
        <w:rPr/>
      </w:pPr>
      <w:r>
        <w:rPr/>
        <w:t xml:space="preserve">Z hlediska zábrany přenosu infekce lze stanovit 3  základní zásady. </w:t>
      </w:r>
    </w:p>
    <w:p>
      <w:pPr>
        <w:pStyle w:val="Normal"/>
        <w:rPr/>
      </w:pPr>
      <w:r>
        <w:rPr/>
        <w:t xml:space="preserve">Tou první a nejzákladnější je dostatek personálu pečujícího o pacienty v kritickém stavu, především o ty, u nichž dochází k otevření  bran infekce v podobě intubace dýchacích cest a intravasálních  vstupů: jediným skutečně efektivním opatřením, které  může významně omezit  alespoň přenos mikrobů z pacienta na pacienta je zásada, že o každého takovéhoto pacienta pečuje ve směně jeden ošetřující, který nepřechází k jiným pacientům. </w:t>
      </w:r>
    </w:p>
    <w:p>
      <w:pPr>
        <w:pStyle w:val="Normal"/>
        <w:rPr/>
      </w:pPr>
      <w:r>
        <w:rPr/>
        <w:t xml:space="preserve">K tomu ovšem jedním dechem dodejme, že to vše lze naplnit jen při splnění zásady druhé, jíž je dobře koncipovaný  a dodržovaný režim ošetřování. Z celé jistě velmi široké škály více či méně specialisovaných činností a postupů je třeba vyzdvihnout takřka nedocenitelný význam správného režimu mytí rukou a jeho dokonalé dodržování – tato  vlastně banálně jednoduchá procedura  může zachránit nespočetně více životů  kriticky nemocných pacientů, než celá škála velmi sofistikovaných léčebných postupů, kterými se snažíme již rozvinutou nosokomiální infekci léčit. Souběžně s tím je ovšem  třeba zmínit i potřebu co nejkvalitnějšího materiálu a pomůcek používavaných pro ošetřování,  léčbu i monitoraci pacienta , přičemž je opět nutno zdůraznit tuto zásadu zvláště pro materiál užívaný k  drenážím a kanylacím – dýchacích cest, cévního systému, močových cest, operačních drenů …..atd. Velmi významné je v této souvislosti užívání uzavřených systémů pro odsávání z dýchacích cest, uzavřené drenáže močových cest, drenů …..,což vše může rovněž velmi významně omezovat šíření mikrobiální flory do prostředí, mezi pacienty , ale možná nejvíce mezi tělesnými krajinami u každého jednotlivého pacienta.  </w:t>
      </w:r>
    </w:p>
    <w:p>
      <w:pPr>
        <w:pStyle w:val="Normal"/>
        <w:rPr/>
      </w:pPr>
      <w:r>
        <w:rPr/>
        <w:t xml:space="preserve">Nakonec ( ale zdaleka ne jako poslední) jmenujme na třetím místě ,  opatření, které by mohlo stát na počátku, ale bez realisace těch prvních dvou pozbývá na významu. Tímto opatřením  je stavební uspořádání pracoviště. Nepochybně , pokud je možno kriticky nemocného pacienta uložit do samostatného boxu, navíc např .s přetlakovým prostředím a vybaveném filtrací vzduchu, bude toto opatření velmi výrazně redukovat možnost přenosu nosokomiální infekce od ostatních pacientů, ale to jen tehdy, zopakujme, pokud jsou zachovány všechny ostatní zde uvedené zásady.  Bez spojení s nimi naopak toto samotné velmi nákladné opatření ztrácí značně na svém významu – a pokud je na něj jako na samospasitelné spoléháno, může se stát naopak pro pacienta spíše „pastí“ a ohrožením. </w:t>
      </w:r>
    </w:p>
    <w:p>
      <w:pPr>
        <w:pStyle w:val="Normal"/>
        <w:rPr/>
      </w:pPr>
      <w:r>
        <w:rPr/>
        <w:t>Ochrana před infekčním onemocněním v užším slova smyslu, tedy před sdělnými až vysoce sdělnými chorobami je problémem, který v našich podmínkách přestavuje  několik typických stavů. V běžné praxi oddělení intensivní mediciny je možno se  takto setkat nejspíše s pacientem trpícím některým z druhů virové hepatitidy ve stadiu,  kdy představuje z hlediska infekce nebezpečí nákazy, dále s pacienty HIV positivními ( ve všech stadiích nemoci) a vzácněji s pacienty s meningokokovým onemocněním.</w:t>
      </w:r>
    </w:p>
    <w:p>
      <w:pPr>
        <w:pStyle w:val="Normal"/>
        <w:rPr/>
      </w:pPr>
      <w:r>
        <w:rPr/>
        <w:t>Základní opatření zajišťující ochranu ostatních pacientů i ošetřujícího personálu byla většinou pojednána v  textech věnovaných problematice těchto onemocnění. Zde  spíše jen tato opatření shrňme.</w:t>
      </w:r>
    </w:p>
    <w:p>
      <w:pPr>
        <w:pStyle w:val="Normal"/>
        <w:rPr/>
      </w:pPr>
      <w:r>
        <w:rPr/>
        <w:t xml:space="preserve">Základem ve všech případech je protiinfekční režim s těmi dominantami, které jsou uvedeny u opatření týkajících se nosokomiálních infekcí. Tito pacienti by tedy měli být dle možností uloženi do samostatného, uzavřeného boxu, ošetřující, který pečuje ve směně o tohoto pacienta, by neměl přecházet k pacientům jiným, důsledně musí být dodržován postup týkající se užívání jednorázových ochranných prostředků – v případě hepatitid a HIV infekce  jde o barieru v kontaktu především se sekrety a exkrementy pacienta, ale  nejvyšší riziko v případě HIV infekce a hepatitid B a C představuje krvavé poranění či bezprostřední kontakt (narušenou kůží či sliznicí) s krví pacienta.  V případě meningokokové infekce pak připadá úvahu i zajištění ochrany  před infekcí vzdušnou. </w:t>
      </w:r>
    </w:p>
    <w:p>
      <w:pPr>
        <w:pStyle w:val="Normal"/>
        <w:rPr/>
      </w:pPr>
      <w:r>
        <w:rPr/>
        <w:t>Infekční perioda u HIV positivního pacienta bude nepochybně trvat po celou dobu jeho hospitalizace na pracovišti intensivní mediciny, v případě hepatitid se mírně odlišuje- u hepatitidy A většinou nepřesáhne 2 týdny od počátku klinických projevů onemocnění, u hepatitidy B ( ať již se jedná o akutními či chronické onemocnění) je potenciálně infekční každý pacient u něhož je detekován Hbs antigen, neinfekční je pouze pacient, u nějž je detekován významný titr anti Hbs protilátek. Nejvyšší  kontagiositu pak vykazuje pacient HbeAg positivní. V případě hepatitidy C je infekciosita podobně jako v případ HIV infekce trvalá.</w:t>
      </w:r>
    </w:p>
    <w:p>
      <w:pPr>
        <w:pStyle w:val="Normal"/>
        <w:rPr/>
      </w:pPr>
      <w:r>
        <w:rPr/>
        <w:t xml:space="preserve">Pacient s meningokokovou infekcí je většinou infekční po prvních 24 hodinách  pobytu na pracovišti, navíc, jedná –li se o typy běžné v naší populaci (především skupiny B, ale v současnosti výrazně stoupla i promořenost typem C ), je riziko akvisice meningokoka poměrně nízké a navíc pravděpodobnost propuknutí invasivního onemocnění velmi nízká. Nicméně , vzhledem k individuálnímu riziku ( relativně vysoká smrtnost invasivních meningokokových onemocnění) , je nutno příslušná výše uvedená opatření přijmout, a to po dobu spíše několika dní. </w:t>
      </w:r>
    </w:p>
    <w:p>
      <w:pPr>
        <w:pStyle w:val="Normal"/>
        <w:rPr/>
      </w:pPr>
      <w:r>
        <w:rPr/>
        <w:t>Další otázkou je možnost  pasivní profylaxe, popřípadě aktuálního zaléčení v případě suspektního kontaktu .</w:t>
      </w:r>
    </w:p>
    <w:p>
      <w:pPr>
        <w:pStyle w:val="Normal"/>
        <w:rPr/>
      </w:pPr>
      <w:r>
        <w:rPr/>
        <w:t xml:space="preserve">V případě hepatitid je vpodstatě povinností zdravotníka mít zajištěnou dostatečnou imunitu proti hepatitidě B v podobě platného očkování, podobné zajištění proti hepatitidě A je velmi žádoucí. Proti hepatitidě C ovšem tato možnost neexistuje. </w:t>
      </w:r>
    </w:p>
    <w:p>
      <w:pPr>
        <w:pStyle w:val="Normal"/>
        <w:rPr/>
      </w:pPr>
      <w:r>
        <w:rPr/>
        <w:t>V případě kontaktu je tedy namístě pasivní profylaxe u neočkovaných (a/nebo ne imunních) osob po kontaktu s hepatitidou A a vždy po kontaktu s hepatitidou C v podobě podání směsi imunoglobulinů , nejspíše v podobě intramuskulárního preparátu, který by mohl zajistit dostatečný ochranný titr protilátek zabraňující usídlení viru v organismu ( pokud je podán v prvních 24 hodinách od kontaktu).V případě hepatitidy B je tento postup rovněž možný, pokud není kontaktovaná osoba chráněna – z nejrůznějších důvodů - očkováním. K disposici by ( i když současnosti již ve velmi omezené míře ), měl být specifický imunoglobbulin.</w:t>
      </w:r>
    </w:p>
    <w:p>
      <w:pPr>
        <w:pStyle w:val="Normal"/>
        <w:rPr/>
      </w:pPr>
      <w:r>
        <w:rPr/>
        <w:t>V případě HIV infekce nastupuje ,zvláště při krvavém poranění, postup popsaný podrobně v textu věnovaném HIV infekci, zopakujme, že podstatou je správné a promptní ošetření kontaminované rány a poté profylaxe nejlépe kombinací antivirotik, jimiž je léčen pacient, od nějž mohl být virus touto cestou akvírován, při nejistotě či nemožnosti získání těchto  (relevantních)  údajů  je základním lékem retrovir v příslušných dávkách a délce podávání .</w:t>
      </w:r>
    </w:p>
    <w:p>
      <w:pPr>
        <w:pStyle w:val="Normal"/>
        <w:rPr/>
      </w:pPr>
      <w:r>
        <w:rPr/>
        <w:t xml:space="preserve">U meningokokové nákazy – pokud rovněž nebyl personál proti těmto původcům očkován- je vhodná pasivní profylaxe podáním účinného , nejspíše betalaktamového antibiotika , či při alergii rifampicinu  po dobu asi  5 dnů. </w:t>
      </w:r>
    </w:p>
    <w:p>
      <w:pPr>
        <w:pStyle w:val="Normal"/>
        <w:rPr/>
      </w:pPr>
      <w:r>
        <w:rPr/>
        <w:t xml:space="preserve">Zcela specifickou otázku  představuje ochrana před vysoce sdělnými život ohrožujícími infekcemi, jimiž v současném propojeném světě by se mohly stát nejspíše některé z tzv. hemoragických horeček, popřípadě některé nové viry projevující se kriticky probíhajícími plicními infekty jako SARS, Coronavirus S a další.  </w:t>
      </w:r>
    </w:p>
    <w:p>
      <w:pPr>
        <w:pStyle w:val="Normal"/>
        <w:rPr/>
      </w:pPr>
      <w:r>
        <w:rPr/>
        <w:t>Samostatným problémem, který byl zmíněn v příslušném textu, může být potenciální mutace chřipkového viru, který by rovněž pravděpodobně působil ve vysoké míře velmi závažné stavy  spojené s vysokou smrtností .</w:t>
      </w:r>
    </w:p>
    <w:p>
      <w:pPr>
        <w:pStyle w:val="Normal"/>
        <w:rPr/>
      </w:pPr>
      <w:r>
        <w:rPr/>
        <w:t>V těchto případech nepochybně by pacient se supekcí na takového onemocnění byl neprodleně – zajištěně- transportován na specialisované infekční pracoviště, kde by bylo zajištěno jeho ošetřování a léčení v chráněném režimu nejvyššího stupně, tedy  s uložením ve vzduchotěsné místnosti s mírným podtlakem, s dostatečným vstupním filtrem a pro personál dokonalou výbavou ochrannými oděvy včetně respirátorů.</w:t>
      </w:r>
    </w:p>
    <w:p>
      <w:pPr>
        <w:pStyle w:val="Normal"/>
        <w:rPr/>
      </w:pPr>
      <w:r>
        <w:rPr/>
        <w:t xml:space="preserve"> </w:t>
      </w:r>
      <w:r>
        <w:rPr/>
        <w:t xml:space="preserve">V případě záchytu takovéhoto pacienta na běžném rasovišti by pochopitelně nastoupil pokud možno co nejpřísnější isolační režim v možnostech daného pracoviště a co nejrychlejší transport pacienta na patřičně vybavené pracoviště. Součástí opatření by ovšem byla přísná isolace všech osob- tedy pacientů i personálu – kteří  se s tímto pacientem dostali do kontaktu a to po dobu přesahující nejdelší možnou inkubační dobu od posledního kontaktu. </w:t>
      </w:r>
    </w:p>
    <w:p>
      <w:pPr>
        <w:pStyle w:val="Normal"/>
        <w:rPr/>
      </w:pPr>
      <w:r>
        <w:rPr/>
        <w:t xml:space="preserve"> </w:t>
      </w:r>
      <w:r>
        <w:rPr/>
        <w:t xml:space="preserve">Tolik tato  krátká glosa týkající se epidemiologické problematiky nosokomiální infekce a ochrany před infekcí v podmínkách pracovišť intensivní mediciny- téma, které souvisí volněji než ta všechna dříve pojednávaná s bezprostředním záměrem tohoto textu, ale bez nějž by nepochybně toto pojednání, které si přece jen klade jistou ambici sloužit  klinikům, jejich praxi, nechávalo jistý dluh. </w:t>
      </w:r>
    </w:p>
    <w:p>
      <w:pPr>
        <w:pStyle w:val="Normal"/>
        <w:rPr/>
      </w:pPr>
      <w:r>
        <w:rPr/>
      </w:r>
    </w:p>
    <w:p>
      <w:pPr>
        <w:pStyle w:val="Normal"/>
        <w:rPr/>
      </w:pPr>
      <w:r>
        <w:rPr/>
      </w:r>
    </w:p>
    <w:p>
      <w:pPr>
        <w:pStyle w:val="Normal"/>
        <w:rPr/>
      </w:pPr>
      <w:r>
        <w:rPr/>
        <w:t xml:space="preserve">  </w:t>
      </w:r>
      <w:r>
        <w:rPr/>
        <w:t xml:space="preserve">3.4.2. Intoxikace biologického původu </w:t>
      </w:r>
    </w:p>
    <w:p>
      <w:pPr>
        <w:pStyle w:val="Normal"/>
        <w:rPr/>
      </w:pPr>
      <w:r>
        <w:rPr/>
      </w:r>
    </w:p>
    <w:p>
      <w:pPr>
        <w:pStyle w:val="Normal"/>
        <w:rPr/>
      </w:pPr>
      <w:r>
        <w:rPr/>
        <w:t xml:space="preserve">Stavební látky, enzymy, signální molekuly, metabolické produkty a meziprodukty, sekrety, exkrementy živých organismů mohou v kontaktu s lidským organismem způsobovat interakce , které jsou  nejčastěji z hlediska zdraví indiferentní, nezřídka pro něj příznivé, ale samozřejmě i velmi často škodlivé. Ačkoli zvláště říše vyšších rostlin a říše živočišná jsou poměrně dobře zmapovány, nepochybně z hlediska buněčné biologie, fysiologie a možného farmakologického či naopak patologického působení  toho o mnoha a mnoha druzích víme dosud jen  málo. Proto také spektrum možných  rostlinných  či živočišných farmak ,ale i toxinů se stále rozšiřuje. Mezi potenciálními či skutečným toxiny nacházíme  neobyčejnou pestrost stran chemického složení i působení na lidský organismus. </w:t>
      </w:r>
    </w:p>
    <w:p>
      <w:pPr>
        <w:pStyle w:val="Normal"/>
        <w:rPr/>
      </w:pPr>
      <w:r>
        <w:rPr/>
        <w:t xml:space="preserve">Z tohoto nepřehledného množství látek nyní ve velmi krátkém přehledu spíše připomeneme některé toxiny ( a farmaka, která se v inadekvátních dávkách těmito toxiny stávají) rostlinného  původu ,s nimiž se v našich podmínkách můžeme nejspíše setkat. Samostatnou pozornost věnujeme intoxikaci, která je  v našich podmínkách relativně častá a má částo osudové následky- a tou je otrava  toxiny houby muchomůrky hlíznaté. </w:t>
      </w:r>
    </w:p>
    <w:p>
      <w:pPr>
        <w:pStyle w:val="Normal"/>
        <w:rPr/>
      </w:pPr>
      <w:r>
        <w:rPr/>
        <w:t xml:space="preserve">Poté věnujeme pozornost  intoxikacím živočišného původu. Ty  jsou v globálním měřítku velmi závažným zdravotním problémem a působí v některých oblastech naší planety až desítky tisíc úmrtí v jediném roce. I když se s jedovatými živočichy můžeme setkat ve všech skupinách a na všech stupních zoologického systému, hlavní roli v této varovné statistice mají toxiny jedovatých hadů. Tyto intoxikace představují velmi obsáhlou  a velmi specialisovanou problematiku, s níž se ovšem v našich podmínkách můžeme setkat velmi zřídka a téměř výhradně v okruhu chovatelů těchto živočichů. Celé této problematice proto  věnujeme spíše jen krátkou poznámku v podobě nejobecnější charakteristiky, i vzhledem k tomu, že v současnosti je v naše písemnictví velmi podrobně a komplexně pojednána, a věnujeme podrobnější text  jen  intoxikaci způsobené naším jediným jedovatým hadem - zmijí obecnou.  </w:t>
      </w:r>
    </w:p>
    <w:p>
      <w:pPr>
        <w:pStyle w:val="Normal"/>
        <w:rPr/>
      </w:pPr>
      <w:r>
        <w:rPr/>
      </w:r>
    </w:p>
    <w:p>
      <w:pPr>
        <w:pStyle w:val="Normal"/>
        <w:rPr/>
      </w:pPr>
      <w:r>
        <w:rPr/>
        <w:t>3.4.2.1.Intoxikace působené  rostlinami</w:t>
      </w:r>
    </w:p>
    <w:p>
      <w:pPr>
        <w:pStyle w:val="Normal"/>
        <w:rPr/>
      </w:pPr>
      <w:r>
        <w:rPr/>
      </w:r>
    </w:p>
    <w:p>
      <w:pPr>
        <w:pStyle w:val="Normal"/>
        <w:rPr/>
      </w:pPr>
      <w:r>
        <w:rPr/>
        <w:t xml:space="preserve">Jestliže se vrátíme k přehledu toxinů a jejich patogenních mechanismů, uvedených v předešlé kapitole, najdeme mezi nimi řadu těch, které svým původem spadají do rostlinné říše. </w:t>
      </w:r>
    </w:p>
    <w:p>
      <w:pPr>
        <w:pStyle w:val="Normal"/>
        <w:rPr/>
      </w:pPr>
      <w:r>
        <w:rPr/>
        <w:t>Velmi nebezpečným toxinem, který se dokonce již stal „účastníkem“  studené války,  je původně rostlinný produkt - ricin.  Možným zdrojem potenciálně nebezpečných intoxikacií se mohou stát  jádra peckovin obsahující kyanid draselný, mezi toxiny s anticholinergickým působením nacházíme produkty rulíku zlomocného, rostlinného původu je rovněž kokain, již v dávné minulosti byly známy více svým toxickým než farmakologickém účinkem toxiny náprstníků – digitalisové látky. Rostlinného původu je nepochybně i řada halucinogenů - v předešlé kapitole je podrobněji pojednáno  např. o  psilocybinech z lysohlávek a mezkalinu z kaktusů rodu Lophophora . A aby tohoto všeho nebylo málo  -    vlastně rostlinného  původu je ( jako produkt metabolismu kvasinek) i nejrozšířeněji psychotropní látka, jíž je etylalkohol.</w:t>
      </w:r>
    </w:p>
    <w:p>
      <w:pPr>
        <w:pStyle w:val="Normal"/>
        <w:rPr/>
      </w:pPr>
      <w:r>
        <w:rPr/>
        <w:t xml:space="preserve">Tolik jen jako poukázání k  několika zástupcům  ze zcela bezbřehého množství a spektra látek rostlinného původu, které jsou či se potenciálně mohou stát toxiny ohrožujícími lidský organismus. </w:t>
      </w:r>
    </w:p>
    <w:p>
      <w:pPr>
        <w:pStyle w:val="Normal"/>
        <w:rPr/>
      </w:pPr>
      <w:r>
        <w:rPr/>
        <w:t>Nyní obrátíme  pozornost k zřejmě nejzávažnější intoxikaci rostlinného původu, s níž se můžeme v našich podmínkách ne úplně zřídka setkat, a tou je otrava muchomůrkou hlíznatou.</w:t>
      </w:r>
    </w:p>
    <w:p>
      <w:pPr>
        <w:pStyle w:val="Normal"/>
        <w:rPr/>
      </w:pPr>
      <w:r>
        <w:rPr/>
      </w:r>
    </w:p>
    <w:p>
      <w:pPr>
        <w:pStyle w:val="Normal"/>
        <w:rPr/>
      </w:pPr>
      <w:r>
        <w:rPr/>
        <w:t xml:space="preserve">3.4.2.1.1. Intoxikace  muchomůrkou hlíznatou  - Amanita phalloides  </w:t>
      </w:r>
    </w:p>
    <w:p>
      <w:pPr>
        <w:pStyle w:val="Normal"/>
        <w:rPr/>
      </w:pPr>
      <w:r>
        <w:rPr/>
      </w:r>
    </w:p>
    <w:p>
      <w:pPr>
        <w:pStyle w:val="Normal"/>
        <w:rPr/>
      </w:pPr>
      <w:r>
        <w:rPr/>
        <w:t xml:space="preserve">    </w:t>
      </w:r>
      <w:r>
        <w:rPr/>
        <w:t xml:space="preserve">Plodnice této houby, která se stává po konsumaci zdrojem velmi závažné intoxikace, obsahuje peptidové a proteinové toxiny : amatoxiny, faloidiny a falolyziny. Všechny jsou termostabilní a vykazují i acidoresistenci. Proto jsou účinné i po tepelném zpracování houby a přežívají exposici žaludečními šťávami. </w:t>
      </w:r>
    </w:p>
    <w:p>
      <w:pPr>
        <w:pStyle w:val="Normal"/>
        <w:rPr/>
      </w:pPr>
      <w:r>
        <w:rPr/>
        <w:t xml:space="preserve">Nejdůležitějšími toxiny jsou amanitiny ze skupiny amatoxinů, které mají významné hepatotoxické účinky. Faloidin se ze zažívacího traktu vstřebává jen minimálně, ale je zdrojem postižení enterocytů a podílí se tak na vyvolání gastroenterických příznaků. Většina amanitinů  přestupuje z gastrointestinálního traktu do krve , částečně se váže na hepatocyty a částečně prochází enterohepatálním cyklem, značná část se vylučuje levinami a přitom malá část se váže na buňky tubulů. </w:t>
      </w:r>
    </w:p>
    <w:p>
      <w:pPr>
        <w:pStyle w:val="Normal"/>
        <w:rPr/>
      </w:pPr>
      <w:r>
        <w:rPr/>
        <w:t>Z hlediska buněčné biologie jsou faloidiny i amanitiny cytotoxickými látkami. Faloidin narušuje struktury aktinu a rozrušuje buněčnou membránu. Protože jen minimálně přestupuje do krevního oběhu odehrávají se tyto změny, které nakonec vedou k nekrose postižených buněk , na povrchu zažívací trubice. Postiženy  jsou tak k především enterocyty, a to do té míry, že stav vyvolá závažnou, často i hemoragickou gastroenteritidu. Amanitiny jsou typickými intracelulárními toxiny, jedná se o blokátory RNA polymeráz, což v konečném důsledku způsobuje zástavu proteosynesy v napadených buňkách, a tedy jejich zánik cestou apoptosy i nekrosy. Vazba na RNA polymerázy je zcela ireversibilní. Tento účinek  se uplatní na enterocytech, ale především  na hepatocytech a tubulárních buňkách ledvin. Jiné buněčné populace těmito toxiny napadány nejsou.</w:t>
      </w:r>
    </w:p>
    <w:p>
      <w:pPr>
        <w:pStyle w:val="Normal"/>
        <w:rPr/>
      </w:pPr>
      <w:r>
        <w:rPr/>
        <w:t xml:space="preserve">Po ingesci se účinek  toxinů začne projevovat po 6-12 hodinách , kdy se rozvíjí poškození enterocytů s příznaky gastroenteritidy, která může mít velmi bouřlivý průběh ( v závislosti na rozsahu a intensitě  postižení sliznic). Jedná se většinou o intensivní diarrhoeu s produkcí vodnatých objemných stolic, mohou se objevovat i enterorrhagie, je přítomna  nausea a zvracení, abdomenalgie. Důsledkem velkých ztrát tekutin a elektrolytů může být rychlá dehydratace až s rozvojem oběhové nestability a hypovolemického šoku a samozřejmě rozvrat vnitřního prostředí, odpovídající závažné enteritidě. Následně  může docházet i k translokaci mikrobů, což je provázeno febriliemi, někdy i velmi výraznou leukocytosou, aktivace imunitního systému však většinou nemá charakter SIRS.  </w:t>
      </w:r>
    </w:p>
    <w:p>
      <w:pPr>
        <w:pStyle w:val="Normal"/>
        <w:rPr/>
      </w:pPr>
      <w:r>
        <w:rPr/>
        <w:t xml:space="preserve">Po této fázi, způsobené účinky toxinů na výstelku gastroentestinálního traktu, obvykle následuje fáze latence trvající zhruba 36-48 hodin - někdy ovšem toto stadium chybí.  Vždy však v tomto časovém období dochází k navázání amanitinů na hepatocyty a v menší míře tubulární buňky ledvin a začíná se uplatňovat jejich toxický vliv. Ten se klinicky projeví  v podobě těžkého hepatorenálního postižení s těžkou parenchymovou hepatální lesí, v nejtěžších případech spojenou s rychlým vzestupem  a následným poklesem   aminotransferáz a trvalým rychlým vzestupem hladin bilirubinu. V řádu desítek hodin při nejzávažnějších postiženích dochází k laboratorním i klinickým projevům hepatální insuficience a akutnímu renálnímu selhání. Při masivní nekrose hepatocytů se aktivuje koagulační systém,  dochází k rozvoji syndromu DIC,může se aktivovat obranný systém do podoby SIRS, rovněž na základě těchto aktivací může docházet k významnému capillary leak syndromu . Rozvíjejí se tak noxy vnitřního okruhu, které pak, pokud nebyl  stav dostatečně včas a adekvátně léčen, mohou způsobit letální vyústění tohoto stavu. </w:t>
      </w:r>
    </w:p>
    <w:p>
      <w:pPr>
        <w:pStyle w:val="Normal"/>
        <w:rPr/>
      </w:pPr>
      <w:r>
        <w:rPr/>
        <w:t>Diagnostika otravy muchomůrkou hlíznatou vyplývá nejspíše z anamnesy a klinického obrazu. Hlavně nesmí být přehlédnuta souvislost konsumace (jakýchkoli) hub, předcházející rozvo gastrointestinálních  obtíží. Specifická diagnostika je nejsnadnější z mykologické analysy zachovaných alespoň částí hub, které byly konsumovány. Pokud již nejsou k disposici,  je možno analyzovat žaludeční a střevní obsah na přítomnost spor. Nejkomplikovanější je průkaz amatoxinů, který je možno uskutečnit buď pomocí speciálních kitů užívajících metody radioimunoassaye či metody chromatorafické.</w:t>
      </w:r>
    </w:p>
    <w:p>
      <w:pPr>
        <w:pStyle w:val="Normal"/>
        <w:rPr/>
      </w:pPr>
      <w:r>
        <w:rPr/>
        <w:t>Terapie této intoxikace musí být včasná, komplexní a energická.</w:t>
      </w:r>
    </w:p>
    <w:p>
      <w:pPr>
        <w:pStyle w:val="Normal"/>
        <w:rPr/>
      </w:pPr>
      <w:r>
        <w:rPr/>
        <w:t>Základem je eliminace toxinů spočívající v opakovaném výplachu žaludku, který je vhodné doplnit zavedením gastroduodenální sondy a trvalým odsáváním, přerušovaným jen podáváním carbo adsorbens v 3-4 hodinových intervalech spolu se sorbitolovým projímadlem. Toxiny, jak bylo uvedeno,  procházejí enterohepatálním cyklem a v horních partiích zažívacího traktu je možno je detekovat až 48 hodin od požití, proto minimálně tak dlouho ( ale lépe výrazně déle) by měl být tento postup aplikován. Je rovněž třeba pečlivě hradit ztráty vody a elektrolytů, ale  rozhodně se nesnažit diarrhoický syndrom – ještě podpořený podáváním sorbitolu – omezovat.</w:t>
      </w:r>
    </w:p>
    <w:p>
      <w:pPr>
        <w:pStyle w:val="Normal"/>
        <w:rPr/>
      </w:pPr>
      <w:r>
        <w:rPr/>
        <w:t>Dalším opatřením je forsírovaná diuresa. Eliminace amanitinů močí trvá asi 48 hodin, koncentrace v moči dosahují 10-100 násobných hladin oproti plasmě a navíc se tyto látky v tubulech nereabsorbují.</w:t>
      </w:r>
    </w:p>
    <w:p>
      <w:pPr>
        <w:pStyle w:val="Normal"/>
        <w:rPr/>
      </w:pPr>
      <w:r>
        <w:rPr/>
        <w:t xml:space="preserve">Na dalším místě (nikoli časově, ale významem) , stojí použití  extrakorporálních eliminačních metod. Účinná je hemofiltrace i hemodialýza a ( vzhledem k dobré adsorbci na carbo adsorbens) zvláště  hemoperfuse.Tyto postupy by  měly být zahájeny pokud možno co nejdříve, jistě nejpozději v prvních 24 hodinách od požití,  jejich účinnost podstatně s každou hodinou klesá, navíc je odstraňována jen plasmatické frakce toxinů. Rovněž je nutné pečlivě udržovat adekvátní hydrataci, intravasální náplň, hemodynamické parametry a parametry vnitřního prostředí tak, aby nedocházelo k hypoperfusi ledvin ( je třeba rovněž pokračovat ve forsírované diurese) a metabolickému rozvratu. </w:t>
      </w:r>
    </w:p>
    <w:p>
      <w:pPr>
        <w:pStyle w:val="Normal"/>
        <w:rPr/>
      </w:pPr>
      <w:r>
        <w:rPr/>
        <w:t xml:space="preserve">Posledním z efektivních postupů je použití hepatoprotektivních látek- nejedná se o antidota v pravém slova symslu, ale mohou uplatnění toxinu omezit. </w:t>
      </w:r>
    </w:p>
    <w:p>
      <w:pPr>
        <w:pStyle w:val="Normal"/>
        <w:rPr/>
      </w:pPr>
      <w:r>
        <w:rPr/>
        <w:t xml:space="preserve">Účinné může být použití vysokých dávek G penicilinu - asi 1 mil. j. / kg tělesné hmotnosti / 24 hodin, po dobu několika dnů. Penicilin inhibuje vstup amanitinu do hepatocytů a představuje tak ochranu před jejich navázáním na cílové enzymy. Paralelně s ním by měly být použity preparáty silibilinu –silymarinu, látek, které rovněž brání vstupu amanitinů do hepatocytu a možná i aktivisují funkce RNA polymeráz. Přídatný účinek může mít i kyselina thioktová, aktivující koenzym A v Krebsově cyklu. Její účinek je zřejmě nepřímý, ale klinické zkušenosti svědčí pro její užitečnost při amanitinové intoxikaci. </w:t>
      </w:r>
    </w:p>
    <w:p>
      <w:pPr>
        <w:pStyle w:val="Normal"/>
        <w:rPr/>
      </w:pPr>
      <w:r>
        <w:rPr/>
        <w:t xml:space="preserve">Vedle těchto víceméně specifických postupů je nutno dle všech kautel modulovat koagulační systém - jak ve smyslu syndromu DIC , tak hrazení deficitu na játrech závislých faktorů při rozvoji hepatální nsuficience.  Podstatná je i včasná indikace k extrakorporální, v této situaci již nejspíše kontinuální eliminaci při rozvoji závažné renální lese, a samozřejmě užití všech dalších  postupů, bránících  rozvoji a uplatnění nox vnitřního okruhu. </w:t>
      </w:r>
    </w:p>
    <w:p>
      <w:pPr>
        <w:pStyle w:val="Normal"/>
        <w:rPr/>
      </w:pPr>
      <w:r>
        <w:rPr/>
        <w:t>Jestliže se pacientův stav horší a dochází k projevům jaterní insuficience v řádu 2-5 dnů od intoxikace, je pravděpodobně jedinou efektivní cestou záchrany provedení transplantace jater. K stabilisaci pacientova stavu je pak ,až do výkonu , třeba použít všechny postupy modulující důsledky jaterní insuficience ,včetně moderních adsorpčních – modulačních extrakorporálních  metod ( MARS…..blíže viz text věnovaný játrům v obecné části textu). Osud transplantátu je odvislý od obecných podmínek ( odhojování) a akutní kondice pacienta  (oběhová stabilita, modulace DIC…), ale vliv toxinů se již neuplatní- v době transplantace je jejich volná frakce již eliminována a zbytek byl  ireversibilně vázán v původním jaterním parenchymu.</w:t>
      </w:r>
    </w:p>
    <w:p>
      <w:pPr>
        <w:pStyle w:val="Normal"/>
        <w:rPr/>
      </w:pPr>
      <w:r>
        <w:rPr/>
        <w:t xml:space="preserve"> </w:t>
      </w:r>
      <w:r>
        <w:rPr/>
        <w:t xml:space="preserve">Prognosa intoxikací je stále závažná, i když včasnost a komplexnost intervencí snížila dříve téměř 50% letalitu na hodnoty okolo 10-20%. </w:t>
      </w:r>
    </w:p>
    <w:p>
      <w:pPr>
        <w:pStyle w:val="Normal"/>
        <w:rPr/>
      </w:pPr>
      <w:r>
        <w:rPr/>
        <w:t xml:space="preserve">      </w:t>
      </w:r>
    </w:p>
    <w:p>
      <w:pPr>
        <w:pStyle w:val="Normal"/>
        <w:rPr/>
      </w:pPr>
      <w:r>
        <w:rPr/>
      </w:r>
    </w:p>
    <w:p>
      <w:pPr>
        <w:pStyle w:val="Normal"/>
        <w:rPr/>
      </w:pPr>
      <w:r>
        <w:rPr/>
        <w:t xml:space="preserve">  </w:t>
      </w:r>
      <w:r>
        <w:rPr/>
        <w:t xml:space="preserve">3.4.2.2. Intoxikace živočišného původu   </w:t>
      </w:r>
    </w:p>
    <w:p>
      <w:pPr>
        <w:pStyle w:val="Normal"/>
        <w:rPr/>
      </w:pPr>
      <w:r>
        <w:rPr/>
      </w:r>
    </w:p>
    <w:p>
      <w:pPr>
        <w:pStyle w:val="Normal"/>
        <w:rPr/>
      </w:pPr>
      <w:r>
        <w:rPr/>
        <w:t xml:space="preserve">Intoxikace živočišného původu zahrnují  poranění vzniklá pasivně - poraněním např. o kožní útvary  (trnovité výstupky, ploutve,, žlázy vyměšující na kůži toxické látky …atd.), či aktivním útokem (vyprovokovaným či neprovokovaným) živočicha, který disponuje schopností poranit a instilovat do rány toxické produkty. </w:t>
      </w:r>
    </w:p>
    <w:p>
      <w:pPr>
        <w:pStyle w:val="Normal"/>
        <w:rPr/>
      </w:pPr>
      <w:r>
        <w:rPr/>
        <w:t xml:space="preserve">Jako v případě rostlinných toxinů i zde je spektrum látek a způsobů jejich uplatnění téměř bezbřehé, a rovněž ne zcela probádané. Nepochybně značná část těchto toxinů se nachází u vodních, , především mořských živočichů – známé jsou  závažné neurotoxiny produkované do kůže a kožních výstupků řady nižších živočichů i  ryb, ale roli toxinů  mohou sehrát rovněž látky obsažené v tělesných tkáních , které ohrozí zdraví a  život pacienta po jejich pozření ( typicky např. ryba čtverzubec – japonská fugu - obsahující ve svých vnitřních orgánech významný neurotoxin….). Velmi široké je rovněž spektrum členovců, kteří jsou vybaveni účinnými toxiny ( pavoukovci, některé druhy mravenců, z křídlatého hmyzu pak obligátně známé včely, vosy, sršni….).Vnašich podmínkách jistou závažnost může mít za určitých okolností napadení právě bodavým hmyzem- včelami, vosami, sršni. Věnujeme mu proto krátký samostatný text. </w:t>
      </w:r>
    </w:p>
    <w:p>
      <w:pPr>
        <w:pStyle w:val="Normal"/>
        <w:rPr/>
      </w:pPr>
      <w:r>
        <w:rPr/>
        <w:t>Jak již bylo zmíněno, nepochybně nejvýznamnější skupinou živočichů vybavených velmi účinnými toxiny, které mohou ohrozit zdraví i život člověka, jsou hadi . K instilaci toxinu dochází bez vyjímky při poranění, kdy svými pro tento účel modifikovanými jedovými zuby vpravují do tkání oběti útoku velmi účinné látky ze specifických jedových žlaz, které jsou nejčastěji deriváty žláz slinných.  Spektrum hadích toxinů je neobyčejně široké, zahrnuje látky většinou peptidové či proteinové povahy, ale rovněž se může jednat o složité molekuly typu glykoproteinů, lipoproteinů …atd.</w:t>
      </w:r>
    </w:p>
    <w:p>
      <w:pPr>
        <w:pStyle w:val="Normal"/>
        <w:rPr/>
      </w:pPr>
      <w:r>
        <w:rPr/>
        <w:t xml:space="preserve">Rovněž buněčně biologické účinky jsou velmi pestré a i jediný druh obvykle disponuje rozličnými toxiny s rozličným typem účinku. </w:t>
      </w:r>
    </w:p>
    <w:p>
      <w:pPr>
        <w:pStyle w:val="Normal"/>
        <w:rPr/>
      </w:pPr>
      <w:r>
        <w:rPr/>
        <w:t>Mezi nejtypičtější mechanismy náleží enzymatické působení typu proteás , které způsobují cytotoxické a cytolytické poškození , zvláště v oblasti poranění a vedou tak k rozsáhlé nekrose struktur kůže, podkoží, ale především syncytií příčně pruhovaných svalů, což vše může vést k rozvoji závažného   kompartementového syndromu.</w:t>
      </w:r>
    </w:p>
    <w:p>
      <w:pPr>
        <w:pStyle w:val="Normal"/>
        <w:rPr/>
      </w:pPr>
      <w:r>
        <w:rPr/>
        <w:t xml:space="preserve">Řada toxinů patří mezi  neurotoxiny, přičemž se uplatňují především jako agonisté či antagonisté receptorů,  především na nervosvalových ploténkách. </w:t>
      </w:r>
    </w:p>
    <w:p>
      <w:pPr>
        <w:pStyle w:val="Normal"/>
        <w:rPr/>
      </w:pPr>
      <w:r>
        <w:rPr/>
        <w:t xml:space="preserve">Jiné, z kategorie kardiotoxinů, mohou působit na membránách kardiomyocytů a a touto cestou ovlivňovat jejich kontraktilitu i průběh akčního potenciálu. Možné je i přímé cytolytické působení na kardiomyocyty vedoucí k nekrose. </w:t>
      </w:r>
    </w:p>
    <w:p>
      <w:pPr>
        <w:pStyle w:val="Normal"/>
        <w:rPr/>
      </w:pPr>
      <w:r>
        <w:rPr/>
        <w:t xml:space="preserve">Častou součástí hadích jedů je fosfolipasa A aktivující metabolismus kyseliny arachidonové a z ní vycházejících působků,  které v konečném důsledku vedou k aktivaci koagulační soustavy a rozvoji capillary leak syndromu ( blíže viz  text věnovaný funkcím imunitní soustavy v obecné části textu).Možná je  touto cestou navozená  aktivace imunitních procesů, která vyústí v cytolytické procesy, nejspíše v podobě hemolysy erytrocytů. </w:t>
      </w:r>
    </w:p>
    <w:p>
      <w:pPr>
        <w:pStyle w:val="Normal"/>
        <w:rPr/>
      </w:pPr>
      <w:r>
        <w:rPr/>
        <w:t xml:space="preserve">Řada toxinů se rovněž maskuje jako aktivisované koagulační faktory , často s trombinovou  aktivitou a spouští tak koagulační kaskádu s rozvojem intravaskulární koagulace a  následným rozvojem typického syndromu DIC, či naopak produkují falešné koagulační faktory, které jsou neúčinné a přerušují koagulační kaskádu. V působení na koagulační systém se  tak často všechny tyto účinky setkávají s působením fosfolipasy A a jejich společným efektem je pak těžký krvácivý syndrom , pro nějž je jim přiřknut termín hemoraginy.  </w:t>
      </w:r>
    </w:p>
    <w:p>
      <w:pPr>
        <w:pStyle w:val="Normal"/>
        <w:rPr/>
      </w:pPr>
      <w:r>
        <w:rPr/>
        <w:t>Při intoxikaci po napadení jedovatým hady se tak z klinického hlediska můžeme setkat často s rozvojem tkáňového poškození v místě zranění spojeném s  nebezpečím rozvoje kompartementového syndomu. Další skupinu příznaků tvoří důsledky   kardiotoxického působení, spočívající v snižování kontraktility myokardu, popřípadě vyvolávání závažných arytmií a /nebo v manifestaci  šokového stavu   působeného kombinací kardiotoxických účinků a capillary leak syndromu.  Další skupinou jsou neurologické příznaky, dané působením neurotoxinů,, většinou  spočívající v rozvoji různě závažného myastenického syndromu, jehož vyústěním může být úplná svalová paralysa a zástava dechových exkursí.</w:t>
      </w:r>
    </w:p>
    <w:p>
      <w:pPr>
        <w:pStyle w:val="Normal"/>
        <w:rPr/>
      </w:pPr>
      <w:r>
        <w:rPr/>
        <w:t xml:space="preserve">Poslední skupinou jsou pak poškození týkající se erytrocytů a koagulační soustavy, tedy známky různě závažné hemolysy a koagulační poruchy, většinou spočívající v tvorbě intravaskulárních (mikro) trombů a následném krvácivém syndromu . Komponenty hadích toxinů jsou obecně vysokomolekulární povahy, a tedy jsou  potenciálně antigenní, resp.alergogenní. Vedle specifických účinků se tak může u napadeného rozvinout rovněž alergická reakce - nejspíše I. typu či III. typu   -  s možnou intensitou až rozvoje anafylaktického či jiného „alergického“  šoku . </w:t>
      </w:r>
    </w:p>
    <w:p>
      <w:pPr>
        <w:pStyle w:val="Normal"/>
        <w:rPr/>
      </w:pPr>
      <w:r>
        <w:rPr/>
        <w:t xml:space="preserve">Diagnostika těchto stavů vychází především  z anamnesy napadení příslušným druhem jedovatého hada a rozvojem klinických příznaků, typických pro působení jeho toxinů.  V řadě případů  v místech, kde žijí různé druhy jedovatých hadů, nemusí být údaj o jedinci, který pacienta napadl, k disposici. To vždy představuje velmi závažnou komplikaci pro následnou terapii (viz dále). Analysa toxinů z tělesných tkání a tekutin pacienta může být totiž velmi náročným a zdlouhavým procesem, takže většinou pro terapii již nemá výraznější význam. </w:t>
      </w:r>
    </w:p>
    <w:p>
      <w:pPr>
        <w:pStyle w:val="Normal"/>
        <w:rPr/>
      </w:pPr>
      <w:r>
        <w:rPr/>
        <w:t xml:space="preserve"> </w:t>
      </w:r>
      <w:r>
        <w:rPr/>
        <w:t xml:space="preserve">Z hlediska terapie je tedy údaj o druhu hada , který pacienta napadl, naprosto zásadní. Pak  lze dedukovat nejen spektrum účinků jeho toxinů, ale často i jejich časový rozvoj a závažnost. Podstatné je rovněž ,zda byly zasaženy výrazně prokrvené tkáně, významný může být i údaj o tělesné hmotnosti  (tělesném povrchu) a věku napadeného – obecně je účinnost těchto toxinů vyšší u dětí. Léčba  spočívá především v postupech směřujících k časné kompensaci možných důsledků  uplatnění toxinů, popřípadě dle možností, v jejich eliminaci. </w:t>
      </w:r>
    </w:p>
    <w:p>
      <w:pPr>
        <w:pStyle w:val="Normal"/>
        <w:rPr/>
      </w:pPr>
      <w:r>
        <w:rPr/>
        <w:t xml:space="preserve">Na prvním místě tak stojí  komplexní observace pacienta  a kompensace změn, které toxin vyvolal -  oběhové dekompensace, syndromu capillary leak, rozvíjející se svalové slabosti s hypoventilací,  rozvoje kompartement syndromu, koagulační poruchy ….. Vždy, kdy je možno  efektivně odstraňovat  toxin z pacientova krevního oběhu, je namístě použití příslušných eliminačních metod - nejspíše plasmaferesy. Nepochybně nezbytná je rovněž profylaxe možné závažné infekce vyplývající z poranění kontaminovanými zuby – tedy zajištění příslušné protitetanické profylaxe a případné zajištění antimikrobiálními léky. Svébytnou komplikací je možný rozvoj anafylaktické reakce ,vyžadující samozřejmě přiměřený terapeutický postup.  </w:t>
      </w:r>
    </w:p>
    <w:p>
      <w:pPr>
        <w:pStyle w:val="Normal"/>
        <w:rPr/>
      </w:pPr>
      <w:r>
        <w:rPr/>
        <w:t xml:space="preserve">Vedle těchto uplatňovaných metod je ovšem nezbytné vždy zvážit benefit a riziko z podání specifického antidota, jímž v mnoha případech je xenogenní serum , směs protilátek většinou koňských, které obsahují vysoký titr specifických globulinů proti antigenním strukturám toxinů příslušného druhu hada, který pacienta napadl. Tato sera jsou buď monovalentní, nebo častěji polyvalentní, obsahující protilátky proti řadě druhů  nejčastěji útočících hadů z určité  zeměpisné oblasti. Jsou tak vyráběna  typická polyvalentní antisera proti toxinům nejběžnějších – a nejnebezpečnějších - druhů jedovatých hadů,  žijících v oblasti (jihovýchodní) Asie, Afriky a Ameriky ( severní i jižní).Samostatným problémem mohou být hadi z oblasti Austrálie, kde proti řadě z nich tato antisera nejsou k disposici. </w:t>
      </w:r>
    </w:p>
    <w:p>
      <w:pPr>
        <w:pStyle w:val="Normal"/>
        <w:rPr/>
      </w:pPr>
      <w:r>
        <w:rPr/>
        <w:t>Podání antisera tedy rozhodně není indikováno vždy a za všech okolností. Jedná se o velmi závažný léčebný postup. Serum je nutno většinou vpravit intravenosně v zředění  solným roztokem, přičemž  především riziko rozvoje závažné anafylaktické reakce je vysoké  a  narůstá , pokud již bylo jakékoli xenogenní serum u pacienta použito v minulosti či pokud se jedná o pacienta s alergickou anamnesou.</w:t>
      </w:r>
    </w:p>
    <w:p>
      <w:pPr>
        <w:pStyle w:val="Normal"/>
        <w:rPr/>
      </w:pPr>
      <w:r>
        <w:rPr/>
        <w:t xml:space="preserve">Nicméně pokud se pacient nachází v bezprostředním ohrožení života ,vzhledem k charakteru, dávce toxinu ( toxinů), rozvoji a závažnosti příznaků, popřípadě potenciálně vyššímu ohrožení vyplývajícímu z věku ( dětský věk)) , či  komorbidit ( oběhová nemocnění, neurologická onemocnění….), je nezbytné k tomuto podání přistoupit. Efekt může být  promptní a rozvoj symptomatologie ustupuje v řádu desítek minut až hodin. Nicméně , pokud je část toxinu ještě v tkáňovém depu v oblasti poranění ( zvláště u druhů, působících cytolytické poškození v napadené tkáni), může docházet ještě  k postupnému vyplavování zbylého toxinu z tohoto depa do krevního oběhu a k obnově symptomatologie. Řešením tohoto problému  může být instilace sera do oblasti primární rány. </w:t>
      </w:r>
    </w:p>
    <w:p>
      <w:pPr>
        <w:pStyle w:val="Normal"/>
        <w:rPr/>
      </w:pPr>
      <w:r>
        <w:rPr/>
        <w:t xml:space="preserve">Napadení exotickými jedovatými hady a jejich diagnostické a terapeutické řešení přichází v našich podmínkách v úvahu téměř výhradně u chovatelů těchto ( legálně či ilegálně) držených živočichů. Poranění jiné osoby, např. pokud had chovateli unikl z terária – někdy až do volné přírody – je raritní, ale představuje velmi složitý a závažné stav,  pokud není původce útoku identifikován. Tato eventualita u podivně se rozvíjející symptomatologie , považované  někdy např. i za možné důsledky odchylné odpovědi při napadení hmyzem, nemusí být vůbec zvažována, ale i pokud je správně jako napadení jedovatým hadem určena, ale není druh identifikován, jsme v terapii odkázáni na  symptomaticko - syndromologický postup, který, jak již bylo uvedeno, nemusí být dostatečný a navíc může přijít až se značným zpožděním.  </w:t>
      </w:r>
    </w:p>
    <w:p>
      <w:pPr>
        <w:pStyle w:val="Normal"/>
        <w:rPr/>
      </w:pPr>
      <w:r>
        <w:rPr/>
        <w:t xml:space="preserve">Všechny  případy napadení exotickými druhy hadů ovšem náleží k řešení specialisovanému pracovišti, které disponuje jak  zkušenostmi a specifickými informacemi, tak zásobou příslušných antiser, popřípadě je v jeho možnostech příslušné aniserum  v řádu hodin získat z jiných (evropských ) center . </w:t>
      </w:r>
    </w:p>
    <w:p>
      <w:pPr>
        <w:pStyle w:val="Normal"/>
        <w:rPr/>
      </w:pPr>
      <w:r>
        <w:rPr/>
        <w:t xml:space="preserve">Do obecné odborné výbavy každého intensivisty ovšem patří znalosti pro řešení intoxikace jedem našeho jediného druhu jedovatého hada, jímž je zmije obecná. Její úštknutí většinou ( u dospělého) nepředstavuje vitální ohrožení , nicméně má svoji závažnost a je nutno v jeho řešení použít přiměřené postupy. Podrobněji bude proto o této intoxikaci pojednáno v samostatném textu.  </w:t>
      </w:r>
    </w:p>
    <w:p>
      <w:pPr>
        <w:pStyle w:val="Normal"/>
        <w:rPr/>
      </w:pPr>
      <w:r>
        <w:rPr/>
      </w:r>
    </w:p>
    <w:p>
      <w:pPr>
        <w:pStyle w:val="Normal"/>
        <w:rPr/>
      </w:pPr>
      <w:r>
        <w:rPr/>
        <w:t>3.4.2.2.1. Intoxikace – alergická reakce po napadení bodavým hmyzem</w:t>
      </w:r>
    </w:p>
    <w:p>
      <w:pPr>
        <w:pStyle w:val="Normal"/>
        <w:rPr/>
      </w:pPr>
      <w:r>
        <w:rPr/>
      </w:r>
    </w:p>
    <w:p>
      <w:pPr>
        <w:pStyle w:val="Normal"/>
        <w:rPr/>
      </w:pPr>
      <w:r>
        <w:rPr/>
        <w:t xml:space="preserve">V našich podmínkách může představovat zvažujeme - li rizika napadení nižším živočichy , ohrožení života napadení  bodavým hmyzem ( sršni, vosy, včely), pokud dojde k mnohočetné exposici těmito toxiny či postižení pacientů alergických. Toxiny těchto živočichů jsou peptidové a enzymatické povahy a mají významný histaminogenní efekt. Výsledkem napadení tak  může být  rozvoj alergické reakce I. typu,která, pokud se jedná o mnohočetnou exposici ( napadení rojem včel, vos….) a/nebo o napadení  pacienta sensitisovaného proti těmto alergenům může vyvolat závažnou alergickou reakci i charakteru anafylaktického šoku. Jeho řešení  probíhá podle obvyklých pravidel a samozřejmě může představovat vitální ohrožení.  Další možností, kdy bodnutí tohoto hmyzu vede k akutnímu ohrožení pacientova života, může být poranění a instalace toxinu v oblasti dutiny ústní či ( při vdechnutí ) v oblasti velkých dýchacích cest. Tento stav může být spojen  s rychlým rozvojem edemu a z něj vyplývající asfyxií, jejíž řešení musí být efektivní a dostatečně rychlé, což někdy přestavuje pro zasahujícího ( lékaře, zdravotníka či nezdravotníka…) velmi obtížný a stresující úkol – naštěstí tako rychle se rozvíjející stavy nejsou časté a většinou postačí konservativní řešení v podobě podání antialergika a hlavně dostatečně vysoké antiedematosní dávky kortikosteroidů, spojené s důsledným ledovým obkladováním. V řádu hodin většinou dochází k ústupu těchto příznaků a úpravě stavu.    </w:t>
      </w:r>
    </w:p>
    <w:p>
      <w:pPr>
        <w:pStyle w:val="Normal"/>
        <w:rPr/>
      </w:pPr>
      <w:r>
        <w:rPr/>
      </w:r>
    </w:p>
    <w:p>
      <w:pPr>
        <w:pStyle w:val="Normal"/>
        <w:rPr/>
      </w:pPr>
      <w:r>
        <w:rPr/>
      </w:r>
    </w:p>
    <w:p>
      <w:pPr>
        <w:pStyle w:val="Normal"/>
        <w:rPr/>
      </w:pPr>
      <w:r>
        <w:rPr/>
        <w:t>3.4.2.2.2. Intoxikace po uštknutí zmijí obecnou – Viper berus</w:t>
      </w:r>
    </w:p>
    <w:p>
      <w:pPr>
        <w:pStyle w:val="Normal"/>
        <w:rPr/>
      </w:pPr>
      <w:r>
        <w:rPr/>
      </w:r>
    </w:p>
    <w:p>
      <w:pPr>
        <w:pStyle w:val="Normal"/>
        <w:rPr/>
      </w:pPr>
      <w:r>
        <w:rPr/>
        <w:t>Jed tohoto našeho jediného jedovatého hada je směsí látek bílkovinné povahy a má účinky neurotoxické, v podobě postsynatpické blokace nervosvalové ploténky, kardiotoxické, s postižením myokardu i rozvojem capillary leak syndromu, významné je imunogenní působení spouštějící celkovou reakci odpovídající charakterem nejspíše alergické reakci I. typu, mohou se uplatnit  cytolytické účinky v místě poranění i v podobě hemolysy a strukturálního poškození kardiomyocytů.</w:t>
      </w:r>
    </w:p>
    <w:p>
      <w:pPr>
        <w:pStyle w:val="Normal"/>
        <w:rPr/>
      </w:pPr>
      <w:r>
        <w:rPr/>
        <w:t xml:space="preserve">V klinickém obrazu se na počátku objevují lokální příznaky. Bezprostředně po kousnutí se rozvíjí výrazná bolestivost a otok ( histaminogenní efekt), dochází k rychlému zduření regionální uzliny, může se objevit prokrvácení. Celková odpověď vyvolaná alergisujícími složkami se projeví jako abdominální syndrom s nauseou, abdomenalgiemi, diarrhoeou, někdy i vzestupem teploty a Quickeho edemem v oblasti obličeje, rtů a jazyka, možný je i rozvoj různě závažného bronchospasmu. V mezních případech se může rozvíjet i obraz anafylaktického šoku . </w:t>
      </w:r>
    </w:p>
    <w:p>
      <w:pPr>
        <w:pStyle w:val="Normal"/>
        <w:rPr/>
      </w:pPr>
      <w:r>
        <w:rPr/>
        <w:t xml:space="preserve">Kardiotoxický efekt a capillary leak syndrom se projeví poklesem systémového tlaku, tachykardií, vzácněji arytmiemi a obrazem rozvíjejícího se oběhového šoku. Může docházet k projevům spontánního podkožního krvácení ,spíše z kapilární poruchy než z rozvoje intravaskulární koagulace.Neurotoxicita se projevuje myastenickým syndromem: poklesem víček, hypomimií, dysfagií, dysfonií a postupující celkou svalovou slabostí. </w:t>
      </w:r>
    </w:p>
    <w:p>
      <w:pPr>
        <w:pStyle w:val="Normal"/>
        <w:rPr/>
      </w:pPr>
      <w:r>
        <w:rPr/>
        <w:t xml:space="preserve">V těžkých případech tyto syndromy progredují a představují tak bezprostřední ohrožení života plynoucí z oběhového selhání, respiračního selhání, popřípadě masivní spontánní hemoragie. </w:t>
      </w:r>
    </w:p>
    <w:p>
      <w:pPr>
        <w:pStyle w:val="Normal"/>
        <w:rPr/>
      </w:pPr>
      <w:r>
        <w:rPr/>
        <w:t>Příznaky se rozvíjejí v řádu hodin, přetrvávají po několik dnů, s postupným ústupem po dobu   týdne, ale  i déle.</w:t>
      </w:r>
    </w:p>
    <w:p>
      <w:pPr>
        <w:pStyle w:val="Normal"/>
        <w:rPr/>
      </w:pPr>
      <w:r>
        <w:rPr/>
        <w:t xml:space="preserve">Z hlediska závažnosti lze stanovit i  určitá stadia. </w:t>
      </w:r>
    </w:p>
    <w:p>
      <w:pPr>
        <w:pStyle w:val="Normal"/>
        <w:rPr/>
      </w:pPr>
      <w:r>
        <w:rPr/>
        <w:t xml:space="preserve">Nejlehčí postižení se projeví maximálně lokálním syndromem v místě poranění. </w:t>
      </w:r>
    </w:p>
    <w:p>
      <w:pPr>
        <w:pStyle w:val="Normal"/>
        <w:rPr/>
      </w:pPr>
      <w:r>
        <w:rPr/>
        <w:t xml:space="preserve">Lehká reakce se projeví jako místní reakce a gastrointenstinální syndrom. </w:t>
      </w:r>
    </w:p>
    <w:p>
      <w:pPr>
        <w:pStyle w:val="Normal"/>
        <w:rPr/>
      </w:pPr>
      <w:r>
        <w:rPr/>
        <w:t xml:space="preserve">Střední reakce  je charakterisována významnými otoky, oběhovou reakcí, popřípadě až šokového charakteru, která ale ustupuje nejdéle do 2 hodin. </w:t>
      </w:r>
    </w:p>
    <w:p>
      <w:pPr>
        <w:pStyle w:val="Normal"/>
        <w:rPr/>
      </w:pPr>
      <w:r>
        <w:rPr/>
        <w:t>Nejtěžší ,fatální reakce, představuje rozvoj kompletního souboru postižení s narůstající intensitou  - tak jak byl popsán.</w:t>
      </w:r>
    </w:p>
    <w:p>
      <w:pPr>
        <w:pStyle w:val="Normal"/>
        <w:rPr/>
      </w:pPr>
      <w:r>
        <w:rPr/>
        <w:t xml:space="preserve">Diagnostika vyplývá z anamnesy – napadení hadem – a rozvoje klinického obrazu.  V našich podmínkách , pokud pacient jeví známky intoxikace, by se nemělo jednat o jiný druh než zmije obecná –tomu , že ovšem nemusí být záležitost vždy tak a zcela jednoznačná , je věnována poznámka výše. Laboratorní určení toxinu se rutinně neprovádí. </w:t>
      </w:r>
    </w:p>
    <w:p>
      <w:pPr>
        <w:pStyle w:val="Normal"/>
        <w:rPr/>
      </w:pPr>
      <w:r>
        <w:rPr/>
        <w:t xml:space="preserve">Terapie postupuje podle obecných zásad uvedených pro napadení jedovatým hadem. Prvořadým opatřením je stabilisace a znehybnění napadené končetiny ( byla li poraněna končetina), zajištění monitorace, intravenosního vstupu, vzhledem k alergizující povaze toxinů je vhodné podání antialergik a kortikosteroidů, vzhledem k rozvoji capillary leak syndromu pak dostatečná volumoterapie , samozřejmě za sledování hemodynamických parametrů.    </w:t>
      </w:r>
    </w:p>
    <w:p>
      <w:pPr>
        <w:pStyle w:val="Normal"/>
        <w:rPr/>
      </w:pPr>
      <w:r>
        <w:rPr/>
        <w:t xml:space="preserve"> </w:t>
      </w:r>
      <w:r>
        <w:rPr/>
        <w:t xml:space="preserve">V případě středně těžké až těžké reakce ( ta se rozvíjí obvykle do 2 hodin od napadení), je namístě podání antisera. Zpřesňující kriteria pro jeho indikaci spočívají v přítomnosti hypotense, změnách na EKG záznamu, a závažném otoku  s hemoragií v místě poranění. Pokud se jedná o uštknutí u dětí, je indikováno použití antisera i při rozvoji lehké reakce. Serum je  podáváno obvyklým způsobem - tedy  intravenosně, zředěno krystaloidním infusním roztokem, a po antialergickém zajištění, včetně kortikosteroidů. Po aplikaci séra dochází k ústupu závažné symptomatologie nejdéle v řádu hodin.  </w:t>
      </w:r>
    </w:p>
    <w:p>
      <w:pPr>
        <w:pStyle w:val="Normal"/>
        <w:rPr/>
      </w:pPr>
      <w:r>
        <w:rPr/>
        <w:t xml:space="preserve">Při dodržení výše uvedeného postupu představuje uštknutí zmijí obecnou stav, který má nepochybně svoji závažnost, je nutno pečlivě pacienta sledovat a reagovat na rozvoj jednotlivých syndromů a v případě nebezpečného stavu včas podat antiserum, ale, až na zcela vyjímečné případy, je spojen s velmi dobrou prognosou.     </w:t>
      </w:r>
    </w:p>
    <w:p>
      <w:pPr>
        <w:pStyle w:val="Normal"/>
        <w:rPr/>
      </w:pPr>
      <w:r>
        <w:rPr/>
        <w:t xml:space="preserve">    </w:t>
      </w:r>
    </w:p>
    <w:p>
      <w:pPr>
        <w:pStyle w:val="Normal"/>
        <w:rPr/>
      </w:pPr>
      <w:r>
        <w:rPr/>
        <w:t>3.4.3. Traumata biologického původu a problematika infekce spojené s kontaktem s živočichy</w:t>
      </w:r>
    </w:p>
    <w:p>
      <w:pPr>
        <w:pStyle w:val="Normal"/>
        <w:rPr/>
      </w:pPr>
      <w:r>
        <w:rPr/>
      </w:r>
    </w:p>
    <w:p>
      <w:pPr>
        <w:pStyle w:val="Normal"/>
        <w:rPr/>
      </w:pPr>
      <w:r>
        <w:rPr/>
        <w:t xml:space="preserve">Mechanická traumata vyvolaná napadením zvířaty připadají v úvahu především v podobě kousnutých ran, popřípadě tupých poranění  charakteru komoce –kontuse. </w:t>
      </w:r>
    </w:p>
    <w:p>
      <w:pPr>
        <w:pStyle w:val="Normal"/>
        <w:rPr/>
      </w:pPr>
      <w:r>
        <w:rPr/>
        <w:t>Obecně se patogenesa, klinický průběh i terapie těchto stavů neliší od mechanických poranění  působených jiným mechanickým násilím.</w:t>
      </w:r>
    </w:p>
    <w:p>
      <w:pPr>
        <w:pStyle w:val="Normal"/>
        <w:rPr/>
      </w:pPr>
      <w:r>
        <w:rPr/>
        <w:t>Specifickým rizikem je –v našich současných podmínkách již velmi omezené –riziko akvisice lyssy při krvavém poranění téměř všemi druhy savců a riziko rozvoje specifických infekcí spojených s kousnutým poraněním. Těmi jsou , vzhledem k možné kontaminaci zubů i ústní dutiny živočichů, především možnost instilace tetanických klostridií ( u všech druhů kousnutých ran), a dále specifických infekčních chorob, které přicházejí v úvahu při poranění určitými druhy živočichů. Mezi těmi, které i v našich podmínkách mohou zranění způsobit, je poměrně široce rozšířena bakterie  Pasteurella multocida, vyvolávající časně rannou infekci v podobě lokální ulcerace, regionálního uzlinového syndromu a nezřídka rychlého rozvoje SIRS, který může mít někdy velmi dramatickou podobu až septického šoku .</w:t>
      </w:r>
    </w:p>
    <w:p>
      <w:pPr>
        <w:pStyle w:val="Normal"/>
        <w:rPr/>
      </w:pPr>
      <w:r>
        <w:rPr/>
        <w:t xml:space="preserve">Vleklé horečnaté onemocnění pak může působit tzv. nemoc kočičího škrábnutí , působená  po poranění  kočkou domácí  bakterií  Bartonella henselae. Nezanedbatelným rizikem pak může být i akvisice tularémie při poranění po kontaktu se zajíci či králíky.  </w:t>
      </w:r>
    </w:p>
    <w:p>
      <w:pPr>
        <w:pStyle w:val="Normal"/>
        <w:rPr/>
      </w:pPr>
      <w:r>
        <w:rPr/>
        <w:t>Specifickou problematiku představuje rovněž spektrum infekčních chorob, které jsou získány požitím tkání  některých živočichů. Jedná se o široké spektrum původců především gastrointestinálních infekcí ( salmonelly, shigelly yersinie, campylobactery, ale i např velmi nebezpečná infestace larválními stadii trichinella spiralis…), nicméně v jiných zeměpisných podmínkách takto lze akvírovat i jednoznačně životu nebezpečná onemocnění, včetně např. hlízového moru ….</w:t>
      </w:r>
    </w:p>
    <w:p>
      <w:pPr>
        <w:pStyle w:val="Normal"/>
        <w:rPr/>
      </w:pPr>
      <w:r>
        <w:rPr/>
        <w:t>Další velmi širokou problematiku  představuje úloha především některých čeledí a druhů členovců a zvláště hmyzu ( klíšťata, komáři, mouchy ….), jako přenašečů- vektorů velmi závažných chorob- z nejznámějších snad jmenujme naši středoevropskou klíšťovou encefalitidu, všechny druhy malarie, žlutou zimnici a řadu tzv. tropických horeček, včetně některých tzv. hemoragických horeček……</w:t>
      </w:r>
    </w:p>
    <w:p>
      <w:pPr>
        <w:pStyle w:val="Normal"/>
        <w:rPr/>
      </w:pPr>
      <w:r>
        <w:rPr/>
        <w:t xml:space="preserve">V určitém rozsahu je problematika  v kontextech určení tohoto textu  zachycena v kapitole věnované  poruchám imunitní soustavy a infekcím .  </w:t>
      </w:r>
    </w:p>
    <w:p>
      <w:pPr>
        <w:pStyle w:val="Normal"/>
        <w:rPr/>
      </w:pPr>
      <w:r>
        <w:rPr/>
      </w:r>
    </w:p>
    <w:p>
      <w:pPr>
        <w:pStyle w:val="Normal"/>
        <w:rPr/>
      </w:pPr>
      <w:r>
        <w:rPr/>
      </w:r>
    </w:p>
    <w:p>
      <w:pPr>
        <w:pStyle w:val="Normal"/>
        <w:rPr/>
      </w:pPr>
      <w:r>
        <w:rPr/>
        <w:t>3.4.4. Noxy biologického původu - souhrn a (možná) budoucnost problematiky</w:t>
      </w:r>
    </w:p>
    <w:p>
      <w:pPr>
        <w:pStyle w:val="Normal"/>
        <w:rPr/>
      </w:pPr>
      <w:r>
        <w:rPr/>
      </w:r>
    </w:p>
    <w:p>
      <w:pPr>
        <w:pStyle w:val="Normal"/>
        <w:rPr/>
      </w:pPr>
      <w:r>
        <w:rPr/>
      </w:r>
    </w:p>
    <w:p>
      <w:pPr>
        <w:pStyle w:val="Normal"/>
        <w:rPr/>
      </w:pPr>
      <w:r>
        <w:rPr/>
        <w:t xml:space="preserve">Podstatným fenoménem  biosfery jako souhrnu  entit, nesoucích atributy života, tedy hezky česky: bytostí,  jsou kontakty mezi nimi a z nich vyplývající aktivita a reaktivita zúčastněných. Její výsledek může být z hlediska další existence těchto bytostí  nejspíše indiferentní, ale může být i prospěšný, či naopak škodlivý. Vzhledem k tomu, že i my sami jsme z biologického hlediska takovýmito entitami, bytostmi,  mají naše kontakty s ostatní biosférou tento charakter. Při (doposud známém !) rozsahu a obecně aktivitě celé biosfery pak není s podivem, že právě patogenní mechanismy vycházející z těchto kontaktů s „jiným živým“ tvoří velmi významnou část (možné) lidské patologie. </w:t>
      </w:r>
    </w:p>
    <w:p>
      <w:pPr>
        <w:pStyle w:val="Normal"/>
        <w:rPr/>
      </w:pPr>
      <w:r>
        <w:rPr/>
        <w:t xml:space="preserve">V ní dominuje samozřejmě infekce ,infekční proces ,vzhledem k tomu , že mikrobiální organismy  téměř kontinuálně pokrývají nejen povrch naší planety, ale i tělesné povrchy všeho živého, a že je nacházíme  v určitých koncentracích a spektrech i vysoko v atmosféře, hydrosféře a velmi hluboko pod zemským povrchem. Infekce doprovází lidský rod nepochybně od jeho prvopočátku, nepochybně tomu tak bylo i v dobách, kdy ještě zdaleka lidským rodem nebyl a nepochybně jej takto bude provázet i do celé jeho budoucnosti ( ne –li déle ?). </w:t>
      </w:r>
    </w:p>
    <w:p>
      <w:pPr>
        <w:pStyle w:val="Normal"/>
        <w:rPr/>
      </w:pPr>
      <w:r>
        <w:rPr/>
        <w:t>Závažné průběhy infekčního procesu, tedy těžká orgánové onemocnění a septické průběhy spojené se systémovou zánětlivou odpovědí, které mohou vést k rozvoji nox vnitřního okruhu (jak bylo snad poměrně přesvědčivě ukázáno v příslušných kapitolách tohoto textu) nepochybně jsou a zůstanou jejich součástí, a tak i  pro oblast intensivní mediciny bude zápolení s infekcí tvořit provždy jeden z jejích základních úkolů. Současné i možné budoucí aspekty těchto protiinfekčních aktivit týkajících se probíhajícího infekčního procesu u individuálního pacienta byly prodiskutovány především v kapitole věnované imunitnímu systému, jen stručně zopakujme že jejich  dominantami jsou a zůstanou všechny aktivity zamezující či kompensující rozvoj nox vnitřního okruhu  a aplikace postupů antimikrobiální terapie. Z hlediska ekologie, nebo jakési patoekologie, týkající se infekce jako obecného fenomenu působícího v biosféře a specificky působícího na lidský druh se těmito problémy zabývá epidemiologie. Popis a rozbory jejích  postupů, ať již mají charakter poznávací, tedy spočívající v analyse celého procesu uchovávání přenosu a invase infekčního agens či aplikovaný –jako souboru obecných  postupů, které na těchto úrovních rozvoji infekce brání – by ovšem mnohonásobně překročil určení tohoto textu. Věnovali jsem se zde tedy z tohoto ohledu jen v maximální zkratce problematice do určité míry specifické pro pracoviště intensivní mediciny, jíž jsou nosokomiální infekce a dále problematice možné akvisice infekčního onemocnění na těchto pracovištích.</w:t>
      </w:r>
    </w:p>
    <w:p>
      <w:pPr>
        <w:pStyle w:val="Normal"/>
        <w:rPr/>
      </w:pPr>
      <w:r>
        <w:rPr/>
        <w:t xml:space="preserve">Snad je lze shrnout tak, že jejich cílem je vždy vytvořit barieru pro přenos infekčního agens mezi pacienty navzájem,  mezi prostředím a pacienty, ale i  mezi jednotlivými tělesnými krajinami u jednotlivého pacienta , přičemž prvotní zásadou je individualisace péče, druhou ( neméně významnou) soubor dovedností, opatření i užívání pomůcek , které tomuto přenosu brání ve všech jeho možných aspektech, a třetí je vpodstatě isolace pacienta s samostatném prostoru,  alespoň  ve vyhraněných případech spojených s vysokým rizikem přenosu těchto infekcí. Spolu s těmito opatřeními  musí kráčet správná strategie antimikrobiální terapie , která umožňuje efektivní léčbu pacientů, ale vytváří dle možností co nejméně intensivní selekční tlak na ekologii mikrobů v jejich organismu . </w:t>
      </w:r>
    </w:p>
    <w:p>
      <w:pPr>
        <w:pStyle w:val="Normal"/>
        <w:rPr/>
      </w:pPr>
      <w:r>
        <w:rPr/>
        <w:t xml:space="preserve">Z hlediska ochrany personálu ( ale někdy i pacientů) před vysoce sdělnými chorobami stojí na prvním místě vždy správě aplikovaný isolační režim (dle výše popsaných zásad), následován - výběrově při ohrožení určitými infekčními původci  aktivní,  či dokonce pasivní profylaxí v podobě očkování či specifických ( a nespecifických) aplikovaných imunoglobulinů. </w:t>
      </w:r>
    </w:p>
    <w:p>
      <w:pPr>
        <w:pStyle w:val="Normal"/>
        <w:rPr/>
      </w:pPr>
      <w:r>
        <w:rPr/>
        <w:t xml:space="preserve">Při enormní komplexnosti a všudypřítomnosti mikrobiálního světa  je zde v současnosti i v budoucnosti skoro nepřehlédnutelný prostor pro další výzkum a aplikace v oblastech mikrobiologie, infektologie i epidemiologie, a tím i všech výše naznačených aspektů,  v nichž se tyto obory stýkají s oblastí intensivní mediciny. </w:t>
      </w:r>
    </w:p>
    <w:p>
      <w:pPr>
        <w:pStyle w:val="Normal"/>
        <w:rPr/>
      </w:pPr>
      <w:r>
        <w:rPr/>
        <w:t>Problematika intoxikací biologického původu představuje   široké spektrum patogenních mechanismů. Vzhledem určitému vyčlenění valné části současného lidstva v zemích s vyšším ekonomickým a společenským standardem podobným tomu, v němž žijeme v naší zemi, z ryze přírodního prostředí, ovšem výrazně ubývá možností bezprostřední intoxikace přírodními toxiny. Nicméně komplexní biologický a rovněž farmakologický výzkum týkající se rostlinné ,ale i živočišné říše,  spektrum látek přírodního původu , které mají své účinky na lidský oganismus, spíše rozšiřuje. A to nejen  ve smyslu jejich potenciálního blahodárného farmakologického působení, ale i možného rozvoje příslušných patogenních procesů v podobě intoxikace. Vedle farmakologie je zde tedy téměř nekonečné pole působnosti i pro toxikologii a v kontextech možných závažných intoxikací i  styčné pole s oblastí intensivní mediciny.</w:t>
      </w:r>
    </w:p>
    <w:p>
      <w:pPr>
        <w:pStyle w:val="Normal"/>
        <w:rPr/>
      </w:pPr>
      <w:r>
        <w:rPr/>
        <w:t xml:space="preserve">Přenos infekce prostřednictvím řady živočišných druhů, vektorů infekčních původců, je nepochybně, zvláště v oblastech teplého pásu, jedním z velmi významných fenomenů , ovlivňujících nemocnost a úmrtnost tamních populací, nicméně i u nás mají onemocnění, zvláště ta přenášená klíšťaty jako je středoevropská klšíťová encefalitida a klíšťová boreliosa svoji nepřehlédnutelnou závažnost. </w:t>
      </w:r>
    </w:p>
    <w:p>
      <w:pPr>
        <w:pStyle w:val="Normal"/>
        <w:rPr/>
      </w:pPr>
      <w:r>
        <w:rPr/>
        <w:t xml:space="preserve"> </w:t>
      </w:r>
      <w:r>
        <w:rPr/>
        <w:t xml:space="preserve">Traumata působená živočichy jsou relativně častá opět  v oblastech teplého pásu ,ale vlastně ve všech oblastech spjatých ještě s tradičním způsobem života a napadení a intoxikace působené jedovatými hady pak tvoří jednu z významných součástí závažné patologie i příčin úmrtí v řadě těchto zemí . V našem prostředí jsou tyto stavy spíše vyjímečné a způsobované relativně častěji nejspíše  jistou kolisí s poněkud bizarními domácími mazlíčky, což jim ovšem v  individuálních případech neubírá na  závažnosti, jsou-li působeny živočichy, schopnými významně ohrozit zdraví či život postiženého. </w:t>
      </w:r>
    </w:p>
    <w:p>
      <w:pPr>
        <w:pStyle w:val="Normal"/>
        <w:rPr/>
      </w:pPr>
      <w:r>
        <w:rPr/>
        <w:t>Patologie  a noxy přicházející z biosfery tedy provázejí a vždy budou lidskou populaci provázet. Postupy v oblasti společenské ochrany, presentované především postupy epidemiologickými, ale  i v oblasti  klinické mediciny, se budou rozvíjet a proměňovat právě tak, jako se budou rozvíjet a proměňovat tyto patologické mechanismy díky variabilitě,  adaptabilitě a evoluci jejich původců ( i obětí), jak to již náleží k podstatným zákonitostem všeho živého.</w:t>
      </w:r>
    </w:p>
    <w:p>
      <w:pPr>
        <w:pStyle w:val="Normal"/>
        <w:rPr/>
      </w:pPr>
      <w:r>
        <w:rPr/>
        <w:t xml:space="preserve">A ještě nakonec pokus o pohled do příštích časů ? </w:t>
      </w:r>
    </w:p>
    <w:p>
      <w:pPr>
        <w:pStyle w:val="Normal"/>
        <w:rPr/>
      </w:pPr>
      <w:r>
        <w:rPr/>
        <w:t>V oblasti intensivní mediciny zůstane jistě rozsah této problematiky minimálně neměnný (ne –li širší) a pravděpodobně neměnné budou i jeho dominanty- řešení infekčních stavů, které potenciálně či skutečně vedou k rozvoji nox vnitřního okruhu a zábrana vzniku závažných (wsekundárních) infekčních procesů , které by vyplývaly z akvisice specifických nosokomiálních původců v samém prostředí, v němž se poskytování intensivní péče odehrává.</w:t>
      </w:r>
    </w:p>
    <w:p>
      <w:pPr>
        <w:pStyle w:val="Normal"/>
        <w:rPr/>
      </w:pPr>
      <w:r>
        <w:rPr/>
        <w:t>Problematika intoxikací biologického původu si nepochybně rovněž zachová svoji závažnost. I kdybychom  podstatně lépe vyřešili ty stavy, které v současnosti představují významné otravy, protože nepochybně se objeví ( či k lidské populaci přiblíží….) hrozby nových , bezprostředně či původně z přírodních zdrojů pocházejících látek, ať již v podobě nežádoucích účinků a intoxikací při inadekvátní dávce z nich pocházejících farmak či záměrného  napadení účinnými  toxiny, jejichž  vývoj i způsoby použití, či spíše zneužití -  při lidské vynalézavosti a jistých invariantních sklonech nás lidí jako individualit i společností – docela jistě nelze v současnost i budoucnosti vyloučit.</w:t>
      </w:r>
    </w:p>
    <w:p>
      <w:pPr>
        <w:pStyle w:val="Normal"/>
        <w:rPr/>
      </w:pPr>
      <w:r>
        <w:rPr/>
        <w:t xml:space="preserve">Napadení a zranění působená živočichy a intoxikace při napadení těmi, pro něž je toxin  prostředkem zajišujícím obživu i ochranu,  budou lidstvo rovněž nepochybně provždy provázet jako jistá daň za nezbytné, ale většinou prospěšné i obohacující, ale podstatně zcela nezbytné spolužití se všemi ostatními tvory a stvořeními tohoto světa - a –kdož ví –v spíše vzdálené budoucnosti možná i světů jiných.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4.Intensivní medicína jako intensivní péče o buňku –shrnutí a závěry </w:t>
      </w:r>
    </w:p>
    <w:p>
      <w:pPr>
        <w:pStyle w:val="Normal"/>
        <w:rPr/>
      </w:pPr>
      <w:r>
        <w:rPr/>
      </w:r>
    </w:p>
    <w:p>
      <w:pPr>
        <w:pStyle w:val="Normal"/>
        <w:rPr/>
      </w:pPr>
      <w:r>
        <w:rPr/>
      </w:r>
    </w:p>
    <w:p>
      <w:pPr>
        <w:pStyle w:val="Normal"/>
        <w:rPr/>
      </w:pPr>
      <w:r>
        <w:rPr/>
        <w:t xml:space="preserve">Intensivní medicina jako intensivní péče o buňku.  Intensivní péče o buňku jako její určení cesta a cíl.   Je to tak, nebo lépe, může to být tak? </w:t>
      </w:r>
    </w:p>
    <w:p>
      <w:pPr>
        <w:pStyle w:val="Normal"/>
        <w:rPr/>
      </w:pPr>
      <w:r>
        <w:rPr/>
        <w:t>Mohou ty stovky  stránek tohoto textu podat dostatečně přesvědčivou odpověď?</w:t>
      </w:r>
    </w:p>
    <w:p>
      <w:pPr>
        <w:pStyle w:val="Normal"/>
        <w:rPr/>
      </w:pPr>
      <w:r>
        <w:rPr/>
        <w:t xml:space="preserve">Zopakujme předpoklady a hypotesy.  </w:t>
      </w:r>
    </w:p>
    <w:p>
      <w:pPr>
        <w:pStyle w:val="Normal"/>
        <w:rPr/>
      </w:pPr>
      <w:r>
        <w:rPr/>
        <w:t xml:space="preserve">Intensivní medicina má z celé klinické mediciny nejblíže k ústřednímu problému všech snah a aktivit, jimiž by měly být odvráceny škodlivé vlivy a procesy v lidském organismu a zachována jeho funkční i strukturní integrita neboli život pacienta. </w:t>
      </w:r>
    </w:p>
    <w:p>
      <w:pPr>
        <w:pStyle w:val="Normal"/>
        <w:rPr/>
      </w:pPr>
      <w:r>
        <w:rPr/>
        <w:t xml:space="preserve">Základní autonomní jednotkou života je buňka a právě její funkční a strukturální stav je proto pro kvalitu i prosté zachování života v tomto smyslu rozhodující. </w:t>
      </w:r>
    </w:p>
    <w:p>
      <w:pPr>
        <w:pStyle w:val="Normal"/>
        <w:rPr/>
      </w:pPr>
      <w:r>
        <w:rPr/>
        <w:t>Máme-li dospět k jádru a smyslu mediciny působící tam, kde je toto zásadně ohroženo, je potřebné shromáždit a interpretovat  poznatky od  buněčné biologie přes  fysiologii a patofysiologii  až k oblasti klinické mediciny – a též v opačném směru –  aby umožnily určitý integrální pohled a dokázaly velmi široké a různorodé aktivity interpretovat tak,  že by  z nich vždy vyplynul tento základní a hlavní smysl tohoto snažení. Toho, co  je skutečné vlastní jádro, proprium intensivní mediciny ,v těchto intencích vyslovitelné jako intensivní péče o buňku.</w:t>
      </w:r>
    </w:p>
    <w:p>
      <w:pPr>
        <w:pStyle w:val="Normal"/>
        <w:rPr/>
      </w:pPr>
      <w:r>
        <w:rPr/>
        <w:t xml:space="preserve">Tak takhle byl stanoven základní cíl a smysl tohoto předlouhého textu. </w:t>
      </w:r>
    </w:p>
    <w:p>
      <w:pPr>
        <w:pStyle w:val="Normal"/>
        <w:rPr/>
      </w:pPr>
      <w:r>
        <w:rPr/>
        <w:t>K tomu, aby se nestal jen chaotickým „seznamem“ některých poznatků z buněčné biologie, patofysiologie a kliniky bylo nutno vytvořit další nástroj, pomůcku, prostředek, který by umožnil přehledné roztřídění i shrnutí.</w:t>
      </w:r>
    </w:p>
    <w:p>
      <w:pPr>
        <w:pStyle w:val="Normal"/>
        <w:rPr/>
      </w:pPr>
      <w:r>
        <w:rPr/>
        <w:t xml:space="preserve">Tím se stala hypotesa o hierarchickém působení patogenních mechanismů a jejich rozdělení do tří skupin, jakýchsi tří rovin, v nichž a z nichž na organismus působí. </w:t>
      </w:r>
    </w:p>
    <w:p>
      <w:pPr>
        <w:pStyle w:val="Normal"/>
        <w:rPr/>
      </w:pPr>
      <w:r>
        <w:rPr/>
        <w:t xml:space="preserve">Do té první, jistě nejširší, byly zařazeny všechny patologické vlivy a mechanismy přicházející k a do lidského organismu zvnějšku, vlastně z celého okolního světa – a podle jeho povahy mající podobu vlivů fysikálních, chemických, biologických ,ale v jistém slova smyslu i sociálních, společenských. Tyto vlivy a mechanismy pak, dle takto definované hypotesy, by měly působit na další dvě skupiny ,další „vrstvy“ patogenních mechanismů tak, že mohou být jejich vlastní příčinou a /nebo je významně ovlivňovat. </w:t>
      </w:r>
    </w:p>
    <w:p>
      <w:pPr>
        <w:pStyle w:val="Normal"/>
        <w:rPr/>
      </w:pPr>
      <w:r>
        <w:rPr/>
        <w:t xml:space="preserve">Jako další , „prostřední“ skupina či  rovina těchto patogenních dějů, byly zvoleny všechny patologické mechanismy jimiž jsou poškozovány orgány a orgánové soustavy , ale také jimiž některé z nich poškozují ty ostatní. </w:t>
      </w:r>
    </w:p>
    <w:p>
      <w:pPr>
        <w:pStyle w:val="Normal"/>
        <w:rPr/>
      </w:pPr>
      <w:r>
        <w:rPr/>
        <w:t xml:space="preserve">Jako poslední jakási nejvnitřnější a nejzákladnější skupina patogenních dějů byl stanoven okruh stavů a mechanismů, jimž bylo dáno více či méně výstižné jméno noxy vnitřního okruhu. Tyto základní mechanismy poškozují již přímo zásadní buněčné funkce a buněčné struktury tak, že jejich uplatnění vede dříve či později k zániku buňky - jestli buňky, tak buněčné populace, jestli buněčné populace, tak orgánu či orgánové soustavy, jíž tvoří, jestliže orgánové soustavy či orgánových soustav, tak nakonec k zániku funkční a strukturální integrity lidského organismu. Navíc, tyto noxy vnitřního okruhu mají tendenci aktivovat jedna druhou a velmi často nakonec vytvářet určitý cyklus, circulus vitiosus, v němž se uplatňují všechny - sekvenčně i společně - a tak se sčítá či dokonce násobí jejich patologické působení.  </w:t>
      </w:r>
    </w:p>
    <w:p>
      <w:pPr>
        <w:pStyle w:val="Normal"/>
        <w:rPr/>
      </w:pPr>
      <w:r>
        <w:rPr/>
        <w:t>Jako tyto základní mechanismy byly určeny buněčná, tkáňová hypoxie , těžké výkyvy týkající se vnitřního prostředí organismu, zásadní změny týkající se metabolických dějů a určité druhy aktivace obranné soustavy.</w:t>
      </w:r>
    </w:p>
    <w:p>
      <w:pPr>
        <w:pStyle w:val="Normal"/>
        <w:rPr/>
      </w:pPr>
      <w:r>
        <w:rPr/>
        <w:t>Rovněž bylo předpokládáno, že ty tři skupiny patogenních dějů, tyto tři vrstvy se mohou vzájemně ovlivňovat .</w:t>
      </w:r>
    </w:p>
    <w:p>
      <w:pPr>
        <w:pStyle w:val="Normal"/>
        <w:rPr/>
      </w:pPr>
      <w:r>
        <w:rPr/>
        <w:t>Pokud má tato hypotesa určitou relevanci, pak by z ní ovšem mělo vyplynout, že aktivity a snažení vlastně veškeré mediciny , ale zvláště mediciny intensivní, mají tím větší naději úspěšně odvrátit důsledky patologických dějů a mechanismů, čím „výše“ v takto obecně stanovené hierarchii patogenese (patogenesí) zapůsobí. Jinými slovy, pokud se podaří odvrátit působení nevhodných vnějších vlivů, patologický mechanismus se nejspíše vůbec neuplatní ( a v tom  by  mělo být vlastní poslání mediciny preventivní), pokud se patologie manifestuje ve „střední vrstvě“ orgánů a orgánových soustav, pak je zde prostor pro téměř nesčetné obory a podobory klinické mediciny, zabývající se specificky orgánovou , orgánově - systémovou patologií, její diagnostikou a terapií.  Pokud se ovšem na těchto rovinách  nedaří patologický mechanismus zastavit a směřuje k manifestaci  nox vnitřního okruhu, je právě zde místo pro aktivity intensivní mediciny, zahrnující takové intervence, které by   jejich rozvoji v optimálním případě zabránily,  nebo kompensovaly poruchy, které již z jejich manifestace vyplynuly.</w:t>
      </w:r>
    </w:p>
    <w:p>
      <w:pPr>
        <w:pStyle w:val="Normal"/>
        <w:rPr/>
      </w:pPr>
      <w:r>
        <w:rPr/>
        <w:t xml:space="preserve">Protože právě tyto mechanismy jsou těmi, které bezprostředně ohrožují zásadní buněčné funkce a struktury buňky, náleží tomuto snažení poprávu název péče o buňku.      </w:t>
      </w:r>
    </w:p>
    <w:p>
      <w:pPr>
        <w:pStyle w:val="Normal"/>
        <w:rPr/>
      </w:pPr>
      <w:r>
        <w:rPr/>
      </w:r>
    </w:p>
    <w:p>
      <w:pPr>
        <w:pStyle w:val="Normal"/>
        <w:rPr/>
      </w:pPr>
      <w:r>
        <w:rPr/>
        <w:t>Po tomto  možná už vyčerpávajícím zopakování předpokladů a hypotes se pokusme přehlédnout, jak „to nakonec dopadlo.“</w:t>
      </w:r>
    </w:p>
    <w:p>
      <w:pPr>
        <w:pStyle w:val="Normal"/>
        <w:rPr/>
      </w:pPr>
      <w:r>
        <w:rPr/>
        <w:t xml:space="preserve">Byl proveden exkurs, a to zvláště podrobně (dle možností a schopností autora) v oblasti  předdefinovaných nox vnitřního okruhu, provedena analysa jejich vztahů s patologiemi orgánů a orgánových soustav a totéž pak  z obou těchto pohledů  provedeno s patogenetickými ději,  postihujícími orgány, orgánové soustavy,  i s těmi, jejichž příčiny leží v oblasti mimo individuální lidský organismus. </w:t>
      </w:r>
    </w:p>
    <w:p>
      <w:pPr>
        <w:pStyle w:val="Normal"/>
        <w:rPr/>
      </w:pPr>
      <w:r>
        <w:rPr/>
        <w:t xml:space="preserve">Je dávná a osvědčená moudrost varující každého , kdo chce získat poznání, a ta říká: obávej se kladné odpovědi na svoji otázku. </w:t>
      </w:r>
    </w:p>
    <w:p>
      <w:pPr>
        <w:pStyle w:val="Normal"/>
        <w:rPr/>
      </w:pPr>
      <w:r>
        <w:rPr/>
        <w:t xml:space="preserve">Jen čtenář může posoudit ,zda se autor obával dost, když nalezl jen jedinou zásadní výjimku,  situaci vymykající se z  jeho  myšlenkového modelu, situaci,  v  níž bylo shledáno, že by  působící noxa k zásadnímu ohrožení života pacienta nepotřebovala zprostředkování přes okruh nox vnitřního okruhu. Touto výjimkou  je  kyanidová intoxikace. Všude jinde ,ve všech uvažovaných stavech působených nejrůznějšími patogenními mechanismy,  bylo třeba konstatovat,  že daná hypotesa se projevuje  jako relevantní, skromněji řekněme jako nerozporná, a proto možná.  </w:t>
      </w:r>
    </w:p>
    <w:p>
      <w:pPr>
        <w:pStyle w:val="Normal"/>
        <w:rPr/>
      </w:pPr>
      <w:r>
        <w:rPr/>
        <w:t xml:space="preserve">Za těchto okolností tedy lze snad s dostatečnou mírou důvěry ( a dobrým svědomím, bez něhož to v  medicině určitě nejde!) vyslovit  tento závěr: </w:t>
      </w:r>
    </w:p>
    <w:p>
      <w:pPr>
        <w:pStyle w:val="Normal"/>
        <w:rPr/>
      </w:pPr>
      <w:r>
        <w:rPr/>
        <w:t xml:space="preserve"> </w:t>
      </w:r>
      <w:r>
        <w:rPr/>
        <w:t xml:space="preserve">- universální cestou, které přivádí pacienta do okruhu péče z oboru intensivní mediciny je ohrožení či postižení základních funkcí jeho buněk, buněčných populací </w:t>
      </w:r>
    </w:p>
    <w:p>
      <w:pPr>
        <w:pStyle w:val="Normal"/>
        <w:rPr/>
      </w:pPr>
      <w:r>
        <w:rPr/>
        <w:t xml:space="preserve">- k tomuto postižení dochází v naprosté většině případů manifestací několika základních patogenetických mechanismů, do nichž všechny ostatní vyústí </w:t>
      </w:r>
    </w:p>
    <w:p>
      <w:pPr>
        <w:pStyle w:val="Normal"/>
        <w:rPr/>
      </w:pPr>
      <w:r>
        <w:rPr/>
        <w:t>- a tak přes všechnu rozmanitost současných ( a budoucích ) diagnostických a terapeutických intervencí, které jsou ( a budou) v tomto oboru aplikovány, je jeho nejzásadnějším určením toto ohrožení či již postižení od pacientovy buňky odvrátit ,</w:t>
      </w:r>
    </w:p>
    <w:p>
      <w:pPr>
        <w:pStyle w:val="Normal"/>
        <w:ind w:left="360" w:hanging="0"/>
        <w:rPr/>
      </w:pPr>
      <w:r>
        <w:rPr/>
      </w:r>
    </w:p>
    <w:p>
      <w:pPr>
        <w:pStyle w:val="Normal"/>
        <w:rPr/>
      </w:pPr>
      <w:r>
        <w:rPr/>
        <w:t xml:space="preserve">a proto   lze  hlavní a základní určení , cestu i cíl,   proprium oboru intensivní mediciny,  označit těmito slovy:  PÉČE O BUŇKU. </w:t>
      </w:r>
    </w:p>
    <w:p>
      <w:pPr>
        <w:pStyle w:val="Normal"/>
        <w:rPr/>
      </w:pPr>
      <w:r>
        <w:rPr/>
      </w:r>
    </w:p>
    <w:p>
      <w:pPr>
        <w:pStyle w:val="Normal"/>
        <w:rPr/>
      </w:pPr>
      <w:r>
        <w:rPr/>
        <w:t xml:space="preserve">Základní arsenál  postupů,  jimiž je tato péče o buňku realizována, si v naprosté většině   intensivní medicína „vypůjčuje“  od dalších  klinických  oborů. </w:t>
      </w:r>
    </w:p>
    <w:p>
      <w:pPr>
        <w:pStyle w:val="Normal"/>
        <w:rPr/>
      </w:pPr>
      <w:r>
        <w:rPr/>
        <w:t>Pro intensivní medicínu je  spíše unikátní způsob jejich použití. Ohrožení pacientova života vede k nutnosti simultánního použití řady těchto diagnostických a léčebných postupů, a ty se týkají především orgánových soustav, jejichž postižení  způsobuje či přispívá  k rozvoji nox vnitřního okruhu.</w:t>
      </w:r>
    </w:p>
    <w:p>
      <w:pPr>
        <w:pStyle w:val="Normal"/>
        <w:rPr/>
      </w:pPr>
      <w:r>
        <w:rPr/>
        <w:t xml:space="preserve">V nejstručnějším přehledu je nyní zopakujme:  </w:t>
      </w:r>
    </w:p>
    <w:p>
      <w:pPr>
        <w:pStyle w:val="Normal"/>
        <w:rPr/>
      </w:pPr>
      <w:r>
        <w:rPr/>
        <w:t xml:space="preserve"> </w:t>
      </w:r>
      <w:r>
        <w:rPr/>
        <w:t xml:space="preserve">- k zabránění  rozvoje buněčné hypoxie jsou - vedle  navýšeného přísunu kyslíku - nejpodstatnější intervence týkající se  soustavy oběhové,  úpravy  počtu a koncentrace erytrocytů ( resp. zajištění dostatečného kvanta a koncentrace hemoglobinu),  dále intervence směřující k stabilisaci ( či náhradě ) funkcí soustavy respirační a totéž v oblasti nervové soustavy. </w:t>
      </w:r>
    </w:p>
    <w:p>
      <w:pPr>
        <w:pStyle w:val="Normal"/>
        <w:rPr/>
      </w:pPr>
      <w:r>
        <w:rPr/>
        <w:t xml:space="preserve">- k zabránění  možných rozvratů  vnitřního prostředí  vedle substitučních či eliminačních postupů hradících či korigujících příslušné poruchy přistupují intervence týkající se  vylučovací soustavy. </w:t>
      </w:r>
    </w:p>
    <w:p>
      <w:pPr>
        <w:pStyle w:val="Normal"/>
        <w:rPr/>
      </w:pPr>
      <w:r>
        <w:rPr/>
        <w:t>- ke korekci či prevenci poruch metabolismu jsou podstatné , opět vedle substitucí a korekcí postižených dějů,  jistě intervence týkající se jater, zažívacího traktu, endokrinní soustavy.</w:t>
      </w:r>
    </w:p>
    <w:p>
      <w:pPr>
        <w:pStyle w:val="Normal"/>
        <w:rPr/>
      </w:pPr>
      <w:r>
        <w:rPr/>
        <w:t xml:space="preserve">- ke korekci potenciální destabilisace či potenciálně patologické aktivace  imunitní soustavy pak , v indikovaných případech, je nezbytná včasná a účinná protiinfekční  léčba, v jiných imunosupresivní či obecně imunomodulační terapie. </w:t>
      </w:r>
    </w:p>
    <w:p>
      <w:pPr>
        <w:pStyle w:val="Normal"/>
        <w:rPr/>
      </w:pPr>
      <w:r>
        <w:rPr/>
        <w:t xml:space="preserve">- nezbytná je komplexní observace , popřípadě terapie funkcí  soustavy koagulační. </w:t>
      </w:r>
    </w:p>
    <w:p>
      <w:pPr>
        <w:pStyle w:val="Normal"/>
        <w:rPr/>
      </w:pPr>
      <w:r>
        <w:rPr/>
        <w:t xml:space="preserve"> </w:t>
      </w:r>
    </w:p>
    <w:p>
      <w:pPr>
        <w:pStyle w:val="Normal"/>
        <w:rPr/>
      </w:pPr>
      <w:r>
        <w:rPr/>
        <w:t xml:space="preserve">Při selhávání základních funkcí orgánů a orgánových systémů  je nutno použít i postupy a zařízení, která umožní tyto jejich funkce nahrazovat. </w:t>
      </w:r>
    </w:p>
    <w:p>
      <w:pPr>
        <w:pStyle w:val="Normal"/>
        <w:rPr/>
      </w:pPr>
      <w:r>
        <w:rPr/>
        <w:t>Zopakujme, že se  v současnosti jedná o různé  nefarmakologické  podpory  funkcí kardiálních, způsoby  umělé plicní ventilace, metody extrakorporální eliminace, popřípadě intervence podporující funkce jater.</w:t>
      </w:r>
    </w:p>
    <w:p>
      <w:pPr>
        <w:pStyle w:val="Normal"/>
        <w:rPr/>
      </w:pPr>
      <w:r>
        <w:rPr/>
        <w:t xml:space="preserve">Takto realizovaná péče o buňku, její funkce a struktury,  představuje  záchrannou ruku, most , po němž je možno převést takto, v základu svého somatického  bytí  zásadně ohrožený či postižený lidský organismus až k okamžiku, kdy se tyto ohrožené či postižené (buněčné) funkce a struktury  bezpečně obnoví.  Zároveň je tím  i v těchto mezních situacích získán čas a prostor  k dalším léčebným  intervencím - z oblasti těch nejrůznějších medicínských oborů , tak, aby i  základní vyvolávající patogenní děje a jejich příčiny mohly být zaléčeny a odstraněny.  </w:t>
      </w:r>
    </w:p>
    <w:p>
      <w:pPr>
        <w:pStyle w:val="Normal"/>
        <w:rPr/>
      </w:pPr>
      <w:r>
        <w:rPr/>
      </w:r>
    </w:p>
    <w:p>
      <w:pPr>
        <w:pStyle w:val="Normal"/>
        <w:rPr/>
      </w:pPr>
      <w:r>
        <w:rPr/>
        <w:t>Ať již se v budoucnu vývoj terapeutických intervencí , včetně  efektivních orgánových náhrad  jako  nejvlastnějších nástrojů tohoto oboru , posune kamkoliv – a budou to nejspíše cesty v oblasti farmakoterapie vedoucí k stále sofistikovanějším manipulacím  s buněčnými funkcemi a v oblasti zařízení zastupujících orgánové funkce nejspíše k bionickým ( či nakonec biologickým?) konstrukcím,  jejichž možnosti snad v současnosti mlhavě začínáme tušit, zůstane pro lékaře pracujícího v oblasti intensivní mediciny jistě provždy tím nejpodstatnějším správný klinický odhad, schopnost rychlého rozhodování pro co nejefektivnější a nejenergičtější užití diagnostických a  léčebných prostředků, tak, aby byly pacientovy buňky, jeho orgány , orgánové soustavy, a tím ta unikátní psychosomatická ( či psychofysická) jednota ve všech případech, kdy to je ještě možné, uchráněna ve svoji integritě a její nositel - pacient – se vrátil zpět do  života,  jehož prožívání  by bylo hodno tohoto pojmu.</w:t>
      </w:r>
    </w:p>
    <w:p>
      <w:pPr>
        <w:pStyle w:val="Normal"/>
        <w:rPr/>
      </w:pPr>
      <w:r>
        <w:rPr/>
      </w:r>
    </w:p>
    <w:p>
      <w:pPr>
        <w:pStyle w:val="Normal"/>
        <w:rPr/>
      </w:pPr>
      <w:r>
        <w:rPr/>
        <w:t xml:space="preserve">Nedílnou součástí tohoto nepochybně velkolepého úsilí  ovšem vždy zůstane i nikdy dokonale nedořešitelná – a vždy znovu nastolovaná otázka – zda a kdy od těchto  postupů a priori ustoupit a zda a kdy toto úsilí ukončit, máme-li v péči pacienta, jemuž nejspíše přinese již jen další potenciální či skutečné utrpení. Ani tento stín se jistě nikdy zcela nerozjasní a nikdy před ním nebude možno zavírat oči . Všechny prostředky v podobě odborných doporučení i legislativních nástrojů, ale hlavně etický postoj , osobní zodpovědnost každého lékře,  však vždy budou  muset  vycházet z moudré a vpravdě universální staré zásady, požadující ,aby pro lékaře byl vždy a za všech okolností nejvyšším zákonem  prospěch jemu svěřeného člověka.    </w:t>
      </w:r>
    </w:p>
    <w:p>
      <w:pPr>
        <w:pStyle w:val="Normal"/>
        <w:rPr/>
      </w:pPr>
      <w:r>
        <w:rPr/>
        <w:t xml:space="preserve">Tady je jistě  namístě skončit, ale snad čtenář snese ještě několik opravdu posledních slov. </w:t>
      </w:r>
    </w:p>
    <w:p>
      <w:pPr>
        <w:pStyle w:val="Normal"/>
        <w:rPr/>
      </w:pPr>
      <w:r>
        <w:rPr/>
      </w:r>
    </w:p>
    <w:p>
      <w:pPr>
        <w:pStyle w:val="Normal"/>
        <w:rPr/>
      </w:pPr>
      <w:r>
        <w:rPr/>
      </w:r>
    </w:p>
    <w:p>
      <w:pPr>
        <w:pStyle w:val="Normal"/>
        <w:rPr/>
      </w:pPr>
      <w:r>
        <w:rPr/>
      </w:r>
    </w:p>
    <w:p>
      <w:pPr>
        <w:pStyle w:val="Normal"/>
        <w:rPr/>
      </w:pPr>
      <w:r>
        <w:rPr/>
        <w:t>5.Epilog</w:t>
      </w:r>
    </w:p>
    <w:p>
      <w:pPr>
        <w:pStyle w:val="Normal"/>
        <w:rPr/>
      </w:pPr>
      <w:r>
        <w:rPr/>
      </w:r>
    </w:p>
    <w:p>
      <w:pPr>
        <w:pStyle w:val="Normal"/>
        <w:rPr/>
      </w:pPr>
      <w:r>
        <w:rPr/>
        <w:t>Podstatným kriteriem pravdy v procesu poznání , tomto zvláštním vztahu objektu a subjektu, v němž tím aktivním, poznávajícím,  může být každý jeden z nás, v tomto případě jeden každý lékař, je zkušenost. Ta autorova, konfrontována s poznatky z oblasti biomedicínských věd,  které byl schopen zachytit, pochopit a využít, ho nakonec přivedla k mnohaletému  úsilí, jehož výsledkem je tento text, který nyní v dobré víře předkládá s vědomím, že  snad  může být vhodným a užitečným prostředkem pro kolegy  pracující v různých klinických oborech, v nichž se se stavy náležejícími do okruhu intensivní mediciny setkávají ( a v klinické medicině je to téměř ve všech z nich).</w:t>
      </w:r>
    </w:p>
    <w:p>
      <w:pPr>
        <w:pStyle w:val="Normal"/>
        <w:rPr/>
      </w:pPr>
      <w:r>
        <w:rPr/>
        <w:t>Je to snad – alespoň v rovině  faktické a logické- legitimní a relevantní pokus integrovat do přehledné podoby tento klinický obor a vyslovit se k jeho nejpodstatnějším zákonitostem  a cílům,  s nárokem na určitou ( opravdu jen určitou!) obecnou platnost.</w:t>
      </w:r>
    </w:p>
    <w:p>
      <w:pPr>
        <w:pStyle w:val="Normal"/>
        <w:rPr/>
      </w:pPr>
      <w:r>
        <w:rPr/>
        <w:t xml:space="preserve"> </w:t>
      </w:r>
    </w:p>
    <w:p>
      <w:pPr>
        <w:pStyle w:val="Normal"/>
        <w:rPr/>
      </w:pPr>
      <w:r>
        <w:rPr/>
        <w:t>K tomu by snad nebylo nevhodné  ještě připojit, jako jistou korekci všem tvrzením, která byla zde vyslovena, ale vlastně i ke všem, která kdy o čemkoli vyslovujeme, tyto dva výroky:</w:t>
      </w:r>
    </w:p>
    <w:p>
      <w:pPr>
        <w:pStyle w:val="Normal"/>
        <w:rPr/>
      </w:pPr>
      <w:r>
        <w:rPr/>
        <w:t xml:space="preserve">       „</w:t>
      </w:r>
      <w:r>
        <w:rPr/>
        <w:t>Přirozenost věcí se ráda skrývá.“</w:t>
      </w:r>
    </w:p>
    <w:p>
      <w:pPr>
        <w:pStyle w:val="Normal"/>
        <w:rPr/>
      </w:pPr>
      <w:r>
        <w:rPr/>
        <w:t xml:space="preserve">       „</w:t>
      </w:r>
      <w:r>
        <w:rPr/>
        <w:t>Vše, co je vysloveno, může být i jinak.“</w:t>
      </w:r>
    </w:p>
    <w:p>
      <w:pPr>
        <w:pStyle w:val="Normal"/>
        <w:rPr/>
      </w:pPr>
      <w:r>
        <w:rPr/>
        <w:t>Autorem prvního z nich je kněz chrámu bohyně Artemidy ve starověkém Efesu, který se jmenoval Herakleitos.</w:t>
      </w:r>
    </w:p>
    <w:p>
      <w:pPr>
        <w:pStyle w:val="Normal"/>
        <w:rPr/>
      </w:pPr>
      <w:r>
        <w:rPr/>
        <w:t>Autorem druhého je, v době kdy byl výrok zapsán,  důstojník c.a k. artilerie ve vřavě první světové války -  nezůstal  jím provždy, ale vrátil se k matematice, logice a filosofii a jmenoval se Ludwig Wittgenstein.</w:t>
      </w:r>
    </w:p>
    <w:p>
      <w:pPr>
        <w:pStyle w:val="Normal"/>
        <w:rPr/>
      </w:pPr>
      <w:r>
        <w:rPr/>
        <w:t xml:space="preserve">Oba výroky dělí  asi 2400 let. Dělí je neobyčejný rozmach lidského poznání ,vytvoření soustavy přírodních a společenských věd, rozsáhlého  filosofického bádání  - a vyslovují o možnostech a zřejmě imanentních mezích našeho poznání to samé.  Totiž, že je (nejspíš) možné, ale nejednoznačné, a z toho vyplývá, že  nikdy není úplné a nikdy nebude konečné. </w:t>
      </w:r>
    </w:p>
    <w:p>
      <w:pPr>
        <w:pStyle w:val="Normal"/>
        <w:rPr/>
      </w:pPr>
      <w:r>
        <w:rPr/>
        <w:t xml:space="preserve">To v sobě nese  mimo jiné naději a pokoru. </w:t>
      </w:r>
    </w:p>
    <w:p>
      <w:pPr>
        <w:pStyle w:val="Normal"/>
        <w:rPr/>
      </w:pPr>
      <w:r>
        <w:rPr/>
        <w:t>Potřebuje je obě každý z nás, ale  více než kdo jiný potřebuje naději i pokoru  lékař nad pacientem,  a to zvláště tam, kde je pacient bezprostředně ohrožen na životě.</w:t>
      </w:r>
    </w:p>
    <w:p>
      <w:pPr>
        <w:pStyle w:val="Normal"/>
        <w:rPr/>
      </w:pPr>
      <w:r>
        <w:rPr/>
        <w:t xml:space="preserve">Pokud by takhle mohlo vyznít jaksi druhoplánové, ale ne méně důležité poselství tohoto textu, nebyla čtenářova ( a předtím autorova)  námaha zbytečná.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eznam obrázků a schémat v textu</w:t>
      </w:r>
    </w:p>
    <w:p>
      <w:pPr>
        <w:pStyle w:val="Normal"/>
        <w:rPr/>
      </w:pPr>
      <w:r>
        <w:rPr/>
      </w:r>
    </w:p>
    <w:p>
      <w:pPr>
        <w:pStyle w:val="Normal"/>
        <w:rPr/>
      </w:pPr>
      <w:r>
        <w:rPr/>
        <w:t>Pro zájemce, který by snad i po zdolání této hory slov měl ještě zájem o krátké připomenutí některých temat, je zde připojen tento seznam všech použitých pokusů o jejich grafická zpodobnění:</w:t>
      </w:r>
    </w:p>
    <w:p>
      <w:pPr>
        <w:pStyle w:val="Normal"/>
        <w:rPr>
          <w:szCs w:val="20"/>
        </w:rPr>
      </w:pPr>
      <w:r>
        <w:rPr>
          <w:szCs w:val="20"/>
        </w:rPr>
      </w:r>
    </w:p>
    <w:p>
      <w:pPr>
        <w:pStyle w:val="Normal"/>
        <w:rPr>
          <w:szCs w:val="20"/>
        </w:rPr>
      </w:pPr>
      <w:r>
        <w:rPr>
          <w:szCs w:val="20"/>
        </w:rPr>
        <w:t xml:space="preserve">Zobrazení:                                                                                                   stránka                                                     </w:t>
      </w:r>
    </w:p>
    <w:p>
      <w:pPr>
        <w:pStyle w:val="Normal"/>
        <w:rPr>
          <w:szCs w:val="20"/>
        </w:rPr>
      </w:pPr>
      <w:r>
        <w:rPr>
          <w:szCs w:val="20"/>
        </w:rPr>
      </w:r>
    </w:p>
    <w:p>
      <w:pPr>
        <w:pStyle w:val="Normal"/>
        <w:rPr>
          <w:szCs w:val="20"/>
        </w:rPr>
      </w:pPr>
      <w:r>
        <w:rPr>
          <w:szCs w:val="20"/>
        </w:rPr>
        <w:t xml:space="preserve">Schéma č. 1 ( kategorie nox, jejich působnost a uplatnění ve vztahu k orgánovým soustavám a buňce)                                                                                                          34                 </w:t>
      </w:r>
    </w:p>
    <w:p>
      <w:pPr>
        <w:pStyle w:val="Normal"/>
        <w:rPr>
          <w:szCs w:val="20"/>
        </w:rPr>
      </w:pPr>
      <w:r>
        <w:rPr>
          <w:szCs w:val="20"/>
        </w:rPr>
        <w:t xml:space="preserve">Obrázek č.1 ( buněčná membrána)                                                              38                                  </w:t>
      </w:r>
    </w:p>
    <w:p>
      <w:pPr>
        <w:pStyle w:val="Normal"/>
        <w:rPr>
          <w:szCs w:val="20"/>
        </w:rPr>
      </w:pPr>
      <w:r>
        <w:rPr>
          <w:szCs w:val="20"/>
        </w:rPr>
        <w:t>Obrázek č. 2 ( struktura mitochondrie)                                                        39</w:t>
      </w:r>
    </w:p>
    <w:p>
      <w:pPr>
        <w:pStyle w:val="Normal"/>
        <w:rPr>
          <w:szCs w:val="20"/>
        </w:rPr>
      </w:pPr>
      <w:r>
        <w:rPr>
          <w:szCs w:val="20"/>
        </w:rPr>
        <w:t xml:space="preserve">Obrázek č. 3 (terminální fáze metabolismu živin)                                       40   </w:t>
      </w:r>
    </w:p>
    <w:p>
      <w:pPr>
        <w:pStyle w:val="Normal"/>
        <w:rPr>
          <w:szCs w:val="20"/>
        </w:rPr>
      </w:pPr>
      <w:r>
        <w:rPr>
          <w:szCs w:val="20"/>
        </w:rPr>
        <w:t>Obrázek č 4  (I. fáze oxidativní fosforylace)                                                42</w:t>
      </w:r>
    </w:p>
    <w:p>
      <w:pPr>
        <w:pStyle w:val="Normal"/>
        <w:rPr>
          <w:szCs w:val="20"/>
        </w:rPr>
      </w:pPr>
      <w:r>
        <w:rPr>
          <w:szCs w:val="20"/>
        </w:rPr>
        <w:t xml:space="preserve">Obrázek č. 5 (II.fáze oxidativní fosforylace)                                                42                                                         </w:t>
      </w:r>
    </w:p>
    <w:p>
      <w:pPr>
        <w:pStyle w:val="Normal"/>
        <w:rPr>
          <w:szCs w:val="20"/>
        </w:rPr>
      </w:pPr>
      <w:r>
        <w:rPr>
          <w:szCs w:val="20"/>
        </w:rPr>
        <w:t>Obrázek č. 6 (ribosomy,mRNA,endoplasmatické retikulum…)                  44</w:t>
      </w:r>
    </w:p>
    <w:p>
      <w:pPr>
        <w:pStyle w:val="Normal"/>
        <w:rPr>
          <w:szCs w:val="20"/>
        </w:rPr>
      </w:pPr>
      <w:r>
        <w:rPr>
          <w:szCs w:val="20"/>
        </w:rPr>
        <w:t>Obrázek č. 7 (tvorba peptidu)                                                                        45</w:t>
      </w:r>
    </w:p>
    <w:p>
      <w:pPr>
        <w:pStyle w:val="Normal"/>
        <w:rPr>
          <w:szCs w:val="20"/>
        </w:rPr>
      </w:pPr>
      <w:r>
        <w:rPr>
          <w:szCs w:val="20"/>
        </w:rPr>
        <w:t>Obrázek č. 8 (tvorba peptidu)                                                                        46</w:t>
      </w:r>
    </w:p>
    <w:p>
      <w:pPr>
        <w:pStyle w:val="Normal"/>
        <w:rPr>
          <w:szCs w:val="20"/>
        </w:rPr>
      </w:pPr>
      <w:r>
        <w:rPr>
          <w:szCs w:val="20"/>
        </w:rPr>
        <w:t>Obrázek č. 9 (struktura a funkce Golgiho komplexu)                                    47</w:t>
      </w:r>
    </w:p>
    <w:p>
      <w:pPr>
        <w:pStyle w:val="Normal"/>
        <w:rPr>
          <w:szCs w:val="20"/>
        </w:rPr>
      </w:pPr>
      <w:r>
        <w:rPr>
          <w:szCs w:val="20"/>
        </w:rPr>
        <w:t>Obrázek. č.10 (formování a funkce lysozomu)                                              48</w:t>
      </w:r>
    </w:p>
    <w:p>
      <w:pPr>
        <w:pStyle w:val="Normal"/>
        <w:rPr>
          <w:szCs w:val="20"/>
        </w:rPr>
      </w:pPr>
      <w:r>
        <w:rPr>
          <w:szCs w:val="20"/>
        </w:rPr>
        <w:t>Obrázek č. 11 (zobrazení buněčného jádra a procesu transkripce)                51</w:t>
      </w:r>
    </w:p>
    <w:p>
      <w:pPr>
        <w:pStyle w:val="Normal"/>
        <w:rPr>
          <w:szCs w:val="20"/>
        </w:rPr>
      </w:pPr>
      <w:r>
        <w:rPr>
          <w:szCs w:val="20"/>
        </w:rPr>
        <w:t>Obrázek č. 12 (zobrazení mitosy)                                                                   52</w:t>
      </w:r>
    </w:p>
    <w:p>
      <w:pPr>
        <w:pStyle w:val="Normal"/>
        <w:rPr>
          <w:szCs w:val="20"/>
        </w:rPr>
      </w:pPr>
      <w:r>
        <w:rPr>
          <w:szCs w:val="20"/>
        </w:rPr>
        <w:t>Obrázek č. 13 (buněčný životní cyklus)                                                          53</w:t>
      </w:r>
    </w:p>
    <w:p>
      <w:pPr>
        <w:pStyle w:val="Normal"/>
        <w:rPr/>
      </w:pPr>
      <w:r>
        <w:rPr>
          <w:szCs w:val="20"/>
        </w:rPr>
        <w:t>Obrázek č. 14 (funkce iontových kanálků a výměníků)                                  57</w:t>
      </w:r>
    </w:p>
    <w:p>
      <w:pPr>
        <w:pStyle w:val="Normal"/>
        <w:rPr>
          <w:szCs w:val="20"/>
        </w:rPr>
      </w:pPr>
      <w:r>
        <w:rPr>
          <w:szCs w:val="20"/>
        </w:rPr>
        <w:t>Obrázek č. 15 (signální cesty v buňce)                                                            60</w:t>
      </w:r>
    </w:p>
    <w:p>
      <w:pPr>
        <w:pStyle w:val="Normal"/>
        <w:rPr/>
      </w:pPr>
      <w:r>
        <w:rPr>
          <w:szCs w:val="20"/>
        </w:rPr>
        <w:t xml:space="preserve">Obrázek č. 16 (řízený zánik buňky)                                                                 62  </w:t>
      </w:r>
    </w:p>
    <w:p>
      <w:pPr>
        <w:pStyle w:val="Normal"/>
        <w:rPr>
          <w:szCs w:val="20"/>
        </w:rPr>
      </w:pPr>
      <w:r>
        <w:rPr>
          <w:szCs w:val="20"/>
        </w:rPr>
        <w:t>Schéma č. 4                                                                                                       77</w:t>
      </w:r>
    </w:p>
    <w:p>
      <w:pPr>
        <w:pStyle w:val="Normal"/>
        <w:rPr>
          <w:szCs w:val="20"/>
        </w:rPr>
      </w:pPr>
      <w:r>
        <w:rPr>
          <w:szCs w:val="20"/>
        </w:rPr>
        <w:t>Schéma č. 2                                                    201,202,203,204,206,208,209,213</w:t>
      </w:r>
    </w:p>
    <w:p>
      <w:pPr>
        <w:pStyle w:val="Normal"/>
        <w:rPr>
          <w:szCs w:val="20"/>
        </w:rPr>
      </w:pPr>
      <w:r>
        <w:rPr>
          <w:szCs w:val="20"/>
        </w:rPr>
        <w:t>Schéma č. 3                                                                                                     203</w:t>
      </w:r>
    </w:p>
    <w:p>
      <w:pPr>
        <w:pStyle w:val="Normal"/>
        <w:rPr>
          <w:szCs w:val="20"/>
        </w:rPr>
      </w:pPr>
      <w:r>
        <w:rPr>
          <w:szCs w:val="20"/>
        </w:rPr>
        <w:t>Schéma č. 5                                                                                                     900</w:t>
      </w:r>
    </w:p>
    <w:p>
      <w:pPr>
        <w:pStyle w:val="Normal"/>
        <w:rPr>
          <w:szCs w:val="20"/>
        </w:rPr>
      </w:pPr>
      <w:r>
        <w:rPr>
          <w:szCs w:val="20"/>
        </w:rPr>
      </w:r>
    </w:p>
    <w:p>
      <w:pPr>
        <w:pStyle w:val="Normal"/>
        <w:rPr>
          <w:szCs w:val="20"/>
        </w:rPr>
      </w:pPr>
      <w:r>
        <w:rPr>
          <w:szCs w:val="20"/>
        </w:rPr>
        <w:t xml:space="preserve">                                                    </w:t>
      </w:r>
      <w:r>
        <w:rPr>
          <w:szCs w:val="20"/>
        </w:rPr>
        <w:t>Metabolická schemata</w:t>
      </w:r>
    </w:p>
    <w:p>
      <w:pPr>
        <w:pStyle w:val="Normal"/>
        <w:rPr>
          <w:szCs w:val="20"/>
        </w:rPr>
      </w:pPr>
      <w:r>
        <w:rPr>
          <w:szCs w:val="20"/>
        </w:rPr>
      </w:r>
    </w:p>
    <w:p>
      <w:pPr>
        <w:pStyle w:val="Normal"/>
        <w:rPr>
          <w:szCs w:val="20"/>
        </w:rPr>
      </w:pPr>
      <w:r>
        <w:rPr>
          <w:szCs w:val="20"/>
        </w:rPr>
        <w:t xml:space="preserve">                                              </w:t>
      </w:r>
      <w:r>
        <w:rPr>
          <w:szCs w:val="20"/>
        </w:rPr>
        <w:t>Obecná část                                         Speciální část</w:t>
      </w:r>
    </w:p>
    <w:p>
      <w:pPr>
        <w:pStyle w:val="Normal"/>
        <w:rPr>
          <w:szCs w:val="20"/>
        </w:rPr>
      </w:pPr>
      <w:r>
        <w:rPr>
          <w:szCs w:val="20"/>
        </w:rPr>
        <w:t>1.Glykolysa                               101                                                            457</w:t>
      </w:r>
    </w:p>
    <w:p>
      <w:pPr>
        <w:pStyle w:val="Normal"/>
        <w:rPr>
          <w:szCs w:val="20"/>
        </w:rPr>
      </w:pPr>
      <w:r>
        <w:rPr>
          <w:szCs w:val="20"/>
        </w:rPr>
        <w:t>2.Syntesa a lysa glykogenu       93                                                              458</w:t>
      </w:r>
    </w:p>
    <w:p>
      <w:pPr>
        <w:pStyle w:val="Normal"/>
        <w:rPr>
          <w:szCs w:val="20"/>
        </w:rPr>
      </w:pPr>
      <w:r>
        <w:rPr>
          <w:szCs w:val="20"/>
        </w:rPr>
        <w:t>3.Beta oxidace                           94                                                              469</w:t>
      </w:r>
    </w:p>
    <w:p>
      <w:pPr>
        <w:pStyle w:val="Normal"/>
        <w:rPr>
          <w:szCs w:val="20"/>
        </w:rPr>
      </w:pPr>
      <w:r>
        <w:rPr>
          <w:szCs w:val="20"/>
        </w:rPr>
        <w:t>4.Syntesa mastných kyselin       94                                                              469</w:t>
      </w:r>
    </w:p>
    <w:p>
      <w:pPr>
        <w:pStyle w:val="Normal"/>
        <w:rPr>
          <w:szCs w:val="20"/>
        </w:rPr>
      </w:pPr>
      <w:r>
        <w:rPr>
          <w:szCs w:val="20"/>
        </w:rPr>
        <w:t>5.Tvorba a utilizace ketolátek    95                                                              470</w:t>
      </w:r>
    </w:p>
    <w:p>
      <w:pPr>
        <w:pStyle w:val="Normal"/>
        <w:rPr>
          <w:szCs w:val="20"/>
        </w:rPr>
      </w:pPr>
      <w:r>
        <w:rPr>
          <w:szCs w:val="20"/>
        </w:rPr>
        <w:t>6.Syntesa cholesterolu               96                                                               470</w:t>
      </w:r>
    </w:p>
    <w:p>
      <w:pPr>
        <w:pStyle w:val="Normal"/>
        <w:rPr>
          <w:szCs w:val="20"/>
        </w:rPr>
      </w:pPr>
      <w:r>
        <w:rPr>
          <w:szCs w:val="20"/>
        </w:rPr>
        <w:t>7.Komplexně metabolismus</w:t>
      </w:r>
    </w:p>
    <w:p>
      <w:pPr>
        <w:pStyle w:val="Normal"/>
        <w:rPr>
          <w:szCs w:val="20"/>
        </w:rPr>
      </w:pPr>
      <w:r>
        <w:rPr>
          <w:szCs w:val="20"/>
        </w:rPr>
        <w:t xml:space="preserve">   </w:t>
      </w:r>
      <w:r>
        <w:rPr>
          <w:szCs w:val="20"/>
        </w:rPr>
        <w:t>cholesterolu,triglyceridů</w:t>
      </w:r>
    </w:p>
    <w:p>
      <w:pPr>
        <w:pStyle w:val="Normal"/>
        <w:rPr>
          <w:szCs w:val="20"/>
        </w:rPr>
      </w:pPr>
      <w:r>
        <w:rPr>
          <w:szCs w:val="20"/>
        </w:rPr>
        <w:t xml:space="preserve">   </w:t>
      </w:r>
      <w:r>
        <w:rPr>
          <w:szCs w:val="20"/>
        </w:rPr>
        <w:t>a lipoproteiny                         97,107                                                         471,473</w:t>
      </w:r>
    </w:p>
    <w:p>
      <w:pPr>
        <w:pStyle w:val="Normal"/>
        <w:rPr>
          <w:szCs w:val="20"/>
        </w:rPr>
      </w:pPr>
      <w:r>
        <w:rPr>
          <w:szCs w:val="20"/>
        </w:rPr>
        <w:t>8.Deaminace a trasaminace       98,108                                                         484</w:t>
      </w:r>
    </w:p>
    <w:p>
      <w:pPr>
        <w:pStyle w:val="Normal"/>
        <w:rPr>
          <w:szCs w:val="20"/>
        </w:rPr>
      </w:pPr>
      <w:r>
        <w:rPr>
          <w:szCs w:val="20"/>
        </w:rPr>
        <w:t>9.Cyklus urey                            99                                                                 484,492</w:t>
      </w:r>
    </w:p>
    <w:p>
      <w:pPr>
        <w:pStyle w:val="Normal"/>
        <w:rPr>
          <w:szCs w:val="20"/>
        </w:rPr>
      </w:pPr>
      <w:r>
        <w:rPr>
          <w:szCs w:val="20"/>
        </w:rPr>
        <w:t xml:space="preserve">10.Glukoneogenesa </w:t>
      </w:r>
    </w:p>
    <w:p>
      <w:pPr>
        <w:pStyle w:val="Normal"/>
        <w:rPr>
          <w:szCs w:val="20"/>
        </w:rPr>
      </w:pPr>
      <w:r>
        <w:rPr>
          <w:szCs w:val="20"/>
        </w:rPr>
        <w:t xml:space="preserve">     </w:t>
      </w:r>
      <w:r>
        <w:rPr>
          <w:szCs w:val="20"/>
        </w:rPr>
        <w:t>(v hepatocytu)                      99,102,105                                                   458</w:t>
      </w:r>
    </w:p>
    <w:p>
      <w:pPr>
        <w:pStyle w:val="Normal"/>
        <w:rPr>
          <w:szCs w:val="20"/>
        </w:rPr>
      </w:pPr>
      <w:r>
        <w:rPr>
          <w:szCs w:val="20"/>
        </w:rPr>
        <w:t>11.Reakce pyruvátu                  100,103,106                                                  459</w:t>
      </w:r>
    </w:p>
    <w:p>
      <w:pPr>
        <w:pStyle w:val="Normal"/>
        <w:rPr>
          <w:szCs w:val="20"/>
        </w:rPr>
      </w:pPr>
      <w:r>
        <w:rPr>
          <w:szCs w:val="20"/>
        </w:rPr>
        <w:t>12.Krebsův cyklus                    101,109                                                         459</w:t>
      </w:r>
    </w:p>
    <w:p>
      <w:pPr>
        <w:pStyle w:val="Normal"/>
        <w:rPr>
          <w:szCs w:val="20"/>
        </w:rPr>
      </w:pPr>
      <w:r>
        <w:rPr>
          <w:szCs w:val="20"/>
        </w:rPr>
        <w:t>13.Coriho cyklus                       103                                                                460</w:t>
      </w:r>
    </w:p>
    <w:p>
      <w:pPr>
        <w:pStyle w:val="Normal"/>
        <w:rPr>
          <w:szCs w:val="20"/>
        </w:rPr>
      </w:pPr>
      <w:r>
        <w:rPr>
          <w:szCs w:val="20"/>
        </w:rPr>
        <w:t>14.Pentosofosfátový cyklus      104                                                                460</w:t>
      </w:r>
    </w:p>
    <w:p>
      <w:pPr>
        <w:pStyle w:val="Normal"/>
        <w:rPr>
          <w:szCs w:val="20"/>
        </w:rPr>
      </w:pPr>
      <w:r>
        <w:rPr>
          <w:szCs w:val="20"/>
        </w:rPr>
        <w:t xml:space="preserve">15.Komplexně metabolismus </w:t>
      </w:r>
    </w:p>
    <w:p>
      <w:pPr>
        <w:pStyle w:val="Normal"/>
        <w:rPr>
          <w:szCs w:val="20"/>
        </w:rPr>
      </w:pPr>
      <w:r>
        <w:rPr>
          <w:szCs w:val="20"/>
        </w:rPr>
        <w:t xml:space="preserve">     </w:t>
      </w:r>
      <w:r>
        <w:rPr>
          <w:szCs w:val="20"/>
        </w:rPr>
        <w:t>živin                                     110                                                                 461,485</w:t>
      </w:r>
    </w:p>
    <w:p>
      <w:pPr>
        <w:pStyle w:val="Normal"/>
        <w:rPr>
          <w:szCs w:val="20"/>
        </w:rPr>
      </w:pPr>
      <w:r>
        <w:rPr>
          <w:szCs w:val="20"/>
        </w:rPr>
        <w:t xml:space="preserve">16.Syntesa a degradace </w:t>
      </w:r>
    </w:p>
    <w:p>
      <w:pPr>
        <w:pStyle w:val="Normal"/>
        <w:rPr>
          <w:szCs w:val="20"/>
        </w:rPr>
      </w:pPr>
      <w:r>
        <w:rPr>
          <w:szCs w:val="20"/>
        </w:rPr>
        <w:t xml:space="preserve">     </w:t>
      </w:r>
      <w:r>
        <w:rPr>
          <w:szCs w:val="20"/>
        </w:rPr>
        <w:t>purinů                                  119                                                               509</w:t>
      </w:r>
    </w:p>
    <w:p>
      <w:pPr>
        <w:pStyle w:val="Normal"/>
        <w:rPr>
          <w:szCs w:val="20"/>
        </w:rPr>
      </w:pPr>
      <w:r>
        <w:rPr>
          <w:szCs w:val="20"/>
        </w:rPr>
        <w:t>17.Syntesa a degradace</w:t>
      </w:r>
    </w:p>
    <w:p>
      <w:pPr>
        <w:pStyle w:val="Normal"/>
        <w:rPr>
          <w:szCs w:val="20"/>
        </w:rPr>
      </w:pPr>
      <w:r>
        <w:rPr>
          <w:szCs w:val="20"/>
        </w:rPr>
        <w:t xml:space="preserve">     </w:t>
      </w:r>
      <w:r>
        <w:rPr>
          <w:szCs w:val="20"/>
        </w:rPr>
        <w:t>pyrimidinů                           120                                                               510</w:t>
      </w:r>
    </w:p>
    <w:p>
      <w:pPr>
        <w:pStyle w:val="Normal"/>
        <w:rPr>
          <w:szCs w:val="20"/>
        </w:rPr>
      </w:pPr>
      <w:r>
        <w:rPr>
          <w:szCs w:val="20"/>
        </w:rPr>
        <w:t>18.Nukleotidy a DNA</w:t>
      </w:r>
    </w:p>
    <w:p>
      <w:pPr>
        <w:pStyle w:val="Normal"/>
        <w:rPr>
          <w:szCs w:val="20"/>
        </w:rPr>
      </w:pPr>
      <w:r>
        <w:rPr>
          <w:szCs w:val="20"/>
        </w:rPr>
        <w:t xml:space="preserve">     </w:t>
      </w:r>
      <w:r>
        <w:rPr>
          <w:szCs w:val="20"/>
        </w:rPr>
        <w:t xml:space="preserve">polymerasy a </w:t>
      </w:r>
    </w:p>
    <w:p>
      <w:pPr>
        <w:pStyle w:val="Normal"/>
        <w:rPr>
          <w:szCs w:val="20"/>
        </w:rPr>
      </w:pPr>
      <w:r>
        <w:rPr>
          <w:szCs w:val="20"/>
        </w:rPr>
        <w:t xml:space="preserve">     </w:t>
      </w:r>
      <w:r>
        <w:rPr>
          <w:szCs w:val="20"/>
        </w:rPr>
        <w:t xml:space="preserve">přídatné proteiny                 121             </w:t>
      </w:r>
    </w:p>
    <w:p>
      <w:pPr>
        <w:pStyle w:val="Normal"/>
        <w:rPr>
          <w:szCs w:val="20"/>
        </w:rPr>
      </w:pPr>
      <w:r>
        <w:rPr>
          <w:szCs w:val="20"/>
        </w:rPr>
        <w:t>19.Formace hemoglobinu        122                                                               513,523</w:t>
      </w:r>
    </w:p>
    <w:p>
      <w:pPr>
        <w:pStyle w:val="Normal"/>
        <w:rPr>
          <w:szCs w:val="20"/>
        </w:rPr>
      </w:pPr>
      <w:r>
        <w:rPr>
          <w:szCs w:val="20"/>
        </w:rPr>
        <w:t>20.Degradace hemoglobinu     123,125                                                        513,523</w:t>
      </w:r>
    </w:p>
    <w:p>
      <w:pPr>
        <w:pStyle w:val="Normal"/>
        <w:rPr>
          <w:szCs w:val="20"/>
        </w:rPr>
      </w:pPr>
      <w:r>
        <w:rPr>
          <w:szCs w:val="20"/>
        </w:rPr>
        <w:t>21.Formace hemoglobinu(+</w:t>
      </w:r>
    </w:p>
    <w:p>
      <w:pPr>
        <w:pStyle w:val="Normal"/>
        <w:rPr>
          <w:szCs w:val="20"/>
        </w:rPr>
      </w:pPr>
      <w:r>
        <w:rPr>
          <w:szCs w:val="20"/>
        </w:rPr>
        <w:t xml:space="preserve">     </w:t>
      </w:r>
      <w:r>
        <w:rPr>
          <w:szCs w:val="20"/>
        </w:rPr>
        <w:t>enzymy tvorby hemu)                                                                              519</w:t>
      </w:r>
    </w:p>
    <w:p>
      <w:pPr>
        <w:pStyle w:val="Normal"/>
        <w:rPr/>
      </w:pPr>
      <w:r>
        <w:rPr>
          <w:szCs w:val="20"/>
        </w:rPr>
        <w:t xml:space="preserve">AMINOKYSELINY               109                                                                485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Literatur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V textu není užita korektní citační praxe, nicméně zvláště zpracování jádra celého sdělení - tedy kapitol, věnovaných zde definovaným „noxám vnitřního okuhu“ - se samozřejmě opírá  o  fakta získaná z primárních zdrojů-  řady původních vědeckých prací z široké oblasti biomedicínských věd. Jejich přehled je tematicky a abecedně uveden v tomto seznamu.</w:t>
      </w:r>
    </w:p>
    <w:p>
      <w:pPr>
        <w:pStyle w:val="Normal"/>
        <w:rPr>
          <w:szCs w:val="20"/>
        </w:rPr>
      </w:pPr>
      <w:r>
        <w:rPr>
          <w:szCs w:val="20"/>
        </w:rPr>
        <w:t xml:space="preserve"> </w:t>
      </w:r>
      <w:r>
        <w:rPr>
          <w:szCs w:val="20"/>
        </w:rPr>
        <w:t xml:space="preserve">Zpracování předcházejících či navazujících temat spočívá nejvíce v další aplikaci takto získaných a zpracovaných faktů konfrontovaných s obecně známými poznatky, což při práci s literaturou  představuje  především  využití zdrojů  sekundárních  – oborových učebnic, monografií. Tento soubor by však spíše jen dokumentoval fakta obecně známá, jež, zvláště v éře internetu, jsou snadno vyhledatelná, a tak bych takovýto výčet považoval spíše jen  za  málo užitečnou exhibici autorovy sečtělosti.   </w:t>
      </w:r>
    </w:p>
    <w:p>
      <w:pPr>
        <w:pStyle w:val="Normal"/>
        <w:rPr>
          <w:szCs w:val="20"/>
        </w:rPr>
      </w:pPr>
      <w:r>
        <w:rPr>
          <w:szCs w:val="20"/>
        </w:rPr>
      </w:r>
    </w:p>
    <w:p>
      <w:pPr>
        <w:pStyle w:val="Normal"/>
        <w:rPr/>
      </w:pPr>
      <w:r>
        <w:rPr/>
      </w:r>
    </w:p>
    <w:p>
      <w:pPr>
        <w:pStyle w:val="Normal"/>
        <w:rPr/>
      </w:pPr>
      <w:r>
        <w:rPr/>
      </w:r>
    </w:p>
    <w:p>
      <w:pPr>
        <w:pStyle w:val="Normal"/>
        <w:rPr>
          <w:szCs w:val="20"/>
        </w:rPr>
      </w:pPr>
      <w:r>
        <w:rPr>
          <w:szCs w:val="20"/>
        </w:rPr>
        <w:t>1.Hypoxie</w:t>
      </w:r>
    </w:p>
    <w:p>
      <w:pPr>
        <w:pStyle w:val="Normal"/>
        <w:rPr>
          <w:szCs w:val="20"/>
        </w:rPr>
      </w:pPr>
      <w:r>
        <w:rPr>
          <w:szCs w:val="20"/>
        </w:rPr>
      </w:r>
    </w:p>
    <w:p>
      <w:pPr>
        <w:pStyle w:val="Normal"/>
        <w:rPr>
          <w:color w:val="000000"/>
          <w:szCs w:val="16"/>
        </w:rPr>
      </w:pPr>
      <w:r>
        <w:rPr>
          <w:color w:val="000000"/>
          <w:szCs w:val="16"/>
        </w:rPr>
      </w:r>
    </w:p>
    <w:p>
      <w:pPr>
        <w:pStyle w:val="Normal"/>
        <w:rPr>
          <w:color w:val="000000"/>
          <w:szCs w:val="20"/>
        </w:rPr>
      </w:pPr>
      <w:r>
        <w:rPr>
          <w:color w:val="000000"/>
          <w:szCs w:val="20"/>
        </w:rPr>
      </w:r>
    </w:p>
    <w:p>
      <w:pPr>
        <w:pStyle w:val="Normal"/>
        <w:ind w:left="720" w:hanging="0"/>
        <w:rPr>
          <w:bCs/>
          <w:color w:val="000000"/>
          <w:szCs w:val="20"/>
        </w:rPr>
      </w:pPr>
      <w:r>
        <w:rPr>
          <w:bCs/>
          <w:color w:val="000000"/>
          <w:szCs w:val="20"/>
        </w:rPr>
      </w:r>
    </w:p>
    <w:p>
      <w:pPr>
        <w:pStyle w:val="Normal"/>
        <w:rPr>
          <w:bCs/>
          <w:color w:val="000000"/>
          <w:szCs w:val="20"/>
        </w:rPr>
      </w:pPr>
      <w:r>
        <w:rPr>
          <w:bCs/>
          <w:color w:val="000000"/>
          <w:szCs w:val="20"/>
        </w:rPr>
      </w:r>
    </w:p>
    <w:p>
      <w:pPr>
        <w:pStyle w:val="Normal"/>
        <w:rPr/>
      </w:pPr>
      <w:hyperlink r:id="rId90">
        <w:r>
          <w:rPr>
            <w:rStyle w:val="InternetLink"/>
            <w:bCs/>
            <w:szCs w:val="20"/>
          </w:rPr>
          <w:t>Abbott NJ</w:t>
        </w:r>
      </w:hyperlink>
      <w:r>
        <w:rPr>
          <w:color w:val="000000"/>
          <w:szCs w:val="20"/>
        </w:rPr>
        <w:t xml:space="preserve">, </w:t>
      </w:r>
      <w:hyperlink r:id="rId91">
        <w:r>
          <w:rPr>
            <w:rStyle w:val="InternetLink"/>
            <w:bCs/>
            <w:szCs w:val="20"/>
          </w:rPr>
          <w:t>Revest PA</w:t>
        </w:r>
      </w:hyperlink>
      <w:r>
        <w:rPr>
          <w:color w:val="000000"/>
          <w:szCs w:val="20"/>
        </w:rPr>
        <w:t>.</w:t>
      </w:r>
      <w:r>
        <w:rPr>
          <w:rFonts w:cs="Arial"/>
          <w:bCs/>
          <w:color w:val="000000"/>
          <w:szCs w:val="20"/>
        </w:rPr>
        <w:t xml:space="preserve"> Control of brain endothelial permeability.</w:t>
      </w:r>
      <w:r>
        <w:rPr>
          <w:color w:val="000000"/>
          <w:szCs w:val="20"/>
        </w:rPr>
        <w:t xml:space="preserve"> </w:t>
      </w:r>
      <w:hyperlink r:id="rId92">
        <w:r>
          <w:rPr>
            <w:rStyle w:val="InternetLink"/>
            <w:szCs w:val="20"/>
          </w:rPr>
          <w:t>Cerebrovasc Brain Metab Rev.</w:t>
        </w:r>
      </w:hyperlink>
      <w:r>
        <w:rPr>
          <w:color w:val="000000"/>
          <w:szCs w:val="20"/>
        </w:rPr>
        <w:t xml:space="preserve"> 1991 Spring;3(1):39-72.</w:t>
      </w:r>
    </w:p>
    <w:p>
      <w:pPr>
        <w:pStyle w:val="Normal"/>
        <w:rPr>
          <w:color w:val="000000"/>
          <w:szCs w:val="20"/>
        </w:rPr>
      </w:pPr>
      <w:r>
        <w:rPr>
          <w:color w:val="000000"/>
          <w:szCs w:val="20"/>
        </w:rPr>
      </w:r>
    </w:p>
    <w:p>
      <w:pPr>
        <w:pStyle w:val="Normal"/>
        <w:rPr/>
      </w:pPr>
      <w:hyperlink r:id="rId93">
        <w:r>
          <w:rPr>
            <w:rStyle w:val="InternetLink"/>
            <w:bCs/>
            <w:szCs w:val="20"/>
          </w:rPr>
          <w:t>Aboul-Enein F</w:t>
        </w:r>
      </w:hyperlink>
      <w:r>
        <w:rPr>
          <w:color w:val="000000"/>
          <w:szCs w:val="20"/>
        </w:rPr>
        <w:t xml:space="preserve">, </w:t>
      </w:r>
      <w:hyperlink r:id="rId94">
        <w:r>
          <w:rPr>
            <w:rStyle w:val="InternetLink"/>
            <w:bCs/>
            <w:szCs w:val="20"/>
          </w:rPr>
          <w:t>Lassmann H</w:t>
        </w:r>
      </w:hyperlink>
      <w:r>
        <w:rPr>
          <w:rFonts w:cs="Arial"/>
          <w:bCs/>
          <w:color w:val="000000"/>
          <w:szCs w:val="20"/>
        </w:rPr>
        <w:t xml:space="preserve"> Mitochondrial damage and histotoxic hypoxia: a pathway of tissue injury in inflammatory brain disease?</w:t>
      </w:r>
      <w:r>
        <w:rPr>
          <w:color w:val="000000"/>
          <w:szCs w:val="20"/>
        </w:rPr>
        <w:t xml:space="preserve"> </w:t>
      </w:r>
      <w:hyperlink r:id="rId95">
        <w:r>
          <w:rPr>
            <w:rStyle w:val="InternetLink"/>
            <w:szCs w:val="20"/>
          </w:rPr>
          <w:t>Acta Neuropathol (Berl).</w:t>
        </w:r>
      </w:hyperlink>
      <w:r>
        <w:rPr>
          <w:color w:val="000000"/>
          <w:szCs w:val="20"/>
        </w:rPr>
        <w:t xml:space="preserve"> 2005 Jan;109(1):49-55. Epub 2005 Jan 11.</w:t>
      </w:r>
    </w:p>
    <w:p>
      <w:pPr>
        <w:pStyle w:val="Normal"/>
        <w:rPr>
          <w:color w:val="000000"/>
          <w:szCs w:val="20"/>
        </w:rPr>
      </w:pPr>
      <w:r>
        <w:rPr>
          <w:color w:val="000000"/>
          <w:szCs w:val="20"/>
        </w:rPr>
      </w:r>
    </w:p>
    <w:p>
      <w:pPr>
        <w:pStyle w:val="Normal"/>
        <w:rPr>
          <w:bCs/>
          <w:color w:val="000000"/>
          <w:szCs w:val="20"/>
        </w:rPr>
      </w:pPr>
      <w:hyperlink r:id="rId96">
        <w:r>
          <w:rPr>
            <w:rStyle w:val="InternetLink"/>
            <w:bCs/>
            <w:szCs w:val="20"/>
          </w:rPr>
          <w:t>Acuna-Castroviejo D</w:t>
        </w:r>
      </w:hyperlink>
      <w:r>
        <w:rPr>
          <w:color w:val="000000"/>
          <w:szCs w:val="20"/>
        </w:rPr>
        <w:t xml:space="preserve">, </w:t>
      </w:r>
      <w:hyperlink r:id="rId97">
        <w:r>
          <w:rPr>
            <w:rStyle w:val="InternetLink"/>
            <w:bCs/>
            <w:szCs w:val="20"/>
          </w:rPr>
          <w:t>Escames G</w:t>
        </w:r>
      </w:hyperlink>
      <w:r>
        <w:rPr>
          <w:color w:val="000000"/>
          <w:szCs w:val="20"/>
        </w:rPr>
        <w:t xml:space="preserve">, </w:t>
      </w:r>
      <w:hyperlink r:id="rId98">
        <w:r>
          <w:rPr>
            <w:rStyle w:val="InternetLink"/>
            <w:bCs/>
            <w:szCs w:val="20"/>
          </w:rPr>
          <w:t>Lopez LC</w:t>
        </w:r>
      </w:hyperlink>
      <w:r>
        <w:rPr>
          <w:color w:val="000000"/>
          <w:szCs w:val="20"/>
        </w:rPr>
        <w:t xml:space="preserve">, </w:t>
      </w:r>
      <w:hyperlink r:id="rId99">
        <w:r>
          <w:rPr>
            <w:rStyle w:val="InternetLink"/>
            <w:bCs/>
            <w:szCs w:val="20"/>
          </w:rPr>
          <w:t>Hitos AB</w:t>
        </w:r>
      </w:hyperlink>
      <w:r>
        <w:rPr>
          <w:color w:val="000000"/>
          <w:szCs w:val="20"/>
        </w:rPr>
        <w:t xml:space="preserve">, et al. </w:t>
      </w:r>
      <w:r>
        <w:rPr>
          <w:bCs/>
          <w:color w:val="000000"/>
          <w:szCs w:val="20"/>
        </w:rPr>
        <w:t>Melatonin and nitric oxide: two required antagonists for mitochondrial homeostasis.</w:t>
      </w:r>
      <w:r>
        <w:rPr>
          <w:color w:val="000000"/>
          <w:szCs w:val="20"/>
        </w:rPr>
        <w:t xml:space="preserve"> </w:t>
      </w:r>
      <w:hyperlink r:id="rId100">
        <w:r>
          <w:rPr>
            <w:rStyle w:val="InternetLink"/>
            <w:szCs w:val="20"/>
          </w:rPr>
          <w:t>Endocrine.</w:t>
        </w:r>
      </w:hyperlink>
      <w:r>
        <w:rPr>
          <w:color w:val="000000"/>
          <w:szCs w:val="20"/>
        </w:rPr>
        <w:t xml:space="preserve"> 2005</w:t>
      </w:r>
    </w:p>
    <w:p>
      <w:pPr>
        <w:pStyle w:val="Normal"/>
        <w:ind w:left="720" w:hanging="0"/>
        <w:rPr>
          <w:bCs/>
          <w:color w:val="000000"/>
          <w:szCs w:val="20"/>
        </w:rPr>
      </w:pPr>
      <w:r>
        <w:rPr>
          <w:bCs/>
          <w:color w:val="000000"/>
          <w:szCs w:val="20"/>
        </w:rPr>
      </w:r>
    </w:p>
    <w:p>
      <w:pPr>
        <w:pStyle w:val="Normal"/>
        <w:rPr>
          <w:bCs/>
          <w:color w:val="000000"/>
          <w:szCs w:val="20"/>
        </w:rPr>
      </w:pPr>
      <w:r>
        <w:rPr>
          <w:bCs/>
          <w:color w:val="000000"/>
          <w:szCs w:val="20"/>
        </w:rPr>
      </w:r>
    </w:p>
    <w:p>
      <w:pPr>
        <w:pStyle w:val="Normal"/>
        <w:rPr>
          <w:szCs w:val="20"/>
        </w:rPr>
      </w:pPr>
      <w:hyperlink r:id="rId101">
        <w:r>
          <w:rPr>
            <w:rStyle w:val="InternetLink"/>
            <w:bCs/>
            <w:szCs w:val="20"/>
          </w:rPr>
          <w:t>Adembri C</w:t>
        </w:r>
      </w:hyperlink>
      <w:r>
        <w:rPr>
          <w:color w:val="000000"/>
          <w:szCs w:val="20"/>
        </w:rPr>
        <w:t xml:space="preserve">, </w:t>
      </w:r>
      <w:hyperlink r:id="rId102">
        <w:r>
          <w:rPr>
            <w:rStyle w:val="InternetLink"/>
            <w:bCs/>
            <w:szCs w:val="20"/>
          </w:rPr>
          <w:t>Venturi L</w:t>
        </w:r>
      </w:hyperlink>
      <w:r>
        <w:rPr>
          <w:color w:val="000000"/>
          <w:szCs w:val="20"/>
        </w:rPr>
        <w:t xml:space="preserve">, </w:t>
      </w:r>
      <w:hyperlink r:id="rId103">
        <w:r>
          <w:rPr>
            <w:rStyle w:val="InternetLink"/>
            <w:bCs/>
            <w:szCs w:val="20"/>
          </w:rPr>
          <w:t>Tani A</w:t>
        </w:r>
      </w:hyperlink>
      <w:r>
        <w:rPr>
          <w:color w:val="000000"/>
          <w:szCs w:val="20"/>
        </w:rPr>
        <w:t xml:space="preserve">, et al. : </w:t>
      </w:r>
      <w:r>
        <w:rPr>
          <w:bCs/>
          <w:color w:val="000000"/>
          <w:szCs w:val="20"/>
        </w:rPr>
        <w:t>Neuroprotective effects of propofol in models of cerebral ischemia: inhibition of mitochondrial swelling as a possible mechanism.</w:t>
      </w:r>
      <w:r>
        <w:rPr>
          <w:color w:val="000000"/>
          <w:szCs w:val="20"/>
        </w:rPr>
        <w:t xml:space="preserve"> </w:t>
      </w:r>
      <w:hyperlink r:id="rId104">
        <w:r>
          <w:rPr>
            <w:rStyle w:val="InternetLink"/>
            <w:szCs w:val="20"/>
          </w:rPr>
          <w:t>Anesthesiology.</w:t>
        </w:r>
      </w:hyperlink>
      <w:r>
        <w:rPr>
          <w:color w:val="000000"/>
          <w:szCs w:val="20"/>
        </w:rPr>
        <w:t xml:space="preserve"> 2006 Jan;104(1):80-9.</w:t>
      </w:r>
    </w:p>
    <w:p>
      <w:pPr>
        <w:pStyle w:val="Normal"/>
        <w:rPr>
          <w:color w:val="000000"/>
          <w:szCs w:val="20"/>
        </w:rPr>
      </w:pPr>
      <w:r>
        <w:rPr>
          <w:color w:val="000000"/>
          <w:szCs w:val="20"/>
        </w:rPr>
      </w:r>
    </w:p>
    <w:p>
      <w:pPr>
        <w:pStyle w:val="Normal"/>
        <w:rPr/>
      </w:pPr>
      <w:hyperlink r:id="rId105">
        <w:r>
          <w:rPr>
            <w:rStyle w:val="InternetLink"/>
            <w:bCs/>
            <w:szCs w:val="20"/>
          </w:rPr>
          <w:t>Agorreta J</w:t>
        </w:r>
      </w:hyperlink>
      <w:r>
        <w:rPr>
          <w:color w:val="000000"/>
          <w:szCs w:val="20"/>
        </w:rPr>
        <w:t xml:space="preserve">, </w:t>
      </w:r>
      <w:hyperlink r:id="rId106">
        <w:r>
          <w:rPr>
            <w:rStyle w:val="InternetLink"/>
            <w:bCs/>
            <w:szCs w:val="20"/>
          </w:rPr>
          <w:t>Zulueta JJ</w:t>
        </w:r>
      </w:hyperlink>
      <w:r>
        <w:rPr>
          <w:color w:val="000000"/>
          <w:szCs w:val="20"/>
        </w:rPr>
        <w:t xml:space="preserve">, </w:t>
      </w:r>
      <w:hyperlink r:id="rId107">
        <w:r>
          <w:rPr>
            <w:rStyle w:val="InternetLink"/>
            <w:bCs/>
            <w:szCs w:val="20"/>
          </w:rPr>
          <w:t>Montuenga LM</w:t>
        </w:r>
      </w:hyperlink>
      <w:r>
        <w:rPr>
          <w:color w:val="000000"/>
          <w:szCs w:val="20"/>
        </w:rPr>
        <w:t>,</w:t>
      </w:r>
      <w:r>
        <w:rPr>
          <w:rFonts w:cs="Arial"/>
          <w:bCs/>
          <w:color w:val="000000"/>
          <w:szCs w:val="20"/>
        </w:rPr>
        <w:t xml:space="preserve"> et al.: Adrenomedullin expression in a rat model of acute lung injury induced by hypoxia and LPS.</w:t>
      </w:r>
      <w:r>
        <w:rPr>
          <w:color w:val="000000"/>
          <w:szCs w:val="20"/>
        </w:rPr>
        <w:t xml:space="preserve"> </w:t>
      </w:r>
      <w:hyperlink r:id="rId108">
        <w:r>
          <w:rPr>
            <w:rStyle w:val="InternetLink"/>
            <w:szCs w:val="20"/>
          </w:rPr>
          <w:t>Am J Physiol Lung Cell Mol Physiol.</w:t>
        </w:r>
      </w:hyperlink>
      <w:r>
        <w:rPr>
          <w:color w:val="000000"/>
          <w:szCs w:val="20"/>
        </w:rPr>
        <w:t xml:space="preserve"> 2005 Mar;288(3):L536-45. </w:t>
      </w:r>
    </w:p>
    <w:p>
      <w:pPr>
        <w:pStyle w:val="Normal"/>
        <w:spacing w:lineRule="atLeast" w:line="288" w:before="240" w:after="0"/>
        <w:rPr>
          <w:color w:val="000000"/>
          <w:szCs w:val="16"/>
        </w:rPr>
      </w:pPr>
      <w:hyperlink r:id="rId109">
        <w:r>
          <w:rPr>
            <w:rStyle w:val="InternetLink"/>
            <w:bCs/>
          </w:rPr>
          <w:t>Babaev A</w:t>
        </w:r>
      </w:hyperlink>
      <w:r>
        <w:rPr>
          <w:color w:val="000000"/>
          <w:szCs w:val="16"/>
        </w:rPr>
        <w:t xml:space="preserve">, </w:t>
      </w:r>
      <w:hyperlink r:id="rId110">
        <w:r>
          <w:rPr>
            <w:rStyle w:val="InternetLink"/>
            <w:bCs/>
          </w:rPr>
          <w:t>Frederick PD</w:t>
        </w:r>
      </w:hyperlink>
      <w:r>
        <w:rPr>
          <w:color w:val="000000"/>
          <w:szCs w:val="16"/>
        </w:rPr>
        <w:t xml:space="preserve">, </w:t>
      </w:r>
      <w:hyperlink r:id="rId111">
        <w:r>
          <w:rPr>
            <w:rStyle w:val="InternetLink"/>
            <w:bCs/>
          </w:rPr>
          <w:t>Pasta DJ</w:t>
        </w:r>
      </w:hyperlink>
      <w:r>
        <w:rPr>
          <w:color w:val="000000"/>
          <w:szCs w:val="16"/>
        </w:rPr>
        <w:t>,et al.</w:t>
      </w:r>
      <w:r>
        <w:rPr>
          <w:rFonts w:cs="Arial"/>
          <w:bCs/>
          <w:color w:val="000000"/>
          <w:szCs w:val="17"/>
        </w:rPr>
        <w:t xml:space="preserve"> Trends in management and outcomes of patients with acute myocardial infarction complicated by cardiogenic shock.</w:t>
      </w:r>
      <w:r>
        <w:rPr>
          <w:color w:val="000000"/>
        </w:rPr>
        <w:t xml:space="preserve"> </w:t>
      </w:r>
      <w:hyperlink r:id="rId112">
        <w:r>
          <w:rPr>
            <w:rStyle w:val="InternetLink"/>
          </w:rPr>
          <w:t>JAMA.</w:t>
        </w:r>
      </w:hyperlink>
      <w:r>
        <w:rPr>
          <w:color w:val="000000"/>
        </w:rPr>
        <w:t xml:space="preserve"> 2005 Jul 27;294(4):448-54.</w:t>
      </w:r>
    </w:p>
    <w:p>
      <w:pPr>
        <w:pStyle w:val="Normal"/>
        <w:rPr>
          <w:color w:val="000000"/>
          <w:szCs w:val="20"/>
        </w:rPr>
      </w:pPr>
      <w:r>
        <w:rPr>
          <w:color w:val="000000"/>
          <w:szCs w:val="20"/>
        </w:rPr>
      </w:r>
    </w:p>
    <w:p>
      <w:pPr>
        <w:pStyle w:val="Normal"/>
        <w:rPr/>
      </w:pPr>
      <w:hyperlink r:id="rId113">
        <w:r>
          <w:rPr>
            <w:rStyle w:val="InternetLink"/>
            <w:bCs/>
            <w:szCs w:val="20"/>
          </w:rPr>
          <w:t>Bae SK</w:t>
        </w:r>
      </w:hyperlink>
      <w:r>
        <w:rPr>
          <w:color w:val="000000"/>
          <w:szCs w:val="20"/>
        </w:rPr>
        <w:t xml:space="preserve">, </w:t>
      </w:r>
      <w:hyperlink r:id="rId114">
        <w:r>
          <w:rPr>
            <w:rStyle w:val="InternetLink"/>
            <w:bCs/>
            <w:szCs w:val="20"/>
          </w:rPr>
          <w:t>Kim SR</w:t>
        </w:r>
      </w:hyperlink>
      <w:r>
        <w:rPr>
          <w:color w:val="000000"/>
          <w:szCs w:val="20"/>
        </w:rPr>
        <w:t xml:space="preserve">, </w:t>
      </w:r>
      <w:hyperlink r:id="rId115">
        <w:r>
          <w:rPr>
            <w:rStyle w:val="InternetLink"/>
            <w:bCs/>
            <w:szCs w:val="20"/>
          </w:rPr>
          <w:t>Kim JG</w:t>
        </w:r>
      </w:hyperlink>
      <w:r>
        <w:rPr>
          <w:color w:val="000000"/>
          <w:szCs w:val="20"/>
        </w:rPr>
        <w:t>, et al.:</w:t>
      </w:r>
      <w:r>
        <w:rPr>
          <w:rFonts w:cs="Arial"/>
          <w:bCs/>
          <w:color w:val="000000"/>
          <w:szCs w:val="20"/>
        </w:rPr>
        <w:t xml:space="preserve"> Hypoxic induction of human visfatin gene is directly mediated by hypoxia-inducible factor-1.</w:t>
      </w:r>
      <w:r>
        <w:rPr>
          <w:color w:val="000000"/>
          <w:szCs w:val="20"/>
        </w:rPr>
        <w:t xml:space="preserve"> </w:t>
      </w:r>
      <w:hyperlink r:id="rId116">
        <w:r>
          <w:rPr>
            <w:rStyle w:val="InternetLink"/>
            <w:szCs w:val="20"/>
          </w:rPr>
          <w:t>FEBS Lett.</w:t>
        </w:r>
      </w:hyperlink>
      <w:r>
        <w:rPr>
          <w:color w:val="000000"/>
          <w:szCs w:val="20"/>
        </w:rPr>
        <w:t xml:space="preserve"> 2006 Jul 24;580(17):4105-13. Epub 2006 Jun 30.</w:t>
      </w:r>
    </w:p>
    <w:p>
      <w:pPr>
        <w:pStyle w:val="Normal"/>
        <w:ind w:left="840" w:hanging="0"/>
        <w:rPr>
          <w:color w:val="000000"/>
          <w:szCs w:val="16"/>
        </w:rPr>
      </w:pPr>
      <w:r>
        <w:rPr>
          <w:color w:val="000000"/>
          <w:szCs w:val="16"/>
        </w:rPr>
      </w:r>
    </w:p>
    <w:p>
      <w:pPr>
        <w:pStyle w:val="Normal"/>
        <w:rPr>
          <w:color w:val="000000"/>
          <w:szCs w:val="16"/>
        </w:rPr>
      </w:pPr>
      <w:r>
        <w:rPr>
          <w:color w:val="000000"/>
          <w:szCs w:val="16"/>
        </w:rPr>
      </w:r>
    </w:p>
    <w:p>
      <w:pPr>
        <w:pStyle w:val="Normal"/>
        <w:rPr/>
      </w:pPr>
      <w:hyperlink r:id="rId117">
        <w:r>
          <w:rPr>
            <w:rStyle w:val="InternetLink"/>
            <w:bCs/>
          </w:rPr>
          <w:t>Belaidi E</w:t>
        </w:r>
      </w:hyperlink>
      <w:r>
        <w:rPr>
          <w:color w:val="000000"/>
          <w:szCs w:val="16"/>
        </w:rPr>
        <w:t xml:space="preserve">, </w:t>
      </w:r>
      <w:hyperlink r:id="rId118">
        <w:r>
          <w:rPr>
            <w:rStyle w:val="InternetLink"/>
            <w:bCs/>
          </w:rPr>
          <w:t>Beguin PC</w:t>
        </w:r>
      </w:hyperlink>
      <w:r>
        <w:rPr>
          <w:color w:val="000000"/>
          <w:szCs w:val="16"/>
        </w:rPr>
        <w:t xml:space="preserve">, </w:t>
      </w:r>
      <w:hyperlink r:id="rId119">
        <w:r>
          <w:rPr>
            <w:rStyle w:val="InternetLink"/>
            <w:bCs/>
          </w:rPr>
          <w:t>Ribuot C</w:t>
        </w:r>
      </w:hyperlink>
      <w:r>
        <w:rPr>
          <w:color w:val="000000"/>
          <w:szCs w:val="16"/>
        </w:rPr>
        <w:t>,et al. :</w:t>
      </w:r>
      <w:r>
        <w:rPr>
          <w:rFonts w:cs="Arial"/>
          <w:bCs/>
          <w:color w:val="000000"/>
          <w:szCs w:val="17"/>
        </w:rPr>
        <w:t xml:space="preserve"> Hypoxic preconditioning: role of transcription factor HIF-1alpha</w:t>
      </w:r>
      <w:r>
        <w:rPr>
          <w:color w:val="000000"/>
          <w:szCs w:val="16"/>
        </w:rPr>
        <w:t xml:space="preserve"> </w:t>
      </w:r>
      <w:hyperlink r:id="rId120">
        <w:r>
          <w:rPr>
            <w:rStyle w:val="InternetLink"/>
          </w:rPr>
          <w:t>Ann Cardiol Angeiol (Paris).</w:t>
        </w:r>
      </w:hyperlink>
      <w:r>
        <w:rPr>
          <w:color w:val="000000"/>
        </w:rPr>
        <w:t xml:space="preserve"> 2006 Apr;55(2):70-3. </w:t>
      </w:r>
      <w:r>
        <w:rPr>
          <w:color w:val="000000"/>
          <w:szCs w:val="16"/>
        </w:rPr>
        <w:t xml:space="preserve"> </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hyperlink r:id="rId121">
        <w:r>
          <w:rPr>
            <w:rStyle w:val="InternetLink"/>
            <w:bCs/>
          </w:rPr>
          <w:t>Belardinelli L</w:t>
        </w:r>
      </w:hyperlink>
      <w:r>
        <w:rPr>
          <w:color w:val="000000"/>
          <w:szCs w:val="16"/>
        </w:rPr>
        <w:t xml:space="preserve">, </w:t>
      </w:r>
      <w:hyperlink r:id="rId122">
        <w:r>
          <w:rPr>
            <w:rStyle w:val="InternetLink"/>
            <w:bCs/>
          </w:rPr>
          <w:t>Shryock JC</w:t>
        </w:r>
      </w:hyperlink>
      <w:r>
        <w:rPr>
          <w:color w:val="000000"/>
          <w:szCs w:val="16"/>
        </w:rPr>
        <w:t xml:space="preserve">, </w:t>
      </w:r>
      <w:hyperlink r:id="rId123">
        <w:r>
          <w:rPr>
            <w:rStyle w:val="InternetLink"/>
            <w:bCs/>
          </w:rPr>
          <w:t>Fraser H</w:t>
        </w:r>
      </w:hyperlink>
      <w:r>
        <w:rPr>
          <w:color w:val="000000"/>
          <w:szCs w:val="16"/>
        </w:rPr>
        <w:t>.</w:t>
      </w:r>
      <w:r>
        <w:rPr>
          <w:rFonts w:cs="Arial"/>
          <w:bCs/>
          <w:color w:val="000000"/>
          <w:szCs w:val="17"/>
        </w:rPr>
        <w:t xml:space="preserve"> Inhibition of the late sodium current as a potential cardioprotective principle: effects of the late sodium current inhibitor ranolazine.</w:t>
      </w:r>
      <w:r>
        <w:rPr>
          <w:color w:val="000000"/>
        </w:rPr>
        <w:t xml:space="preserve"> </w:t>
      </w:r>
      <w:hyperlink r:id="rId124">
        <w:r>
          <w:rPr>
            <w:rStyle w:val="InternetLink"/>
          </w:rPr>
          <w:t>Heart.</w:t>
        </w:r>
      </w:hyperlink>
      <w:r>
        <w:rPr>
          <w:color w:val="000000"/>
        </w:rPr>
        <w:t xml:space="preserve"> 2006 Jul;92 Suppl 4:iv6-iv14.</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Cs/>
          <w:color w:val="000000"/>
          <w:szCs w:val="20"/>
        </w:rPr>
      </w:pPr>
      <w:hyperlink r:id="rId125">
        <w:r>
          <w:rPr>
            <w:rStyle w:val="InternetLink"/>
            <w:bCs/>
            <w:szCs w:val="20"/>
          </w:rPr>
          <w:t>Bell EL</w:t>
        </w:r>
      </w:hyperlink>
      <w:r>
        <w:rPr>
          <w:color w:val="000000"/>
          <w:szCs w:val="20"/>
        </w:rPr>
        <w:t xml:space="preserve">, </w:t>
      </w:r>
      <w:hyperlink r:id="rId126">
        <w:r>
          <w:rPr>
            <w:rStyle w:val="InternetLink"/>
            <w:bCs/>
            <w:szCs w:val="20"/>
          </w:rPr>
          <w:t>Emerling BM</w:t>
        </w:r>
      </w:hyperlink>
      <w:r>
        <w:rPr>
          <w:color w:val="000000"/>
          <w:szCs w:val="20"/>
        </w:rPr>
        <w:t xml:space="preserve">, </w:t>
      </w:r>
      <w:hyperlink r:id="rId127">
        <w:r>
          <w:rPr>
            <w:rStyle w:val="InternetLink"/>
            <w:bCs/>
            <w:szCs w:val="20"/>
          </w:rPr>
          <w:t>Chandel NS</w:t>
        </w:r>
      </w:hyperlink>
      <w:r>
        <w:rPr>
          <w:color w:val="000000"/>
          <w:szCs w:val="20"/>
        </w:rPr>
        <w:t xml:space="preserve">. </w:t>
      </w:r>
      <w:r>
        <w:rPr>
          <w:bCs/>
          <w:color w:val="000000"/>
          <w:szCs w:val="20"/>
        </w:rPr>
        <w:t>Mitochondrial regulation of oxygen sensing.</w:t>
      </w:r>
      <w:r>
        <w:rPr>
          <w:color w:val="000000"/>
          <w:szCs w:val="20"/>
        </w:rPr>
        <w:t xml:space="preserve"> </w:t>
      </w:r>
      <w:hyperlink r:id="rId128">
        <w:r>
          <w:rPr>
            <w:rStyle w:val="InternetLink"/>
            <w:szCs w:val="20"/>
          </w:rPr>
          <w:t>Mitochondrion.</w:t>
        </w:r>
      </w:hyperlink>
      <w:r>
        <w:rPr>
          <w:color w:val="000000"/>
          <w:szCs w:val="20"/>
        </w:rPr>
        <w:t xml:space="preserve"> 2005 Oct;5(5):322-32.</w:t>
      </w:r>
    </w:p>
    <w:p>
      <w:pPr>
        <w:pStyle w:val="Normal"/>
        <w:spacing w:lineRule="atLeast" w:line="288" w:before="240" w:after="0"/>
        <w:rPr/>
      </w:pPr>
      <w:hyperlink r:id="rId129">
        <w:r>
          <w:rPr>
            <w:rStyle w:val="InternetLink"/>
            <w:bCs/>
            <w:szCs w:val="20"/>
          </w:rPr>
          <w:t>Bernhardt WM</w:t>
        </w:r>
      </w:hyperlink>
      <w:r>
        <w:rPr>
          <w:color w:val="000000"/>
          <w:szCs w:val="20"/>
        </w:rPr>
        <w:t xml:space="preserve">, </w:t>
      </w:r>
      <w:hyperlink r:id="rId130">
        <w:r>
          <w:rPr>
            <w:rStyle w:val="InternetLink"/>
            <w:bCs/>
            <w:szCs w:val="20"/>
          </w:rPr>
          <w:t>Campean V</w:t>
        </w:r>
      </w:hyperlink>
      <w:r>
        <w:rPr>
          <w:color w:val="000000"/>
          <w:szCs w:val="20"/>
        </w:rPr>
        <w:t xml:space="preserve">, </w:t>
      </w:r>
      <w:hyperlink r:id="rId131">
        <w:r>
          <w:rPr>
            <w:rStyle w:val="InternetLink"/>
            <w:bCs/>
            <w:szCs w:val="20"/>
          </w:rPr>
          <w:t>Kany S</w:t>
        </w:r>
      </w:hyperlink>
      <w:r>
        <w:rPr>
          <w:color w:val="000000"/>
          <w:szCs w:val="20"/>
        </w:rPr>
        <w:t>,et al:</w:t>
      </w:r>
      <w:r>
        <w:rPr>
          <w:rFonts w:cs="Arial"/>
          <w:bCs/>
          <w:color w:val="000000"/>
          <w:szCs w:val="20"/>
        </w:rPr>
        <w:t xml:space="preserve"> Preconditional activation of hypoxia-inducible factors ameliorates ischemic acute renal failure.</w:t>
      </w:r>
      <w:r>
        <w:rPr>
          <w:color w:val="000000"/>
          <w:szCs w:val="20"/>
        </w:rPr>
        <w:t xml:space="preserve"> </w:t>
      </w:r>
      <w:hyperlink r:id="rId132">
        <w:r>
          <w:rPr>
            <w:rStyle w:val="InternetLink"/>
            <w:szCs w:val="20"/>
          </w:rPr>
          <w:t>J Am Soc Nephrol.</w:t>
        </w:r>
      </w:hyperlink>
      <w:r>
        <w:rPr>
          <w:color w:val="000000"/>
          <w:szCs w:val="20"/>
        </w:rPr>
        <w:t xml:space="preserve"> 2006 Jul;17(7):1970-8. Epub 2006 Jun 8.</w:t>
      </w:r>
    </w:p>
    <w:p>
      <w:pPr>
        <w:pStyle w:val="Normal"/>
        <w:rPr>
          <w:color w:val="000000"/>
          <w:szCs w:val="20"/>
        </w:rPr>
      </w:pPr>
      <w:r>
        <w:rPr>
          <w:color w:val="000000"/>
          <w:szCs w:val="20"/>
        </w:rPr>
      </w:r>
    </w:p>
    <w:p>
      <w:pPr>
        <w:pStyle w:val="Normal"/>
        <w:rPr/>
      </w:pPr>
      <w:hyperlink r:id="rId133">
        <w:r>
          <w:rPr>
            <w:rStyle w:val="InternetLink"/>
            <w:bCs/>
            <w:szCs w:val="20"/>
          </w:rPr>
          <w:t>Blume ED</w:t>
        </w:r>
      </w:hyperlink>
      <w:r>
        <w:rPr>
          <w:color w:val="000000"/>
          <w:szCs w:val="20"/>
        </w:rPr>
        <w:t xml:space="preserve">, </w:t>
      </w:r>
      <w:hyperlink r:id="rId134">
        <w:r>
          <w:rPr>
            <w:rStyle w:val="InternetLink"/>
            <w:bCs/>
            <w:szCs w:val="20"/>
          </w:rPr>
          <w:t>Taylor CT</w:t>
        </w:r>
      </w:hyperlink>
      <w:r>
        <w:rPr>
          <w:color w:val="000000"/>
          <w:szCs w:val="20"/>
        </w:rPr>
        <w:t xml:space="preserve">, </w:t>
      </w:r>
      <w:hyperlink r:id="rId135">
        <w:r>
          <w:rPr>
            <w:rStyle w:val="InternetLink"/>
            <w:bCs/>
            <w:szCs w:val="20"/>
          </w:rPr>
          <w:t>Lennon PF</w:t>
        </w:r>
      </w:hyperlink>
      <w:r>
        <w:rPr>
          <w:color w:val="000000"/>
          <w:szCs w:val="20"/>
        </w:rPr>
        <w:t>, et al:</w:t>
      </w:r>
      <w:r>
        <w:rPr>
          <w:rFonts w:cs="Arial"/>
          <w:bCs/>
          <w:color w:val="000000"/>
          <w:szCs w:val="20"/>
        </w:rPr>
        <w:t xml:space="preserve"> Activated endothelial cells elicit paracrine induction of epithelial chloride secretion. 6-Keto-PGF1alpha is an epithelial secretagogue.</w:t>
      </w:r>
      <w:r>
        <w:rPr>
          <w:color w:val="000000"/>
          <w:szCs w:val="20"/>
        </w:rPr>
        <w:t xml:space="preserve"> </w:t>
      </w:r>
      <w:hyperlink r:id="rId136">
        <w:r>
          <w:rPr>
            <w:rStyle w:val="InternetLink"/>
            <w:szCs w:val="20"/>
          </w:rPr>
          <w:t>J Clin Invest.</w:t>
        </w:r>
      </w:hyperlink>
      <w:r>
        <w:rPr>
          <w:color w:val="000000"/>
          <w:szCs w:val="20"/>
        </w:rPr>
        <w:t xml:space="preserve"> 1998 Sep 15;102(6):1161-72.</w:t>
      </w:r>
    </w:p>
    <w:p>
      <w:pPr>
        <w:pStyle w:val="Normal"/>
        <w:rPr>
          <w:color w:val="000000"/>
          <w:szCs w:val="20"/>
        </w:rPr>
      </w:pPr>
      <w:r>
        <w:rPr>
          <w:color w:val="000000"/>
          <w:szCs w:val="20"/>
        </w:rPr>
      </w:r>
    </w:p>
    <w:p>
      <w:pPr>
        <w:pStyle w:val="Normal"/>
        <w:rPr/>
      </w:pPr>
      <w:hyperlink r:id="rId137">
        <w:r>
          <w:rPr>
            <w:rStyle w:val="InternetLink"/>
            <w:bCs/>
            <w:szCs w:val="20"/>
          </w:rPr>
          <w:t>Bosco MC</w:t>
        </w:r>
      </w:hyperlink>
      <w:r>
        <w:rPr>
          <w:color w:val="000000"/>
          <w:szCs w:val="20"/>
        </w:rPr>
        <w:t xml:space="preserve">, </w:t>
      </w:r>
      <w:hyperlink r:id="rId138">
        <w:r>
          <w:rPr>
            <w:rStyle w:val="InternetLink"/>
            <w:bCs/>
            <w:szCs w:val="20"/>
          </w:rPr>
          <w:t>Puppo M</w:t>
        </w:r>
      </w:hyperlink>
      <w:r>
        <w:rPr>
          <w:color w:val="000000"/>
          <w:szCs w:val="20"/>
        </w:rPr>
        <w:t xml:space="preserve">, </w:t>
      </w:r>
      <w:hyperlink r:id="rId139">
        <w:r>
          <w:rPr>
            <w:rStyle w:val="InternetLink"/>
            <w:bCs/>
            <w:szCs w:val="20"/>
          </w:rPr>
          <w:t>Santangelo C</w:t>
        </w:r>
      </w:hyperlink>
      <w:r>
        <w:rPr>
          <w:color w:val="000000"/>
          <w:szCs w:val="20"/>
        </w:rPr>
        <w:t>, et al.:</w:t>
      </w:r>
      <w:r>
        <w:rPr>
          <w:rFonts w:cs="Arial"/>
          <w:bCs/>
          <w:color w:val="000000"/>
          <w:szCs w:val="20"/>
        </w:rPr>
        <w:t xml:space="preserve"> Hypoxia modifies the transcriptome of primary human monocytes: modulation of novel immune-related genes and identification of CC-chemokine ligand 20 as a new hypoxia-inducible gene.</w:t>
      </w:r>
      <w:r>
        <w:rPr>
          <w:color w:val="000000"/>
          <w:szCs w:val="20"/>
        </w:rPr>
        <w:t xml:space="preserve"> </w:t>
      </w:r>
      <w:hyperlink r:id="rId140">
        <w:r>
          <w:rPr>
            <w:rStyle w:val="InternetLink"/>
            <w:szCs w:val="20"/>
          </w:rPr>
          <w:t>J Immunol.</w:t>
        </w:r>
      </w:hyperlink>
      <w:r>
        <w:rPr>
          <w:color w:val="000000"/>
          <w:szCs w:val="20"/>
        </w:rPr>
        <w:t xml:space="preserve"> 2006 Aug 1;177(3):1941-55.</w:t>
      </w:r>
    </w:p>
    <w:p>
      <w:pPr>
        <w:pStyle w:val="Normal"/>
        <w:rPr>
          <w:color w:val="000000"/>
          <w:szCs w:val="20"/>
        </w:rPr>
      </w:pPr>
      <w:r>
        <w:rPr>
          <w:color w:val="000000"/>
          <w:szCs w:val="20"/>
        </w:rPr>
      </w:r>
    </w:p>
    <w:p>
      <w:pPr>
        <w:pStyle w:val="Normal"/>
        <w:rPr/>
      </w:pPr>
      <w:hyperlink r:id="rId141">
        <w:r>
          <w:rPr>
            <w:rStyle w:val="InternetLink"/>
            <w:bCs/>
            <w:szCs w:val="20"/>
          </w:rPr>
          <w:t>Bosco MC</w:t>
        </w:r>
      </w:hyperlink>
      <w:r>
        <w:rPr>
          <w:color w:val="000000"/>
          <w:szCs w:val="20"/>
        </w:rPr>
        <w:t xml:space="preserve">, </w:t>
      </w:r>
      <w:hyperlink r:id="rId142">
        <w:r>
          <w:rPr>
            <w:rStyle w:val="InternetLink"/>
            <w:bCs/>
            <w:szCs w:val="20"/>
          </w:rPr>
          <w:t>Reffo G</w:t>
        </w:r>
      </w:hyperlink>
      <w:r>
        <w:rPr>
          <w:color w:val="000000"/>
          <w:szCs w:val="20"/>
        </w:rPr>
        <w:t xml:space="preserve">, </w:t>
      </w:r>
      <w:hyperlink r:id="rId143">
        <w:r>
          <w:rPr>
            <w:rStyle w:val="InternetLink"/>
            <w:bCs/>
            <w:szCs w:val="20"/>
          </w:rPr>
          <w:t>Puppo M</w:t>
        </w:r>
      </w:hyperlink>
      <w:r>
        <w:rPr>
          <w:color w:val="000000"/>
          <w:szCs w:val="20"/>
        </w:rPr>
        <w:t>,et al. :</w:t>
      </w:r>
      <w:r>
        <w:rPr>
          <w:rFonts w:cs="Arial"/>
          <w:bCs/>
          <w:color w:val="000000"/>
          <w:szCs w:val="20"/>
        </w:rPr>
        <w:t xml:space="preserve"> Hypoxia inhibits the expression of the CCR5 chemokine receptor in macrophages.</w:t>
      </w:r>
      <w:r>
        <w:rPr>
          <w:color w:val="000000"/>
          <w:szCs w:val="20"/>
        </w:rPr>
        <w:t xml:space="preserve"> </w:t>
      </w:r>
      <w:hyperlink r:id="rId144">
        <w:r>
          <w:rPr>
            <w:rStyle w:val="InternetLink"/>
            <w:szCs w:val="20"/>
          </w:rPr>
          <w:t>Cell Immunol.</w:t>
        </w:r>
      </w:hyperlink>
      <w:r>
        <w:rPr>
          <w:color w:val="000000"/>
          <w:szCs w:val="20"/>
        </w:rPr>
        <w:t xml:space="preserve"> 2004 Mar;228(1):1-7.</w:t>
      </w:r>
    </w:p>
    <w:p>
      <w:pPr>
        <w:pStyle w:val="Normal"/>
        <w:rPr>
          <w:color w:val="000000"/>
          <w:szCs w:val="20"/>
        </w:rPr>
      </w:pPr>
      <w:r>
        <w:rPr>
          <w:color w:val="000000"/>
          <w:szCs w:val="20"/>
        </w:rPr>
      </w:r>
    </w:p>
    <w:p>
      <w:pPr>
        <w:pStyle w:val="Normal"/>
        <w:rPr/>
      </w:pPr>
      <w:hyperlink r:id="rId145">
        <w:r>
          <w:rPr>
            <w:rStyle w:val="InternetLink"/>
            <w:bCs/>
            <w:szCs w:val="20"/>
          </w:rPr>
          <w:t>Bostrom P</w:t>
        </w:r>
      </w:hyperlink>
      <w:r>
        <w:rPr>
          <w:color w:val="000000"/>
          <w:szCs w:val="20"/>
        </w:rPr>
        <w:t xml:space="preserve">, </w:t>
      </w:r>
      <w:hyperlink r:id="rId146">
        <w:r>
          <w:rPr>
            <w:rStyle w:val="InternetLink"/>
            <w:bCs/>
            <w:szCs w:val="20"/>
          </w:rPr>
          <w:t>Magnusson B</w:t>
        </w:r>
      </w:hyperlink>
      <w:r>
        <w:rPr>
          <w:color w:val="000000"/>
          <w:szCs w:val="20"/>
        </w:rPr>
        <w:t xml:space="preserve">, </w:t>
      </w:r>
      <w:hyperlink r:id="rId147">
        <w:r>
          <w:rPr>
            <w:rStyle w:val="InternetLink"/>
            <w:bCs/>
            <w:szCs w:val="20"/>
          </w:rPr>
          <w:t>Svensson PA</w:t>
        </w:r>
      </w:hyperlink>
      <w:r>
        <w:rPr>
          <w:color w:val="000000"/>
          <w:szCs w:val="20"/>
        </w:rPr>
        <w:t>,et al.:</w:t>
      </w:r>
      <w:r>
        <w:rPr>
          <w:rFonts w:cs="Arial"/>
          <w:bCs/>
          <w:color w:val="000000"/>
          <w:szCs w:val="20"/>
        </w:rPr>
        <w:t xml:space="preserve"> Hypoxia converts human macrophages into triglyceride-loaded foam cells.</w:t>
      </w:r>
      <w:r>
        <w:rPr>
          <w:color w:val="000000"/>
          <w:szCs w:val="20"/>
        </w:rPr>
        <w:t xml:space="preserve"> </w:t>
      </w:r>
      <w:hyperlink r:id="rId148">
        <w:r>
          <w:rPr>
            <w:rStyle w:val="InternetLink"/>
            <w:szCs w:val="20"/>
          </w:rPr>
          <w:t>Arterioscler Thromb Vasc Biol.</w:t>
        </w:r>
      </w:hyperlink>
      <w:r>
        <w:rPr>
          <w:color w:val="000000"/>
          <w:szCs w:val="20"/>
        </w:rPr>
        <w:t xml:space="preserve"> 2006 Aug;26(8):1871-6</w:t>
      </w:r>
    </w:p>
    <w:p>
      <w:pPr>
        <w:pStyle w:val="Normal"/>
        <w:rPr>
          <w:color w:val="000000"/>
          <w:szCs w:val="20"/>
        </w:rPr>
      </w:pPr>
      <w:r>
        <w:rPr>
          <w:color w:val="000000"/>
          <w:szCs w:val="20"/>
        </w:rPr>
      </w:r>
    </w:p>
    <w:p>
      <w:pPr>
        <w:pStyle w:val="Normal"/>
        <w:rPr>
          <w:szCs w:val="20"/>
        </w:rPr>
      </w:pPr>
      <w:hyperlink r:id="rId149">
        <w:r>
          <w:rPr>
            <w:rStyle w:val="InternetLink"/>
            <w:bCs/>
            <w:szCs w:val="20"/>
          </w:rPr>
          <w:t>Carriere A</w:t>
        </w:r>
      </w:hyperlink>
      <w:r>
        <w:rPr>
          <w:color w:val="000000"/>
          <w:szCs w:val="20"/>
        </w:rPr>
        <w:t xml:space="preserve">, </w:t>
      </w:r>
      <w:hyperlink r:id="rId150">
        <w:r>
          <w:rPr>
            <w:rStyle w:val="InternetLink"/>
            <w:bCs/>
            <w:szCs w:val="20"/>
          </w:rPr>
          <w:t>Galinier A</w:t>
        </w:r>
      </w:hyperlink>
      <w:r>
        <w:rPr>
          <w:color w:val="000000"/>
          <w:szCs w:val="20"/>
        </w:rPr>
        <w:t xml:space="preserve">, </w:t>
      </w:r>
      <w:hyperlink r:id="rId151">
        <w:r>
          <w:rPr>
            <w:rStyle w:val="InternetLink"/>
            <w:bCs/>
            <w:szCs w:val="20"/>
          </w:rPr>
          <w:t>Fernandez Y</w:t>
        </w:r>
      </w:hyperlink>
      <w:r>
        <w:rPr>
          <w:color w:val="000000"/>
          <w:szCs w:val="20"/>
        </w:rPr>
        <w:t xml:space="preserve">, </w:t>
      </w:r>
      <w:r>
        <w:rPr>
          <w:bCs/>
          <w:color w:val="000000"/>
          <w:szCs w:val="20"/>
        </w:rPr>
        <w:t>Physiological and physiopathological consequences of mitochondrial reactive oxygen species</w:t>
      </w:r>
      <w:hyperlink r:id="rId152">
        <w:r>
          <w:rPr>
            <w:rStyle w:val="InternetLink"/>
            <w:szCs w:val="20"/>
          </w:rPr>
          <w:t>Med Sci (Paris).</w:t>
        </w:r>
      </w:hyperlink>
      <w:r>
        <w:rPr>
          <w:color w:val="000000"/>
          <w:szCs w:val="20"/>
        </w:rPr>
        <w:t xml:space="preserve"> 2006 Jan;22(1):47-53.</w:t>
      </w:r>
    </w:p>
    <w:p>
      <w:pPr>
        <w:pStyle w:val="Normal"/>
        <w:rPr>
          <w:color w:val="000000"/>
          <w:szCs w:val="20"/>
        </w:rPr>
      </w:pPr>
      <w:r>
        <w:rPr>
          <w:color w:val="000000"/>
          <w:szCs w:val="20"/>
        </w:rPr>
      </w:r>
    </w:p>
    <w:p>
      <w:pPr>
        <w:pStyle w:val="Normal"/>
        <w:rPr>
          <w:bCs/>
          <w:color w:val="000000"/>
          <w:szCs w:val="20"/>
        </w:rPr>
      </w:pPr>
      <w:hyperlink r:id="rId153">
        <w:r>
          <w:rPr>
            <w:rStyle w:val="InternetLink"/>
            <w:bCs/>
            <w:szCs w:val="20"/>
          </w:rPr>
          <w:t>Clarkson AN</w:t>
        </w:r>
      </w:hyperlink>
      <w:r>
        <w:rPr>
          <w:color w:val="000000"/>
          <w:szCs w:val="20"/>
        </w:rPr>
        <w:t xml:space="preserve">, </w:t>
      </w:r>
      <w:hyperlink r:id="rId154">
        <w:r>
          <w:rPr>
            <w:rStyle w:val="InternetLink"/>
            <w:bCs/>
            <w:szCs w:val="20"/>
          </w:rPr>
          <w:t>Sutherland BA</w:t>
        </w:r>
      </w:hyperlink>
      <w:r>
        <w:rPr>
          <w:color w:val="000000"/>
          <w:szCs w:val="20"/>
        </w:rPr>
        <w:t xml:space="preserve">, </w:t>
      </w:r>
      <w:hyperlink r:id="rId155">
        <w:r>
          <w:rPr>
            <w:rStyle w:val="InternetLink"/>
            <w:bCs/>
            <w:szCs w:val="20"/>
          </w:rPr>
          <w:t>Appleton I</w:t>
        </w:r>
      </w:hyperlink>
      <w:r>
        <w:rPr>
          <w:color w:val="000000"/>
          <w:szCs w:val="20"/>
        </w:rPr>
        <w:t xml:space="preserve">. </w:t>
      </w:r>
      <w:r>
        <w:rPr>
          <w:bCs/>
          <w:color w:val="000000"/>
          <w:szCs w:val="20"/>
        </w:rPr>
        <w:t>The biology and pathology of hypoxia-ischemia: an update.</w:t>
      </w:r>
      <w:r>
        <w:rPr>
          <w:color w:val="000000"/>
          <w:szCs w:val="20"/>
        </w:rPr>
        <w:t xml:space="preserve"> </w:t>
      </w:r>
      <w:hyperlink r:id="rId156">
        <w:r>
          <w:rPr>
            <w:rStyle w:val="InternetLink"/>
            <w:szCs w:val="20"/>
          </w:rPr>
          <w:t>Arch Immunol Ther Exp (Warsz).</w:t>
        </w:r>
      </w:hyperlink>
      <w:r>
        <w:rPr>
          <w:color w:val="000000"/>
          <w:szCs w:val="20"/>
        </w:rPr>
        <w:t xml:space="preserve"> 2005 May-Jun;53(3):213-25.</w:t>
      </w:r>
    </w:p>
    <w:p>
      <w:pPr>
        <w:pStyle w:val="Normal"/>
        <w:rPr>
          <w:bCs/>
          <w:color w:val="000000"/>
          <w:szCs w:val="20"/>
        </w:rPr>
      </w:pPr>
      <w:r>
        <w:rPr>
          <w:bCs/>
          <w:color w:val="000000"/>
          <w:szCs w:val="20"/>
        </w:rPr>
      </w:r>
    </w:p>
    <w:p>
      <w:pPr>
        <w:pStyle w:val="Normal"/>
        <w:rPr>
          <w:bCs/>
          <w:color w:val="000000"/>
          <w:szCs w:val="20"/>
        </w:rPr>
      </w:pPr>
      <w:hyperlink r:id="rId157">
        <w:r>
          <w:rPr>
            <w:rStyle w:val="InternetLink"/>
            <w:bCs/>
            <w:szCs w:val="20"/>
          </w:rPr>
          <w:t>Clementi E</w:t>
        </w:r>
      </w:hyperlink>
      <w:r>
        <w:rPr>
          <w:color w:val="000000"/>
          <w:szCs w:val="20"/>
        </w:rPr>
        <w:t xml:space="preserve">, </w:t>
      </w:r>
      <w:hyperlink r:id="rId158">
        <w:r>
          <w:rPr>
            <w:rStyle w:val="InternetLink"/>
            <w:bCs/>
            <w:szCs w:val="20"/>
          </w:rPr>
          <w:t>Nisoli E</w:t>
        </w:r>
      </w:hyperlink>
      <w:r>
        <w:rPr>
          <w:color w:val="000000"/>
          <w:szCs w:val="20"/>
        </w:rPr>
        <w:t xml:space="preserve">. </w:t>
      </w:r>
      <w:r>
        <w:rPr>
          <w:bCs/>
          <w:color w:val="000000"/>
          <w:szCs w:val="20"/>
        </w:rPr>
        <w:t>Nitric oxide and mitochondrial biogenesis: a key to long-term regulation of cellular metabolism.</w:t>
      </w:r>
      <w:r>
        <w:rPr>
          <w:color w:val="000000"/>
          <w:szCs w:val="20"/>
        </w:rPr>
        <w:t xml:space="preserve"> </w:t>
      </w:r>
      <w:hyperlink r:id="rId159">
        <w:r>
          <w:rPr>
            <w:rStyle w:val="InternetLink"/>
            <w:szCs w:val="20"/>
          </w:rPr>
          <w:t>Comp Biochem Physiol A Mol Integr Physiol.</w:t>
        </w:r>
      </w:hyperlink>
      <w:r>
        <w:rPr>
          <w:color w:val="000000"/>
          <w:szCs w:val="20"/>
        </w:rPr>
        <w:t xml:space="preserve"> 2005 Oct;142(2):102-10</w:t>
      </w:r>
    </w:p>
    <w:p>
      <w:pPr>
        <w:pStyle w:val="Normal"/>
        <w:rPr>
          <w:bCs/>
          <w:color w:val="000000"/>
          <w:szCs w:val="20"/>
        </w:rPr>
      </w:pPr>
      <w:r>
        <w:rPr>
          <w:bCs/>
          <w:color w:val="000000"/>
          <w:szCs w:val="20"/>
        </w:rPr>
      </w:r>
    </w:p>
    <w:p>
      <w:pPr>
        <w:pStyle w:val="Normal"/>
        <w:ind w:left="720" w:hanging="0"/>
        <w:rPr>
          <w:bCs/>
          <w:color w:val="000000"/>
          <w:szCs w:val="20"/>
        </w:rPr>
      </w:pPr>
      <w:r>
        <w:rPr>
          <w:bCs/>
          <w:color w:val="000000"/>
          <w:szCs w:val="20"/>
        </w:rPr>
      </w:r>
    </w:p>
    <w:p>
      <w:pPr>
        <w:pStyle w:val="Normal"/>
        <w:rPr/>
      </w:pPr>
      <w:hyperlink r:id="rId160">
        <w:r>
          <w:rPr>
            <w:rStyle w:val="InternetLink"/>
            <w:bCs/>
            <w:szCs w:val="20"/>
          </w:rPr>
          <w:t>Costa AD</w:t>
        </w:r>
      </w:hyperlink>
      <w:r>
        <w:rPr>
          <w:color w:val="000000"/>
          <w:szCs w:val="20"/>
        </w:rPr>
        <w:t xml:space="preserve">, </w:t>
      </w:r>
      <w:hyperlink r:id="rId161">
        <w:r>
          <w:rPr>
            <w:rStyle w:val="InternetLink"/>
            <w:bCs/>
            <w:szCs w:val="20"/>
          </w:rPr>
          <w:t>Garlid KD</w:t>
        </w:r>
      </w:hyperlink>
      <w:r>
        <w:rPr>
          <w:color w:val="000000"/>
          <w:szCs w:val="20"/>
        </w:rPr>
        <w:t xml:space="preserve">, </w:t>
      </w:r>
      <w:hyperlink r:id="rId162">
        <w:r>
          <w:rPr>
            <w:rStyle w:val="InternetLink"/>
            <w:bCs/>
            <w:szCs w:val="20"/>
          </w:rPr>
          <w:t>West IC</w:t>
        </w:r>
      </w:hyperlink>
      <w:r>
        <w:rPr>
          <w:color w:val="000000"/>
          <w:szCs w:val="20"/>
        </w:rPr>
        <w:t xml:space="preserve">, et al. : </w:t>
      </w:r>
      <w:r>
        <w:rPr>
          <w:bCs/>
          <w:color w:val="000000"/>
          <w:szCs w:val="20"/>
        </w:rPr>
        <w:t>Protein kinase G transmits the cardioprotective signal from cytosol to mitochondria.</w:t>
      </w:r>
      <w:r>
        <w:rPr>
          <w:color w:val="000000"/>
          <w:szCs w:val="20"/>
        </w:rPr>
        <w:t xml:space="preserve"> </w:t>
      </w:r>
      <w:hyperlink r:id="rId163">
        <w:r>
          <w:rPr>
            <w:rStyle w:val="InternetLink"/>
            <w:szCs w:val="20"/>
          </w:rPr>
          <w:t>Circ Res.</w:t>
        </w:r>
      </w:hyperlink>
      <w:r>
        <w:rPr>
          <w:color w:val="000000"/>
          <w:szCs w:val="20"/>
        </w:rPr>
        <w:t xml:space="preserve"> 2005 Aug 19;97(4):329-36.</w:t>
      </w:r>
    </w:p>
    <w:p>
      <w:pPr>
        <w:pStyle w:val="Normal"/>
        <w:spacing w:lineRule="atLeast" w:line="288" w:before="240" w:after="0"/>
        <w:rPr>
          <w:color w:val="000000"/>
          <w:szCs w:val="16"/>
        </w:rPr>
      </w:pPr>
      <w:hyperlink r:id="rId164">
        <w:r>
          <w:rPr>
            <w:rStyle w:val="InternetLink"/>
            <w:bCs/>
          </w:rPr>
          <w:t>Cross HR</w:t>
        </w:r>
      </w:hyperlink>
      <w:r>
        <w:rPr>
          <w:color w:val="000000"/>
          <w:szCs w:val="16"/>
        </w:rPr>
        <w:t xml:space="preserve">, </w:t>
      </w:r>
      <w:hyperlink r:id="rId165">
        <w:r>
          <w:rPr>
            <w:rStyle w:val="InternetLink"/>
            <w:bCs/>
          </w:rPr>
          <w:t>Lu L</w:t>
        </w:r>
      </w:hyperlink>
      <w:r>
        <w:rPr>
          <w:color w:val="000000"/>
          <w:szCs w:val="16"/>
        </w:rPr>
        <w:t xml:space="preserve">, </w:t>
      </w:r>
      <w:hyperlink r:id="rId166">
        <w:r>
          <w:rPr>
            <w:rStyle w:val="InternetLink"/>
            <w:bCs/>
          </w:rPr>
          <w:t>Steenbergen C</w:t>
        </w:r>
      </w:hyperlink>
      <w:r>
        <w:rPr>
          <w:color w:val="000000"/>
          <w:szCs w:val="16"/>
        </w:rPr>
        <w:t>, et al. :</w:t>
      </w:r>
      <w:r>
        <w:rPr>
          <w:rFonts w:cs="Arial"/>
          <w:bCs/>
          <w:color w:val="000000"/>
          <w:szCs w:val="17"/>
        </w:rPr>
        <w:t xml:space="preserve"> Overexpression of the cardiac Na+/Ca2+ exchanger increases susceptibility to ischemia/reperfusion injury in male, but not female, transgenic mice.</w:t>
      </w:r>
      <w:r>
        <w:rPr>
          <w:color w:val="000000"/>
        </w:rPr>
        <w:t xml:space="preserve"> </w:t>
      </w:r>
      <w:hyperlink r:id="rId167">
        <w:r>
          <w:rPr>
            <w:rStyle w:val="InternetLink"/>
          </w:rPr>
          <w:t>Circ Res.</w:t>
        </w:r>
      </w:hyperlink>
      <w:r>
        <w:rPr>
          <w:color w:val="000000"/>
        </w:rPr>
        <w:t xml:space="preserve"> 1998 Dec 14-28;83(12):1215-23.</w:t>
      </w:r>
    </w:p>
    <w:p>
      <w:pPr>
        <w:pStyle w:val="Normal"/>
        <w:rPr>
          <w:color w:val="000000"/>
          <w:szCs w:val="20"/>
        </w:rPr>
      </w:pPr>
      <w:r>
        <w:rPr>
          <w:color w:val="000000"/>
          <w:szCs w:val="20"/>
        </w:rPr>
      </w:r>
    </w:p>
    <w:p>
      <w:pPr>
        <w:pStyle w:val="Normal"/>
        <w:rPr>
          <w:bCs/>
          <w:color w:val="000000"/>
          <w:szCs w:val="20"/>
        </w:rPr>
      </w:pPr>
      <w:hyperlink r:id="rId168">
        <w:r>
          <w:rPr>
            <w:rStyle w:val="InternetLink"/>
            <w:bCs/>
            <w:szCs w:val="20"/>
          </w:rPr>
          <w:t>Crouser ED</w:t>
        </w:r>
      </w:hyperlink>
      <w:r>
        <w:rPr>
          <w:color w:val="000000"/>
          <w:szCs w:val="20"/>
        </w:rPr>
        <w:t xml:space="preserve">. </w:t>
      </w:r>
      <w:r>
        <w:rPr>
          <w:bCs/>
          <w:color w:val="000000"/>
          <w:szCs w:val="20"/>
        </w:rPr>
        <w:t>Mitochondrial dysfunction in septic shock and multiple organ dysfunction syndrome.</w:t>
      </w:r>
      <w:r>
        <w:rPr>
          <w:color w:val="000000"/>
          <w:szCs w:val="20"/>
        </w:rPr>
        <w:t xml:space="preserve"> </w:t>
      </w:r>
      <w:hyperlink r:id="rId169">
        <w:r>
          <w:rPr>
            <w:rStyle w:val="InternetLink"/>
            <w:szCs w:val="20"/>
          </w:rPr>
          <w:t>Mitochondrion.</w:t>
        </w:r>
      </w:hyperlink>
      <w:r>
        <w:rPr>
          <w:color w:val="000000"/>
          <w:szCs w:val="20"/>
        </w:rPr>
        <w:t xml:space="preserve"> 2004 Sep;4(5-6):729-41.</w:t>
      </w:r>
    </w:p>
    <w:p>
      <w:pPr>
        <w:pStyle w:val="Normal"/>
        <w:spacing w:lineRule="atLeast" w:line="288" w:before="240" w:after="0"/>
        <w:rPr>
          <w:color w:val="000000"/>
          <w:szCs w:val="16"/>
        </w:rPr>
      </w:pPr>
      <w:hyperlink r:id="rId170">
        <w:r>
          <w:rPr>
            <w:rStyle w:val="InternetLink"/>
            <w:bCs/>
          </w:rPr>
          <w:t>Crozier SJ</w:t>
        </w:r>
      </w:hyperlink>
      <w:r>
        <w:rPr>
          <w:color w:val="000000"/>
          <w:szCs w:val="16"/>
        </w:rPr>
        <w:t xml:space="preserve">, </w:t>
      </w:r>
      <w:hyperlink r:id="rId171">
        <w:r>
          <w:rPr>
            <w:rStyle w:val="InternetLink"/>
            <w:bCs/>
          </w:rPr>
          <w:t>Zhang X</w:t>
        </w:r>
      </w:hyperlink>
      <w:r>
        <w:rPr>
          <w:color w:val="000000"/>
          <w:szCs w:val="16"/>
        </w:rPr>
        <w:t xml:space="preserve">, </w:t>
      </w:r>
      <w:hyperlink r:id="rId172">
        <w:r>
          <w:rPr>
            <w:rStyle w:val="InternetLink"/>
            <w:bCs/>
          </w:rPr>
          <w:t>Wang J</w:t>
        </w:r>
      </w:hyperlink>
      <w:r>
        <w:rPr>
          <w:color w:val="000000"/>
          <w:szCs w:val="16"/>
        </w:rPr>
        <w:t>,et al. :</w:t>
      </w:r>
      <w:r>
        <w:rPr>
          <w:rFonts w:cs="Arial"/>
          <w:bCs/>
          <w:color w:val="000000"/>
          <w:szCs w:val="17"/>
        </w:rPr>
        <w:t xml:space="preserve"> Activation of signaling pathways and regulatory mechanisms of mRNA translation following myocardial ischemia-reperfusion.</w:t>
      </w:r>
      <w:r>
        <w:rPr>
          <w:color w:val="000000"/>
        </w:rPr>
        <w:t xml:space="preserve"> </w:t>
      </w:r>
      <w:hyperlink r:id="rId173">
        <w:r>
          <w:rPr>
            <w:rStyle w:val="InternetLink"/>
          </w:rPr>
          <w:t>J Appl Physiol.</w:t>
        </w:r>
      </w:hyperlink>
      <w:r>
        <w:rPr>
          <w:color w:val="000000"/>
        </w:rPr>
        <w:t xml:space="preserve"> 2006 Aug;101(2):576-82.</w:t>
      </w:r>
      <w:r>
        <w:rPr>
          <w:color w:val="000000"/>
          <w:szCs w:val="16"/>
        </w:rPr>
        <w:t xml:space="preserve"> </w:t>
      </w:r>
      <w:r>
        <w:rPr>
          <w:rFonts w:cs="Arial"/>
          <w:bCs/>
          <w:color w:val="000000"/>
          <w:szCs w:val="17"/>
        </w:rPr>
        <w:t xml:space="preserve"> </w:t>
      </w:r>
    </w:p>
    <w:p>
      <w:pPr>
        <w:pStyle w:val="Normal"/>
        <w:rPr>
          <w:color w:val="000000"/>
          <w:szCs w:val="20"/>
        </w:rPr>
      </w:pPr>
      <w:r>
        <w:rPr>
          <w:color w:val="000000"/>
          <w:szCs w:val="20"/>
        </w:rPr>
      </w:r>
    </w:p>
    <w:p>
      <w:pPr>
        <w:pStyle w:val="Normal"/>
        <w:spacing w:lineRule="atLeast" w:line="288" w:before="240" w:after="0"/>
        <w:rPr>
          <w:color w:val="000000"/>
          <w:szCs w:val="16"/>
        </w:rPr>
      </w:pPr>
      <w:hyperlink r:id="rId174">
        <w:r>
          <w:rPr>
            <w:rStyle w:val="InternetLink"/>
            <w:bCs/>
          </w:rPr>
          <w:t>Dai T</w:t>
        </w:r>
      </w:hyperlink>
      <w:r>
        <w:rPr>
          <w:color w:val="000000"/>
          <w:szCs w:val="16"/>
        </w:rPr>
        <w:t xml:space="preserve">, </w:t>
      </w:r>
      <w:hyperlink r:id="rId175">
        <w:r>
          <w:rPr>
            <w:rStyle w:val="InternetLink"/>
            <w:bCs/>
          </w:rPr>
          <w:t>Ramirez-Correa G</w:t>
        </w:r>
      </w:hyperlink>
      <w:r>
        <w:rPr>
          <w:color w:val="000000"/>
          <w:szCs w:val="16"/>
        </w:rPr>
        <w:t xml:space="preserve">, </w:t>
      </w:r>
      <w:hyperlink r:id="rId176">
        <w:r>
          <w:rPr>
            <w:rStyle w:val="InternetLink"/>
            <w:bCs/>
          </w:rPr>
          <w:t>Gao WD</w:t>
        </w:r>
      </w:hyperlink>
      <w:r>
        <w:rPr>
          <w:color w:val="000000"/>
          <w:szCs w:val="16"/>
        </w:rPr>
        <w:t>.et al. :</w:t>
      </w:r>
      <w:r>
        <w:rPr>
          <w:rFonts w:cs="Arial"/>
          <w:bCs/>
          <w:color w:val="000000"/>
          <w:szCs w:val="17"/>
        </w:rPr>
        <w:t xml:space="preserve"> Apelin increases contractility in failing cardiac muscle.</w:t>
      </w:r>
      <w:r>
        <w:rPr>
          <w:color w:val="000000"/>
        </w:rPr>
        <w:t xml:space="preserve"> </w:t>
      </w:r>
      <w:hyperlink r:id="rId177">
        <w:r>
          <w:rPr>
            <w:rStyle w:val="InternetLink"/>
          </w:rPr>
          <w:t>Eur J Pharmacol.</w:t>
        </w:r>
      </w:hyperlink>
      <w:r>
        <w:rPr>
          <w:color w:val="000000"/>
        </w:rPr>
        <w:t xml:space="preserve"> 2006 Sep 23;</w:t>
      </w:r>
    </w:p>
    <w:p>
      <w:pPr>
        <w:pStyle w:val="Normal"/>
        <w:rPr>
          <w:color w:val="000000"/>
          <w:szCs w:val="20"/>
        </w:rPr>
      </w:pPr>
      <w:r>
        <w:rPr>
          <w:color w:val="000000"/>
          <w:szCs w:val="20"/>
        </w:rPr>
      </w:r>
    </w:p>
    <w:p>
      <w:pPr>
        <w:pStyle w:val="Normal"/>
        <w:rPr/>
      </w:pPr>
      <w:hyperlink r:id="rId178">
        <w:r>
          <w:rPr>
            <w:rStyle w:val="InternetLink"/>
            <w:bCs/>
            <w:szCs w:val="20"/>
          </w:rPr>
          <w:t>Dedov VN</w:t>
        </w:r>
      </w:hyperlink>
      <w:r>
        <w:rPr>
          <w:color w:val="000000"/>
          <w:szCs w:val="20"/>
        </w:rPr>
        <w:t xml:space="preserve">, </w:t>
      </w:r>
      <w:hyperlink r:id="rId179">
        <w:r>
          <w:rPr>
            <w:rStyle w:val="InternetLink"/>
            <w:bCs/>
            <w:szCs w:val="20"/>
          </w:rPr>
          <w:t>Dedova IV</w:t>
        </w:r>
      </w:hyperlink>
      <w:r>
        <w:rPr>
          <w:color w:val="000000"/>
          <w:szCs w:val="20"/>
        </w:rPr>
        <w:t xml:space="preserve">, </w:t>
      </w:r>
      <w:hyperlink r:id="rId180">
        <w:r>
          <w:rPr>
            <w:rStyle w:val="InternetLink"/>
            <w:bCs/>
            <w:szCs w:val="20"/>
          </w:rPr>
          <w:t>Nicholson GA</w:t>
        </w:r>
      </w:hyperlink>
      <w:r>
        <w:rPr>
          <w:rFonts w:cs="Arial"/>
          <w:bCs/>
          <w:color w:val="000000"/>
          <w:szCs w:val="20"/>
        </w:rPr>
        <w:t xml:space="preserve"> Hypoxia causes aggregation of serine palmitoyltransferase followed by non-apoptotic death of human lymphocytes.</w:t>
      </w:r>
      <w:r>
        <w:rPr>
          <w:color w:val="000000"/>
          <w:szCs w:val="20"/>
        </w:rPr>
        <w:t xml:space="preserve"> </w:t>
      </w:r>
      <w:hyperlink r:id="rId181">
        <w:r>
          <w:rPr>
            <w:rStyle w:val="InternetLink"/>
            <w:szCs w:val="20"/>
          </w:rPr>
          <w:t>Cell Cycle.</w:t>
        </w:r>
      </w:hyperlink>
      <w:r>
        <w:rPr>
          <w:color w:val="000000"/>
          <w:szCs w:val="20"/>
        </w:rPr>
        <w:t xml:space="preserve"> 2004 Oct;3(10):1271-7. Epub 2004 Oct 12.</w:t>
      </w:r>
    </w:p>
    <w:p>
      <w:pPr>
        <w:pStyle w:val="Normal"/>
        <w:rPr>
          <w:color w:val="000000"/>
          <w:szCs w:val="20"/>
        </w:rPr>
      </w:pPr>
      <w:r>
        <w:rPr>
          <w:color w:val="000000"/>
          <w:szCs w:val="20"/>
        </w:rPr>
      </w:r>
    </w:p>
    <w:p>
      <w:pPr>
        <w:pStyle w:val="Normal"/>
        <w:rPr/>
      </w:pPr>
      <w:hyperlink r:id="rId182">
        <w:r>
          <w:rPr>
            <w:rStyle w:val="InternetLink"/>
            <w:bCs/>
            <w:szCs w:val="20"/>
          </w:rPr>
          <w:t>Diebel LN</w:t>
        </w:r>
      </w:hyperlink>
      <w:r>
        <w:rPr>
          <w:color w:val="000000"/>
          <w:szCs w:val="20"/>
        </w:rPr>
        <w:t xml:space="preserve">, </w:t>
      </w:r>
      <w:hyperlink r:id="rId183">
        <w:r>
          <w:rPr>
            <w:rStyle w:val="InternetLink"/>
            <w:bCs/>
            <w:szCs w:val="20"/>
          </w:rPr>
          <w:t>Liberati DM</w:t>
        </w:r>
      </w:hyperlink>
      <w:r>
        <w:rPr>
          <w:color w:val="000000"/>
          <w:szCs w:val="20"/>
        </w:rPr>
        <w:t xml:space="preserve">, </w:t>
      </w:r>
      <w:hyperlink r:id="rId184">
        <w:r>
          <w:rPr>
            <w:rStyle w:val="InternetLink"/>
            <w:bCs/>
            <w:szCs w:val="20"/>
          </w:rPr>
          <w:t>Taub JS</w:t>
        </w:r>
      </w:hyperlink>
      <w:r>
        <w:rPr>
          <w:color w:val="000000"/>
          <w:szCs w:val="20"/>
        </w:rPr>
        <w:t>, et al:</w:t>
      </w:r>
      <w:r>
        <w:rPr>
          <w:rFonts w:cs="Arial"/>
          <w:bCs/>
          <w:color w:val="000000"/>
          <w:szCs w:val="20"/>
        </w:rPr>
        <w:t xml:space="preserve"> Intestinal epithelial cells modulate PMN activation and apoptosis following bacterial and hypoxic challenges.</w:t>
      </w:r>
      <w:r>
        <w:rPr>
          <w:color w:val="000000"/>
          <w:szCs w:val="20"/>
        </w:rPr>
        <w:t xml:space="preserve"> </w:t>
      </w:r>
      <w:hyperlink r:id="rId185">
        <w:r>
          <w:rPr>
            <w:rStyle w:val="InternetLink"/>
            <w:szCs w:val="20"/>
          </w:rPr>
          <w:t>J Trauma.</w:t>
        </w:r>
      </w:hyperlink>
      <w:r>
        <w:rPr>
          <w:color w:val="000000"/>
          <w:szCs w:val="20"/>
        </w:rPr>
        <w:t xml:space="preserve"> 2005 Jun;58(6):1126-33.</w:t>
      </w:r>
    </w:p>
    <w:p>
      <w:pPr>
        <w:pStyle w:val="Normal"/>
        <w:rPr>
          <w:color w:val="000000"/>
          <w:szCs w:val="20"/>
        </w:rPr>
      </w:pPr>
      <w:r>
        <w:rPr>
          <w:color w:val="000000"/>
          <w:szCs w:val="20"/>
        </w:rPr>
      </w:r>
    </w:p>
    <w:p>
      <w:pPr>
        <w:pStyle w:val="Normal"/>
        <w:rPr/>
      </w:pPr>
      <w:hyperlink r:id="rId186">
        <w:r>
          <w:rPr>
            <w:rStyle w:val="InternetLink"/>
            <w:bCs/>
            <w:szCs w:val="20"/>
          </w:rPr>
          <w:t>Dieterich HJ</w:t>
        </w:r>
      </w:hyperlink>
      <w:r>
        <w:rPr>
          <w:color w:val="000000"/>
          <w:szCs w:val="20"/>
        </w:rPr>
        <w:t xml:space="preserve">, </w:t>
      </w:r>
      <w:hyperlink r:id="rId187">
        <w:r>
          <w:rPr>
            <w:rStyle w:val="InternetLink"/>
            <w:bCs/>
            <w:szCs w:val="20"/>
          </w:rPr>
          <w:t>Weissmuller T</w:t>
        </w:r>
      </w:hyperlink>
      <w:r>
        <w:rPr>
          <w:color w:val="000000"/>
          <w:szCs w:val="20"/>
        </w:rPr>
        <w:t xml:space="preserve">, </w:t>
      </w:r>
      <w:hyperlink r:id="rId188">
        <w:r>
          <w:rPr>
            <w:rStyle w:val="InternetLink"/>
            <w:bCs/>
            <w:szCs w:val="20"/>
          </w:rPr>
          <w:t>Rosenberger P</w:t>
        </w:r>
      </w:hyperlink>
      <w:r>
        <w:rPr>
          <w:color w:val="000000"/>
          <w:szCs w:val="20"/>
        </w:rPr>
        <w:t>, et al:</w:t>
      </w:r>
      <w:r>
        <w:rPr>
          <w:rFonts w:cs="Arial"/>
          <w:bCs/>
          <w:color w:val="000000"/>
          <w:szCs w:val="20"/>
        </w:rPr>
        <w:t xml:space="preserve"> Effect of hydroxyethyl starch on vascular leak syndrome and neutrophil accumulation during hypoxia.</w:t>
      </w:r>
      <w:r>
        <w:rPr>
          <w:color w:val="000000"/>
          <w:szCs w:val="20"/>
        </w:rPr>
        <w:t xml:space="preserve"> </w:t>
      </w:r>
      <w:hyperlink r:id="rId189">
        <w:r>
          <w:rPr>
            <w:rStyle w:val="InternetLink"/>
            <w:szCs w:val="20"/>
          </w:rPr>
          <w:t>Crit Care Med.</w:t>
        </w:r>
      </w:hyperlink>
      <w:r>
        <w:rPr>
          <w:color w:val="000000"/>
          <w:szCs w:val="20"/>
        </w:rPr>
        <w:t xml:space="preserve"> 2006 Jun;34(6):1775-82.</w:t>
      </w:r>
    </w:p>
    <w:p>
      <w:pPr>
        <w:pStyle w:val="Normal"/>
        <w:rPr>
          <w:color w:val="000000"/>
          <w:szCs w:val="20"/>
        </w:rPr>
      </w:pPr>
      <w:r>
        <w:rPr>
          <w:color w:val="000000"/>
          <w:szCs w:val="20"/>
        </w:rPr>
      </w:r>
    </w:p>
    <w:p>
      <w:pPr>
        <w:pStyle w:val="Normal"/>
        <w:rPr>
          <w:color w:val="000000"/>
          <w:szCs w:val="16"/>
        </w:rPr>
      </w:pPr>
      <w:r>
        <w:rPr>
          <w:color w:val="000000"/>
          <w:szCs w:val="16"/>
        </w:rPr>
      </w:r>
    </w:p>
    <w:p>
      <w:pPr>
        <w:pStyle w:val="Normal"/>
        <w:rPr>
          <w:color w:val="000000"/>
          <w:szCs w:val="16"/>
        </w:rPr>
      </w:pPr>
      <w:hyperlink r:id="rId190">
        <w:r>
          <w:rPr>
            <w:rStyle w:val="InternetLink"/>
            <w:bCs/>
          </w:rPr>
          <w:t>Di Lisa F</w:t>
        </w:r>
      </w:hyperlink>
      <w:r>
        <w:rPr>
          <w:color w:val="000000"/>
          <w:szCs w:val="16"/>
        </w:rPr>
        <w:t>.</w:t>
      </w:r>
      <w:r>
        <w:rPr>
          <w:rFonts w:cs="Arial"/>
          <w:bCs/>
          <w:color w:val="000000"/>
          <w:szCs w:val="17"/>
        </w:rPr>
        <w:t xml:space="preserve"> Mitochondrial contribution in the progression of cardiac ischemic injury.</w:t>
      </w:r>
      <w:r>
        <w:rPr>
          <w:color w:val="000000"/>
        </w:rPr>
        <w:t xml:space="preserve"> </w:t>
      </w:r>
      <w:hyperlink r:id="rId191">
        <w:r>
          <w:rPr>
            <w:rStyle w:val="InternetLink"/>
          </w:rPr>
          <w:t>IUBMB Life.</w:t>
        </w:r>
      </w:hyperlink>
      <w:r>
        <w:rPr>
          <w:color w:val="000000"/>
        </w:rPr>
        <w:t xml:space="preserve"> 2001 Sep-Nov;52(3-5):255-61.</w:t>
      </w:r>
    </w:p>
    <w:p>
      <w:pPr>
        <w:pStyle w:val="Normal"/>
        <w:rPr>
          <w:color w:val="000000"/>
          <w:szCs w:val="20"/>
        </w:rPr>
      </w:pPr>
      <w:r>
        <w:rPr>
          <w:color w:val="000000"/>
          <w:szCs w:val="20"/>
        </w:rPr>
      </w:r>
    </w:p>
    <w:p>
      <w:pPr>
        <w:pStyle w:val="Normal"/>
        <w:rPr/>
      </w:pPr>
      <w:hyperlink r:id="rId192">
        <w:r>
          <w:rPr>
            <w:rStyle w:val="InternetLink"/>
            <w:bCs/>
            <w:szCs w:val="20"/>
          </w:rPr>
          <w:t>Duggan O</w:t>
        </w:r>
      </w:hyperlink>
      <w:r>
        <w:rPr>
          <w:color w:val="000000"/>
          <w:szCs w:val="20"/>
        </w:rPr>
        <w:t xml:space="preserve">, </w:t>
      </w:r>
      <w:hyperlink r:id="rId193">
        <w:r>
          <w:rPr>
            <w:rStyle w:val="InternetLink"/>
            <w:bCs/>
            <w:szCs w:val="20"/>
          </w:rPr>
          <w:t>Hyland P</w:t>
        </w:r>
      </w:hyperlink>
      <w:r>
        <w:rPr>
          <w:color w:val="000000"/>
          <w:szCs w:val="20"/>
        </w:rPr>
        <w:t>,</w:t>
      </w:r>
      <w:hyperlink r:id="rId194">
        <w:r>
          <w:rPr>
            <w:rStyle w:val="InternetLink"/>
            <w:bCs/>
            <w:szCs w:val="20"/>
          </w:rPr>
          <w:t>Annett K</w:t>
        </w:r>
      </w:hyperlink>
      <w:r>
        <w:rPr>
          <w:color w:val="000000"/>
          <w:szCs w:val="20"/>
        </w:rPr>
        <w:t xml:space="preserve">,  </w:t>
      </w:r>
      <w:r>
        <w:rPr>
          <w:rFonts w:cs="Arial"/>
          <w:bCs/>
          <w:color w:val="000000"/>
          <w:szCs w:val="20"/>
        </w:rPr>
        <w:t xml:space="preserve">Effects of a reduced oxygen tension culture system on human T cell clones as a function of in vitro age </w:t>
      </w:r>
      <w:hyperlink r:id="rId195">
        <w:r>
          <w:rPr>
            <w:rStyle w:val="InternetLink"/>
            <w:szCs w:val="20"/>
          </w:rPr>
          <w:t>Exp Gerontol.</w:t>
        </w:r>
      </w:hyperlink>
      <w:r>
        <w:rPr>
          <w:color w:val="000000"/>
          <w:szCs w:val="20"/>
        </w:rPr>
        <w:t xml:space="preserve"> 2004 Apr;39(4):525-30.</w:t>
      </w:r>
    </w:p>
    <w:p>
      <w:pPr>
        <w:pStyle w:val="Normal"/>
        <w:rPr>
          <w:color w:val="000000"/>
          <w:szCs w:val="20"/>
        </w:rPr>
      </w:pPr>
      <w:r>
        <w:rPr>
          <w:color w:val="000000"/>
          <w:szCs w:val="20"/>
        </w:rPr>
      </w:r>
    </w:p>
    <w:p>
      <w:pPr>
        <w:pStyle w:val="Normal"/>
        <w:rPr/>
      </w:pPr>
      <w:hyperlink r:id="rId196">
        <w:r>
          <w:rPr>
            <w:rStyle w:val="InternetLink"/>
            <w:bCs/>
            <w:szCs w:val="20"/>
          </w:rPr>
          <w:t>Eken A</w:t>
        </w:r>
      </w:hyperlink>
      <w:r>
        <w:rPr>
          <w:color w:val="000000"/>
          <w:szCs w:val="20"/>
        </w:rPr>
        <w:t xml:space="preserve">, </w:t>
      </w:r>
      <w:hyperlink r:id="rId197">
        <w:r>
          <w:rPr>
            <w:rStyle w:val="InternetLink"/>
            <w:bCs/>
            <w:szCs w:val="20"/>
          </w:rPr>
          <w:t>Aydin A</w:t>
        </w:r>
      </w:hyperlink>
      <w:r>
        <w:rPr>
          <w:color w:val="000000"/>
          <w:szCs w:val="20"/>
        </w:rPr>
        <w:t xml:space="preserve">, </w:t>
      </w:r>
      <w:hyperlink r:id="rId198">
        <w:r>
          <w:rPr>
            <w:rStyle w:val="InternetLink"/>
            <w:bCs/>
            <w:szCs w:val="20"/>
          </w:rPr>
          <w:t>Sayal A</w:t>
        </w:r>
      </w:hyperlink>
      <w:r>
        <w:rPr>
          <w:color w:val="000000"/>
          <w:szCs w:val="20"/>
        </w:rPr>
        <w:t>, et al.:</w:t>
      </w:r>
      <w:r>
        <w:rPr>
          <w:rFonts w:cs="Arial"/>
          <w:bCs/>
          <w:color w:val="000000"/>
          <w:szCs w:val="20"/>
        </w:rPr>
        <w:t xml:space="preserve"> The effects of hyperbaric oxygen treatment on oxidative stress and SCE frequencies in humans.</w:t>
      </w:r>
      <w:r>
        <w:rPr>
          <w:color w:val="000000"/>
          <w:szCs w:val="20"/>
        </w:rPr>
        <w:t xml:space="preserve"> </w:t>
      </w:r>
      <w:hyperlink r:id="rId199">
        <w:r>
          <w:rPr>
            <w:rStyle w:val="InternetLink"/>
            <w:szCs w:val="20"/>
          </w:rPr>
          <w:t>Clin Biochem.</w:t>
        </w:r>
      </w:hyperlink>
      <w:r>
        <w:rPr>
          <w:color w:val="000000"/>
          <w:szCs w:val="20"/>
        </w:rPr>
        <w:t xml:space="preserve"> 2005 Dec;38(12):1133-7. Epub 2005 Oct 14.</w:t>
      </w:r>
    </w:p>
    <w:p>
      <w:pPr>
        <w:pStyle w:val="Normal"/>
        <w:rPr>
          <w:color w:val="000000"/>
          <w:szCs w:val="20"/>
        </w:rPr>
      </w:pPr>
      <w:r>
        <w:rPr>
          <w:color w:val="000000"/>
          <w:szCs w:val="20"/>
        </w:rPr>
      </w:r>
    </w:p>
    <w:p>
      <w:pPr>
        <w:pStyle w:val="Normal"/>
        <w:rPr/>
      </w:pPr>
      <w:hyperlink r:id="rId200">
        <w:r>
          <w:rPr>
            <w:rStyle w:val="InternetLink"/>
            <w:bCs/>
            <w:szCs w:val="20"/>
          </w:rPr>
          <w:t>Eltzschig HK</w:t>
        </w:r>
      </w:hyperlink>
      <w:r>
        <w:rPr>
          <w:color w:val="000000"/>
          <w:szCs w:val="20"/>
        </w:rPr>
        <w:t xml:space="preserve">, </w:t>
      </w:r>
      <w:hyperlink r:id="rId201">
        <w:r>
          <w:rPr>
            <w:rStyle w:val="InternetLink"/>
            <w:bCs/>
            <w:szCs w:val="20"/>
          </w:rPr>
          <w:t>Faigle M</w:t>
        </w:r>
      </w:hyperlink>
      <w:r>
        <w:rPr>
          <w:color w:val="000000"/>
          <w:szCs w:val="20"/>
        </w:rPr>
        <w:t xml:space="preserve">, </w:t>
      </w:r>
      <w:hyperlink r:id="rId202">
        <w:r>
          <w:rPr>
            <w:rStyle w:val="InternetLink"/>
            <w:bCs/>
            <w:szCs w:val="20"/>
          </w:rPr>
          <w:t>Knapp S</w:t>
        </w:r>
      </w:hyperlink>
      <w:r>
        <w:rPr>
          <w:color w:val="000000"/>
          <w:szCs w:val="20"/>
        </w:rPr>
        <w:t>, et al:</w:t>
      </w:r>
      <w:r>
        <w:rPr>
          <w:rFonts w:cs="Arial"/>
          <w:bCs/>
          <w:color w:val="000000"/>
          <w:szCs w:val="20"/>
        </w:rPr>
        <w:t xml:space="preserve"> Endothelial catabolism of extracellular adenosine during hypoxia: the role of surface adenosine deaminase and CD26.</w:t>
      </w:r>
      <w:r>
        <w:rPr>
          <w:color w:val="000000"/>
          <w:szCs w:val="20"/>
        </w:rPr>
        <w:t xml:space="preserve"> </w:t>
      </w:r>
      <w:hyperlink r:id="rId203">
        <w:r>
          <w:rPr>
            <w:rStyle w:val="InternetLink"/>
            <w:szCs w:val="20"/>
          </w:rPr>
          <w:t>Blood.</w:t>
        </w:r>
      </w:hyperlink>
      <w:r>
        <w:rPr>
          <w:color w:val="000000"/>
          <w:szCs w:val="20"/>
        </w:rPr>
        <w:t xml:space="preserve"> 2006 Sep 1;108(5):1602-10. </w:t>
      </w:r>
    </w:p>
    <w:p>
      <w:pPr>
        <w:pStyle w:val="Normal"/>
        <w:rPr>
          <w:color w:val="000000"/>
          <w:szCs w:val="20"/>
        </w:rPr>
      </w:pPr>
      <w:r>
        <w:rPr>
          <w:color w:val="000000"/>
          <w:szCs w:val="20"/>
        </w:rPr>
      </w:r>
    </w:p>
    <w:p>
      <w:pPr>
        <w:pStyle w:val="Normal"/>
        <w:rPr/>
      </w:pPr>
      <w:hyperlink r:id="rId204">
        <w:r>
          <w:rPr>
            <w:rStyle w:val="InternetLink"/>
            <w:bCs/>
            <w:szCs w:val="20"/>
          </w:rPr>
          <w:t>Eltzschig HK</w:t>
        </w:r>
      </w:hyperlink>
      <w:r>
        <w:rPr>
          <w:color w:val="000000"/>
          <w:szCs w:val="20"/>
        </w:rPr>
        <w:t xml:space="preserve">, </w:t>
      </w:r>
      <w:hyperlink r:id="rId205">
        <w:r>
          <w:rPr>
            <w:rStyle w:val="InternetLink"/>
            <w:bCs/>
            <w:szCs w:val="20"/>
          </w:rPr>
          <w:t>Abdulla P</w:t>
        </w:r>
      </w:hyperlink>
      <w:r>
        <w:rPr>
          <w:color w:val="000000"/>
          <w:szCs w:val="20"/>
        </w:rPr>
        <w:t xml:space="preserve">, </w:t>
      </w:r>
      <w:hyperlink r:id="rId206">
        <w:r>
          <w:rPr>
            <w:rStyle w:val="InternetLink"/>
            <w:bCs/>
            <w:szCs w:val="20"/>
          </w:rPr>
          <w:t>Hoffman E</w:t>
        </w:r>
      </w:hyperlink>
      <w:r>
        <w:rPr>
          <w:color w:val="000000"/>
          <w:szCs w:val="20"/>
        </w:rPr>
        <w:t>,et al:</w:t>
      </w:r>
      <w:r>
        <w:rPr>
          <w:rFonts w:cs="Arial"/>
          <w:bCs/>
          <w:color w:val="000000"/>
          <w:szCs w:val="20"/>
        </w:rPr>
        <w:t xml:space="preserve"> HIF-1-dependent repression of equilibrative nucleoside transporter (ENT) in hypoxia.</w:t>
      </w:r>
      <w:r>
        <w:rPr>
          <w:color w:val="000000"/>
          <w:szCs w:val="20"/>
        </w:rPr>
        <w:t xml:space="preserve"> </w:t>
      </w:r>
      <w:hyperlink r:id="rId207">
        <w:r>
          <w:rPr>
            <w:rStyle w:val="InternetLink"/>
            <w:szCs w:val="20"/>
          </w:rPr>
          <w:t>J Exp Med.</w:t>
        </w:r>
      </w:hyperlink>
      <w:r>
        <w:rPr>
          <w:color w:val="000000"/>
          <w:szCs w:val="20"/>
        </w:rPr>
        <w:t xml:space="preserve"> 2005 Dec 5;202(11):1493-505.</w:t>
      </w:r>
    </w:p>
    <w:p>
      <w:pPr>
        <w:pStyle w:val="Normal"/>
        <w:rPr>
          <w:color w:val="000000"/>
          <w:szCs w:val="20"/>
        </w:rPr>
      </w:pPr>
      <w:r>
        <w:rPr>
          <w:color w:val="000000"/>
          <w:szCs w:val="20"/>
        </w:rPr>
      </w:r>
    </w:p>
    <w:p>
      <w:pPr>
        <w:pStyle w:val="Normal"/>
        <w:rPr/>
      </w:pPr>
      <w:hyperlink r:id="rId208">
        <w:r>
          <w:rPr>
            <w:rStyle w:val="InternetLink"/>
            <w:bCs/>
            <w:szCs w:val="20"/>
          </w:rPr>
          <w:t>Eltzschig HK</w:t>
        </w:r>
      </w:hyperlink>
      <w:r>
        <w:rPr>
          <w:color w:val="000000"/>
          <w:szCs w:val="20"/>
        </w:rPr>
        <w:t xml:space="preserve">, </w:t>
      </w:r>
      <w:hyperlink r:id="rId209">
        <w:r>
          <w:rPr>
            <w:rStyle w:val="InternetLink"/>
            <w:bCs/>
            <w:szCs w:val="20"/>
          </w:rPr>
          <w:t>Thompson LF</w:t>
        </w:r>
      </w:hyperlink>
      <w:r>
        <w:rPr>
          <w:color w:val="000000"/>
          <w:szCs w:val="20"/>
        </w:rPr>
        <w:t xml:space="preserve">, </w:t>
      </w:r>
      <w:hyperlink r:id="rId210">
        <w:r>
          <w:rPr>
            <w:rStyle w:val="InternetLink"/>
            <w:bCs/>
            <w:szCs w:val="20"/>
          </w:rPr>
          <w:t>Karhausen J</w:t>
        </w:r>
      </w:hyperlink>
      <w:r>
        <w:rPr>
          <w:color w:val="000000"/>
          <w:szCs w:val="20"/>
        </w:rPr>
        <w:t>, et al:</w:t>
      </w:r>
      <w:r>
        <w:rPr>
          <w:rFonts w:cs="Arial"/>
          <w:bCs/>
          <w:color w:val="000000"/>
          <w:szCs w:val="20"/>
        </w:rPr>
        <w:t xml:space="preserve"> Endogenous adenosine produced during hypoxia attenuates neutrophil accumulation: coordination by extracellular nucleotide metabolism.</w:t>
      </w:r>
      <w:r>
        <w:rPr>
          <w:color w:val="000000"/>
          <w:szCs w:val="20"/>
        </w:rPr>
        <w:t xml:space="preserve"> </w:t>
      </w:r>
      <w:hyperlink r:id="rId211">
        <w:r>
          <w:rPr>
            <w:rStyle w:val="InternetLink"/>
            <w:szCs w:val="20"/>
          </w:rPr>
          <w:t>Blood.</w:t>
        </w:r>
      </w:hyperlink>
      <w:r>
        <w:rPr>
          <w:color w:val="000000"/>
          <w:szCs w:val="20"/>
        </w:rPr>
        <w:t xml:space="preserve"> 2004 Dec 15;104(13):3986-92. </w:t>
      </w:r>
    </w:p>
    <w:p>
      <w:pPr>
        <w:pStyle w:val="Normal"/>
        <w:rPr>
          <w:color w:val="000000"/>
          <w:szCs w:val="16"/>
        </w:rPr>
      </w:pPr>
      <w:r>
        <w:rPr>
          <w:color w:val="000000"/>
          <w:szCs w:val="16"/>
        </w:rPr>
      </w:r>
    </w:p>
    <w:p>
      <w:pPr>
        <w:pStyle w:val="Normal"/>
        <w:rPr>
          <w:color w:val="000000"/>
          <w:szCs w:val="16"/>
        </w:rPr>
      </w:pPr>
      <w:hyperlink r:id="rId212">
        <w:r>
          <w:rPr>
            <w:rStyle w:val="InternetLink"/>
            <w:bCs/>
          </w:rPr>
          <w:t>Fang CX</w:t>
        </w:r>
      </w:hyperlink>
      <w:r>
        <w:rPr>
          <w:color w:val="000000"/>
          <w:szCs w:val="16"/>
        </w:rPr>
        <w:t xml:space="preserve">, </w:t>
      </w:r>
      <w:hyperlink r:id="rId213">
        <w:r>
          <w:rPr>
            <w:rStyle w:val="InternetLink"/>
            <w:bCs/>
          </w:rPr>
          <w:t>Wu S</w:t>
        </w:r>
      </w:hyperlink>
      <w:r>
        <w:rPr>
          <w:color w:val="000000"/>
          <w:szCs w:val="16"/>
        </w:rPr>
        <w:t xml:space="preserve">, </w:t>
      </w:r>
      <w:hyperlink r:id="rId214">
        <w:r>
          <w:rPr>
            <w:rStyle w:val="InternetLink"/>
            <w:bCs/>
          </w:rPr>
          <w:t>Ren J</w:t>
        </w:r>
      </w:hyperlink>
      <w:r>
        <w:rPr>
          <w:color w:val="000000"/>
          <w:szCs w:val="16"/>
        </w:rPr>
        <w:t>.</w:t>
      </w:r>
      <w:r>
        <w:rPr>
          <w:rFonts w:cs="Arial"/>
          <w:bCs/>
          <w:color w:val="000000"/>
          <w:szCs w:val="17"/>
        </w:rPr>
        <w:t xml:space="preserve"> Intracerebral hemorrhage elicits aberration in cardiomyocyte contractile function and intracellular Ca2+ transients.</w:t>
      </w:r>
      <w:r>
        <w:rPr>
          <w:color w:val="000000"/>
        </w:rPr>
        <w:t xml:space="preserve"> </w:t>
      </w:r>
      <w:hyperlink r:id="rId215">
        <w:r>
          <w:rPr>
            <w:rStyle w:val="InternetLink"/>
          </w:rPr>
          <w:t>Stroke.</w:t>
        </w:r>
      </w:hyperlink>
      <w:r>
        <w:rPr>
          <w:color w:val="000000"/>
        </w:rPr>
        <w:t xml:space="preserve"> 2006 Jul;37(7):1875-82.</w:t>
      </w:r>
    </w:p>
    <w:p>
      <w:pPr>
        <w:pStyle w:val="Normal"/>
        <w:rPr>
          <w:color w:val="000000"/>
          <w:szCs w:val="20"/>
        </w:rPr>
      </w:pPr>
      <w:r>
        <w:rPr>
          <w:color w:val="000000"/>
          <w:szCs w:val="20"/>
        </w:rPr>
      </w:r>
    </w:p>
    <w:p>
      <w:pPr>
        <w:pStyle w:val="Normal"/>
        <w:rPr>
          <w:szCs w:val="20"/>
        </w:rPr>
      </w:pPr>
      <w:hyperlink r:id="rId216">
        <w:r>
          <w:rPr>
            <w:rStyle w:val="InternetLink"/>
            <w:bCs/>
            <w:szCs w:val="20"/>
          </w:rPr>
          <w:t>Ferrari R</w:t>
        </w:r>
      </w:hyperlink>
      <w:r>
        <w:rPr>
          <w:color w:val="000000"/>
          <w:szCs w:val="20"/>
        </w:rPr>
        <w:t xml:space="preserve">, </w:t>
      </w:r>
      <w:hyperlink r:id="rId217">
        <w:r>
          <w:rPr>
            <w:rStyle w:val="InternetLink"/>
            <w:bCs/>
            <w:szCs w:val="20"/>
          </w:rPr>
          <w:t>Merli E</w:t>
        </w:r>
      </w:hyperlink>
      <w:r>
        <w:rPr>
          <w:color w:val="000000"/>
          <w:szCs w:val="20"/>
        </w:rPr>
        <w:t xml:space="preserve">, </w:t>
      </w:r>
      <w:hyperlink r:id="rId218">
        <w:r>
          <w:rPr>
            <w:rStyle w:val="InternetLink"/>
            <w:bCs/>
            <w:szCs w:val="20"/>
          </w:rPr>
          <w:t>Cicchitelli G</w:t>
        </w:r>
      </w:hyperlink>
      <w:r>
        <w:rPr>
          <w:color w:val="000000"/>
          <w:szCs w:val="20"/>
        </w:rPr>
        <w:t>,et al. :</w:t>
      </w:r>
      <w:r>
        <w:rPr>
          <w:rFonts w:cs="Arial"/>
          <w:bCs/>
          <w:color w:val="000000"/>
          <w:szCs w:val="20"/>
        </w:rPr>
        <w:t xml:space="preserve"> Therapeutic effects of L-carnitine and propionyl-L-carnitine on cardiovascular diseases: a review.</w:t>
      </w:r>
      <w:r>
        <w:rPr>
          <w:color w:val="000000"/>
          <w:szCs w:val="20"/>
        </w:rPr>
        <w:t xml:space="preserve"> </w:t>
      </w:r>
      <w:hyperlink r:id="rId219">
        <w:r>
          <w:rPr>
            <w:rStyle w:val="InternetLink"/>
            <w:szCs w:val="20"/>
          </w:rPr>
          <w:t>Ann N Y Acad Sci.</w:t>
        </w:r>
      </w:hyperlink>
      <w:r>
        <w:rPr>
          <w:color w:val="000000"/>
          <w:szCs w:val="20"/>
        </w:rPr>
        <w:t xml:space="preserve"> 2004 Nov;1033:79-91</w:t>
      </w:r>
    </w:p>
    <w:p>
      <w:pPr>
        <w:pStyle w:val="Normal"/>
        <w:spacing w:lineRule="atLeast" w:line="288" w:before="240" w:after="0"/>
        <w:rPr/>
      </w:pPr>
      <w:hyperlink r:id="rId220">
        <w:r>
          <w:rPr>
            <w:rStyle w:val="InternetLink"/>
            <w:bCs/>
            <w:szCs w:val="20"/>
          </w:rPr>
          <w:t>Fiorucci S</w:t>
        </w:r>
      </w:hyperlink>
      <w:r>
        <w:rPr>
          <w:color w:val="000000"/>
          <w:szCs w:val="20"/>
        </w:rPr>
        <w:t xml:space="preserve">, </w:t>
      </w:r>
      <w:hyperlink r:id="rId221">
        <w:r>
          <w:rPr>
            <w:rStyle w:val="InternetLink"/>
            <w:bCs/>
            <w:szCs w:val="20"/>
          </w:rPr>
          <w:t>Mencarelli A</w:t>
        </w:r>
      </w:hyperlink>
      <w:r>
        <w:rPr>
          <w:color w:val="000000"/>
          <w:szCs w:val="20"/>
        </w:rPr>
        <w:t xml:space="preserve">, </w:t>
      </w:r>
      <w:hyperlink r:id="rId222">
        <w:r>
          <w:rPr>
            <w:rStyle w:val="InternetLink"/>
            <w:bCs/>
            <w:szCs w:val="20"/>
          </w:rPr>
          <w:t>Distrutti E</w:t>
        </w:r>
      </w:hyperlink>
      <w:r>
        <w:rPr>
          <w:color w:val="000000"/>
          <w:szCs w:val="20"/>
        </w:rPr>
        <w:t xml:space="preserve">,et al: </w:t>
      </w:r>
      <w:r>
        <w:rPr>
          <w:rFonts w:cs="Arial"/>
          <w:bCs/>
          <w:color w:val="000000"/>
          <w:szCs w:val="20"/>
        </w:rPr>
        <w:t xml:space="preserve"> Nitric oxide regulates immune cell bioenergetic: a mechanism to understand immunomodulatory functions of nitric oxide-releasing anti-inflammatory drugs.</w:t>
      </w:r>
      <w:r>
        <w:rPr>
          <w:color w:val="000000"/>
          <w:szCs w:val="20"/>
        </w:rPr>
        <w:t xml:space="preserve"> </w:t>
      </w:r>
      <w:hyperlink r:id="rId223">
        <w:r>
          <w:rPr>
            <w:rStyle w:val="InternetLink"/>
            <w:szCs w:val="20"/>
          </w:rPr>
          <w:t>J Immunol.</w:t>
        </w:r>
      </w:hyperlink>
      <w:r>
        <w:rPr>
          <w:color w:val="000000"/>
          <w:szCs w:val="20"/>
        </w:rPr>
        <w:t xml:space="preserve"> 2004 Jul 15;173(2):874-82.</w:t>
      </w:r>
    </w:p>
    <w:p>
      <w:pPr>
        <w:pStyle w:val="Normal"/>
        <w:spacing w:lineRule="atLeast" w:line="288" w:before="240" w:after="0"/>
        <w:rPr/>
      </w:pPr>
      <w:hyperlink r:id="rId224">
        <w:r>
          <w:rPr>
            <w:rStyle w:val="InternetLink"/>
            <w:bCs/>
            <w:szCs w:val="20"/>
          </w:rPr>
          <w:t>Frede S</w:t>
        </w:r>
      </w:hyperlink>
      <w:r>
        <w:rPr>
          <w:color w:val="000000"/>
          <w:szCs w:val="20"/>
        </w:rPr>
        <w:t xml:space="preserve">, </w:t>
      </w:r>
      <w:hyperlink r:id="rId225">
        <w:r>
          <w:rPr>
            <w:rStyle w:val="InternetLink"/>
            <w:bCs/>
            <w:szCs w:val="20"/>
          </w:rPr>
          <w:t>Stockmann C</w:t>
        </w:r>
      </w:hyperlink>
      <w:r>
        <w:rPr>
          <w:color w:val="000000"/>
          <w:szCs w:val="20"/>
        </w:rPr>
        <w:t xml:space="preserve">, </w:t>
      </w:r>
      <w:hyperlink r:id="rId226">
        <w:r>
          <w:rPr>
            <w:rStyle w:val="InternetLink"/>
            <w:bCs/>
            <w:szCs w:val="20"/>
          </w:rPr>
          <w:t>Freitag P</w:t>
        </w:r>
      </w:hyperlink>
      <w:r>
        <w:rPr>
          <w:color w:val="000000"/>
          <w:szCs w:val="20"/>
        </w:rPr>
        <w:t>,et al.:</w:t>
      </w:r>
      <w:r>
        <w:rPr>
          <w:rFonts w:cs="Arial"/>
          <w:bCs/>
          <w:color w:val="000000"/>
          <w:szCs w:val="20"/>
        </w:rPr>
        <w:t xml:space="preserve"> Bacterial lipopolysaccharide induces HIF-1 activation in human monocytes via p44/42 MAPK and NF-kappaB.</w:t>
      </w:r>
      <w:r>
        <w:rPr>
          <w:color w:val="000000"/>
          <w:szCs w:val="20"/>
        </w:rPr>
        <w:t xml:space="preserve"> </w:t>
      </w:r>
      <w:hyperlink r:id="rId227">
        <w:r>
          <w:rPr>
            <w:rStyle w:val="InternetLink"/>
            <w:szCs w:val="20"/>
          </w:rPr>
          <w:t>Biochem J.</w:t>
        </w:r>
      </w:hyperlink>
      <w:r>
        <w:rPr>
          <w:color w:val="000000"/>
          <w:szCs w:val="20"/>
        </w:rPr>
        <w:t xml:space="preserve"> 2006 Jun 15;396(3):517-27.</w:t>
      </w:r>
    </w:p>
    <w:p>
      <w:pPr>
        <w:pStyle w:val="Normal"/>
        <w:ind w:left="480" w:hanging="0"/>
        <w:rPr>
          <w:color w:val="000000"/>
          <w:szCs w:val="20"/>
        </w:rPr>
      </w:pPr>
      <w:r>
        <w:rPr>
          <w:color w:val="000000"/>
          <w:szCs w:val="20"/>
        </w:rPr>
      </w:r>
    </w:p>
    <w:p>
      <w:pPr>
        <w:pStyle w:val="Normal"/>
        <w:rPr/>
      </w:pPr>
      <w:hyperlink r:id="rId228">
        <w:r>
          <w:rPr>
            <w:rStyle w:val="InternetLink"/>
            <w:bCs/>
            <w:szCs w:val="20"/>
          </w:rPr>
          <w:t>Frid MG</w:t>
        </w:r>
      </w:hyperlink>
      <w:r>
        <w:rPr>
          <w:color w:val="000000"/>
          <w:szCs w:val="20"/>
        </w:rPr>
        <w:t xml:space="preserve">, </w:t>
      </w:r>
      <w:hyperlink r:id="rId229">
        <w:r>
          <w:rPr>
            <w:rStyle w:val="InternetLink"/>
            <w:bCs/>
            <w:szCs w:val="20"/>
          </w:rPr>
          <w:t>Brunetti JA</w:t>
        </w:r>
      </w:hyperlink>
      <w:r>
        <w:rPr>
          <w:color w:val="000000"/>
          <w:szCs w:val="20"/>
        </w:rPr>
        <w:t xml:space="preserve">, </w:t>
      </w:r>
      <w:hyperlink r:id="rId230">
        <w:r>
          <w:rPr>
            <w:rStyle w:val="InternetLink"/>
            <w:bCs/>
            <w:szCs w:val="20"/>
          </w:rPr>
          <w:t>Burke DL</w:t>
        </w:r>
      </w:hyperlink>
      <w:r>
        <w:rPr>
          <w:color w:val="000000"/>
          <w:szCs w:val="20"/>
        </w:rPr>
        <w:t>,et al. :</w:t>
      </w:r>
      <w:r>
        <w:rPr>
          <w:rFonts w:cs="Arial"/>
          <w:bCs/>
          <w:color w:val="000000"/>
          <w:szCs w:val="20"/>
        </w:rPr>
        <w:t xml:space="preserve"> Hypoxia-induced pulmonary vascular remodeling requires recruitment of circulating mesenchymal precursors of a monocyte/macrophage lineage.</w:t>
      </w:r>
      <w:r>
        <w:rPr>
          <w:color w:val="000000"/>
          <w:szCs w:val="20"/>
        </w:rPr>
        <w:t xml:space="preserve"> </w:t>
      </w:r>
      <w:hyperlink r:id="rId231">
        <w:r>
          <w:rPr>
            <w:rStyle w:val="InternetLink"/>
            <w:szCs w:val="20"/>
          </w:rPr>
          <w:t>Am J Pathol.</w:t>
        </w:r>
      </w:hyperlink>
      <w:r>
        <w:rPr>
          <w:color w:val="000000"/>
          <w:szCs w:val="20"/>
        </w:rPr>
        <w:t xml:space="preserve"> 2006 Feb;168(2):659-69.</w:t>
      </w:r>
    </w:p>
    <w:p>
      <w:pPr>
        <w:pStyle w:val="Normal"/>
        <w:spacing w:lineRule="atLeast" w:line="288" w:before="240" w:after="0"/>
        <w:rPr>
          <w:color w:val="000000"/>
          <w:szCs w:val="16"/>
        </w:rPr>
      </w:pPr>
      <w:hyperlink r:id="rId232">
        <w:r>
          <w:rPr>
            <w:rStyle w:val="InternetLink"/>
            <w:bCs/>
          </w:rPr>
          <w:t>Fu XC</w:t>
        </w:r>
      </w:hyperlink>
      <w:r>
        <w:rPr>
          <w:color w:val="000000"/>
          <w:szCs w:val="16"/>
        </w:rPr>
        <w:t xml:space="preserve">, </w:t>
      </w:r>
      <w:hyperlink r:id="rId233">
        <w:r>
          <w:rPr>
            <w:rStyle w:val="InternetLink"/>
            <w:bCs/>
          </w:rPr>
          <w:t>Wang MW</w:t>
        </w:r>
      </w:hyperlink>
      <w:r>
        <w:rPr>
          <w:color w:val="000000"/>
          <w:szCs w:val="16"/>
        </w:rPr>
        <w:t xml:space="preserve">, </w:t>
      </w:r>
      <w:hyperlink r:id="rId234">
        <w:r>
          <w:rPr>
            <w:rStyle w:val="InternetLink"/>
            <w:bCs/>
          </w:rPr>
          <w:t>Li SP</w:t>
        </w:r>
      </w:hyperlink>
      <w:r>
        <w:rPr>
          <w:color w:val="000000"/>
          <w:szCs w:val="16"/>
        </w:rPr>
        <w:t>,et al. :</w:t>
      </w:r>
      <w:r>
        <w:rPr>
          <w:rFonts w:cs="Arial"/>
          <w:bCs/>
          <w:color w:val="000000"/>
          <w:szCs w:val="17"/>
        </w:rPr>
        <w:t xml:space="preserve"> Anti-apoptotic effect and the mechanism of orientin on ischaemic/reperfused myocardium.</w:t>
      </w:r>
      <w:r>
        <w:rPr>
          <w:color w:val="000000"/>
        </w:rPr>
        <w:t xml:space="preserve"> </w:t>
      </w:r>
      <w:hyperlink r:id="rId235">
        <w:r>
          <w:rPr>
            <w:rStyle w:val="InternetLink"/>
          </w:rPr>
          <w:t>J Asian Nat Prod Res.</w:t>
        </w:r>
      </w:hyperlink>
      <w:r>
        <w:rPr>
          <w:color w:val="000000"/>
        </w:rPr>
        <w:t xml:space="preserve"> 2006 Apr-May;8(3):265-72.</w:t>
      </w:r>
    </w:p>
    <w:p>
      <w:pPr>
        <w:pStyle w:val="Normal"/>
        <w:spacing w:lineRule="atLeast" w:line="288" w:before="240" w:after="0"/>
        <w:rPr>
          <w:color w:val="000000"/>
          <w:szCs w:val="16"/>
        </w:rPr>
      </w:pPr>
      <w:hyperlink r:id="rId236">
        <w:r>
          <w:rPr>
            <w:rStyle w:val="InternetLink"/>
            <w:bCs/>
          </w:rPr>
          <w:t>Fu J</w:t>
        </w:r>
      </w:hyperlink>
      <w:r>
        <w:rPr>
          <w:color w:val="000000"/>
          <w:szCs w:val="16"/>
        </w:rPr>
        <w:t xml:space="preserve">, </w:t>
      </w:r>
      <w:hyperlink r:id="rId237">
        <w:r>
          <w:rPr>
            <w:rStyle w:val="InternetLink"/>
            <w:bCs/>
          </w:rPr>
          <w:t>Lin G</w:t>
        </w:r>
      </w:hyperlink>
      <w:r>
        <w:rPr>
          <w:color w:val="000000"/>
          <w:szCs w:val="16"/>
        </w:rPr>
        <w:t xml:space="preserve">, </w:t>
      </w:r>
      <w:hyperlink r:id="rId238">
        <w:r>
          <w:rPr>
            <w:rStyle w:val="InternetLink"/>
            <w:bCs/>
          </w:rPr>
          <w:t>Wu Z</w:t>
        </w:r>
      </w:hyperlink>
      <w:r>
        <w:rPr>
          <w:color w:val="000000"/>
          <w:szCs w:val="16"/>
        </w:rPr>
        <w:t>,et al. :</w:t>
      </w:r>
      <w:r>
        <w:rPr>
          <w:rFonts w:cs="Arial"/>
          <w:bCs/>
          <w:color w:val="000000"/>
          <w:szCs w:val="17"/>
        </w:rPr>
        <w:t xml:space="preserve"> Anti-apoptotic role for C1 inhibitor in ischemia/reperfusion-induced myocardial cell injury.</w:t>
      </w:r>
      <w:r>
        <w:rPr>
          <w:color w:val="000000"/>
        </w:rPr>
        <w:t xml:space="preserve"> </w:t>
      </w:r>
      <w:hyperlink r:id="rId239">
        <w:r>
          <w:rPr>
            <w:rStyle w:val="InternetLink"/>
          </w:rPr>
          <w:t>Biochem Biophys Res Commun.</w:t>
        </w:r>
      </w:hyperlink>
      <w:r>
        <w:rPr>
          <w:color w:val="000000"/>
        </w:rPr>
        <w:t xml:space="preserve"> 2006 Oct 20;349(2):504-12.</w:t>
      </w:r>
    </w:p>
    <w:p>
      <w:pPr>
        <w:pStyle w:val="Normal"/>
        <w:rPr>
          <w:color w:val="000000"/>
          <w:szCs w:val="16"/>
        </w:rPr>
      </w:pPr>
      <w:r>
        <w:rPr>
          <w:color w:val="000000"/>
          <w:szCs w:val="16"/>
        </w:rPr>
      </w:r>
    </w:p>
    <w:p>
      <w:pPr>
        <w:pStyle w:val="Normal"/>
        <w:spacing w:lineRule="atLeast" w:line="288" w:before="240" w:after="0"/>
        <w:rPr/>
      </w:pPr>
      <w:hyperlink r:id="rId240">
        <w:r>
          <w:rPr>
            <w:rStyle w:val="InternetLink"/>
            <w:bCs/>
            <w:szCs w:val="20"/>
          </w:rPr>
          <w:t>Fujimoto H</w:t>
        </w:r>
      </w:hyperlink>
      <w:r>
        <w:rPr>
          <w:color w:val="000000"/>
          <w:szCs w:val="20"/>
        </w:rPr>
        <w:t xml:space="preserve">, </w:t>
      </w:r>
      <w:hyperlink r:id="rId241">
        <w:r>
          <w:rPr>
            <w:rStyle w:val="InternetLink"/>
            <w:bCs/>
            <w:szCs w:val="20"/>
          </w:rPr>
          <w:t>Ohno M</w:t>
        </w:r>
      </w:hyperlink>
      <w:r>
        <w:rPr>
          <w:color w:val="000000"/>
          <w:szCs w:val="20"/>
        </w:rPr>
        <w:t xml:space="preserve">, </w:t>
      </w:r>
      <w:hyperlink r:id="rId242">
        <w:r>
          <w:rPr>
            <w:rStyle w:val="InternetLink"/>
            <w:bCs/>
            <w:szCs w:val="20"/>
          </w:rPr>
          <w:t>Ayabe S</w:t>
        </w:r>
      </w:hyperlink>
      <w:r>
        <w:rPr>
          <w:color w:val="000000"/>
          <w:szCs w:val="20"/>
        </w:rPr>
        <w:t>, et al. :</w:t>
      </w:r>
      <w:r>
        <w:rPr>
          <w:rFonts w:cs="Arial"/>
          <w:bCs/>
          <w:color w:val="000000"/>
          <w:szCs w:val="20"/>
        </w:rPr>
        <w:t xml:space="preserve"> Carbon monoxide protects against cardiac ischemia--reperfusion injury in vivo via MAPK and Akt--eNOS pathways.</w:t>
      </w:r>
      <w:r>
        <w:rPr>
          <w:color w:val="000000"/>
          <w:szCs w:val="20"/>
        </w:rPr>
        <w:t xml:space="preserve"> </w:t>
      </w:r>
      <w:hyperlink r:id="rId243">
        <w:r>
          <w:rPr>
            <w:rStyle w:val="InternetLink"/>
            <w:szCs w:val="20"/>
          </w:rPr>
          <w:t>Arterioscler Thromb Vasc Biol.</w:t>
        </w:r>
      </w:hyperlink>
      <w:r>
        <w:rPr>
          <w:color w:val="000000"/>
          <w:szCs w:val="20"/>
        </w:rPr>
        <w:t xml:space="preserve"> 2004 Oct;24(10):1848-53.</w:t>
      </w:r>
    </w:p>
    <w:p>
      <w:pPr>
        <w:pStyle w:val="Normal"/>
        <w:rPr>
          <w:color w:val="000000"/>
          <w:szCs w:val="20"/>
        </w:rPr>
      </w:pPr>
      <w:r>
        <w:rPr>
          <w:color w:val="000000"/>
          <w:szCs w:val="20"/>
        </w:rPr>
      </w:r>
    </w:p>
    <w:p>
      <w:pPr>
        <w:pStyle w:val="Normal"/>
        <w:rPr/>
      </w:pPr>
      <w:hyperlink r:id="rId244">
        <w:r>
          <w:rPr>
            <w:rStyle w:val="InternetLink"/>
            <w:bCs/>
            <w:szCs w:val="20"/>
          </w:rPr>
          <w:t>de Groot H</w:t>
        </w:r>
      </w:hyperlink>
      <w:r>
        <w:rPr>
          <w:color w:val="000000"/>
          <w:szCs w:val="20"/>
        </w:rPr>
        <w:t>.</w:t>
      </w:r>
      <w:r>
        <w:rPr>
          <w:rFonts w:cs="Arial"/>
          <w:bCs/>
          <w:color w:val="000000"/>
          <w:szCs w:val="20"/>
        </w:rPr>
        <w:t xml:space="preserve"> Injury to visceral organs by ischemia and reperfusion. Processes in pathogenetic networks</w:t>
      </w:r>
      <w:r>
        <w:rPr>
          <w:color w:val="000000"/>
          <w:szCs w:val="20"/>
        </w:rPr>
        <w:t xml:space="preserve"> </w:t>
      </w:r>
      <w:hyperlink r:id="rId245">
        <w:r>
          <w:rPr>
            <w:rStyle w:val="InternetLink"/>
            <w:szCs w:val="20"/>
          </w:rPr>
          <w:t>Zentralbl Chir.</w:t>
        </w:r>
      </w:hyperlink>
      <w:r>
        <w:rPr>
          <w:color w:val="000000"/>
          <w:szCs w:val="20"/>
        </w:rPr>
        <w:t xml:space="preserve"> 2005 Jun;130(3):202-12.</w:t>
      </w:r>
    </w:p>
    <w:p>
      <w:pPr>
        <w:pStyle w:val="Normal"/>
        <w:rPr>
          <w:color w:val="000000"/>
          <w:szCs w:val="20"/>
        </w:rPr>
      </w:pPr>
      <w:r>
        <w:rPr>
          <w:color w:val="000000"/>
          <w:szCs w:val="20"/>
        </w:rPr>
      </w:r>
    </w:p>
    <w:p>
      <w:pPr>
        <w:pStyle w:val="Normal"/>
        <w:rPr>
          <w:szCs w:val="20"/>
        </w:rPr>
      </w:pPr>
      <w:hyperlink r:id="rId246">
        <w:r>
          <w:rPr>
            <w:rStyle w:val="InternetLink"/>
            <w:bCs/>
            <w:szCs w:val="20"/>
          </w:rPr>
          <w:t>Guan J</w:t>
        </w:r>
      </w:hyperlink>
      <w:r>
        <w:rPr>
          <w:color w:val="000000"/>
          <w:szCs w:val="20"/>
        </w:rPr>
        <w:t xml:space="preserve">, </w:t>
      </w:r>
      <w:hyperlink r:id="rId247">
        <w:r>
          <w:rPr>
            <w:rStyle w:val="InternetLink"/>
            <w:bCs/>
            <w:szCs w:val="20"/>
          </w:rPr>
          <w:t>Thomas GB</w:t>
        </w:r>
      </w:hyperlink>
      <w:r>
        <w:rPr>
          <w:color w:val="000000"/>
          <w:szCs w:val="20"/>
        </w:rPr>
        <w:t xml:space="preserve">, </w:t>
      </w:r>
      <w:hyperlink r:id="rId248">
        <w:r>
          <w:rPr>
            <w:rStyle w:val="InternetLink"/>
            <w:bCs/>
            <w:szCs w:val="20"/>
          </w:rPr>
          <w:t>Lin H</w:t>
        </w:r>
      </w:hyperlink>
      <w:r>
        <w:rPr>
          <w:color w:val="000000"/>
          <w:szCs w:val="20"/>
        </w:rPr>
        <w:t>,et al. :</w:t>
      </w:r>
      <w:r>
        <w:rPr>
          <w:rFonts w:cs="Arial"/>
          <w:bCs/>
          <w:color w:val="000000"/>
          <w:szCs w:val="20"/>
        </w:rPr>
        <w:t xml:space="preserve"> Neuroprotective effects of the N-terminal tripeptide of insulin-like growth factor-1, glycine-proline-glutamate (GPE) following intravenous infusion in hypoxic-ischemic adult rats.</w:t>
      </w:r>
      <w:r>
        <w:rPr>
          <w:color w:val="000000"/>
          <w:szCs w:val="20"/>
        </w:rPr>
        <w:t xml:space="preserve"> </w:t>
      </w:r>
      <w:hyperlink r:id="rId249">
        <w:r>
          <w:rPr>
            <w:rStyle w:val="InternetLink"/>
            <w:szCs w:val="20"/>
          </w:rPr>
          <w:t>Neuropharmacology.</w:t>
        </w:r>
      </w:hyperlink>
      <w:r>
        <w:rPr>
          <w:color w:val="000000"/>
          <w:szCs w:val="20"/>
        </w:rPr>
        <w:t xml:space="preserve"> 2004 Nov;47(6):892-903.</w:t>
      </w:r>
    </w:p>
    <w:p>
      <w:pPr>
        <w:pStyle w:val="Normal"/>
        <w:rPr>
          <w:color w:val="000000"/>
          <w:szCs w:val="20"/>
        </w:rPr>
      </w:pPr>
      <w:r>
        <w:rPr>
          <w:color w:val="000000"/>
          <w:szCs w:val="20"/>
        </w:rPr>
      </w:r>
    </w:p>
    <w:p>
      <w:pPr>
        <w:pStyle w:val="Normal"/>
        <w:rPr/>
      </w:pPr>
      <w:hyperlink r:id="rId250">
        <w:r>
          <w:rPr>
            <w:rStyle w:val="InternetLink"/>
            <w:bCs/>
            <w:szCs w:val="20"/>
          </w:rPr>
          <w:t>Harmon D</w:t>
        </w:r>
      </w:hyperlink>
      <w:r>
        <w:rPr>
          <w:color w:val="000000"/>
          <w:szCs w:val="20"/>
        </w:rPr>
        <w:t xml:space="preserve">, </w:t>
      </w:r>
      <w:hyperlink r:id="rId251">
        <w:r>
          <w:rPr>
            <w:rStyle w:val="InternetLink"/>
            <w:bCs/>
            <w:szCs w:val="20"/>
          </w:rPr>
          <w:t>Lan W</w:t>
        </w:r>
      </w:hyperlink>
      <w:r>
        <w:rPr>
          <w:color w:val="000000"/>
          <w:szCs w:val="20"/>
        </w:rPr>
        <w:t xml:space="preserve">, </w:t>
      </w:r>
      <w:hyperlink r:id="rId252">
        <w:r>
          <w:rPr>
            <w:rStyle w:val="InternetLink"/>
            <w:bCs/>
            <w:szCs w:val="20"/>
          </w:rPr>
          <w:t>Shorten G</w:t>
        </w:r>
      </w:hyperlink>
      <w:r>
        <w:rPr>
          <w:color w:val="000000"/>
          <w:szCs w:val="20"/>
        </w:rPr>
        <w:t>.</w:t>
      </w:r>
      <w:r>
        <w:rPr>
          <w:rFonts w:cs="Arial"/>
          <w:bCs/>
          <w:color w:val="000000"/>
          <w:szCs w:val="20"/>
        </w:rPr>
        <w:t xml:space="preserve"> The effect of aprotinin on hypoxia-reoxygenation-induced changes in neutrophil and endothelial function.</w:t>
      </w:r>
      <w:r>
        <w:rPr>
          <w:color w:val="000000"/>
          <w:szCs w:val="20"/>
        </w:rPr>
        <w:t xml:space="preserve"> </w:t>
      </w:r>
      <w:hyperlink r:id="rId253">
        <w:r>
          <w:rPr>
            <w:rStyle w:val="InternetLink"/>
            <w:szCs w:val="20"/>
          </w:rPr>
          <w:t>Eur J Anaesthesiol.</w:t>
        </w:r>
      </w:hyperlink>
      <w:r>
        <w:rPr>
          <w:color w:val="000000"/>
          <w:szCs w:val="20"/>
        </w:rPr>
        <w:t xml:space="preserve"> 2004 Dec;21(12):973-9</w:t>
      </w:r>
    </w:p>
    <w:p>
      <w:pPr>
        <w:pStyle w:val="Normal"/>
        <w:rPr>
          <w:color w:val="000000"/>
          <w:szCs w:val="20"/>
        </w:rPr>
      </w:pPr>
      <w:r>
        <w:rPr>
          <w:color w:val="000000"/>
          <w:szCs w:val="20"/>
        </w:rPr>
      </w:r>
    </w:p>
    <w:p>
      <w:pPr>
        <w:pStyle w:val="Normal"/>
        <w:rPr>
          <w:szCs w:val="20"/>
        </w:rPr>
      </w:pPr>
      <w:hyperlink r:id="rId254">
        <w:r>
          <w:rPr>
            <w:rStyle w:val="InternetLink"/>
            <w:bCs/>
            <w:szCs w:val="20"/>
          </w:rPr>
          <w:t>Hayashi K</w:t>
        </w:r>
      </w:hyperlink>
      <w:r>
        <w:rPr>
          <w:color w:val="000000"/>
          <w:szCs w:val="20"/>
        </w:rPr>
        <w:t xml:space="preserve">, </w:t>
      </w:r>
      <w:hyperlink r:id="rId255">
        <w:r>
          <w:rPr>
            <w:rStyle w:val="InternetLink"/>
            <w:bCs/>
            <w:szCs w:val="20"/>
          </w:rPr>
          <w:t>Nakao S</w:t>
        </w:r>
      </w:hyperlink>
      <w:r>
        <w:rPr>
          <w:color w:val="000000"/>
          <w:szCs w:val="20"/>
        </w:rPr>
        <w:t xml:space="preserve">, </w:t>
      </w:r>
      <w:hyperlink r:id="rId256">
        <w:r>
          <w:rPr>
            <w:rStyle w:val="InternetLink"/>
            <w:bCs/>
            <w:szCs w:val="20"/>
          </w:rPr>
          <w:t>Nakaoke R</w:t>
        </w:r>
      </w:hyperlink>
      <w:r>
        <w:rPr>
          <w:color w:val="000000"/>
          <w:szCs w:val="20"/>
        </w:rPr>
        <w:t>, et al:</w:t>
      </w:r>
      <w:r>
        <w:rPr>
          <w:rFonts w:cs="Arial"/>
          <w:bCs/>
          <w:color w:val="000000"/>
          <w:szCs w:val="20"/>
        </w:rPr>
        <w:t xml:space="preserve"> Effects of hypoxia on endothelial/pericytic co-culture model of the blood-brain barrier.</w:t>
      </w:r>
      <w:r>
        <w:rPr>
          <w:color w:val="000000"/>
          <w:szCs w:val="20"/>
        </w:rPr>
        <w:t xml:space="preserve"> </w:t>
      </w:r>
      <w:hyperlink r:id="rId257">
        <w:r>
          <w:rPr>
            <w:rStyle w:val="InternetLink"/>
            <w:szCs w:val="20"/>
          </w:rPr>
          <w:t>Regul Pept.</w:t>
        </w:r>
      </w:hyperlink>
      <w:r>
        <w:rPr>
          <w:color w:val="000000"/>
          <w:szCs w:val="20"/>
        </w:rPr>
        <w:t xml:space="preserve"> 2004 Dec 15;123(1-3):77-83.</w:t>
      </w:r>
    </w:p>
    <w:p>
      <w:pPr>
        <w:pStyle w:val="Normal"/>
        <w:spacing w:lineRule="atLeast" w:line="288" w:before="240" w:after="0"/>
        <w:rPr/>
      </w:pPr>
      <w:hyperlink r:id="rId258">
        <w:r>
          <w:rPr>
            <w:rStyle w:val="InternetLink"/>
            <w:bCs/>
            <w:szCs w:val="20"/>
          </w:rPr>
          <w:t>Higashihara H</w:t>
        </w:r>
      </w:hyperlink>
      <w:r>
        <w:rPr>
          <w:color w:val="000000"/>
          <w:szCs w:val="20"/>
        </w:rPr>
        <w:t xml:space="preserve">, </w:t>
      </w:r>
      <w:hyperlink r:id="rId259">
        <w:r>
          <w:rPr>
            <w:rStyle w:val="InternetLink"/>
            <w:bCs/>
            <w:szCs w:val="20"/>
          </w:rPr>
          <w:t>Kokura S</w:t>
        </w:r>
      </w:hyperlink>
      <w:r>
        <w:rPr>
          <w:color w:val="000000"/>
          <w:szCs w:val="20"/>
        </w:rPr>
        <w:t xml:space="preserve">, </w:t>
      </w:r>
      <w:hyperlink r:id="rId260">
        <w:r>
          <w:rPr>
            <w:rStyle w:val="InternetLink"/>
            <w:bCs/>
            <w:szCs w:val="20"/>
          </w:rPr>
          <w:t>Imamoto E</w:t>
        </w:r>
      </w:hyperlink>
      <w:r>
        <w:rPr>
          <w:color w:val="000000"/>
          <w:szCs w:val="20"/>
        </w:rPr>
        <w:t>, et al. :</w:t>
      </w:r>
      <w:r>
        <w:rPr>
          <w:rFonts w:cs="Arial"/>
          <w:bCs/>
          <w:color w:val="000000"/>
          <w:szCs w:val="20"/>
        </w:rPr>
        <w:t xml:space="preserve"> Hypoxia-reoxygenation enhances interleukin-8 production from U937 human monocytic cells.</w:t>
      </w:r>
      <w:r>
        <w:rPr>
          <w:color w:val="000000"/>
          <w:szCs w:val="20"/>
        </w:rPr>
        <w:t xml:space="preserve"> </w:t>
      </w:r>
      <w:hyperlink r:id="rId261">
        <w:r>
          <w:rPr>
            <w:rStyle w:val="InternetLink"/>
            <w:szCs w:val="20"/>
          </w:rPr>
          <w:t>Redox Rep.</w:t>
        </w:r>
      </w:hyperlink>
      <w:r>
        <w:rPr>
          <w:color w:val="000000"/>
          <w:szCs w:val="20"/>
        </w:rPr>
        <w:t xml:space="preserve"> 2004;9(6):365-9.</w:t>
      </w:r>
    </w:p>
    <w:p>
      <w:pPr>
        <w:pStyle w:val="Normal"/>
        <w:rPr>
          <w:color w:val="000000"/>
          <w:szCs w:val="20"/>
        </w:rPr>
      </w:pPr>
      <w:r>
        <w:rPr>
          <w:color w:val="000000"/>
          <w:szCs w:val="20"/>
        </w:rPr>
      </w:r>
    </w:p>
    <w:p>
      <w:pPr>
        <w:pStyle w:val="Normal"/>
        <w:rPr/>
      </w:pPr>
      <w:hyperlink r:id="rId262">
        <w:r>
          <w:rPr>
            <w:rStyle w:val="InternetLink"/>
            <w:bCs/>
            <w:szCs w:val="20"/>
          </w:rPr>
          <w:t>Hohensinner PJ</w:t>
        </w:r>
      </w:hyperlink>
      <w:r>
        <w:rPr>
          <w:color w:val="000000"/>
          <w:szCs w:val="20"/>
        </w:rPr>
        <w:t xml:space="preserve">, </w:t>
      </w:r>
      <w:hyperlink r:id="rId263">
        <w:r>
          <w:rPr>
            <w:rStyle w:val="InternetLink"/>
            <w:bCs/>
            <w:szCs w:val="20"/>
          </w:rPr>
          <w:t>Kaun C</w:t>
        </w:r>
      </w:hyperlink>
      <w:r>
        <w:rPr>
          <w:color w:val="000000"/>
          <w:szCs w:val="20"/>
        </w:rPr>
        <w:t xml:space="preserve">, </w:t>
      </w:r>
      <w:hyperlink r:id="rId264">
        <w:r>
          <w:rPr>
            <w:rStyle w:val="InternetLink"/>
            <w:bCs/>
            <w:szCs w:val="20"/>
          </w:rPr>
          <w:t>Rychli K</w:t>
        </w:r>
      </w:hyperlink>
      <w:r>
        <w:rPr>
          <w:color w:val="000000"/>
          <w:szCs w:val="20"/>
        </w:rPr>
        <w:t>,et al.:</w:t>
      </w:r>
      <w:r>
        <w:rPr>
          <w:rFonts w:cs="Arial"/>
          <w:bCs/>
          <w:color w:val="000000"/>
          <w:szCs w:val="20"/>
        </w:rPr>
        <w:t xml:space="preserve"> Monocyte chemoattractant protein (MCP-1) is expressed in human cardiac cells and is differentially regulated by inflammatory mediators and hypoxia.</w:t>
      </w:r>
      <w:r>
        <w:rPr>
          <w:color w:val="000000"/>
          <w:szCs w:val="20"/>
        </w:rPr>
        <w:t xml:space="preserve"> </w:t>
      </w:r>
      <w:hyperlink r:id="rId265">
        <w:r>
          <w:rPr>
            <w:rStyle w:val="InternetLink"/>
            <w:szCs w:val="20"/>
          </w:rPr>
          <w:t>FEBS Lett.</w:t>
        </w:r>
      </w:hyperlink>
      <w:r>
        <w:rPr>
          <w:color w:val="000000"/>
          <w:szCs w:val="20"/>
        </w:rPr>
        <w:t xml:space="preserve"> 2006 Jun 12;580(14):3532-8.</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hyperlink r:id="rId266">
        <w:r>
          <w:rPr>
            <w:rStyle w:val="InternetLink"/>
            <w:bCs/>
            <w:szCs w:val="20"/>
          </w:rPr>
          <w:t>Hou H</w:t>
        </w:r>
      </w:hyperlink>
      <w:r>
        <w:rPr>
          <w:color w:val="000000"/>
          <w:szCs w:val="20"/>
        </w:rPr>
        <w:t xml:space="preserve">, </w:t>
      </w:r>
      <w:hyperlink r:id="rId267">
        <w:r>
          <w:rPr>
            <w:rStyle w:val="InternetLink"/>
            <w:bCs/>
            <w:szCs w:val="20"/>
          </w:rPr>
          <w:t>Grinberg OY</w:t>
        </w:r>
      </w:hyperlink>
      <w:r>
        <w:rPr>
          <w:color w:val="000000"/>
          <w:szCs w:val="20"/>
        </w:rPr>
        <w:t xml:space="preserve">, </w:t>
      </w:r>
      <w:hyperlink r:id="rId268">
        <w:r>
          <w:rPr>
            <w:rStyle w:val="InternetLink"/>
            <w:bCs/>
            <w:szCs w:val="20"/>
          </w:rPr>
          <w:t>Grinberg SA</w:t>
        </w:r>
      </w:hyperlink>
      <w:r>
        <w:rPr>
          <w:color w:val="000000"/>
          <w:szCs w:val="20"/>
        </w:rPr>
        <w:t>, et al. :</w:t>
      </w:r>
      <w:r>
        <w:rPr>
          <w:bCs/>
          <w:color w:val="000000"/>
          <w:szCs w:val="20"/>
        </w:rPr>
        <w:t>Cerebral tissue oxygenation in reversible focal ischemia in rats: multi-site EPR oximetry measurements.</w:t>
      </w:r>
      <w:r>
        <w:rPr>
          <w:color w:val="000000"/>
          <w:szCs w:val="20"/>
        </w:rPr>
        <w:t xml:space="preserve"> </w:t>
      </w:r>
      <w:hyperlink r:id="rId269">
        <w:r>
          <w:rPr>
            <w:rStyle w:val="InternetLink"/>
            <w:szCs w:val="20"/>
          </w:rPr>
          <w:t>Physiol Meas.</w:t>
        </w:r>
      </w:hyperlink>
      <w:r>
        <w:rPr>
          <w:color w:val="000000"/>
          <w:szCs w:val="20"/>
        </w:rPr>
        <w:t xml:space="preserve"> 2005 Feb;26(1):131-41.</w:t>
      </w:r>
    </w:p>
    <w:p>
      <w:pPr>
        <w:pStyle w:val="Normal"/>
        <w:rPr>
          <w:color w:val="000000"/>
          <w:szCs w:val="16"/>
        </w:rPr>
      </w:pPr>
      <w:r>
        <w:rPr>
          <w:color w:val="000000"/>
          <w:szCs w:val="16"/>
        </w:rPr>
      </w:r>
    </w:p>
    <w:p>
      <w:pPr>
        <w:pStyle w:val="Normal"/>
        <w:rPr>
          <w:color w:val="000000"/>
          <w:szCs w:val="16"/>
        </w:rPr>
      </w:pPr>
      <w:hyperlink r:id="rId270">
        <w:r>
          <w:rPr>
            <w:rStyle w:val="InternetLink"/>
            <w:bCs/>
          </w:rPr>
          <w:t>Chen Q</w:t>
        </w:r>
      </w:hyperlink>
      <w:r>
        <w:rPr>
          <w:color w:val="000000"/>
          <w:szCs w:val="16"/>
        </w:rPr>
        <w:t xml:space="preserve">, </w:t>
      </w:r>
      <w:hyperlink r:id="rId271">
        <w:r>
          <w:rPr>
            <w:rStyle w:val="InternetLink"/>
            <w:bCs/>
          </w:rPr>
          <w:t>Camara A</w:t>
        </w:r>
      </w:hyperlink>
      <w:r>
        <w:rPr>
          <w:color w:val="000000"/>
          <w:szCs w:val="16"/>
        </w:rPr>
        <w:t xml:space="preserve">, </w:t>
      </w:r>
      <w:hyperlink r:id="rId272">
        <w:r>
          <w:rPr>
            <w:rStyle w:val="InternetLink"/>
            <w:bCs/>
          </w:rPr>
          <w:t>Stowe DF</w:t>
        </w:r>
      </w:hyperlink>
      <w:r>
        <w:rPr>
          <w:color w:val="000000"/>
          <w:szCs w:val="16"/>
        </w:rPr>
        <w:t>,et al</w:t>
      </w:r>
      <w:r>
        <w:rPr>
          <w:rFonts w:cs="Arial"/>
          <w:bCs/>
          <w:color w:val="000000"/>
          <w:szCs w:val="17"/>
        </w:rPr>
        <w:t xml:space="preserve"> Modulation of electron transport protects cardiac mitochondria and decreases myocardial injury during ischemia and reperfusion.</w:t>
      </w:r>
      <w:r>
        <w:rPr>
          <w:color w:val="000000"/>
        </w:rPr>
        <w:t xml:space="preserve"> </w:t>
      </w:r>
      <w:hyperlink r:id="rId273">
        <w:r>
          <w:rPr>
            <w:rStyle w:val="InternetLink"/>
          </w:rPr>
          <w:t>Am J Physiol Cell Physiol.</w:t>
        </w:r>
      </w:hyperlink>
      <w:r>
        <w:rPr>
          <w:color w:val="000000"/>
        </w:rPr>
        <w:t xml:space="preserve"> 2006 Sep 13;</w:t>
      </w:r>
    </w:p>
    <w:p>
      <w:pPr>
        <w:pStyle w:val="Normal"/>
        <w:rPr>
          <w:color w:val="000000"/>
          <w:szCs w:val="20"/>
        </w:rPr>
      </w:pPr>
      <w:r>
        <w:rPr>
          <w:color w:val="000000"/>
          <w:szCs w:val="20"/>
        </w:rPr>
      </w:r>
    </w:p>
    <w:p>
      <w:pPr>
        <w:pStyle w:val="Normal"/>
        <w:rPr>
          <w:szCs w:val="20"/>
        </w:rPr>
      </w:pPr>
      <w:hyperlink r:id="rId274">
        <w:r>
          <w:rPr>
            <w:rStyle w:val="InternetLink"/>
            <w:bCs/>
            <w:szCs w:val="20"/>
          </w:rPr>
          <w:t>Chiang-Ting C</w:t>
        </w:r>
      </w:hyperlink>
      <w:r>
        <w:rPr>
          <w:color w:val="000000"/>
          <w:szCs w:val="20"/>
        </w:rPr>
        <w:t xml:space="preserve">, </w:t>
      </w:r>
      <w:hyperlink r:id="rId275">
        <w:r>
          <w:rPr>
            <w:rStyle w:val="InternetLink"/>
            <w:bCs/>
            <w:szCs w:val="20"/>
          </w:rPr>
          <w:t>Tzu-Ching C</w:t>
        </w:r>
      </w:hyperlink>
      <w:r>
        <w:rPr>
          <w:color w:val="000000"/>
          <w:szCs w:val="20"/>
        </w:rPr>
        <w:t xml:space="preserve">, </w:t>
      </w:r>
      <w:hyperlink r:id="rId276">
        <w:r>
          <w:rPr>
            <w:rStyle w:val="InternetLink"/>
            <w:bCs/>
            <w:szCs w:val="20"/>
          </w:rPr>
          <w:t>Ching-Yi T</w:t>
        </w:r>
      </w:hyperlink>
      <w:r>
        <w:rPr>
          <w:color w:val="000000"/>
          <w:szCs w:val="20"/>
        </w:rPr>
        <w:t>, et al. :</w:t>
      </w:r>
      <w:r>
        <w:rPr>
          <w:rFonts w:cs="Arial"/>
          <w:bCs/>
          <w:color w:val="000000"/>
          <w:szCs w:val="20"/>
        </w:rPr>
        <w:t xml:space="preserve"> Adenovirus-mediated bcl-2 gene transfer inhibits renal ischemia/reperfusion induced tubular oxidative stress and apoptosis.</w:t>
      </w:r>
      <w:r>
        <w:rPr>
          <w:color w:val="000000"/>
          <w:szCs w:val="20"/>
        </w:rPr>
        <w:t xml:space="preserve"> </w:t>
      </w:r>
      <w:hyperlink r:id="rId277">
        <w:r>
          <w:rPr>
            <w:rStyle w:val="InternetLink"/>
            <w:szCs w:val="20"/>
          </w:rPr>
          <w:t>Am J Transplant.</w:t>
        </w:r>
      </w:hyperlink>
      <w:r>
        <w:rPr>
          <w:color w:val="000000"/>
          <w:szCs w:val="20"/>
        </w:rPr>
        <w:t xml:space="preserve"> 2005 Jun;5(6):1194-203.</w:t>
      </w:r>
    </w:p>
    <w:p>
      <w:pPr>
        <w:pStyle w:val="Normal"/>
        <w:rPr>
          <w:szCs w:val="20"/>
        </w:rPr>
      </w:pPr>
      <w:r>
        <w:rPr>
          <w:szCs w:val="20"/>
        </w:rPr>
      </w:r>
    </w:p>
    <w:p>
      <w:pPr>
        <w:pStyle w:val="Normal"/>
        <w:rPr>
          <w:szCs w:val="20"/>
        </w:rPr>
      </w:pPr>
      <w:hyperlink r:id="rId278">
        <w:r>
          <w:rPr>
            <w:rStyle w:val="InternetLink"/>
            <w:bCs/>
            <w:szCs w:val="20"/>
          </w:rPr>
          <w:t>Christophe M</w:t>
        </w:r>
      </w:hyperlink>
      <w:r>
        <w:rPr>
          <w:color w:val="000000"/>
          <w:szCs w:val="20"/>
        </w:rPr>
        <w:t xml:space="preserve">, </w:t>
      </w:r>
      <w:hyperlink r:id="rId279">
        <w:r>
          <w:rPr>
            <w:rStyle w:val="InternetLink"/>
            <w:bCs/>
            <w:szCs w:val="20"/>
          </w:rPr>
          <w:t>Nicolas S</w:t>
        </w:r>
      </w:hyperlink>
      <w:r>
        <w:rPr>
          <w:color w:val="000000"/>
          <w:szCs w:val="20"/>
        </w:rPr>
        <w:t>.</w:t>
      </w:r>
      <w:r>
        <w:rPr>
          <w:bCs/>
          <w:color w:val="000000"/>
          <w:szCs w:val="20"/>
        </w:rPr>
        <w:t>Mitochondria: a target for neuroprotective interventions in cerebral ischemia-reperfusion.</w:t>
      </w:r>
      <w:r>
        <w:rPr>
          <w:color w:val="000000"/>
          <w:szCs w:val="20"/>
        </w:rPr>
        <w:t xml:space="preserve"> </w:t>
      </w:r>
      <w:hyperlink r:id="rId280">
        <w:r>
          <w:rPr>
            <w:rStyle w:val="InternetLink"/>
            <w:szCs w:val="20"/>
          </w:rPr>
          <w:t>Curr Pharm Des.</w:t>
        </w:r>
      </w:hyperlink>
      <w:r>
        <w:rPr>
          <w:color w:val="000000"/>
          <w:szCs w:val="20"/>
        </w:rPr>
        <w:t xml:space="preserve"> 2006;12(6):739-57.</w:t>
      </w:r>
    </w:p>
    <w:p>
      <w:pPr>
        <w:pStyle w:val="Normal"/>
        <w:rPr>
          <w:color w:val="000000"/>
          <w:szCs w:val="20"/>
        </w:rPr>
      </w:pPr>
      <w:r>
        <w:rPr>
          <w:color w:val="000000"/>
          <w:szCs w:val="20"/>
        </w:rPr>
      </w:r>
    </w:p>
    <w:p>
      <w:pPr>
        <w:pStyle w:val="Normal"/>
        <w:rPr>
          <w:szCs w:val="20"/>
        </w:rPr>
      </w:pPr>
      <w:hyperlink r:id="rId281">
        <w:r>
          <w:rPr>
            <w:rStyle w:val="InternetLink"/>
            <w:bCs/>
            <w:szCs w:val="20"/>
          </w:rPr>
          <w:t>Chong ZZ</w:t>
        </w:r>
      </w:hyperlink>
      <w:r>
        <w:rPr>
          <w:color w:val="000000"/>
          <w:szCs w:val="20"/>
        </w:rPr>
        <w:t xml:space="preserve">, </w:t>
      </w:r>
      <w:hyperlink r:id="rId282">
        <w:r>
          <w:rPr>
            <w:rStyle w:val="InternetLink"/>
            <w:bCs/>
            <w:szCs w:val="20"/>
          </w:rPr>
          <w:t>Lin SH</w:t>
        </w:r>
      </w:hyperlink>
      <w:r>
        <w:rPr>
          <w:color w:val="000000"/>
          <w:szCs w:val="20"/>
        </w:rPr>
        <w:t xml:space="preserve">, </w:t>
      </w:r>
      <w:hyperlink r:id="rId283">
        <w:r>
          <w:rPr>
            <w:rStyle w:val="InternetLink"/>
            <w:bCs/>
            <w:szCs w:val="20"/>
          </w:rPr>
          <w:t>Li F</w:t>
        </w:r>
      </w:hyperlink>
      <w:r>
        <w:rPr>
          <w:color w:val="000000"/>
          <w:szCs w:val="20"/>
        </w:rPr>
        <w:t>, et al.:</w:t>
      </w:r>
      <w:r>
        <w:rPr>
          <w:rFonts w:cs="Arial"/>
          <w:bCs/>
          <w:color w:val="000000"/>
          <w:szCs w:val="20"/>
        </w:rPr>
        <w:t xml:space="preserve"> The sirtuin inhibitor nicotinamide enhances neuronal cell survival during acute anoxic injury through AKT, BAD, PARP, and mitochondrial associated "anti-apoptotic" pathways.</w:t>
      </w:r>
      <w:r>
        <w:rPr>
          <w:color w:val="000000"/>
          <w:szCs w:val="20"/>
        </w:rPr>
        <w:t xml:space="preserve"> </w:t>
      </w:r>
      <w:hyperlink r:id="rId284">
        <w:r>
          <w:rPr>
            <w:rStyle w:val="InternetLink"/>
            <w:szCs w:val="20"/>
          </w:rPr>
          <w:t>Curr Neurovasc Res.</w:t>
        </w:r>
      </w:hyperlink>
      <w:r>
        <w:rPr>
          <w:color w:val="000000"/>
          <w:szCs w:val="20"/>
        </w:rPr>
        <w:t xml:space="preserve"> 2005</w:t>
      </w:r>
    </w:p>
    <w:p>
      <w:pPr>
        <w:pStyle w:val="Normal"/>
        <w:rPr>
          <w:color w:val="000000"/>
          <w:szCs w:val="20"/>
        </w:rPr>
      </w:pPr>
      <w:r>
        <w:rPr>
          <w:color w:val="000000"/>
          <w:szCs w:val="20"/>
        </w:rPr>
      </w:r>
    </w:p>
    <w:p>
      <w:pPr>
        <w:pStyle w:val="Normal"/>
        <w:rPr>
          <w:bCs/>
          <w:color w:val="000000"/>
          <w:szCs w:val="20"/>
        </w:rPr>
      </w:pPr>
      <w:hyperlink r:id="rId285">
        <w:r>
          <w:rPr>
            <w:rStyle w:val="InternetLink"/>
            <w:bCs/>
            <w:szCs w:val="20"/>
          </w:rPr>
          <w:t>Ince C</w:t>
        </w:r>
      </w:hyperlink>
      <w:r>
        <w:rPr>
          <w:color w:val="000000"/>
          <w:szCs w:val="20"/>
        </w:rPr>
        <w:t xml:space="preserve">. </w:t>
      </w:r>
      <w:r>
        <w:rPr>
          <w:bCs/>
          <w:color w:val="000000"/>
          <w:szCs w:val="20"/>
        </w:rPr>
        <w:t>The microcirculation is the motor of sepsis.</w:t>
      </w:r>
      <w:r>
        <w:rPr>
          <w:color w:val="000000"/>
          <w:szCs w:val="20"/>
        </w:rPr>
        <w:t xml:space="preserve"> </w:t>
      </w:r>
      <w:hyperlink r:id="rId286">
        <w:r>
          <w:rPr>
            <w:rStyle w:val="InternetLink"/>
            <w:szCs w:val="20"/>
          </w:rPr>
          <w:t>Crit Care.</w:t>
        </w:r>
      </w:hyperlink>
      <w:r>
        <w:rPr>
          <w:color w:val="000000"/>
          <w:szCs w:val="20"/>
        </w:rPr>
        <w:t xml:space="preserve"> 2005;9 Suppl 4:S13-9.</w:t>
      </w:r>
    </w:p>
    <w:p>
      <w:pPr>
        <w:pStyle w:val="Normal"/>
        <w:spacing w:lineRule="atLeast" w:line="288" w:before="240" w:after="0"/>
        <w:rPr/>
      </w:pPr>
      <w:hyperlink r:id="rId287">
        <w:r>
          <w:rPr>
            <w:rStyle w:val="InternetLink"/>
            <w:bCs/>
            <w:szCs w:val="20"/>
          </w:rPr>
          <w:t>Ishida S</w:t>
        </w:r>
      </w:hyperlink>
      <w:r>
        <w:rPr>
          <w:color w:val="000000"/>
          <w:szCs w:val="20"/>
        </w:rPr>
        <w:t xml:space="preserve">, </w:t>
      </w:r>
      <w:hyperlink r:id="rId288">
        <w:r>
          <w:rPr>
            <w:rStyle w:val="InternetLink"/>
            <w:bCs/>
            <w:szCs w:val="20"/>
          </w:rPr>
          <w:t>Usui T</w:t>
        </w:r>
      </w:hyperlink>
      <w:r>
        <w:rPr>
          <w:color w:val="000000"/>
          <w:szCs w:val="20"/>
        </w:rPr>
        <w:t xml:space="preserve">, </w:t>
      </w:r>
      <w:hyperlink r:id="rId289">
        <w:r>
          <w:rPr>
            <w:rStyle w:val="InternetLink"/>
            <w:bCs/>
            <w:szCs w:val="20"/>
          </w:rPr>
          <w:t>Yamashiro K</w:t>
        </w:r>
      </w:hyperlink>
      <w:r>
        <w:rPr>
          <w:color w:val="000000"/>
          <w:szCs w:val="20"/>
        </w:rPr>
        <w:t>, et al.:</w:t>
      </w:r>
      <w:r>
        <w:rPr>
          <w:rFonts w:cs="Arial"/>
          <w:bCs/>
          <w:color w:val="000000"/>
          <w:szCs w:val="20"/>
        </w:rPr>
        <w:t xml:space="preserve"> VEGF164-mediated inflammation is required for pathological, but not physiological, ischemia-induced retinal neovascularization.</w:t>
      </w:r>
      <w:r>
        <w:rPr>
          <w:color w:val="000000"/>
          <w:szCs w:val="20"/>
        </w:rPr>
        <w:t xml:space="preserve"> </w:t>
      </w:r>
      <w:hyperlink r:id="rId290">
        <w:r>
          <w:rPr>
            <w:rStyle w:val="InternetLink"/>
            <w:szCs w:val="20"/>
          </w:rPr>
          <w:t>J Exp Med.</w:t>
        </w:r>
      </w:hyperlink>
      <w:r>
        <w:rPr>
          <w:color w:val="000000"/>
          <w:szCs w:val="20"/>
        </w:rPr>
        <w:t xml:space="preserve"> 2003 Aug 4;198(3):483-9.</w:t>
      </w:r>
    </w:p>
    <w:p>
      <w:pPr>
        <w:pStyle w:val="Normal"/>
        <w:rPr>
          <w:color w:val="000000"/>
          <w:szCs w:val="20"/>
        </w:rPr>
      </w:pPr>
      <w:r>
        <w:rPr>
          <w:color w:val="000000"/>
          <w:szCs w:val="20"/>
        </w:rPr>
      </w:r>
    </w:p>
    <w:p>
      <w:pPr>
        <w:pStyle w:val="Normal"/>
        <w:rPr/>
      </w:pPr>
      <w:hyperlink r:id="rId291">
        <w:r>
          <w:rPr>
            <w:rStyle w:val="InternetLink"/>
            <w:bCs/>
            <w:szCs w:val="20"/>
          </w:rPr>
          <w:t>Jackson IL</w:t>
        </w:r>
      </w:hyperlink>
      <w:r>
        <w:rPr>
          <w:color w:val="000000"/>
          <w:szCs w:val="20"/>
        </w:rPr>
        <w:t xml:space="preserve">, </w:t>
      </w:r>
      <w:hyperlink r:id="rId292">
        <w:r>
          <w:rPr>
            <w:rStyle w:val="InternetLink"/>
            <w:bCs/>
            <w:szCs w:val="20"/>
          </w:rPr>
          <w:t>Batinic-Haberle I</w:t>
        </w:r>
      </w:hyperlink>
      <w:r>
        <w:rPr>
          <w:color w:val="000000"/>
          <w:szCs w:val="20"/>
        </w:rPr>
        <w:t xml:space="preserve">, </w:t>
      </w:r>
      <w:hyperlink r:id="rId293">
        <w:r>
          <w:rPr>
            <w:rStyle w:val="InternetLink"/>
            <w:bCs/>
            <w:szCs w:val="20"/>
          </w:rPr>
          <w:t>Sonveaux P</w:t>
        </w:r>
      </w:hyperlink>
      <w:r>
        <w:rPr>
          <w:color w:val="000000"/>
          <w:szCs w:val="20"/>
        </w:rPr>
        <w:t>, et al. :</w:t>
      </w:r>
      <w:r>
        <w:rPr>
          <w:rFonts w:cs="Arial"/>
          <w:bCs/>
          <w:color w:val="000000"/>
          <w:szCs w:val="20"/>
        </w:rPr>
        <w:t xml:space="preserve"> ROS production and angiogenic regulation by macrophages in response to heat therapy.</w:t>
      </w:r>
      <w:r>
        <w:rPr>
          <w:color w:val="000000"/>
          <w:szCs w:val="20"/>
        </w:rPr>
        <w:t xml:space="preserve"> </w:t>
      </w:r>
      <w:hyperlink r:id="rId294">
        <w:r>
          <w:rPr>
            <w:rStyle w:val="InternetLink"/>
            <w:szCs w:val="20"/>
          </w:rPr>
          <w:t>Int J Hyperthermia.</w:t>
        </w:r>
      </w:hyperlink>
      <w:r>
        <w:rPr>
          <w:color w:val="000000"/>
          <w:szCs w:val="20"/>
        </w:rPr>
        <w:t xml:space="preserve"> 2006 Jun;22(4):263-73</w:t>
      </w:r>
    </w:p>
    <w:p>
      <w:pPr>
        <w:pStyle w:val="Normal"/>
        <w:rPr>
          <w:color w:val="000000"/>
          <w:szCs w:val="16"/>
        </w:rPr>
      </w:pPr>
      <w:r>
        <w:rPr>
          <w:color w:val="000000"/>
          <w:szCs w:val="16"/>
        </w:rPr>
      </w:r>
    </w:p>
    <w:p>
      <w:pPr>
        <w:pStyle w:val="Normal"/>
        <w:rPr>
          <w:szCs w:val="20"/>
        </w:rPr>
      </w:pPr>
      <w:hyperlink r:id="rId295">
        <w:r>
          <w:rPr>
            <w:rStyle w:val="InternetLink"/>
            <w:bCs/>
            <w:szCs w:val="20"/>
          </w:rPr>
          <w:t>Jung YS</w:t>
        </w:r>
      </w:hyperlink>
      <w:r>
        <w:rPr>
          <w:color w:val="000000"/>
          <w:szCs w:val="20"/>
        </w:rPr>
        <w:t xml:space="preserve">, </w:t>
      </w:r>
      <w:hyperlink r:id="rId296">
        <w:r>
          <w:rPr>
            <w:rStyle w:val="InternetLink"/>
            <w:bCs/>
            <w:szCs w:val="20"/>
          </w:rPr>
          <w:t>Kim MY</w:t>
        </w:r>
      </w:hyperlink>
      <w:r>
        <w:rPr>
          <w:color w:val="000000"/>
          <w:szCs w:val="20"/>
        </w:rPr>
        <w:t xml:space="preserve">, </w:t>
      </w:r>
      <w:hyperlink r:id="rId297">
        <w:r>
          <w:rPr>
            <w:rStyle w:val="InternetLink"/>
            <w:bCs/>
            <w:szCs w:val="20"/>
          </w:rPr>
          <w:t>Kim MJ</w:t>
        </w:r>
      </w:hyperlink>
      <w:r>
        <w:rPr>
          <w:color w:val="000000"/>
          <w:szCs w:val="20"/>
        </w:rPr>
        <w:t>,et al. :</w:t>
      </w:r>
      <w:r>
        <w:rPr>
          <w:rFonts w:cs="Arial"/>
          <w:bCs/>
          <w:color w:val="000000"/>
          <w:szCs w:val="20"/>
        </w:rPr>
        <w:t xml:space="preserve"> Pharmacological profile of KR-33028, a highly selective inhibitor of Na+/H+ exchanger.</w:t>
      </w:r>
      <w:r>
        <w:rPr>
          <w:color w:val="000000"/>
          <w:szCs w:val="20"/>
        </w:rPr>
        <w:t xml:space="preserve"> </w:t>
      </w:r>
      <w:hyperlink r:id="rId298">
        <w:r>
          <w:rPr>
            <w:rStyle w:val="InternetLink"/>
            <w:szCs w:val="20"/>
          </w:rPr>
          <w:t>Eur J Pharmacol.</w:t>
        </w:r>
      </w:hyperlink>
      <w:r>
        <w:rPr>
          <w:color w:val="000000"/>
          <w:szCs w:val="20"/>
        </w:rPr>
        <w:t xml:space="preserve"> 2006 Mar 27;535(1-3):220-7.</w:t>
      </w:r>
    </w:p>
    <w:p>
      <w:pPr>
        <w:pStyle w:val="Normal"/>
        <w:spacing w:lineRule="atLeast" w:line="288" w:before="240" w:after="0"/>
        <w:rPr/>
      </w:pPr>
      <w:hyperlink r:id="rId299">
        <w:r>
          <w:rPr>
            <w:rStyle w:val="InternetLink"/>
            <w:bCs/>
            <w:szCs w:val="20"/>
          </w:rPr>
          <w:t>Jurgensen JS</w:t>
        </w:r>
      </w:hyperlink>
      <w:r>
        <w:rPr>
          <w:color w:val="000000"/>
          <w:szCs w:val="20"/>
        </w:rPr>
        <w:t xml:space="preserve">, </w:t>
      </w:r>
      <w:hyperlink r:id="rId300">
        <w:r>
          <w:rPr>
            <w:rStyle w:val="InternetLink"/>
            <w:bCs/>
            <w:szCs w:val="20"/>
          </w:rPr>
          <w:t>Rosenberger C</w:t>
        </w:r>
      </w:hyperlink>
      <w:r>
        <w:rPr>
          <w:color w:val="000000"/>
          <w:szCs w:val="20"/>
        </w:rPr>
        <w:t xml:space="preserve">, </w:t>
      </w:r>
      <w:hyperlink r:id="rId301">
        <w:r>
          <w:rPr>
            <w:rStyle w:val="InternetLink"/>
            <w:bCs/>
            <w:szCs w:val="20"/>
          </w:rPr>
          <w:t>Wiesener MS</w:t>
        </w:r>
      </w:hyperlink>
      <w:r>
        <w:rPr>
          <w:color w:val="000000"/>
          <w:szCs w:val="20"/>
        </w:rPr>
        <w:t>,et al. :</w:t>
      </w:r>
      <w:r>
        <w:rPr>
          <w:rFonts w:cs="Arial"/>
          <w:bCs/>
          <w:color w:val="000000"/>
          <w:szCs w:val="20"/>
        </w:rPr>
        <w:t xml:space="preserve"> Persistent induction of HIF-1alpha and -2alpha in cardiomyocytes and stromal cells of ischemic myocardium.</w:t>
      </w:r>
      <w:r>
        <w:rPr>
          <w:color w:val="000000"/>
          <w:szCs w:val="20"/>
        </w:rPr>
        <w:t xml:space="preserve"> </w:t>
      </w:r>
      <w:hyperlink r:id="rId302">
        <w:r>
          <w:rPr>
            <w:rStyle w:val="InternetLink"/>
            <w:szCs w:val="20"/>
          </w:rPr>
          <w:t>FASEB J.</w:t>
        </w:r>
      </w:hyperlink>
      <w:r>
        <w:rPr>
          <w:color w:val="000000"/>
          <w:szCs w:val="20"/>
        </w:rPr>
        <w:t xml:space="preserve"> 2004 Sep;18(12):1415-7.</w:t>
      </w:r>
    </w:p>
    <w:p>
      <w:pPr>
        <w:pStyle w:val="Normal"/>
        <w:spacing w:lineRule="atLeast" w:line="288" w:before="240" w:after="0"/>
        <w:rPr/>
      </w:pPr>
      <w:hyperlink r:id="rId303">
        <w:r>
          <w:rPr>
            <w:rStyle w:val="InternetLink"/>
            <w:bCs/>
            <w:szCs w:val="20"/>
          </w:rPr>
          <w:t>Karhausen J</w:t>
        </w:r>
      </w:hyperlink>
      <w:r>
        <w:rPr>
          <w:color w:val="000000"/>
          <w:szCs w:val="20"/>
        </w:rPr>
        <w:t xml:space="preserve">, </w:t>
      </w:r>
      <w:hyperlink r:id="rId304">
        <w:r>
          <w:rPr>
            <w:rStyle w:val="InternetLink"/>
            <w:bCs/>
            <w:szCs w:val="20"/>
          </w:rPr>
          <w:t>Haase VH</w:t>
        </w:r>
      </w:hyperlink>
      <w:r>
        <w:rPr>
          <w:color w:val="000000"/>
          <w:szCs w:val="20"/>
        </w:rPr>
        <w:t xml:space="preserve">, </w:t>
      </w:r>
      <w:hyperlink r:id="rId305">
        <w:r>
          <w:rPr>
            <w:rStyle w:val="InternetLink"/>
            <w:bCs/>
            <w:szCs w:val="20"/>
          </w:rPr>
          <w:t>Colgan SP</w:t>
        </w:r>
      </w:hyperlink>
      <w:r>
        <w:rPr>
          <w:color w:val="000000"/>
          <w:szCs w:val="20"/>
        </w:rPr>
        <w:t>.</w:t>
      </w:r>
      <w:r>
        <w:rPr>
          <w:rFonts w:cs="Arial"/>
          <w:bCs/>
          <w:color w:val="000000"/>
          <w:szCs w:val="20"/>
        </w:rPr>
        <w:t xml:space="preserve"> Inflammatory hypoxia: role of hypoxia-inducible factor. </w:t>
      </w:r>
      <w:hyperlink r:id="rId306">
        <w:r>
          <w:rPr>
            <w:rStyle w:val="InternetLink"/>
            <w:szCs w:val="20"/>
          </w:rPr>
          <w:t>Cell Cycle.</w:t>
        </w:r>
      </w:hyperlink>
      <w:r>
        <w:rPr>
          <w:color w:val="000000"/>
          <w:szCs w:val="20"/>
        </w:rPr>
        <w:t xml:space="preserve"> 2005 Feb;4(2):256-8.</w:t>
      </w:r>
    </w:p>
    <w:p>
      <w:pPr>
        <w:pStyle w:val="Normal"/>
        <w:rPr>
          <w:color w:val="000000"/>
          <w:szCs w:val="20"/>
        </w:rPr>
      </w:pPr>
      <w:r>
        <w:rPr>
          <w:color w:val="000000"/>
          <w:szCs w:val="20"/>
        </w:rPr>
      </w:r>
    </w:p>
    <w:p>
      <w:pPr>
        <w:pStyle w:val="Normal"/>
        <w:rPr>
          <w:color w:val="000000"/>
          <w:szCs w:val="16"/>
        </w:rPr>
      </w:pPr>
      <w:hyperlink r:id="rId307">
        <w:r>
          <w:rPr>
            <w:rStyle w:val="InternetLink"/>
            <w:bCs/>
          </w:rPr>
          <w:t>Khoynezhad A</w:t>
        </w:r>
      </w:hyperlink>
      <w:r>
        <w:rPr>
          <w:color w:val="000000"/>
          <w:szCs w:val="16"/>
        </w:rPr>
        <w:t xml:space="preserve">, </w:t>
      </w:r>
      <w:hyperlink r:id="rId308">
        <w:r>
          <w:rPr>
            <w:rStyle w:val="InternetLink"/>
            <w:bCs/>
          </w:rPr>
          <w:t>Jalali Z</w:t>
        </w:r>
      </w:hyperlink>
      <w:r>
        <w:rPr>
          <w:color w:val="000000"/>
          <w:szCs w:val="16"/>
        </w:rPr>
        <w:t xml:space="preserve">, </w:t>
      </w:r>
      <w:hyperlink r:id="rId309">
        <w:r>
          <w:rPr>
            <w:rStyle w:val="InternetLink"/>
            <w:bCs/>
          </w:rPr>
          <w:t>Tortolani AJ</w:t>
        </w:r>
      </w:hyperlink>
      <w:r>
        <w:rPr>
          <w:color w:val="000000"/>
          <w:szCs w:val="16"/>
        </w:rPr>
        <w:t>.</w:t>
      </w:r>
      <w:r>
        <w:rPr>
          <w:rFonts w:cs="Arial"/>
          <w:bCs/>
          <w:color w:val="000000"/>
          <w:szCs w:val="17"/>
        </w:rPr>
        <w:t xml:space="preserve"> Apoptosis: pathophysiology and therapeutic implications for the cardiac surgeon.</w:t>
      </w:r>
      <w:r>
        <w:rPr>
          <w:color w:val="000000"/>
        </w:rPr>
        <w:t xml:space="preserve"> </w:t>
      </w:r>
      <w:hyperlink r:id="rId310">
        <w:r>
          <w:rPr>
            <w:rStyle w:val="InternetLink"/>
          </w:rPr>
          <w:t>Ann Thorac Surg.</w:t>
        </w:r>
      </w:hyperlink>
      <w:r>
        <w:rPr>
          <w:color w:val="000000"/>
        </w:rPr>
        <w:t xml:space="preserve"> 2004 Sep;78(3):1109-18.</w:t>
      </w:r>
    </w:p>
    <w:p>
      <w:pPr>
        <w:pStyle w:val="Normal"/>
        <w:rPr>
          <w:color w:val="000000"/>
          <w:szCs w:val="20"/>
        </w:rPr>
      </w:pPr>
      <w:r>
        <w:rPr>
          <w:color w:val="000000"/>
          <w:szCs w:val="20"/>
        </w:rPr>
      </w:r>
    </w:p>
    <w:p>
      <w:pPr>
        <w:pStyle w:val="Normal"/>
        <w:rPr/>
      </w:pPr>
      <w:hyperlink r:id="rId311">
        <w:r>
          <w:rPr>
            <w:rStyle w:val="InternetLink"/>
            <w:bCs/>
            <w:szCs w:val="20"/>
          </w:rPr>
          <w:t>Kiang JG</w:t>
        </w:r>
      </w:hyperlink>
      <w:r>
        <w:rPr>
          <w:color w:val="000000"/>
          <w:szCs w:val="20"/>
        </w:rPr>
        <w:t xml:space="preserve">, </w:t>
      </w:r>
      <w:hyperlink r:id="rId312">
        <w:r>
          <w:rPr>
            <w:rStyle w:val="InternetLink"/>
            <w:bCs/>
            <w:szCs w:val="20"/>
          </w:rPr>
          <w:t>Warke VG</w:t>
        </w:r>
      </w:hyperlink>
      <w:r>
        <w:rPr>
          <w:color w:val="000000"/>
          <w:szCs w:val="20"/>
        </w:rPr>
        <w:t xml:space="preserve">, </w:t>
      </w:r>
      <w:hyperlink r:id="rId313">
        <w:r>
          <w:rPr>
            <w:rStyle w:val="InternetLink"/>
            <w:bCs/>
            <w:szCs w:val="20"/>
          </w:rPr>
          <w:t>Tsokos GC</w:t>
        </w:r>
      </w:hyperlink>
      <w:r>
        <w:rPr>
          <w:color w:val="000000"/>
          <w:szCs w:val="20"/>
        </w:rPr>
        <w:t xml:space="preserve">. </w:t>
      </w:r>
      <w:r>
        <w:rPr>
          <w:rFonts w:cs="Arial"/>
          <w:bCs/>
          <w:color w:val="000000"/>
          <w:szCs w:val="20"/>
        </w:rPr>
        <w:t>NaCN-induced chemical hypoxia is associated with altered gene expression.</w:t>
      </w:r>
      <w:r>
        <w:rPr>
          <w:color w:val="000000"/>
          <w:szCs w:val="20"/>
        </w:rPr>
        <w:t xml:space="preserve"> </w:t>
      </w:r>
      <w:hyperlink r:id="rId314">
        <w:r>
          <w:rPr>
            <w:rStyle w:val="InternetLink"/>
            <w:szCs w:val="20"/>
          </w:rPr>
          <w:t>Mol Cell Biochem.</w:t>
        </w:r>
      </w:hyperlink>
      <w:r>
        <w:rPr>
          <w:color w:val="000000"/>
          <w:szCs w:val="20"/>
        </w:rPr>
        <w:t xml:space="preserve"> 2003 Dec;254(1-2):211-6.</w:t>
      </w:r>
    </w:p>
    <w:p>
      <w:pPr>
        <w:pStyle w:val="Normal"/>
        <w:rPr>
          <w:color w:val="000000"/>
          <w:szCs w:val="20"/>
        </w:rPr>
      </w:pPr>
      <w:r>
        <w:rPr>
          <w:color w:val="000000"/>
          <w:szCs w:val="20"/>
        </w:rPr>
      </w:r>
    </w:p>
    <w:p>
      <w:pPr>
        <w:pStyle w:val="Normal"/>
        <w:rPr>
          <w:szCs w:val="20"/>
        </w:rPr>
      </w:pPr>
      <w:hyperlink r:id="rId315">
        <w:r>
          <w:rPr>
            <w:rStyle w:val="InternetLink"/>
            <w:bCs/>
            <w:szCs w:val="20"/>
          </w:rPr>
          <w:t>Kilian JG</w:t>
        </w:r>
      </w:hyperlink>
      <w:r>
        <w:rPr>
          <w:color w:val="000000"/>
          <w:szCs w:val="20"/>
        </w:rPr>
        <w:t xml:space="preserve">, </w:t>
      </w:r>
      <w:hyperlink r:id="rId316">
        <w:r>
          <w:rPr>
            <w:rStyle w:val="InternetLink"/>
            <w:bCs/>
            <w:szCs w:val="20"/>
          </w:rPr>
          <w:t>Nakhla S</w:t>
        </w:r>
      </w:hyperlink>
      <w:r>
        <w:rPr>
          <w:color w:val="000000"/>
          <w:szCs w:val="20"/>
        </w:rPr>
        <w:t xml:space="preserve">, </w:t>
      </w:r>
      <w:hyperlink r:id="rId317">
        <w:r>
          <w:rPr>
            <w:rStyle w:val="InternetLink"/>
            <w:bCs/>
            <w:szCs w:val="20"/>
          </w:rPr>
          <w:t>Sieveking DP</w:t>
        </w:r>
      </w:hyperlink>
      <w:r>
        <w:rPr>
          <w:color w:val="000000"/>
          <w:szCs w:val="20"/>
        </w:rPr>
        <w:t>,et al.:</w:t>
      </w:r>
      <w:r>
        <w:rPr>
          <w:rFonts w:cs="Arial"/>
          <w:bCs/>
          <w:color w:val="000000"/>
          <w:szCs w:val="20"/>
        </w:rPr>
        <w:t xml:space="preserve"> Adenosine prevents neutrophil adhesion to human endothelial cells after hypoxia/reoxygenation.</w:t>
      </w:r>
      <w:r>
        <w:rPr>
          <w:color w:val="000000"/>
          <w:szCs w:val="20"/>
        </w:rPr>
        <w:t xml:space="preserve"> </w:t>
      </w:r>
      <w:hyperlink r:id="rId318">
        <w:r>
          <w:rPr>
            <w:rStyle w:val="InternetLink"/>
            <w:szCs w:val="20"/>
          </w:rPr>
          <w:t>Int J Cardiol.</w:t>
        </w:r>
      </w:hyperlink>
      <w:r>
        <w:rPr>
          <w:color w:val="000000"/>
          <w:szCs w:val="20"/>
        </w:rPr>
        <w:t xml:space="preserve"> 2005 Dec 7;105(3):322-6.</w:t>
      </w:r>
    </w:p>
    <w:p>
      <w:pPr>
        <w:pStyle w:val="Normal"/>
        <w:rPr>
          <w:color w:val="000000"/>
          <w:szCs w:val="20"/>
        </w:rPr>
      </w:pPr>
      <w:r>
        <w:rPr>
          <w:color w:val="000000"/>
          <w:szCs w:val="20"/>
        </w:rPr>
      </w:r>
    </w:p>
    <w:p>
      <w:pPr>
        <w:pStyle w:val="Normal"/>
        <w:rPr/>
      </w:pPr>
      <w:hyperlink r:id="rId319">
        <w:r>
          <w:rPr>
            <w:rStyle w:val="InternetLink"/>
            <w:bCs/>
            <w:szCs w:val="20"/>
          </w:rPr>
          <w:t>Kim H</w:t>
        </w:r>
      </w:hyperlink>
      <w:r>
        <w:rPr>
          <w:color w:val="000000"/>
          <w:szCs w:val="20"/>
        </w:rPr>
        <w:t xml:space="preserve">, </w:t>
      </w:r>
      <w:hyperlink r:id="rId320">
        <w:r>
          <w:rPr>
            <w:rStyle w:val="InternetLink"/>
            <w:bCs/>
            <w:szCs w:val="20"/>
          </w:rPr>
          <w:t>Li Q</w:t>
        </w:r>
      </w:hyperlink>
      <w:r>
        <w:rPr>
          <w:color w:val="000000"/>
          <w:szCs w:val="20"/>
        </w:rPr>
        <w:t xml:space="preserve">, </w:t>
      </w:r>
      <w:hyperlink r:id="rId321">
        <w:r>
          <w:rPr>
            <w:rStyle w:val="InternetLink"/>
            <w:bCs/>
            <w:szCs w:val="20"/>
          </w:rPr>
          <w:t>Hempstead BL</w:t>
        </w:r>
      </w:hyperlink>
      <w:r>
        <w:rPr>
          <w:color w:val="000000"/>
          <w:szCs w:val="20"/>
        </w:rPr>
        <w:t>, et al:</w:t>
      </w:r>
      <w:r>
        <w:rPr>
          <w:rFonts w:cs="Arial"/>
          <w:bCs/>
          <w:color w:val="000000"/>
          <w:szCs w:val="20"/>
        </w:rPr>
        <w:t xml:space="preserve"> Paracrine and autocrine functions of brain-derived neurotrophic factor (BDNF) and nerve growth factor (NGF) in brain-derived endothelial cells.</w:t>
      </w:r>
      <w:r>
        <w:rPr>
          <w:color w:val="000000"/>
          <w:szCs w:val="20"/>
        </w:rPr>
        <w:t xml:space="preserve"> </w:t>
      </w:r>
      <w:hyperlink r:id="rId322">
        <w:r>
          <w:rPr>
            <w:rStyle w:val="InternetLink"/>
            <w:szCs w:val="20"/>
          </w:rPr>
          <w:t>J Biol Chem.</w:t>
        </w:r>
      </w:hyperlink>
      <w:r>
        <w:rPr>
          <w:color w:val="000000"/>
          <w:szCs w:val="20"/>
        </w:rPr>
        <w:t xml:space="preserve"> 2004 Aug 6;279(32):33538-46. </w:t>
      </w:r>
    </w:p>
    <w:p>
      <w:pPr>
        <w:pStyle w:val="Normal"/>
        <w:ind w:left="720" w:hanging="0"/>
        <w:rPr>
          <w:bCs/>
          <w:color w:val="000000"/>
          <w:szCs w:val="20"/>
        </w:rPr>
      </w:pPr>
      <w:r>
        <w:rPr>
          <w:bCs/>
          <w:color w:val="000000"/>
          <w:szCs w:val="20"/>
        </w:rPr>
      </w:r>
    </w:p>
    <w:p>
      <w:pPr>
        <w:pStyle w:val="Normal"/>
        <w:ind w:left="720" w:hanging="0"/>
        <w:rPr>
          <w:bCs/>
          <w:color w:val="000000"/>
          <w:szCs w:val="20"/>
        </w:rPr>
      </w:pPr>
      <w:r>
        <w:rPr>
          <w:bCs/>
          <w:color w:val="000000"/>
          <w:szCs w:val="20"/>
        </w:rPr>
      </w:r>
    </w:p>
    <w:p>
      <w:pPr>
        <w:pStyle w:val="Normal"/>
        <w:rPr/>
      </w:pPr>
      <w:hyperlink r:id="rId323">
        <w:r>
          <w:rPr>
            <w:rStyle w:val="InternetLink"/>
            <w:bCs/>
            <w:szCs w:val="20"/>
          </w:rPr>
          <w:t>Knowles HJ</w:t>
        </w:r>
      </w:hyperlink>
      <w:r>
        <w:rPr>
          <w:color w:val="000000"/>
          <w:szCs w:val="20"/>
        </w:rPr>
        <w:t xml:space="preserve">, </w:t>
      </w:r>
      <w:hyperlink r:id="rId324">
        <w:r>
          <w:rPr>
            <w:rStyle w:val="InternetLink"/>
            <w:bCs/>
            <w:szCs w:val="20"/>
          </w:rPr>
          <w:t>Mole DR</w:t>
        </w:r>
      </w:hyperlink>
      <w:r>
        <w:rPr>
          <w:color w:val="000000"/>
          <w:szCs w:val="20"/>
        </w:rPr>
        <w:t xml:space="preserve">, </w:t>
      </w:r>
      <w:hyperlink r:id="rId325">
        <w:r>
          <w:rPr>
            <w:rStyle w:val="InternetLink"/>
            <w:bCs/>
            <w:szCs w:val="20"/>
          </w:rPr>
          <w:t>Ratcliffe PJ</w:t>
        </w:r>
      </w:hyperlink>
      <w:r>
        <w:rPr>
          <w:color w:val="000000"/>
          <w:szCs w:val="20"/>
        </w:rPr>
        <w:t>,et al.:</w:t>
      </w:r>
      <w:r>
        <w:rPr>
          <w:rFonts w:cs="Arial"/>
          <w:bCs/>
          <w:color w:val="000000"/>
          <w:szCs w:val="20"/>
        </w:rPr>
        <w:t xml:space="preserve"> Normoxic stabilization of hypoxia-inducible factor-1alpha by modulation of the labile iron pool in differentiating U937 macrophages: effect of natural resistance-associated macrophage protein 1.</w:t>
      </w:r>
      <w:r>
        <w:rPr>
          <w:color w:val="000000"/>
          <w:szCs w:val="20"/>
        </w:rPr>
        <w:t xml:space="preserve"> </w:t>
      </w:r>
      <w:hyperlink r:id="rId326">
        <w:r>
          <w:rPr>
            <w:rStyle w:val="InternetLink"/>
            <w:szCs w:val="20"/>
          </w:rPr>
          <w:t>Cancer Res.</w:t>
        </w:r>
      </w:hyperlink>
      <w:r>
        <w:rPr>
          <w:color w:val="000000"/>
          <w:szCs w:val="20"/>
        </w:rPr>
        <w:t xml:space="preserve"> 2006 Mar 1;66(5):2600-7.</w:t>
      </w:r>
    </w:p>
    <w:p>
      <w:pPr>
        <w:pStyle w:val="Normal"/>
        <w:rPr>
          <w:color w:val="000000"/>
          <w:szCs w:val="20"/>
        </w:rPr>
      </w:pPr>
      <w:r>
        <w:rPr>
          <w:color w:val="000000"/>
          <w:szCs w:val="20"/>
        </w:rPr>
      </w:r>
    </w:p>
    <w:p>
      <w:pPr>
        <w:pStyle w:val="Normal"/>
        <w:rPr/>
      </w:pPr>
      <w:hyperlink r:id="rId327">
        <w:r>
          <w:rPr>
            <w:rStyle w:val="InternetLink"/>
            <w:bCs/>
            <w:szCs w:val="20"/>
          </w:rPr>
          <w:t>Kojima H</w:t>
        </w:r>
      </w:hyperlink>
      <w:r>
        <w:rPr>
          <w:color w:val="000000"/>
          <w:szCs w:val="20"/>
        </w:rPr>
        <w:t xml:space="preserve">, </w:t>
      </w:r>
      <w:hyperlink r:id="rId328">
        <w:r>
          <w:rPr>
            <w:rStyle w:val="InternetLink"/>
            <w:bCs/>
            <w:szCs w:val="20"/>
          </w:rPr>
          <w:t>Sitkovsky MV</w:t>
        </w:r>
      </w:hyperlink>
      <w:r>
        <w:rPr>
          <w:color w:val="000000"/>
          <w:szCs w:val="20"/>
        </w:rPr>
        <w:t xml:space="preserve">, </w:t>
      </w:r>
      <w:hyperlink r:id="rId329">
        <w:r>
          <w:rPr>
            <w:rStyle w:val="InternetLink"/>
            <w:bCs/>
            <w:szCs w:val="20"/>
          </w:rPr>
          <w:t>Cascalho M</w:t>
        </w:r>
      </w:hyperlink>
      <w:r>
        <w:rPr>
          <w:color w:val="000000"/>
          <w:szCs w:val="20"/>
        </w:rPr>
        <w:t>. et al.:</w:t>
      </w:r>
      <w:r>
        <w:rPr>
          <w:rFonts w:cs="Arial"/>
          <w:bCs/>
          <w:color w:val="000000"/>
          <w:szCs w:val="20"/>
        </w:rPr>
        <w:t xml:space="preserve"> HIF-1 alpha deficiency perturbs T and B cell functions.</w:t>
      </w:r>
      <w:r>
        <w:rPr>
          <w:color w:val="000000"/>
          <w:szCs w:val="20"/>
        </w:rPr>
        <w:t xml:space="preserve"> </w:t>
      </w:r>
      <w:hyperlink r:id="rId330">
        <w:r>
          <w:rPr>
            <w:rStyle w:val="InternetLink"/>
            <w:szCs w:val="20"/>
          </w:rPr>
          <w:t>Curr Pharm Des.</w:t>
        </w:r>
      </w:hyperlink>
      <w:r>
        <w:rPr>
          <w:color w:val="000000"/>
          <w:szCs w:val="20"/>
        </w:rPr>
        <w:t xml:space="preserve"> 2003;9(23):1827-32</w:t>
      </w:r>
    </w:p>
    <w:p>
      <w:pPr>
        <w:pStyle w:val="Normal"/>
        <w:spacing w:lineRule="atLeast" w:line="288" w:before="240" w:after="0"/>
        <w:rPr>
          <w:color w:val="000000"/>
          <w:szCs w:val="16"/>
        </w:rPr>
      </w:pPr>
      <w:hyperlink r:id="rId331">
        <w:r>
          <w:rPr>
            <w:rStyle w:val="InternetLink"/>
            <w:bCs/>
          </w:rPr>
          <w:t>Kolar F</w:t>
        </w:r>
      </w:hyperlink>
      <w:r>
        <w:rPr>
          <w:color w:val="000000"/>
          <w:szCs w:val="16"/>
        </w:rPr>
        <w:t xml:space="preserve">, </w:t>
      </w:r>
      <w:hyperlink r:id="rId332">
        <w:r>
          <w:rPr>
            <w:rStyle w:val="InternetLink"/>
            <w:bCs/>
          </w:rPr>
          <w:t>Jezkova J</w:t>
        </w:r>
      </w:hyperlink>
      <w:r>
        <w:rPr>
          <w:color w:val="000000"/>
          <w:szCs w:val="16"/>
        </w:rPr>
        <w:t xml:space="preserve">, </w:t>
      </w:r>
      <w:hyperlink r:id="rId333">
        <w:r>
          <w:rPr>
            <w:rStyle w:val="InternetLink"/>
            <w:bCs/>
          </w:rPr>
          <w:t>Balkova P</w:t>
        </w:r>
      </w:hyperlink>
      <w:r>
        <w:rPr>
          <w:color w:val="000000"/>
          <w:szCs w:val="16"/>
        </w:rPr>
        <w:t>,et al.:</w:t>
      </w:r>
      <w:r>
        <w:rPr>
          <w:rFonts w:cs="Arial"/>
          <w:bCs/>
          <w:color w:val="000000"/>
          <w:szCs w:val="17"/>
        </w:rPr>
        <w:t xml:space="preserve"> Role of oxidative stress in PKC-{delta} up-regulation and cardioprotection induced by chronic intermittent hypoxia.</w:t>
      </w:r>
      <w:r>
        <w:rPr>
          <w:color w:val="000000"/>
        </w:rPr>
        <w:t xml:space="preserve"> </w:t>
      </w:r>
      <w:hyperlink r:id="rId334">
        <w:r>
          <w:rPr>
            <w:rStyle w:val="InternetLink"/>
          </w:rPr>
          <w:t>Am J Physiol Heart Circ Physiol.</w:t>
        </w:r>
      </w:hyperlink>
      <w:r>
        <w:rPr>
          <w:color w:val="000000"/>
        </w:rPr>
        <w:t xml:space="preserve"> 2006 Aug 25</w:t>
      </w:r>
    </w:p>
    <w:p>
      <w:pPr>
        <w:pStyle w:val="Normal"/>
        <w:rPr>
          <w:color w:val="000000"/>
          <w:szCs w:val="20"/>
        </w:rPr>
      </w:pPr>
      <w:r>
        <w:rPr>
          <w:color w:val="000000"/>
          <w:szCs w:val="20"/>
        </w:rPr>
      </w:r>
    </w:p>
    <w:p>
      <w:pPr>
        <w:pStyle w:val="Normal"/>
        <w:rPr>
          <w:bCs/>
          <w:color w:val="000000"/>
          <w:szCs w:val="20"/>
        </w:rPr>
      </w:pPr>
      <w:hyperlink r:id="rId335">
        <w:r>
          <w:rPr>
            <w:rStyle w:val="InternetLink"/>
            <w:bCs/>
            <w:szCs w:val="20"/>
          </w:rPr>
          <w:t>Kolar F</w:t>
        </w:r>
      </w:hyperlink>
      <w:r>
        <w:rPr>
          <w:color w:val="000000"/>
          <w:szCs w:val="20"/>
        </w:rPr>
        <w:t xml:space="preserve">, </w:t>
      </w:r>
      <w:hyperlink r:id="rId336">
        <w:r>
          <w:rPr>
            <w:rStyle w:val="InternetLink"/>
            <w:bCs/>
            <w:szCs w:val="20"/>
          </w:rPr>
          <w:t>Neckar J</w:t>
        </w:r>
      </w:hyperlink>
      <w:r>
        <w:rPr>
          <w:color w:val="000000"/>
          <w:szCs w:val="20"/>
        </w:rPr>
        <w:t xml:space="preserve">, </w:t>
      </w:r>
      <w:hyperlink r:id="rId337">
        <w:r>
          <w:rPr>
            <w:rStyle w:val="InternetLink"/>
            <w:bCs/>
            <w:szCs w:val="20"/>
          </w:rPr>
          <w:t>Ostadal B</w:t>
        </w:r>
      </w:hyperlink>
      <w:r>
        <w:rPr>
          <w:color w:val="000000"/>
          <w:szCs w:val="20"/>
        </w:rPr>
        <w:t xml:space="preserve">. </w:t>
      </w:r>
      <w:r>
        <w:rPr>
          <w:bCs/>
          <w:color w:val="000000"/>
          <w:szCs w:val="20"/>
        </w:rPr>
        <w:t>MCC-134, a blocker of mitochondrial and opener of sarcolemmal ATP-sensitive K+ channels, abrogates cardioprotective effects of chronic hypoxia.</w:t>
      </w:r>
      <w:r>
        <w:rPr>
          <w:color w:val="000000"/>
          <w:szCs w:val="20"/>
        </w:rPr>
        <w:t xml:space="preserve"> </w:t>
      </w:r>
      <w:hyperlink r:id="rId338">
        <w:r>
          <w:rPr>
            <w:rStyle w:val="InternetLink"/>
            <w:szCs w:val="20"/>
          </w:rPr>
          <w:t>Physiol Res.</w:t>
        </w:r>
      </w:hyperlink>
      <w:r>
        <w:rPr>
          <w:color w:val="000000"/>
          <w:szCs w:val="20"/>
        </w:rPr>
        <w:t xml:space="preserve"> 2005;54(4):467-71.</w:t>
      </w:r>
    </w:p>
    <w:p>
      <w:pPr>
        <w:pStyle w:val="Normal"/>
        <w:spacing w:lineRule="atLeast" w:line="288" w:before="240" w:after="0"/>
        <w:rPr/>
      </w:pPr>
      <w:hyperlink r:id="rId339">
        <w:r>
          <w:rPr>
            <w:rStyle w:val="InternetLink"/>
            <w:bCs/>
            <w:szCs w:val="20"/>
          </w:rPr>
          <w:t>Kong BH</w:t>
        </w:r>
      </w:hyperlink>
      <w:r>
        <w:rPr>
          <w:color w:val="000000"/>
          <w:szCs w:val="20"/>
        </w:rPr>
        <w:t>, et al.:</w:t>
      </w:r>
      <w:r>
        <w:rPr>
          <w:rFonts w:cs="Arial"/>
          <w:bCs/>
          <w:color w:val="000000"/>
          <w:szCs w:val="20"/>
        </w:rPr>
        <w:t xml:space="preserve"> Hypoxia inhibits the migratory capacity of human monocyte-derived dendritic cells.</w:t>
      </w:r>
      <w:r>
        <w:rPr>
          <w:color w:val="000000"/>
          <w:szCs w:val="20"/>
        </w:rPr>
        <w:t xml:space="preserve"> </w:t>
      </w:r>
      <w:hyperlink r:id="rId340">
        <w:r>
          <w:rPr>
            <w:rStyle w:val="InternetLink"/>
            <w:szCs w:val="20"/>
          </w:rPr>
          <w:t>Immunol Cell Biol.</w:t>
        </w:r>
      </w:hyperlink>
      <w:r>
        <w:rPr>
          <w:color w:val="000000"/>
          <w:szCs w:val="20"/>
        </w:rPr>
        <w:t xml:space="preserve"> 2005 Dec;83(6):668-73</w:t>
      </w:r>
    </w:p>
    <w:p>
      <w:pPr>
        <w:pStyle w:val="Normal"/>
        <w:rPr>
          <w:color w:val="000000"/>
          <w:szCs w:val="20"/>
        </w:rPr>
      </w:pPr>
      <w:r>
        <w:rPr>
          <w:color w:val="000000"/>
          <w:szCs w:val="20"/>
        </w:rPr>
      </w:r>
    </w:p>
    <w:p>
      <w:pPr>
        <w:pStyle w:val="Normal"/>
        <w:rPr>
          <w:szCs w:val="20"/>
        </w:rPr>
      </w:pPr>
      <w:hyperlink r:id="rId341">
        <w:r>
          <w:rPr>
            <w:rStyle w:val="InternetLink"/>
            <w:bCs/>
            <w:szCs w:val="20"/>
          </w:rPr>
          <w:t>Kong T</w:t>
        </w:r>
      </w:hyperlink>
      <w:r>
        <w:rPr>
          <w:color w:val="000000"/>
          <w:szCs w:val="20"/>
        </w:rPr>
        <w:t xml:space="preserve">, </w:t>
      </w:r>
      <w:hyperlink r:id="rId342">
        <w:r>
          <w:rPr>
            <w:rStyle w:val="InternetLink"/>
            <w:bCs/>
            <w:szCs w:val="20"/>
          </w:rPr>
          <w:t>Eltzschig HK</w:t>
        </w:r>
      </w:hyperlink>
      <w:r>
        <w:rPr>
          <w:color w:val="000000"/>
          <w:szCs w:val="20"/>
        </w:rPr>
        <w:t xml:space="preserve">, </w:t>
      </w:r>
      <w:hyperlink r:id="rId343">
        <w:r>
          <w:rPr>
            <w:rStyle w:val="InternetLink"/>
            <w:bCs/>
            <w:szCs w:val="20"/>
          </w:rPr>
          <w:t>Karhausen J</w:t>
        </w:r>
      </w:hyperlink>
      <w:r>
        <w:rPr>
          <w:color w:val="000000"/>
          <w:szCs w:val="20"/>
        </w:rPr>
        <w:t>, et al:</w:t>
      </w:r>
      <w:r>
        <w:rPr>
          <w:rFonts w:cs="Arial"/>
          <w:bCs/>
          <w:color w:val="000000"/>
          <w:szCs w:val="20"/>
        </w:rPr>
        <w:t xml:space="preserve"> Leukocyte adhesion during hypoxia is mediated by HIF-1-dependent induction of beta2 integrin gene expression.</w:t>
      </w:r>
      <w:r>
        <w:rPr>
          <w:szCs w:val="20"/>
        </w:rPr>
        <w:t xml:space="preserve"> </w:t>
      </w:r>
      <w:hyperlink r:id="rId344">
        <w:r>
          <w:rPr>
            <w:rStyle w:val="InternetLink"/>
            <w:szCs w:val="20"/>
          </w:rPr>
          <w:t>Proc Natl Acad Sci U S A.</w:t>
        </w:r>
      </w:hyperlink>
      <w:r>
        <w:rPr>
          <w:color w:val="000000"/>
          <w:szCs w:val="20"/>
        </w:rPr>
        <w:t xml:space="preserve"> 2004 Jul 13;101(28):10440-5. </w:t>
      </w:r>
    </w:p>
    <w:p>
      <w:pPr>
        <w:pStyle w:val="Normal"/>
        <w:rPr>
          <w:szCs w:val="20"/>
        </w:rPr>
      </w:pPr>
      <w:r>
        <w:rPr>
          <w:szCs w:val="20"/>
        </w:rPr>
      </w:r>
    </w:p>
    <w:p>
      <w:pPr>
        <w:pStyle w:val="Normal"/>
        <w:rPr>
          <w:szCs w:val="20"/>
        </w:rPr>
      </w:pPr>
      <w:r>
        <w:rPr>
          <w:szCs w:val="20"/>
        </w:rPr>
        <w:t>Kong T., Westermann KA,Faigle M. et al: HIF –dependent induction of adenosine  A2B receptor in hypoxia,FASEB J., 2006,Nov, 20(13):2242</w:t>
      </w:r>
    </w:p>
    <w:p>
      <w:pPr>
        <w:pStyle w:val="Normal"/>
        <w:rPr>
          <w:szCs w:val="20"/>
        </w:rPr>
      </w:pPr>
      <w:r>
        <w:rPr>
          <w:szCs w:val="20"/>
        </w:rPr>
        <w:t>-50</w:t>
      </w:r>
    </w:p>
    <w:p>
      <w:pPr>
        <w:pStyle w:val="Normal"/>
        <w:rPr>
          <w:color w:val="000000"/>
          <w:szCs w:val="20"/>
        </w:rPr>
      </w:pPr>
      <w:r>
        <w:rPr>
          <w:color w:val="000000"/>
          <w:szCs w:val="20"/>
        </w:rPr>
      </w:r>
    </w:p>
    <w:p>
      <w:pPr>
        <w:pStyle w:val="Normal"/>
        <w:spacing w:lineRule="atLeast" w:line="288" w:before="240" w:after="0"/>
        <w:rPr>
          <w:color w:val="000000"/>
          <w:szCs w:val="16"/>
        </w:rPr>
      </w:pPr>
      <w:hyperlink r:id="rId345">
        <w:r>
          <w:rPr>
            <w:rStyle w:val="InternetLink"/>
            <w:bCs/>
          </w:rPr>
          <w:t>Kostin S</w:t>
        </w:r>
      </w:hyperlink>
      <w:r>
        <w:rPr>
          <w:color w:val="000000"/>
          <w:szCs w:val="16"/>
        </w:rPr>
        <w:t>.</w:t>
      </w:r>
      <w:r>
        <w:rPr>
          <w:rFonts w:cs="Arial"/>
          <w:bCs/>
          <w:color w:val="000000"/>
          <w:szCs w:val="17"/>
        </w:rPr>
        <w:t xml:space="preserve"> Pathways of myocyte death: implications for development of clinical laboratory biomarkers.</w:t>
      </w:r>
      <w:r>
        <w:rPr>
          <w:color w:val="000000"/>
        </w:rPr>
        <w:t xml:space="preserve"> </w:t>
      </w:r>
      <w:hyperlink r:id="rId346">
        <w:r>
          <w:rPr>
            <w:rStyle w:val="InternetLink"/>
          </w:rPr>
          <w:t>Adv Clin Chem.</w:t>
        </w:r>
      </w:hyperlink>
      <w:r>
        <w:rPr>
          <w:color w:val="000000"/>
        </w:rPr>
        <w:t xml:space="preserve"> 2005;40:37-98.</w:t>
      </w:r>
    </w:p>
    <w:p>
      <w:pPr>
        <w:pStyle w:val="Normal"/>
        <w:rPr>
          <w:color w:val="000000"/>
          <w:szCs w:val="20"/>
        </w:rPr>
      </w:pPr>
      <w:r>
        <w:rPr>
          <w:color w:val="000000"/>
          <w:szCs w:val="20"/>
        </w:rPr>
      </w:r>
    </w:p>
    <w:p>
      <w:pPr>
        <w:pStyle w:val="Normal"/>
        <w:rPr/>
      </w:pPr>
      <w:hyperlink r:id="rId347">
        <w:r>
          <w:rPr>
            <w:rStyle w:val="InternetLink"/>
            <w:bCs/>
            <w:szCs w:val="20"/>
          </w:rPr>
          <w:t>Kuwana M</w:t>
        </w:r>
      </w:hyperlink>
      <w:r>
        <w:rPr>
          <w:color w:val="000000"/>
          <w:szCs w:val="20"/>
        </w:rPr>
        <w:t xml:space="preserve">, </w:t>
      </w:r>
      <w:hyperlink r:id="rId348">
        <w:r>
          <w:rPr>
            <w:rStyle w:val="InternetLink"/>
            <w:bCs/>
            <w:szCs w:val="20"/>
          </w:rPr>
          <w:t>Okazaki Y</w:t>
        </w:r>
      </w:hyperlink>
      <w:r>
        <w:rPr>
          <w:color w:val="000000"/>
          <w:szCs w:val="20"/>
        </w:rPr>
        <w:t xml:space="preserve">, </w:t>
      </w:r>
      <w:hyperlink r:id="rId349">
        <w:r>
          <w:rPr>
            <w:rStyle w:val="InternetLink"/>
            <w:bCs/>
            <w:szCs w:val="20"/>
          </w:rPr>
          <w:t>Kodama H</w:t>
        </w:r>
      </w:hyperlink>
      <w:r>
        <w:rPr>
          <w:color w:val="000000"/>
          <w:szCs w:val="20"/>
        </w:rPr>
        <w:t>,et :</w:t>
      </w:r>
      <w:r>
        <w:rPr>
          <w:rFonts w:cs="Arial"/>
          <w:bCs/>
          <w:color w:val="000000"/>
          <w:szCs w:val="20"/>
        </w:rPr>
        <w:t xml:space="preserve"> Endothelial Differentiation Potential of Human Monocyte-derived Multipotential Cells.</w:t>
      </w:r>
      <w:r>
        <w:rPr>
          <w:color w:val="000000"/>
          <w:szCs w:val="20"/>
        </w:rPr>
        <w:t xml:space="preserve"> </w:t>
      </w:r>
      <w:hyperlink r:id="rId350">
        <w:r>
          <w:rPr>
            <w:rStyle w:val="InternetLink"/>
            <w:szCs w:val="20"/>
          </w:rPr>
          <w:t>Stem Cells.</w:t>
        </w:r>
      </w:hyperlink>
      <w:r>
        <w:rPr>
          <w:color w:val="000000"/>
          <w:szCs w:val="20"/>
        </w:rPr>
        <w:t xml:space="preserve"> 2006 Aug 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Cs/>
          <w:color w:val="000000"/>
          <w:szCs w:val="20"/>
        </w:rPr>
      </w:pPr>
      <w:hyperlink r:id="rId351">
        <w:r>
          <w:rPr>
            <w:rStyle w:val="InternetLink"/>
            <w:bCs/>
            <w:szCs w:val="20"/>
          </w:rPr>
          <w:t>Lahiri S</w:t>
        </w:r>
      </w:hyperlink>
      <w:r>
        <w:rPr>
          <w:color w:val="000000"/>
          <w:szCs w:val="20"/>
        </w:rPr>
        <w:t xml:space="preserve">, </w:t>
      </w:r>
      <w:hyperlink r:id="rId352">
        <w:r>
          <w:rPr>
            <w:rStyle w:val="InternetLink"/>
            <w:bCs/>
            <w:szCs w:val="20"/>
          </w:rPr>
          <w:t>Roy A</w:t>
        </w:r>
      </w:hyperlink>
      <w:r>
        <w:rPr>
          <w:color w:val="000000"/>
          <w:szCs w:val="20"/>
        </w:rPr>
        <w:t xml:space="preserve">, </w:t>
      </w:r>
      <w:hyperlink r:id="rId353">
        <w:r>
          <w:rPr>
            <w:rStyle w:val="InternetLink"/>
            <w:bCs/>
            <w:szCs w:val="20"/>
          </w:rPr>
          <w:t>Baby SM</w:t>
        </w:r>
      </w:hyperlink>
      <w:r>
        <w:rPr>
          <w:color w:val="000000"/>
          <w:szCs w:val="20"/>
        </w:rPr>
        <w:t xml:space="preserve">, </w:t>
      </w:r>
      <w:hyperlink r:id="rId354">
        <w:r>
          <w:rPr>
            <w:rStyle w:val="InternetLink"/>
            <w:bCs/>
            <w:szCs w:val="20"/>
          </w:rPr>
          <w:t>Hoshi T</w:t>
        </w:r>
      </w:hyperlink>
      <w:r>
        <w:rPr>
          <w:color w:val="000000"/>
          <w:szCs w:val="20"/>
        </w:rPr>
        <w:t xml:space="preserve">, et al. </w:t>
      </w:r>
      <w:r>
        <w:rPr>
          <w:bCs/>
          <w:color w:val="000000"/>
          <w:szCs w:val="20"/>
        </w:rPr>
        <w:t>Oxygen sensing in the body.</w:t>
      </w:r>
      <w:r>
        <w:rPr>
          <w:color w:val="000000"/>
          <w:szCs w:val="20"/>
        </w:rPr>
        <w:t xml:space="preserve"> </w:t>
      </w:r>
      <w:hyperlink r:id="rId355">
        <w:r>
          <w:rPr>
            <w:rStyle w:val="InternetLink"/>
            <w:szCs w:val="20"/>
          </w:rPr>
          <w:t>Prog Biophys Mol Biol.</w:t>
        </w:r>
      </w:hyperlink>
      <w:r>
        <w:rPr>
          <w:color w:val="000000"/>
          <w:szCs w:val="20"/>
        </w:rPr>
        <w:t xml:space="preserve"> 2005 Aug 30;</w:t>
      </w:r>
    </w:p>
    <w:p>
      <w:pPr>
        <w:pStyle w:val="Normal"/>
        <w:rPr/>
      </w:pPr>
      <w:hyperlink r:id="rId356">
        <w:r>
          <w:rPr>
            <w:rStyle w:val="InternetLink"/>
            <w:bCs/>
            <w:szCs w:val="20"/>
          </w:rPr>
          <w:t>Lewis C</w:t>
        </w:r>
      </w:hyperlink>
      <w:r>
        <w:rPr>
          <w:color w:val="000000"/>
          <w:szCs w:val="20"/>
        </w:rPr>
        <w:t xml:space="preserve">, </w:t>
      </w:r>
      <w:hyperlink r:id="rId357">
        <w:r>
          <w:rPr>
            <w:rStyle w:val="InternetLink"/>
            <w:bCs/>
            <w:szCs w:val="20"/>
          </w:rPr>
          <w:t>Murdoch C</w:t>
        </w:r>
      </w:hyperlink>
      <w:r>
        <w:rPr>
          <w:color w:val="000000"/>
          <w:szCs w:val="20"/>
        </w:rPr>
        <w:t>.</w:t>
      </w:r>
      <w:r>
        <w:rPr>
          <w:rFonts w:cs="Arial"/>
          <w:bCs/>
          <w:color w:val="000000"/>
          <w:szCs w:val="20"/>
        </w:rPr>
        <w:t xml:space="preserve"> Macrophage responses to hypoxia: implications for tumor progression and anti-cancer therapies.</w:t>
      </w:r>
      <w:r>
        <w:rPr>
          <w:color w:val="000000"/>
          <w:szCs w:val="20"/>
        </w:rPr>
        <w:t xml:space="preserve"> </w:t>
      </w:r>
      <w:hyperlink r:id="rId358">
        <w:r>
          <w:rPr>
            <w:rStyle w:val="InternetLink"/>
            <w:szCs w:val="20"/>
          </w:rPr>
          <w:t>Am J Pathol.</w:t>
        </w:r>
      </w:hyperlink>
      <w:r>
        <w:rPr>
          <w:color w:val="000000"/>
          <w:szCs w:val="20"/>
        </w:rPr>
        <w:t xml:space="preserve"> 2005 Sep;167(3):627-35.</w:t>
      </w:r>
    </w:p>
    <w:p>
      <w:pPr>
        <w:pStyle w:val="Normal"/>
        <w:rPr>
          <w:color w:val="000000"/>
          <w:szCs w:val="20"/>
        </w:rPr>
      </w:pPr>
      <w:r>
        <w:rPr>
          <w:color w:val="000000"/>
          <w:szCs w:val="20"/>
        </w:rPr>
      </w:r>
    </w:p>
    <w:p>
      <w:pPr>
        <w:pStyle w:val="Normal"/>
        <w:rPr>
          <w:szCs w:val="20"/>
        </w:rPr>
      </w:pPr>
      <w:hyperlink r:id="rId359">
        <w:r>
          <w:rPr>
            <w:rStyle w:val="InternetLink"/>
            <w:bCs/>
            <w:szCs w:val="20"/>
          </w:rPr>
          <w:t>Louis NA</w:t>
        </w:r>
      </w:hyperlink>
      <w:r>
        <w:rPr>
          <w:color w:val="000000"/>
          <w:szCs w:val="20"/>
        </w:rPr>
        <w:t xml:space="preserve">, </w:t>
      </w:r>
      <w:hyperlink r:id="rId360">
        <w:r>
          <w:rPr>
            <w:rStyle w:val="InternetLink"/>
            <w:bCs/>
            <w:szCs w:val="20"/>
          </w:rPr>
          <w:t>Hamilton KE</w:t>
        </w:r>
      </w:hyperlink>
      <w:r>
        <w:rPr>
          <w:color w:val="000000"/>
          <w:szCs w:val="20"/>
        </w:rPr>
        <w:t xml:space="preserve">, </w:t>
      </w:r>
      <w:hyperlink r:id="rId361">
        <w:r>
          <w:rPr>
            <w:rStyle w:val="InternetLink"/>
            <w:bCs/>
            <w:szCs w:val="20"/>
          </w:rPr>
          <w:t>Colgan SP</w:t>
        </w:r>
      </w:hyperlink>
      <w:r>
        <w:rPr>
          <w:color w:val="000000"/>
          <w:szCs w:val="20"/>
        </w:rPr>
        <w:t>.:</w:t>
      </w:r>
      <w:r>
        <w:rPr>
          <w:rFonts w:cs="Arial"/>
          <w:bCs/>
          <w:color w:val="000000"/>
          <w:szCs w:val="20"/>
        </w:rPr>
        <w:t xml:space="preserve"> Lipid mediator networks and leukocyte transmigration.</w:t>
      </w:r>
      <w:r>
        <w:rPr>
          <w:color w:val="000000"/>
          <w:szCs w:val="20"/>
        </w:rPr>
        <w:t xml:space="preserve"> </w:t>
      </w:r>
      <w:hyperlink r:id="rId362">
        <w:r>
          <w:rPr>
            <w:rStyle w:val="InternetLink"/>
            <w:szCs w:val="20"/>
          </w:rPr>
          <w:t>Prostaglandins Leukot Essent Fatty Acids.</w:t>
        </w:r>
      </w:hyperlink>
      <w:r>
        <w:rPr>
          <w:color w:val="000000"/>
          <w:szCs w:val="20"/>
        </w:rPr>
        <w:t xml:space="preserve"> 2005 Sep-Oct;73(3-4):197-202.</w:t>
      </w:r>
    </w:p>
    <w:p>
      <w:pPr>
        <w:pStyle w:val="Normal"/>
        <w:rPr>
          <w:color w:val="000000"/>
          <w:szCs w:val="20"/>
        </w:rPr>
      </w:pPr>
      <w:r>
        <w:rPr>
          <w:color w:val="000000"/>
          <w:szCs w:val="20"/>
        </w:rPr>
      </w:r>
    </w:p>
    <w:p>
      <w:pPr>
        <w:pStyle w:val="Normal"/>
        <w:rPr/>
      </w:pPr>
      <w:hyperlink r:id="rId363">
        <w:r>
          <w:rPr>
            <w:rStyle w:val="InternetLink"/>
            <w:bCs/>
            <w:szCs w:val="20"/>
          </w:rPr>
          <w:t>Lukashev D</w:t>
        </w:r>
      </w:hyperlink>
      <w:r>
        <w:rPr>
          <w:color w:val="000000"/>
          <w:szCs w:val="20"/>
        </w:rPr>
        <w:t xml:space="preserve">, </w:t>
      </w:r>
      <w:hyperlink r:id="rId364">
        <w:r>
          <w:rPr>
            <w:rStyle w:val="InternetLink"/>
            <w:bCs/>
            <w:szCs w:val="20"/>
          </w:rPr>
          <w:t>Klebanov B</w:t>
        </w:r>
      </w:hyperlink>
      <w:r>
        <w:rPr>
          <w:color w:val="000000"/>
          <w:szCs w:val="20"/>
        </w:rPr>
        <w:t xml:space="preserve">, </w:t>
      </w:r>
      <w:hyperlink r:id="rId365">
        <w:r>
          <w:rPr>
            <w:rStyle w:val="InternetLink"/>
            <w:bCs/>
            <w:szCs w:val="20"/>
          </w:rPr>
          <w:t>Kojima H</w:t>
        </w:r>
      </w:hyperlink>
      <w:r>
        <w:rPr>
          <w:color w:val="000000"/>
          <w:szCs w:val="20"/>
        </w:rPr>
        <w:t>,et al:</w:t>
      </w:r>
      <w:r>
        <w:rPr>
          <w:rFonts w:cs="Arial"/>
          <w:bCs/>
          <w:color w:val="000000"/>
          <w:szCs w:val="20"/>
        </w:rPr>
        <w:t xml:space="preserve"> Cutting edge: hypoxia-inducible factor 1alpha and its activation-inducible short isoform I.1 negatively regulate functions of CD4+ and CD8+ T lymphocytes.</w:t>
      </w:r>
      <w:r>
        <w:rPr>
          <w:color w:val="000000"/>
          <w:szCs w:val="20"/>
        </w:rPr>
        <w:t xml:space="preserve"> </w:t>
      </w:r>
      <w:hyperlink r:id="rId366">
        <w:r>
          <w:rPr>
            <w:rStyle w:val="InternetLink"/>
            <w:szCs w:val="20"/>
          </w:rPr>
          <w:t>J Immunol.</w:t>
        </w:r>
      </w:hyperlink>
      <w:r>
        <w:rPr>
          <w:color w:val="000000"/>
          <w:szCs w:val="20"/>
        </w:rPr>
        <w:t xml:space="preserve"> 2006 Oct 15;177(8):4962-5.</w:t>
      </w:r>
    </w:p>
    <w:p>
      <w:pPr>
        <w:pStyle w:val="Normal"/>
        <w:spacing w:lineRule="atLeast" w:line="288" w:before="240" w:after="0"/>
        <w:rPr/>
      </w:pPr>
      <w:hyperlink r:id="rId367">
        <w:r>
          <w:rPr>
            <w:rStyle w:val="InternetLink"/>
            <w:bCs/>
            <w:szCs w:val="20"/>
          </w:rPr>
          <w:t>Ma D</w:t>
        </w:r>
      </w:hyperlink>
      <w:r>
        <w:rPr>
          <w:color w:val="000000"/>
          <w:szCs w:val="20"/>
        </w:rPr>
        <w:t xml:space="preserve">, </w:t>
      </w:r>
      <w:hyperlink r:id="rId368">
        <w:r>
          <w:rPr>
            <w:rStyle w:val="InternetLink"/>
            <w:bCs/>
            <w:szCs w:val="20"/>
          </w:rPr>
          <w:t>Hossain M</w:t>
        </w:r>
      </w:hyperlink>
      <w:r>
        <w:rPr>
          <w:color w:val="000000"/>
          <w:szCs w:val="20"/>
        </w:rPr>
        <w:t xml:space="preserve">, </w:t>
      </w:r>
      <w:hyperlink r:id="rId369">
        <w:r>
          <w:rPr>
            <w:rStyle w:val="InternetLink"/>
            <w:bCs/>
            <w:szCs w:val="20"/>
          </w:rPr>
          <w:t>Chow A</w:t>
        </w:r>
      </w:hyperlink>
      <w:r>
        <w:rPr>
          <w:color w:val="000000"/>
          <w:szCs w:val="20"/>
        </w:rPr>
        <w:t>, et al. :</w:t>
      </w:r>
      <w:r>
        <w:rPr>
          <w:rFonts w:cs="Arial"/>
          <w:bCs/>
          <w:color w:val="000000"/>
          <w:szCs w:val="20"/>
        </w:rPr>
        <w:t xml:space="preserve"> Xenon and hypothermia combine to provide neuroprotection from neonatal asphyxia.</w:t>
      </w:r>
      <w:r>
        <w:rPr>
          <w:color w:val="000000"/>
          <w:szCs w:val="20"/>
        </w:rPr>
        <w:t xml:space="preserve"> </w:t>
      </w:r>
      <w:hyperlink r:id="rId370">
        <w:r>
          <w:rPr>
            <w:rStyle w:val="InternetLink"/>
            <w:szCs w:val="20"/>
          </w:rPr>
          <w:t>Ann Neurol.</w:t>
        </w:r>
      </w:hyperlink>
      <w:r>
        <w:rPr>
          <w:color w:val="000000"/>
          <w:szCs w:val="20"/>
        </w:rPr>
        <w:t xml:space="preserve"> 2005 Aug;58(2):182</w:t>
      </w:r>
    </w:p>
    <w:p>
      <w:pPr>
        <w:pStyle w:val="Normal"/>
        <w:spacing w:lineRule="atLeast" w:line="288" w:before="240" w:after="0"/>
        <w:rPr>
          <w:rFonts w:cs="Arial"/>
          <w:bCs/>
          <w:color w:val="000000"/>
          <w:szCs w:val="20"/>
        </w:rPr>
      </w:pPr>
      <w:hyperlink r:id="rId371">
        <w:r>
          <w:rPr>
            <w:rStyle w:val="InternetLink"/>
            <w:bCs/>
            <w:szCs w:val="20"/>
          </w:rPr>
          <w:t>Makino Y</w:t>
        </w:r>
      </w:hyperlink>
      <w:r>
        <w:rPr>
          <w:color w:val="000000"/>
          <w:szCs w:val="20"/>
        </w:rPr>
        <w:t xml:space="preserve">, </w:t>
      </w:r>
      <w:hyperlink r:id="rId372">
        <w:r>
          <w:rPr>
            <w:rStyle w:val="InternetLink"/>
            <w:bCs/>
            <w:szCs w:val="20"/>
          </w:rPr>
          <w:t>Nakamura H</w:t>
        </w:r>
      </w:hyperlink>
      <w:r>
        <w:rPr>
          <w:color w:val="000000"/>
          <w:szCs w:val="20"/>
        </w:rPr>
        <w:t xml:space="preserve">, </w:t>
      </w:r>
      <w:hyperlink r:id="rId373">
        <w:r>
          <w:rPr>
            <w:rStyle w:val="InternetLink"/>
            <w:bCs/>
            <w:szCs w:val="20"/>
          </w:rPr>
          <w:t>Ikeda E</w:t>
        </w:r>
      </w:hyperlink>
      <w:r>
        <w:rPr>
          <w:color w:val="000000"/>
          <w:szCs w:val="20"/>
        </w:rPr>
        <w:t>, et al.:</w:t>
      </w:r>
      <w:r>
        <w:rPr>
          <w:rFonts w:cs="Arial"/>
          <w:bCs/>
          <w:color w:val="000000"/>
          <w:szCs w:val="20"/>
        </w:rPr>
        <w:t xml:space="preserve"> Hypoxia-inducible factor regulates survival of antigen receptor-driven T cells.</w:t>
      </w:r>
      <w:r>
        <w:rPr>
          <w:color w:val="000000"/>
          <w:szCs w:val="20"/>
        </w:rPr>
        <w:t xml:space="preserve"> </w:t>
      </w:r>
      <w:hyperlink r:id="rId374">
        <w:r>
          <w:rPr>
            <w:rStyle w:val="InternetLink"/>
            <w:szCs w:val="20"/>
          </w:rPr>
          <w:t>J Immunol.</w:t>
        </w:r>
      </w:hyperlink>
      <w:r>
        <w:rPr>
          <w:color w:val="000000"/>
          <w:szCs w:val="20"/>
        </w:rPr>
        <w:t xml:space="preserve"> 2003 Dec 15;171(12):6534-40</w:t>
      </w:r>
    </w:p>
    <w:p>
      <w:pPr>
        <w:pStyle w:val="Normal"/>
        <w:rPr>
          <w:rFonts w:cs="Arial"/>
          <w:bCs/>
          <w:color w:val="000000"/>
          <w:szCs w:val="20"/>
        </w:rPr>
      </w:pPr>
      <w:r>
        <w:rPr>
          <w:rFonts w:cs="Arial"/>
          <w:bCs/>
          <w:color w:val="000000"/>
          <w:szCs w:val="20"/>
        </w:rPr>
      </w:r>
    </w:p>
    <w:p>
      <w:pPr>
        <w:pStyle w:val="Normal"/>
        <w:rPr>
          <w:bCs/>
          <w:color w:val="000000"/>
          <w:szCs w:val="20"/>
        </w:rPr>
      </w:pPr>
      <w:hyperlink r:id="rId375">
        <w:r>
          <w:rPr>
            <w:rStyle w:val="InternetLink"/>
            <w:bCs/>
            <w:szCs w:val="20"/>
          </w:rPr>
          <w:t>Mansfield KD</w:t>
        </w:r>
      </w:hyperlink>
      <w:r>
        <w:rPr>
          <w:color w:val="000000"/>
          <w:szCs w:val="20"/>
        </w:rPr>
        <w:t xml:space="preserve">, </w:t>
      </w:r>
      <w:hyperlink r:id="rId376">
        <w:r>
          <w:rPr>
            <w:rStyle w:val="InternetLink"/>
            <w:bCs/>
            <w:szCs w:val="20"/>
          </w:rPr>
          <w:t>Guzy RD</w:t>
        </w:r>
      </w:hyperlink>
      <w:r>
        <w:rPr>
          <w:color w:val="000000"/>
          <w:szCs w:val="20"/>
        </w:rPr>
        <w:t xml:space="preserve">, </w:t>
      </w:r>
      <w:hyperlink r:id="rId377">
        <w:r>
          <w:rPr>
            <w:rStyle w:val="InternetLink"/>
            <w:bCs/>
            <w:szCs w:val="20"/>
          </w:rPr>
          <w:t>Pan Y</w:t>
        </w:r>
      </w:hyperlink>
      <w:r>
        <w:rPr>
          <w:color w:val="000000"/>
          <w:szCs w:val="20"/>
        </w:rPr>
        <w:t>, et al. :</w:t>
      </w:r>
      <w:r>
        <w:rPr>
          <w:bCs/>
          <w:color w:val="000000"/>
          <w:szCs w:val="20"/>
        </w:rPr>
        <w:t>Mitochondrial dysfunction resulting from loss of cytochrome c impairs cellular oxygen sensing and hypoxic HIF-alpha activation.</w:t>
      </w:r>
      <w:r>
        <w:rPr>
          <w:color w:val="000000"/>
          <w:szCs w:val="20"/>
        </w:rPr>
        <w:t xml:space="preserve"> </w:t>
      </w:r>
      <w:hyperlink r:id="rId378">
        <w:r>
          <w:rPr>
            <w:rStyle w:val="InternetLink"/>
            <w:szCs w:val="20"/>
          </w:rPr>
          <w:t>Cell Metab.</w:t>
        </w:r>
      </w:hyperlink>
      <w:r>
        <w:rPr>
          <w:color w:val="000000"/>
          <w:szCs w:val="20"/>
        </w:rPr>
        <w:t xml:space="preserve"> 2005 Jun;1(6):393-9.</w:t>
      </w:r>
    </w:p>
    <w:p>
      <w:pPr>
        <w:pStyle w:val="Normal"/>
        <w:rPr>
          <w:bCs/>
          <w:color w:val="000000"/>
          <w:szCs w:val="20"/>
        </w:rPr>
      </w:pPr>
      <w:r>
        <w:rPr>
          <w:bCs/>
          <w:color w:val="000000"/>
          <w:szCs w:val="20"/>
        </w:rPr>
      </w:r>
    </w:p>
    <w:p>
      <w:pPr>
        <w:pStyle w:val="Normal"/>
        <w:rPr/>
      </w:pPr>
      <w:hyperlink r:id="rId379">
        <w:r>
          <w:rPr>
            <w:rStyle w:val="InternetLink"/>
            <w:bCs/>
            <w:szCs w:val="20"/>
          </w:rPr>
          <w:t>Maroder M</w:t>
        </w:r>
      </w:hyperlink>
      <w:r>
        <w:rPr>
          <w:color w:val="000000"/>
          <w:szCs w:val="20"/>
        </w:rPr>
        <w:t xml:space="preserve">, </w:t>
      </w:r>
      <w:hyperlink r:id="rId380">
        <w:r>
          <w:rPr>
            <w:rStyle w:val="InternetLink"/>
            <w:bCs/>
            <w:szCs w:val="20"/>
          </w:rPr>
          <w:t>Bellavia D</w:t>
        </w:r>
      </w:hyperlink>
      <w:r>
        <w:rPr>
          <w:color w:val="000000"/>
          <w:szCs w:val="20"/>
        </w:rPr>
        <w:t xml:space="preserve">, </w:t>
      </w:r>
      <w:hyperlink r:id="rId381">
        <w:r>
          <w:rPr>
            <w:rStyle w:val="InternetLink"/>
            <w:bCs/>
            <w:szCs w:val="20"/>
          </w:rPr>
          <w:t>Vacca A</w:t>
        </w:r>
      </w:hyperlink>
      <w:r>
        <w:rPr>
          <w:color w:val="000000"/>
          <w:szCs w:val="20"/>
        </w:rPr>
        <w:t>, et al. :</w:t>
      </w:r>
      <w:r>
        <w:rPr>
          <w:rFonts w:cs="Arial"/>
          <w:bCs/>
          <w:color w:val="000000"/>
          <w:szCs w:val="20"/>
        </w:rPr>
        <w:t xml:space="preserve"> The thymus at the crossroad of neuroimmune interactions.</w:t>
      </w:r>
      <w:r>
        <w:rPr>
          <w:color w:val="000000"/>
          <w:szCs w:val="20"/>
        </w:rPr>
        <w:t xml:space="preserve"> </w:t>
      </w:r>
      <w:hyperlink r:id="rId382">
        <w:r>
          <w:rPr>
            <w:rStyle w:val="InternetLink"/>
            <w:szCs w:val="20"/>
          </w:rPr>
          <w:t>Ann N Y Acad Sci.</w:t>
        </w:r>
      </w:hyperlink>
      <w:r>
        <w:rPr>
          <w:color w:val="000000"/>
          <w:szCs w:val="20"/>
        </w:rPr>
        <w:t xml:space="preserve"> 2000;917:741-7.</w:t>
      </w:r>
    </w:p>
    <w:p>
      <w:pPr>
        <w:pStyle w:val="Normal"/>
        <w:ind w:left="720" w:hanging="0"/>
        <w:rPr>
          <w:color w:val="000000"/>
          <w:szCs w:val="20"/>
        </w:rPr>
      </w:pPr>
      <w:r>
        <w:rPr>
          <w:color w:val="000000"/>
          <w:szCs w:val="20"/>
        </w:rPr>
      </w:r>
    </w:p>
    <w:p>
      <w:pPr>
        <w:pStyle w:val="Normal"/>
        <w:rPr>
          <w:color w:val="000000"/>
          <w:szCs w:val="20"/>
        </w:rPr>
      </w:pPr>
      <w:r>
        <w:rPr>
          <w:color w:val="000000"/>
          <w:szCs w:val="20"/>
        </w:rPr>
      </w:r>
    </w:p>
    <w:p>
      <w:pPr>
        <w:pStyle w:val="Normal"/>
        <w:rPr/>
      </w:pPr>
      <w:hyperlink r:id="rId383">
        <w:r>
          <w:rPr>
            <w:rStyle w:val="InternetLink"/>
            <w:bCs/>
            <w:szCs w:val="20"/>
          </w:rPr>
          <w:t>Maurus CF</w:t>
        </w:r>
      </w:hyperlink>
      <w:r>
        <w:rPr>
          <w:color w:val="000000"/>
          <w:szCs w:val="20"/>
        </w:rPr>
        <w:t xml:space="preserve">, </w:t>
      </w:r>
      <w:hyperlink r:id="rId384">
        <w:r>
          <w:rPr>
            <w:rStyle w:val="InternetLink"/>
            <w:bCs/>
            <w:szCs w:val="20"/>
          </w:rPr>
          <w:t>Schneider MK</w:t>
        </w:r>
      </w:hyperlink>
      <w:r>
        <w:rPr>
          <w:color w:val="000000"/>
          <w:szCs w:val="20"/>
        </w:rPr>
        <w:t xml:space="preserve">, </w:t>
      </w:r>
      <w:hyperlink r:id="rId385">
        <w:r>
          <w:rPr>
            <w:rStyle w:val="InternetLink"/>
            <w:bCs/>
            <w:szCs w:val="20"/>
          </w:rPr>
          <w:t>Schmidt D</w:t>
        </w:r>
      </w:hyperlink>
      <w:r>
        <w:rPr>
          <w:color w:val="000000"/>
          <w:szCs w:val="20"/>
        </w:rPr>
        <w:t>, et al.:</w:t>
      </w:r>
      <w:r>
        <w:rPr>
          <w:rFonts w:cs="Arial"/>
          <w:bCs/>
          <w:color w:val="000000"/>
          <w:szCs w:val="20"/>
        </w:rPr>
        <w:t xml:space="preserve"> Activation of human microvascular endothelial cells with TNF-alpha and hypoxia/reoxygenation enhances NK-cell adhesion, but not NK-Cytotoxicity.</w:t>
      </w:r>
      <w:r>
        <w:rPr>
          <w:color w:val="000000"/>
          <w:szCs w:val="20"/>
        </w:rPr>
        <w:t xml:space="preserve"> </w:t>
      </w:r>
      <w:hyperlink r:id="rId386">
        <w:r>
          <w:rPr>
            <w:rStyle w:val="InternetLink"/>
            <w:szCs w:val="20"/>
          </w:rPr>
          <w:t>Transplantation.</w:t>
        </w:r>
      </w:hyperlink>
      <w:r>
        <w:rPr>
          <w:color w:val="000000"/>
          <w:szCs w:val="20"/>
        </w:rPr>
        <w:t xml:space="preserve"> 2006 Apr 27;81(8):1204-11.</w:t>
      </w:r>
    </w:p>
    <w:p>
      <w:pPr>
        <w:pStyle w:val="Normal"/>
        <w:spacing w:lineRule="atLeast" w:line="288" w:before="240" w:after="0"/>
        <w:rPr>
          <w:color w:val="000000"/>
          <w:szCs w:val="16"/>
        </w:rPr>
      </w:pPr>
      <w:hyperlink r:id="rId387">
        <w:r>
          <w:rPr>
            <w:rStyle w:val="InternetLink"/>
            <w:bCs/>
          </w:rPr>
          <w:t>Meyer MC</w:t>
        </w:r>
      </w:hyperlink>
      <w:r>
        <w:rPr>
          <w:color w:val="000000"/>
          <w:szCs w:val="16"/>
        </w:rPr>
        <w:t xml:space="preserve">, </w:t>
      </w:r>
      <w:hyperlink r:id="rId388">
        <w:r>
          <w:rPr>
            <w:rStyle w:val="InternetLink"/>
            <w:bCs/>
          </w:rPr>
          <w:t>McHowat J</w:t>
        </w:r>
      </w:hyperlink>
      <w:r>
        <w:rPr>
          <w:color w:val="000000"/>
          <w:szCs w:val="16"/>
        </w:rPr>
        <w:t>.</w:t>
      </w:r>
      <w:r>
        <w:rPr>
          <w:rFonts w:cs="Arial"/>
          <w:bCs/>
          <w:color w:val="000000"/>
          <w:szCs w:val="17"/>
        </w:rPr>
        <w:t xml:space="preserve"> CALCIUM-INDEPENDENT PHOSPHOLIPASE A2-CATALYZED PLASMALOGEN HYDROLYSIS IN HYPOXIC HUMAN CORONARY ARTERY ENDOTHELIAL CELLS.</w:t>
      </w:r>
      <w:r>
        <w:rPr>
          <w:color w:val="000000"/>
        </w:rPr>
        <w:t xml:space="preserve"> </w:t>
      </w:r>
      <w:hyperlink r:id="rId389">
        <w:r>
          <w:rPr>
            <w:rStyle w:val="InternetLink"/>
          </w:rPr>
          <w:t>Am J Physiol Cell Physiol.</w:t>
        </w:r>
      </w:hyperlink>
      <w:r>
        <w:rPr>
          <w:color w:val="000000"/>
        </w:rPr>
        <w:t xml:space="preserve"> 2006 Aug 30;</w:t>
      </w:r>
    </w:p>
    <w:p>
      <w:pPr>
        <w:pStyle w:val="Normal"/>
        <w:spacing w:lineRule="atLeast" w:line="288" w:before="240" w:after="0"/>
        <w:rPr>
          <w:color w:val="000000"/>
          <w:szCs w:val="16"/>
        </w:rPr>
      </w:pPr>
      <w:hyperlink r:id="rId390">
        <w:r>
          <w:rPr>
            <w:rStyle w:val="InternetLink"/>
            <w:bCs/>
          </w:rPr>
          <w:t>Mogford JE</w:t>
        </w:r>
      </w:hyperlink>
      <w:r>
        <w:rPr>
          <w:color w:val="000000"/>
          <w:szCs w:val="16"/>
        </w:rPr>
        <w:t xml:space="preserve">, </w:t>
      </w:r>
      <w:hyperlink r:id="rId391">
        <w:r>
          <w:rPr>
            <w:rStyle w:val="InternetLink"/>
            <w:bCs/>
          </w:rPr>
          <w:t>Liu WR</w:t>
        </w:r>
      </w:hyperlink>
      <w:r>
        <w:rPr>
          <w:color w:val="000000"/>
          <w:szCs w:val="16"/>
        </w:rPr>
        <w:t xml:space="preserve">, </w:t>
      </w:r>
      <w:hyperlink r:id="rId392">
        <w:r>
          <w:rPr>
            <w:rStyle w:val="InternetLink"/>
            <w:bCs/>
          </w:rPr>
          <w:t>Reid R</w:t>
        </w:r>
      </w:hyperlink>
      <w:r>
        <w:rPr>
          <w:color w:val="000000"/>
          <w:szCs w:val="16"/>
        </w:rPr>
        <w:t>,et al. :</w:t>
      </w:r>
      <w:r>
        <w:rPr>
          <w:rFonts w:cs="Arial"/>
          <w:bCs/>
          <w:color w:val="000000"/>
          <w:szCs w:val="17"/>
        </w:rPr>
        <w:t xml:space="preserve"> Adenoviral Human Telomerase Reverse Transcriptase Dramatically Improves Ischemic Wound Healing Without Detrimental Immune Response in an Aged Rabbit Model.</w:t>
      </w:r>
      <w:r>
        <w:rPr>
          <w:color w:val="000000"/>
        </w:rPr>
        <w:t xml:space="preserve"> </w:t>
      </w:r>
      <w:hyperlink r:id="rId393">
        <w:r>
          <w:rPr>
            <w:rStyle w:val="InternetLink"/>
          </w:rPr>
          <w:t>Hum Gene Ther.</w:t>
        </w:r>
      </w:hyperlink>
      <w:r>
        <w:rPr>
          <w:color w:val="000000"/>
        </w:rPr>
        <w:t xml:space="preserve"> 2006 May 10;</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oore TM,Khimenko PL,Taylor AE.: Endothelial damage caused by ischemia and reperfusion and different ventilatory strategies in the lung , Chin. J. Physiol..1996,39(2):65-81</w:t>
      </w:r>
    </w:p>
    <w:p>
      <w:pPr>
        <w:pStyle w:val="Normal"/>
        <w:rPr>
          <w:color w:val="000000"/>
          <w:szCs w:val="20"/>
        </w:rPr>
      </w:pPr>
      <w:r>
        <w:rPr>
          <w:color w:val="000000"/>
          <w:szCs w:val="20"/>
        </w:rPr>
      </w:r>
    </w:p>
    <w:p>
      <w:pPr>
        <w:pStyle w:val="Normal"/>
        <w:rPr/>
      </w:pPr>
      <w:hyperlink r:id="rId394">
        <w:r>
          <w:rPr>
            <w:rStyle w:val="InternetLink"/>
            <w:bCs/>
            <w:szCs w:val="20"/>
          </w:rPr>
          <w:t>Murdoch C</w:t>
        </w:r>
      </w:hyperlink>
      <w:r>
        <w:rPr>
          <w:color w:val="000000"/>
          <w:szCs w:val="20"/>
        </w:rPr>
        <w:t xml:space="preserve">, </w:t>
      </w:r>
      <w:hyperlink r:id="rId395">
        <w:r>
          <w:rPr>
            <w:rStyle w:val="InternetLink"/>
            <w:bCs/>
            <w:szCs w:val="20"/>
          </w:rPr>
          <w:t>Muthana M</w:t>
        </w:r>
      </w:hyperlink>
      <w:r>
        <w:rPr>
          <w:color w:val="000000"/>
          <w:szCs w:val="20"/>
        </w:rPr>
        <w:t xml:space="preserve">, </w:t>
      </w:r>
      <w:hyperlink r:id="rId396">
        <w:r>
          <w:rPr>
            <w:rStyle w:val="InternetLink"/>
            <w:bCs/>
            <w:szCs w:val="20"/>
          </w:rPr>
          <w:t>Lewis CE</w:t>
        </w:r>
      </w:hyperlink>
      <w:r>
        <w:rPr>
          <w:color w:val="000000"/>
          <w:szCs w:val="20"/>
        </w:rPr>
        <w:t>.</w:t>
      </w:r>
      <w:r>
        <w:rPr>
          <w:rFonts w:cs="Arial"/>
          <w:bCs/>
          <w:color w:val="000000"/>
          <w:szCs w:val="20"/>
        </w:rPr>
        <w:t xml:space="preserve"> Hypoxia regulates macrophage functions in inflammation.</w:t>
      </w:r>
      <w:r>
        <w:rPr>
          <w:color w:val="000000"/>
          <w:szCs w:val="20"/>
        </w:rPr>
        <w:t xml:space="preserve"> </w:t>
      </w:r>
      <w:hyperlink r:id="rId397">
        <w:r>
          <w:rPr>
            <w:rStyle w:val="InternetLink"/>
            <w:szCs w:val="20"/>
          </w:rPr>
          <w:t>J Immunol.</w:t>
        </w:r>
      </w:hyperlink>
      <w:r>
        <w:rPr>
          <w:color w:val="000000"/>
          <w:szCs w:val="20"/>
        </w:rPr>
        <w:t xml:space="preserve"> 2005 Nov 15;175(10):6257-63.</w:t>
      </w:r>
    </w:p>
    <w:p>
      <w:pPr>
        <w:pStyle w:val="Normal"/>
        <w:spacing w:lineRule="atLeast" w:line="288" w:before="240" w:after="0"/>
        <w:rPr/>
      </w:pPr>
      <w:hyperlink r:id="rId398">
        <w:r>
          <w:rPr>
            <w:rStyle w:val="InternetLink"/>
            <w:bCs/>
            <w:szCs w:val="20"/>
          </w:rPr>
          <w:t>Nakamura H</w:t>
        </w:r>
      </w:hyperlink>
      <w:r>
        <w:rPr>
          <w:color w:val="000000"/>
          <w:szCs w:val="20"/>
        </w:rPr>
        <w:t xml:space="preserve">, </w:t>
      </w:r>
      <w:hyperlink r:id="rId399">
        <w:r>
          <w:rPr>
            <w:rStyle w:val="InternetLink"/>
            <w:bCs/>
            <w:szCs w:val="20"/>
          </w:rPr>
          <w:t>Makino Y</w:t>
        </w:r>
      </w:hyperlink>
      <w:r>
        <w:rPr>
          <w:color w:val="000000"/>
          <w:szCs w:val="20"/>
        </w:rPr>
        <w:t xml:space="preserve">, </w:t>
      </w:r>
      <w:hyperlink r:id="rId400">
        <w:r>
          <w:rPr>
            <w:rStyle w:val="InternetLink"/>
            <w:bCs/>
            <w:szCs w:val="20"/>
          </w:rPr>
          <w:t>Okamoto K</w:t>
        </w:r>
      </w:hyperlink>
      <w:r>
        <w:rPr>
          <w:color w:val="000000"/>
          <w:szCs w:val="20"/>
        </w:rPr>
        <w:t>,et al.:</w:t>
      </w:r>
      <w:r>
        <w:rPr>
          <w:rFonts w:cs="Arial"/>
          <w:bCs/>
          <w:color w:val="000000"/>
          <w:szCs w:val="20"/>
        </w:rPr>
        <w:t xml:space="preserve"> TCR engagement increases hypoxia-inducible factor-1 alpha protein synthesis via rapamycin-sensitive pathway under hypoxic conditions in human peripheral T cells.</w:t>
      </w:r>
      <w:r>
        <w:rPr>
          <w:color w:val="000000"/>
          <w:szCs w:val="20"/>
        </w:rPr>
        <w:t xml:space="preserve"> </w:t>
      </w:r>
      <w:hyperlink r:id="rId401">
        <w:r>
          <w:rPr>
            <w:rStyle w:val="InternetLink"/>
            <w:szCs w:val="20"/>
          </w:rPr>
          <w:t>J Immunol.</w:t>
        </w:r>
      </w:hyperlink>
      <w:r>
        <w:rPr>
          <w:color w:val="000000"/>
          <w:szCs w:val="20"/>
        </w:rPr>
        <w:t xml:space="preserve"> 2005 Jun 15;174(12):7592-9.</w:t>
      </w:r>
    </w:p>
    <w:p>
      <w:pPr>
        <w:pStyle w:val="Normal"/>
        <w:rPr>
          <w:color w:val="000000"/>
          <w:szCs w:val="20"/>
        </w:rPr>
      </w:pPr>
      <w:r>
        <w:rPr>
          <w:color w:val="000000"/>
          <w:szCs w:val="20"/>
        </w:rPr>
      </w:r>
    </w:p>
    <w:p>
      <w:pPr>
        <w:pStyle w:val="Normal"/>
        <w:rPr/>
      </w:pPr>
      <w:hyperlink r:id="rId402">
        <w:r>
          <w:rPr>
            <w:rStyle w:val="InternetLink"/>
            <w:bCs/>
            <w:szCs w:val="20"/>
          </w:rPr>
          <w:t>Navarro A</w:t>
        </w:r>
      </w:hyperlink>
      <w:r>
        <w:rPr>
          <w:color w:val="000000"/>
          <w:szCs w:val="20"/>
        </w:rPr>
        <w:t xml:space="preserve">, </w:t>
      </w:r>
      <w:hyperlink r:id="rId403">
        <w:r>
          <w:rPr>
            <w:rStyle w:val="InternetLink"/>
            <w:bCs/>
            <w:szCs w:val="20"/>
          </w:rPr>
          <w:t>Boveris A</w:t>
        </w:r>
      </w:hyperlink>
      <w:r>
        <w:rPr>
          <w:rFonts w:cs="Arial"/>
          <w:bCs/>
          <w:color w:val="000000"/>
          <w:szCs w:val="20"/>
        </w:rPr>
        <w:t xml:space="preserve"> Hypoxia exacerbates macrophage mitochondrial damage in endotoxic shock</w:t>
      </w:r>
      <w:r>
        <w:rPr>
          <w:color w:val="000000"/>
          <w:szCs w:val="20"/>
        </w:rPr>
        <w:t xml:space="preserve"> </w:t>
      </w:r>
      <w:hyperlink r:id="rId404">
        <w:r>
          <w:rPr>
            <w:rStyle w:val="InternetLink"/>
            <w:szCs w:val="20"/>
          </w:rPr>
          <w:t>Am J Physiol Regul Integr Comp Physiol.</w:t>
        </w:r>
      </w:hyperlink>
      <w:r>
        <w:rPr>
          <w:color w:val="000000"/>
          <w:szCs w:val="20"/>
        </w:rPr>
        <w:t xml:space="preserve"> 2005 Feb;288(2):R354-5. </w:t>
      </w:r>
    </w:p>
    <w:p>
      <w:pPr>
        <w:pStyle w:val="Normal"/>
        <w:rPr>
          <w:color w:val="000000"/>
          <w:szCs w:val="20"/>
        </w:rPr>
      </w:pPr>
      <w:r>
        <w:rPr>
          <w:color w:val="000000"/>
          <w:szCs w:val="20"/>
        </w:rPr>
      </w:r>
    </w:p>
    <w:p>
      <w:pPr>
        <w:pStyle w:val="Normal"/>
        <w:rPr/>
      </w:pPr>
      <w:hyperlink r:id="rId405">
        <w:r>
          <w:rPr>
            <w:rStyle w:val="InternetLink"/>
            <w:bCs/>
          </w:rPr>
          <w:t>Ng DC</w:t>
        </w:r>
      </w:hyperlink>
      <w:r>
        <w:rPr>
          <w:color w:val="000000"/>
          <w:szCs w:val="16"/>
        </w:rPr>
        <w:t xml:space="preserve">, </w:t>
      </w:r>
      <w:hyperlink r:id="rId406">
        <w:r>
          <w:rPr>
            <w:rStyle w:val="InternetLink"/>
            <w:bCs/>
          </w:rPr>
          <w:t>Long CS</w:t>
        </w:r>
      </w:hyperlink>
      <w:r>
        <w:rPr>
          <w:color w:val="000000"/>
          <w:szCs w:val="16"/>
        </w:rPr>
        <w:t xml:space="preserve">, </w:t>
      </w:r>
      <w:hyperlink r:id="rId407">
        <w:r>
          <w:rPr>
            <w:rStyle w:val="InternetLink"/>
            <w:bCs/>
          </w:rPr>
          <w:t>Bogoyevitch MA</w:t>
        </w:r>
      </w:hyperlink>
      <w:r>
        <w:rPr>
          <w:color w:val="000000"/>
          <w:szCs w:val="16"/>
        </w:rPr>
        <w:t>.</w:t>
      </w:r>
      <w:r>
        <w:rPr>
          <w:rFonts w:cs="Arial"/>
          <w:bCs/>
          <w:color w:val="000000"/>
          <w:szCs w:val="17"/>
        </w:rPr>
        <w:t xml:space="preserve"> A role for the extracellular signal-regulated kinase and p38 mitogen-activated protein kinases in interleukin-1 beta-stimulated delayed signal tranducer and activator of transcription 3 activation, atrial natriuretic factor expression, and cardiac myocyte morphology.</w:t>
      </w:r>
      <w:r>
        <w:rPr>
          <w:color w:val="000000"/>
        </w:rPr>
        <w:t xml:space="preserve"> </w:t>
      </w:r>
      <w:hyperlink r:id="rId408">
        <w:r>
          <w:rPr>
            <w:rStyle w:val="InternetLink"/>
          </w:rPr>
          <w:t>J Biol Chem.</w:t>
        </w:r>
      </w:hyperlink>
      <w:r>
        <w:rPr>
          <w:color w:val="000000"/>
        </w:rPr>
        <w:t xml:space="preserve"> 2001 Aug 3;276(31):29490-8.</w:t>
      </w:r>
      <w:r>
        <w:rPr>
          <w:rFonts w:cs="Arial"/>
          <w:bCs/>
          <w:color w:val="000000"/>
          <w:szCs w:val="17"/>
        </w:rPr>
        <w:t xml:space="preserve"> </w:t>
      </w:r>
      <w:r>
        <w:rPr>
          <w:color w:val="000000"/>
          <w:szCs w:val="16"/>
        </w:rPr>
        <w:t xml:space="preserve"> </w:t>
      </w:r>
    </w:p>
    <w:p>
      <w:pPr>
        <w:pStyle w:val="Normal"/>
        <w:rPr>
          <w:color w:val="000000"/>
          <w:szCs w:val="16"/>
        </w:rPr>
      </w:pPr>
      <w:r>
        <w:rPr>
          <w:color w:val="000000"/>
          <w:szCs w:val="16"/>
        </w:rPr>
      </w:r>
    </w:p>
    <w:p>
      <w:pPr>
        <w:pStyle w:val="Normal"/>
        <w:rPr/>
      </w:pPr>
      <w:hyperlink r:id="rId409">
        <w:r>
          <w:rPr>
            <w:rStyle w:val="InternetLink"/>
            <w:bCs/>
            <w:szCs w:val="20"/>
          </w:rPr>
          <w:t>Norman JT</w:t>
        </w:r>
      </w:hyperlink>
      <w:r>
        <w:rPr>
          <w:color w:val="000000"/>
          <w:szCs w:val="20"/>
        </w:rPr>
        <w:t xml:space="preserve">, </w:t>
      </w:r>
      <w:hyperlink r:id="rId410">
        <w:r>
          <w:rPr>
            <w:rStyle w:val="InternetLink"/>
            <w:bCs/>
            <w:szCs w:val="20"/>
          </w:rPr>
          <w:t>Orphanides C</w:t>
        </w:r>
      </w:hyperlink>
      <w:r>
        <w:rPr>
          <w:color w:val="000000"/>
          <w:szCs w:val="20"/>
        </w:rPr>
        <w:t xml:space="preserve">, </w:t>
      </w:r>
      <w:hyperlink r:id="rId411">
        <w:r>
          <w:rPr>
            <w:rStyle w:val="InternetLink"/>
            <w:bCs/>
            <w:szCs w:val="20"/>
          </w:rPr>
          <w:t>Garcia P</w:t>
        </w:r>
      </w:hyperlink>
      <w:r>
        <w:rPr>
          <w:color w:val="000000"/>
          <w:szCs w:val="20"/>
        </w:rPr>
        <w:t>, et al:</w:t>
      </w:r>
      <w:r>
        <w:rPr>
          <w:rFonts w:cs="Arial"/>
          <w:bCs/>
          <w:color w:val="000000"/>
          <w:szCs w:val="20"/>
        </w:rPr>
        <w:t xml:space="preserve"> Hypoxia-induced changes in extracellular matrix metabolism in renal cells.</w:t>
      </w:r>
      <w:r>
        <w:rPr>
          <w:color w:val="000000"/>
          <w:szCs w:val="20"/>
        </w:rPr>
        <w:t xml:space="preserve"> </w:t>
      </w:r>
      <w:hyperlink r:id="rId412">
        <w:r>
          <w:rPr>
            <w:rStyle w:val="InternetLink"/>
            <w:szCs w:val="20"/>
          </w:rPr>
          <w:t>Exp Nephrol.</w:t>
        </w:r>
      </w:hyperlink>
      <w:r>
        <w:rPr>
          <w:color w:val="000000"/>
          <w:szCs w:val="20"/>
        </w:rPr>
        <w:t xml:space="preserve"> 1999 Sep-Dec;7(5-6):463-9.</w:t>
      </w:r>
    </w:p>
    <w:p>
      <w:pPr>
        <w:pStyle w:val="Normal"/>
        <w:rPr>
          <w:color w:val="000000"/>
          <w:szCs w:val="20"/>
        </w:rPr>
      </w:pPr>
      <w:r>
        <w:rPr>
          <w:color w:val="000000"/>
          <w:szCs w:val="20"/>
        </w:rPr>
      </w:r>
    </w:p>
    <w:p>
      <w:pPr>
        <w:pStyle w:val="Normal"/>
        <w:rPr/>
      </w:pPr>
      <w:hyperlink r:id="rId413">
        <w:r>
          <w:rPr>
            <w:rStyle w:val="InternetLink"/>
            <w:bCs/>
            <w:szCs w:val="20"/>
          </w:rPr>
          <w:t>Nyunoya T</w:t>
        </w:r>
      </w:hyperlink>
      <w:r>
        <w:rPr>
          <w:color w:val="000000"/>
          <w:szCs w:val="20"/>
        </w:rPr>
        <w:t xml:space="preserve">, </w:t>
      </w:r>
      <w:hyperlink r:id="rId414">
        <w:r>
          <w:rPr>
            <w:rStyle w:val="InternetLink"/>
            <w:bCs/>
            <w:szCs w:val="20"/>
          </w:rPr>
          <w:t>Monick MM</w:t>
        </w:r>
      </w:hyperlink>
      <w:r>
        <w:rPr>
          <w:color w:val="000000"/>
          <w:szCs w:val="20"/>
        </w:rPr>
        <w:t xml:space="preserve">, </w:t>
      </w:r>
      <w:hyperlink r:id="rId415">
        <w:r>
          <w:rPr>
            <w:rStyle w:val="InternetLink"/>
            <w:bCs/>
            <w:szCs w:val="20"/>
          </w:rPr>
          <w:t>Powers LS</w:t>
        </w:r>
      </w:hyperlink>
      <w:r>
        <w:rPr>
          <w:color w:val="000000"/>
          <w:szCs w:val="20"/>
        </w:rPr>
        <w:t>, et al. :</w:t>
      </w:r>
      <w:r>
        <w:rPr>
          <w:rFonts w:cs="Arial"/>
          <w:bCs/>
          <w:color w:val="000000"/>
          <w:szCs w:val="20"/>
        </w:rPr>
        <w:t xml:space="preserve"> Macrophages survive hyperoxia via prolonged ERK activation due to phosphatase down-regulation.</w:t>
      </w:r>
      <w:r>
        <w:rPr>
          <w:color w:val="000000"/>
          <w:szCs w:val="20"/>
        </w:rPr>
        <w:t xml:space="preserve"> </w:t>
      </w:r>
      <w:hyperlink r:id="rId416">
        <w:r>
          <w:rPr>
            <w:rStyle w:val="InternetLink"/>
            <w:szCs w:val="20"/>
          </w:rPr>
          <w:t>J Biol Chem.</w:t>
        </w:r>
      </w:hyperlink>
      <w:r>
        <w:rPr>
          <w:color w:val="000000"/>
          <w:szCs w:val="20"/>
        </w:rPr>
        <w:t xml:space="preserve"> 2005 Jul 15;280(28):26295-302.</w:t>
      </w:r>
    </w:p>
    <w:p>
      <w:pPr>
        <w:pStyle w:val="Normal"/>
        <w:rPr>
          <w:color w:val="000000"/>
          <w:szCs w:val="20"/>
        </w:rPr>
      </w:pPr>
      <w:r>
        <w:rPr>
          <w:color w:val="000000"/>
          <w:szCs w:val="20"/>
        </w:rPr>
      </w:r>
    </w:p>
    <w:p>
      <w:pPr>
        <w:pStyle w:val="Normal"/>
        <w:rPr/>
      </w:pPr>
      <w:hyperlink r:id="rId417">
        <w:r>
          <w:rPr>
            <w:rStyle w:val="InternetLink"/>
            <w:bCs/>
            <w:szCs w:val="20"/>
          </w:rPr>
          <w:t>Oda T</w:t>
        </w:r>
      </w:hyperlink>
      <w:r>
        <w:rPr>
          <w:color w:val="000000"/>
          <w:szCs w:val="20"/>
        </w:rPr>
        <w:t xml:space="preserve">, </w:t>
      </w:r>
      <w:hyperlink r:id="rId418">
        <w:r>
          <w:rPr>
            <w:rStyle w:val="InternetLink"/>
            <w:bCs/>
            <w:szCs w:val="20"/>
          </w:rPr>
          <w:t>Hirota K</w:t>
        </w:r>
      </w:hyperlink>
      <w:r>
        <w:rPr>
          <w:color w:val="000000"/>
          <w:szCs w:val="20"/>
        </w:rPr>
        <w:t xml:space="preserve">, </w:t>
      </w:r>
      <w:hyperlink r:id="rId419">
        <w:r>
          <w:rPr>
            <w:rStyle w:val="InternetLink"/>
            <w:bCs/>
            <w:szCs w:val="20"/>
          </w:rPr>
          <w:t>Nishi K</w:t>
        </w:r>
      </w:hyperlink>
      <w:r>
        <w:rPr>
          <w:color w:val="000000"/>
          <w:szCs w:val="20"/>
        </w:rPr>
        <w:t xml:space="preserve">,et al. : </w:t>
      </w:r>
      <w:r>
        <w:rPr>
          <w:rFonts w:cs="Arial"/>
          <w:bCs/>
          <w:color w:val="000000"/>
          <w:szCs w:val="20"/>
        </w:rPr>
        <w:t xml:space="preserve"> Activation of hypoxia-inducible factor 1 during macrophage differentiation.</w:t>
      </w:r>
      <w:r>
        <w:rPr>
          <w:color w:val="000000"/>
          <w:szCs w:val="20"/>
        </w:rPr>
        <w:t xml:space="preserve"> </w:t>
      </w:r>
      <w:hyperlink r:id="rId420">
        <w:r>
          <w:rPr>
            <w:rStyle w:val="InternetLink"/>
            <w:szCs w:val="20"/>
          </w:rPr>
          <w:t>Am J Physiol Cell Physiol.</w:t>
        </w:r>
      </w:hyperlink>
      <w:r>
        <w:rPr>
          <w:color w:val="000000"/>
          <w:szCs w:val="20"/>
        </w:rPr>
        <w:t xml:space="preserve"> 2006 Jul;291(1):C104-13.</w:t>
      </w:r>
    </w:p>
    <w:p>
      <w:pPr>
        <w:pStyle w:val="Normal"/>
        <w:rPr>
          <w:color w:val="000000"/>
          <w:szCs w:val="20"/>
        </w:rPr>
      </w:pPr>
      <w:r>
        <w:rPr>
          <w:color w:val="000000"/>
          <w:szCs w:val="20"/>
        </w:rPr>
      </w:r>
    </w:p>
    <w:p>
      <w:pPr>
        <w:pStyle w:val="Normal"/>
        <w:rPr/>
      </w:pPr>
      <w:hyperlink r:id="rId421">
        <w:r>
          <w:rPr>
            <w:rStyle w:val="InternetLink"/>
            <w:bCs/>
            <w:szCs w:val="20"/>
          </w:rPr>
          <w:t>Ogunshola OO</w:t>
        </w:r>
      </w:hyperlink>
      <w:r>
        <w:rPr>
          <w:color w:val="000000"/>
          <w:szCs w:val="20"/>
        </w:rPr>
        <w:t xml:space="preserve">, </w:t>
      </w:r>
      <w:hyperlink r:id="rId422">
        <w:r>
          <w:rPr>
            <w:rStyle w:val="InternetLink"/>
            <w:bCs/>
            <w:szCs w:val="20"/>
          </w:rPr>
          <w:t>Antic A</w:t>
        </w:r>
      </w:hyperlink>
      <w:r>
        <w:rPr>
          <w:color w:val="000000"/>
          <w:szCs w:val="20"/>
        </w:rPr>
        <w:t xml:space="preserve">, </w:t>
      </w:r>
      <w:hyperlink r:id="rId423">
        <w:r>
          <w:rPr>
            <w:rStyle w:val="InternetLink"/>
            <w:bCs/>
            <w:szCs w:val="20"/>
          </w:rPr>
          <w:t>Donoghue MJ</w:t>
        </w:r>
      </w:hyperlink>
      <w:r>
        <w:rPr>
          <w:color w:val="000000"/>
          <w:szCs w:val="20"/>
        </w:rPr>
        <w:t>, et al.:</w:t>
      </w:r>
      <w:r>
        <w:rPr>
          <w:rFonts w:cs="Arial"/>
          <w:bCs/>
          <w:color w:val="000000"/>
          <w:szCs w:val="20"/>
        </w:rPr>
        <w:t xml:space="preserve"> Paracrine and autocrine functions of neuronal vascular endothelial growth factor (VEGF) in the central nervous system.</w:t>
      </w:r>
      <w:r>
        <w:rPr>
          <w:color w:val="000000"/>
          <w:szCs w:val="20"/>
        </w:rPr>
        <w:t xml:space="preserve"> </w:t>
      </w:r>
      <w:hyperlink r:id="rId424">
        <w:r>
          <w:rPr>
            <w:rStyle w:val="InternetLink"/>
            <w:szCs w:val="20"/>
          </w:rPr>
          <w:t>J Biol Chem.</w:t>
        </w:r>
      </w:hyperlink>
      <w:r>
        <w:rPr>
          <w:color w:val="000000"/>
          <w:szCs w:val="20"/>
        </w:rPr>
        <w:t xml:space="preserve"> 2002 Mar 29;277(13):11410-5. </w:t>
      </w:r>
    </w:p>
    <w:p>
      <w:pPr>
        <w:pStyle w:val="Normal"/>
        <w:rPr/>
      </w:pPr>
      <w:hyperlink r:id="rId425">
        <w:r>
          <w:rPr>
            <w:rStyle w:val="InternetLink"/>
            <w:bCs/>
          </w:rPr>
          <w:t>Okuda M</w:t>
        </w:r>
      </w:hyperlink>
      <w:r>
        <w:rPr>
          <w:color w:val="000000"/>
          <w:szCs w:val="16"/>
        </w:rPr>
        <w:t>.</w:t>
      </w:r>
      <w:r>
        <w:rPr>
          <w:rFonts w:cs="Arial"/>
          <w:bCs/>
          <w:color w:val="000000"/>
          <w:szCs w:val="17"/>
        </w:rPr>
        <w:t xml:space="preserve"> A multidisciplinary overview of cardiogenic shock.</w:t>
      </w:r>
      <w:r>
        <w:rPr>
          <w:color w:val="000000"/>
        </w:rPr>
        <w:t xml:space="preserve"> </w:t>
      </w:r>
      <w:hyperlink r:id="rId426">
        <w:r>
          <w:rPr>
            <w:rStyle w:val="InternetLink"/>
          </w:rPr>
          <w:t>Shock.</w:t>
        </w:r>
      </w:hyperlink>
      <w:r>
        <w:rPr>
          <w:color w:val="000000"/>
        </w:rPr>
        <w:t xml:space="preserve"> 2006 Jun;25(6):557-70.</w:t>
      </w:r>
      <w:hyperlink r:id="rId427">
        <w:r>
          <w:rPr>
            <w:rStyle w:val="InternetLink"/>
            <w:bCs/>
            <w:szCs w:val="20"/>
          </w:rPr>
          <w:t>Qu X</w:t>
        </w:r>
      </w:hyperlink>
      <w:r>
        <w:rPr>
          <w:color w:val="000000"/>
          <w:szCs w:val="20"/>
        </w:rPr>
        <w:t xml:space="preserve">, </w:t>
      </w:r>
      <w:hyperlink r:id="rId428">
        <w:r>
          <w:rPr>
            <w:rStyle w:val="InternetLink"/>
            <w:bCs/>
            <w:szCs w:val="20"/>
          </w:rPr>
          <w:t>Yang MX</w:t>
        </w:r>
      </w:hyperlink>
      <w:r>
        <w:rPr>
          <w:color w:val="000000"/>
          <w:szCs w:val="20"/>
        </w:rPr>
        <w:t xml:space="preserve">, </w:t>
      </w:r>
    </w:p>
    <w:p>
      <w:pPr>
        <w:pStyle w:val="Normal"/>
        <w:rPr>
          <w:color w:val="000000"/>
          <w:szCs w:val="20"/>
        </w:rPr>
      </w:pPr>
      <w:r>
        <w:rPr>
          <w:color w:val="000000"/>
          <w:szCs w:val="20"/>
        </w:rPr>
      </w:r>
    </w:p>
    <w:p>
      <w:pPr>
        <w:pStyle w:val="Normal"/>
        <w:rPr>
          <w:szCs w:val="20"/>
        </w:rPr>
      </w:pPr>
      <w:hyperlink r:id="rId429">
        <w:r>
          <w:rPr>
            <w:rStyle w:val="InternetLink"/>
            <w:bCs/>
            <w:szCs w:val="20"/>
          </w:rPr>
          <w:t>Papandreou I</w:t>
        </w:r>
      </w:hyperlink>
      <w:r>
        <w:rPr>
          <w:color w:val="000000"/>
          <w:szCs w:val="20"/>
        </w:rPr>
        <w:t xml:space="preserve">, </w:t>
      </w:r>
      <w:hyperlink r:id="rId430">
        <w:r>
          <w:rPr>
            <w:rStyle w:val="InternetLink"/>
            <w:bCs/>
            <w:szCs w:val="20"/>
          </w:rPr>
          <w:t>Cairns RA</w:t>
        </w:r>
      </w:hyperlink>
      <w:r>
        <w:rPr>
          <w:color w:val="000000"/>
          <w:szCs w:val="20"/>
        </w:rPr>
        <w:t xml:space="preserve">, </w:t>
      </w:r>
      <w:hyperlink r:id="rId431">
        <w:r>
          <w:rPr>
            <w:rStyle w:val="InternetLink"/>
            <w:bCs/>
            <w:szCs w:val="20"/>
          </w:rPr>
          <w:t>Fontana L</w:t>
        </w:r>
      </w:hyperlink>
      <w:r>
        <w:rPr>
          <w:color w:val="000000"/>
          <w:szCs w:val="20"/>
        </w:rPr>
        <w:t>, et al.</w:t>
      </w:r>
      <w:r>
        <w:rPr>
          <w:bCs/>
          <w:color w:val="000000"/>
          <w:szCs w:val="20"/>
        </w:rPr>
        <w:t>HIF-1 mediates adaptation to hypoxia by actively downregulating mitochondrial oxygen consumption.</w:t>
      </w:r>
      <w:r>
        <w:rPr>
          <w:color w:val="000000"/>
          <w:szCs w:val="20"/>
        </w:rPr>
        <w:t xml:space="preserve"> </w:t>
      </w:r>
      <w:hyperlink r:id="rId432">
        <w:r>
          <w:rPr>
            <w:rStyle w:val="InternetLink"/>
            <w:szCs w:val="20"/>
          </w:rPr>
          <w:t>Cell Metab.</w:t>
        </w:r>
      </w:hyperlink>
      <w:r>
        <w:rPr>
          <w:color w:val="000000"/>
          <w:szCs w:val="20"/>
        </w:rPr>
        <w:t xml:space="preserve"> 2006 Mar;3(3):187-97.</w:t>
      </w:r>
    </w:p>
    <w:p>
      <w:pPr>
        <w:pStyle w:val="Normal"/>
        <w:rPr>
          <w:color w:val="000000"/>
          <w:szCs w:val="20"/>
        </w:rPr>
      </w:pPr>
      <w:r>
        <w:rPr>
          <w:color w:val="000000"/>
          <w:szCs w:val="20"/>
        </w:rPr>
      </w:r>
    </w:p>
    <w:p>
      <w:pPr>
        <w:pStyle w:val="Normal"/>
        <w:rPr>
          <w:szCs w:val="20"/>
        </w:rPr>
      </w:pPr>
      <w:hyperlink r:id="rId433">
        <w:r>
          <w:rPr>
            <w:rStyle w:val="InternetLink"/>
            <w:bCs/>
            <w:szCs w:val="20"/>
          </w:rPr>
          <w:t>Patton JN</w:t>
        </w:r>
      </w:hyperlink>
      <w:r>
        <w:rPr>
          <w:color w:val="000000"/>
          <w:szCs w:val="20"/>
        </w:rPr>
        <w:t xml:space="preserve">, </w:t>
      </w:r>
      <w:hyperlink r:id="rId434">
        <w:r>
          <w:rPr>
            <w:rStyle w:val="InternetLink"/>
            <w:bCs/>
            <w:szCs w:val="20"/>
          </w:rPr>
          <w:t>Palmer AF</w:t>
        </w:r>
      </w:hyperlink>
      <w:r>
        <w:rPr>
          <w:color w:val="000000"/>
          <w:szCs w:val="20"/>
        </w:rPr>
        <w:t>.</w:t>
      </w:r>
      <w:r>
        <w:rPr>
          <w:rFonts w:cs="Arial"/>
          <w:bCs/>
          <w:color w:val="000000"/>
          <w:szCs w:val="20"/>
        </w:rPr>
        <w:t xml:space="preserve"> Numerical simulation of oxygen delivery to muscle tissue in the presence of hemoglobin-based oxygen carriers.</w:t>
      </w:r>
      <w:r>
        <w:rPr>
          <w:color w:val="000000"/>
          <w:szCs w:val="20"/>
        </w:rPr>
        <w:t xml:space="preserve"> </w:t>
      </w:r>
      <w:hyperlink r:id="rId435">
        <w:r>
          <w:rPr>
            <w:rStyle w:val="InternetLink"/>
            <w:szCs w:val="20"/>
          </w:rPr>
          <w:t>Biotechnol Prog.</w:t>
        </w:r>
      </w:hyperlink>
      <w:r>
        <w:rPr>
          <w:color w:val="000000"/>
          <w:szCs w:val="20"/>
        </w:rPr>
        <w:t xml:space="preserve"> 2006 Jul-Aug;22(4):1025-49</w:t>
      </w:r>
    </w:p>
    <w:p>
      <w:pPr>
        <w:pStyle w:val="Normal"/>
        <w:rPr>
          <w:color w:val="000000"/>
          <w:szCs w:val="20"/>
        </w:rPr>
      </w:pPr>
      <w:r>
        <w:rPr>
          <w:color w:val="000000"/>
          <w:szCs w:val="20"/>
        </w:rPr>
      </w:r>
    </w:p>
    <w:p>
      <w:pPr>
        <w:pStyle w:val="Normal"/>
        <w:rPr>
          <w:bCs/>
          <w:color w:val="000000"/>
          <w:szCs w:val="20"/>
        </w:rPr>
      </w:pPr>
      <w:hyperlink r:id="rId436">
        <w:r>
          <w:rPr>
            <w:rStyle w:val="InternetLink"/>
            <w:bCs/>
            <w:szCs w:val="20"/>
          </w:rPr>
          <w:t>Pillich RT</w:t>
        </w:r>
      </w:hyperlink>
      <w:r>
        <w:rPr>
          <w:color w:val="000000"/>
          <w:szCs w:val="20"/>
        </w:rPr>
        <w:t xml:space="preserve">, </w:t>
      </w:r>
      <w:hyperlink r:id="rId437">
        <w:r>
          <w:rPr>
            <w:rStyle w:val="InternetLink"/>
            <w:bCs/>
            <w:szCs w:val="20"/>
          </w:rPr>
          <w:t>Scarsella G</w:t>
        </w:r>
      </w:hyperlink>
      <w:r>
        <w:rPr>
          <w:color w:val="000000"/>
          <w:szCs w:val="20"/>
        </w:rPr>
        <w:t xml:space="preserve">, </w:t>
      </w:r>
      <w:hyperlink r:id="rId438">
        <w:r>
          <w:rPr>
            <w:rStyle w:val="InternetLink"/>
            <w:bCs/>
            <w:szCs w:val="20"/>
          </w:rPr>
          <w:t>Risuleo G</w:t>
        </w:r>
      </w:hyperlink>
      <w:r>
        <w:rPr>
          <w:color w:val="000000"/>
          <w:szCs w:val="20"/>
        </w:rPr>
        <w:t xml:space="preserve">. </w:t>
      </w:r>
      <w:r>
        <w:rPr>
          <w:bCs/>
          <w:color w:val="000000"/>
          <w:szCs w:val="20"/>
        </w:rPr>
        <w:t>Reduction of apoptosis through the mitochondrial pathway by the administration of acetyl-L-carnitine to mouse fibroblasts in culture.</w:t>
      </w:r>
      <w:r>
        <w:rPr>
          <w:color w:val="000000"/>
          <w:szCs w:val="20"/>
        </w:rPr>
        <w:t xml:space="preserve"> </w:t>
      </w:r>
      <w:hyperlink r:id="rId439">
        <w:r>
          <w:rPr>
            <w:rStyle w:val="InternetLink"/>
            <w:szCs w:val="20"/>
          </w:rPr>
          <w:t>Exp Cell Res.</w:t>
        </w:r>
      </w:hyperlink>
      <w:r>
        <w:rPr>
          <w:color w:val="000000"/>
          <w:szCs w:val="20"/>
        </w:rPr>
        <w:t xml:space="preserve"> 2005 May 15;306(1):1-8.</w:t>
      </w:r>
    </w:p>
    <w:p>
      <w:pPr>
        <w:pStyle w:val="Normal"/>
        <w:rPr>
          <w:bCs/>
          <w:color w:val="000000"/>
          <w:szCs w:val="20"/>
        </w:rPr>
      </w:pPr>
      <w:r>
        <w:rPr>
          <w:bCs/>
          <w:color w:val="000000"/>
          <w:szCs w:val="20"/>
        </w:rPr>
      </w:r>
    </w:p>
    <w:p>
      <w:pPr>
        <w:pStyle w:val="Normal"/>
        <w:rPr/>
      </w:pPr>
      <w:hyperlink r:id="rId440">
        <w:r>
          <w:rPr>
            <w:rStyle w:val="InternetLink"/>
            <w:bCs/>
            <w:szCs w:val="20"/>
          </w:rPr>
          <w:t>Piruat JI</w:t>
        </w:r>
      </w:hyperlink>
      <w:r>
        <w:rPr>
          <w:color w:val="000000"/>
          <w:szCs w:val="20"/>
        </w:rPr>
        <w:t xml:space="preserve">, </w:t>
      </w:r>
      <w:hyperlink r:id="rId441">
        <w:r>
          <w:rPr>
            <w:rStyle w:val="InternetLink"/>
            <w:bCs/>
            <w:szCs w:val="20"/>
          </w:rPr>
          <w:t>Lopez-Barneo J</w:t>
        </w:r>
      </w:hyperlink>
      <w:r>
        <w:rPr>
          <w:color w:val="000000"/>
          <w:szCs w:val="20"/>
        </w:rPr>
        <w:t>.</w:t>
      </w:r>
      <w:r>
        <w:rPr>
          <w:bCs/>
          <w:color w:val="000000"/>
          <w:szCs w:val="20"/>
        </w:rPr>
        <w:t xml:space="preserve"> Oxygen tension regulates mitochondrial DNA-encoded complex I gene expression.</w:t>
      </w:r>
      <w:r>
        <w:rPr>
          <w:color w:val="000000"/>
          <w:szCs w:val="20"/>
        </w:rPr>
        <w:t xml:space="preserve"> </w:t>
      </w:r>
      <w:hyperlink r:id="rId442">
        <w:r>
          <w:rPr>
            <w:rStyle w:val="InternetLink"/>
            <w:szCs w:val="20"/>
          </w:rPr>
          <w:t>J Biol Chem.</w:t>
        </w:r>
      </w:hyperlink>
      <w:r>
        <w:rPr>
          <w:color w:val="000000"/>
          <w:szCs w:val="20"/>
        </w:rPr>
        <w:t xml:space="preserve"> 2005 Oct 28;</w:t>
      </w:r>
    </w:p>
    <w:p>
      <w:pPr>
        <w:pStyle w:val="Normal"/>
        <w:rPr>
          <w:color w:val="000000"/>
          <w:szCs w:val="20"/>
        </w:rPr>
      </w:pPr>
      <w:r>
        <w:rPr>
          <w:color w:val="000000"/>
          <w:szCs w:val="20"/>
        </w:rPr>
      </w:r>
    </w:p>
    <w:p>
      <w:pPr>
        <w:pStyle w:val="Normal"/>
        <w:rPr/>
      </w:pPr>
      <w:hyperlink r:id="rId443">
        <w:r>
          <w:rPr>
            <w:rStyle w:val="InternetLink"/>
            <w:bCs/>
            <w:szCs w:val="20"/>
          </w:rPr>
          <w:t>Rahat MA</w:t>
        </w:r>
      </w:hyperlink>
      <w:r>
        <w:rPr>
          <w:color w:val="000000"/>
          <w:szCs w:val="20"/>
        </w:rPr>
        <w:t xml:space="preserve">, </w:t>
      </w:r>
      <w:hyperlink r:id="rId444">
        <w:r>
          <w:rPr>
            <w:rStyle w:val="InternetLink"/>
            <w:bCs/>
            <w:szCs w:val="20"/>
          </w:rPr>
          <w:t>Marom B</w:t>
        </w:r>
      </w:hyperlink>
      <w:r>
        <w:rPr>
          <w:color w:val="000000"/>
          <w:szCs w:val="20"/>
        </w:rPr>
        <w:t xml:space="preserve">, </w:t>
      </w:r>
      <w:hyperlink r:id="rId445">
        <w:r>
          <w:rPr>
            <w:rStyle w:val="InternetLink"/>
            <w:bCs/>
            <w:szCs w:val="20"/>
          </w:rPr>
          <w:t>Bitterman H</w:t>
        </w:r>
      </w:hyperlink>
      <w:r>
        <w:rPr>
          <w:color w:val="000000"/>
          <w:szCs w:val="20"/>
        </w:rPr>
        <w:t>,et al. :</w:t>
      </w:r>
      <w:r>
        <w:rPr>
          <w:rFonts w:cs="Arial"/>
          <w:bCs/>
          <w:color w:val="000000"/>
          <w:szCs w:val="20"/>
        </w:rPr>
        <w:t xml:space="preserve"> Hypoxia reduces the output of matrix metalloproteinase-9 (MMP-9) in monocytes by inhibiting its secretion and elevating membranal association.</w:t>
      </w:r>
      <w:r>
        <w:rPr>
          <w:color w:val="000000"/>
          <w:szCs w:val="20"/>
        </w:rPr>
        <w:t xml:space="preserve"> </w:t>
      </w:r>
      <w:hyperlink r:id="rId446">
        <w:r>
          <w:rPr>
            <w:rStyle w:val="InternetLink"/>
            <w:szCs w:val="20"/>
          </w:rPr>
          <w:t>J Leukoc Biol.</w:t>
        </w:r>
      </w:hyperlink>
      <w:r>
        <w:rPr>
          <w:color w:val="000000"/>
          <w:szCs w:val="20"/>
        </w:rPr>
        <w:t xml:space="preserve"> 2006 Apr;79(4):706-18.</w:t>
      </w:r>
    </w:p>
    <w:p>
      <w:pPr>
        <w:pStyle w:val="Normal"/>
        <w:spacing w:lineRule="atLeast" w:line="288" w:before="240" w:after="0"/>
        <w:rPr>
          <w:color w:val="000000"/>
          <w:szCs w:val="16"/>
        </w:rPr>
      </w:pPr>
      <w:hyperlink r:id="rId447">
        <w:r>
          <w:rPr>
            <w:rStyle w:val="InternetLink"/>
            <w:bCs/>
          </w:rPr>
          <w:t>Rajesh KG</w:t>
        </w:r>
      </w:hyperlink>
      <w:r>
        <w:rPr>
          <w:color w:val="000000"/>
          <w:szCs w:val="16"/>
        </w:rPr>
        <w:t xml:space="preserve">, </w:t>
      </w:r>
      <w:hyperlink r:id="rId448">
        <w:r>
          <w:rPr>
            <w:rStyle w:val="InternetLink"/>
            <w:bCs/>
          </w:rPr>
          <w:t>Suzuki R</w:t>
        </w:r>
      </w:hyperlink>
      <w:r>
        <w:rPr>
          <w:color w:val="000000"/>
          <w:szCs w:val="16"/>
        </w:rPr>
        <w:t xml:space="preserve">, </w:t>
      </w:r>
      <w:hyperlink r:id="rId449">
        <w:r>
          <w:rPr>
            <w:rStyle w:val="InternetLink"/>
            <w:bCs/>
          </w:rPr>
          <w:t>Maeda H</w:t>
        </w:r>
      </w:hyperlink>
      <w:r>
        <w:rPr>
          <w:color w:val="000000"/>
          <w:szCs w:val="16"/>
        </w:rPr>
        <w:t>,et al.</w:t>
      </w:r>
      <w:r>
        <w:rPr>
          <w:rFonts w:cs="Arial"/>
          <w:bCs/>
          <w:color w:val="000000"/>
          <w:szCs w:val="17"/>
        </w:rPr>
        <w:t xml:space="preserve"> Hydrophilic bile salt ursodeoxycholic acid protects myocardium against reperfusion injury in a PI3K/Akt dependent pathway.</w:t>
      </w:r>
      <w:r>
        <w:rPr>
          <w:color w:val="000000"/>
        </w:rPr>
        <w:t xml:space="preserve"> </w:t>
      </w:r>
      <w:hyperlink r:id="rId450">
        <w:r>
          <w:rPr>
            <w:rStyle w:val="InternetLink"/>
          </w:rPr>
          <w:t>J Mol Cell Cardiol.</w:t>
        </w:r>
      </w:hyperlink>
      <w:r>
        <w:rPr>
          <w:color w:val="000000"/>
        </w:rPr>
        <w:t xml:space="preserve"> 2005 Nov;39(5):766-76.</w:t>
      </w:r>
    </w:p>
    <w:p>
      <w:pPr>
        <w:pStyle w:val="Normal"/>
        <w:rPr>
          <w:color w:val="000000"/>
          <w:szCs w:val="20"/>
        </w:rPr>
      </w:pPr>
      <w:r>
        <w:rPr>
          <w:color w:val="000000"/>
          <w:szCs w:val="20"/>
        </w:rPr>
      </w:r>
    </w:p>
    <w:p>
      <w:pPr>
        <w:pStyle w:val="Normal"/>
        <w:rPr/>
      </w:pPr>
      <w:hyperlink r:id="rId451">
        <w:r>
          <w:rPr>
            <w:rStyle w:val="InternetLink"/>
            <w:bCs/>
            <w:szCs w:val="20"/>
          </w:rPr>
          <w:t>Ratnaraj J</w:t>
        </w:r>
      </w:hyperlink>
      <w:r>
        <w:rPr>
          <w:color w:val="000000"/>
          <w:szCs w:val="20"/>
        </w:rPr>
        <w:t xml:space="preserve">, </w:t>
      </w:r>
      <w:hyperlink r:id="rId452">
        <w:r>
          <w:rPr>
            <w:rStyle w:val="InternetLink"/>
            <w:bCs/>
            <w:szCs w:val="20"/>
          </w:rPr>
          <w:t>Kabon B</w:t>
        </w:r>
      </w:hyperlink>
      <w:r>
        <w:rPr>
          <w:color w:val="000000"/>
          <w:szCs w:val="20"/>
        </w:rPr>
        <w:t xml:space="preserve">, </w:t>
      </w:r>
      <w:hyperlink r:id="rId453">
        <w:r>
          <w:rPr>
            <w:rStyle w:val="InternetLink"/>
            <w:bCs/>
            <w:szCs w:val="20"/>
          </w:rPr>
          <w:t>Talcott MR</w:t>
        </w:r>
      </w:hyperlink>
      <w:r>
        <w:rPr>
          <w:color w:val="000000"/>
          <w:szCs w:val="20"/>
        </w:rPr>
        <w:t xml:space="preserve">, et al. : </w:t>
      </w:r>
      <w:r>
        <w:rPr>
          <w:bCs/>
          <w:color w:val="000000"/>
          <w:szCs w:val="20"/>
        </w:rPr>
        <w:t>Supplemental oxygen and carbon dioxide each increase subcutaneous and intestinal intramural oxygenation.</w:t>
      </w:r>
      <w:hyperlink r:id="rId454">
        <w:r>
          <w:rPr>
            <w:rStyle w:val="InternetLink"/>
            <w:szCs w:val="20"/>
          </w:rPr>
          <w:t>Anesth Analg.</w:t>
        </w:r>
      </w:hyperlink>
      <w:r>
        <w:rPr>
          <w:color w:val="000000"/>
          <w:szCs w:val="20"/>
        </w:rPr>
        <w:t xml:space="preserve"> 2004 Jul;99(1):207-11.</w:t>
      </w:r>
    </w:p>
    <w:p>
      <w:pPr>
        <w:pStyle w:val="Normal"/>
        <w:spacing w:lineRule="atLeast" w:line="288" w:before="240" w:after="0"/>
        <w:rPr>
          <w:color w:val="000000"/>
          <w:szCs w:val="16"/>
        </w:rPr>
      </w:pPr>
      <w:hyperlink r:id="rId455">
        <w:r>
          <w:rPr>
            <w:rStyle w:val="InternetLink"/>
            <w:bCs/>
          </w:rPr>
          <w:t>Ravingerova T</w:t>
        </w:r>
      </w:hyperlink>
      <w:r>
        <w:rPr>
          <w:color w:val="000000"/>
          <w:szCs w:val="16"/>
        </w:rPr>
        <w:t xml:space="preserve">, </w:t>
      </w:r>
      <w:hyperlink r:id="rId456">
        <w:r>
          <w:rPr>
            <w:rStyle w:val="InternetLink"/>
            <w:bCs/>
          </w:rPr>
          <w:t>Matejikova J</w:t>
        </w:r>
      </w:hyperlink>
      <w:r>
        <w:rPr>
          <w:color w:val="000000"/>
          <w:szCs w:val="16"/>
        </w:rPr>
        <w:t xml:space="preserve">, </w:t>
      </w:r>
      <w:hyperlink r:id="rId457">
        <w:r>
          <w:rPr>
            <w:rStyle w:val="InternetLink"/>
            <w:bCs/>
          </w:rPr>
          <w:t>Neckar J</w:t>
        </w:r>
      </w:hyperlink>
      <w:r>
        <w:rPr>
          <w:color w:val="000000"/>
          <w:szCs w:val="16"/>
        </w:rPr>
        <w:t>,et al. :</w:t>
      </w:r>
      <w:r>
        <w:rPr>
          <w:rFonts w:cs="Arial"/>
          <w:bCs/>
          <w:color w:val="000000"/>
          <w:szCs w:val="17"/>
        </w:rPr>
        <w:t xml:space="preserve"> Differential role of PI3K/Akt pathway in the infarct size limitation and antiarrhythmic protection in the rat heart.</w:t>
      </w:r>
      <w:r>
        <w:rPr>
          <w:color w:val="000000"/>
        </w:rPr>
        <w:t xml:space="preserve"> </w:t>
      </w:r>
      <w:hyperlink r:id="rId458">
        <w:r>
          <w:rPr>
            <w:rStyle w:val="InternetLink"/>
          </w:rPr>
          <w:t>Mol Cell Biochem.</w:t>
        </w:r>
      </w:hyperlink>
      <w:r>
        <w:rPr>
          <w:color w:val="000000"/>
        </w:rPr>
        <w:t xml:space="preserve"> 2006 Oct 3;</w:t>
      </w:r>
    </w:p>
    <w:p>
      <w:pPr>
        <w:pStyle w:val="Normal"/>
        <w:rPr>
          <w:color w:val="000000"/>
          <w:szCs w:val="20"/>
        </w:rPr>
      </w:pPr>
      <w:r>
        <w:rPr>
          <w:color w:val="000000"/>
          <w:szCs w:val="20"/>
        </w:rPr>
      </w:r>
    </w:p>
    <w:p>
      <w:pPr>
        <w:pStyle w:val="Normal"/>
        <w:rPr>
          <w:szCs w:val="20"/>
        </w:rPr>
      </w:pPr>
      <w:hyperlink r:id="rId459">
        <w:r>
          <w:rPr>
            <w:rStyle w:val="InternetLink"/>
            <w:bCs/>
            <w:szCs w:val="20"/>
          </w:rPr>
          <w:t>Rayner BS</w:t>
        </w:r>
      </w:hyperlink>
      <w:r>
        <w:rPr>
          <w:color w:val="000000"/>
          <w:szCs w:val="20"/>
        </w:rPr>
        <w:t xml:space="preserve">, </w:t>
      </w:r>
      <w:hyperlink r:id="rId460">
        <w:r>
          <w:rPr>
            <w:rStyle w:val="InternetLink"/>
            <w:bCs/>
            <w:szCs w:val="20"/>
          </w:rPr>
          <w:t>Duong TT</w:t>
        </w:r>
      </w:hyperlink>
      <w:r>
        <w:rPr>
          <w:color w:val="000000"/>
          <w:szCs w:val="20"/>
        </w:rPr>
        <w:t xml:space="preserve">, </w:t>
      </w:r>
      <w:hyperlink r:id="rId461">
        <w:r>
          <w:rPr>
            <w:rStyle w:val="InternetLink"/>
            <w:bCs/>
            <w:szCs w:val="20"/>
          </w:rPr>
          <w:t>Myers SJ</w:t>
        </w:r>
      </w:hyperlink>
      <w:r>
        <w:rPr>
          <w:color w:val="000000"/>
          <w:szCs w:val="20"/>
        </w:rPr>
        <w:t xml:space="preserve">, </w:t>
      </w:r>
      <w:hyperlink r:id="rId462">
        <w:r>
          <w:rPr>
            <w:rStyle w:val="InternetLink"/>
            <w:bCs/>
            <w:szCs w:val="20"/>
          </w:rPr>
          <w:t>Witting PK</w:t>
        </w:r>
      </w:hyperlink>
      <w:r>
        <w:rPr>
          <w:color w:val="000000"/>
          <w:szCs w:val="20"/>
        </w:rPr>
        <w:t>.</w:t>
      </w:r>
      <w:r>
        <w:rPr>
          <w:bCs/>
          <w:color w:val="000000"/>
          <w:szCs w:val="20"/>
        </w:rPr>
        <w:t>Protective effect of a synthetic anti-oxidant on neuronal cell apoptosis resulting from experimental hypoxia re-oxygenation injury.</w:t>
      </w:r>
      <w:r>
        <w:rPr>
          <w:color w:val="000000"/>
          <w:szCs w:val="20"/>
        </w:rPr>
        <w:t xml:space="preserve"> </w:t>
      </w:r>
      <w:hyperlink r:id="rId463">
        <w:r>
          <w:rPr>
            <w:rStyle w:val="InternetLink"/>
            <w:szCs w:val="20"/>
          </w:rPr>
          <w:t>J Neurochem.</w:t>
        </w:r>
      </w:hyperlink>
      <w:r>
        <w:rPr>
          <w:color w:val="000000"/>
          <w:szCs w:val="20"/>
        </w:rPr>
        <w:t xml:space="preserve"> 2006 Mar 8;</w:t>
      </w:r>
    </w:p>
    <w:p>
      <w:pPr>
        <w:pStyle w:val="Normal"/>
        <w:rPr>
          <w:color w:val="000000"/>
          <w:szCs w:val="20"/>
        </w:rPr>
      </w:pPr>
      <w:r>
        <w:rPr>
          <w:color w:val="000000"/>
          <w:szCs w:val="20"/>
        </w:rPr>
      </w:r>
    </w:p>
    <w:p>
      <w:pPr>
        <w:pStyle w:val="Normal"/>
        <w:rPr>
          <w:szCs w:val="20"/>
        </w:rPr>
      </w:pPr>
      <w:hyperlink r:id="rId464">
        <w:r>
          <w:rPr>
            <w:rStyle w:val="InternetLink"/>
            <w:bCs/>
            <w:szCs w:val="20"/>
          </w:rPr>
          <w:t>Richardson RS</w:t>
        </w:r>
      </w:hyperlink>
      <w:r>
        <w:rPr>
          <w:color w:val="000000"/>
          <w:szCs w:val="20"/>
        </w:rPr>
        <w:t xml:space="preserve">, </w:t>
      </w:r>
      <w:hyperlink r:id="rId465">
        <w:r>
          <w:rPr>
            <w:rStyle w:val="InternetLink"/>
            <w:bCs/>
            <w:szCs w:val="20"/>
          </w:rPr>
          <w:t>Duteil S</w:t>
        </w:r>
      </w:hyperlink>
      <w:r>
        <w:rPr>
          <w:color w:val="000000"/>
          <w:szCs w:val="20"/>
        </w:rPr>
        <w:t xml:space="preserve">, </w:t>
      </w:r>
      <w:hyperlink r:id="rId466">
        <w:r>
          <w:rPr>
            <w:rStyle w:val="InternetLink"/>
            <w:bCs/>
            <w:szCs w:val="20"/>
          </w:rPr>
          <w:t>Wary C</w:t>
        </w:r>
      </w:hyperlink>
      <w:r>
        <w:rPr>
          <w:color w:val="000000"/>
          <w:szCs w:val="20"/>
        </w:rPr>
        <w:t xml:space="preserve">, </w:t>
      </w:r>
      <w:r>
        <w:rPr>
          <w:bCs/>
          <w:color w:val="000000"/>
          <w:szCs w:val="20"/>
        </w:rPr>
        <w:t>Human skeletal muscle intracellular oxygenation: the impact of ambient oxygen availability.</w:t>
      </w:r>
      <w:r>
        <w:rPr>
          <w:color w:val="000000"/>
          <w:szCs w:val="20"/>
        </w:rPr>
        <w:t xml:space="preserve"> </w:t>
      </w:r>
      <w:hyperlink r:id="rId467">
        <w:r>
          <w:rPr>
            <w:rStyle w:val="InternetLink"/>
            <w:szCs w:val="20"/>
          </w:rPr>
          <w:t>J Physiol.</w:t>
        </w:r>
      </w:hyperlink>
      <w:r>
        <w:rPr>
          <w:color w:val="000000"/>
          <w:szCs w:val="20"/>
        </w:rPr>
        <w:t xml:space="preserve"> 2006 Mar 1;571(Pt 2):415-24.</w:t>
      </w:r>
    </w:p>
    <w:p>
      <w:pPr>
        <w:pStyle w:val="Normal"/>
        <w:rPr>
          <w:color w:val="000000"/>
          <w:szCs w:val="16"/>
        </w:rPr>
      </w:pPr>
      <w:r>
        <w:rPr>
          <w:color w:val="000000"/>
          <w:szCs w:val="16"/>
        </w:rPr>
      </w:r>
    </w:p>
    <w:p>
      <w:pPr>
        <w:pStyle w:val="Normal"/>
        <w:rPr>
          <w:color w:val="000000"/>
          <w:szCs w:val="20"/>
        </w:rPr>
      </w:pPr>
      <w:r>
        <w:rPr>
          <w:color w:val="000000"/>
          <w:szCs w:val="20"/>
        </w:rPr>
      </w:r>
    </w:p>
    <w:p>
      <w:pPr>
        <w:pStyle w:val="Normal"/>
        <w:rPr/>
      </w:pPr>
      <w:hyperlink r:id="rId468">
        <w:r>
          <w:rPr>
            <w:rStyle w:val="InternetLink"/>
            <w:bCs/>
            <w:szCs w:val="20"/>
          </w:rPr>
          <w:t>Robbins JR</w:t>
        </w:r>
      </w:hyperlink>
      <w:r>
        <w:rPr>
          <w:color w:val="000000"/>
          <w:szCs w:val="20"/>
        </w:rPr>
        <w:t xml:space="preserve">, </w:t>
      </w:r>
      <w:hyperlink r:id="rId469">
        <w:r>
          <w:rPr>
            <w:rStyle w:val="InternetLink"/>
            <w:bCs/>
            <w:szCs w:val="20"/>
          </w:rPr>
          <w:t>Lee SM</w:t>
        </w:r>
      </w:hyperlink>
      <w:r>
        <w:rPr>
          <w:color w:val="000000"/>
          <w:szCs w:val="20"/>
        </w:rPr>
        <w:t xml:space="preserve">, </w:t>
      </w:r>
      <w:hyperlink r:id="rId470">
        <w:r>
          <w:rPr>
            <w:rStyle w:val="InternetLink"/>
            <w:bCs/>
            <w:szCs w:val="20"/>
          </w:rPr>
          <w:t>Filipovich AH</w:t>
        </w:r>
      </w:hyperlink>
      <w:r>
        <w:rPr>
          <w:color w:val="000000"/>
          <w:szCs w:val="20"/>
        </w:rPr>
        <w:t>, et al..</w:t>
      </w:r>
      <w:r>
        <w:rPr>
          <w:rFonts w:cs="Arial"/>
          <w:bCs/>
          <w:color w:val="000000"/>
          <w:szCs w:val="20"/>
        </w:rPr>
        <w:t xml:space="preserve"> Hypoxia modulates early events in T cell receptor-mediated activation in human T lymphocytes via Kv1.3 channels.</w:t>
      </w:r>
      <w:r>
        <w:rPr>
          <w:color w:val="000000"/>
          <w:szCs w:val="20"/>
        </w:rPr>
        <w:t xml:space="preserve"> </w:t>
      </w:r>
      <w:hyperlink r:id="rId471">
        <w:r>
          <w:rPr>
            <w:rStyle w:val="InternetLink"/>
            <w:szCs w:val="20"/>
          </w:rPr>
          <w:t>J Physiol.</w:t>
        </w:r>
      </w:hyperlink>
      <w:r>
        <w:rPr>
          <w:color w:val="000000"/>
          <w:szCs w:val="20"/>
        </w:rPr>
        <w:t xml:space="preserve"> 2005 Apr 1;564(Pt 1):131-43. Epub 2005 Jan 27.</w:t>
      </w:r>
    </w:p>
    <w:p>
      <w:pPr>
        <w:pStyle w:val="Normal"/>
        <w:rPr/>
      </w:pPr>
      <w:hyperlink r:id="rId472">
        <w:r>
          <w:rPr>
            <w:rStyle w:val="InternetLink"/>
            <w:bCs/>
            <w:szCs w:val="20"/>
          </w:rPr>
          <w:t>Ross EA</w:t>
        </w:r>
      </w:hyperlink>
      <w:r>
        <w:rPr>
          <w:color w:val="000000"/>
          <w:szCs w:val="20"/>
        </w:rPr>
        <w:t xml:space="preserve">, </w:t>
      </w:r>
      <w:hyperlink r:id="rId473">
        <w:r>
          <w:rPr>
            <w:rStyle w:val="InternetLink"/>
            <w:bCs/>
            <w:szCs w:val="20"/>
          </w:rPr>
          <w:t>Douglas MR</w:t>
        </w:r>
      </w:hyperlink>
      <w:r>
        <w:rPr>
          <w:color w:val="000000"/>
          <w:szCs w:val="20"/>
        </w:rPr>
        <w:t xml:space="preserve">, </w:t>
      </w:r>
      <w:hyperlink r:id="rId474">
        <w:r>
          <w:rPr>
            <w:rStyle w:val="InternetLink"/>
            <w:bCs/>
            <w:szCs w:val="20"/>
          </w:rPr>
          <w:t>Wong SH</w:t>
        </w:r>
      </w:hyperlink>
      <w:r>
        <w:rPr>
          <w:color w:val="000000"/>
          <w:szCs w:val="20"/>
        </w:rPr>
        <w:t>, et al.:</w:t>
      </w:r>
      <w:r>
        <w:rPr>
          <w:rFonts w:cs="Arial"/>
          <w:bCs/>
          <w:color w:val="000000"/>
          <w:szCs w:val="20"/>
        </w:rPr>
        <w:t xml:space="preserve"> Interaction between integrin alpha9beta1 and vascular cell adhesion molecule-1 (VCAM-1) inhibits neutrophil apoptosis.</w:t>
      </w:r>
      <w:r>
        <w:rPr>
          <w:color w:val="000000"/>
          <w:szCs w:val="20"/>
        </w:rPr>
        <w:t xml:space="preserve"> </w:t>
      </w:r>
      <w:hyperlink r:id="rId475">
        <w:r>
          <w:rPr>
            <w:rStyle w:val="InternetLink"/>
            <w:szCs w:val="20"/>
          </w:rPr>
          <w:t>Blood.</w:t>
        </w:r>
      </w:hyperlink>
      <w:r>
        <w:rPr>
          <w:color w:val="000000"/>
          <w:szCs w:val="20"/>
        </w:rPr>
        <w:t xml:space="preserve"> 2006 Feb 1;107(3):1178-83. Epub 2005 Oct 13.</w:t>
      </w:r>
    </w:p>
    <w:p>
      <w:pPr>
        <w:pStyle w:val="Normal"/>
        <w:spacing w:lineRule="atLeast" w:line="288" w:before="240" w:after="0"/>
        <w:rPr>
          <w:color w:val="000000"/>
          <w:szCs w:val="16"/>
        </w:rPr>
      </w:pPr>
      <w:hyperlink r:id="rId476">
        <w:r>
          <w:rPr>
            <w:rStyle w:val="InternetLink"/>
            <w:bCs/>
          </w:rPr>
          <w:t>Rouet-Benzineb P</w:t>
        </w:r>
      </w:hyperlink>
      <w:r>
        <w:rPr>
          <w:color w:val="000000"/>
          <w:szCs w:val="16"/>
        </w:rPr>
        <w:t xml:space="preserve">, </w:t>
      </w:r>
      <w:hyperlink r:id="rId477">
        <w:r>
          <w:rPr>
            <w:rStyle w:val="InternetLink"/>
            <w:bCs/>
          </w:rPr>
          <w:t>Eddahibi S</w:t>
        </w:r>
      </w:hyperlink>
      <w:r>
        <w:rPr>
          <w:color w:val="000000"/>
          <w:szCs w:val="16"/>
        </w:rPr>
        <w:t xml:space="preserve">, </w:t>
      </w:r>
      <w:hyperlink r:id="rId478">
        <w:r>
          <w:rPr>
            <w:rStyle w:val="InternetLink"/>
            <w:bCs/>
          </w:rPr>
          <w:t>Raffestin B</w:t>
        </w:r>
      </w:hyperlink>
      <w:r>
        <w:rPr>
          <w:color w:val="000000"/>
          <w:szCs w:val="16"/>
        </w:rPr>
        <w:t>,et al. :</w:t>
      </w:r>
      <w:r>
        <w:rPr>
          <w:rFonts w:cs="Arial"/>
          <w:bCs/>
          <w:color w:val="000000"/>
          <w:szCs w:val="17"/>
        </w:rPr>
        <w:t xml:space="preserve"> Induction of cardiac nitric oxide synthase 2 in rats exposed to chronic hypoxia.</w:t>
      </w:r>
      <w:r>
        <w:rPr>
          <w:color w:val="000000"/>
        </w:rPr>
        <w:t xml:space="preserve"> </w:t>
      </w:r>
      <w:hyperlink r:id="rId479">
        <w:r>
          <w:rPr>
            <w:rStyle w:val="InternetLink"/>
          </w:rPr>
          <w:t>J Mol Cell Cardiol.</w:t>
        </w:r>
      </w:hyperlink>
      <w:r>
        <w:rPr>
          <w:color w:val="000000"/>
        </w:rPr>
        <w:t xml:space="preserve"> 1999 Sep;31(9):1697-708.</w:t>
      </w:r>
    </w:p>
    <w:p>
      <w:pPr>
        <w:pStyle w:val="Normal"/>
        <w:rPr>
          <w:color w:val="000000"/>
          <w:szCs w:val="20"/>
        </w:rPr>
      </w:pPr>
      <w:r>
        <w:rPr>
          <w:color w:val="000000"/>
          <w:szCs w:val="20"/>
        </w:rPr>
      </w:r>
    </w:p>
    <w:p>
      <w:pPr>
        <w:pStyle w:val="Normal"/>
        <w:rPr/>
      </w:pPr>
      <w:hyperlink r:id="rId480">
        <w:r>
          <w:rPr>
            <w:rStyle w:val="InternetLink"/>
            <w:bCs/>
            <w:szCs w:val="20"/>
          </w:rPr>
          <w:t>Royaee AR</w:t>
        </w:r>
      </w:hyperlink>
      <w:r>
        <w:rPr>
          <w:color w:val="000000"/>
          <w:szCs w:val="20"/>
        </w:rPr>
        <w:t xml:space="preserve">, </w:t>
      </w:r>
      <w:hyperlink r:id="rId481">
        <w:r>
          <w:rPr>
            <w:rStyle w:val="InternetLink"/>
            <w:bCs/>
            <w:szCs w:val="20"/>
          </w:rPr>
          <w:t>Jong L</w:t>
        </w:r>
      </w:hyperlink>
      <w:r>
        <w:rPr>
          <w:color w:val="000000"/>
          <w:szCs w:val="20"/>
        </w:rPr>
        <w:t xml:space="preserve">, </w:t>
      </w:r>
      <w:hyperlink r:id="rId482">
        <w:r>
          <w:rPr>
            <w:rStyle w:val="InternetLink"/>
            <w:bCs/>
            <w:szCs w:val="20"/>
          </w:rPr>
          <w:t>Mendis C</w:t>
        </w:r>
      </w:hyperlink>
      <w:r>
        <w:rPr>
          <w:color w:val="000000"/>
          <w:szCs w:val="20"/>
        </w:rPr>
        <w:t>,et al. :</w:t>
      </w:r>
      <w:r>
        <w:rPr>
          <w:rFonts w:cs="Arial"/>
          <w:bCs/>
          <w:color w:val="000000"/>
          <w:szCs w:val="20"/>
        </w:rPr>
        <w:t xml:space="preserve"> Cholera toxin induced novel genes in human lymphocytes and monocytes.</w:t>
      </w:r>
      <w:r>
        <w:rPr>
          <w:color w:val="000000"/>
          <w:szCs w:val="20"/>
        </w:rPr>
        <w:t xml:space="preserve"> </w:t>
      </w:r>
      <w:hyperlink r:id="rId483">
        <w:r>
          <w:rPr>
            <w:rStyle w:val="InternetLink"/>
            <w:szCs w:val="20"/>
          </w:rPr>
          <w:t>Mol Immunol.</w:t>
        </w:r>
      </w:hyperlink>
      <w:r>
        <w:rPr>
          <w:color w:val="000000"/>
          <w:szCs w:val="20"/>
        </w:rPr>
        <w:t xml:space="preserve"> 2006 Mar;43(8):1267-74</w:t>
      </w:r>
    </w:p>
    <w:p>
      <w:pPr>
        <w:pStyle w:val="Normal"/>
        <w:spacing w:lineRule="atLeast" w:line="288" w:before="240" w:after="0"/>
        <w:rPr/>
      </w:pPr>
      <w:r>
        <w:rPr>
          <w:color w:val="000000"/>
          <w:szCs w:val="20"/>
        </w:rPr>
        <w:t xml:space="preserve"> </w:t>
      </w:r>
      <w:hyperlink r:id="rId484">
        <w:r>
          <w:rPr>
            <w:rStyle w:val="InternetLink"/>
            <w:bCs/>
            <w:szCs w:val="20"/>
          </w:rPr>
          <w:t>Rydberg EK</w:t>
        </w:r>
      </w:hyperlink>
      <w:r>
        <w:rPr>
          <w:color w:val="000000"/>
          <w:szCs w:val="20"/>
        </w:rPr>
        <w:t xml:space="preserve">, </w:t>
      </w:r>
      <w:hyperlink r:id="rId485">
        <w:r>
          <w:rPr>
            <w:rStyle w:val="InternetLink"/>
            <w:bCs/>
            <w:szCs w:val="20"/>
          </w:rPr>
          <w:t>Salomonsson L</w:t>
        </w:r>
      </w:hyperlink>
      <w:r>
        <w:rPr>
          <w:color w:val="000000"/>
          <w:szCs w:val="20"/>
        </w:rPr>
        <w:t xml:space="preserve">, </w:t>
      </w:r>
      <w:hyperlink r:id="rId486">
        <w:r>
          <w:rPr>
            <w:rStyle w:val="InternetLink"/>
            <w:bCs/>
            <w:szCs w:val="20"/>
          </w:rPr>
          <w:t>Hulten LM</w:t>
        </w:r>
      </w:hyperlink>
      <w:r>
        <w:rPr>
          <w:color w:val="000000"/>
          <w:szCs w:val="20"/>
        </w:rPr>
        <w:t>,et al:</w:t>
      </w:r>
      <w:r>
        <w:rPr>
          <w:rFonts w:cs="Arial"/>
          <w:bCs/>
          <w:color w:val="000000"/>
          <w:szCs w:val="20"/>
        </w:rPr>
        <w:t xml:space="preserve"> Hypoxia increases 25-hydroxycholesterol-induced interleukin-8 protein secretion in human macrophages.</w:t>
      </w:r>
      <w:r>
        <w:rPr>
          <w:color w:val="000000"/>
          <w:szCs w:val="20"/>
        </w:rPr>
        <w:t xml:space="preserve"> </w:t>
      </w:r>
      <w:hyperlink r:id="rId487">
        <w:r>
          <w:rPr>
            <w:rStyle w:val="InternetLink"/>
            <w:szCs w:val="20"/>
          </w:rPr>
          <w:t>Atherosclerosis.</w:t>
        </w:r>
      </w:hyperlink>
      <w:r>
        <w:rPr>
          <w:color w:val="000000"/>
          <w:szCs w:val="20"/>
        </w:rPr>
        <w:t xml:space="preserve"> 2003 Oct;170(2):245-52.</w:t>
      </w:r>
    </w:p>
    <w:p>
      <w:pPr>
        <w:pStyle w:val="Normal"/>
        <w:rPr>
          <w:color w:val="000000"/>
          <w:szCs w:val="20"/>
        </w:rPr>
      </w:pPr>
      <w:r>
        <w:rPr>
          <w:color w:val="000000"/>
          <w:szCs w:val="20"/>
        </w:rPr>
      </w:r>
    </w:p>
    <w:p>
      <w:pPr>
        <w:pStyle w:val="Normal"/>
        <w:spacing w:lineRule="atLeast" w:line="288" w:before="240" w:after="0"/>
        <w:rPr/>
      </w:pPr>
      <w:hyperlink r:id="rId488">
        <w:r>
          <w:rPr>
            <w:rStyle w:val="InternetLink"/>
            <w:bCs/>
          </w:rPr>
          <w:t>Saint DA</w:t>
        </w:r>
      </w:hyperlink>
      <w:r>
        <w:rPr>
          <w:color w:val="000000"/>
          <w:szCs w:val="16"/>
        </w:rPr>
        <w:t>.</w:t>
      </w:r>
      <w:r>
        <w:rPr>
          <w:rFonts w:cs="Arial"/>
          <w:bCs/>
          <w:color w:val="000000"/>
          <w:szCs w:val="17"/>
        </w:rPr>
        <w:t xml:space="preserve"> The role of the persistent Na(+) current during cardiac ischemia and hypoxia.</w:t>
      </w:r>
      <w:r>
        <w:rPr>
          <w:color w:val="000000"/>
        </w:rPr>
        <w:t xml:space="preserve"> </w:t>
      </w:r>
      <w:hyperlink r:id="rId489">
        <w:r>
          <w:rPr>
            <w:rStyle w:val="InternetLink"/>
          </w:rPr>
          <w:t>J Cardiovasc Electrophysiol.</w:t>
        </w:r>
      </w:hyperlink>
      <w:r>
        <w:rPr>
          <w:color w:val="000000"/>
        </w:rPr>
        <w:t xml:space="preserve"> 2006 May;17 Suppl 1:S96-S103.</w:t>
      </w:r>
    </w:p>
    <w:p>
      <w:pPr>
        <w:pStyle w:val="Normal"/>
        <w:rPr>
          <w:color w:val="000000"/>
          <w:szCs w:val="16"/>
        </w:rPr>
      </w:pPr>
      <w:r>
        <w:rPr>
          <w:color w:val="000000"/>
          <w:szCs w:val="16"/>
        </w:rPr>
      </w:r>
    </w:p>
    <w:p>
      <w:pPr>
        <w:pStyle w:val="Normal"/>
        <w:rPr/>
      </w:pPr>
      <w:hyperlink r:id="rId490">
        <w:r>
          <w:rPr>
            <w:rStyle w:val="InternetLink"/>
            <w:bCs/>
            <w:szCs w:val="20"/>
          </w:rPr>
          <w:t>Savino W</w:t>
        </w:r>
      </w:hyperlink>
      <w:r>
        <w:rPr>
          <w:color w:val="000000"/>
          <w:szCs w:val="20"/>
        </w:rPr>
        <w:t xml:space="preserve">, </w:t>
      </w:r>
      <w:hyperlink r:id="rId491">
        <w:r>
          <w:rPr>
            <w:rStyle w:val="InternetLink"/>
            <w:bCs/>
            <w:szCs w:val="20"/>
          </w:rPr>
          <w:t>Postel-Vinay MC</w:t>
        </w:r>
      </w:hyperlink>
      <w:r>
        <w:rPr>
          <w:color w:val="000000"/>
          <w:szCs w:val="20"/>
        </w:rPr>
        <w:t xml:space="preserve">, </w:t>
      </w:r>
      <w:hyperlink r:id="rId492">
        <w:r>
          <w:rPr>
            <w:rStyle w:val="InternetLink"/>
            <w:bCs/>
            <w:szCs w:val="20"/>
          </w:rPr>
          <w:t>Smaniotto S</w:t>
        </w:r>
      </w:hyperlink>
      <w:r>
        <w:rPr>
          <w:color w:val="000000"/>
          <w:szCs w:val="20"/>
        </w:rPr>
        <w:t>, et al.</w:t>
      </w:r>
      <w:r>
        <w:rPr>
          <w:rFonts w:cs="Arial"/>
          <w:bCs/>
          <w:color w:val="000000"/>
          <w:szCs w:val="20"/>
        </w:rPr>
        <w:t xml:space="preserve"> The thymus gland: a target organ for growth hormone.</w:t>
      </w:r>
      <w:r>
        <w:rPr>
          <w:color w:val="000000"/>
          <w:szCs w:val="20"/>
        </w:rPr>
        <w:t xml:space="preserve"> </w:t>
      </w:r>
      <w:hyperlink r:id="rId493">
        <w:r>
          <w:rPr>
            <w:rStyle w:val="InternetLink"/>
            <w:szCs w:val="20"/>
          </w:rPr>
          <w:t>Ann N Y Acad Sci.</w:t>
        </w:r>
      </w:hyperlink>
      <w:r>
        <w:rPr>
          <w:color w:val="000000"/>
          <w:szCs w:val="20"/>
        </w:rPr>
        <w:t xml:space="preserve"> 2000;917:748-54.</w:t>
      </w:r>
    </w:p>
    <w:p>
      <w:pPr>
        <w:pStyle w:val="Normal"/>
        <w:rPr>
          <w:color w:val="000000"/>
          <w:szCs w:val="20"/>
        </w:rPr>
      </w:pPr>
      <w:r>
        <w:rPr>
          <w:color w:val="000000"/>
          <w:szCs w:val="20"/>
        </w:rPr>
      </w:r>
    </w:p>
    <w:p>
      <w:pPr>
        <w:pStyle w:val="Normal"/>
        <w:rPr/>
      </w:pPr>
      <w:hyperlink r:id="rId494">
        <w:r>
          <w:rPr>
            <w:rStyle w:val="InternetLink"/>
            <w:bCs/>
            <w:szCs w:val="20"/>
          </w:rPr>
          <w:t>Savino W</w:t>
        </w:r>
      </w:hyperlink>
      <w:r>
        <w:rPr>
          <w:color w:val="000000"/>
          <w:szCs w:val="20"/>
        </w:rPr>
        <w:t xml:space="preserve">, </w:t>
      </w:r>
      <w:hyperlink r:id="rId495">
        <w:r>
          <w:rPr>
            <w:rStyle w:val="InternetLink"/>
            <w:bCs/>
            <w:szCs w:val="20"/>
          </w:rPr>
          <w:t>Smaniotto S</w:t>
        </w:r>
      </w:hyperlink>
      <w:r>
        <w:rPr>
          <w:color w:val="000000"/>
          <w:szCs w:val="20"/>
        </w:rPr>
        <w:t xml:space="preserve">, </w:t>
      </w:r>
      <w:hyperlink r:id="rId496">
        <w:r>
          <w:rPr>
            <w:rStyle w:val="InternetLink"/>
            <w:bCs/>
            <w:szCs w:val="20"/>
          </w:rPr>
          <w:t>De Mello-Coelho V</w:t>
        </w:r>
      </w:hyperlink>
      <w:r>
        <w:rPr>
          <w:color w:val="000000"/>
          <w:szCs w:val="20"/>
        </w:rPr>
        <w:t>, et al. :</w:t>
      </w:r>
      <w:r>
        <w:rPr>
          <w:rFonts w:cs="Arial"/>
          <w:bCs/>
          <w:color w:val="000000"/>
          <w:szCs w:val="20"/>
        </w:rPr>
        <w:t xml:space="preserve"> Is there a role for growth hormone upon intrathymic T-cell migration?</w:t>
      </w:r>
      <w:r>
        <w:rPr>
          <w:color w:val="000000"/>
          <w:szCs w:val="20"/>
        </w:rPr>
        <w:t xml:space="preserve"> </w:t>
      </w:r>
      <w:hyperlink r:id="rId497">
        <w:r>
          <w:rPr>
            <w:rStyle w:val="InternetLink"/>
            <w:szCs w:val="20"/>
          </w:rPr>
          <w:t>Ann N Y Acad Sci.</w:t>
        </w:r>
      </w:hyperlink>
      <w:r>
        <w:rPr>
          <w:color w:val="000000"/>
          <w:szCs w:val="20"/>
        </w:rPr>
        <w:t xml:space="preserve"> 2000;917:748-54.</w:t>
      </w:r>
    </w:p>
    <w:p>
      <w:pPr>
        <w:pStyle w:val="Normal"/>
        <w:rPr>
          <w:color w:val="000000"/>
          <w:szCs w:val="16"/>
        </w:rPr>
      </w:pPr>
      <w:r>
        <w:rPr>
          <w:color w:val="000000"/>
          <w:szCs w:val="16"/>
        </w:rPr>
      </w:r>
    </w:p>
    <w:p>
      <w:pPr>
        <w:pStyle w:val="Normal"/>
        <w:rPr/>
      </w:pPr>
      <w:hyperlink r:id="rId498">
        <w:r>
          <w:rPr>
            <w:rStyle w:val="InternetLink"/>
            <w:bCs/>
          </w:rPr>
          <w:t>Shibata R</w:t>
        </w:r>
      </w:hyperlink>
      <w:r>
        <w:rPr>
          <w:color w:val="000000"/>
          <w:szCs w:val="16"/>
        </w:rPr>
        <w:t xml:space="preserve">, </w:t>
      </w:r>
      <w:hyperlink r:id="rId499">
        <w:r>
          <w:rPr>
            <w:rStyle w:val="InternetLink"/>
            <w:bCs/>
          </w:rPr>
          <w:t>Sato K</w:t>
        </w:r>
      </w:hyperlink>
      <w:r>
        <w:rPr>
          <w:color w:val="000000"/>
          <w:szCs w:val="16"/>
        </w:rPr>
        <w:t xml:space="preserve">, </w:t>
      </w:r>
      <w:hyperlink r:id="rId500">
        <w:r>
          <w:rPr>
            <w:rStyle w:val="InternetLink"/>
            <w:bCs/>
          </w:rPr>
          <w:t>Pimentel DR</w:t>
        </w:r>
      </w:hyperlink>
      <w:r>
        <w:rPr>
          <w:color w:val="000000"/>
          <w:szCs w:val="16"/>
        </w:rPr>
        <w:t>,</w:t>
      </w:r>
      <w:r>
        <w:rPr>
          <w:rFonts w:cs="Arial"/>
          <w:bCs/>
          <w:color w:val="000000"/>
          <w:szCs w:val="17"/>
        </w:rPr>
        <w:t xml:space="preserve"> et al.: Adiponectin protects against myocardial ischemia-reperfusion injury through AMPK- and COX-2-dependent mechanisms.</w:t>
      </w:r>
      <w:r>
        <w:rPr>
          <w:color w:val="000000"/>
        </w:rPr>
        <w:t xml:space="preserve"> </w:t>
      </w:r>
      <w:hyperlink r:id="rId501">
        <w:r>
          <w:rPr>
            <w:rStyle w:val="InternetLink"/>
          </w:rPr>
          <w:t>Nat Med.</w:t>
        </w:r>
      </w:hyperlink>
      <w:r>
        <w:rPr>
          <w:color w:val="000000"/>
        </w:rPr>
        <w:t xml:space="preserve"> 2005 Oct;11(10):1096-103.</w:t>
      </w:r>
    </w:p>
    <w:p>
      <w:pPr>
        <w:pStyle w:val="Normal"/>
        <w:spacing w:lineRule="atLeast" w:line="288" w:before="240" w:after="0"/>
        <w:rPr/>
      </w:pPr>
      <w:hyperlink r:id="rId502">
        <w:r>
          <w:rPr>
            <w:rStyle w:val="InternetLink"/>
            <w:bCs/>
            <w:szCs w:val="20"/>
          </w:rPr>
          <w:t>Schemmer P</w:t>
        </w:r>
      </w:hyperlink>
      <w:r>
        <w:rPr>
          <w:color w:val="000000"/>
          <w:szCs w:val="20"/>
        </w:rPr>
        <w:t xml:space="preserve">, </w:t>
      </w:r>
      <w:hyperlink r:id="rId503">
        <w:r>
          <w:rPr>
            <w:rStyle w:val="InternetLink"/>
            <w:bCs/>
            <w:szCs w:val="20"/>
          </w:rPr>
          <w:t>Mehrabi A</w:t>
        </w:r>
      </w:hyperlink>
      <w:r>
        <w:rPr>
          <w:color w:val="000000"/>
          <w:szCs w:val="20"/>
        </w:rPr>
        <w:t xml:space="preserve">, </w:t>
      </w:r>
      <w:hyperlink r:id="rId504">
        <w:r>
          <w:rPr>
            <w:rStyle w:val="InternetLink"/>
            <w:bCs/>
            <w:szCs w:val="20"/>
          </w:rPr>
          <w:t>Kraus T</w:t>
        </w:r>
      </w:hyperlink>
      <w:r>
        <w:rPr>
          <w:color w:val="000000"/>
          <w:szCs w:val="20"/>
        </w:rPr>
        <w:t>, et al. :</w:t>
      </w:r>
      <w:r>
        <w:rPr>
          <w:rFonts w:cs="Arial"/>
          <w:bCs/>
          <w:color w:val="000000"/>
          <w:szCs w:val="20"/>
        </w:rPr>
        <w:t xml:space="preserve"> New aspects on reperfusion injury to liver--impact of organ harvest.</w:t>
      </w:r>
      <w:r>
        <w:rPr>
          <w:color w:val="000000"/>
          <w:szCs w:val="20"/>
        </w:rPr>
        <w:t xml:space="preserve"> </w:t>
      </w:r>
      <w:hyperlink r:id="rId505">
        <w:r>
          <w:rPr>
            <w:rStyle w:val="InternetLink"/>
            <w:szCs w:val="20"/>
          </w:rPr>
          <w:t>Nephrol Dial Transplant.</w:t>
        </w:r>
      </w:hyperlink>
      <w:r>
        <w:rPr>
          <w:color w:val="000000"/>
          <w:szCs w:val="20"/>
        </w:rPr>
        <w:t xml:space="preserve"> 2004 Jul;19 Suppl 4:iv26-35.</w:t>
      </w:r>
    </w:p>
    <w:p>
      <w:pPr>
        <w:pStyle w:val="Normal"/>
        <w:spacing w:lineRule="atLeast" w:line="288" w:before="240" w:after="0"/>
        <w:rPr>
          <w:color w:val="000000"/>
          <w:szCs w:val="16"/>
        </w:rPr>
      </w:pPr>
      <w:hyperlink r:id="rId506">
        <w:r>
          <w:rPr>
            <w:rStyle w:val="InternetLink"/>
            <w:bCs/>
          </w:rPr>
          <w:t>Scholz KH</w:t>
        </w:r>
      </w:hyperlink>
      <w:r>
        <w:rPr>
          <w:color w:val="000000"/>
          <w:szCs w:val="16"/>
        </w:rPr>
        <w:t>.</w:t>
      </w:r>
      <w:r>
        <w:rPr>
          <w:rFonts w:cs="Arial"/>
          <w:bCs/>
          <w:color w:val="000000"/>
          <w:szCs w:val="17"/>
        </w:rPr>
        <w:t xml:space="preserve"> Reperfusion therapy and mechanical circulatory support in patients in cardiogenic shock</w:t>
      </w:r>
      <w:hyperlink r:id="rId507">
        <w:r>
          <w:rPr>
            <w:rStyle w:val="InternetLink"/>
          </w:rPr>
          <w:t>Herz.</w:t>
        </w:r>
      </w:hyperlink>
      <w:r>
        <w:rPr>
          <w:color w:val="000000"/>
        </w:rPr>
        <w:t xml:space="preserve"> 1999 Oct;24(6):448-64.</w:t>
      </w:r>
    </w:p>
    <w:p>
      <w:pPr>
        <w:pStyle w:val="Normal"/>
        <w:rPr>
          <w:szCs w:val="20"/>
        </w:rPr>
      </w:pPr>
      <w:hyperlink r:id="rId508">
        <w:r>
          <w:rPr>
            <w:rStyle w:val="InternetLink"/>
            <w:bCs/>
            <w:szCs w:val="20"/>
          </w:rPr>
          <w:t>Schoots IG</w:t>
        </w:r>
      </w:hyperlink>
      <w:r>
        <w:rPr>
          <w:color w:val="000000"/>
          <w:szCs w:val="20"/>
        </w:rPr>
        <w:t xml:space="preserve">, </w:t>
      </w:r>
      <w:hyperlink r:id="rId509">
        <w:r>
          <w:rPr>
            <w:rStyle w:val="InternetLink"/>
            <w:bCs/>
            <w:szCs w:val="20"/>
          </w:rPr>
          <w:t>Bijlsma PB</w:t>
        </w:r>
      </w:hyperlink>
      <w:r>
        <w:rPr>
          <w:color w:val="000000"/>
          <w:szCs w:val="20"/>
        </w:rPr>
        <w:t xml:space="preserve">, </w:t>
      </w:r>
      <w:hyperlink r:id="rId510">
        <w:r>
          <w:rPr>
            <w:rStyle w:val="InternetLink"/>
            <w:bCs/>
            <w:szCs w:val="20"/>
          </w:rPr>
          <w:t>Koffeman GI</w:t>
        </w:r>
      </w:hyperlink>
      <w:r>
        <w:rPr>
          <w:color w:val="000000"/>
          <w:szCs w:val="20"/>
        </w:rPr>
        <w:t xml:space="preserve">, et al. : </w:t>
      </w:r>
      <w:r>
        <w:rPr>
          <w:bCs/>
          <w:color w:val="000000"/>
          <w:szCs w:val="20"/>
        </w:rPr>
        <w:t>Hypoxia/reoxygenation impairs glucose absorption and cAMP-mediated secretion more profoundly than glutamine absorption and Ca2+/PKC-mediated secretion in rat ileum in vitro.</w:t>
      </w:r>
      <w:r>
        <w:rPr>
          <w:color w:val="000000"/>
          <w:szCs w:val="20"/>
        </w:rPr>
        <w:t xml:space="preserve"> </w:t>
      </w:r>
      <w:hyperlink r:id="rId511">
        <w:r>
          <w:rPr>
            <w:rStyle w:val="InternetLink"/>
            <w:szCs w:val="20"/>
          </w:rPr>
          <w:t>Surgery.</w:t>
        </w:r>
      </w:hyperlink>
      <w:r>
        <w:rPr>
          <w:color w:val="000000"/>
          <w:szCs w:val="20"/>
        </w:rPr>
        <w:t xml:space="preserve"> 2006 Feb;139(2):244-53.</w:t>
      </w:r>
    </w:p>
    <w:p>
      <w:pPr>
        <w:pStyle w:val="Normal"/>
        <w:spacing w:lineRule="atLeast" w:line="288" w:before="240" w:after="0"/>
        <w:rPr/>
      </w:pPr>
      <w:hyperlink r:id="rId512">
        <w:r>
          <w:rPr>
            <w:rStyle w:val="InternetLink"/>
            <w:bCs/>
            <w:szCs w:val="20"/>
          </w:rPr>
          <w:t>Sitkovsky M</w:t>
        </w:r>
      </w:hyperlink>
      <w:r>
        <w:rPr>
          <w:color w:val="000000"/>
          <w:szCs w:val="20"/>
        </w:rPr>
        <w:t xml:space="preserve">, </w:t>
      </w:r>
      <w:hyperlink r:id="rId513">
        <w:r>
          <w:rPr>
            <w:rStyle w:val="InternetLink"/>
            <w:bCs/>
            <w:szCs w:val="20"/>
          </w:rPr>
          <w:t>Lukashev D</w:t>
        </w:r>
      </w:hyperlink>
      <w:r>
        <w:rPr>
          <w:color w:val="000000"/>
          <w:szCs w:val="20"/>
        </w:rPr>
        <w:t>.</w:t>
      </w:r>
      <w:r>
        <w:rPr>
          <w:rFonts w:cs="Arial"/>
          <w:bCs/>
          <w:color w:val="000000"/>
          <w:szCs w:val="20"/>
        </w:rPr>
        <w:t xml:space="preserve"> Regulation of immune cells by local-tissue oxygen tension: HIF1 alpha and adenosine receptors.</w:t>
      </w:r>
      <w:r>
        <w:rPr>
          <w:color w:val="000000"/>
          <w:szCs w:val="20"/>
        </w:rPr>
        <w:t xml:space="preserve"> </w:t>
      </w:r>
      <w:hyperlink r:id="rId514">
        <w:r>
          <w:rPr>
            <w:rStyle w:val="InternetLink"/>
            <w:szCs w:val="20"/>
          </w:rPr>
          <w:t>Nat Rev Immunol.</w:t>
        </w:r>
      </w:hyperlink>
      <w:r>
        <w:rPr>
          <w:color w:val="000000"/>
          <w:szCs w:val="20"/>
        </w:rPr>
        <w:t xml:space="preserve"> 2005 Sep;5(9):712-21.</w:t>
      </w:r>
    </w:p>
    <w:p>
      <w:pPr>
        <w:pStyle w:val="Normal"/>
        <w:rPr>
          <w:color w:val="000000"/>
          <w:szCs w:val="20"/>
        </w:rPr>
      </w:pPr>
      <w:r>
        <w:rPr>
          <w:color w:val="000000"/>
          <w:szCs w:val="20"/>
        </w:rPr>
      </w:r>
    </w:p>
    <w:p>
      <w:pPr>
        <w:pStyle w:val="Normal"/>
        <w:rPr/>
      </w:pPr>
      <w:hyperlink r:id="rId515">
        <w:r>
          <w:rPr>
            <w:rStyle w:val="InternetLink"/>
            <w:bCs/>
            <w:szCs w:val="20"/>
          </w:rPr>
          <w:t>Sohn SJ</w:t>
        </w:r>
      </w:hyperlink>
      <w:r>
        <w:rPr>
          <w:color w:val="000000"/>
          <w:szCs w:val="20"/>
        </w:rPr>
        <w:t xml:space="preserve">, </w:t>
      </w:r>
      <w:hyperlink r:id="rId516">
        <w:r>
          <w:rPr>
            <w:rStyle w:val="InternetLink"/>
            <w:bCs/>
            <w:szCs w:val="20"/>
          </w:rPr>
          <w:t>Li D</w:t>
        </w:r>
      </w:hyperlink>
      <w:r>
        <w:rPr>
          <w:color w:val="000000"/>
          <w:szCs w:val="20"/>
        </w:rPr>
        <w:t xml:space="preserve">, </w:t>
      </w:r>
      <w:hyperlink r:id="rId517">
        <w:r>
          <w:rPr>
            <w:rStyle w:val="InternetLink"/>
            <w:bCs/>
            <w:szCs w:val="20"/>
          </w:rPr>
          <w:t>Lee LK</w:t>
        </w:r>
      </w:hyperlink>
      <w:r>
        <w:rPr>
          <w:color w:val="000000"/>
          <w:szCs w:val="20"/>
        </w:rPr>
        <w:t>, et al.:</w:t>
      </w:r>
      <w:r>
        <w:rPr>
          <w:rFonts w:cs="Arial"/>
          <w:bCs/>
          <w:color w:val="000000"/>
          <w:szCs w:val="20"/>
        </w:rPr>
        <w:t xml:space="preserve"> Transcriptional regulation of tissue-specific genes by the ERK5 mitogen-activated protein kinase.</w:t>
      </w:r>
      <w:r>
        <w:rPr>
          <w:color w:val="000000"/>
          <w:szCs w:val="20"/>
        </w:rPr>
        <w:t xml:space="preserve"> </w:t>
      </w:r>
      <w:hyperlink r:id="rId518">
        <w:r>
          <w:rPr>
            <w:rStyle w:val="InternetLink"/>
            <w:szCs w:val="20"/>
          </w:rPr>
          <w:t>Mol Cell Biol.</w:t>
        </w:r>
      </w:hyperlink>
      <w:r>
        <w:rPr>
          <w:color w:val="000000"/>
          <w:szCs w:val="20"/>
        </w:rPr>
        <w:t xml:space="preserve"> 2005 Oct;25(19):8553-66.</w:t>
      </w:r>
    </w:p>
    <w:p>
      <w:pPr>
        <w:pStyle w:val="Normal"/>
        <w:rPr>
          <w:color w:val="000000"/>
          <w:szCs w:val="20"/>
        </w:rPr>
      </w:pPr>
      <w:r>
        <w:rPr>
          <w:color w:val="000000"/>
          <w:szCs w:val="20"/>
        </w:rPr>
      </w:r>
    </w:p>
    <w:p>
      <w:pPr>
        <w:pStyle w:val="Normal"/>
        <w:rPr>
          <w:bCs/>
          <w:color w:val="000000"/>
          <w:szCs w:val="20"/>
        </w:rPr>
      </w:pPr>
      <w:hyperlink r:id="rId519">
        <w:r>
          <w:rPr>
            <w:rStyle w:val="InternetLink"/>
            <w:bCs/>
            <w:szCs w:val="20"/>
          </w:rPr>
          <w:t>Solien J</w:t>
        </w:r>
      </w:hyperlink>
      <w:r>
        <w:rPr>
          <w:color w:val="000000"/>
          <w:szCs w:val="20"/>
        </w:rPr>
        <w:t xml:space="preserve">, </w:t>
      </w:r>
      <w:hyperlink r:id="rId520">
        <w:r>
          <w:rPr>
            <w:rStyle w:val="InternetLink"/>
            <w:bCs/>
            <w:szCs w:val="20"/>
          </w:rPr>
          <w:t>Haynes V</w:t>
        </w:r>
      </w:hyperlink>
      <w:r>
        <w:rPr>
          <w:color w:val="000000"/>
          <w:szCs w:val="20"/>
        </w:rPr>
        <w:t xml:space="preserve">, </w:t>
      </w:r>
      <w:hyperlink r:id="rId521">
        <w:r>
          <w:rPr>
            <w:rStyle w:val="InternetLink"/>
            <w:bCs/>
            <w:szCs w:val="20"/>
          </w:rPr>
          <w:t>Giulivi C</w:t>
        </w:r>
      </w:hyperlink>
      <w:r>
        <w:rPr>
          <w:color w:val="000000"/>
          <w:szCs w:val="20"/>
        </w:rPr>
        <w:t xml:space="preserve">. </w:t>
      </w:r>
      <w:r>
        <w:rPr>
          <w:bCs/>
          <w:color w:val="000000"/>
          <w:szCs w:val="20"/>
        </w:rPr>
        <w:t>Differential requirements of calcium for oxoglutarate dehydrogenase and mitochondrial nitric-oxide synthase under hypoxia: impact on the regulation of mitochondrial oxygen consumption.</w:t>
      </w:r>
      <w:r>
        <w:rPr>
          <w:color w:val="000000"/>
          <w:szCs w:val="20"/>
        </w:rPr>
        <w:t xml:space="preserve"> </w:t>
      </w:r>
      <w:hyperlink r:id="rId522">
        <w:r>
          <w:rPr>
            <w:rStyle w:val="InternetLink"/>
            <w:szCs w:val="20"/>
          </w:rPr>
          <w:t>Comp Biochem Physiol A Mol Integr Physiol.</w:t>
        </w:r>
      </w:hyperlink>
      <w:r>
        <w:rPr>
          <w:color w:val="000000"/>
          <w:szCs w:val="20"/>
        </w:rPr>
        <w:t xml:space="preserve"> 2005 Oct;142(2):111-7.</w:t>
      </w:r>
    </w:p>
    <w:p>
      <w:pPr>
        <w:pStyle w:val="Normal"/>
        <w:rPr>
          <w:bCs/>
          <w:color w:val="000000"/>
          <w:szCs w:val="20"/>
        </w:rPr>
      </w:pPr>
      <w:r>
        <w:rPr>
          <w:bCs/>
          <w:color w:val="000000"/>
          <w:szCs w:val="20"/>
        </w:rPr>
      </w:r>
    </w:p>
    <w:p>
      <w:pPr>
        <w:pStyle w:val="Normal"/>
        <w:rPr>
          <w:color w:val="000000"/>
          <w:szCs w:val="20"/>
        </w:rPr>
      </w:pPr>
      <w:r>
        <w:rPr>
          <w:color w:val="000000"/>
          <w:szCs w:val="20"/>
        </w:rPr>
      </w:r>
    </w:p>
    <w:p>
      <w:pPr>
        <w:pStyle w:val="Normal"/>
        <w:rPr/>
      </w:pPr>
      <w:hyperlink r:id="rId523">
        <w:r>
          <w:rPr>
            <w:rStyle w:val="InternetLink"/>
            <w:bCs/>
            <w:szCs w:val="20"/>
          </w:rPr>
          <w:t>Staniek K</w:t>
        </w:r>
      </w:hyperlink>
      <w:r>
        <w:rPr>
          <w:color w:val="000000"/>
          <w:szCs w:val="20"/>
        </w:rPr>
        <w:t xml:space="preserve">, </w:t>
      </w:r>
      <w:hyperlink r:id="rId524">
        <w:r>
          <w:rPr>
            <w:rStyle w:val="InternetLink"/>
            <w:bCs/>
            <w:szCs w:val="20"/>
          </w:rPr>
          <w:t>Rosenau T</w:t>
        </w:r>
      </w:hyperlink>
      <w:r>
        <w:rPr>
          <w:color w:val="000000"/>
          <w:szCs w:val="20"/>
        </w:rPr>
        <w:t xml:space="preserve">, </w:t>
      </w:r>
      <w:hyperlink r:id="rId525">
        <w:r>
          <w:rPr>
            <w:rStyle w:val="InternetLink"/>
            <w:bCs/>
            <w:szCs w:val="20"/>
          </w:rPr>
          <w:t>Gregor W</w:t>
        </w:r>
      </w:hyperlink>
      <w:r>
        <w:rPr>
          <w:color w:val="000000"/>
          <w:szCs w:val="20"/>
        </w:rPr>
        <w:t xml:space="preserve">, et al. : </w:t>
      </w:r>
      <w:r>
        <w:rPr>
          <w:bCs/>
          <w:color w:val="000000"/>
          <w:szCs w:val="20"/>
        </w:rPr>
        <w:t>The protection of bioenergetic functions in mitochondria by new synthetic chromanols.</w:t>
      </w:r>
      <w:r>
        <w:rPr>
          <w:color w:val="000000"/>
          <w:szCs w:val="20"/>
        </w:rPr>
        <w:t xml:space="preserve"> </w:t>
      </w:r>
      <w:hyperlink r:id="rId526">
        <w:r>
          <w:rPr>
            <w:rStyle w:val="InternetLink"/>
            <w:szCs w:val="20"/>
          </w:rPr>
          <w:t>Biochem Pharmacol.</w:t>
        </w:r>
      </w:hyperlink>
      <w:r>
        <w:rPr>
          <w:color w:val="000000"/>
          <w:szCs w:val="20"/>
        </w:rPr>
        <w:t xml:space="preserve"> 2005 Nov 1;70(9):1361-70.</w:t>
      </w:r>
    </w:p>
    <w:p>
      <w:pPr>
        <w:pStyle w:val="Normal"/>
        <w:rPr>
          <w:color w:val="000000"/>
          <w:szCs w:val="20"/>
        </w:rPr>
      </w:pPr>
      <w:r>
        <w:rPr>
          <w:color w:val="000000"/>
          <w:szCs w:val="20"/>
        </w:rPr>
      </w:r>
    </w:p>
    <w:p>
      <w:pPr>
        <w:pStyle w:val="Normal"/>
        <w:rPr>
          <w:color w:val="000000"/>
        </w:rPr>
      </w:pPr>
      <w:r>
        <w:rPr>
          <w:color w:val="000000"/>
        </w:rPr>
      </w:r>
    </w:p>
    <w:p>
      <w:pPr>
        <w:pStyle w:val="Normal"/>
        <w:rPr/>
      </w:pPr>
      <w:hyperlink r:id="rId527">
        <w:r>
          <w:rPr>
            <w:rStyle w:val="InternetLink"/>
            <w:bCs/>
          </w:rPr>
          <w:t>Steensrud T</w:t>
        </w:r>
      </w:hyperlink>
      <w:r>
        <w:rPr>
          <w:color w:val="000000"/>
          <w:szCs w:val="16"/>
        </w:rPr>
        <w:t xml:space="preserve">, </w:t>
      </w:r>
      <w:hyperlink r:id="rId528">
        <w:r>
          <w:rPr>
            <w:rStyle w:val="InternetLink"/>
            <w:bCs/>
          </w:rPr>
          <w:t>Jakobsen O</w:t>
        </w:r>
      </w:hyperlink>
      <w:r>
        <w:rPr>
          <w:color w:val="000000"/>
          <w:szCs w:val="16"/>
        </w:rPr>
        <w:t xml:space="preserve">, </w:t>
      </w:r>
      <w:hyperlink r:id="rId529">
        <w:r>
          <w:rPr>
            <w:rStyle w:val="InternetLink"/>
            <w:bCs/>
          </w:rPr>
          <w:t>Ytrehus K</w:t>
        </w:r>
      </w:hyperlink>
      <w:r>
        <w:rPr>
          <w:color w:val="000000"/>
          <w:szCs w:val="16"/>
        </w:rPr>
        <w:t>,et al. :</w:t>
      </w:r>
      <w:r>
        <w:rPr>
          <w:rFonts w:cs="Arial"/>
          <w:bCs/>
          <w:color w:val="000000"/>
          <w:szCs w:val="17"/>
        </w:rPr>
        <w:t xml:space="preserve"> Contractile recovery of heart muscle after hypothermic hypoxia is improved by nicorandil via mitochondrial K(ATP) channels.</w:t>
      </w:r>
      <w:r>
        <w:rPr>
          <w:color w:val="000000"/>
        </w:rPr>
        <w:t xml:space="preserve"> </w:t>
      </w:r>
      <w:hyperlink r:id="rId530">
        <w:r>
          <w:rPr>
            <w:rStyle w:val="InternetLink"/>
          </w:rPr>
          <w:t>Eur J Cardiothorac Surg.</w:t>
        </w:r>
      </w:hyperlink>
      <w:r>
        <w:rPr>
          <w:color w:val="000000"/>
        </w:rPr>
        <w:t xml:space="preserve"> 2006 Aug;30(2):256-62.</w:t>
      </w:r>
    </w:p>
    <w:p>
      <w:pPr>
        <w:pStyle w:val="Normal"/>
        <w:rPr>
          <w:color w:val="000000"/>
          <w:szCs w:val="20"/>
        </w:rPr>
      </w:pPr>
      <w:r>
        <w:rPr>
          <w:color w:val="000000"/>
          <w:szCs w:val="20"/>
        </w:rPr>
      </w:r>
    </w:p>
    <w:p>
      <w:pPr>
        <w:pStyle w:val="Normal"/>
        <w:rPr/>
      </w:pPr>
      <w:hyperlink r:id="rId531">
        <w:r>
          <w:rPr>
            <w:rStyle w:val="InternetLink"/>
            <w:bCs/>
            <w:szCs w:val="20"/>
          </w:rPr>
          <w:t>Stenmark KR</w:t>
        </w:r>
      </w:hyperlink>
      <w:r>
        <w:rPr>
          <w:color w:val="000000"/>
          <w:szCs w:val="20"/>
        </w:rPr>
        <w:t xml:space="preserve">, </w:t>
      </w:r>
      <w:hyperlink r:id="rId532">
        <w:r>
          <w:rPr>
            <w:rStyle w:val="InternetLink"/>
            <w:bCs/>
            <w:szCs w:val="20"/>
          </w:rPr>
          <w:t>Davie NJ</w:t>
        </w:r>
      </w:hyperlink>
      <w:r>
        <w:rPr>
          <w:color w:val="000000"/>
          <w:szCs w:val="20"/>
        </w:rPr>
        <w:t xml:space="preserve">, </w:t>
      </w:r>
      <w:hyperlink r:id="rId533">
        <w:r>
          <w:rPr>
            <w:rStyle w:val="InternetLink"/>
            <w:bCs/>
            <w:szCs w:val="20"/>
          </w:rPr>
          <w:t>Reeves JT</w:t>
        </w:r>
      </w:hyperlink>
      <w:r>
        <w:rPr>
          <w:color w:val="000000"/>
          <w:szCs w:val="20"/>
        </w:rPr>
        <w:t>,</w:t>
      </w:r>
      <w:r>
        <w:rPr>
          <w:rFonts w:cs="Arial"/>
          <w:bCs/>
          <w:color w:val="000000"/>
          <w:szCs w:val="20"/>
        </w:rPr>
        <w:t xml:space="preserve"> Hypoxia, leukocytes, and the pulmonary circulation.</w:t>
      </w:r>
      <w:r>
        <w:rPr>
          <w:color w:val="000000"/>
          <w:szCs w:val="20"/>
        </w:rPr>
        <w:t xml:space="preserve"> </w:t>
      </w:r>
      <w:hyperlink r:id="rId534">
        <w:r>
          <w:rPr>
            <w:rStyle w:val="InternetLink"/>
            <w:szCs w:val="20"/>
          </w:rPr>
          <w:t>J Appl Physiol.</w:t>
        </w:r>
      </w:hyperlink>
      <w:r>
        <w:rPr>
          <w:color w:val="000000"/>
          <w:szCs w:val="20"/>
        </w:rPr>
        <w:t xml:space="preserve"> 2005 Feb;98(2):715-21.</w:t>
      </w:r>
    </w:p>
    <w:p>
      <w:pPr>
        <w:pStyle w:val="Normal"/>
        <w:rPr>
          <w:color w:val="000000"/>
          <w:szCs w:val="20"/>
        </w:rPr>
      </w:pPr>
      <w:r>
        <w:rPr>
          <w:color w:val="000000"/>
          <w:szCs w:val="20"/>
        </w:rPr>
      </w:r>
    </w:p>
    <w:p>
      <w:pPr>
        <w:pStyle w:val="Normal"/>
        <w:rPr/>
      </w:pPr>
      <w:hyperlink r:id="rId535">
        <w:r>
          <w:rPr>
            <w:rStyle w:val="InternetLink"/>
            <w:bCs/>
            <w:szCs w:val="20"/>
          </w:rPr>
          <w:t>Stiefel MF</w:t>
        </w:r>
      </w:hyperlink>
      <w:r>
        <w:rPr>
          <w:color w:val="000000"/>
          <w:szCs w:val="20"/>
        </w:rPr>
        <w:t xml:space="preserve">, </w:t>
      </w:r>
      <w:hyperlink r:id="rId536">
        <w:r>
          <w:rPr>
            <w:rStyle w:val="InternetLink"/>
            <w:bCs/>
            <w:szCs w:val="20"/>
          </w:rPr>
          <w:t>Heuer GG</w:t>
        </w:r>
      </w:hyperlink>
      <w:r>
        <w:rPr>
          <w:color w:val="000000"/>
          <w:szCs w:val="20"/>
        </w:rPr>
        <w:t xml:space="preserve">, </w:t>
      </w:r>
      <w:hyperlink r:id="rId537">
        <w:r>
          <w:rPr>
            <w:rStyle w:val="InternetLink"/>
            <w:bCs/>
            <w:szCs w:val="20"/>
          </w:rPr>
          <w:t>Abrahams JM</w:t>
        </w:r>
      </w:hyperlink>
      <w:r>
        <w:rPr>
          <w:color w:val="000000"/>
          <w:szCs w:val="20"/>
        </w:rPr>
        <w:t xml:space="preserve">, et al. : </w:t>
      </w:r>
      <w:r>
        <w:rPr>
          <w:bCs/>
          <w:color w:val="000000"/>
          <w:szCs w:val="20"/>
        </w:rPr>
        <w:t>The effect of nimodipine on cerebral oxygenation in patients with poor-grade subarachnoid hemorrhage.</w:t>
      </w:r>
      <w:r>
        <w:rPr>
          <w:color w:val="000000"/>
          <w:szCs w:val="20"/>
        </w:rPr>
        <w:t xml:space="preserve"> </w:t>
      </w:r>
      <w:hyperlink r:id="rId538">
        <w:r>
          <w:rPr>
            <w:rStyle w:val="InternetLink"/>
            <w:szCs w:val="20"/>
          </w:rPr>
          <w:t>J Neurosurg.</w:t>
        </w:r>
      </w:hyperlink>
      <w:r>
        <w:rPr>
          <w:color w:val="000000"/>
          <w:szCs w:val="20"/>
        </w:rPr>
        <w:t xml:space="preserve"> 2004 Oct;101(4):594-9.</w:t>
      </w:r>
    </w:p>
    <w:p>
      <w:pPr>
        <w:pStyle w:val="Normal"/>
        <w:spacing w:lineRule="atLeast" w:line="288" w:before="240" w:after="0"/>
        <w:rPr>
          <w:color w:val="000000"/>
          <w:szCs w:val="16"/>
        </w:rPr>
      </w:pPr>
      <w:hyperlink r:id="rId539">
        <w:r>
          <w:rPr>
            <w:rStyle w:val="InternetLink"/>
            <w:bCs/>
          </w:rPr>
          <w:t>Strniskova M</w:t>
        </w:r>
      </w:hyperlink>
      <w:r>
        <w:rPr>
          <w:color w:val="000000"/>
          <w:szCs w:val="16"/>
        </w:rPr>
        <w:t xml:space="preserve">, </w:t>
      </w:r>
      <w:hyperlink r:id="rId540">
        <w:r>
          <w:rPr>
            <w:rStyle w:val="InternetLink"/>
            <w:bCs/>
          </w:rPr>
          <w:t>Ravingerova T</w:t>
        </w:r>
      </w:hyperlink>
      <w:r>
        <w:rPr>
          <w:color w:val="000000"/>
          <w:szCs w:val="16"/>
        </w:rPr>
        <w:t xml:space="preserve">, </w:t>
      </w:r>
      <w:hyperlink r:id="rId541">
        <w:r>
          <w:rPr>
            <w:rStyle w:val="InternetLink"/>
            <w:bCs/>
          </w:rPr>
          <w:t>Neckar J</w:t>
        </w:r>
      </w:hyperlink>
      <w:r>
        <w:rPr>
          <w:color w:val="000000"/>
          <w:szCs w:val="16"/>
        </w:rPr>
        <w:t>, et al. :</w:t>
      </w:r>
      <w:r>
        <w:rPr>
          <w:rFonts w:cs="Arial"/>
          <w:bCs/>
          <w:color w:val="000000"/>
          <w:szCs w:val="17"/>
        </w:rPr>
        <w:t xml:space="preserve"> Changes in the expression and/or activation of regulatory proteins in rat hearts adapted to chronic hypoxia.</w:t>
      </w:r>
      <w:r>
        <w:rPr>
          <w:color w:val="000000"/>
        </w:rPr>
        <w:t xml:space="preserve"> </w:t>
      </w:r>
      <w:hyperlink r:id="rId542">
        <w:r>
          <w:rPr>
            <w:rStyle w:val="InternetLink"/>
          </w:rPr>
          <w:t>Gen Physiol Biophys.</w:t>
        </w:r>
      </w:hyperlink>
      <w:r>
        <w:rPr>
          <w:color w:val="000000"/>
        </w:rPr>
        <w:t xml:space="preserve"> 2006 Mar;25(1):25-41.</w:t>
      </w:r>
    </w:p>
    <w:p>
      <w:pPr>
        <w:pStyle w:val="Normal"/>
        <w:spacing w:lineRule="atLeast" w:line="288" w:before="240" w:after="0"/>
        <w:rPr/>
      </w:pPr>
      <w:hyperlink r:id="rId543">
        <w:r>
          <w:rPr>
            <w:rStyle w:val="InternetLink"/>
            <w:bCs/>
            <w:szCs w:val="20"/>
          </w:rPr>
          <w:t>Suematsu M</w:t>
        </w:r>
      </w:hyperlink>
      <w:r>
        <w:rPr>
          <w:color w:val="000000"/>
          <w:szCs w:val="20"/>
        </w:rPr>
        <w:t xml:space="preserve">, </w:t>
      </w:r>
      <w:hyperlink r:id="rId544">
        <w:r>
          <w:rPr>
            <w:rStyle w:val="InternetLink"/>
            <w:bCs/>
            <w:szCs w:val="20"/>
          </w:rPr>
          <w:t>Tsukada K</w:t>
        </w:r>
      </w:hyperlink>
      <w:r>
        <w:rPr>
          <w:color w:val="000000"/>
          <w:szCs w:val="20"/>
        </w:rPr>
        <w:t xml:space="preserve">, </w:t>
      </w:r>
      <w:hyperlink r:id="rId545">
        <w:r>
          <w:rPr>
            <w:rStyle w:val="InternetLink"/>
            <w:bCs/>
            <w:szCs w:val="20"/>
          </w:rPr>
          <w:t>Tajima T</w:t>
        </w:r>
      </w:hyperlink>
      <w:r>
        <w:rPr>
          <w:color w:val="000000"/>
          <w:szCs w:val="20"/>
        </w:rPr>
        <w:t xml:space="preserve">,et al.: </w:t>
      </w:r>
      <w:r>
        <w:rPr>
          <w:rFonts w:cs="Arial"/>
          <w:bCs/>
          <w:color w:val="000000"/>
          <w:szCs w:val="20"/>
        </w:rPr>
        <w:t xml:space="preserve"> Carbon monoxide as a guardian against hepatobiliary dysfunction.</w:t>
      </w:r>
      <w:r>
        <w:rPr>
          <w:color w:val="000000"/>
          <w:szCs w:val="20"/>
        </w:rPr>
        <w:t xml:space="preserve"> </w:t>
      </w:r>
      <w:hyperlink r:id="rId546">
        <w:r>
          <w:rPr>
            <w:rStyle w:val="InternetLink"/>
            <w:szCs w:val="20"/>
          </w:rPr>
          <w:t>Alcohol Clin Exp Res.</w:t>
        </w:r>
      </w:hyperlink>
      <w:r>
        <w:rPr>
          <w:color w:val="000000"/>
          <w:szCs w:val="20"/>
        </w:rPr>
        <w:t xml:space="preserve"> 2005 Nov;29(11 Suppl):134S-139S.</w:t>
      </w:r>
    </w:p>
    <w:p>
      <w:pPr>
        <w:pStyle w:val="Normal"/>
        <w:spacing w:lineRule="atLeast" w:line="288" w:before="240" w:after="0"/>
        <w:rPr/>
      </w:pPr>
      <w:hyperlink r:id="rId547">
        <w:r>
          <w:rPr>
            <w:rStyle w:val="InternetLink"/>
            <w:bCs/>
            <w:szCs w:val="20"/>
          </w:rPr>
          <w:t>Sung EG</w:t>
        </w:r>
      </w:hyperlink>
      <w:r>
        <w:rPr>
          <w:color w:val="000000"/>
          <w:szCs w:val="20"/>
        </w:rPr>
        <w:t xml:space="preserve">, </w:t>
      </w:r>
      <w:hyperlink r:id="rId548">
        <w:r>
          <w:rPr>
            <w:rStyle w:val="InternetLink"/>
            <w:bCs/>
            <w:szCs w:val="20"/>
          </w:rPr>
          <w:t>Jee D</w:t>
        </w:r>
      </w:hyperlink>
      <w:r>
        <w:rPr>
          <w:color w:val="000000"/>
          <w:szCs w:val="20"/>
        </w:rPr>
        <w:t xml:space="preserve">, </w:t>
      </w:r>
      <w:hyperlink r:id="rId549">
        <w:r>
          <w:rPr>
            <w:rStyle w:val="InternetLink"/>
            <w:bCs/>
            <w:szCs w:val="20"/>
          </w:rPr>
          <w:t>Song IH</w:t>
        </w:r>
      </w:hyperlink>
      <w:r>
        <w:rPr>
          <w:color w:val="000000"/>
          <w:szCs w:val="20"/>
        </w:rPr>
        <w:t>, et al. :</w:t>
      </w:r>
      <w:r>
        <w:rPr>
          <w:rFonts w:cs="Arial"/>
          <w:bCs/>
          <w:color w:val="000000"/>
          <w:szCs w:val="20"/>
        </w:rPr>
        <w:t xml:space="preserve"> Propofol attenuates Kupffer cell activation during hypoxia-reoxygenation.</w:t>
      </w:r>
      <w:r>
        <w:rPr>
          <w:color w:val="000000"/>
          <w:szCs w:val="20"/>
        </w:rPr>
        <w:t xml:space="preserve"> </w:t>
      </w:r>
      <w:hyperlink r:id="rId550">
        <w:r>
          <w:rPr>
            <w:rStyle w:val="InternetLink"/>
            <w:szCs w:val="20"/>
          </w:rPr>
          <w:t>Can J Anaesth.</w:t>
        </w:r>
      </w:hyperlink>
      <w:r>
        <w:rPr>
          <w:color w:val="000000"/>
          <w:szCs w:val="20"/>
        </w:rPr>
        <w:t xml:space="preserve"> 2005 Nov;52(9):921-6.</w:t>
      </w:r>
    </w:p>
    <w:p>
      <w:pPr>
        <w:pStyle w:val="Normal"/>
        <w:rPr>
          <w:color w:val="000000"/>
          <w:szCs w:val="20"/>
        </w:rPr>
      </w:pPr>
      <w:r>
        <w:rPr>
          <w:color w:val="000000"/>
          <w:szCs w:val="20"/>
        </w:rPr>
      </w:r>
    </w:p>
    <w:p>
      <w:pPr>
        <w:pStyle w:val="Normal"/>
        <w:rPr/>
      </w:pPr>
      <w:hyperlink r:id="rId551">
        <w:r>
          <w:rPr>
            <w:rStyle w:val="InternetLink"/>
            <w:bCs/>
            <w:szCs w:val="20"/>
          </w:rPr>
          <w:t>Sureda A</w:t>
        </w:r>
      </w:hyperlink>
      <w:r>
        <w:rPr>
          <w:color w:val="000000"/>
          <w:szCs w:val="20"/>
        </w:rPr>
        <w:t xml:space="preserve">, </w:t>
      </w:r>
      <w:hyperlink r:id="rId552">
        <w:r>
          <w:rPr>
            <w:rStyle w:val="InternetLink"/>
            <w:bCs/>
            <w:szCs w:val="20"/>
          </w:rPr>
          <w:t>Batle JM</w:t>
        </w:r>
      </w:hyperlink>
      <w:r>
        <w:rPr>
          <w:color w:val="000000"/>
          <w:szCs w:val="20"/>
        </w:rPr>
        <w:t xml:space="preserve">, </w:t>
      </w:r>
      <w:hyperlink r:id="rId553">
        <w:r>
          <w:rPr>
            <w:rStyle w:val="InternetLink"/>
            <w:bCs/>
            <w:szCs w:val="20"/>
          </w:rPr>
          <w:t>Tauler P</w:t>
        </w:r>
      </w:hyperlink>
      <w:r>
        <w:rPr>
          <w:color w:val="000000"/>
          <w:szCs w:val="20"/>
        </w:rPr>
        <w:t>,et al.:</w:t>
      </w:r>
      <w:r>
        <w:rPr>
          <w:rFonts w:cs="Arial"/>
          <w:bCs/>
          <w:color w:val="000000"/>
          <w:szCs w:val="20"/>
        </w:rPr>
        <w:t xml:space="preserve"> Vitamin C supplementation influences the antioxidant response and nitric oxide handling of erythrocytes and lymphocytes to diving apnea.</w:t>
      </w:r>
      <w:r>
        <w:rPr>
          <w:color w:val="000000"/>
          <w:szCs w:val="20"/>
        </w:rPr>
        <w:t xml:space="preserve"> </w:t>
      </w:r>
      <w:hyperlink r:id="rId554">
        <w:r>
          <w:rPr>
            <w:rStyle w:val="InternetLink"/>
            <w:szCs w:val="20"/>
          </w:rPr>
          <w:t>Eur J Clin Nutr.</w:t>
        </w:r>
      </w:hyperlink>
      <w:r>
        <w:rPr>
          <w:color w:val="000000"/>
          <w:szCs w:val="20"/>
        </w:rPr>
        <w:t xml:space="preserve"> 2006 Jul;60(7):838-46. Epub 2006 Feb 15.</w:t>
      </w:r>
    </w:p>
    <w:p>
      <w:pPr>
        <w:pStyle w:val="Normal"/>
        <w:rPr>
          <w:color w:val="000000"/>
          <w:szCs w:val="16"/>
        </w:rPr>
      </w:pPr>
      <w:r>
        <w:rPr>
          <w:color w:val="000000"/>
          <w:szCs w:val="16"/>
        </w:rPr>
      </w:r>
    </w:p>
    <w:p>
      <w:pPr>
        <w:pStyle w:val="Normal"/>
        <w:rPr>
          <w:color w:val="000000"/>
          <w:szCs w:val="16"/>
        </w:rPr>
      </w:pPr>
      <w:hyperlink r:id="rId555">
        <w:r>
          <w:rPr>
            <w:rStyle w:val="InternetLink"/>
            <w:bCs/>
          </w:rPr>
          <w:t>Sviriaeva IV</w:t>
        </w:r>
      </w:hyperlink>
      <w:r>
        <w:rPr>
          <w:color w:val="000000"/>
          <w:szCs w:val="16"/>
        </w:rPr>
        <w:t xml:space="preserve">, </w:t>
      </w:r>
      <w:hyperlink r:id="rId556">
        <w:r>
          <w:rPr>
            <w:rStyle w:val="InternetLink"/>
            <w:bCs/>
          </w:rPr>
          <w:t>Ruuge EK</w:t>
        </w:r>
      </w:hyperlink>
      <w:r>
        <w:rPr>
          <w:color w:val="000000"/>
          <w:szCs w:val="16"/>
        </w:rPr>
        <w:t>.</w:t>
      </w:r>
      <w:r>
        <w:rPr>
          <w:rFonts w:cs="Arial"/>
          <w:bCs/>
          <w:color w:val="000000"/>
          <w:szCs w:val="17"/>
        </w:rPr>
        <w:t xml:space="preserve"> Production of oxygen free radicals by cardiac mitochondria: effect of hypoxia-reoxygenation</w:t>
      </w:r>
      <w:r>
        <w:rPr>
          <w:color w:val="000000"/>
          <w:szCs w:val="16"/>
        </w:rPr>
        <w:t xml:space="preserve"> </w:t>
      </w:r>
      <w:hyperlink r:id="rId557">
        <w:r>
          <w:rPr>
            <w:rStyle w:val="InternetLink"/>
          </w:rPr>
          <w:t>Biofizika.</w:t>
        </w:r>
      </w:hyperlink>
      <w:r>
        <w:rPr>
          <w:color w:val="000000"/>
        </w:rPr>
        <w:t xml:space="preserve"> 2006 May-Jun;51(3):478-84.</w:t>
      </w:r>
    </w:p>
    <w:p>
      <w:pPr>
        <w:pStyle w:val="Normal"/>
        <w:spacing w:lineRule="atLeast" w:line="288" w:before="240" w:after="0"/>
        <w:rPr/>
      </w:pPr>
      <w:hyperlink r:id="rId558">
        <w:r>
          <w:rPr>
            <w:rStyle w:val="InternetLink"/>
            <w:bCs/>
            <w:szCs w:val="20"/>
          </w:rPr>
          <w:t>Szigligeti P</w:t>
        </w:r>
      </w:hyperlink>
      <w:r>
        <w:rPr>
          <w:color w:val="000000"/>
          <w:szCs w:val="20"/>
        </w:rPr>
        <w:t xml:space="preserve">, </w:t>
      </w:r>
      <w:hyperlink r:id="rId559">
        <w:r>
          <w:rPr>
            <w:rStyle w:val="InternetLink"/>
            <w:bCs/>
            <w:szCs w:val="20"/>
          </w:rPr>
          <w:t>Neumeier L</w:t>
        </w:r>
      </w:hyperlink>
      <w:r>
        <w:rPr>
          <w:color w:val="000000"/>
          <w:szCs w:val="20"/>
        </w:rPr>
        <w:t xml:space="preserve">, </w:t>
      </w:r>
      <w:hyperlink r:id="rId560">
        <w:r>
          <w:rPr>
            <w:rStyle w:val="InternetLink"/>
            <w:bCs/>
            <w:szCs w:val="20"/>
          </w:rPr>
          <w:t>Duke E</w:t>
        </w:r>
      </w:hyperlink>
      <w:r>
        <w:rPr>
          <w:color w:val="000000"/>
          <w:szCs w:val="20"/>
        </w:rPr>
        <w:t>, et al</w:t>
      </w:r>
      <w:r>
        <w:rPr>
          <w:rFonts w:cs="Arial"/>
          <w:bCs/>
          <w:color w:val="000000"/>
          <w:szCs w:val="20"/>
        </w:rPr>
        <w:t xml:space="preserve"> Signalling during hypoxia in human T lymphocytes--critical role of the src protein tyrosine kinase p56Lck in the O2 sensitivity of Kv1.3 channels.</w:t>
      </w:r>
      <w:r>
        <w:rPr>
          <w:color w:val="000000"/>
          <w:szCs w:val="20"/>
        </w:rPr>
        <w:t xml:space="preserve"> </w:t>
      </w:r>
      <w:hyperlink r:id="rId561">
        <w:r>
          <w:rPr>
            <w:rStyle w:val="InternetLink"/>
            <w:szCs w:val="20"/>
          </w:rPr>
          <w:t>J Physiol.</w:t>
        </w:r>
      </w:hyperlink>
      <w:r>
        <w:rPr>
          <w:color w:val="000000"/>
          <w:szCs w:val="20"/>
        </w:rPr>
        <w:t xml:space="preserve"> 2006 Jun 1;573(Pt 2):357-70. Epub 2006 Apr</w:t>
      </w:r>
    </w:p>
    <w:p>
      <w:pPr>
        <w:pStyle w:val="Normal"/>
        <w:spacing w:lineRule="atLeast" w:line="288" w:before="240" w:after="0"/>
        <w:rPr/>
      </w:pPr>
      <w:hyperlink r:id="rId562">
        <w:r>
          <w:rPr>
            <w:rStyle w:val="InternetLink"/>
            <w:bCs/>
          </w:rPr>
          <w:t>Takeo S</w:t>
        </w:r>
      </w:hyperlink>
      <w:r>
        <w:rPr>
          <w:color w:val="000000"/>
          <w:szCs w:val="16"/>
        </w:rPr>
        <w:t xml:space="preserve">, </w:t>
      </w:r>
      <w:hyperlink r:id="rId563">
        <w:r>
          <w:rPr>
            <w:rStyle w:val="InternetLink"/>
            <w:bCs/>
          </w:rPr>
          <w:t>Tanonaka K</w:t>
        </w:r>
      </w:hyperlink>
      <w:r>
        <w:rPr>
          <w:color w:val="000000"/>
          <w:szCs w:val="16"/>
        </w:rPr>
        <w:t>.</w:t>
      </w:r>
      <w:r>
        <w:rPr>
          <w:rFonts w:cs="Arial"/>
          <w:bCs/>
          <w:color w:val="000000"/>
          <w:szCs w:val="17"/>
        </w:rPr>
        <w:t xml:space="preserve"> Cardiac effects of ST-6, a novel cyclohexane dicarboximide derivative.</w:t>
      </w:r>
      <w:r>
        <w:rPr>
          <w:color w:val="000000"/>
        </w:rPr>
        <w:t xml:space="preserve"> </w:t>
      </w:r>
      <w:hyperlink r:id="rId564">
        <w:r>
          <w:rPr>
            <w:rStyle w:val="InternetLink"/>
          </w:rPr>
          <w:t>Cardiovasc Drug Rev.</w:t>
        </w:r>
      </w:hyperlink>
      <w:r>
        <w:rPr>
          <w:color w:val="000000"/>
        </w:rPr>
        <w:t xml:space="preserve"> 2006 Spring;24(1):51-62.</w:t>
      </w:r>
    </w:p>
    <w:p>
      <w:pPr>
        <w:pStyle w:val="Normal"/>
        <w:rPr>
          <w:color w:val="000000"/>
          <w:szCs w:val="16"/>
        </w:rPr>
      </w:pPr>
      <w:r>
        <w:rPr>
          <w:color w:val="000000"/>
          <w:szCs w:val="16"/>
        </w:rPr>
      </w:r>
    </w:p>
    <w:p>
      <w:pPr>
        <w:pStyle w:val="Normal"/>
        <w:spacing w:lineRule="atLeast" w:line="288" w:before="240" w:after="0"/>
        <w:rPr/>
      </w:pPr>
      <w:hyperlink r:id="rId565">
        <w:r>
          <w:rPr>
            <w:rStyle w:val="InternetLink"/>
            <w:bCs/>
            <w:szCs w:val="20"/>
          </w:rPr>
          <w:t>Taniai H</w:t>
        </w:r>
      </w:hyperlink>
      <w:r>
        <w:rPr>
          <w:color w:val="000000"/>
          <w:szCs w:val="20"/>
        </w:rPr>
        <w:t xml:space="preserve">, </w:t>
      </w:r>
      <w:hyperlink r:id="rId566">
        <w:r>
          <w:rPr>
            <w:rStyle w:val="InternetLink"/>
            <w:bCs/>
            <w:szCs w:val="20"/>
          </w:rPr>
          <w:t>Hines IN</w:t>
        </w:r>
      </w:hyperlink>
      <w:r>
        <w:rPr>
          <w:color w:val="000000"/>
          <w:szCs w:val="20"/>
        </w:rPr>
        <w:t xml:space="preserve">, </w:t>
      </w:r>
      <w:hyperlink r:id="rId567">
        <w:r>
          <w:rPr>
            <w:rStyle w:val="InternetLink"/>
            <w:bCs/>
            <w:szCs w:val="20"/>
          </w:rPr>
          <w:t>Bharwani S</w:t>
        </w:r>
      </w:hyperlink>
      <w:r>
        <w:rPr>
          <w:color w:val="000000"/>
          <w:szCs w:val="20"/>
        </w:rPr>
        <w:t>,et al. :</w:t>
      </w:r>
      <w:r>
        <w:rPr>
          <w:rFonts w:cs="Arial"/>
          <w:bCs/>
          <w:color w:val="000000"/>
          <w:szCs w:val="20"/>
        </w:rPr>
        <w:t xml:space="preserve"> Susceptibility of murine periportal hepatocytes to hypoxia-reoxygenation: role for NO and Kupffer cell-derived oxidants.</w:t>
      </w:r>
      <w:r>
        <w:rPr>
          <w:color w:val="000000"/>
          <w:szCs w:val="20"/>
        </w:rPr>
        <w:t xml:space="preserve"> </w:t>
      </w:r>
      <w:hyperlink r:id="rId568">
        <w:r>
          <w:rPr>
            <w:rStyle w:val="InternetLink"/>
            <w:szCs w:val="20"/>
          </w:rPr>
          <w:t>Hepatology.</w:t>
        </w:r>
      </w:hyperlink>
      <w:r>
        <w:rPr>
          <w:color w:val="000000"/>
          <w:szCs w:val="20"/>
        </w:rPr>
        <w:t xml:space="preserve"> 2004 Jun;39(6):1544-52</w:t>
      </w:r>
    </w:p>
    <w:p>
      <w:pPr>
        <w:pStyle w:val="Normal"/>
        <w:spacing w:lineRule="atLeast" w:line="288" w:before="240" w:after="0"/>
        <w:rPr>
          <w:color w:val="000000"/>
          <w:szCs w:val="16"/>
        </w:rPr>
      </w:pPr>
      <w:hyperlink r:id="rId569">
        <w:r>
          <w:rPr>
            <w:rStyle w:val="InternetLink"/>
            <w:bCs/>
          </w:rPr>
          <w:t>Tenhunen O</w:t>
        </w:r>
      </w:hyperlink>
      <w:r>
        <w:rPr>
          <w:color w:val="000000"/>
          <w:szCs w:val="16"/>
        </w:rPr>
        <w:t xml:space="preserve">, </w:t>
      </w:r>
      <w:hyperlink r:id="rId570">
        <w:r>
          <w:rPr>
            <w:rStyle w:val="InternetLink"/>
            <w:bCs/>
          </w:rPr>
          <w:t>Sarman B</w:t>
        </w:r>
      </w:hyperlink>
      <w:r>
        <w:rPr>
          <w:color w:val="000000"/>
          <w:szCs w:val="16"/>
        </w:rPr>
        <w:t xml:space="preserve">, </w:t>
      </w:r>
      <w:hyperlink r:id="rId571">
        <w:r>
          <w:rPr>
            <w:rStyle w:val="InternetLink"/>
            <w:bCs/>
          </w:rPr>
          <w:t>Kerkela R</w:t>
        </w:r>
      </w:hyperlink>
      <w:r>
        <w:rPr>
          <w:color w:val="000000"/>
          <w:szCs w:val="16"/>
        </w:rPr>
        <w:t>, et al. :</w:t>
      </w:r>
      <w:r>
        <w:rPr>
          <w:rFonts w:cs="Arial"/>
          <w:bCs/>
          <w:color w:val="000000"/>
          <w:szCs w:val="17"/>
        </w:rPr>
        <w:t xml:space="preserve"> Mitogen-activated protein kinases p38 and ERK 1/2 mediate the wall stress-induced activation of GATA-4 binding in adult heart.</w:t>
      </w:r>
      <w:r>
        <w:rPr>
          <w:color w:val="000000"/>
        </w:rPr>
        <w:t xml:space="preserve"> </w:t>
      </w:r>
      <w:hyperlink r:id="rId572">
        <w:r>
          <w:rPr>
            <w:rStyle w:val="InternetLink"/>
          </w:rPr>
          <w:t>J Biol Chem.</w:t>
        </w:r>
      </w:hyperlink>
      <w:r>
        <w:rPr>
          <w:color w:val="000000"/>
        </w:rPr>
        <w:t xml:space="preserve"> 2004 Jun 4;279(23):24852-60.</w:t>
      </w:r>
    </w:p>
    <w:p>
      <w:pPr>
        <w:pStyle w:val="Normal"/>
        <w:rPr>
          <w:color w:val="000000"/>
          <w:szCs w:val="20"/>
        </w:rPr>
      </w:pPr>
      <w:r>
        <w:rPr>
          <w:color w:val="000000"/>
          <w:szCs w:val="20"/>
        </w:rPr>
      </w:r>
    </w:p>
    <w:p>
      <w:pPr>
        <w:pStyle w:val="Normal"/>
        <w:rPr/>
      </w:pPr>
      <w:hyperlink r:id="rId573">
        <w:r>
          <w:rPr>
            <w:rStyle w:val="InternetLink"/>
            <w:bCs/>
            <w:szCs w:val="20"/>
          </w:rPr>
          <w:t>Thobe BM</w:t>
        </w:r>
      </w:hyperlink>
      <w:r>
        <w:rPr>
          <w:color w:val="000000"/>
          <w:szCs w:val="20"/>
        </w:rPr>
        <w:t xml:space="preserve">, </w:t>
      </w:r>
      <w:hyperlink r:id="rId574">
        <w:r>
          <w:rPr>
            <w:rStyle w:val="InternetLink"/>
            <w:bCs/>
            <w:szCs w:val="20"/>
          </w:rPr>
          <w:t>Frink M</w:t>
        </w:r>
      </w:hyperlink>
      <w:r>
        <w:rPr>
          <w:color w:val="000000"/>
          <w:szCs w:val="20"/>
        </w:rPr>
        <w:t xml:space="preserve">, </w:t>
      </w:r>
      <w:hyperlink r:id="rId575">
        <w:r>
          <w:rPr>
            <w:rStyle w:val="InternetLink"/>
            <w:bCs/>
            <w:szCs w:val="20"/>
          </w:rPr>
          <w:t>Choudhry MA</w:t>
        </w:r>
      </w:hyperlink>
      <w:r>
        <w:rPr>
          <w:color w:val="000000"/>
          <w:szCs w:val="20"/>
        </w:rPr>
        <w:t>,et al.:</w:t>
      </w:r>
      <w:r>
        <w:rPr>
          <w:rFonts w:cs="Arial"/>
          <w:bCs/>
          <w:color w:val="000000"/>
          <w:szCs w:val="20"/>
        </w:rPr>
        <w:t xml:space="preserve"> Src family kinases regulate p38 MAPK-mediated IL-6 production in Kupffer cells following hypoxia.</w:t>
      </w:r>
      <w:r>
        <w:rPr>
          <w:color w:val="000000"/>
          <w:szCs w:val="20"/>
        </w:rPr>
        <w:t xml:space="preserve"> </w:t>
      </w:r>
      <w:hyperlink r:id="rId576">
        <w:r>
          <w:rPr>
            <w:rStyle w:val="InternetLink"/>
            <w:szCs w:val="20"/>
          </w:rPr>
          <w:t>Am J Physiol Cell Physiol.</w:t>
        </w:r>
      </w:hyperlink>
      <w:r>
        <w:rPr>
          <w:color w:val="000000"/>
          <w:szCs w:val="20"/>
        </w:rPr>
        <w:t xml:space="preserve"> 2006 Sep;291(3):C476-82.</w:t>
      </w:r>
    </w:p>
    <w:p>
      <w:pPr>
        <w:pStyle w:val="Normal"/>
        <w:ind w:left="840" w:hanging="0"/>
        <w:rPr>
          <w:color w:val="000000"/>
          <w:szCs w:val="20"/>
        </w:rPr>
      </w:pPr>
      <w:r>
        <w:rPr>
          <w:color w:val="000000"/>
          <w:szCs w:val="20"/>
        </w:rPr>
      </w:r>
    </w:p>
    <w:p>
      <w:pPr>
        <w:pStyle w:val="Normal"/>
        <w:rPr>
          <w:szCs w:val="20"/>
        </w:rPr>
      </w:pPr>
      <w:hyperlink r:id="rId577">
        <w:r>
          <w:rPr>
            <w:rStyle w:val="InternetLink"/>
            <w:bCs/>
            <w:szCs w:val="20"/>
          </w:rPr>
          <w:t>Tien MT</w:t>
        </w:r>
      </w:hyperlink>
      <w:r>
        <w:rPr>
          <w:color w:val="000000"/>
          <w:szCs w:val="20"/>
        </w:rPr>
        <w:t xml:space="preserve">, </w:t>
      </w:r>
      <w:hyperlink r:id="rId578">
        <w:r>
          <w:rPr>
            <w:rStyle w:val="InternetLink"/>
            <w:bCs/>
            <w:szCs w:val="20"/>
          </w:rPr>
          <w:t>Girardin SE</w:t>
        </w:r>
      </w:hyperlink>
      <w:r>
        <w:rPr>
          <w:color w:val="000000"/>
          <w:szCs w:val="20"/>
        </w:rPr>
        <w:t xml:space="preserve">, </w:t>
      </w:r>
      <w:hyperlink r:id="rId579">
        <w:r>
          <w:rPr>
            <w:rStyle w:val="InternetLink"/>
            <w:bCs/>
            <w:szCs w:val="20"/>
          </w:rPr>
          <w:t>Regnault B</w:t>
        </w:r>
      </w:hyperlink>
      <w:r>
        <w:rPr>
          <w:color w:val="000000"/>
          <w:szCs w:val="20"/>
        </w:rPr>
        <w:t>,et al. :</w:t>
      </w:r>
      <w:r>
        <w:rPr>
          <w:rFonts w:cs="Arial"/>
          <w:bCs/>
          <w:color w:val="000000"/>
          <w:szCs w:val="20"/>
        </w:rPr>
        <w:t xml:space="preserve"> Anti-inflammatory effect of Lactobacillus casei on Shigella-infected human intestinal epithelial cells.</w:t>
      </w:r>
      <w:r>
        <w:rPr>
          <w:color w:val="000000"/>
          <w:szCs w:val="20"/>
        </w:rPr>
        <w:t xml:space="preserve"> </w:t>
      </w:r>
      <w:hyperlink r:id="rId580">
        <w:r>
          <w:rPr>
            <w:rStyle w:val="InternetLink"/>
            <w:szCs w:val="20"/>
          </w:rPr>
          <w:t>J Immunol.</w:t>
        </w:r>
      </w:hyperlink>
      <w:r>
        <w:rPr>
          <w:color w:val="000000"/>
          <w:szCs w:val="20"/>
        </w:rPr>
        <w:t xml:space="preserve"> 2006 Jan 15;176(2):1228-37</w:t>
      </w:r>
    </w:p>
    <w:p>
      <w:pPr>
        <w:pStyle w:val="Normal"/>
        <w:rPr>
          <w:color w:val="000000"/>
          <w:szCs w:val="20"/>
        </w:rPr>
      </w:pPr>
      <w:r>
        <w:rPr>
          <w:color w:val="000000"/>
          <w:szCs w:val="20"/>
        </w:rPr>
      </w:r>
    </w:p>
    <w:p>
      <w:pPr>
        <w:pStyle w:val="Normal"/>
        <w:rPr>
          <w:szCs w:val="20"/>
        </w:rPr>
      </w:pPr>
      <w:hyperlink r:id="rId581">
        <w:r>
          <w:rPr>
            <w:rStyle w:val="InternetLink"/>
            <w:bCs/>
            <w:szCs w:val="20"/>
          </w:rPr>
          <w:t>Tsuchihashi S</w:t>
        </w:r>
      </w:hyperlink>
      <w:r>
        <w:rPr>
          <w:color w:val="000000"/>
          <w:szCs w:val="20"/>
        </w:rPr>
        <w:t xml:space="preserve">, </w:t>
      </w:r>
      <w:hyperlink r:id="rId582">
        <w:r>
          <w:rPr>
            <w:rStyle w:val="InternetLink"/>
            <w:bCs/>
            <w:szCs w:val="20"/>
          </w:rPr>
          <w:t>Ke B</w:t>
        </w:r>
      </w:hyperlink>
      <w:r>
        <w:rPr>
          <w:color w:val="000000"/>
          <w:szCs w:val="20"/>
        </w:rPr>
        <w:t xml:space="preserve">, </w:t>
      </w:r>
      <w:hyperlink r:id="rId583">
        <w:r>
          <w:rPr>
            <w:rStyle w:val="InternetLink"/>
            <w:bCs/>
            <w:szCs w:val="20"/>
          </w:rPr>
          <w:t>Kaldas F</w:t>
        </w:r>
      </w:hyperlink>
      <w:r>
        <w:rPr>
          <w:color w:val="000000"/>
          <w:szCs w:val="20"/>
        </w:rPr>
        <w:t>, et al.:</w:t>
      </w:r>
      <w:r>
        <w:rPr>
          <w:rFonts w:cs="Arial"/>
          <w:bCs/>
          <w:color w:val="000000"/>
          <w:szCs w:val="20"/>
        </w:rPr>
        <w:t xml:space="preserve"> Vascular endothelial growth factor antagonist modulates leukocyte trafficking and protects mouse livers against ischemia/reperfusion injury.</w:t>
      </w:r>
      <w:r>
        <w:rPr>
          <w:color w:val="000000"/>
          <w:szCs w:val="20"/>
        </w:rPr>
        <w:t xml:space="preserve"> </w:t>
      </w:r>
      <w:hyperlink r:id="rId584">
        <w:r>
          <w:rPr>
            <w:rStyle w:val="InternetLink"/>
            <w:szCs w:val="20"/>
          </w:rPr>
          <w:t>Am J Pathol.</w:t>
        </w:r>
      </w:hyperlink>
      <w:r>
        <w:rPr>
          <w:color w:val="000000"/>
          <w:szCs w:val="20"/>
        </w:rPr>
        <w:t xml:space="preserve"> 2006 Feb;168(2):695-705</w:t>
      </w:r>
    </w:p>
    <w:p>
      <w:pPr>
        <w:pStyle w:val="Normal"/>
        <w:rPr>
          <w:color w:val="000000"/>
          <w:szCs w:val="20"/>
        </w:rPr>
      </w:pPr>
      <w:r>
        <w:rPr>
          <w:color w:val="000000"/>
          <w:szCs w:val="20"/>
        </w:rPr>
      </w:r>
    </w:p>
    <w:p>
      <w:pPr>
        <w:pStyle w:val="Normal"/>
        <w:rPr>
          <w:szCs w:val="20"/>
        </w:rPr>
      </w:pPr>
      <w:hyperlink r:id="rId585">
        <w:r>
          <w:rPr>
            <w:rStyle w:val="InternetLink"/>
            <w:bCs/>
            <w:szCs w:val="20"/>
          </w:rPr>
          <w:t>Uemura K</w:t>
        </w:r>
      </w:hyperlink>
      <w:r>
        <w:rPr>
          <w:color w:val="000000"/>
          <w:szCs w:val="20"/>
        </w:rPr>
        <w:t xml:space="preserve">, </w:t>
      </w:r>
      <w:hyperlink r:id="rId586">
        <w:r>
          <w:rPr>
            <w:rStyle w:val="InternetLink"/>
            <w:bCs/>
            <w:szCs w:val="20"/>
          </w:rPr>
          <w:t>Adachi-Akahane S</w:t>
        </w:r>
      </w:hyperlink>
      <w:r>
        <w:rPr>
          <w:color w:val="000000"/>
          <w:szCs w:val="20"/>
        </w:rPr>
        <w:t xml:space="preserve">, </w:t>
      </w:r>
      <w:hyperlink r:id="rId587">
        <w:r>
          <w:rPr>
            <w:rStyle w:val="InternetLink"/>
            <w:bCs/>
            <w:szCs w:val="20"/>
          </w:rPr>
          <w:t>Shintani-Ishida K</w:t>
        </w:r>
      </w:hyperlink>
      <w:r>
        <w:rPr>
          <w:color w:val="000000"/>
          <w:szCs w:val="20"/>
        </w:rPr>
        <w:t>, et al.:</w:t>
      </w:r>
      <w:r>
        <w:rPr>
          <w:rFonts w:cs="Arial"/>
          <w:bCs/>
          <w:color w:val="000000"/>
          <w:szCs w:val="20"/>
        </w:rPr>
        <w:t xml:space="preserve"> Carbon monoxide protects cardiomyogenic cells against ischemic death through L-type Ca2+ channel inhibition.</w:t>
      </w:r>
      <w:r>
        <w:rPr>
          <w:color w:val="000000"/>
          <w:szCs w:val="20"/>
        </w:rPr>
        <w:t xml:space="preserve"> </w:t>
      </w:r>
      <w:hyperlink r:id="rId588">
        <w:r>
          <w:rPr>
            <w:rStyle w:val="InternetLink"/>
            <w:szCs w:val="20"/>
          </w:rPr>
          <w:t>Biochem Biophys Res Commun.</w:t>
        </w:r>
      </w:hyperlink>
      <w:r>
        <w:rPr>
          <w:color w:val="000000"/>
          <w:szCs w:val="20"/>
        </w:rPr>
        <w:t xml:space="preserve"> 2005 Aug 26;334(2):661-8.</w:t>
      </w:r>
    </w:p>
    <w:p>
      <w:pPr>
        <w:pStyle w:val="Normal"/>
        <w:rPr>
          <w:color w:val="000000"/>
          <w:szCs w:val="20"/>
        </w:rPr>
      </w:pPr>
      <w:r>
        <w:rPr>
          <w:color w:val="000000"/>
          <w:szCs w:val="20"/>
        </w:rPr>
      </w:r>
    </w:p>
    <w:p>
      <w:pPr>
        <w:pStyle w:val="Normal"/>
        <w:rPr/>
      </w:pPr>
      <w:hyperlink r:id="rId589">
        <w:r>
          <w:rPr>
            <w:rStyle w:val="InternetLink"/>
            <w:bCs/>
            <w:szCs w:val="20"/>
          </w:rPr>
          <w:t>Vuichard D</w:t>
        </w:r>
      </w:hyperlink>
      <w:r>
        <w:rPr>
          <w:color w:val="000000"/>
          <w:szCs w:val="20"/>
        </w:rPr>
        <w:t xml:space="preserve">, </w:t>
      </w:r>
      <w:hyperlink r:id="rId590">
        <w:r>
          <w:rPr>
            <w:rStyle w:val="InternetLink"/>
            <w:bCs/>
            <w:szCs w:val="20"/>
          </w:rPr>
          <w:t>Ganter MT</w:t>
        </w:r>
      </w:hyperlink>
      <w:r>
        <w:rPr>
          <w:color w:val="000000"/>
          <w:szCs w:val="20"/>
        </w:rPr>
        <w:t xml:space="preserve">, </w:t>
      </w:r>
      <w:hyperlink r:id="rId591">
        <w:r>
          <w:rPr>
            <w:rStyle w:val="InternetLink"/>
            <w:bCs/>
            <w:szCs w:val="20"/>
          </w:rPr>
          <w:t>Schimmer RC</w:t>
        </w:r>
      </w:hyperlink>
      <w:r>
        <w:rPr>
          <w:color w:val="000000"/>
          <w:szCs w:val="20"/>
        </w:rPr>
        <w:t>, et al. :</w:t>
      </w:r>
      <w:r>
        <w:rPr>
          <w:rFonts w:cs="Arial"/>
          <w:bCs/>
          <w:color w:val="000000"/>
          <w:szCs w:val="20"/>
        </w:rPr>
        <w:t xml:space="preserve"> Hypoxia aggravates lipopolysaccharide-induced lung injury.</w:t>
      </w:r>
      <w:r>
        <w:rPr>
          <w:color w:val="000000"/>
          <w:szCs w:val="20"/>
        </w:rPr>
        <w:t xml:space="preserve"> </w:t>
      </w:r>
      <w:hyperlink r:id="rId592">
        <w:r>
          <w:rPr>
            <w:rStyle w:val="InternetLink"/>
            <w:szCs w:val="20"/>
          </w:rPr>
          <w:t>Clin Exp Immunol.</w:t>
        </w:r>
      </w:hyperlink>
      <w:r>
        <w:rPr>
          <w:color w:val="000000"/>
          <w:szCs w:val="20"/>
        </w:rPr>
        <w:t xml:space="preserve"> 2005 Aug;141(2):248-60</w:t>
      </w:r>
    </w:p>
    <w:p>
      <w:pPr>
        <w:pStyle w:val="Normal"/>
        <w:rPr>
          <w:color w:val="000000"/>
          <w:szCs w:val="16"/>
        </w:rPr>
      </w:pPr>
      <w:r>
        <w:rPr>
          <w:color w:val="000000"/>
          <w:szCs w:val="16"/>
        </w:rPr>
      </w:r>
    </w:p>
    <w:p>
      <w:pPr>
        <w:pStyle w:val="Normal"/>
        <w:rPr>
          <w:color w:val="000000"/>
          <w:szCs w:val="16"/>
        </w:rPr>
      </w:pPr>
      <w:hyperlink r:id="rId593">
        <w:r>
          <w:rPr>
            <w:rStyle w:val="InternetLink"/>
            <w:bCs/>
          </w:rPr>
          <w:t>Wang HC</w:t>
        </w:r>
      </w:hyperlink>
      <w:r>
        <w:rPr>
          <w:color w:val="000000"/>
          <w:szCs w:val="16"/>
        </w:rPr>
        <w:t xml:space="preserve">, </w:t>
      </w:r>
      <w:hyperlink r:id="rId594">
        <w:r>
          <w:rPr>
            <w:rStyle w:val="InternetLink"/>
            <w:bCs/>
          </w:rPr>
          <w:t>Zhang HF</w:t>
        </w:r>
      </w:hyperlink>
      <w:r>
        <w:rPr>
          <w:color w:val="000000"/>
          <w:szCs w:val="16"/>
        </w:rPr>
        <w:t xml:space="preserve">, </w:t>
      </w:r>
      <w:hyperlink r:id="rId595">
        <w:r>
          <w:rPr>
            <w:rStyle w:val="InternetLink"/>
            <w:bCs/>
          </w:rPr>
          <w:t>Guo WY</w:t>
        </w:r>
      </w:hyperlink>
      <w:r>
        <w:rPr>
          <w:color w:val="000000"/>
          <w:szCs w:val="16"/>
        </w:rPr>
        <w:t>,et al. :</w:t>
      </w:r>
      <w:r>
        <w:rPr>
          <w:rFonts w:cs="Arial"/>
          <w:bCs/>
          <w:color w:val="000000"/>
          <w:szCs w:val="17"/>
        </w:rPr>
        <w:t xml:space="preserve"> Hypoxic postconditioning enhances the survival and inhibits apoptosis of cardiomyocytes following reoxygenation: role of peroxynitrite formation.</w:t>
      </w:r>
      <w:r>
        <w:rPr>
          <w:color w:val="000000"/>
        </w:rPr>
        <w:t xml:space="preserve"> </w:t>
      </w:r>
      <w:hyperlink r:id="rId596">
        <w:r>
          <w:rPr>
            <w:rStyle w:val="InternetLink"/>
          </w:rPr>
          <w:t>Apoptosis.</w:t>
        </w:r>
      </w:hyperlink>
      <w:r>
        <w:rPr>
          <w:color w:val="000000"/>
        </w:rPr>
        <w:t xml:space="preserve"> 2006 Aug;11(8):1453-1460.</w:t>
      </w:r>
    </w:p>
    <w:p>
      <w:pPr>
        <w:pStyle w:val="Normal"/>
        <w:ind w:left="720" w:hanging="0"/>
        <w:rPr>
          <w:bCs/>
          <w:color w:val="000000"/>
          <w:szCs w:val="20"/>
        </w:rPr>
      </w:pPr>
      <w:r>
        <w:rPr>
          <w:bCs/>
          <w:color w:val="000000"/>
          <w:szCs w:val="20"/>
        </w:rPr>
      </w:r>
    </w:p>
    <w:p>
      <w:pPr>
        <w:pStyle w:val="Normal"/>
        <w:spacing w:lineRule="atLeast" w:line="288" w:before="240" w:after="0"/>
        <w:rPr/>
      </w:pPr>
      <w:hyperlink r:id="rId597">
        <w:r>
          <w:rPr>
            <w:rStyle w:val="InternetLink"/>
            <w:bCs/>
            <w:szCs w:val="20"/>
          </w:rPr>
          <w:t>Weinmann M</w:t>
        </w:r>
      </w:hyperlink>
      <w:r>
        <w:rPr>
          <w:color w:val="000000"/>
          <w:szCs w:val="20"/>
        </w:rPr>
        <w:t xml:space="preserve">, </w:t>
      </w:r>
      <w:hyperlink r:id="rId598">
        <w:r>
          <w:rPr>
            <w:rStyle w:val="InternetLink"/>
            <w:bCs/>
            <w:szCs w:val="20"/>
          </w:rPr>
          <w:t>Jendrossek V</w:t>
        </w:r>
      </w:hyperlink>
      <w:r>
        <w:rPr>
          <w:color w:val="000000"/>
          <w:szCs w:val="20"/>
        </w:rPr>
        <w:t xml:space="preserve">, </w:t>
      </w:r>
      <w:hyperlink r:id="rId599">
        <w:r>
          <w:rPr>
            <w:rStyle w:val="InternetLink"/>
            <w:bCs/>
            <w:szCs w:val="20"/>
          </w:rPr>
          <w:t>Handrick R</w:t>
        </w:r>
      </w:hyperlink>
      <w:r>
        <w:rPr>
          <w:color w:val="000000"/>
          <w:szCs w:val="20"/>
        </w:rPr>
        <w:t>,et al.</w:t>
      </w:r>
      <w:r>
        <w:rPr>
          <w:rFonts w:cs="Arial"/>
          <w:bCs/>
          <w:color w:val="000000"/>
          <w:szCs w:val="20"/>
        </w:rPr>
        <w:t xml:space="preserve"> Molecular ordering of hypoxia-induced apoptosis: critical involvement of the mitochondrial death pathway in a FADD/caspase-8 independent manner.</w:t>
      </w:r>
      <w:r>
        <w:rPr>
          <w:color w:val="000000"/>
          <w:szCs w:val="20"/>
        </w:rPr>
        <w:t xml:space="preserve"> </w:t>
      </w:r>
      <w:hyperlink r:id="rId600">
        <w:r>
          <w:rPr>
            <w:rStyle w:val="InternetLink"/>
            <w:szCs w:val="20"/>
          </w:rPr>
          <w:t>Oncogene.</w:t>
        </w:r>
      </w:hyperlink>
      <w:r>
        <w:rPr>
          <w:color w:val="000000"/>
          <w:szCs w:val="20"/>
        </w:rPr>
        <w:t xml:space="preserve"> 2004 May 6;23(21):3757-69</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hyperlink r:id="rId601">
        <w:r>
          <w:rPr>
            <w:rStyle w:val="InternetLink"/>
            <w:bCs/>
            <w:szCs w:val="20"/>
          </w:rPr>
          <w:t>Weinstock JV</w:t>
        </w:r>
      </w:hyperlink>
      <w:r>
        <w:rPr>
          <w:color w:val="000000"/>
          <w:szCs w:val="20"/>
        </w:rPr>
        <w:t xml:space="preserve">, </w:t>
      </w:r>
      <w:hyperlink r:id="rId602">
        <w:r>
          <w:rPr>
            <w:rStyle w:val="InternetLink"/>
            <w:bCs/>
            <w:szCs w:val="20"/>
          </w:rPr>
          <w:t>Elliott D</w:t>
        </w:r>
      </w:hyperlink>
      <w:r>
        <w:rPr>
          <w:color w:val="000000"/>
          <w:szCs w:val="20"/>
        </w:rPr>
        <w:t>. .</w:t>
      </w:r>
      <w:r>
        <w:rPr>
          <w:rFonts w:cs="Arial"/>
          <w:bCs/>
          <w:color w:val="000000"/>
          <w:szCs w:val="20"/>
        </w:rPr>
        <w:t>The substance P and somatostatin interferon-gamma immunoregulatory circuit.</w:t>
      </w:r>
      <w:r>
        <w:rPr>
          <w:color w:val="000000"/>
          <w:szCs w:val="20"/>
        </w:rPr>
        <w:t xml:space="preserve"> </w:t>
      </w:r>
      <w:hyperlink r:id="rId603">
        <w:r>
          <w:rPr>
            <w:rStyle w:val="InternetLink"/>
            <w:szCs w:val="20"/>
          </w:rPr>
          <w:t>Ann N Y Acad Sci.</w:t>
        </w:r>
      </w:hyperlink>
      <w:r>
        <w:rPr>
          <w:color w:val="000000"/>
          <w:szCs w:val="20"/>
        </w:rPr>
        <w:t xml:space="preserve"> 1998 May 1;840:532-9.</w:t>
      </w:r>
    </w:p>
    <w:p>
      <w:pPr>
        <w:pStyle w:val="Normal"/>
        <w:rPr>
          <w:color w:val="000000"/>
          <w:szCs w:val="20"/>
        </w:rPr>
      </w:pPr>
      <w:r>
        <w:rPr>
          <w:color w:val="000000"/>
          <w:szCs w:val="20"/>
        </w:rPr>
      </w:r>
    </w:p>
    <w:p>
      <w:pPr>
        <w:pStyle w:val="Normal"/>
        <w:rPr>
          <w:bCs/>
          <w:color w:val="000000"/>
          <w:szCs w:val="20"/>
        </w:rPr>
      </w:pPr>
      <w:hyperlink r:id="rId604">
        <w:r>
          <w:rPr>
            <w:rStyle w:val="InternetLink"/>
            <w:bCs/>
            <w:szCs w:val="20"/>
          </w:rPr>
          <w:t>Wenger RH</w:t>
        </w:r>
      </w:hyperlink>
      <w:r>
        <w:rPr>
          <w:color w:val="000000"/>
          <w:szCs w:val="20"/>
        </w:rPr>
        <w:t xml:space="preserve">. </w:t>
      </w:r>
      <w:r>
        <w:rPr>
          <w:bCs/>
          <w:color w:val="000000"/>
          <w:szCs w:val="20"/>
        </w:rPr>
        <w:t>Mitochondria: Oxygen sinks rather than sensors?</w:t>
      </w:r>
      <w:r>
        <w:rPr>
          <w:color w:val="000000"/>
          <w:szCs w:val="20"/>
        </w:rPr>
        <w:t xml:space="preserve"> </w:t>
      </w:r>
      <w:hyperlink r:id="rId605">
        <w:r>
          <w:rPr>
            <w:rStyle w:val="InternetLink"/>
            <w:szCs w:val="20"/>
          </w:rPr>
          <w:t>Med Hypotheses.</w:t>
        </w:r>
      </w:hyperlink>
      <w:r>
        <w:rPr>
          <w:color w:val="000000"/>
          <w:szCs w:val="20"/>
        </w:rPr>
        <w:t xml:space="preserve"> 2005 Oct 14;</w:t>
      </w:r>
    </w:p>
    <w:p>
      <w:pPr>
        <w:pStyle w:val="Normal"/>
        <w:spacing w:lineRule="atLeast" w:line="288" w:before="240" w:after="0"/>
        <w:rPr/>
      </w:pPr>
      <w:hyperlink r:id="rId606">
        <w:r>
          <w:rPr>
            <w:rStyle w:val="InternetLink"/>
            <w:bCs/>
          </w:rPr>
          <w:t>Wenzel V</w:t>
        </w:r>
      </w:hyperlink>
      <w:r>
        <w:rPr>
          <w:color w:val="000000"/>
          <w:szCs w:val="16"/>
        </w:rPr>
        <w:t xml:space="preserve">, </w:t>
      </w:r>
      <w:hyperlink r:id="rId607">
        <w:r>
          <w:rPr>
            <w:rStyle w:val="InternetLink"/>
            <w:bCs/>
          </w:rPr>
          <w:t>Russo S</w:t>
        </w:r>
      </w:hyperlink>
      <w:r>
        <w:rPr>
          <w:color w:val="000000"/>
          <w:szCs w:val="16"/>
        </w:rPr>
        <w:t xml:space="preserve">, </w:t>
      </w:r>
      <w:hyperlink r:id="rId608">
        <w:r>
          <w:rPr>
            <w:rStyle w:val="InternetLink"/>
            <w:bCs/>
          </w:rPr>
          <w:t>Arntz HR</w:t>
        </w:r>
      </w:hyperlink>
      <w:r>
        <w:rPr>
          <w:color w:val="000000"/>
          <w:szCs w:val="16"/>
        </w:rPr>
        <w:t>,et al. :</w:t>
      </w:r>
      <w:r>
        <w:rPr>
          <w:rFonts w:cs="Arial"/>
          <w:bCs/>
          <w:color w:val="000000"/>
          <w:szCs w:val="17"/>
        </w:rPr>
        <w:t xml:space="preserve"> The new 2005 resuscitation guidelines of the European Resuscitation Council : Comments and supplements.</w:t>
      </w:r>
      <w:r>
        <w:rPr>
          <w:color w:val="000000"/>
        </w:rPr>
        <w:t xml:space="preserve"> </w:t>
      </w:r>
      <w:hyperlink r:id="rId609">
        <w:r>
          <w:rPr>
            <w:rStyle w:val="InternetLink"/>
          </w:rPr>
          <w:t>Anaesthesist.</w:t>
        </w:r>
      </w:hyperlink>
      <w:r>
        <w:rPr>
          <w:color w:val="000000"/>
        </w:rPr>
        <w:t xml:space="preserve"> 2006 Sep;55(9):958-79</w:t>
      </w:r>
    </w:p>
    <w:p>
      <w:pPr>
        <w:pStyle w:val="Normal"/>
        <w:spacing w:lineRule="atLeast" w:line="288" w:before="240" w:after="0"/>
        <w:rPr>
          <w:color w:val="000000"/>
          <w:szCs w:val="16"/>
        </w:rPr>
      </w:pPr>
      <w:hyperlink r:id="rId610">
        <w:r>
          <w:rPr>
            <w:rStyle w:val="InternetLink"/>
            <w:bCs/>
          </w:rPr>
          <w:t>Wernly JA</w:t>
        </w:r>
      </w:hyperlink>
      <w:r>
        <w:rPr>
          <w:color w:val="000000"/>
          <w:szCs w:val="16"/>
        </w:rPr>
        <w:t>.</w:t>
      </w:r>
      <w:r>
        <w:rPr>
          <w:rFonts w:cs="Arial"/>
          <w:bCs/>
          <w:color w:val="000000"/>
          <w:szCs w:val="17"/>
        </w:rPr>
        <w:t xml:space="preserve"> Ischemia, reperfusion, and the role of surgery in the treatment of cardiogenic shock secondary to acute myocardial infarction: an interpretative review.</w:t>
      </w:r>
      <w:r>
        <w:rPr>
          <w:color w:val="000000"/>
        </w:rPr>
        <w:t xml:space="preserve"> </w:t>
      </w:r>
      <w:hyperlink r:id="rId611">
        <w:r>
          <w:rPr>
            <w:rStyle w:val="InternetLink"/>
          </w:rPr>
          <w:t>J Surg Res.</w:t>
        </w:r>
      </w:hyperlink>
      <w:r>
        <w:rPr>
          <w:color w:val="000000"/>
        </w:rPr>
        <w:t xml:space="preserve"> 2004 Mar;117(1):6-21.</w:t>
      </w:r>
    </w:p>
    <w:p>
      <w:pPr>
        <w:pStyle w:val="Normal"/>
        <w:rPr>
          <w:color w:val="000000"/>
          <w:szCs w:val="20"/>
        </w:rPr>
      </w:pPr>
      <w:r>
        <w:rPr>
          <w:color w:val="000000"/>
          <w:szCs w:val="20"/>
        </w:rPr>
      </w:r>
    </w:p>
    <w:p>
      <w:pPr>
        <w:pStyle w:val="Normal"/>
        <w:rPr/>
      </w:pPr>
      <w:hyperlink r:id="rId612">
        <w:r>
          <w:rPr>
            <w:rStyle w:val="InternetLink"/>
            <w:bCs/>
            <w:szCs w:val="20"/>
          </w:rPr>
          <w:t>Yamashita K</w:t>
        </w:r>
      </w:hyperlink>
      <w:r>
        <w:rPr>
          <w:color w:val="000000"/>
          <w:szCs w:val="20"/>
        </w:rPr>
        <w:t xml:space="preserve">, </w:t>
      </w:r>
      <w:hyperlink r:id="rId613">
        <w:r>
          <w:rPr>
            <w:rStyle w:val="InternetLink"/>
            <w:bCs/>
            <w:szCs w:val="20"/>
          </w:rPr>
          <w:t>Discher DJ</w:t>
        </w:r>
      </w:hyperlink>
      <w:r>
        <w:rPr>
          <w:color w:val="000000"/>
          <w:szCs w:val="20"/>
        </w:rPr>
        <w:t xml:space="preserve">, </w:t>
      </w:r>
      <w:hyperlink r:id="rId614">
        <w:r>
          <w:rPr>
            <w:rStyle w:val="InternetLink"/>
            <w:bCs/>
            <w:szCs w:val="20"/>
          </w:rPr>
          <w:t>Hu J</w:t>
        </w:r>
      </w:hyperlink>
      <w:r>
        <w:rPr>
          <w:color w:val="000000"/>
          <w:szCs w:val="20"/>
        </w:rPr>
        <w:t>, et al:</w:t>
      </w:r>
      <w:r>
        <w:rPr>
          <w:rFonts w:cs="Arial"/>
          <w:bCs/>
          <w:color w:val="000000"/>
          <w:szCs w:val="20"/>
        </w:rPr>
        <w:t xml:space="preserve"> Molecular regulation of the endothelin-1 gene by hypoxia. Contributions of hypoxia-inducible factor-1, activator protein-1, GATA-2, AND p300/CBP.</w:t>
      </w:r>
      <w:r>
        <w:rPr>
          <w:color w:val="000000"/>
          <w:szCs w:val="20"/>
        </w:rPr>
        <w:t xml:space="preserve"> </w:t>
      </w:r>
      <w:hyperlink r:id="rId615">
        <w:r>
          <w:rPr>
            <w:rStyle w:val="InternetLink"/>
            <w:szCs w:val="20"/>
          </w:rPr>
          <w:t>J Biol Chem.</w:t>
        </w:r>
      </w:hyperlink>
      <w:r>
        <w:rPr>
          <w:color w:val="000000"/>
          <w:szCs w:val="20"/>
        </w:rPr>
        <w:t xml:space="preserve"> 2001 Apr 20;276(16):12645-53. </w:t>
      </w:r>
    </w:p>
    <w:p>
      <w:pPr>
        <w:pStyle w:val="Normal"/>
        <w:rPr>
          <w:color w:val="000000"/>
          <w:szCs w:val="20"/>
        </w:rPr>
      </w:pPr>
      <w:r>
        <w:rPr>
          <w:color w:val="000000"/>
          <w:szCs w:val="20"/>
        </w:rPr>
      </w:r>
    </w:p>
    <w:p>
      <w:pPr>
        <w:pStyle w:val="Normal"/>
        <w:rPr>
          <w:szCs w:val="20"/>
        </w:rPr>
      </w:pPr>
      <w:hyperlink r:id="rId616">
        <w:r>
          <w:rPr>
            <w:rStyle w:val="InternetLink"/>
            <w:bCs/>
            <w:szCs w:val="20"/>
          </w:rPr>
          <w:t>Yin W</w:t>
        </w:r>
      </w:hyperlink>
      <w:r>
        <w:rPr>
          <w:color w:val="000000"/>
          <w:szCs w:val="20"/>
        </w:rPr>
        <w:t xml:space="preserve">, </w:t>
      </w:r>
      <w:hyperlink r:id="rId617">
        <w:r>
          <w:rPr>
            <w:rStyle w:val="InternetLink"/>
            <w:bCs/>
            <w:szCs w:val="20"/>
          </w:rPr>
          <w:t>Cao G</w:t>
        </w:r>
      </w:hyperlink>
      <w:r>
        <w:rPr>
          <w:color w:val="000000"/>
          <w:szCs w:val="20"/>
        </w:rPr>
        <w:t xml:space="preserve">, </w:t>
      </w:r>
      <w:hyperlink r:id="rId618">
        <w:r>
          <w:rPr>
            <w:rStyle w:val="InternetLink"/>
            <w:bCs/>
            <w:szCs w:val="20"/>
          </w:rPr>
          <w:t>Johnnides MJ</w:t>
        </w:r>
      </w:hyperlink>
      <w:r>
        <w:rPr>
          <w:color w:val="000000"/>
          <w:szCs w:val="20"/>
        </w:rPr>
        <w:t>,et al. :</w:t>
      </w:r>
      <w:r>
        <w:rPr>
          <w:rFonts w:cs="Arial"/>
          <w:bCs/>
          <w:color w:val="000000"/>
          <w:szCs w:val="20"/>
        </w:rPr>
        <w:t xml:space="preserve"> TAT-mediated delivery of Bcl-xL protein is neuroprotective against neonatal hypoxic-ischemic brain injury via inhibition of caspases and AIF.</w:t>
      </w:r>
      <w:r>
        <w:rPr>
          <w:color w:val="000000"/>
          <w:szCs w:val="20"/>
        </w:rPr>
        <w:t xml:space="preserve"> </w:t>
      </w:r>
      <w:hyperlink r:id="rId619">
        <w:r>
          <w:rPr>
            <w:rStyle w:val="InternetLink"/>
            <w:szCs w:val="20"/>
          </w:rPr>
          <w:t>Neurobiol Dis.</w:t>
        </w:r>
      </w:hyperlink>
      <w:r>
        <w:rPr>
          <w:color w:val="000000"/>
          <w:szCs w:val="20"/>
        </w:rPr>
        <w:t xml:space="preserve"> 2006 Feb;21(2):358-71.</w:t>
      </w:r>
    </w:p>
    <w:p>
      <w:pPr>
        <w:pStyle w:val="Normal"/>
        <w:rPr>
          <w:color w:val="000000"/>
          <w:szCs w:val="16"/>
        </w:rPr>
      </w:pPr>
      <w:r>
        <w:rPr>
          <w:color w:val="000000"/>
          <w:szCs w:val="16"/>
        </w:rPr>
      </w:r>
    </w:p>
    <w:p>
      <w:pPr>
        <w:pStyle w:val="Normal"/>
        <w:rPr>
          <w:color w:val="000000"/>
          <w:szCs w:val="16"/>
        </w:rPr>
      </w:pPr>
      <w:hyperlink r:id="rId620">
        <w:r>
          <w:rPr>
            <w:rStyle w:val="InternetLink"/>
            <w:bCs/>
          </w:rPr>
          <w:t>Yogaratnam JZ</w:t>
        </w:r>
      </w:hyperlink>
      <w:r>
        <w:rPr>
          <w:color w:val="000000"/>
          <w:szCs w:val="16"/>
        </w:rPr>
        <w:t xml:space="preserve">, </w:t>
      </w:r>
      <w:hyperlink r:id="rId621">
        <w:r>
          <w:rPr>
            <w:rStyle w:val="InternetLink"/>
            <w:bCs/>
          </w:rPr>
          <w:t>Laden G</w:t>
        </w:r>
      </w:hyperlink>
      <w:r>
        <w:rPr>
          <w:color w:val="000000"/>
          <w:szCs w:val="16"/>
        </w:rPr>
        <w:t xml:space="preserve">, </w:t>
      </w:r>
      <w:hyperlink r:id="rId622">
        <w:r>
          <w:rPr>
            <w:rStyle w:val="InternetLink"/>
            <w:bCs/>
          </w:rPr>
          <w:t>Guvendik L</w:t>
        </w:r>
      </w:hyperlink>
      <w:r>
        <w:rPr>
          <w:color w:val="000000"/>
          <w:szCs w:val="16"/>
        </w:rPr>
        <w:t>,et al.</w:t>
      </w:r>
      <w:r>
        <w:rPr>
          <w:rFonts w:cs="Arial"/>
          <w:bCs/>
          <w:color w:val="000000"/>
          <w:szCs w:val="17"/>
        </w:rPr>
        <w:t xml:space="preserve"> Hyperbaric Oxygen: A Novel Technology for Modulating Myocardial schemia-Reperfusion Via a Single Drug.</w:t>
      </w:r>
      <w:r>
        <w:rPr>
          <w:color w:val="000000"/>
        </w:rPr>
        <w:t xml:space="preserve"> </w:t>
      </w:r>
      <w:hyperlink r:id="rId623">
        <w:r>
          <w:rPr>
            <w:rStyle w:val="InternetLink"/>
          </w:rPr>
          <w:t>Adv Ther.</w:t>
        </w:r>
      </w:hyperlink>
      <w:r>
        <w:rPr>
          <w:color w:val="000000"/>
        </w:rPr>
        <w:t xml:space="preserve"> 2006 Jul-Aug;23(4):528-3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hyperlink r:id="rId624">
        <w:r>
          <w:rPr>
            <w:rStyle w:val="InternetLink"/>
            <w:bCs/>
            <w:szCs w:val="20"/>
          </w:rPr>
          <w:t>Zamora R</w:t>
        </w:r>
      </w:hyperlink>
      <w:r>
        <w:rPr>
          <w:color w:val="000000"/>
          <w:szCs w:val="20"/>
        </w:rPr>
        <w:t xml:space="preserve">, </w:t>
      </w:r>
      <w:hyperlink r:id="rId625">
        <w:r>
          <w:rPr>
            <w:rStyle w:val="InternetLink"/>
            <w:bCs/>
            <w:szCs w:val="20"/>
          </w:rPr>
          <w:t>Grishin A</w:t>
        </w:r>
      </w:hyperlink>
      <w:r>
        <w:rPr>
          <w:color w:val="000000"/>
          <w:szCs w:val="20"/>
        </w:rPr>
        <w:t xml:space="preserve">, </w:t>
      </w:r>
      <w:hyperlink r:id="rId626">
        <w:r>
          <w:rPr>
            <w:rStyle w:val="InternetLink"/>
            <w:bCs/>
            <w:szCs w:val="20"/>
          </w:rPr>
          <w:t>Wong C</w:t>
        </w:r>
      </w:hyperlink>
      <w:r>
        <w:rPr>
          <w:color w:val="000000"/>
          <w:szCs w:val="20"/>
        </w:rPr>
        <w:t>,et al. :</w:t>
      </w:r>
      <w:r>
        <w:rPr>
          <w:rFonts w:cs="Arial"/>
          <w:bCs/>
          <w:color w:val="000000"/>
          <w:szCs w:val="20"/>
        </w:rPr>
        <w:t xml:space="preserve"> High-mobility group box 1 protein is an inflammatory mediator in necrotizing enterocolitis: protective effect of the macrophage deactivator semapimod.</w:t>
      </w:r>
      <w:r>
        <w:rPr>
          <w:color w:val="000000"/>
          <w:szCs w:val="20"/>
        </w:rPr>
        <w:t xml:space="preserve"> </w:t>
      </w:r>
      <w:hyperlink r:id="rId627">
        <w:r>
          <w:rPr>
            <w:rStyle w:val="InternetLink"/>
            <w:szCs w:val="20"/>
          </w:rPr>
          <w:t>Am J Physiol Gastrointest Liver Physiol.</w:t>
        </w:r>
      </w:hyperlink>
      <w:r>
        <w:rPr>
          <w:color w:val="000000"/>
          <w:szCs w:val="20"/>
        </w:rPr>
        <w:t xml:space="preserve"> 2005 Oct;289(4):G643-52.</w:t>
      </w:r>
    </w:p>
    <w:p>
      <w:pPr>
        <w:pStyle w:val="Normal"/>
        <w:spacing w:lineRule="atLeast" w:line="288" w:before="240" w:after="0"/>
        <w:rPr/>
      </w:pPr>
      <w:hyperlink r:id="rId628">
        <w:r>
          <w:rPr>
            <w:rStyle w:val="InternetLink"/>
            <w:bCs/>
            <w:szCs w:val="20"/>
          </w:rPr>
          <w:t>Zampetaki A</w:t>
        </w:r>
      </w:hyperlink>
      <w:r>
        <w:rPr>
          <w:color w:val="000000"/>
          <w:szCs w:val="20"/>
        </w:rPr>
        <w:t xml:space="preserve">, </w:t>
      </w:r>
      <w:hyperlink r:id="rId629">
        <w:r>
          <w:rPr>
            <w:rStyle w:val="InternetLink"/>
            <w:bCs/>
            <w:szCs w:val="20"/>
          </w:rPr>
          <w:t>Mitsialis SA</w:t>
        </w:r>
      </w:hyperlink>
      <w:r>
        <w:rPr>
          <w:color w:val="000000"/>
          <w:szCs w:val="20"/>
        </w:rPr>
        <w:t xml:space="preserve">, </w:t>
      </w:r>
      <w:hyperlink r:id="rId630">
        <w:r>
          <w:rPr>
            <w:rStyle w:val="InternetLink"/>
            <w:bCs/>
            <w:szCs w:val="20"/>
          </w:rPr>
          <w:t>Pfeilschifter J</w:t>
        </w:r>
      </w:hyperlink>
      <w:r>
        <w:rPr>
          <w:color w:val="000000"/>
          <w:szCs w:val="20"/>
        </w:rPr>
        <w:t>, et al. :</w:t>
      </w:r>
      <w:r>
        <w:rPr>
          <w:rFonts w:cs="Arial"/>
          <w:bCs/>
          <w:color w:val="000000"/>
          <w:szCs w:val="20"/>
        </w:rPr>
        <w:t xml:space="preserve"> Hypoxia induces macrophage inflammatory protein-2 (MIP-2) gene expression in murine macrophages via NF-kappaB: the prominent role of p42/ p44 and PI3 kinase pathways.</w:t>
      </w:r>
      <w:r>
        <w:rPr>
          <w:color w:val="000000"/>
          <w:szCs w:val="20"/>
        </w:rPr>
        <w:t xml:space="preserve"> </w:t>
      </w:r>
      <w:hyperlink r:id="rId631">
        <w:r>
          <w:rPr>
            <w:rStyle w:val="InternetLink"/>
            <w:szCs w:val="20"/>
          </w:rPr>
          <w:t>FASEB J.</w:t>
        </w:r>
      </w:hyperlink>
      <w:r>
        <w:rPr>
          <w:color w:val="000000"/>
          <w:szCs w:val="20"/>
        </w:rPr>
        <w:t xml:space="preserve"> 2004 Jul;18(10):1090-2.</w:t>
      </w:r>
    </w:p>
    <w:p>
      <w:pPr>
        <w:pStyle w:val="Normal"/>
        <w:rPr>
          <w:color w:val="000000"/>
          <w:szCs w:val="20"/>
        </w:rPr>
      </w:pPr>
      <w:r>
        <w:rPr>
          <w:color w:val="000000"/>
          <w:szCs w:val="20"/>
        </w:rPr>
      </w:r>
    </w:p>
    <w:p>
      <w:pPr>
        <w:pStyle w:val="Normal"/>
        <w:rPr/>
      </w:pPr>
      <w:hyperlink r:id="rId632">
        <w:r>
          <w:rPr>
            <w:rStyle w:val="InternetLink"/>
            <w:bCs/>
            <w:szCs w:val="20"/>
          </w:rPr>
          <w:t>Zarember KA</w:t>
        </w:r>
      </w:hyperlink>
      <w:r>
        <w:rPr>
          <w:color w:val="000000"/>
          <w:szCs w:val="20"/>
        </w:rPr>
        <w:t xml:space="preserve">, </w:t>
      </w:r>
      <w:hyperlink r:id="rId633">
        <w:r>
          <w:rPr>
            <w:rStyle w:val="InternetLink"/>
            <w:bCs/>
            <w:szCs w:val="20"/>
          </w:rPr>
          <w:t>Malech HL</w:t>
        </w:r>
      </w:hyperlink>
      <w:r>
        <w:rPr>
          <w:color w:val="000000"/>
          <w:szCs w:val="20"/>
        </w:rPr>
        <w:t>.</w:t>
      </w:r>
      <w:r>
        <w:rPr>
          <w:rFonts w:cs="Arial"/>
          <w:bCs/>
          <w:color w:val="000000"/>
          <w:szCs w:val="20"/>
        </w:rPr>
        <w:t xml:space="preserve"> HIF-1alpha: a master regulator of innate host defenses?</w:t>
      </w:r>
      <w:r>
        <w:rPr>
          <w:color w:val="000000"/>
          <w:szCs w:val="20"/>
        </w:rPr>
        <w:t xml:space="preserve"> </w:t>
      </w:r>
      <w:hyperlink r:id="rId634">
        <w:r>
          <w:rPr>
            <w:rStyle w:val="InternetLink"/>
            <w:szCs w:val="20"/>
          </w:rPr>
          <w:t>J Clin Invest.</w:t>
        </w:r>
      </w:hyperlink>
      <w:r>
        <w:rPr>
          <w:color w:val="000000"/>
          <w:szCs w:val="20"/>
        </w:rPr>
        <w:t xml:space="preserve"> 2005 Jul;115(7):1702-4.</w:t>
      </w:r>
    </w:p>
    <w:p>
      <w:pPr>
        <w:pStyle w:val="Normal"/>
        <w:rPr>
          <w:color w:val="000000"/>
          <w:szCs w:val="20"/>
        </w:rPr>
      </w:pPr>
      <w:r>
        <w:rPr>
          <w:color w:val="000000"/>
          <w:szCs w:val="20"/>
        </w:rPr>
      </w:r>
    </w:p>
    <w:p>
      <w:pPr>
        <w:pStyle w:val="Normal"/>
        <w:rPr/>
      </w:pPr>
      <w:hyperlink r:id="rId635">
        <w:r>
          <w:rPr>
            <w:rStyle w:val="InternetLink"/>
            <w:bCs/>
            <w:szCs w:val="20"/>
          </w:rPr>
          <w:t>Zavialov AV</w:t>
        </w:r>
      </w:hyperlink>
      <w:r>
        <w:rPr>
          <w:color w:val="000000"/>
          <w:szCs w:val="20"/>
        </w:rPr>
        <w:t xml:space="preserve">, </w:t>
      </w:r>
      <w:hyperlink r:id="rId636">
        <w:r>
          <w:rPr>
            <w:rStyle w:val="InternetLink"/>
            <w:bCs/>
            <w:szCs w:val="20"/>
          </w:rPr>
          <w:t>Engstrom A</w:t>
        </w:r>
      </w:hyperlink>
      <w:r>
        <w:rPr>
          <w:color w:val="000000"/>
          <w:szCs w:val="20"/>
        </w:rPr>
        <w:t>.</w:t>
      </w:r>
      <w:r>
        <w:rPr>
          <w:rFonts w:cs="Arial"/>
          <w:bCs/>
          <w:color w:val="000000"/>
          <w:szCs w:val="20"/>
        </w:rPr>
        <w:t xml:space="preserve"> Human ADA2 belongs to a new family of growth factors with adenosine deaminase activity.</w:t>
      </w:r>
      <w:r>
        <w:rPr>
          <w:color w:val="000000"/>
          <w:szCs w:val="20"/>
        </w:rPr>
        <w:t xml:space="preserve"> </w:t>
      </w:r>
      <w:hyperlink r:id="rId637">
        <w:r>
          <w:rPr>
            <w:rStyle w:val="InternetLink"/>
            <w:szCs w:val="20"/>
          </w:rPr>
          <w:t>Biochem J.</w:t>
        </w:r>
      </w:hyperlink>
      <w:r>
        <w:rPr>
          <w:color w:val="000000"/>
          <w:szCs w:val="20"/>
        </w:rPr>
        <w:t xml:space="preserve"> 2005 Oct 1;391(Pt 1):51-7.</w:t>
      </w:r>
    </w:p>
    <w:p>
      <w:pPr>
        <w:pStyle w:val="Normal"/>
        <w:rPr>
          <w:color w:val="000000"/>
          <w:szCs w:val="20"/>
        </w:rPr>
      </w:pPr>
      <w:r>
        <w:rPr>
          <w:color w:val="000000"/>
          <w:szCs w:val="20"/>
        </w:rPr>
      </w:r>
    </w:p>
    <w:p>
      <w:pPr>
        <w:pStyle w:val="Normal"/>
        <w:rPr/>
      </w:pPr>
      <w:hyperlink r:id="rId638">
        <w:r>
          <w:rPr>
            <w:rStyle w:val="InternetLink"/>
            <w:bCs/>
            <w:szCs w:val="20"/>
          </w:rPr>
          <w:t>Zee ED</w:t>
        </w:r>
      </w:hyperlink>
      <w:r>
        <w:rPr>
          <w:color w:val="000000"/>
          <w:szCs w:val="20"/>
        </w:rPr>
        <w:t xml:space="preserve">, </w:t>
      </w:r>
      <w:hyperlink r:id="rId639">
        <w:r>
          <w:rPr>
            <w:rStyle w:val="InternetLink"/>
            <w:bCs/>
            <w:szCs w:val="20"/>
          </w:rPr>
          <w:t>Schomberg S</w:t>
        </w:r>
      </w:hyperlink>
      <w:r>
        <w:rPr>
          <w:color w:val="000000"/>
          <w:szCs w:val="20"/>
        </w:rPr>
        <w:t xml:space="preserve">, </w:t>
      </w:r>
      <w:hyperlink r:id="rId640">
        <w:r>
          <w:rPr>
            <w:rStyle w:val="InternetLink"/>
            <w:bCs/>
            <w:szCs w:val="20"/>
          </w:rPr>
          <w:t>Carpenter TC</w:t>
        </w:r>
      </w:hyperlink>
      <w:r>
        <w:rPr>
          <w:color w:val="000000"/>
          <w:szCs w:val="20"/>
        </w:rPr>
        <w:t>.</w:t>
      </w:r>
      <w:r>
        <w:rPr>
          <w:rFonts w:cs="Arial"/>
          <w:bCs/>
          <w:color w:val="000000"/>
          <w:szCs w:val="20"/>
        </w:rPr>
        <w:t xml:space="preserve"> Hypoxia upregulates lung microvascular neurokinin-1 receptor expression.</w:t>
      </w:r>
      <w:r>
        <w:rPr>
          <w:color w:val="000000"/>
          <w:szCs w:val="20"/>
        </w:rPr>
        <w:t xml:space="preserve"> </w:t>
      </w:r>
      <w:hyperlink r:id="rId641">
        <w:r>
          <w:rPr>
            <w:rStyle w:val="InternetLink"/>
            <w:szCs w:val="20"/>
          </w:rPr>
          <w:t>Am J Physiol Lung Cell Mol Physiol.</w:t>
        </w:r>
      </w:hyperlink>
      <w:r>
        <w:rPr>
          <w:color w:val="000000"/>
          <w:szCs w:val="20"/>
        </w:rPr>
        <w:t xml:space="preserve"> 2006 Jul;291(1):L102-10.</w:t>
      </w:r>
    </w:p>
    <w:p>
      <w:pPr>
        <w:pStyle w:val="Normal"/>
        <w:rPr>
          <w:color w:val="000000"/>
          <w:szCs w:val="20"/>
        </w:rPr>
      </w:pPr>
      <w:r>
        <w:rPr>
          <w:color w:val="000000"/>
          <w:szCs w:val="20"/>
        </w:rPr>
      </w:r>
    </w:p>
    <w:p>
      <w:pPr>
        <w:pStyle w:val="Normal"/>
        <w:rPr/>
      </w:pPr>
      <w:hyperlink r:id="rId642">
        <w:r>
          <w:rPr>
            <w:rStyle w:val="InternetLink"/>
            <w:bCs/>
            <w:szCs w:val="20"/>
          </w:rPr>
          <w:t>Zhang Y</w:t>
        </w:r>
      </w:hyperlink>
      <w:r>
        <w:rPr>
          <w:color w:val="000000"/>
          <w:szCs w:val="20"/>
        </w:rPr>
        <w:t xml:space="preserve">, </w:t>
      </w:r>
      <w:hyperlink r:id="rId643">
        <w:r>
          <w:rPr>
            <w:rStyle w:val="InternetLink"/>
            <w:bCs/>
            <w:szCs w:val="20"/>
          </w:rPr>
          <w:t>Furuyama K</w:t>
        </w:r>
      </w:hyperlink>
      <w:r>
        <w:rPr>
          <w:color w:val="000000"/>
          <w:szCs w:val="20"/>
        </w:rPr>
        <w:t xml:space="preserve">, </w:t>
      </w:r>
      <w:hyperlink r:id="rId644">
        <w:r>
          <w:rPr>
            <w:rStyle w:val="InternetLink"/>
            <w:bCs/>
            <w:szCs w:val="20"/>
          </w:rPr>
          <w:t>Kaneko K</w:t>
        </w:r>
      </w:hyperlink>
      <w:r>
        <w:rPr>
          <w:color w:val="000000"/>
          <w:szCs w:val="20"/>
        </w:rPr>
        <w:t>,et al.:</w:t>
      </w:r>
      <w:r>
        <w:rPr>
          <w:rFonts w:cs="Arial"/>
          <w:bCs/>
          <w:color w:val="000000"/>
          <w:szCs w:val="20"/>
        </w:rPr>
        <w:t xml:space="preserve"> Hypoxia reduces the expression of heme oxygenase-2 in various types of human cell lines. A possible strategy for the maintenance of intracellular heme level.</w:t>
      </w:r>
      <w:r>
        <w:rPr>
          <w:color w:val="000000"/>
          <w:szCs w:val="20"/>
        </w:rPr>
        <w:t xml:space="preserve"> 2006 Jul;273(14):3136-47. Epub 2006 Jun 19</w:t>
      </w:r>
    </w:p>
    <w:p>
      <w:pPr>
        <w:pStyle w:val="Normal"/>
        <w:rPr>
          <w:color w:val="000000"/>
          <w:szCs w:val="20"/>
        </w:rPr>
      </w:pPr>
      <w:r>
        <w:rPr>
          <w:color w:val="000000"/>
          <w:szCs w:val="20"/>
        </w:rPr>
      </w:r>
    </w:p>
    <w:p>
      <w:pPr>
        <w:pStyle w:val="Normal"/>
        <w:spacing w:lineRule="atLeast" w:line="288" w:before="240" w:after="0"/>
        <w:rPr>
          <w:color w:val="000000"/>
          <w:szCs w:val="16"/>
        </w:rPr>
      </w:pPr>
      <w:hyperlink r:id="rId645">
        <w:r>
          <w:rPr>
            <w:rStyle w:val="InternetLink"/>
            <w:bCs/>
          </w:rPr>
          <w:t>Zhang H</w:t>
        </w:r>
      </w:hyperlink>
      <w:r>
        <w:rPr>
          <w:color w:val="000000"/>
          <w:szCs w:val="16"/>
        </w:rPr>
        <w:t xml:space="preserve">, </w:t>
      </w:r>
      <w:hyperlink r:id="rId646">
        <w:r>
          <w:rPr>
            <w:rStyle w:val="InternetLink"/>
            <w:bCs/>
          </w:rPr>
          <w:t>Zhang ZX</w:t>
        </w:r>
      </w:hyperlink>
      <w:r>
        <w:rPr>
          <w:color w:val="000000"/>
          <w:szCs w:val="16"/>
        </w:rPr>
        <w:t xml:space="preserve">, </w:t>
      </w:r>
      <w:hyperlink r:id="rId647">
        <w:r>
          <w:rPr>
            <w:rStyle w:val="InternetLink"/>
            <w:bCs/>
          </w:rPr>
          <w:t>Yang L</w:t>
        </w:r>
      </w:hyperlink>
      <w:r>
        <w:rPr>
          <w:color w:val="000000"/>
          <w:szCs w:val="16"/>
        </w:rPr>
        <w:t>,et al :</w:t>
      </w:r>
      <w:r>
        <w:rPr>
          <w:rFonts w:cs="Arial"/>
          <w:bCs/>
          <w:color w:val="000000"/>
          <w:szCs w:val="17"/>
        </w:rPr>
        <w:t xml:space="preserve"> Mechanisms of the acute ischemia-induced arrhythmogenesis - A simulation study.</w:t>
      </w:r>
      <w:r>
        <w:rPr>
          <w:color w:val="000000"/>
        </w:rPr>
        <w:t xml:space="preserve"> </w:t>
      </w:r>
      <w:hyperlink r:id="rId648">
        <w:r>
          <w:rPr>
            <w:rStyle w:val="InternetLink"/>
          </w:rPr>
          <w:t>Math Biosci.</w:t>
        </w:r>
      </w:hyperlink>
      <w:r>
        <w:rPr>
          <w:color w:val="000000"/>
        </w:rPr>
        <w:t xml:space="preserve"> 2006 Sep;203(1):1-18.</w:t>
      </w:r>
    </w:p>
    <w:p>
      <w:pPr>
        <w:pStyle w:val="Normal"/>
        <w:rPr>
          <w:color w:val="000000"/>
          <w:szCs w:val="20"/>
        </w:rPr>
      </w:pPr>
      <w:r>
        <w:rPr>
          <w:color w:val="000000"/>
          <w:szCs w:val="20"/>
        </w:rPr>
      </w:r>
    </w:p>
    <w:p>
      <w:pPr>
        <w:pStyle w:val="Normal"/>
        <w:spacing w:lineRule="atLeast" w:line="288" w:before="240" w:after="0"/>
        <w:rPr>
          <w:color w:val="000000"/>
          <w:szCs w:val="16"/>
        </w:rPr>
      </w:pPr>
      <w:hyperlink r:id="rId649">
        <w:r>
          <w:rPr>
            <w:rStyle w:val="InternetLink"/>
            <w:bCs/>
          </w:rPr>
          <w:t>Zhu YZ</w:t>
        </w:r>
      </w:hyperlink>
      <w:r>
        <w:rPr>
          <w:color w:val="000000"/>
          <w:szCs w:val="16"/>
        </w:rPr>
        <w:t xml:space="preserve">, </w:t>
      </w:r>
      <w:hyperlink r:id="rId650">
        <w:r>
          <w:rPr>
            <w:rStyle w:val="InternetLink"/>
            <w:bCs/>
          </w:rPr>
          <w:t>Wang ZJ</w:t>
        </w:r>
      </w:hyperlink>
      <w:r>
        <w:rPr>
          <w:color w:val="000000"/>
          <w:szCs w:val="16"/>
        </w:rPr>
        <w:t xml:space="preserve">, </w:t>
      </w:r>
      <w:hyperlink r:id="rId651">
        <w:r>
          <w:rPr>
            <w:rStyle w:val="InternetLink"/>
            <w:bCs/>
          </w:rPr>
          <w:t>Ho P</w:t>
        </w:r>
      </w:hyperlink>
      <w:r>
        <w:rPr>
          <w:color w:val="000000"/>
          <w:szCs w:val="16"/>
        </w:rPr>
        <w:t>,</w:t>
      </w:r>
      <w:r>
        <w:rPr>
          <w:rFonts w:cs="Arial"/>
          <w:bCs/>
          <w:color w:val="000000"/>
          <w:szCs w:val="17"/>
        </w:rPr>
        <w:t xml:space="preserve"> Hydrogen sulfide and its cardioprotective effects in myocardial ischemia in experimental rats.</w:t>
      </w:r>
      <w:r>
        <w:rPr>
          <w:color w:val="000000"/>
        </w:rPr>
        <w:t xml:space="preserve"> </w:t>
      </w:r>
      <w:hyperlink r:id="rId652">
        <w:r>
          <w:rPr>
            <w:rStyle w:val="InternetLink"/>
          </w:rPr>
          <w:t>J Appl Physiol.</w:t>
        </w:r>
      </w:hyperlink>
      <w:r>
        <w:rPr>
          <w:color w:val="000000"/>
        </w:rPr>
        <w:t xml:space="preserve"> 2006 Oct 12;</w:t>
      </w:r>
    </w:p>
    <w:p>
      <w:pPr>
        <w:pStyle w:val="Normal"/>
        <w:rPr>
          <w:color w:val="000000"/>
          <w:szCs w:val="20"/>
        </w:rPr>
      </w:pPr>
      <w:r>
        <w:rPr>
          <w:color w:val="000000"/>
          <w:szCs w:val="20"/>
        </w:rPr>
      </w:r>
    </w:p>
    <w:p>
      <w:pPr>
        <w:pStyle w:val="Normal"/>
        <w:rPr>
          <w:szCs w:val="20"/>
        </w:rPr>
      </w:pPr>
      <w:hyperlink r:id="rId653">
        <w:r>
          <w:rPr>
            <w:rStyle w:val="InternetLink"/>
            <w:bCs/>
            <w:szCs w:val="20"/>
          </w:rPr>
          <w:t>Zund G</w:t>
        </w:r>
      </w:hyperlink>
      <w:r>
        <w:rPr>
          <w:color w:val="000000"/>
          <w:szCs w:val="20"/>
        </w:rPr>
        <w:t xml:space="preserve">, </w:t>
      </w:r>
      <w:hyperlink r:id="rId654">
        <w:r>
          <w:rPr>
            <w:rStyle w:val="InternetLink"/>
            <w:bCs/>
            <w:szCs w:val="20"/>
          </w:rPr>
          <w:t>Uezono S</w:t>
        </w:r>
      </w:hyperlink>
      <w:r>
        <w:rPr>
          <w:color w:val="000000"/>
          <w:szCs w:val="20"/>
        </w:rPr>
        <w:t xml:space="preserve">, </w:t>
      </w:r>
      <w:hyperlink r:id="rId655">
        <w:r>
          <w:rPr>
            <w:rStyle w:val="InternetLink"/>
            <w:bCs/>
            <w:szCs w:val="20"/>
          </w:rPr>
          <w:t>Stahl GL</w:t>
        </w:r>
      </w:hyperlink>
      <w:r>
        <w:rPr>
          <w:color w:val="000000"/>
          <w:szCs w:val="20"/>
        </w:rPr>
        <w:t>,et al</w:t>
      </w:r>
      <w:r>
        <w:rPr>
          <w:rFonts w:cs="Arial"/>
          <w:bCs/>
          <w:color w:val="000000"/>
          <w:szCs w:val="20"/>
        </w:rPr>
        <w:t xml:space="preserve"> Hypoxia enhances induction of endothelial ICAM-1: role for metabolic acidosis and proteasomes.</w:t>
      </w:r>
      <w:r>
        <w:rPr>
          <w:color w:val="000000"/>
          <w:szCs w:val="20"/>
        </w:rPr>
        <w:t xml:space="preserve"> </w:t>
      </w:r>
      <w:hyperlink r:id="rId656">
        <w:r>
          <w:rPr>
            <w:rStyle w:val="InternetLink"/>
            <w:szCs w:val="20"/>
          </w:rPr>
          <w:t>Am J Physiol.</w:t>
        </w:r>
      </w:hyperlink>
      <w:r>
        <w:rPr>
          <w:color w:val="000000"/>
          <w:szCs w:val="20"/>
        </w:rPr>
        <w:t xml:space="preserve"> 1997 Nov;273(5 Pt 1):C1571-80.</w:t>
      </w:r>
    </w:p>
    <w:p>
      <w:pPr>
        <w:pStyle w:val="Normal"/>
        <w:rPr>
          <w:color w:val="000000"/>
          <w:szCs w:val="20"/>
        </w:rPr>
      </w:pPr>
      <w:r>
        <w:rPr>
          <w:color w:val="000000"/>
          <w:szCs w:val="20"/>
        </w:rPr>
      </w:r>
    </w:p>
    <w:p>
      <w:pPr>
        <w:pStyle w:val="Normal"/>
        <w:rPr/>
      </w:pPr>
      <w:hyperlink r:id="rId657">
        <w:r>
          <w:rPr>
            <w:rStyle w:val="InternetLink"/>
            <w:bCs/>
            <w:szCs w:val="20"/>
          </w:rPr>
          <w:t>Zund G</w:t>
        </w:r>
      </w:hyperlink>
      <w:r>
        <w:rPr>
          <w:color w:val="000000"/>
          <w:szCs w:val="20"/>
        </w:rPr>
        <w:t xml:space="preserve">, </w:t>
      </w:r>
      <w:hyperlink r:id="rId658">
        <w:r>
          <w:rPr>
            <w:rStyle w:val="InternetLink"/>
            <w:bCs/>
            <w:szCs w:val="20"/>
          </w:rPr>
          <w:t>Dzus AL</w:t>
        </w:r>
      </w:hyperlink>
      <w:r>
        <w:rPr>
          <w:color w:val="000000"/>
          <w:szCs w:val="20"/>
        </w:rPr>
        <w:t xml:space="preserve">, </w:t>
      </w:r>
      <w:hyperlink r:id="rId659">
        <w:r>
          <w:rPr>
            <w:rStyle w:val="InternetLink"/>
            <w:bCs/>
            <w:szCs w:val="20"/>
          </w:rPr>
          <w:t>McGuirk DK</w:t>
        </w:r>
      </w:hyperlink>
      <w:r>
        <w:rPr>
          <w:color w:val="000000"/>
          <w:szCs w:val="20"/>
        </w:rPr>
        <w:t>, et al.:</w:t>
      </w:r>
      <w:r>
        <w:rPr>
          <w:rFonts w:cs="Arial"/>
          <w:bCs/>
          <w:color w:val="000000"/>
          <w:szCs w:val="20"/>
        </w:rPr>
        <w:t xml:space="preserve"> Hypoxic stress alone does not modulate endothelial surface expression of bovine E-selectin and intercellular adhesion molecule-1 (ICAM-1).</w:t>
      </w:r>
      <w:r>
        <w:rPr>
          <w:color w:val="000000"/>
          <w:szCs w:val="20"/>
        </w:rPr>
        <w:t xml:space="preserve"> </w:t>
      </w:r>
      <w:hyperlink r:id="rId660">
        <w:r>
          <w:rPr>
            <w:rStyle w:val="InternetLink"/>
            <w:szCs w:val="20"/>
          </w:rPr>
          <w:t>Swiss Surg Suppl.</w:t>
        </w:r>
      </w:hyperlink>
      <w:r>
        <w:rPr>
          <w:color w:val="000000"/>
          <w:szCs w:val="20"/>
        </w:rPr>
        <w:t xml:space="preserve"> 1996;Suppl 1:41-5.</w:t>
      </w:r>
    </w:p>
    <w:p>
      <w:pPr>
        <w:pStyle w:val="Normal"/>
        <w:rPr>
          <w:color w:val="000000"/>
          <w:szCs w:val="20"/>
        </w:rPr>
      </w:pPr>
      <w:r>
        <w:rPr>
          <w:color w:val="000000"/>
          <w:szCs w:val="20"/>
        </w:rPr>
      </w:r>
    </w:p>
    <w:p>
      <w:pPr>
        <w:pStyle w:val="Normal"/>
        <w:rPr/>
      </w:pPr>
      <w:hyperlink r:id="rId661">
        <w:r>
          <w:rPr>
            <w:rStyle w:val="InternetLink"/>
            <w:bCs/>
            <w:szCs w:val="20"/>
          </w:rPr>
          <w:t>Zyuz'kov GN</w:t>
        </w:r>
      </w:hyperlink>
      <w:r>
        <w:rPr>
          <w:color w:val="000000"/>
          <w:szCs w:val="20"/>
        </w:rPr>
        <w:t xml:space="preserve">, </w:t>
      </w:r>
      <w:hyperlink r:id="rId662">
        <w:r>
          <w:rPr>
            <w:rStyle w:val="InternetLink"/>
            <w:bCs/>
            <w:szCs w:val="20"/>
          </w:rPr>
          <w:t>Dygai AM</w:t>
        </w:r>
      </w:hyperlink>
      <w:r>
        <w:rPr>
          <w:color w:val="000000"/>
          <w:szCs w:val="20"/>
        </w:rPr>
        <w:t xml:space="preserve">, </w:t>
      </w:r>
      <w:hyperlink r:id="rId663">
        <w:r>
          <w:rPr>
            <w:rStyle w:val="InternetLink"/>
            <w:bCs/>
            <w:szCs w:val="20"/>
          </w:rPr>
          <w:t>Gol'dberg ED</w:t>
        </w:r>
      </w:hyperlink>
      <w:r>
        <w:rPr>
          <w:rFonts w:cs="Arial"/>
          <w:bCs/>
          <w:color w:val="000000"/>
          <w:szCs w:val="20"/>
        </w:rPr>
        <w:t xml:space="preserve"> Changes in granulocytic hemopoietic stem and their mechanisms during hypoxia of different genesis.</w:t>
      </w:r>
      <w:r>
        <w:rPr>
          <w:color w:val="000000"/>
          <w:szCs w:val="20"/>
        </w:rPr>
        <w:t xml:space="preserve"> </w:t>
      </w:r>
      <w:hyperlink r:id="rId664">
        <w:r>
          <w:rPr>
            <w:rStyle w:val="InternetLink"/>
            <w:szCs w:val="20"/>
          </w:rPr>
          <w:t>Bull Exp Biol Med.</w:t>
        </w:r>
      </w:hyperlink>
      <w:r>
        <w:rPr>
          <w:color w:val="000000"/>
          <w:szCs w:val="20"/>
        </w:rPr>
        <w:t xml:space="preserve"> 2005 Mar;139(3):279-82.</w:t>
      </w:r>
    </w:p>
    <w:p>
      <w:pPr>
        <w:pStyle w:val="Normal"/>
        <w:rPr>
          <w:color w:val="000000"/>
          <w:szCs w:val="19"/>
        </w:rPr>
      </w:pPr>
      <w:r>
        <w:rPr>
          <w:color w:val="000000"/>
          <w:szCs w:val="19"/>
        </w:rPr>
      </w:r>
    </w:p>
    <w:p>
      <w:pPr>
        <w:pStyle w:val="Normal"/>
        <w:ind w:left="840" w:hanging="0"/>
        <w:rPr>
          <w:color w:val="000000"/>
          <w:szCs w:val="19"/>
        </w:rPr>
      </w:pPr>
      <w:r>
        <w:rPr>
          <w:color w:val="000000"/>
          <w:szCs w:val="19"/>
        </w:rPr>
      </w:r>
    </w:p>
    <w:p>
      <w:pPr>
        <w:pStyle w:val="Normal"/>
        <w:ind w:left="840" w:hanging="0"/>
        <w:rPr>
          <w:color w:val="000000"/>
          <w:szCs w:val="19"/>
        </w:rPr>
      </w:pPr>
      <w:r>
        <w:rPr>
          <w:color w:val="000000"/>
          <w:szCs w:val="19"/>
        </w:rPr>
      </w:r>
    </w:p>
    <w:p>
      <w:pPr>
        <w:pStyle w:val="Normal"/>
        <w:rPr>
          <w:color w:val="000000"/>
          <w:szCs w:val="19"/>
        </w:rPr>
      </w:pPr>
      <w:r>
        <w:rPr>
          <w:color w:val="000000"/>
          <w:szCs w:val="19"/>
        </w:rPr>
      </w:r>
    </w:p>
    <w:p>
      <w:pPr>
        <w:pStyle w:val="Normal"/>
        <w:rPr>
          <w:color w:val="000000"/>
          <w:szCs w:val="20"/>
        </w:rPr>
      </w:pPr>
      <w:r>
        <w:rPr>
          <w:color w:val="000000"/>
          <w:szCs w:val="20"/>
        </w:rPr>
        <w:t>2.Poruchy vnitřního prostředí</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720" w:hanging="0"/>
        <w:rPr>
          <w:szCs w:val="20"/>
        </w:rPr>
      </w:pPr>
      <w:r>
        <w:rPr>
          <w:szCs w:val="20"/>
        </w:rPr>
      </w:r>
    </w:p>
    <w:p>
      <w:pPr>
        <w:pStyle w:val="Normal"/>
        <w:rPr/>
      </w:pPr>
      <w:hyperlink r:id="rId665">
        <w:r>
          <w:rPr>
            <w:rStyle w:val="InternetLink"/>
            <w:bCs/>
            <w:color w:val="0033CC"/>
            <w:szCs w:val="20"/>
            <w:u w:val="single"/>
          </w:rPr>
          <w:t>Abbott A Jr</w:t>
        </w:r>
      </w:hyperlink>
      <w:r>
        <w:rPr>
          <w:color w:val="000000"/>
          <w:szCs w:val="20"/>
        </w:rPr>
        <w:t xml:space="preserve">, </w:t>
      </w:r>
      <w:hyperlink r:id="rId666">
        <w:r>
          <w:rPr>
            <w:rStyle w:val="InternetLink"/>
            <w:bCs/>
            <w:color w:val="0033CC"/>
            <w:szCs w:val="20"/>
            <w:u w:val="single"/>
          </w:rPr>
          <w:t>Hill R</w:t>
        </w:r>
      </w:hyperlink>
      <w:r>
        <w:rPr>
          <w:color w:val="000000"/>
          <w:szCs w:val="20"/>
        </w:rPr>
        <w:t xml:space="preserve">, </w:t>
      </w:r>
      <w:hyperlink r:id="rId667">
        <w:r>
          <w:rPr>
            <w:rStyle w:val="InternetLink"/>
            <w:bCs/>
            <w:color w:val="0033CC"/>
            <w:szCs w:val="20"/>
            <w:u w:val="single"/>
          </w:rPr>
          <w:t>Shears L</w:t>
        </w:r>
      </w:hyperlink>
      <w:r>
        <w:rPr>
          <w:color w:val="000000"/>
          <w:szCs w:val="20"/>
        </w:rPr>
        <w:t xml:space="preserve">, </w:t>
      </w:r>
      <w:r>
        <w:rPr>
          <w:bCs/>
          <w:color w:val="000000"/>
          <w:szCs w:val="20"/>
        </w:rPr>
        <w:t>Effects of calcium chloride administration on the postischemic isolated rat heart.</w:t>
      </w:r>
      <w:r>
        <w:rPr>
          <w:color w:val="000000"/>
          <w:szCs w:val="20"/>
        </w:rPr>
        <w:t xml:space="preserve"> </w:t>
      </w:r>
      <w:hyperlink r:id="rId668">
        <w:r>
          <w:rPr>
            <w:rStyle w:val="InternetLink"/>
            <w:color w:val="0033CC"/>
            <w:szCs w:val="20"/>
            <w:u w:val="single"/>
          </w:rPr>
          <w:t>Ann Thorac Surg.</w:t>
        </w:r>
      </w:hyperlink>
      <w:r>
        <w:rPr>
          <w:color w:val="000000"/>
          <w:szCs w:val="20"/>
        </w:rPr>
        <w:t xml:space="preserve"> 1991 May;51(5):705-10.</w:t>
      </w:r>
    </w:p>
    <w:p>
      <w:pPr>
        <w:pStyle w:val="Normal"/>
        <w:rPr>
          <w:color w:val="000000"/>
          <w:szCs w:val="20"/>
        </w:rPr>
      </w:pPr>
      <w:r>
        <w:rPr>
          <w:color w:val="000000"/>
          <w:szCs w:val="20"/>
        </w:rPr>
      </w:r>
    </w:p>
    <w:p>
      <w:pPr>
        <w:pStyle w:val="Normal"/>
        <w:rPr/>
      </w:pPr>
      <w:hyperlink r:id="rId669">
        <w:r>
          <w:rPr>
            <w:rStyle w:val="InternetLink"/>
            <w:bCs/>
            <w:color w:val="0033CC"/>
            <w:szCs w:val="20"/>
            <w:u w:val="single"/>
          </w:rPr>
          <w:t>Adams JS</w:t>
        </w:r>
      </w:hyperlink>
      <w:r>
        <w:rPr>
          <w:color w:val="000000"/>
          <w:szCs w:val="20"/>
        </w:rPr>
        <w:t xml:space="preserve">, </w:t>
      </w:r>
      <w:hyperlink r:id="rId670">
        <w:r>
          <w:rPr>
            <w:rStyle w:val="InternetLink"/>
            <w:bCs/>
            <w:color w:val="0033CC"/>
            <w:szCs w:val="20"/>
            <w:u w:val="single"/>
          </w:rPr>
          <w:t>Ren SY</w:t>
        </w:r>
      </w:hyperlink>
      <w:r>
        <w:rPr>
          <w:color w:val="000000"/>
          <w:szCs w:val="20"/>
        </w:rPr>
        <w:t>.</w:t>
      </w:r>
      <w:r>
        <w:rPr>
          <w:bCs/>
          <w:color w:val="000000"/>
          <w:szCs w:val="20"/>
        </w:rPr>
        <w:t>Autoregulation of 1,25-dihydroxyvitamin D synthesis in macrophage mitochondria by nitric oxide.</w:t>
      </w:r>
      <w:r>
        <w:rPr>
          <w:color w:val="000000"/>
          <w:szCs w:val="20"/>
        </w:rPr>
        <w:t xml:space="preserve"> </w:t>
      </w:r>
      <w:hyperlink r:id="rId671">
        <w:r>
          <w:rPr>
            <w:rStyle w:val="InternetLink"/>
            <w:color w:val="0033CC"/>
            <w:szCs w:val="20"/>
            <w:u w:val="single"/>
          </w:rPr>
          <w:t>Endocrinology.</w:t>
        </w:r>
      </w:hyperlink>
      <w:r>
        <w:rPr>
          <w:color w:val="000000"/>
          <w:szCs w:val="20"/>
        </w:rPr>
        <w:t xml:space="preserve"> 1996 Oct;137(10):4514-7.</w:t>
      </w:r>
    </w:p>
    <w:p>
      <w:pPr>
        <w:pStyle w:val="Normal"/>
        <w:rPr>
          <w:color w:val="000000"/>
          <w:szCs w:val="20"/>
        </w:rPr>
      </w:pPr>
      <w:r>
        <w:rPr>
          <w:color w:val="000000"/>
          <w:szCs w:val="20"/>
        </w:rPr>
      </w:r>
    </w:p>
    <w:p>
      <w:pPr>
        <w:pStyle w:val="Normal"/>
        <w:rPr>
          <w:szCs w:val="20"/>
        </w:rPr>
      </w:pPr>
      <w:r>
        <w:rPr>
          <w:szCs w:val="20"/>
        </w:rPr>
      </w:r>
    </w:p>
    <w:p>
      <w:pPr>
        <w:pStyle w:val="Normal"/>
        <w:rPr>
          <w:szCs w:val="20"/>
        </w:rPr>
      </w:pPr>
      <w:hyperlink r:id="rId672">
        <w:r>
          <w:rPr>
            <w:rStyle w:val="InternetLink"/>
            <w:bCs/>
            <w:szCs w:val="20"/>
          </w:rPr>
          <w:t>Ahee P</w:t>
        </w:r>
      </w:hyperlink>
      <w:r>
        <w:rPr>
          <w:szCs w:val="20"/>
        </w:rPr>
        <w:t xml:space="preserve">, </w:t>
      </w:r>
      <w:hyperlink r:id="rId673">
        <w:r>
          <w:rPr>
            <w:rStyle w:val="InternetLink"/>
            <w:bCs/>
            <w:szCs w:val="20"/>
          </w:rPr>
          <w:t>Crowe AV</w:t>
        </w:r>
      </w:hyperlink>
      <w:r>
        <w:rPr>
          <w:szCs w:val="20"/>
        </w:rPr>
        <w:t>.The management of hyperkalaemia in the emergency department.</w:t>
      </w:r>
      <w:r>
        <w:rPr>
          <w:rStyle w:val="Ti"/>
          <w:szCs w:val="20"/>
        </w:rPr>
        <w:t xml:space="preserve"> </w:t>
      </w:r>
      <w:hyperlink r:id="rId674">
        <w:r>
          <w:rPr>
            <w:rStyle w:val="InternetLink"/>
            <w:szCs w:val="20"/>
          </w:rPr>
          <w:t>J Accid Emerg Med.</w:t>
        </w:r>
      </w:hyperlink>
      <w:r>
        <w:rPr>
          <w:rStyle w:val="Ti"/>
          <w:szCs w:val="20"/>
        </w:rPr>
        <w:t xml:space="preserve"> 2000 May;17(3):188-91</w:t>
      </w:r>
    </w:p>
    <w:p>
      <w:pPr>
        <w:pStyle w:val="Normal"/>
        <w:rPr>
          <w:szCs w:val="20"/>
        </w:rPr>
      </w:pPr>
      <w:r>
        <w:rPr>
          <w:szCs w:val="20"/>
        </w:rPr>
      </w:r>
    </w:p>
    <w:p>
      <w:pPr>
        <w:pStyle w:val="Normal"/>
        <w:rPr/>
      </w:pPr>
      <w:hyperlink r:id="rId675">
        <w:r>
          <w:rPr>
            <w:rStyle w:val="InternetLink"/>
            <w:bCs/>
            <w:color w:val="0033CC"/>
            <w:szCs w:val="20"/>
            <w:u w:val="single"/>
          </w:rPr>
          <w:t>Ahsan SK</w:t>
        </w:r>
      </w:hyperlink>
      <w:r>
        <w:rPr>
          <w:color w:val="000000"/>
          <w:szCs w:val="20"/>
        </w:rPr>
        <w:t xml:space="preserve">. </w:t>
      </w:r>
      <w:r>
        <w:rPr>
          <w:bCs/>
          <w:color w:val="000000"/>
          <w:szCs w:val="20"/>
        </w:rPr>
        <w:t>Metabolism of magnesium in health and disease.</w:t>
      </w:r>
      <w:r>
        <w:rPr>
          <w:color w:val="000000"/>
          <w:szCs w:val="20"/>
        </w:rPr>
        <w:t xml:space="preserve"> </w:t>
      </w:r>
      <w:hyperlink r:id="rId676">
        <w:r>
          <w:rPr>
            <w:rStyle w:val="InternetLink"/>
            <w:color w:val="0033CC"/>
            <w:szCs w:val="20"/>
            <w:u w:val="single"/>
          </w:rPr>
          <w:t>J Indian Med Assoc.</w:t>
        </w:r>
      </w:hyperlink>
      <w:r>
        <w:rPr>
          <w:color w:val="000000"/>
          <w:szCs w:val="20"/>
        </w:rPr>
        <w:t xml:space="preserve"> 1997 Sep;95(9):507-10.</w:t>
      </w:r>
    </w:p>
    <w:p>
      <w:pPr>
        <w:pStyle w:val="Heading2"/>
        <w:rPr>
          <w:b w:val="false"/>
          <w:b w:val="false"/>
          <w:sz w:val="24"/>
          <w:szCs w:val="20"/>
        </w:rPr>
      </w:pPr>
      <w:hyperlink r:id="rId677">
        <w:r>
          <w:rPr>
            <w:rStyle w:val="InternetLink"/>
            <w:b/>
            <w:bCs/>
            <w:sz w:val="24"/>
            <w:szCs w:val="20"/>
          </w:rPr>
          <w:t>Ali A</w:t>
        </w:r>
      </w:hyperlink>
      <w:r>
        <w:rPr>
          <w:b w:val="false"/>
          <w:sz w:val="24"/>
          <w:szCs w:val="20"/>
        </w:rPr>
        <w:t xml:space="preserve">, </w:t>
      </w:r>
      <w:hyperlink r:id="rId678">
        <w:r>
          <w:rPr>
            <w:rStyle w:val="InternetLink"/>
            <w:b/>
            <w:bCs/>
            <w:sz w:val="24"/>
            <w:szCs w:val="20"/>
          </w:rPr>
          <w:t>Walentik C</w:t>
        </w:r>
      </w:hyperlink>
      <w:r>
        <w:rPr>
          <w:b w:val="false"/>
          <w:sz w:val="24"/>
          <w:szCs w:val="20"/>
        </w:rPr>
        <w:t xml:space="preserve">, </w:t>
      </w:r>
      <w:hyperlink r:id="rId679">
        <w:r>
          <w:rPr>
            <w:rStyle w:val="InternetLink"/>
            <w:b/>
            <w:bCs/>
            <w:sz w:val="24"/>
            <w:szCs w:val="20"/>
          </w:rPr>
          <w:t>Mantych GJ</w:t>
        </w:r>
      </w:hyperlink>
      <w:r>
        <w:rPr>
          <w:b w:val="false"/>
          <w:sz w:val="24"/>
          <w:szCs w:val="20"/>
        </w:rPr>
        <w:t>, et al. : Iatrogenic acute hypermagnesemia after total parenteral nutrition infusion mimicking septic shock syndrome: two case reports.</w:t>
      </w:r>
      <w:r>
        <w:rPr>
          <w:rStyle w:val="Ti"/>
          <w:b/>
          <w:sz w:val="24"/>
          <w:szCs w:val="20"/>
        </w:rPr>
        <w:t xml:space="preserve"> </w:t>
      </w:r>
      <w:hyperlink r:id="rId680">
        <w:r>
          <w:rPr>
            <w:rStyle w:val="InternetLink"/>
            <w:b/>
            <w:sz w:val="24"/>
            <w:szCs w:val="20"/>
          </w:rPr>
          <w:t>Pediatrics.</w:t>
        </w:r>
      </w:hyperlink>
      <w:r>
        <w:rPr>
          <w:rStyle w:val="Ti"/>
          <w:b/>
          <w:sz w:val="24"/>
          <w:szCs w:val="20"/>
        </w:rPr>
        <w:t xml:space="preserve"> 2003 Jul;112(1 Pt 1):e70-2.</w:t>
      </w:r>
    </w:p>
    <w:p>
      <w:pPr>
        <w:pStyle w:val="Normal"/>
        <w:rPr/>
      </w:pPr>
      <w:hyperlink r:id="rId681">
        <w:r>
          <w:rPr>
            <w:rStyle w:val="InternetLink"/>
            <w:bCs/>
            <w:szCs w:val="20"/>
          </w:rPr>
          <w:t>Andersson KE</w:t>
        </w:r>
      </w:hyperlink>
      <w:r>
        <w:rPr>
          <w:szCs w:val="20"/>
        </w:rPr>
        <w:t>.The heart cell--electrophysiological aspects.</w:t>
      </w:r>
      <w:r>
        <w:rPr>
          <w:rStyle w:val="Ti"/>
          <w:szCs w:val="20"/>
        </w:rPr>
        <w:t xml:space="preserve"> </w:t>
      </w:r>
      <w:hyperlink r:id="rId682">
        <w:r>
          <w:rPr>
            <w:rStyle w:val="InternetLink"/>
            <w:szCs w:val="20"/>
          </w:rPr>
          <w:t>Acta Med Scand Suppl.</w:t>
        </w:r>
      </w:hyperlink>
      <w:r>
        <w:rPr>
          <w:rStyle w:val="Ti"/>
          <w:szCs w:val="20"/>
        </w:rPr>
        <w:t xml:space="preserve"> 1981;647:7-15.</w:t>
      </w:r>
    </w:p>
    <w:p>
      <w:pPr>
        <w:pStyle w:val="Normal"/>
        <w:rPr>
          <w:rStyle w:val="Ti"/>
          <w:szCs w:val="20"/>
        </w:rPr>
      </w:pPr>
      <w:r>
        <w:rPr/>
      </w:r>
    </w:p>
    <w:p>
      <w:pPr>
        <w:pStyle w:val="Normal"/>
        <w:rPr/>
      </w:pPr>
      <w:hyperlink r:id="rId683">
        <w:r>
          <w:rPr>
            <w:rStyle w:val="InternetLink"/>
            <w:bCs/>
            <w:szCs w:val="20"/>
          </w:rPr>
          <w:t>Antoni H</w:t>
        </w:r>
      </w:hyperlink>
      <w:r>
        <w:rPr>
          <w:szCs w:val="20"/>
        </w:rPr>
        <w:t>.Pathophysiology of cardiac arrhythmias</w:t>
      </w:r>
      <w:hyperlink r:id="rId684">
        <w:r>
          <w:rPr>
            <w:rStyle w:val="InternetLink"/>
            <w:szCs w:val="20"/>
          </w:rPr>
          <w:t>Z Kardiol.</w:t>
        </w:r>
      </w:hyperlink>
      <w:r>
        <w:rPr>
          <w:rStyle w:val="Ti"/>
          <w:szCs w:val="20"/>
        </w:rPr>
        <w:t xml:space="preserve"> 1992;81 Suppl 4:111-7.</w:t>
      </w:r>
      <w:r>
        <w:rPr>
          <w:szCs w:val="20"/>
        </w:rPr>
        <w:t>]</w:t>
      </w:r>
    </w:p>
    <w:p>
      <w:pPr>
        <w:pStyle w:val="Normal"/>
        <w:rPr>
          <w:rStyle w:val="Ti"/>
          <w:szCs w:val="20"/>
        </w:rPr>
      </w:pPr>
      <w:r>
        <w:rPr>
          <w:szCs w:val="20"/>
        </w:rPr>
      </w:r>
    </w:p>
    <w:p>
      <w:pPr>
        <w:pStyle w:val="Normal"/>
        <w:rPr>
          <w:szCs w:val="20"/>
        </w:rPr>
      </w:pPr>
      <w:hyperlink r:id="rId685">
        <w:r>
          <w:rPr>
            <w:rStyle w:val="InternetLink"/>
            <w:bCs/>
            <w:szCs w:val="20"/>
          </w:rPr>
          <w:t>Auer RN</w:t>
        </w:r>
      </w:hyperlink>
      <w:r>
        <w:rPr>
          <w:szCs w:val="20"/>
        </w:rPr>
        <w:t>.Hypoglycemic brain damage.</w:t>
      </w:r>
      <w:r>
        <w:rPr>
          <w:rStyle w:val="Ti"/>
          <w:szCs w:val="20"/>
        </w:rPr>
        <w:t xml:space="preserve"> </w:t>
      </w:r>
      <w:hyperlink r:id="rId686">
        <w:r>
          <w:rPr>
            <w:rStyle w:val="InternetLink"/>
            <w:szCs w:val="20"/>
          </w:rPr>
          <w:t>Metab Brain Dis.</w:t>
        </w:r>
      </w:hyperlink>
      <w:r>
        <w:rPr>
          <w:rStyle w:val="Ti"/>
          <w:szCs w:val="20"/>
        </w:rPr>
        <w:t xml:space="preserve"> 2004 Dec;19(3-4):169-75.</w:t>
      </w:r>
    </w:p>
    <w:p>
      <w:pPr>
        <w:pStyle w:val="Normal"/>
        <w:rPr>
          <w:szCs w:val="20"/>
        </w:rPr>
      </w:pPr>
      <w:r>
        <w:rPr>
          <w:szCs w:val="20"/>
        </w:rPr>
      </w:r>
    </w:p>
    <w:p>
      <w:pPr>
        <w:pStyle w:val="Normal"/>
        <w:rPr>
          <w:szCs w:val="20"/>
        </w:rPr>
      </w:pPr>
      <w:hyperlink r:id="rId687">
        <w:r>
          <w:rPr>
            <w:rStyle w:val="InternetLink"/>
            <w:bCs/>
            <w:szCs w:val="20"/>
          </w:rPr>
          <w:t>Ayus JC</w:t>
        </w:r>
      </w:hyperlink>
      <w:r>
        <w:rPr>
          <w:szCs w:val="20"/>
        </w:rPr>
        <w:t xml:space="preserve">, </w:t>
      </w:r>
      <w:hyperlink r:id="rId688">
        <w:r>
          <w:rPr>
            <w:rStyle w:val="InternetLink"/>
            <w:bCs/>
            <w:szCs w:val="20"/>
          </w:rPr>
          <w:t>Armstrong DL</w:t>
        </w:r>
      </w:hyperlink>
      <w:r>
        <w:rPr>
          <w:szCs w:val="20"/>
        </w:rPr>
        <w:t xml:space="preserve">, </w:t>
      </w:r>
      <w:hyperlink r:id="rId689">
        <w:r>
          <w:rPr>
            <w:rStyle w:val="InternetLink"/>
            <w:bCs/>
            <w:szCs w:val="20"/>
          </w:rPr>
          <w:t>Arieff AI</w:t>
        </w:r>
      </w:hyperlink>
      <w:r>
        <w:rPr>
          <w:szCs w:val="20"/>
        </w:rPr>
        <w:t>.Effects of hypernatraemia in the central nervous system and its therapy in rats and rabbits.</w:t>
      </w:r>
      <w:r>
        <w:rPr>
          <w:rStyle w:val="Ti"/>
          <w:szCs w:val="20"/>
        </w:rPr>
        <w:t xml:space="preserve"> </w:t>
      </w:r>
      <w:hyperlink r:id="rId690">
        <w:r>
          <w:rPr>
            <w:rStyle w:val="InternetLink"/>
            <w:szCs w:val="20"/>
          </w:rPr>
          <w:t>J Physiol.</w:t>
        </w:r>
      </w:hyperlink>
      <w:r>
        <w:rPr>
          <w:rStyle w:val="Ti"/>
          <w:szCs w:val="20"/>
        </w:rPr>
        <w:t xml:space="preserve"> 1996 Apr 1;492 ( Pt 1):243-55.</w:t>
      </w:r>
    </w:p>
    <w:p>
      <w:pPr>
        <w:pStyle w:val="Normal"/>
        <w:rPr>
          <w:szCs w:val="20"/>
        </w:rPr>
      </w:pPr>
      <w:r>
        <w:rPr>
          <w:szCs w:val="20"/>
        </w:rPr>
      </w:r>
    </w:p>
    <w:p>
      <w:pPr>
        <w:pStyle w:val="Normal"/>
        <w:rPr/>
      </w:pPr>
      <w:hyperlink r:id="rId691">
        <w:r>
          <w:rPr>
            <w:rStyle w:val="InternetLink"/>
            <w:bCs/>
            <w:color w:val="0033CC"/>
            <w:szCs w:val="20"/>
            <w:u w:val="single"/>
          </w:rPr>
          <w:t>Barouki R</w:t>
        </w:r>
      </w:hyperlink>
      <w:r>
        <w:rPr>
          <w:color w:val="000000"/>
          <w:szCs w:val="20"/>
        </w:rPr>
        <w:t xml:space="preserve">. </w:t>
      </w:r>
      <w:r>
        <w:rPr>
          <w:bCs/>
          <w:color w:val="000000"/>
          <w:szCs w:val="20"/>
        </w:rPr>
        <w:t>Ageing free radicals and cellular stress.</w:t>
      </w:r>
      <w:r>
        <w:rPr>
          <w:color w:val="000000"/>
          <w:szCs w:val="20"/>
        </w:rPr>
        <w:t xml:space="preserve"> </w:t>
      </w:r>
      <w:hyperlink r:id="rId692">
        <w:r>
          <w:rPr>
            <w:rStyle w:val="InternetLink"/>
            <w:bCs/>
            <w:color w:val="0033CC"/>
            <w:szCs w:val="20"/>
            <w:u w:val="single"/>
          </w:rPr>
          <w:t>Barouki R</w:t>
        </w:r>
      </w:hyperlink>
      <w:r>
        <w:rPr>
          <w:color w:val="000000"/>
          <w:szCs w:val="20"/>
        </w:rPr>
        <w:t xml:space="preserve">. </w:t>
      </w:r>
      <w:hyperlink r:id="rId693">
        <w:r>
          <w:rPr>
            <w:rStyle w:val="InternetLink"/>
            <w:color w:val="0033CC"/>
            <w:szCs w:val="20"/>
            <w:u w:val="single"/>
          </w:rPr>
          <w:t>Med Sci (Paris).</w:t>
        </w:r>
      </w:hyperlink>
      <w:r>
        <w:rPr>
          <w:color w:val="000000"/>
          <w:szCs w:val="20"/>
        </w:rPr>
        <w:t xml:space="preserve"> 2006 Mar;22(3):266-72.</w:t>
      </w:r>
    </w:p>
    <w:p>
      <w:pPr>
        <w:pStyle w:val="Normal"/>
        <w:rPr>
          <w:color w:val="000000"/>
          <w:szCs w:val="20"/>
        </w:rPr>
      </w:pPr>
      <w:r>
        <w:rPr>
          <w:color w:val="000000"/>
          <w:szCs w:val="20"/>
        </w:rPr>
      </w:r>
    </w:p>
    <w:p>
      <w:pPr>
        <w:pStyle w:val="Heading2"/>
        <w:rPr>
          <w:b w:val="false"/>
          <w:b w:val="false"/>
          <w:sz w:val="24"/>
          <w:szCs w:val="20"/>
        </w:rPr>
      </w:pPr>
      <w:hyperlink r:id="rId694">
        <w:r>
          <w:rPr>
            <w:rStyle w:val="InternetLink"/>
            <w:b/>
            <w:bCs/>
            <w:sz w:val="24"/>
            <w:szCs w:val="20"/>
          </w:rPr>
          <w:t>Benoit SR</w:t>
        </w:r>
      </w:hyperlink>
      <w:r>
        <w:rPr>
          <w:b w:val="false"/>
          <w:sz w:val="24"/>
          <w:szCs w:val="20"/>
        </w:rPr>
        <w:t xml:space="preserve">, </w:t>
      </w:r>
      <w:hyperlink r:id="rId695">
        <w:r>
          <w:rPr>
            <w:rStyle w:val="InternetLink"/>
            <w:b/>
            <w:bCs/>
            <w:sz w:val="24"/>
            <w:szCs w:val="20"/>
          </w:rPr>
          <w:t>Mendelsohn AB</w:t>
        </w:r>
      </w:hyperlink>
      <w:r>
        <w:rPr>
          <w:b w:val="false"/>
          <w:sz w:val="24"/>
          <w:szCs w:val="20"/>
        </w:rPr>
        <w:t xml:space="preserve">, </w:t>
      </w:r>
      <w:hyperlink r:id="rId696">
        <w:r>
          <w:rPr>
            <w:rStyle w:val="InternetLink"/>
            <w:b/>
            <w:bCs/>
            <w:sz w:val="24"/>
            <w:szCs w:val="20"/>
          </w:rPr>
          <w:t>Nourjah P</w:t>
        </w:r>
      </w:hyperlink>
      <w:r>
        <w:rPr>
          <w:b w:val="false"/>
          <w:sz w:val="24"/>
          <w:szCs w:val="20"/>
        </w:rPr>
        <w:t>, et al. : Risk factors for prolonged QTc among US adults: Third National Health and Nutrition Examination Survey.</w:t>
      </w:r>
      <w:r>
        <w:rPr>
          <w:rStyle w:val="Ti"/>
          <w:b/>
          <w:sz w:val="24"/>
          <w:szCs w:val="20"/>
        </w:rPr>
        <w:t xml:space="preserve"> </w:t>
      </w:r>
      <w:hyperlink r:id="rId697">
        <w:r>
          <w:rPr>
            <w:rStyle w:val="InternetLink"/>
            <w:b/>
            <w:sz w:val="24"/>
            <w:szCs w:val="20"/>
          </w:rPr>
          <w:t>Eur J Cardiovasc Prev Rehabil.</w:t>
        </w:r>
      </w:hyperlink>
      <w:r>
        <w:rPr>
          <w:rStyle w:val="Ti"/>
          <w:b/>
          <w:sz w:val="24"/>
          <w:szCs w:val="20"/>
        </w:rPr>
        <w:t xml:space="preserve"> 2005 Aug;12(4):363-8.</w:t>
      </w:r>
    </w:p>
    <w:p>
      <w:pPr>
        <w:pStyle w:val="Normal"/>
        <w:rPr/>
      </w:pPr>
      <w:hyperlink r:id="rId698">
        <w:r>
          <w:rPr>
            <w:rStyle w:val="InternetLink"/>
            <w:bCs/>
            <w:color w:val="0033CC"/>
            <w:szCs w:val="20"/>
            <w:u w:val="single"/>
          </w:rPr>
          <w:t>Bhattacharya SK</w:t>
        </w:r>
      </w:hyperlink>
      <w:r>
        <w:rPr>
          <w:color w:val="000000"/>
          <w:szCs w:val="20"/>
        </w:rPr>
        <w:t xml:space="preserve">, </w:t>
      </w:r>
      <w:hyperlink r:id="rId699">
        <w:r>
          <w:rPr>
            <w:rStyle w:val="InternetLink"/>
            <w:bCs/>
            <w:color w:val="0033CC"/>
            <w:szCs w:val="20"/>
            <w:u w:val="single"/>
          </w:rPr>
          <w:t>Crawford AJ</w:t>
        </w:r>
      </w:hyperlink>
      <w:r>
        <w:rPr>
          <w:color w:val="000000"/>
          <w:szCs w:val="20"/>
        </w:rPr>
        <w:t xml:space="preserve">, </w:t>
      </w:r>
      <w:hyperlink r:id="rId700">
        <w:r>
          <w:rPr>
            <w:rStyle w:val="InternetLink"/>
            <w:bCs/>
            <w:color w:val="0033CC"/>
            <w:szCs w:val="20"/>
            <w:u w:val="single"/>
          </w:rPr>
          <w:t>Pate JW</w:t>
        </w:r>
      </w:hyperlink>
      <w:r>
        <w:rPr>
          <w:color w:val="000000"/>
          <w:szCs w:val="20"/>
        </w:rPr>
        <w:t>, et al.:</w:t>
      </w:r>
      <w:r>
        <w:rPr>
          <w:bCs/>
          <w:color w:val="000000"/>
          <w:szCs w:val="20"/>
        </w:rPr>
        <w:t>Mechanism of calcium and magnesium translocation in acute pancreatitis: a temporal correlation between hypocalcemia and membrane-mediated excessive intracellular calcium accumulation in soft tissues.</w:t>
      </w:r>
      <w:r>
        <w:rPr>
          <w:color w:val="000000"/>
          <w:szCs w:val="20"/>
        </w:rPr>
        <w:t xml:space="preserve"> </w:t>
      </w:r>
      <w:hyperlink r:id="rId701">
        <w:r>
          <w:rPr>
            <w:rStyle w:val="InternetLink"/>
            <w:color w:val="0033CC"/>
            <w:szCs w:val="20"/>
            <w:u w:val="single"/>
          </w:rPr>
          <w:t>Magnesium.</w:t>
        </w:r>
      </w:hyperlink>
      <w:r>
        <w:rPr>
          <w:color w:val="000000"/>
          <w:szCs w:val="20"/>
        </w:rPr>
        <w:t xml:space="preserve"> 1988;7(2):91-102.</w:t>
      </w:r>
    </w:p>
    <w:p>
      <w:pPr>
        <w:pStyle w:val="Normal"/>
        <w:rPr>
          <w:color w:val="000000"/>
          <w:szCs w:val="20"/>
        </w:rPr>
      </w:pPr>
      <w:r>
        <w:rPr>
          <w:color w:val="000000"/>
          <w:szCs w:val="20"/>
        </w:rPr>
      </w:r>
    </w:p>
    <w:p>
      <w:pPr>
        <w:pStyle w:val="Normal"/>
        <w:rPr>
          <w:szCs w:val="20"/>
        </w:rPr>
      </w:pPr>
      <w:r>
        <w:rPr>
          <w:szCs w:val="20"/>
        </w:rPr>
      </w:r>
    </w:p>
    <w:p>
      <w:pPr>
        <w:pStyle w:val="Normal"/>
        <w:rPr/>
      </w:pPr>
      <w:hyperlink r:id="rId702">
        <w:r>
          <w:rPr>
            <w:rStyle w:val="InternetLink"/>
            <w:bCs/>
            <w:szCs w:val="20"/>
          </w:rPr>
          <w:t>Borchard U</w:t>
        </w:r>
      </w:hyperlink>
      <w:r>
        <w:rPr>
          <w:szCs w:val="20"/>
        </w:rPr>
        <w:t xml:space="preserve">, </w:t>
      </w:r>
      <w:hyperlink r:id="rId703">
        <w:r>
          <w:rPr>
            <w:rStyle w:val="InternetLink"/>
            <w:bCs/>
            <w:szCs w:val="20"/>
          </w:rPr>
          <w:t>Hafner D</w:t>
        </w:r>
      </w:hyperlink>
      <w:r>
        <w:rPr>
          <w:szCs w:val="20"/>
        </w:rPr>
        <w:t>.Ion channels and arrhythmias</w:t>
      </w:r>
      <w:hyperlink r:id="rId704">
        <w:r>
          <w:rPr>
            <w:rStyle w:val="InternetLink"/>
            <w:szCs w:val="20"/>
          </w:rPr>
          <w:t>Z Kardiol.</w:t>
        </w:r>
      </w:hyperlink>
      <w:r>
        <w:rPr>
          <w:rStyle w:val="Ti"/>
          <w:szCs w:val="20"/>
        </w:rPr>
        <w:t xml:space="preserve"> 2000;89 Suppl 3:6-12.</w:t>
      </w:r>
      <w:r>
        <w:rPr>
          <w:szCs w:val="20"/>
        </w:rPr>
        <w:t>]</w:t>
      </w:r>
    </w:p>
    <w:p>
      <w:pPr>
        <w:pStyle w:val="Normal"/>
        <w:ind w:left="720" w:hanging="0"/>
        <w:rPr>
          <w:color w:val="000000"/>
          <w:szCs w:val="20"/>
        </w:rPr>
      </w:pPr>
      <w:r>
        <w:rPr>
          <w:color w:val="000000"/>
          <w:szCs w:val="20"/>
        </w:rPr>
      </w:r>
    </w:p>
    <w:p>
      <w:pPr>
        <w:pStyle w:val="Normal"/>
        <w:rPr>
          <w:color w:val="000000"/>
          <w:szCs w:val="20"/>
        </w:rPr>
      </w:pPr>
      <w:hyperlink r:id="rId705">
        <w:r>
          <w:rPr>
            <w:rStyle w:val="InternetLink"/>
            <w:bCs/>
            <w:color w:val="0033CC"/>
            <w:szCs w:val="20"/>
            <w:u w:val="single"/>
          </w:rPr>
          <w:t>Boulard G</w:t>
        </w:r>
      </w:hyperlink>
      <w:r>
        <w:rPr>
          <w:color w:val="000000"/>
          <w:szCs w:val="20"/>
        </w:rPr>
        <w:t xml:space="preserve">, </w:t>
      </w:r>
      <w:hyperlink r:id="rId706">
        <w:r>
          <w:rPr>
            <w:rStyle w:val="InternetLink"/>
            <w:bCs/>
            <w:color w:val="0033CC"/>
            <w:szCs w:val="20"/>
            <w:u w:val="single"/>
          </w:rPr>
          <w:t>Marguinaud E</w:t>
        </w:r>
      </w:hyperlink>
      <w:r>
        <w:rPr>
          <w:color w:val="000000"/>
          <w:szCs w:val="20"/>
        </w:rPr>
        <w:t xml:space="preserve">, </w:t>
      </w:r>
      <w:hyperlink r:id="rId707">
        <w:r>
          <w:rPr>
            <w:rStyle w:val="InternetLink"/>
            <w:bCs/>
            <w:color w:val="0033CC"/>
            <w:szCs w:val="20"/>
            <w:u w:val="single"/>
          </w:rPr>
          <w:t>Sesay M</w:t>
        </w:r>
      </w:hyperlink>
      <w:r>
        <w:rPr>
          <w:color w:val="000000"/>
          <w:szCs w:val="20"/>
        </w:rPr>
        <w:t xml:space="preserve">. </w:t>
      </w:r>
      <w:r>
        <w:rPr>
          <w:bCs/>
          <w:color w:val="000000"/>
          <w:szCs w:val="20"/>
        </w:rPr>
        <w:t>Osmotic cerebral oedema: the role of plasma osmolarity and blood brain barrier</w:t>
      </w:r>
      <w:hyperlink r:id="rId708">
        <w:r>
          <w:rPr>
            <w:rStyle w:val="InternetLink"/>
            <w:color w:val="0033CC"/>
            <w:szCs w:val="20"/>
            <w:u w:val="single"/>
          </w:rPr>
          <w:t>Ann Fr Anesth Reanim.</w:t>
        </w:r>
      </w:hyperlink>
      <w:r>
        <w:rPr>
          <w:color w:val="000000"/>
          <w:szCs w:val="20"/>
        </w:rPr>
        <w:t xml:space="preserve"> 2003 Mar;22(3):215-9.</w:t>
      </w:r>
      <w:r>
        <w:rPr>
          <w:bCs/>
          <w:color w:val="000000"/>
          <w:szCs w:val="20"/>
        </w:rPr>
        <w:t>]</w:t>
      </w:r>
    </w:p>
    <w:p>
      <w:pPr>
        <w:pStyle w:val="Heading2"/>
        <w:rPr>
          <w:b w:val="false"/>
          <w:b w:val="false"/>
          <w:sz w:val="24"/>
          <w:szCs w:val="20"/>
        </w:rPr>
      </w:pPr>
      <w:hyperlink r:id="rId709">
        <w:r>
          <w:rPr>
            <w:rStyle w:val="InternetLink"/>
            <w:b/>
            <w:bCs/>
            <w:sz w:val="24"/>
            <w:szCs w:val="20"/>
          </w:rPr>
          <w:t>Bouyer P</w:t>
        </w:r>
      </w:hyperlink>
      <w:r>
        <w:rPr>
          <w:b w:val="false"/>
          <w:sz w:val="24"/>
          <w:szCs w:val="20"/>
        </w:rPr>
        <w:t xml:space="preserve">, </w:t>
      </w:r>
      <w:hyperlink r:id="rId710">
        <w:r>
          <w:rPr>
            <w:rStyle w:val="InternetLink"/>
            <w:b/>
            <w:bCs/>
            <w:sz w:val="24"/>
            <w:szCs w:val="20"/>
          </w:rPr>
          <w:t>Bradley SR</w:t>
        </w:r>
      </w:hyperlink>
      <w:r>
        <w:rPr>
          <w:b w:val="false"/>
          <w:sz w:val="24"/>
          <w:szCs w:val="20"/>
        </w:rPr>
        <w:t xml:space="preserve">, </w:t>
      </w:r>
      <w:hyperlink r:id="rId711">
        <w:r>
          <w:rPr>
            <w:rStyle w:val="InternetLink"/>
            <w:b/>
            <w:bCs/>
            <w:sz w:val="24"/>
            <w:szCs w:val="20"/>
          </w:rPr>
          <w:t>Zhao J</w:t>
        </w:r>
      </w:hyperlink>
      <w:r>
        <w:rPr>
          <w:b w:val="false"/>
          <w:sz w:val="24"/>
          <w:szCs w:val="20"/>
        </w:rPr>
        <w:t>, et al. : Effect of extracellular acid-base disturbances on the intracellular pH of neurones cultured from rat medullary raphe or hippocampus.</w:t>
      </w:r>
      <w:r>
        <w:rPr>
          <w:rStyle w:val="Ti"/>
          <w:b/>
          <w:sz w:val="24"/>
          <w:szCs w:val="20"/>
        </w:rPr>
        <w:t xml:space="preserve"> </w:t>
      </w:r>
      <w:hyperlink r:id="rId712">
        <w:r>
          <w:rPr>
            <w:rStyle w:val="InternetLink"/>
            <w:b/>
            <w:sz w:val="24"/>
            <w:szCs w:val="20"/>
          </w:rPr>
          <w:t>J Physiol.</w:t>
        </w:r>
      </w:hyperlink>
      <w:r>
        <w:rPr>
          <w:rStyle w:val="Ti"/>
          <w:b/>
          <w:sz w:val="24"/>
          <w:szCs w:val="20"/>
        </w:rPr>
        <w:t xml:space="preserve"> 2004 Aug 15;559(Pt 1):85-101.</w:t>
      </w:r>
    </w:p>
    <w:p>
      <w:pPr>
        <w:pStyle w:val="Normal"/>
        <w:rPr>
          <w:szCs w:val="20"/>
        </w:rPr>
      </w:pPr>
      <w:hyperlink r:id="rId713">
        <w:r>
          <w:rPr>
            <w:rStyle w:val="InternetLink"/>
            <w:bCs/>
            <w:szCs w:val="20"/>
          </w:rPr>
          <w:t>Bradley TJ</w:t>
        </w:r>
      </w:hyperlink>
      <w:r>
        <w:rPr>
          <w:szCs w:val="20"/>
        </w:rPr>
        <w:t xml:space="preserve">, </w:t>
      </w:r>
      <w:hyperlink r:id="rId714">
        <w:r>
          <w:rPr>
            <w:rStyle w:val="InternetLink"/>
            <w:bCs/>
            <w:szCs w:val="20"/>
          </w:rPr>
          <w:t>Metzger DL</w:t>
        </w:r>
      </w:hyperlink>
      <w:r>
        <w:rPr>
          <w:szCs w:val="20"/>
        </w:rPr>
        <w:t xml:space="preserve">, </w:t>
      </w:r>
      <w:hyperlink r:id="rId715">
        <w:r>
          <w:rPr>
            <w:rStyle w:val="InternetLink"/>
            <w:bCs/>
            <w:szCs w:val="20"/>
          </w:rPr>
          <w:t>Sanatani S</w:t>
        </w:r>
      </w:hyperlink>
      <w:r>
        <w:rPr>
          <w:szCs w:val="20"/>
        </w:rPr>
        <w:t>.Long on QT and low on calcium.</w:t>
      </w:r>
      <w:r>
        <w:rPr>
          <w:rStyle w:val="Ti"/>
          <w:szCs w:val="20"/>
        </w:rPr>
        <w:t xml:space="preserve"> </w:t>
      </w:r>
      <w:hyperlink r:id="rId716">
        <w:r>
          <w:rPr>
            <w:rStyle w:val="InternetLink"/>
            <w:szCs w:val="20"/>
          </w:rPr>
          <w:t>Cardiol Young.</w:t>
        </w:r>
      </w:hyperlink>
      <w:r>
        <w:rPr>
          <w:rStyle w:val="Ti"/>
          <w:szCs w:val="20"/>
        </w:rPr>
        <w:t xml:space="preserve"> 2004 Dec;14(6):667-70.</w:t>
      </w:r>
    </w:p>
    <w:p>
      <w:pPr>
        <w:pStyle w:val="Normal"/>
        <w:rPr>
          <w:szCs w:val="20"/>
        </w:rPr>
      </w:pPr>
      <w:r>
        <w:rPr>
          <w:szCs w:val="20"/>
        </w:rPr>
      </w:r>
    </w:p>
    <w:p>
      <w:pPr>
        <w:pStyle w:val="Normal"/>
        <w:rPr>
          <w:szCs w:val="20"/>
        </w:rPr>
      </w:pPr>
      <w:hyperlink r:id="rId717">
        <w:r>
          <w:rPr>
            <w:rStyle w:val="InternetLink"/>
            <w:bCs/>
            <w:szCs w:val="20"/>
          </w:rPr>
          <w:t>Brown WD</w:t>
        </w:r>
      </w:hyperlink>
      <w:r>
        <w:rPr>
          <w:szCs w:val="20"/>
        </w:rPr>
        <w:t xml:space="preserve">, </w:t>
      </w:r>
      <w:hyperlink r:id="rId718">
        <w:r>
          <w:rPr>
            <w:rStyle w:val="InternetLink"/>
            <w:bCs/>
            <w:szCs w:val="20"/>
          </w:rPr>
          <w:t>Caruso JM</w:t>
        </w:r>
      </w:hyperlink>
      <w:r>
        <w:rPr>
          <w:szCs w:val="20"/>
        </w:rPr>
        <w:t>.Extrapontine myelinolysis with involvement of the hippocampus in three children with severe hypernatremia.</w:t>
      </w:r>
      <w:r>
        <w:rPr>
          <w:rStyle w:val="Ti"/>
          <w:szCs w:val="20"/>
        </w:rPr>
        <w:t xml:space="preserve"> </w:t>
      </w:r>
      <w:hyperlink r:id="rId719">
        <w:r>
          <w:rPr>
            <w:rStyle w:val="InternetLink"/>
            <w:szCs w:val="20"/>
          </w:rPr>
          <w:t>J Child Neurol.</w:t>
        </w:r>
      </w:hyperlink>
      <w:r>
        <w:rPr>
          <w:rStyle w:val="Ti"/>
          <w:szCs w:val="20"/>
        </w:rPr>
        <w:t xml:space="preserve"> 1999 Jul;14(7):428-33.</w:t>
      </w:r>
    </w:p>
    <w:p>
      <w:pPr>
        <w:pStyle w:val="Normal"/>
        <w:rPr>
          <w:color w:val="000000"/>
          <w:szCs w:val="20"/>
        </w:rPr>
      </w:pPr>
      <w:r>
        <w:rPr>
          <w:color w:val="000000"/>
          <w:szCs w:val="20"/>
        </w:rPr>
      </w:r>
    </w:p>
    <w:p>
      <w:pPr>
        <w:pStyle w:val="Normal"/>
        <w:rPr/>
      </w:pPr>
      <w:hyperlink r:id="rId720">
        <w:r>
          <w:rPr>
            <w:rStyle w:val="InternetLink"/>
            <w:bCs/>
            <w:color w:val="0033CC"/>
            <w:szCs w:val="20"/>
            <w:u w:val="single"/>
          </w:rPr>
          <w:t>Brown EM</w:t>
        </w:r>
      </w:hyperlink>
      <w:r>
        <w:rPr>
          <w:color w:val="000000"/>
          <w:szCs w:val="20"/>
        </w:rPr>
        <w:t xml:space="preserve">, </w:t>
      </w:r>
      <w:hyperlink r:id="rId721">
        <w:r>
          <w:rPr>
            <w:rStyle w:val="InternetLink"/>
            <w:bCs/>
            <w:color w:val="0033CC"/>
            <w:szCs w:val="20"/>
            <w:u w:val="single"/>
          </w:rPr>
          <w:t>Chattopadhyay N</w:t>
        </w:r>
      </w:hyperlink>
      <w:r>
        <w:rPr>
          <w:color w:val="000000"/>
          <w:szCs w:val="20"/>
        </w:rPr>
        <w:t xml:space="preserve">, </w:t>
      </w:r>
      <w:hyperlink r:id="rId722">
        <w:r>
          <w:rPr>
            <w:rStyle w:val="InternetLink"/>
            <w:bCs/>
            <w:color w:val="0033CC"/>
            <w:szCs w:val="20"/>
            <w:u w:val="single"/>
          </w:rPr>
          <w:t>Vassilev PM</w:t>
        </w:r>
      </w:hyperlink>
      <w:r>
        <w:rPr>
          <w:color w:val="000000"/>
          <w:szCs w:val="20"/>
        </w:rPr>
        <w:t xml:space="preserve">, et al. : </w:t>
      </w:r>
      <w:r>
        <w:rPr>
          <w:bCs/>
          <w:color w:val="000000"/>
          <w:szCs w:val="20"/>
        </w:rPr>
        <w:t>The calcium-sensing receptor (CaR) permits Ca2+ to function as a versatile extracellular first messenger.</w:t>
      </w:r>
      <w:r>
        <w:rPr>
          <w:color w:val="000000"/>
          <w:szCs w:val="20"/>
        </w:rPr>
        <w:t xml:space="preserve"> </w:t>
      </w:r>
      <w:hyperlink r:id="rId723">
        <w:r>
          <w:rPr>
            <w:rStyle w:val="InternetLink"/>
            <w:color w:val="0033CC"/>
            <w:szCs w:val="20"/>
            <w:u w:val="single"/>
          </w:rPr>
          <w:t>Recent Prog Horm Res.</w:t>
        </w:r>
      </w:hyperlink>
      <w:r>
        <w:rPr>
          <w:color w:val="000000"/>
          <w:szCs w:val="20"/>
        </w:rPr>
        <w:t xml:space="preserve"> 1998;53:257-80; discussion 280-1.</w:t>
      </w:r>
    </w:p>
    <w:p>
      <w:pPr>
        <w:pStyle w:val="Normal"/>
        <w:rPr>
          <w:szCs w:val="20"/>
        </w:rPr>
      </w:pPr>
      <w:hyperlink r:id="rId724">
        <w:r>
          <w:rPr>
            <w:rStyle w:val="InternetLink"/>
            <w:bCs/>
            <w:szCs w:val="20"/>
          </w:rPr>
          <w:t>Bruehl C</w:t>
        </w:r>
      </w:hyperlink>
      <w:r>
        <w:rPr>
          <w:szCs w:val="20"/>
        </w:rPr>
        <w:t xml:space="preserve">, </w:t>
      </w:r>
      <w:hyperlink r:id="rId725">
        <w:r>
          <w:rPr>
            <w:rStyle w:val="InternetLink"/>
            <w:bCs/>
            <w:szCs w:val="20"/>
          </w:rPr>
          <w:t>Witte OW</w:t>
        </w:r>
      </w:hyperlink>
      <w:r>
        <w:rPr>
          <w:szCs w:val="20"/>
        </w:rPr>
        <w:t>.Relation between bicarbonate concentration and voltage dependence of sodium currents in freshly isolated CA1 neurons of the rat.</w:t>
      </w:r>
      <w:r>
        <w:rPr>
          <w:rStyle w:val="Ti"/>
          <w:szCs w:val="20"/>
        </w:rPr>
        <w:t xml:space="preserve"> </w:t>
      </w:r>
      <w:hyperlink r:id="rId726">
        <w:r>
          <w:rPr>
            <w:rStyle w:val="InternetLink"/>
            <w:szCs w:val="20"/>
          </w:rPr>
          <w:t>J Neurophysiol.</w:t>
        </w:r>
      </w:hyperlink>
      <w:r>
        <w:rPr>
          <w:rStyle w:val="Ti"/>
          <w:szCs w:val="20"/>
        </w:rPr>
        <w:t xml:space="preserve"> 2003 May;89(5):2489-98.</w:t>
      </w:r>
    </w:p>
    <w:p>
      <w:pPr>
        <w:pStyle w:val="Normal"/>
        <w:rPr>
          <w:color w:val="000000"/>
          <w:szCs w:val="20"/>
        </w:rPr>
      </w:pPr>
      <w:r>
        <w:rPr>
          <w:color w:val="000000"/>
          <w:szCs w:val="20"/>
        </w:rPr>
      </w:r>
    </w:p>
    <w:p>
      <w:pPr>
        <w:pStyle w:val="Normal"/>
        <w:rPr>
          <w:color w:val="000000"/>
          <w:szCs w:val="20"/>
        </w:rPr>
      </w:pPr>
      <w:hyperlink r:id="rId727">
        <w:r>
          <w:rPr>
            <w:rStyle w:val="InternetLink"/>
            <w:bCs/>
            <w:color w:val="0033CC"/>
            <w:szCs w:val="20"/>
            <w:u w:val="single"/>
          </w:rPr>
          <w:t>Budnikov EIu</w:t>
        </w:r>
      </w:hyperlink>
      <w:r>
        <w:rPr>
          <w:color w:val="000000"/>
          <w:szCs w:val="20"/>
        </w:rPr>
        <w:t xml:space="preserve">, </w:t>
      </w:r>
      <w:hyperlink r:id="rId728">
        <w:r>
          <w:rPr>
            <w:rStyle w:val="InternetLink"/>
            <w:bCs/>
            <w:color w:val="0033CC"/>
            <w:szCs w:val="20"/>
            <w:u w:val="single"/>
          </w:rPr>
          <w:t>Postnov AIu</w:t>
        </w:r>
      </w:hyperlink>
      <w:r>
        <w:rPr>
          <w:color w:val="000000"/>
          <w:szCs w:val="20"/>
        </w:rPr>
        <w:t xml:space="preserve">, </w:t>
      </w:r>
      <w:hyperlink r:id="rId729">
        <w:r>
          <w:rPr>
            <w:rStyle w:val="InternetLink"/>
            <w:bCs/>
            <w:color w:val="0033CC"/>
            <w:szCs w:val="20"/>
            <w:u w:val="single"/>
          </w:rPr>
          <w:t>Doroshchuk AD</w:t>
        </w:r>
      </w:hyperlink>
      <w:r>
        <w:rPr>
          <w:color w:val="000000"/>
          <w:szCs w:val="20"/>
        </w:rPr>
        <w:t xml:space="preserve">, </w:t>
      </w:r>
      <w:r>
        <w:rPr>
          <w:bCs/>
          <w:color w:val="000000"/>
          <w:szCs w:val="20"/>
        </w:rPr>
        <w:t>Decreased ATP-synthesis ability of liver mitochondria in spontaneously hypertensive rats (SHR): role of calcium overload of the mitochondria</w:t>
      </w:r>
      <w:hyperlink r:id="rId730">
        <w:r>
          <w:rPr>
            <w:rStyle w:val="InternetLink"/>
            <w:color w:val="0033CC"/>
            <w:szCs w:val="20"/>
            <w:u w:val="single"/>
          </w:rPr>
          <w:t>Kardiologiia.</w:t>
        </w:r>
      </w:hyperlink>
      <w:r>
        <w:rPr>
          <w:color w:val="000000"/>
          <w:szCs w:val="20"/>
        </w:rPr>
        <w:t xml:space="preserve"> 2002;42(12):47-50.</w:t>
      </w:r>
      <w:r>
        <w:rPr>
          <w:bCs/>
          <w:color w:val="000000"/>
          <w:szCs w:val="20"/>
        </w:rPr>
        <w:t>]</w:t>
      </w:r>
    </w:p>
    <w:p>
      <w:pPr>
        <w:pStyle w:val="Normal"/>
        <w:rPr>
          <w:color w:val="000000"/>
          <w:szCs w:val="20"/>
        </w:rPr>
      </w:pPr>
      <w:r>
        <w:rPr>
          <w:color w:val="000000"/>
          <w:szCs w:val="20"/>
        </w:rPr>
      </w:r>
    </w:p>
    <w:p>
      <w:pPr>
        <w:pStyle w:val="Normal"/>
        <w:rPr/>
      </w:pPr>
      <w:hyperlink r:id="rId731">
        <w:r>
          <w:rPr>
            <w:rStyle w:val="InternetLink"/>
            <w:bCs/>
            <w:color w:val="0033CC"/>
            <w:szCs w:val="20"/>
            <w:u w:val="single"/>
          </w:rPr>
          <w:t>Caspani ML</w:t>
        </w:r>
      </w:hyperlink>
      <w:r>
        <w:rPr>
          <w:color w:val="000000"/>
          <w:szCs w:val="20"/>
        </w:rPr>
        <w:t xml:space="preserve">, </w:t>
      </w:r>
      <w:hyperlink r:id="rId732">
        <w:r>
          <w:rPr>
            <w:rStyle w:val="InternetLink"/>
            <w:bCs/>
            <w:color w:val="0033CC"/>
            <w:szCs w:val="20"/>
            <w:u w:val="single"/>
          </w:rPr>
          <w:t>Savioli M</w:t>
        </w:r>
      </w:hyperlink>
      <w:r>
        <w:rPr>
          <w:color w:val="000000"/>
          <w:szCs w:val="20"/>
        </w:rPr>
        <w:t xml:space="preserve">, </w:t>
      </w:r>
      <w:hyperlink r:id="rId733">
        <w:r>
          <w:rPr>
            <w:rStyle w:val="InternetLink"/>
            <w:bCs/>
            <w:color w:val="0033CC"/>
            <w:szCs w:val="20"/>
            <w:u w:val="single"/>
          </w:rPr>
          <w:t>Crotti S</w:t>
        </w:r>
      </w:hyperlink>
      <w:r>
        <w:rPr>
          <w:color w:val="000000"/>
          <w:szCs w:val="20"/>
        </w:rPr>
        <w:t xml:space="preserve">, et al. : </w:t>
      </w:r>
      <w:r>
        <w:rPr>
          <w:bCs/>
          <w:color w:val="000000"/>
          <w:szCs w:val="20"/>
        </w:rPr>
        <w:t>Heat stress: characteristics, pathophysiology and avoidable mistakes.</w:t>
      </w:r>
      <w:r>
        <w:rPr>
          <w:color w:val="000000"/>
          <w:szCs w:val="20"/>
        </w:rPr>
        <w:t xml:space="preserve"> </w:t>
      </w:r>
      <w:hyperlink r:id="rId734">
        <w:r>
          <w:rPr>
            <w:rStyle w:val="InternetLink"/>
            <w:color w:val="0033CC"/>
            <w:szCs w:val="20"/>
            <w:u w:val="single"/>
          </w:rPr>
          <w:t>Minerva Anestesiol.</w:t>
        </w:r>
      </w:hyperlink>
      <w:r>
        <w:rPr>
          <w:color w:val="000000"/>
          <w:szCs w:val="20"/>
        </w:rPr>
        <w:t xml:space="preserve"> 2004 Jul-Aug;70(7-8):617-24.</w:t>
      </w:r>
    </w:p>
    <w:p>
      <w:pPr>
        <w:pStyle w:val="Normal"/>
        <w:rPr>
          <w:color w:val="000000"/>
          <w:szCs w:val="20"/>
        </w:rPr>
      </w:pPr>
      <w:r>
        <w:rPr>
          <w:color w:val="000000"/>
          <w:szCs w:val="20"/>
        </w:rPr>
      </w:r>
    </w:p>
    <w:p>
      <w:pPr>
        <w:pStyle w:val="Normal"/>
        <w:rPr/>
      </w:pPr>
      <w:hyperlink r:id="rId735">
        <w:r>
          <w:rPr>
            <w:rStyle w:val="InternetLink"/>
            <w:bCs/>
            <w:color w:val="0033CC"/>
            <w:szCs w:val="20"/>
            <w:u w:val="single"/>
          </w:rPr>
          <w:t>Dastur DK</w:t>
        </w:r>
      </w:hyperlink>
      <w:r>
        <w:rPr>
          <w:color w:val="000000"/>
          <w:szCs w:val="20"/>
        </w:rPr>
        <w:t xml:space="preserve">, </w:t>
      </w:r>
      <w:hyperlink r:id="rId736">
        <w:r>
          <w:rPr>
            <w:rStyle w:val="InternetLink"/>
            <w:bCs/>
            <w:color w:val="0033CC"/>
            <w:szCs w:val="20"/>
            <w:u w:val="single"/>
          </w:rPr>
          <w:t>Gagrat BM</w:t>
        </w:r>
      </w:hyperlink>
      <w:r>
        <w:rPr>
          <w:color w:val="000000"/>
          <w:szCs w:val="20"/>
        </w:rPr>
        <w:t xml:space="preserve">, </w:t>
      </w:r>
      <w:hyperlink r:id="rId737">
        <w:r>
          <w:rPr>
            <w:rStyle w:val="InternetLink"/>
            <w:bCs/>
            <w:color w:val="0033CC"/>
            <w:szCs w:val="20"/>
            <w:u w:val="single"/>
          </w:rPr>
          <w:t>Wadia NH</w:t>
        </w:r>
      </w:hyperlink>
      <w:r>
        <w:rPr>
          <w:color w:val="000000"/>
          <w:szCs w:val="20"/>
        </w:rPr>
        <w:t xml:space="preserve">, </w:t>
      </w:r>
      <w:r>
        <w:rPr>
          <w:bCs/>
          <w:color w:val="000000"/>
          <w:szCs w:val="20"/>
        </w:rPr>
        <w:t>Nature of muscular change in osteomalacia: light- and electron-microscope observations.</w:t>
      </w:r>
      <w:r>
        <w:rPr>
          <w:color w:val="000000"/>
          <w:szCs w:val="20"/>
        </w:rPr>
        <w:t xml:space="preserve"> </w:t>
      </w:r>
      <w:hyperlink r:id="rId738">
        <w:r>
          <w:rPr>
            <w:rStyle w:val="InternetLink"/>
            <w:color w:val="0033CC"/>
            <w:szCs w:val="20"/>
            <w:u w:val="single"/>
          </w:rPr>
          <w:t>J Pathol.</w:t>
        </w:r>
      </w:hyperlink>
      <w:r>
        <w:rPr>
          <w:color w:val="000000"/>
          <w:szCs w:val="20"/>
        </w:rPr>
        <w:t xml:space="preserve"> 1975 Dec;117(4):211-28.</w:t>
      </w:r>
    </w:p>
    <w:p>
      <w:pPr>
        <w:pStyle w:val="Normal"/>
        <w:rPr>
          <w:color w:val="000000"/>
          <w:szCs w:val="20"/>
        </w:rPr>
      </w:pPr>
      <w:r>
        <w:rPr>
          <w:color w:val="000000"/>
          <w:szCs w:val="20"/>
        </w:rPr>
      </w:r>
    </w:p>
    <w:p>
      <w:pPr>
        <w:pStyle w:val="Normal"/>
        <w:rPr/>
      </w:pPr>
      <w:hyperlink r:id="rId739">
        <w:r>
          <w:rPr>
            <w:rStyle w:val="InternetLink"/>
            <w:bCs/>
            <w:color w:val="0033CC"/>
            <w:szCs w:val="20"/>
            <w:u w:val="single"/>
          </w:rPr>
          <w:t>Dai LJ</w:t>
        </w:r>
      </w:hyperlink>
      <w:r>
        <w:rPr>
          <w:color w:val="000000"/>
          <w:szCs w:val="20"/>
        </w:rPr>
        <w:t xml:space="preserve">, </w:t>
      </w:r>
      <w:hyperlink r:id="rId740">
        <w:r>
          <w:rPr>
            <w:rStyle w:val="InternetLink"/>
            <w:bCs/>
            <w:color w:val="0033CC"/>
            <w:szCs w:val="20"/>
            <w:u w:val="single"/>
          </w:rPr>
          <w:t>Friedman PA</w:t>
        </w:r>
      </w:hyperlink>
      <w:r>
        <w:rPr>
          <w:color w:val="000000"/>
          <w:szCs w:val="20"/>
        </w:rPr>
        <w:t xml:space="preserve">, </w:t>
      </w:r>
      <w:hyperlink r:id="rId741">
        <w:r>
          <w:rPr>
            <w:rStyle w:val="InternetLink"/>
            <w:bCs/>
            <w:color w:val="0033CC"/>
            <w:szCs w:val="20"/>
            <w:u w:val="single"/>
          </w:rPr>
          <w:t>Quamme GA</w:t>
        </w:r>
      </w:hyperlink>
      <w:r>
        <w:rPr>
          <w:color w:val="000000"/>
          <w:szCs w:val="20"/>
        </w:rPr>
        <w:t xml:space="preserve">. et al. : </w:t>
      </w:r>
      <w:r>
        <w:rPr>
          <w:bCs/>
          <w:color w:val="000000"/>
          <w:szCs w:val="20"/>
        </w:rPr>
        <w:t>Cellular mechanisms of chlorothiazide and cellular potassium depletion on Mg2+ uptake in mouse distal convoluted tubule cells.</w:t>
      </w:r>
      <w:r>
        <w:rPr>
          <w:color w:val="000000"/>
          <w:szCs w:val="20"/>
        </w:rPr>
        <w:t xml:space="preserve"> </w:t>
      </w:r>
      <w:hyperlink r:id="rId742">
        <w:r>
          <w:rPr>
            <w:rStyle w:val="InternetLink"/>
            <w:color w:val="0033CC"/>
            <w:szCs w:val="20"/>
            <w:u w:val="single"/>
          </w:rPr>
          <w:t>Kidney Int.</w:t>
        </w:r>
      </w:hyperlink>
      <w:r>
        <w:rPr>
          <w:color w:val="000000"/>
          <w:szCs w:val="20"/>
        </w:rPr>
        <w:t xml:space="preserve"> 1997 Apr;51(4):1008-17.</w:t>
      </w:r>
    </w:p>
    <w:p>
      <w:pPr>
        <w:pStyle w:val="Normal"/>
        <w:rPr>
          <w:color w:val="000000"/>
          <w:szCs w:val="20"/>
        </w:rPr>
      </w:pPr>
      <w:r>
        <w:rPr>
          <w:color w:val="000000"/>
          <w:szCs w:val="20"/>
        </w:rPr>
      </w:r>
    </w:p>
    <w:p>
      <w:pPr>
        <w:pStyle w:val="Normal"/>
        <w:rPr>
          <w:color w:val="000000"/>
          <w:szCs w:val="20"/>
        </w:rPr>
      </w:pPr>
      <w:hyperlink r:id="rId743">
        <w:r>
          <w:rPr>
            <w:rStyle w:val="InternetLink"/>
            <w:bCs/>
            <w:color w:val="0033CC"/>
            <w:szCs w:val="20"/>
            <w:u w:val="single"/>
          </w:rPr>
          <w:t>de la Cruz MJ</w:t>
        </w:r>
      </w:hyperlink>
      <w:r>
        <w:rPr>
          <w:color w:val="000000"/>
          <w:szCs w:val="20"/>
        </w:rPr>
        <w:t xml:space="preserve">, </w:t>
      </w:r>
      <w:hyperlink r:id="rId744">
        <w:r>
          <w:rPr>
            <w:rStyle w:val="InternetLink"/>
            <w:bCs/>
            <w:color w:val="0033CC"/>
            <w:szCs w:val="20"/>
            <w:u w:val="single"/>
          </w:rPr>
          <w:t>Izaguirre J</w:t>
        </w:r>
      </w:hyperlink>
      <w:r>
        <w:rPr>
          <w:color w:val="000000"/>
          <w:szCs w:val="20"/>
        </w:rPr>
        <w:t xml:space="preserve">, </w:t>
      </w:r>
      <w:hyperlink r:id="rId745">
        <w:r>
          <w:rPr>
            <w:rStyle w:val="InternetLink"/>
            <w:bCs/>
            <w:color w:val="0033CC"/>
            <w:szCs w:val="20"/>
            <w:u w:val="single"/>
          </w:rPr>
          <w:t>Tamarit J</w:t>
        </w:r>
      </w:hyperlink>
      <w:r>
        <w:rPr>
          <w:color w:val="000000"/>
          <w:szCs w:val="20"/>
        </w:rPr>
        <w:t xml:space="preserve">. </w:t>
      </w:r>
      <w:r>
        <w:rPr>
          <w:bCs/>
          <w:color w:val="000000"/>
          <w:szCs w:val="20"/>
        </w:rPr>
        <w:t>Effect of calcitonin in calcium transport in isolated rat mitochondria (author's transl)</w:t>
      </w:r>
      <w:r>
        <w:rPr>
          <w:color w:val="000000"/>
          <w:szCs w:val="20"/>
        </w:rPr>
        <w:t xml:space="preserve"> </w:t>
      </w:r>
      <w:hyperlink r:id="rId746">
        <w:r>
          <w:rPr>
            <w:rStyle w:val="InternetLink"/>
            <w:color w:val="0033CC"/>
            <w:szCs w:val="20"/>
            <w:u w:val="single"/>
          </w:rPr>
          <w:t>Rev Esp Fisiol.</w:t>
        </w:r>
      </w:hyperlink>
      <w:r>
        <w:rPr>
          <w:color w:val="000000"/>
          <w:szCs w:val="20"/>
        </w:rPr>
        <w:t xml:space="preserve"> 1980 Jun;36(2):127-32.</w:t>
      </w:r>
      <w:r>
        <w:rPr>
          <w:bCs/>
          <w:color w:val="000000"/>
          <w:szCs w:val="20"/>
        </w:rPr>
        <w:t>]</w:t>
      </w:r>
    </w:p>
    <w:p>
      <w:pPr>
        <w:pStyle w:val="Heading2"/>
        <w:rPr>
          <w:b w:val="false"/>
          <w:b w:val="false"/>
          <w:sz w:val="24"/>
          <w:szCs w:val="20"/>
        </w:rPr>
      </w:pPr>
      <w:hyperlink r:id="rId747">
        <w:r>
          <w:rPr>
            <w:rStyle w:val="InternetLink"/>
            <w:b/>
            <w:bCs/>
            <w:sz w:val="24"/>
            <w:szCs w:val="20"/>
          </w:rPr>
          <w:t>Donowitz M</w:t>
        </w:r>
      </w:hyperlink>
      <w:r>
        <w:rPr>
          <w:b w:val="false"/>
          <w:sz w:val="24"/>
          <w:szCs w:val="20"/>
        </w:rPr>
        <w:t xml:space="preserve">, </w:t>
      </w:r>
      <w:hyperlink r:id="rId748">
        <w:r>
          <w:rPr>
            <w:rStyle w:val="InternetLink"/>
            <w:b/>
            <w:bCs/>
            <w:sz w:val="24"/>
            <w:szCs w:val="20"/>
          </w:rPr>
          <w:t>Levin S</w:t>
        </w:r>
      </w:hyperlink>
      <w:r>
        <w:rPr>
          <w:b w:val="false"/>
          <w:sz w:val="24"/>
          <w:szCs w:val="20"/>
        </w:rPr>
        <w:t xml:space="preserve">, </w:t>
      </w:r>
      <w:hyperlink r:id="rId749">
        <w:r>
          <w:rPr>
            <w:rStyle w:val="InternetLink"/>
            <w:b/>
            <w:bCs/>
            <w:sz w:val="24"/>
            <w:szCs w:val="20"/>
          </w:rPr>
          <w:t>Powers G</w:t>
        </w:r>
      </w:hyperlink>
      <w:r>
        <w:rPr>
          <w:b w:val="false"/>
          <w:sz w:val="24"/>
          <w:szCs w:val="20"/>
        </w:rPr>
        <w:t>, et al. : Ca2+ channel blockers stimulate ileal and colonic water absorption.</w:t>
      </w:r>
      <w:r>
        <w:rPr>
          <w:rStyle w:val="Ti"/>
          <w:b/>
          <w:sz w:val="24"/>
          <w:szCs w:val="20"/>
        </w:rPr>
        <w:t xml:space="preserve"> </w:t>
      </w:r>
      <w:hyperlink r:id="rId750">
        <w:r>
          <w:rPr>
            <w:rStyle w:val="InternetLink"/>
            <w:b/>
            <w:sz w:val="24"/>
            <w:szCs w:val="20"/>
          </w:rPr>
          <w:t>Gastroenterology.</w:t>
        </w:r>
      </w:hyperlink>
      <w:r>
        <w:rPr>
          <w:rStyle w:val="Ti"/>
          <w:b/>
          <w:sz w:val="24"/>
          <w:szCs w:val="20"/>
        </w:rPr>
        <w:t xml:space="preserve"> 1985 Oct;89(4):858-66.</w:t>
      </w:r>
    </w:p>
    <w:p>
      <w:pPr>
        <w:pStyle w:val="Normal"/>
        <w:rPr/>
      </w:pPr>
      <w:hyperlink r:id="rId751">
        <w:r>
          <w:rPr>
            <w:rStyle w:val="InternetLink"/>
            <w:bCs/>
            <w:color w:val="0033CC"/>
            <w:szCs w:val="20"/>
            <w:u w:val="single"/>
          </w:rPr>
          <w:t>Durlach J</w:t>
        </w:r>
      </w:hyperlink>
      <w:r>
        <w:rPr>
          <w:color w:val="000000"/>
          <w:szCs w:val="20"/>
        </w:rPr>
        <w:t xml:space="preserve">, </w:t>
      </w:r>
      <w:hyperlink r:id="rId752">
        <w:r>
          <w:rPr>
            <w:rStyle w:val="InternetLink"/>
            <w:bCs/>
            <w:color w:val="0033CC"/>
            <w:szCs w:val="20"/>
            <w:u w:val="single"/>
          </w:rPr>
          <w:t>Durlach V</w:t>
        </w:r>
      </w:hyperlink>
      <w:r>
        <w:rPr>
          <w:color w:val="000000"/>
          <w:szCs w:val="20"/>
        </w:rPr>
        <w:t xml:space="preserve">. </w:t>
      </w:r>
      <w:r>
        <w:rPr>
          <w:bCs/>
          <w:color w:val="000000"/>
          <w:szCs w:val="20"/>
        </w:rPr>
        <w:t>Speculations on hormonal controls of magnesium homeostasis: a hypothesis.</w:t>
      </w:r>
      <w:r>
        <w:rPr>
          <w:color w:val="000000"/>
          <w:szCs w:val="20"/>
        </w:rPr>
        <w:t xml:space="preserve"> </w:t>
      </w:r>
      <w:hyperlink r:id="rId753">
        <w:r>
          <w:rPr>
            <w:rStyle w:val="InternetLink"/>
            <w:color w:val="0033CC"/>
            <w:szCs w:val="20"/>
            <w:u w:val="single"/>
          </w:rPr>
          <w:t>Magnesium.</w:t>
        </w:r>
      </w:hyperlink>
      <w:r>
        <w:rPr>
          <w:color w:val="000000"/>
          <w:szCs w:val="20"/>
        </w:rPr>
        <w:t xml:space="preserve"> 1984;3(3):109-31.</w:t>
      </w:r>
    </w:p>
    <w:p>
      <w:pPr>
        <w:pStyle w:val="Heading2"/>
        <w:rPr>
          <w:b w:val="false"/>
          <w:b w:val="false"/>
          <w:sz w:val="24"/>
          <w:szCs w:val="20"/>
        </w:rPr>
      </w:pPr>
      <w:hyperlink r:id="rId754">
        <w:r>
          <w:rPr>
            <w:rStyle w:val="InternetLink"/>
            <w:b/>
            <w:bCs/>
            <w:sz w:val="24"/>
            <w:szCs w:val="20"/>
          </w:rPr>
          <w:t>Fedirko N</w:t>
        </w:r>
      </w:hyperlink>
      <w:r>
        <w:rPr>
          <w:b w:val="false"/>
          <w:sz w:val="24"/>
          <w:szCs w:val="20"/>
        </w:rPr>
        <w:t xml:space="preserve">, </w:t>
      </w:r>
      <w:hyperlink r:id="rId755">
        <w:r>
          <w:rPr>
            <w:rStyle w:val="InternetLink"/>
            <w:b/>
            <w:bCs/>
            <w:sz w:val="24"/>
            <w:szCs w:val="20"/>
          </w:rPr>
          <w:t>Avshalumov M</w:t>
        </w:r>
      </w:hyperlink>
      <w:r>
        <w:rPr>
          <w:b w:val="false"/>
          <w:sz w:val="24"/>
          <w:szCs w:val="20"/>
        </w:rPr>
        <w:t xml:space="preserve">, </w:t>
      </w:r>
      <w:hyperlink r:id="rId756">
        <w:r>
          <w:rPr>
            <w:rStyle w:val="InternetLink"/>
            <w:b/>
            <w:bCs/>
            <w:sz w:val="24"/>
            <w:szCs w:val="20"/>
          </w:rPr>
          <w:t>Rice ME</w:t>
        </w:r>
      </w:hyperlink>
      <w:r>
        <w:rPr>
          <w:b w:val="false"/>
          <w:sz w:val="24"/>
          <w:szCs w:val="20"/>
        </w:rPr>
        <w:t>, Regulation of postsynaptic Ca2+ influx in hippocampal CA1 pyramidal neurons via extracellular carbonic anhydrase.</w:t>
      </w:r>
      <w:r>
        <w:rPr>
          <w:rStyle w:val="Ti"/>
          <w:b/>
          <w:sz w:val="24"/>
          <w:szCs w:val="20"/>
        </w:rPr>
        <w:t xml:space="preserve"> </w:t>
      </w:r>
      <w:hyperlink r:id="rId757">
        <w:r>
          <w:rPr>
            <w:rStyle w:val="InternetLink"/>
            <w:b/>
            <w:sz w:val="24"/>
            <w:szCs w:val="20"/>
          </w:rPr>
          <w:t>J Neurosci.</w:t>
        </w:r>
      </w:hyperlink>
      <w:r>
        <w:rPr>
          <w:rStyle w:val="Ti"/>
          <w:b/>
          <w:sz w:val="24"/>
          <w:szCs w:val="20"/>
        </w:rPr>
        <w:t xml:space="preserve"> 2007 Jan 31;27(5):1167-75.</w:t>
      </w:r>
    </w:p>
    <w:p>
      <w:pPr>
        <w:pStyle w:val="Normal"/>
        <w:rPr>
          <w:b/>
          <w:b/>
          <w:color w:val="000000"/>
          <w:sz w:val="24"/>
          <w:szCs w:val="20"/>
        </w:rPr>
      </w:pPr>
      <w:r>
        <w:rPr>
          <w:b/>
          <w:color w:val="000000"/>
          <w:sz w:val="24"/>
          <w:szCs w:val="20"/>
        </w:rPr>
      </w:r>
    </w:p>
    <w:p>
      <w:pPr>
        <w:pStyle w:val="Normal"/>
        <w:rPr/>
      </w:pPr>
      <w:hyperlink r:id="rId758">
        <w:r>
          <w:rPr>
            <w:rStyle w:val="InternetLink"/>
            <w:bCs/>
            <w:color w:val="0033CC"/>
            <w:szCs w:val="20"/>
            <w:u w:val="single"/>
          </w:rPr>
          <w:t>Foggia L</w:t>
        </w:r>
      </w:hyperlink>
      <w:r>
        <w:rPr>
          <w:color w:val="000000"/>
          <w:szCs w:val="20"/>
        </w:rPr>
        <w:t xml:space="preserve">, </w:t>
      </w:r>
      <w:hyperlink r:id="rId759">
        <w:r>
          <w:rPr>
            <w:rStyle w:val="InternetLink"/>
            <w:bCs/>
            <w:color w:val="0033CC"/>
            <w:szCs w:val="20"/>
            <w:u w:val="single"/>
          </w:rPr>
          <w:t>Aronchik I</w:t>
        </w:r>
      </w:hyperlink>
      <w:r>
        <w:rPr>
          <w:color w:val="000000"/>
          <w:szCs w:val="20"/>
        </w:rPr>
        <w:t xml:space="preserve">, </w:t>
      </w:r>
      <w:hyperlink r:id="rId760">
        <w:r>
          <w:rPr>
            <w:rStyle w:val="InternetLink"/>
            <w:bCs/>
            <w:color w:val="0033CC"/>
            <w:szCs w:val="20"/>
            <w:u w:val="single"/>
          </w:rPr>
          <w:t>Aberg K</w:t>
        </w:r>
      </w:hyperlink>
      <w:r>
        <w:rPr>
          <w:color w:val="000000"/>
          <w:szCs w:val="20"/>
        </w:rPr>
        <w:t xml:space="preserve">, et al. : </w:t>
      </w:r>
      <w:r>
        <w:rPr>
          <w:bCs/>
          <w:color w:val="000000"/>
          <w:szCs w:val="20"/>
        </w:rPr>
        <w:t>Activity of the hSPCA1 Golgi Ca2+ pump is essential for Ca2+-mediated Ca2+ response and cell viability in Darier disease.</w:t>
      </w:r>
      <w:r>
        <w:rPr>
          <w:color w:val="000000"/>
          <w:szCs w:val="20"/>
        </w:rPr>
        <w:t xml:space="preserve"> </w:t>
      </w:r>
      <w:hyperlink r:id="rId761">
        <w:r>
          <w:rPr>
            <w:rStyle w:val="InternetLink"/>
            <w:color w:val="0033CC"/>
            <w:szCs w:val="20"/>
            <w:u w:val="single"/>
          </w:rPr>
          <w:t>J Cell Sci.</w:t>
        </w:r>
      </w:hyperlink>
      <w:r>
        <w:rPr>
          <w:color w:val="000000"/>
          <w:szCs w:val="20"/>
        </w:rPr>
        <w:t xml:space="preserve"> 2006 Feb 15;119(Pt 4):671-9.</w:t>
      </w:r>
    </w:p>
    <w:p>
      <w:pPr>
        <w:pStyle w:val="Normal"/>
        <w:rPr>
          <w:color w:val="000000"/>
          <w:szCs w:val="20"/>
        </w:rPr>
      </w:pPr>
      <w:r>
        <w:rPr>
          <w:color w:val="000000"/>
          <w:szCs w:val="20"/>
        </w:rPr>
      </w:r>
    </w:p>
    <w:p>
      <w:pPr>
        <w:pStyle w:val="Normal"/>
        <w:rPr>
          <w:szCs w:val="20"/>
        </w:rPr>
      </w:pPr>
      <w:hyperlink r:id="rId762">
        <w:r>
          <w:rPr>
            <w:rStyle w:val="InternetLink"/>
            <w:bCs/>
            <w:szCs w:val="20"/>
          </w:rPr>
          <w:t>Foster GT</w:t>
        </w:r>
      </w:hyperlink>
      <w:r>
        <w:rPr>
          <w:szCs w:val="20"/>
        </w:rPr>
        <w:t xml:space="preserve">, </w:t>
      </w:r>
      <w:hyperlink r:id="rId763">
        <w:r>
          <w:rPr>
            <w:rStyle w:val="InternetLink"/>
            <w:bCs/>
            <w:szCs w:val="20"/>
          </w:rPr>
          <w:t>Vaziri ND</w:t>
        </w:r>
      </w:hyperlink>
      <w:r>
        <w:rPr>
          <w:szCs w:val="20"/>
        </w:rPr>
        <w:t xml:space="preserve">, </w:t>
      </w:r>
      <w:hyperlink r:id="rId764">
        <w:r>
          <w:rPr>
            <w:rStyle w:val="InternetLink"/>
            <w:bCs/>
            <w:szCs w:val="20"/>
          </w:rPr>
          <w:t>Sassoon CS</w:t>
        </w:r>
      </w:hyperlink>
      <w:r>
        <w:rPr>
          <w:szCs w:val="20"/>
        </w:rPr>
        <w:t>.Respiratory alkalosis.</w:t>
      </w:r>
      <w:r>
        <w:rPr>
          <w:rStyle w:val="Ti"/>
          <w:szCs w:val="20"/>
        </w:rPr>
        <w:t xml:space="preserve"> </w:t>
      </w:r>
      <w:hyperlink r:id="rId765">
        <w:r>
          <w:rPr>
            <w:rStyle w:val="InternetLink"/>
            <w:szCs w:val="20"/>
          </w:rPr>
          <w:t>Respir Care.</w:t>
        </w:r>
      </w:hyperlink>
      <w:r>
        <w:rPr>
          <w:rStyle w:val="Ti"/>
          <w:szCs w:val="20"/>
        </w:rPr>
        <w:t xml:space="preserve"> 2001 Apr;46(4):384-91.</w:t>
      </w:r>
    </w:p>
    <w:p>
      <w:pPr>
        <w:pStyle w:val="Normal"/>
        <w:rPr>
          <w:szCs w:val="20"/>
        </w:rPr>
      </w:pPr>
      <w:r>
        <w:rPr>
          <w:szCs w:val="20"/>
        </w:rPr>
      </w:r>
    </w:p>
    <w:p>
      <w:pPr>
        <w:pStyle w:val="Normal"/>
        <w:rPr/>
      </w:pPr>
      <w:hyperlink r:id="rId766">
        <w:r>
          <w:rPr>
            <w:rStyle w:val="InternetLink"/>
            <w:bCs/>
            <w:color w:val="0033CC"/>
            <w:szCs w:val="20"/>
            <w:u w:val="single"/>
          </w:rPr>
          <w:t>Froyland E</w:t>
        </w:r>
      </w:hyperlink>
      <w:r>
        <w:rPr>
          <w:color w:val="000000"/>
          <w:szCs w:val="20"/>
        </w:rPr>
        <w:t xml:space="preserve">, </w:t>
      </w:r>
      <w:hyperlink r:id="rId767">
        <w:r>
          <w:rPr>
            <w:rStyle w:val="InternetLink"/>
            <w:bCs/>
            <w:color w:val="0033CC"/>
            <w:szCs w:val="20"/>
            <w:u w:val="single"/>
          </w:rPr>
          <w:t>Wibrand F</w:t>
        </w:r>
      </w:hyperlink>
      <w:r>
        <w:rPr>
          <w:color w:val="000000"/>
          <w:szCs w:val="20"/>
        </w:rPr>
        <w:t xml:space="preserve">, </w:t>
      </w:r>
      <w:hyperlink r:id="rId768">
        <w:r>
          <w:rPr>
            <w:rStyle w:val="InternetLink"/>
            <w:bCs/>
            <w:color w:val="0033CC"/>
            <w:szCs w:val="20"/>
            <w:u w:val="single"/>
          </w:rPr>
          <w:t>Almaas R</w:t>
        </w:r>
      </w:hyperlink>
      <w:r>
        <w:rPr>
          <w:color w:val="000000"/>
          <w:szCs w:val="20"/>
        </w:rPr>
        <w:t xml:space="preserve">, et al. : </w:t>
      </w:r>
      <w:r>
        <w:rPr>
          <w:bCs/>
          <w:color w:val="000000"/>
          <w:szCs w:val="20"/>
        </w:rPr>
        <w:t>Acidosis during reoxygenation has an early detrimental effect on neuronal metabolic activity.</w:t>
      </w:r>
      <w:r>
        <w:rPr>
          <w:color w:val="000000"/>
          <w:szCs w:val="20"/>
        </w:rPr>
        <w:t xml:space="preserve"> </w:t>
      </w:r>
      <w:hyperlink r:id="rId769">
        <w:r>
          <w:rPr>
            <w:rStyle w:val="InternetLink"/>
            <w:color w:val="0033CC"/>
            <w:szCs w:val="20"/>
            <w:u w:val="single"/>
          </w:rPr>
          <w:t>Pediatr Res.</w:t>
        </w:r>
      </w:hyperlink>
      <w:r>
        <w:rPr>
          <w:color w:val="000000"/>
          <w:szCs w:val="20"/>
        </w:rPr>
        <w:t xml:space="preserve"> 2005 Apr;57(4):488-93.</w:t>
      </w:r>
    </w:p>
    <w:p>
      <w:pPr>
        <w:pStyle w:val="Normal"/>
        <w:rPr>
          <w:color w:val="000000"/>
          <w:szCs w:val="20"/>
        </w:rPr>
      </w:pPr>
      <w:r>
        <w:rPr>
          <w:color w:val="000000"/>
          <w:szCs w:val="20"/>
        </w:rPr>
      </w:r>
    </w:p>
    <w:p>
      <w:pPr>
        <w:pStyle w:val="Normal"/>
        <w:rPr/>
      </w:pPr>
      <w:hyperlink r:id="rId770">
        <w:r>
          <w:rPr>
            <w:rStyle w:val="InternetLink"/>
            <w:bCs/>
            <w:color w:val="0033CC"/>
            <w:szCs w:val="20"/>
            <w:u w:val="single"/>
          </w:rPr>
          <w:t>Gascon-Barre M</w:t>
        </w:r>
      </w:hyperlink>
      <w:r>
        <w:rPr>
          <w:color w:val="000000"/>
          <w:szCs w:val="20"/>
        </w:rPr>
        <w:t xml:space="preserve">, </w:t>
      </w:r>
      <w:hyperlink r:id="rId771">
        <w:r>
          <w:rPr>
            <w:rStyle w:val="InternetLink"/>
            <w:bCs/>
            <w:color w:val="0033CC"/>
            <w:szCs w:val="20"/>
            <w:u w:val="single"/>
          </w:rPr>
          <w:t>Haddad P</w:t>
        </w:r>
      </w:hyperlink>
      <w:r>
        <w:rPr>
          <w:color w:val="000000"/>
          <w:szCs w:val="20"/>
        </w:rPr>
        <w:t xml:space="preserve">, </w:t>
      </w:r>
      <w:hyperlink r:id="rId772">
        <w:r>
          <w:rPr>
            <w:rStyle w:val="InternetLink"/>
            <w:bCs/>
            <w:color w:val="0033CC"/>
            <w:szCs w:val="20"/>
            <w:u w:val="single"/>
          </w:rPr>
          <w:t>Provencher SJ</w:t>
        </w:r>
      </w:hyperlink>
      <w:r>
        <w:rPr>
          <w:color w:val="000000"/>
          <w:szCs w:val="20"/>
        </w:rPr>
        <w:t xml:space="preserve">, et al. : </w:t>
      </w:r>
      <w:r>
        <w:rPr>
          <w:bCs/>
          <w:color w:val="000000"/>
          <w:szCs w:val="20"/>
        </w:rPr>
        <w:t>Chronic hypocalcemia of vitamin D deficiency leads to lower intracellular calcium concentrations in rat hepatocytes.</w:t>
      </w:r>
      <w:r>
        <w:rPr>
          <w:color w:val="000000"/>
          <w:szCs w:val="20"/>
        </w:rPr>
        <w:t xml:space="preserve"> </w:t>
      </w:r>
      <w:hyperlink r:id="rId773">
        <w:r>
          <w:rPr>
            <w:rStyle w:val="InternetLink"/>
            <w:color w:val="0033CC"/>
            <w:szCs w:val="20"/>
            <w:u w:val="single"/>
          </w:rPr>
          <w:t>J Clin Invest.</w:t>
        </w:r>
      </w:hyperlink>
      <w:r>
        <w:rPr>
          <w:color w:val="000000"/>
          <w:szCs w:val="20"/>
        </w:rPr>
        <w:t xml:space="preserve"> 1994 May;93(5):2159-67</w:t>
      </w:r>
    </w:p>
    <w:p>
      <w:pPr>
        <w:pStyle w:val="Normal"/>
        <w:rPr>
          <w:color w:val="000000"/>
          <w:szCs w:val="20"/>
        </w:rPr>
      </w:pPr>
      <w:r>
        <w:rPr>
          <w:color w:val="000000"/>
          <w:szCs w:val="20"/>
        </w:rPr>
      </w:r>
    </w:p>
    <w:p>
      <w:pPr>
        <w:pStyle w:val="Normal"/>
        <w:rPr/>
      </w:pPr>
      <w:hyperlink r:id="rId774">
        <w:r>
          <w:rPr>
            <w:rStyle w:val="InternetLink"/>
            <w:bCs/>
            <w:color w:val="0033CC"/>
            <w:szCs w:val="20"/>
            <w:u w:val="single"/>
          </w:rPr>
          <w:t>Gascon-Barre M</w:t>
        </w:r>
      </w:hyperlink>
      <w:r>
        <w:rPr>
          <w:color w:val="000000"/>
          <w:szCs w:val="20"/>
        </w:rPr>
        <w:t xml:space="preserve">, </w:t>
      </w:r>
      <w:hyperlink r:id="rId775">
        <w:r>
          <w:rPr>
            <w:rStyle w:val="InternetLink"/>
            <w:bCs/>
            <w:color w:val="0033CC"/>
            <w:szCs w:val="20"/>
            <w:u w:val="single"/>
          </w:rPr>
          <w:t>Petit JL</w:t>
        </w:r>
      </w:hyperlink>
      <w:r>
        <w:rPr>
          <w:color w:val="000000"/>
          <w:szCs w:val="20"/>
        </w:rPr>
        <w:t xml:space="preserve">, </w:t>
      </w:r>
      <w:hyperlink r:id="rId776">
        <w:r>
          <w:rPr>
            <w:rStyle w:val="InternetLink"/>
            <w:bCs/>
            <w:color w:val="0033CC"/>
            <w:szCs w:val="20"/>
            <w:u w:val="single"/>
          </w:rPr>
          <w:t>Ethier C</w:t>
        </w:r>
      </w:hyperlink>
      <w:r>
        <w:rPr>
          <w:color w:val="000000"/>
          <w:szCs w:val="20"/>
        </w:rPr>
        <w:t xml:space="preserve">, </w:t>
      </w:r>
      <w:r>
        <w:rPr>
          <w:bCs/>
          <w:color w:val="000000"/>
          <w:szCs w:val="20"/>
        </w:rPr>
        <w:t>Hypocalcemia modifies the intracellular calcium response to the alpha 1-adrenergic agent phenylephrine in rat hepatocytes.</w:t>
      </w:r>
      <w:r>
        <w:rPr>
          <w:color w:val="000000"/>
          <w:szCs w:val="20"/>
        </w:rPr>
        <w:t xml:space="preserve"> </w:t>
      </w:r>
      <w:hyperlink r:id="rId777">
        <w:r>
          <w:rPr>
            <w:rStyle w:val="InternetLink"/>
            <w:color w:val="0033CC"/>
            <w:szCs w:val="20"/>
            <w:u w:val="single"/>
          </w:rPr>
          <w:t>Cell Calcium.</w:t>
        </w:r>
      </w:hyperlink>
      <w:r>
        <w:rPr>
          <w:color w:val="000000"/>
          <w:szCs w:val="20"/>
        </w:rPr>
        <w:t xml:space="preserve"> 1997 Nov;22(5):343-56.</w:t>
      </w:r>
    </w:p>
    <w:p>
      <w:pPr>
        <w:pStyle w:val="Normal"/>
        <w:rPr>
          <w:color w:val="000000"/>
          <w:szCs w:val="20"/>
        </w:rPr>
      </w:pPr>
      <w:r>
        <w:rPr>
          <w:color w:val="000000"/>
          <w:szCs w:val="20"/>
        </w:rPr>
      </w:r>
    </w:p>
    <w:p>
      <w:pPr>
        <w:pStyle w:val="Normal"/>
        <w:rPr>
          <w:szCs w:val="20"/>
        </w:rPr>
      </w:pPr>
      <w:r>
        <w:rPr>
          <w:szCs w:val="20"/>
        </w:rPr>
      </w:r>
    </w:p>
    <w:p>
      <w:pPr>
        <w:pStyle w:val="Normal"/>
        <w:rPr>
          <w:szCs w:val="20"/>
        </w:rPr>
      </w:pPr>
      <w:hyperlink r:id="rId778">
        <w:r>
          <w:rPr>
            <w:rStyle w:val="InternetLink"/>
            <w:bCs/>
            <w:szCs w:val="20"/>
          </w:rPr>
          <w:t>Giffard RG</w:t>
        </w:r>
      </w:hyperlink>
      <w:r>
        <w:rPr>
          <w:szCs w:val="20"/>
        </w:rPr>
        <w:t xml:space="preserve">, </w:t>
      </w:r>
      <w:hyperlink r:id="rId779">
        <w:r>
          <w:rPr>
            <w:rStyle w:val="InternetLink"/>
            <w:bCs/>
            <w:szCs w:val="20"/>
          </w:rPr>
          <w:t>Weiss JH</w:t>
        </w:r>
      </w:hyperlink>
      <w:r>
        <w:rPr>
          <w:szCs w:val="20"/>
        </w:rPr>
        <w:t xml:space="preserve">, </w:t>
      </w:r>
      <w:hyperlink r:id="rId780">
        <w:r>
          <w:rPr>
            <w:rStyle w:val="InternetLink"/>
            <w:bCs/>
            <w:szCs w:val="20"/>
          </w:rPr>
          <w:t>Choi DW</w:t>
        </w:r>
      </w:hyperlink>
      <w:r>
        <w:rPr>
          <w:szCs w:val="20"/>
        </w:rPr>
        <w:t>.Extracellular alkalinity exacerbates injury of cultured cortical neurons.</w:t>
      </w:r>
      <w:r>
        <w:rPr>
          <w:rStyle w:val="Ti"/>
          <w:szCs w:val="20"/>
        </w:rPr>
        <w:t xml:space="preserve"> </w:t>
      </w:r>
      <w:hyperlink r:id="rId781">
        <w:r>
          <w:rPr>
            <w:rStyle w:val="InternetLink"/>
            <w:szCs w:val="20"/>
          </w:rPr>
          <w:t>Stroke.</w:t>
        </w:r>
      </w:hyperlink>
      <w:r>
        <w:rPr>
          <w:rStyle w:val="Ti"/>
          <w:szCs w:val="20"/>
        </w:rPr>
        <w:t xml:space="preserve"> 1992 Dec;23(12):1817-21.</w:t>
      </w:r>
    </w:p>
    <w:p>
      <w:pPr>
        <w:pStyle w:val="Heading2"/>
        <w:rPr>
          <w:b w:val="false"/>
          <w:b w:val="false"/>
          <w:sz w:val="24"/>
          <w:szCs w:val="20"/>
        </w:rPr>
      </w:pPr>
      <w:hyperlink r:id="rId782">
        <w:r>
          <w:rPr>
            <w:rStyle w:val="InternetLink"/>
            <w:b/>
            <w:bCs/>
            <w:sz w:val="24"/>
            <w:szCs w:val="20"/>
          </w:rPr>
          <w:t>Godino A</w:t>
        </w:r>
      </w:hyperlink>
      <w:r>
        <w:rPr>
          <w:b w:val="false"/>
          <w:sz w:val="24"/>
          <w:szCs w:val="20"/>
        </w:rPr>
        <w:t xml:space="preserve">, </w:t>
      </w:r>
      <w:hyperlink r:id="rId783">
        <w:r>
          <w:rPr>
            <w:rStyle w:val="InternetLink"/>
            <w:b/>
            <w:bCs/>
            <w:sz w:val="24"/>
            <w:szCs w:val="20"/>
          </w:rPr>
          <w:t>De Luca LA Jr</w:t>
        </w:r>
      </w:hyperlink>
      <w:r>
        <w:rPr>
          <w:b w:val="false"/>
          <w:sz w:val="24"/>
          <w:szCs w:val="20"/>
        </w:rPr>
        <w:t xml:space="preserve">, </w:t>
      </w:r>
      <w:hyperlink r:id="rId784">
        <w:r>
          <w:rPr>
            <w:rStyle w:val="InternetLink"/>
            <w:b/>
            <w:bCs/>
            <w:sz w:val="24"/>
            <w:szCs w:val="20"/>
          </w:rPr>
          <w:t>Antunes-Rodrigues J</w:t>
        </w:r>
      </w:hyperlink>
      <w:r>
        <w:rPr>
          <w:b w:val="false"/>
          <w:sz w:val="24"/>
          <w:szCs w:val="20"/>
        </w:rPr>
        <w:t>,  et al. : Oxytocinergic and serotonergic systems involvement in sodium intake regulation: satiety or hypertonicity markers?</w:t>
      </w:r>
      <w:r>
        <w:rPr>
          <w:rStyle w:val="Ti"/>
          <w:b/>
          <w:sz w:val="24"/>
          <w:szCs w:val="20"/>
        </w:rPr>
        <w:t xml:space="preserve"> </w:t>
      </w:r>
      <w:hyperlink r:id="rId785">
        <w:r>
          <w:rPr>
            <w:rStyle w:val="InternetLink"/>
            <w:b/>
            <w:sz w:val="24"/>
            <w:szCs w:val="20"/>
          </w:rPr>
          <w:t>Am J Physiol Regul Integr Comp Physiol.</w:t>
        </w:r>
      </w:hyperlink>
      <w:r>
        <w:rPr>
          <w:rStyle w:val="Ti"/>
          <w:b/>
          <w:sz w:val="24"/>
          <w:szCs w:val="20"/>
        </w:rPr>
        <w:t xml:space="preserve"> 2007 Sep;293(3):R1027-36.</w:t>
      </w:r>
    </w:p>
    <w:p>
      <w:pPr>
        <w:pStyle w:val="Heading2"/>
        <w:rPr>
          <w:b w:val="false"/>
          <w:b w:val="false"/>
          <w:sz w:val="24"/>
          <w:szCs w:val="20"/>
        </w:rPr>
      </w:pPr>
      <w:hyperlink r:id="rId786">
        <w:r>
          <w:rPr>
            <w:rStyle w:val="InternetLink"/>
            <w:b/>
            <w:bCs/>
            <w:sz w:val="24"/>
            <w:szCs w:val="20"/>
          </w:rPr>
          <w:t>Golzari H</w:t>
        </w:r>
      </w:hyperlink>
      <w:r>
        <w:rPr>
          <w:b w:val="false"/>
          <w:sz w:val="24"/>
          <w:szCs w:val="20"/>
        </w:rPr>
        <w:t xml:space="preserve">, </w:t>
      </w:r>
      <w:hyperlink r:id="rId787">
        <w:r>
          <w:rPr>
            <w:rStyle w:val="InternetLink"/>
            <w:b/>
            <w:bCs/>
            <w:sz w:val="24"/>
            <w:szCs w:val="20"/>
          </w:rPr>
          <w:t>Dawson NV</w:t>
        </w:r>
      </w:hyperlink>
      <w:r>
        <w:rPr>
          <w:b w:val="false"/>
          <w:sz w:val="24"/>
          <w:szCs w:val="20"/>
        </w:rPr>
        <w:t xml:space="preserve">, </w:t>
      </w:r>
      <w:hyperlink r:id="rId788">
        <w:r>
          <w:rPr>
            <w:rStyle w:val="InternetLink"/>
            <w:b/>
            <w:bCs/>
            <w:sz w:val="24"/>
            <w:szCs w:val="20"/>
          </w:rPr>
          <w:t>Speroff T</w:t>
        </w:r>
      </w:hyperlink>
      <w:r>
        <w:rPr>
          <w:b w:val="false"/>
          <w:sz w:val="24"/>
          <w:szCs w:val="20"/>
        </w:rPr>
        <w:t>,et al. :  Prolonged QTc intervals on admission electrocardiograms: prevalence and correspondence with admission electrolyte abnormalities.</w:t>
      </w:r>
      <w:r>
        <w:rPr>
          <w:rStyle w:val="Ti"/>
          <w:b/>
          <w:sz w:val="24"/>
          <w:szCs w:val="20"/>
        </w:rPr>
        <w:t xml:space="preserve"> </w:t>
      </w:r>
      <w:hyperlink r:id="rId789">
        <w:r>
          <w:rPr>
            <w:rStyle w:val="InternetLink"/>
            <w:b/>
            <w:sz w:val="24"/>
            <w:szCs w:val="20"/>
          </w:rPr>
          <w:t>Conn Med.</w:t>
        </w:r>
      </w:hyperlink>
      <w:r>
        <w:rPr>
          <w:rStyle w:val="Ti"/>
          <w:b/>
          <w:sz w:val="24"/>
          <w:szCs w:val="20"/>
        </w:rPr>
        <w:t xml:space="preserve"> 2007 Aug;71(7):389-97.</w:t>
      </w:r>
    </w:p>
    <w:p>
      <w:pPr>
        <w:pStyle w:val="Normal"/>
        <w:rPr/>
      </w:pPr>
      <w:r>
        <w:rPr>
          <w:bCs/>
          <w:color w:val="0033CC"/>
          <w:szCs w:val="20"/>
          <w:u w:val="single"/>
        </w:rPr>
        <w:t>Grossman EB,Hebert SC</w:t>
      </w:r>
      <w:r>
        <w:rPr>
          <w:color w:val="0033CC"/>
          <w:szCs w:val="20"/>
          <w:u w:val="single"/>
        </w:rPr>
        <w:t>.</w:t>
      </w:r>
      <w:r>
        <w:rPr>
          <w:bCs/>
          <w:color w:val="000000"/>
          <w:szCs w:val="20"/>
        </w:rPr>
        <w:t>Renal inner medullary choline dehydrogenase activity: characterization and modulation</w:t>
      </w:r>
      <w:r>
        <w:rPr>
          <w:bCs/>
          <w:color w:val="0033CC"/>
          <w:szCs w:val="20"/>
          <w:u w:val="single"/>
        </w:rPr>
        <w:t xml:space="preserve"> </w:t>
      </w:r>
      <w:r>
        <w:rPr>
          <w:color w:val="000000"/>
          <w:szCs w:val="20"/>
        </w:rPr>
        <w:t xml:space="preserve"> </w:t>
      </w:r>
      <w:hyperlink r:id="rId790">
        <w:r>
          <w:rPr>
            <w:rStyle w:val="InternetLink"/>
            <w:color w:val="0033CC"/>
            <w:szCs w:val="20"/>
            <w:u w:val="single"/>
          </w:rPr>
          <w:t>Am J Physiol.</w:t>
        </w:r>
      </w:hyperlink>
      <w:r>
        <w:rPr>
          <w:color w:val="000000"/>
          <w:szCs w:val="20"/>
        </w:rPr>
        <w:t xml:space="preserve"> 1989 Jan;256(1 Pt 2):F107-12.</w:t>
      </w:r>
    </w:p>
    <w:p>
      <w:pPr>
        <w:pStyle w:val="Heading2"/>
        <w:rPr>
          <w:b w:val="false"/>
          <w:b w:val="false"/>
          <w:sz w:val="24"/>
          <w:szCs w:val="20"/>
        </w:rPr>
      </w:pPr>
      <w:hyperlink r:id="rId791">
        <w:r>
          <w:rPr>
            <w:rStyle w:val="InternetLink"/>
            <w:b/>
            <w:bCs/>
            <w:sz w:val="24"/>
            <w:szCs w:val="20"/>
          </w:rPr>
          <w:t>Harris CP</w:t>
        </w:r>
      </w:hyperlink>
      <w:r>
        <w:rPr>
          <w:b w:val="false"/>
          <w:sz w:val="24"/>
          <w:szCs w:val="20"/>
        </w:rPr>
        <w:t xml:space="preserve">, </w:t>
      </w:r>
      <w:hyperlink r:id="rId792">
        <w:r>
          <w:rPr>
            <w:rStyle w:val="InternetLink"/>
            <w:b/>
            <w:bCs/>
            <w:sz w:val="24"/>
            <w:szCs w:val="20"/>
          </w:rPr>
          <w:t>Townsend JJ</w:t>
        </w:r>
      </w:hyperlink>
      <w:r>
        <w:rPr>
          <w:b w:val="false"/>
          <w:sz w:val="24"/>
          <w:szCs w:val="20"/>
        </w:rPr>
        <w:t xml:space="preserve">, </w:t>
      </w:r>
      <w:hyperlink r:id="rId793">
        <w:r>
          <w:rPr>
            <w:rStyle w:val="InternetLink"/>
            <w:b/>
            <w:bCs/>
            <w:sz w:val="24"/>
            <w:szCs w:val="20"/>
          </w:rPr>
          <w:t>Baringer JR</w:t>
        </w:r>
      </w:hyperlink>
      <w:r>
        <w:rPr>
          <w:b w:val="false"/>
          <w:sz w:val="24"/>
          <w:szCs w:val="20"/>
        </w:rPr>
        <w:t>.Symptomatic hyponatraemia: can myelinolysis be prevented by treatment?</w:t>
      </w:r>
      <w:r>
        <w:rPr>
          <w:rStyle w:val="Ti"/>
          <w:b/>
          <w:sz w:val="24"/>
          <w:szCs w:val="20"/>
        </w:rPr>
        <w:t xml:space="preserve"> </w:t>
      </w:r>
      <w:hyperlink r:id="rId794">
        <w:r>
          <w:rPr>
            <w:rStyle w:val="InternetLink"/>
            <w:b/>
            <w:sz w:val="24"/>
            <w:szCs w:val="20"/>
          </w:rPr>
          <w:t>J Neurol Neurosurg Psychiatry.</w:t>
        </w:r>
      </w:hyperlink>
      <w:r>
        <w:rPr>
          <w:rStyle w:val="Ti"/>
          <w:b/>
          <w:sz w:val="24"/>
          <w:szCs w:val="20"/>
        </w:rPr>
        <w:t xml:space="preserve"> 1993 Jun;56(6):626-32.</w:t>
      </w:r>
    </w:p>
    <w:p>
      <w:pPr>
        <w:pStyle w:val="Normal"/>
        <w:rPr/>
      </w:pPr>
      <w:hyperlink r:id="rId795">
        <w:r>
          <w:rPr>
            <w:rStyle w:val="InternetLink"/>
            <w:bCs/>
            <w:color w:val="0033CC"/>
            <w:szCs w:val="20"/>
            <w:u w:val="single"/>
          </w:rPr>
          <w:t>Haussinger D</w:t>
        </w:r>
      </w:hyperlink>
      <w:r>
        <w:rPr>
          <w:color w:val="000000"/>
          <w:szCs w:val="20"/>
        </w:rPr>
        <w:t>.</w:t>
      </w:r>
      <w:r>
        <w:rPr>
          <w:bCs/>
          <w:color w:val="000000"/>
          <w:szCs w:val="20"/>
        </w:rPr>
        <w:t>Hepatic glutamine transport and metabolism.</w:t>
      </w:r>
      <w:r>
        <w:rPr>
          <w:color w:val="000000"/>
          <w:szCs w:val="20"/>
        </w:rPr>
        <w:t xml:space="preserve"> </w:t>
      </w:r>
      <w:hyperlink r:id="rId796">
        <w:r>
          <w:rPr>
            <w:rStyle w:val="InternetLink"/>
            <w:color w:val="0033CC"/>
            <w:szCs w:val="20"/>
            <w:u w:val="single"/>
          </w:rPr>
          <w:t>Adv Enzymol Relat Areas Mol Biol.</w:t>
        </w:r>
      </w:hyperlink>
      <w:r>
        <w:rPr>
          <w:color w:val="000000"/>
          <w:szCs w:val="20"/>
        </w:rPr>
        <w:t xml:space="preserve"> 1998;72:43-86.</w:t>
      </w:r>
    </w:p>
    <w:p>
      <w:pPr>
        <w:pStyle w:val="Normal"/>
        <w:rPr>
          <w:color w:val="000000"/>
          <w:szCs w:val="20"/>
        </w:rPr>
      </w:pPr>
      <w:r>
        <w:rPr>
          <w:color w:val="000000"/>
          <w:szCs w:val="20"/>
        </w:rPr>
      </w:r>
    </w:p>
    <w:p>
      <w:pPr>
        <w:pStyle w:val="Normal"/>
        <w:rPr/>
      </w:pPr>
      <w:hyperlink r:id="rId797">
        <w:r>
          <w:rPr>
            <w:rStyle w:val="InternetLink"/>
            <w:bCs/>
            <w:color w:val="0033CC"/>
            <w:szCs w:val="20"/>
            <w:u w:val="single"/>
          </w:rPr>
          <w:t>Hayslett JP</w:t>
        </w:r>
      </w:hyperlink>
      <w:r>
        <w:rPr>
          <w:color w:val="000000"/>
          <w:szCs w:val="20"/>
        </w:rPr>
        <w:t xml:space="preserve">, </w:t>
      </w:r>
      <w:hyperlink r:id="rId798">
        <w:r>
          <w:rPr>
            <w:rStyle w:val="InternetLink"/>
            <w:bCs/>
            <w:color w:val="0033CC"/>
            <w:szCs w:val="20"/>
            <w:u w:val="single"/>
          </w:rPr>
          <w:t>Binder HJ</w:t>
        </w:r>
      </w:hyperlink>
      <w:r>
        <w:rPr>
          <w:color w:val="000000"/>
          <w:szCs w:val="20"/>
        </w:rPr>
        <w:t xml:space="preserve">. </w:t>
      </w:r>
      <w:r>
        <w:rPr>
          <w:bCs/>
          <w:color w:val="000000"/>
          <w:szCs w:val="20"/>
        </w:rPr>
        <w:t>Mechanism of potassium adaptation.</w:t>
      </w:r>
      <w:r>
        <w:rPr>
          <w:color w:val="000000"/>
          <w:szCs w:val="20"/>
        </w:rPr>
        <w:t xml:space="preserve"> </w:t>
      </w:r>
      <w:hyperlink r:id="rId799">
        <w:r>
          <w:rPr>
            <w:rStyle w:val="InternetLink"/>
            <w:color w:val="0033CC"/>
            <w:szCs w:val="20"/>
            <w:u w:val="single"/>
          </w:rPr>
          <w:t>Am J Physiol.</w:t>
        </w:r>
      </w:hyperlink>
      <w:r>
        <w:rPr>
          <w:color w:val="000000"/>
          <w:szCs w:val="20"/>
        </w:rPr>
        <w:t xml:space="preserve"> 1982 Aug;243(2):F103-12.</w:t>
      </w:r>
    </w:p>
    <w:p>
      <w:pPr>
        <w:pStyle w:val="Normal"/>
        <w:rPr>
          <w:color w:val="000000"/>
          <w:szCs w:val="20"/>
        </w:rPr>
      </w:pPr>
      <w:r>
        <w:rPr>
          <w:color w:val="000000"/>
          <w:szCs w:val="20"/>
        </w:rPr>
      </w:r>
    </w:p>
    <w:p>
      <w:pPr>
        <w:pStyle w:val="Normal"/>
        <w:rPr>
          <w:szCs w:val="20"/>
        </w:rPr>
      </w:pPr>
      <w:hyperlink r:id="rId800">
        <w:r>
          <w:rPr>
            <w:rStyle w:val="InternetLink"/>
            <w:bCs/>
            <w:szCs w:val="20"/>
          </w:rPr>
          <w:t>Henrich M</w:t>
        </w:r>
      </w:hyperlink>
      <w:r>
        <w:rPr/>
        <w:t xml:space="preserve">, </w:t>
      </w:r>
      <w:hyperlink r:id="rId801">
        <w:r>
          <w:rPr>
            <w:rStyle w:val="InternetLink"/>
            <w:bCs/>
            <w:szCs w:val="20"/>
          </w:rPr>
          <w:t>Buckler KJ</w:t>
        </w:r>
      </w:hyperlink>
      <w:r>
        <w:rPr/>
        <w:t>.EFFECTS OF ANOXIA, AGLYCAEMIA AND ACIDOSIS ON CYTOSOLIC Mg2+, ATP AND pH IN RAT SENSORY NEURONS.</w:t>
      </w:r>
      <w:r>
        <w:rPr>
          <w:rStyle w:val="Ti"/>
          <w:szCs w:val="20"/>
        </w:rPr>
        <w:t xml:space="preserve"> </w:t>
      </w:r>
      <w:hyperlink r:id="rId802">
        <w:r>
          <w:rPr>
            <w:rStyle w:val="InternetLink"/>
            <w:szCs w:val="20"/>
          </w:rPr>
          <w:t>Am J Physiol Cell Physiol.</w:t>
        </w:r>
      </w:hyperlink>
      <w:r>
        <w:rPr>
          <w:rStyle w:val="Ti"/>
          <w:szCs w:val="20"/>
        </w:rPr>
        <w:t xml:space="preserve"> 2007 Oct 31</w:t>
      </w:r>
    </w:p>
    <w:p>
      <w:pPr>
        <w:pStyle w:val="Heading2"/>
        <w:rPr>
          <w:b w:val="false"/>
          <w:b w:val="false"/>
          <w:sz w:val="24"/>
          <w:szCs w:val="20"/>
        </w:rPr>
      </w:pPr>
      <w:hyperlink r:id="rId803">
        <w:r>
          <w:rPr>
            <w:rStyle w:val="InternetLink"/>
            <w:b/>
            <w:bCs/>
            <w:sz w:val="24"/>
            <w:szCs w:val="20"/>
          </w:rPr>
          <w:t>Hoffman WH</w:t>
        </w:r>
      </w:hyperlink>
      <w:r>
        <w:rPr>
          <w:b w:val="false"/>
          <w:sz w:val="24"/>
          <w:szCs w:val="20"/>
        </w:rPr>
        <w:t xml:space="preserve">, </w:t>
      </w:r>
      <w:hyperlink r:id="rId804">
        <w:r>
          <w:rPr>
            <w:rStyle w:val="InternetLink"/>
            <w:b/>
            <w:bCs/>
            <w:sz w:val="24"/>
            <w:szCs w:val="20"/>
          </w:rPr>
          <w:t>Cudrici CD</w:t>
        </w:r>
      </w:hyperlink>
      <w:r>
        <w:rPr>
          <w:b w:val="false"/>
          <w:sz w:val="24"/>
          <w:szCs w:val="20"/>
        </w:rPr>
        <w:t xml:space="preserve">, </w:t>
      </w:r>
      <w:hyperlink r:id="rId805">
        <w:r>
          <w:rPr>
            <w:rStyle w:val="InternetLink"/>
            <w:b/>
            <w:bCs/>
            <w:sz w:val="24"/>
            <w:szCs w:val="20"/>
          </w:rPr>
          <w:t>Zafranskaia E</w:t>
        </w:r>
      </w:hyperlink>
      <w:r>
        <w:rPr>
          <w:b w:val="false"/>
          <w:sz w:val="24"/>
          <w:szCs w:val="20"/>
        </w:rPr>
        <w:t>,  et al. : Complement activation in diabetic ketoacidosis brains.</w:t>
      </w:r>
      <w:r>
        <w:rPr>
          <w:rStyle w:val="Ti"/>
          <w:b/>
          <w:sz w:val="24"/>
          <w:szCs w:val="20"/>
        </w:rPr>
        <w:t xml:space="preserve"> </w:t>
      </w:r>
      <w:hyperlink r:id="rId806">
        <w:r>
          <w:rPr>
            <w:rStyle w:val="InternetLink"/>
            <w:b/>
            <w:sz w:val="24"/>
            <w:szCs w:val="20"/>
          </w:rPr>
          <w:t>Exp Mol Pathol.</w:t>
        </w:r>
      </w:hyperlink>
      <w:r>
        <w:rPr>
          <w:rStyle w:val="Ti"/>
          <w:b/>
          <w:sz w:val="24"/>
          <w:szCs w:val="20"/>
        </w:rPr>
        <w:t xml:space="preserve"> 2006 Jun;80(3):283-8.</w:t>
      </w:r>
    </w:p>
    <w:p>
      <w:pPr>
        <w:pStyle w:val="Normal"/>
        <w:rPr>
          <w:szCs w:val="20"/>
        </w:rPr>
      </w:pPr>
      <w:hyperlink r:id="rId807">
        <w:r>
          <w:rPr>
            <w:rStyle w:val="InternetLink"/>
            <w:bCs/>
            <w:szCs w:val="20"/>
          </w:rPr>
          <w:t>Hochstenbach SL</w:t>
        </w:r>
      </w:hyperlink>
      <w:r>
        <w:rPr>
          <w:szCs w:val="20"/>
        </w:rPr>
        <w:t xml:space="preserve">, </w:t>
      </w:r>
      <w:hyperlink r:id="rId808">
        <w:r>
          <w:rPr>
            <w:rStyle w:val="InternetLink"/>
            <w:bCs/>
            <w:szCs w:val="20"/>
          </w:rPr>
          <w:t>Ciriello J</w:t>
        </w:r>
      </w:hyperlink>
      <w:r>
        <w:rPr>
          <w:szCs w:val="20"/>
        </w:rPr>
        <w:t>.Plasma hypernatremia induces c-fos activity in medullary catecholaminergic neurons.</w:t>
      </w:r>
      <w:r>
        <w:rPr>
          <w:rStyle w:val="Ti"/>
          <w:szCs w:val="20"/>
        </w:rPr>
        <w:t xml:space="preserve"> </w:t>
      </w:r>
      <w:hyperlink r:id="rId809">
        <w:r>
          <w:rPr>
            <w:rStyle w:val="InternetLink"/>
            <w:szCs w:val="20"/>
          </w:rPr>
          <w:t>Brain Res.</w:t>
        </w:r>
      </w:hyperlink>
      <w:r>
        <w:rPr>
          <w:rStyle w:val="Ti"/>
          <w:szCs w:val="20"/>
        </w:rPr>
        <w:t xml:space="preserve"> 1995 Mar 13;674(1):46-54</w:t>
      </w:r>
    </w:p>
    <w:p>
      <w:pPr>
        <w:pStyle w:val="Normal"/>
        <w:rPr>
          <w:color w:val="000000"/>
          <w:szCs w:val="20"/>
        </w:rPr>
      </w:pPr>
      <w:r>
        <w:rPr>
          <w:color w:val="000000"/>
          <w:szCs w:val="20"/>
        </w:rPr>
      </w:r>
    </w:p>
    <w:p>
      <w:pPr>
        <w:pStyle w:val="Normal"/>
        <w:rPr/>
      </w:pPr>
      <w:hyperlink r:id="rId810">
        <w:r>
          <w:rPr>
            <w:rStyle w:val="InternetLink"/>
            <w:bCs/>
            <w:color w:val="0033CC"/>
            <w:szCs w:val="20"/>
            <w:u w:val="single"/>
          </w:rPr>
          <w:t>Chattopadhyay N</w:t>
        </w:r>
      </w:hyperlink>
      <w:r>
        <w:rPr>
          <w:color w:val="000000"/>
          <w:szCs w:val="20"/>
        </w:rPr>
        <w:t xml:space="preserve">, </w:t>
      </w:r>
      <w:hyperlink r:id="rId811">
        <w:r>
          <w:rPr>
            <w:rStyle w:val="InternetLink"/>
            <w:bCs/>
            <w:color w:val="0033CC"/>
            <w:szCs w:val="20"/>
            <w:u w:val="single"/>
          </w:rPr>
          <w:t>Brown EM</w:t>
        </w:r>
      </w:hyperlink>
      <w:r>
        <w:rPr>
          <w:color w:val="000000"/>
          <w:szCs w:val="20"/>
        </w:rPr>
        <w:t xml:space="preserve">. </w:t>
      </w:r>
      <w:r>
        <w:rPr>
          <w:bCs/>
          <w:color w:val="000000"/>
          <w:szCs w:val="20"/>
        </w:rPr>
        <w:t>Cellular "sensing" of extracellular calcium (Ca(2+)(o)): emerging roles in regulating diverse physiological functions.</w:t>
      </w:r>
      <w:r>
        <w:rPr>
          <w:color w:val="000000"/>
          <w:szCs w:val="20"/>
        </w:rPr>
        <w:t xml:space="preserve"> </w:t>
      </w:r>
      <w:hyperlink r:id="rId812">
        <w:r>
          <w:rPr>
            <w:rStyle w:val="InternetLink"/>
            <w:color w:val="0033CC"/>
            <w:szCs w:val="20"/>
            <w:u w:val="single"/>
          </w:rPr>
          <w:t>Cell Signal.</w:t>
        </w:r>
      </w:hyperlink>
      <w:r>
        <w:rPr>
          <w:color w:val="000000"/>
          <w:szCs w:val="20"/>
        </w:rPr>
        <w:t xml:space="preserve"> 2000 Jun;12(6):361-6.</w:t>
      </w:r>
    </w:p>
    <w:p>
      <w:pPr>
        <w:pStyle w:val="Normal"/>
        <w:rPr>
          <w:color w:val="000000"/>
          <w:szCs w:val="20"/>
        </w:rPr>
      </w:pPr>
      <w:r>
        <w:rPr>
          <w:color w:val="000000"/>
          <w:szCs w:val="20"/>
        </w:rPr>
      </w:r>
    </w:p>
    <w:p>
      <w:pPr>
        <w:pStyle w:val="Normal"/>
        <w:rPr/>
      </w:pPr>
      <w:hyperlink r:id="rId813">
        <w:r>
          <w:rPr>
            <w:rStyle w:val="InternetLink"/>
            <w:bCs/>
            <w:color w:val="0033CC"/>
            <w:szCs w:val="20"/>
            <w:u w:val="single"/>
          </w:rPr>
          <w:t>Cheng H</w:t>
        </w:r>
      </w:hyperlink>
      <w:r>
        <w:rPr>
          <w:color w:val="000000"/>
          <w:szCs w:val="20"/>
        </w:rPr>
        <w:t xml:space="preserve">, </w:t>
      </w:r>
      <w:hyperlink r:id="rId814">
        <w:r>
          <w:rPr>
            <w:rStyle w:val="InternetLink"/>
            <w:bCs/>
            <w:color w:val="0033CC"/>
            <w:szCs w:val="20"/>
            <w:u w:val="single"/>
          </w:rPr>
          <w:t>Miyamoto MD</w:t>
        </w:r>
      </w:hyperlink>
      <w:r>
        <w:rPr>
          <w:color w:val="000000"/>
          <w:szCs w:val="20"/>
        </w:rPr>
        <w:t xml:space="preserve">. </w:t>
      </w:r>
      <w:r>
        <w:rPr>
          <w:bCs/>
          <w:color w:val="000000"/>
          <w:szCs w:val="20"/>
        </w:rPr>
        <w:t>Effect of hypertonicity on augmentation and potentiation and on corresponding quantal parameters of transmitter release.</w:t>
      </w:r>
      <w:r>
        <w:rPr>
          <w:color w:val="000000"/>
          <w:szCs w:val="20"/>
        </w:rPr>
        <w:t xml:space="preserve"> </w:t>
      </w:r>
      <w:hyperlink r:id="rId815">
        <w:r>
          <w:rPr>
            <w:rStyle w:val="InternetLink"/>
            <w:color w:val="0033CC"/>
            <w:szCs w:val="20"/>
            <w:u w:val="single"/>
          </w:rPr>
          <w:t>J Neurophysiol.</w:t>
        </w:r>
      </w:hyperlink>
      <w:r>
        <w:rPr>
          <w:color w:val="000000"/>
          <w:szCs w:val="20"/>
        </w:rPr>
        <w:t xml:space="preserve"> 1999 Mar;81(3):1428-31.</w:t>
      </w:r>
    </w:p>
    <w:p>
      <w:pPr>
        <w:pStyle w:val="Normal"/>
        <w:rPr>
          <w:color w:val="000000"/>
          <w:szCs w:val="20"/>
        </w:rPr>
      </w:pPr>
      <w:r>
        <w:rPr>
          <w:color w:val="000000"/>
          <w:szCs w:val="20"/>
        </w:rPr>
      </w:r>
    </w:p>
    <w:p>
      <w:pPr>
        <w:pStyle w:val="Heading2"/>
        <w:rPr>
          <w:b w:val="false"/>
          <w:b w:val="false"/>
          <w:sz w:val="24"/>
          <w:szCs w:val="20"/>
        </w:rPr>
      </w:pPr>
      <w:hyperlink r:id="rId816">
        <w:r>
          <w:rPr>
            <w:rStyle w:val="InternetLink"/>
            <w:b/>
            <w:bCs/>
            <w:sz w:val="24"/>
            <w:szCs w:val="20"/>
          </w:rPr>
          <w:t>Inshasi JS</w:t>
        </w:r>
      </w:hyperlink>
      <w:r>
        <w:rPr>
          <w:b w:val="false"/>
          <w:sz w:val="24"/>
          <w:szCs w:val="20"/>
        </w:rPr>
        <w:t xml:space="preserve">, </w:t>
      </w:r>
      <w:hyperlink r:id="rId817">
        <w:r>
          <w:rPr>
            <w:rStyle w:val="InternetLink"/>
            <w:b/>
            <w:bCs/>
            <w:sz w:val="24"/>
            <w:szCs w:val="20"/>
          </w:rPr>
          <w:t>Jose VP</w:t>
        </w:r>
      </w:hyperlink>
      <w:r>
        <w:rPr>
          <w:b w:val="false"/>
          <w:sz w:val="24"/>
          <w:szCs w:val="20"/>
        </w:rPr>
        <w:t xml:space="preserve">, </w:t>
      </w:r>
      <w:hyperlink r:id="rId818">
        <w:r>
          <w:rPr>
            <w:rStyle w:val="InternetLink"/>
            <w:b/>
            <w:bCs/>
            <w:sz w:val="24"/>
            <w:szCs w:val="20"/>
          </w:rPr>
          <w:t>van der Merwe CA</w:t>
        </w:r>
      </w:hyperlink>
      <w:r>
        <w:rPr>
          <w:b w:val="false"/>
          <w:sz w:val="24"/>
          <w:szCs w:val="20"/>
        </w:rPr>
        <w:t>, et al. : Dysfunction of sensory nerves during attacks of hypokalemic periodic paralysis.</w:t>
      </w:r>
      <w:r>
        <w:rPr>
          <w:rStyle w:val="Ti"/>
          <w:b/>
          <w:sz w:val="24"/>
          <w:szCs w:val="20"/>
        </w:rPr>
        <w:t xml:space="preserve"> </w:t>
      </w:r>
      <w:hyperlink r:id="rId819">
        <w:r>
          <w:rPr>
            <w:rStyle w:val="InternetLink"/>
            <w:b/>
            <w:sz w:val="24"/>
            <w:szCs w:val="20"/>
          </w:rPr>
          <w:t>Neuromuscul Disord.</w:t>
        </w:r>
      </w:hyperlink>
      <w:r>
        <w:rPr>
          <w:rStyle w:val="Ti"/>
          <w:b/>
          <w:sz w:val="24"/>
          <w:szCs w:val="20"/>
        </w:rPr>
        <w:t xml:space="preserve"> 1999 Jun;9(4):227-31.</w:t>
      </w:r>
    </w:p>
    <w:p>
      <w:pPr>
        <w:pStyle w:val="Normal"/>
        <w:rPr>
          <w:szCs w:val="20"/>
        </w:rPr>
      </w:pPr>
      <w:hyperlink r:id="rId820">
        <w:r>
          <w:rPr>
            <w:rStyle w:val="InternetLink"/>
            <w:bCs/>
            <w:szCs w:val="20"/>
          </w:rPr>
          <w:t>Isezuo SA</w:t>
        </w:r>
      </w:hyperlink>
      <w:r>
        <w:rPr>
          <w:szCs w:val="20"/>
        </w:rPr>
        <w:t xml:space="preserve">, </w:t>
      </w:r>
      <w:hyperlink r:id="rId821">
        <w:r>
          <w:rPr>
            <w:rStyle w:val="InternetLink"/>
            <w:bCs/>
            <w:szCs w:val="20"/>
          </w:rPr>
          <w:t>Ekele BA</w:t>
        </w:r>
      </w:hyperlink>
      <w:r>
        <w:rPr>
          <w:szCs w:val="20"/>
        </w:rPr>
        <w:t>.Eclampsia and abnormal QTc.</w:t>
      </w:r>
      <w:r>
        <w:rPr>
          <w:rStyle w:val="Ti"/>
          <w:szCs w:val="20"/>
        </w:rPr>
        <w:t xml:space="preserve"> </w:t>
      </w:r>
      <w:hyperlink r:id="rId822">
        <w:r>
          <w:rPr>
            <w:rStyle w:val="InternetLink"/>
            <w:szCs w:val="20"/>
          </w:rPr>
          <w:t>West Afr J Med.</w:t>
        </w:r>
      </w:hyperlink>
      <w:r>
        <w:rPr>
          <w:rStyle w:val="Ti"/>
          <w:szCs w:val="20"/>
        </w:rPr>
        <w:t xml:space="preserve"> 2004 Apr-Jun;23(2):123-7.</w:t>
      </w:r>
    </w:p>
    <w:p>
      <w:pPr>
        <w:pStyle w:val="Heading2"/>
        <w:rPr>
          <w:b w:val="false"/>
          <w:b w:val="false"/>
          <w:sz w:val="24"/>
          <w:szCs w:val="20"/>
        </w:rPr>
      </w:pPr>
      <w:hyperlink r:id="rId823">
        <w:r>
          <w:rPr>
            <w:rStyle w:val="InternetLink"/>
            <w:b/>
            <w:bCs/>
            <w:sz w:val="24"/>
            <w:szCs w:val="20"/>
          </w:rPr>
          <w:t>Jang IS</w:t>
        </w:r>
      </w:hyperlink>
      <w:r>
        <w:rPr>
          <w:b w:val="false"/>
          <w:sz w:val="24"/>
          <w:szCs w:val="20"/>
        </w:rPr>
        <w:t xml:space="preserve">, </w:t>
      </w:r>
      <w:hyperlink r:id="rId824">
        <w:r>
          <w:rPr>
            <w:rStyle w:val="InternetLink"/>
            <w:b/>
            <w:bCs/>
            <w:sz w:val="24"/>
            <w:szCs w:val="20"/>
          </w:rPr>
          <w:t>Brodwick MS</w:t>
        </w:r>
      </w:hyperlink>
      <w:r>
        <w:rPr>
          <w:b w:val="false"/>
          <w:sz w:val="24"/>
          <w:szCs w:val="20"/>
        </w:rPr>
        <w:t xml:space="preserve">, </w:t>
      </w:r>
      <w:hyperlink r:id="rId825">
        <w:r>
          <w:rPr>
            <w:rStyle w:val="InternetLink"/>
            <w:b/>
            <w:bCs/>
            <w:sz w:val="24"/>
            <w:szCs w:val="20"/>
          </w:rPr>
          <w:t>Wang ZM</w:t>
        </w:r>
      </w:hyperlink>
      <w:r>
        <w:rPr>
          <w:b w:val="false"/>
          <w:sz w:val="24"/>
          <w:szCs w:val="20"/>
        </w:rPr>
        <w:t>, et al. : The Na(+)/H(+) exchanger is a major pH regulator in GABAergic presynaptic nerve terminals synapsing onto rat CA3 pyramidal neurons.</w:t>
      </w:r>
      <w:r>
        <w:rPr>
          <w:rStyle w:val="Ti"/>
          <w:b/>
          <w:sz w:val="24"/>
          <w:szCs w:val="20"/>
        </w:rPr>
        <w:t xml:space="preserve"> </w:t>
      </w:r>
      <w:hyperlink r:id="rId826">
        <w:r>
          <w:rPr>
            <w:rStyle w:val="InternetLink"/>
            <w:b/>
            <w:sz w:val="24"/>
            <w:szCs w:val="20"/>
          </w:rPr>
          <w:t>J Neurochem.</w:t>
        </w:r>
      </w:hyperlink>
      <w:r>
        <w:rPr>
          <w:rStyle w:val="Ti"/>
          <w:b/>
          <w:sz w:val="24"/>
          <w:szCs w:val="20"/>
        </w:rPr>
        <w:t xml:space="preserve"> 2006 Nov;99(4):1224-36.</w:t>
      </w:r>
    </w:p>
    <w:p>
      <w:pPr>
        <w:pStyle w:val="Heading2"/>
        <w:rPr/>
      </w:pPr>
      <w:hyperlink r:id="rId827">
        <w:r>
          <w:rPr>
            <w:rStyle w:val="InternetLink"/>
            <w:b/>
            <w:bCs/>
            <w:sz w:val="24"/>
            <w:szCs w:val="20"/>
          </w:rPr>
          <w:t>Jensen K</w:t>
        </w:r>
      </w:hyperlink>
      <w:r>
        <w:rPr>
          <w:b w:val="false"/>
          <w:sz w:val="24"/>
        </w:rPr>
        <w:t xml:space="preserve">, </w:t>
      </w:r>
      <w:hyperlink r:id="rId828">
        <w:r>
          <w:rPr>
            <w:rStyle w:val="InternetLink"/>
            <w:b/>
            <w:bCs/>
            <w:sz w:val="24"/>
            <w:szCs w:val="20"/>
          </w:rPr>
          <w:t>Jensen MS</w:t>
        </w:r>
      </w:hyperlink>
      <w:r>
        <w:rPr>
          <w:b w:val="false"/>
          <w:sz w:val="24"/>
        </w:rPr>
        <w:t xml:space="preserve">, </w:t>
      </w:r>
      <w:hyperlink r:id="rId829">
        <w:r>
          <w:rPr>
            <w:rStyle w:val="InternetLink"/>
            <w:b/>
            <w:bCs/>
            <w:sz w:val="24"/>
            <w:szCs w:val="20"/>
          </w:rPr>
          <w:t>Lambert JD</w:t>
        </w:r>
      </w:hyperlink>
      <w:r>
        <w:rPr>
          <w:b w:val="false"/>
          <w:sz w:val="24"/>
        </w:rPr>
        <w:t>.</w:t>
      </w:r>
      <w:r>
        <w:rPr>
          <w:b w:val="false"/>
          <w:sz w:val="24"/>
          <w:szCs w:val="20"/>
        </w:rPr>
        <w:t>Role of presynaptic L-type Ca2+ channels in GABAergic synaptic transmission in cultured hippocampal neurons.</w:t>
      </w:r>
      <w:r>
        <w:rPr>
          <w:rStyle w:val="Ti"/>
          <w:b/>
          <w:sz w:val="24"/>
          <w:szCs w:val="20"/>
        </w:rPr>
        <w:t xml:space="preserve"> </w:t>
      </w:r>
      <w:hyperlink r:id="rId830">
        <w:r>
          <w:rPr>
            <w:rStyle w:val="InternetLink"/>
            <w:b/>
            <w:sz w:val="24"/>
            <w:szCs w:val="20"/>
          </w:rPr>
          <w:t>J Neurophysiol.</w:t>
        </w:r>
      </w:hyperlink>
      <w:r>
        <w:rPr>
          <w:rStyle w:val="Ti"/>
          <w:b/>
          <w:sz w:val="24"/>
          <w:szCs w:val="20"/>
        </w:rPr>
        <w:t xml:space="preserve"> 1999 Mar;81(3):1225-30.</w:t>
      </w:r>
    </w:p>
    <w:p>
      <w:pPr>
        <w:pStyle w:val="Heading2"/>
        <w:rPr>
          <w:b w:val="false"/>
          <w:b w:val="false"/>
          <w:sz w:val="24"/>
          <w:szCs w:val="20"/>
        </w:rPr>
      </w:pPr>
      <w:hyperlink r:id="rId831">
        <w:r>
          <w:rPr>
            <w:rStyle w:val="InternetLink"/>
            <w:b w:val="false"/>
            <w:color w:val="0033CC"/>
            <w:sz w:val="24"/>
            <w:szCs w:val="20"/>
            <w:u w:val="single"/>
          </w:rPr>
          <w:t>Kako K</w:t>
        </w:r>
      </w:hyperlink>
      <w:r>
        <w:rPr>
          <w:b w:val="false"/>
          <w:color w:val="000000"/>
          <w:sz w:val="24"/>
          <w:szCs w:val="20"/>
        </w:rPr>
        <w:t xml:space="preserve">, </w:t>
      </w:r>
      <w:hyperlink r:id="rId832">
        <w:r>
          <w:rPr>
            <w:rStyle w:val="InternetLink"/>
            <w:b w:val="false"/>
            <w:color w:val="0033CC"/>
            <w:sz w:val="24"/>
            <w:szCs w:val="20"/>
            <w:u w:val="single"/>
          </w:rPr>
          <w:t>Takehara A</w:t>
        </w:r>
      </w:hyperlink>
      <w:r>
        <w:rPr>
          <w:b w:val="false"/>
          <w:color w:val="000000"/>
          <w:sz w:val="24"/>
          <w:szCs w:val="20"/>
        </w:rPr>
        <w:t xml:space="preserve">, </w:t>
      </w:r>
      <w:hyperlink r:id="rId833">
        <w:r>
          <w:rPr>
            <w:rStyle w:val="InternetLink"/>
            <w:b w:val="false"/>
            <w:color w:val="0033CC"/>
            <w:sz w:val="24"/>
            <w:szCs w:val="20"/>
            <w:u w:val="single"/>
          </w:rPr>
          <w:t>Arai H</w:t>
        </w:r>
      </w:hyperlink>
      <w:r>
        <w:rPr>
          <w:b w:val="false"/>
          <w:color w:val="000000"/>
          <w:sz w:val="24"/>
          <w:szCs w:val="20"/>
        </w:rPr>
        <w:t>, et al. : A selective requirement for copper-dependent activation of cytochrome c oxidase by Cox17p. 2004 Nov 26;324(4):1379-85.</w:t>
      </w:r>
    </w:p>
    <w:p>
      <w:pPr>
        <w:pStyle w:val="Normal"/>
        <w:rPr>
          <w:szCs w:val="20"/>
        </w:rPr>
      </w:pPr>
      <w:hyperlink r:id="rId834">
        <w:r>
          <w:rPr>
            <w:rStyle w:val="InternetLink"/>
            <w:bCs/>
            <w:szCs w:val="20"/>
          </w:rPr>
          <w:t>Kam PC</w:t>
        </w:r>
      </w:hyperlink>
      <w:r>
        <w:rPr>
          <w:szCs w:val="20"/>
        </w:rPr>
        <w:t xml:space="preserve">, </w:t>
      </w:r>
      <w:hyperlink r:id="rId835">
        <w:r>
          <w:rPr>
            <w:rStyle w:val="InternetLink"/>
            <w:bCs/>
            <w:szCs w:val="20"/>
          </w:rPr>
          <w:t>Cardone D</w:t>
        </w:r>
      </w:hyperlink>
      <w:r>
        <w:rPr>
          <w:szCs w:val="20"/>
        </w:rPr>
        <w:t>.Propofol infusion syndrome.</w:t>
      </w:r>
      <w:r>
        <w:rPr>
          <w:rStyle w:val="Ti"/>
          <w:szCs w:val="20"/>
        </w:rPr>
        <w:t xml:space="preserve"> </w:t>
      </w:r>
      <w:hyperlink r:id="rId836">
        <w:r>
          <w:rPr>
            <w:rStyle w:val="InternetLink"/>
            <w:szCs w:val="20"/>
          </w:rPr>
          <w:t>Anaesthesia.</w:t>
        </w:r>
      </w:hyperlink>
      <w:r>
        <w:rPr>
          <w:rStyle w:val="Ti"/>
          <w:szCs w:val="20"/>
        </w:rPr>
        <w:t xml:space="preserve"> 2007 Jul;62(7):690-701.</w:t>
      </w:r>
    </w:p>
    <w:p>
      <w:pPr>
        <w:pStyle w:val="Normal"/>
        <w:rPr>
          <w:szCs w:val="20"/>
        </w:rPr>
      </w:pPr>
      <w:r>
        <w:rPr>
          <w:szCs w:val="20"/>
        </w:rPr>
      </w:r>
    </w:p>
    <w:p>
      <w:pPr>
        <w:pStyle w:val="Normal"/>
        <w:rPr/>
      </w:pPr>
      <w:hyperlink r:id="rId837">
        <w:r>
          <w:rPr>
            <w:rStyle w:val="InternetLink"/>
            <w:bCs/>
            <w:szCs w:val="20"/>
          </w:rPr>
          <w:t>Kaze Folefack F</w:t>
        </w:r>
      </w:hyperlink>
      <w:r>
        <w:rPr>
          <w:szCs w:val="20"/>
        </w:rPr>
        <w:t xml:space="preserve">, </w:t>
      </w:r>
      <w:hyperlink r:id="rId838">
        <w:r>
          <w:rPr>
            <w:rStyle w:val="InternetLink"/>
            <w:bCs/>
            <w:szCs w:val="20"/>
          </w:rPr>
          <w:t>Stoermann Chopard C</w:t>
        </w:r>
      </w:hyperlink>
      <w:r>
        <w:rPr>
          <w:szCs w:val="20"/>
        </w:rPr>
        <w:t>.Magnesium metabolism disturbances</w:t>
      </w:r>
      <w:hyperlink r:id="rId839">
        <w:r>
          <w:rPr>
            <w:rStyle w:val="InternetLink"/>
            <w:szCs w:val="20"/>
          </w:rPr>
          <w:t>Rev Med Suisse.</w:t>
        </w:r>
      </w:hyperlink>
      <w:r>
        <w:rPr>
          <w:rStyle w:val="Ti"/>
          <w:szCs w:val="20"/>
        </w:rPr>
        <w:t xml:space="preserve"> 2007 Mar 7;3(101):605-6, 608, 610-1.</w:t>
      </w:r>
      <w:r>
        <w:rPr>
          <w:szCs w:val="20"/>
        </w:rPr>
        <w:t>]</w:t>
      </w:r>
    </w:p>
    <w:p>
      <w:pPr>
        <w:pStyle w:val="Normal"/>
        <w:rPr>
          <w:rStyle w:val="Ti"/>
          <w:szCs w:val="20"/>
        </w:rPr>
      </w:pPr>
      <w:r>
        <w:rPr>
          <w:szCs w:val="20"/>
        </w:rPr>
      </w:r>
    </w:p>
    <w:p>
      <w:pPr>
        <w:pStyle w:val="Normal"/>
        <w:rPr>
          <w:szCs w:val="20"/>
        </w:rPr>
      </w:pPr>
      <w:hyperlink r:id="rId840">
        <w:r>
          <w:rPr>
            <w:rStyle w:val="InternetLink"/>
            <w:bCs/>
            <w:szCs w:val="20"/>
          </w:rPr>
          <w:t>Kelepouris E</w:t>
        </w:r>
      </w:hyperlink>
      <w:r>
        <w:rPr>
          <w:szCs w:val="20"/>
        </w:rPr>
        <w:t xml:space="preserve">, </w:t>
      </w:r>
      <w:hyperlink r:id="rId841">
        <w:r>
          <w:rPr>
            <w:rStyle w:val="InternetLink"/>
            <w:bCs/>
            <w:szCs w:val="20"/>
          </w:rPr>
          <w:t>Agus ZS</w:t>
        </w:r>
      </w:hyperlink>
      <w:r>
        <w:rPr>
          <w:szCs w:val="20"/>
        </w:rPr>
        <w:t>.Hypomagnesemia: renal magnesium handling.</w:t>
      </w:r>
      <w:r>
        <w:rPr>
          <w:rStyle w:val="Ti"/>
          <w:szCs w:val="20"/>
        </w:rPr>
        <w:t xml:space="preserve"> </w:t>
      </w:r>
      <w:hyperlink r:id="rId842">
        <w:r>
          <w:rPr>
            <w:rStyle w:val="InternetLink"/>
            <w:szCs w:val="20"/>
          </w:rPr>
          <w:t>Semin Nephrol.</w:t>
        </w:r>
      </w:hyperlink>
      <w:r>
        <w:rPr>
          <w:rStyle w:val="Ti"/>
          <w:szCs w:val="20"/>
        </w:rPr>
        <w:t xml:space="preserve"> 1998 Jan;18(1):58-73.</w:t>
      </w:r>
    </w:p>
    <w:p>
      <w:pPr>
        <w:pStyle w:val="Normal"/>
        <w:ind w:left="720" w:hanging="0"/>
        <w:rPr>
          <w:color w:val="000000"/>
          <w:szCs w:val="20"/>
        </w:rPr>
      </w:pPr>
      <w:r>
        <w:rPr>
          <w:color w:val="000000"/>
          <w:szCs w:val="20"/>
        </w:rPr>
      </w:r>
    </w:p>
    <w:p>
      <w:pPr>
        <w:pStyle w:val="Normal"/>
        <w:rPr/>
      </w:pPr>
      <w:hyperlink r:id="rId843">
        <w:r>
          <w:rPr>
            <w:rStyle w:val="InternetLink"/>
            <w:bCs/>
            <w:color w:val="0033CC"/>
            <w:szCs w:val="20"/>
            <w:u w:val="single"/>
          </w:rPr>
          <w:t>Kim JS</w:t>
        </w:r>
      </w:hyperlink>
      <w:r>
        <w:rPr>
          <w:color w:val="000000"/>
          <w:szCs w:val="20"/>
        </w:rPr>
        <w:t xml:space="preserve">, </w:t>
      </w:r>
      <w:hyperlink r:id="rId844">
        <w:r>
          <w:rPr>
            <w:rStyle w:val="InternetLink"/>
            <w:bCs/>
            <w:color w:val="0033CC"/>
            <w:szCs w:val="20"/>
            <w:u w:val="single"/>
          </w:rPr>
          <w:t>Ohshima S</w:t>
        </w:r>
      </w:hyperlink>
      <w:r>
        <w:rPr>
          <w:color w:val="000000"/>
          <w:szCs w:val="20"/>
        </w:rPr>
        <w:t xml:space="preserve">, </w:t>
      </w:r>
      <w:hyperlink r:id="rId845">
        <w:r>
          <w:rPr>
            <w:rStyle w:val="InternetLink"/>
            <w:bCs/>
            <w:color w:val="0033CC"/>
            <w:szCs w:val="20"/>
            <w:u w:val="single"/>
          </w:rPr>
          <w:t>Pediaditakis P</w:t>
        </w:r>
      </w:hyperlink>
      <w:r>
        <w:rPr>
          <w:color w:val="000000"/>
          <w:szCs w:val="20"/>
        </w:rPr>
        <w:t xml:space="preserve">, et al. : </w:t>
      </w:r>
      <w:r>
        <w:rPr>
          <w:bCs/>
          <w:color w:val="000000"/>
          <w:szCs w:val="20"/>
        </w:rPr>
        <w:t>Nitric oxide: a signaling molecule against mitochondrial permeability transition- and pH-dependent cell death after reperfusion.</w:t>
      </w:r>
      <w:r>
        <w:rPr>
          <w:color w:val="000000"/>
          <w:szCs w:val="20"/>
        </w:rPr>
        <w:t xml:space="preserve"> </w:t>
      </w:r>
      <w:hyperlink r:id="rId846">
        <w:r>
          <w:rPr>
            <w:rStyle w:val="InternetLink"/>
            <w:color w:val="0033CC"/>
            <w:szCs w:val="20"/>
            <w:u w:val="single"/>
          </w:rPr>
          <w:t>Free Radic Biol Med.</w:t>
        </w:r>
      </w:hyperlink>
      <w:r>
        <w:rPr>
          <w:color w:val="000000"/>
          <w:szCs w:val="20"/>
        </w:rPr>
        <w:t xml:space="preserve"> 2004 Dec 15;37(12):1943-50.</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Normal"/>
        <w:rPr/>
      </w:pPr>
      <w:hyperlink r:id="rId847">
        <w:r>
          <w:rPr>
            <w:rStyle w:val="InternetLink"/>
            <w:bCs/>
            <w:color w:val="0033CC"/>
            <w:szCs w:val="20"/>
            <w:u w:val="single"/>
          </w:rPr>
          <w:t>Knochel JP</w:t>
        </w:r>
      </w:hyperlink>
      <w:r>
        <w:rPr>
          <w:color w:val="000000"/>
          <w:szCs w:val="20"/>
        </w:rPr>
        <w:t xml:space="preserve">, </w:t>
      </w:r>
      <w:hyperlink r:id="rId848">
        <w:r>
          <w:rPr>
            <w:rStyle w:val="InternetLink"/>
            <w:bCs/>
            <w:color w:val="0033CC"/>
            <w:szCs w:val="20"/>
            <w:u w:val="single"/>
          </w:rPr>
          <w:t>Blachley JD</w:t>
        </w:r>
      </w:hyperlink>
      <w:r>
        <w:rPr>
          <w:color w:val="000000"/>
          <w:szCs w:val="20"/>
        </w:rPr>
        <w:t xml:space="preserve">, </w:t>
      </w:r>
      <w:hyperlink r:id="rId849">
        <w:r>
          <w:rPr>
            <w:rStyle w:val="InternetLink"/>
            <w:bCs/>
            <w:color w:val="0033CC"/>
            <w:szCs w:val="20"/>
            <w:u w:val="single"/>
          </w:rPr>
          <w:t>Johnson JH</w:t>
        </w:r>
      </w:hyperlink>
      <w:r>
        <w:rPr>
          <w:color w:val="000000"/>
          <w:szCs w:val="20"/>
        </w:rPr>
        <w:t xml:space="preserve">,et al. :  </w:t>
      </w:r>
      <w:r>
        <w:rPr>
          <w:bCs/>
          <w:color w:val="000000"/>
          <w:szCs w:val="20"/>
        </w:rPr>
        <w:t>Muscle cell electrical hyperpolarization and reduced exercise hyperkalemia in physically conditioned dogs.</w:t>
      </w:r>
      <w:r>
        <w:rPr>
          <w:color w:val="000000"/>
          <w:szCs w:val="20"/>
        </w:rPr>
        <w:t xml:space="preserve"> </w:t>
      </w:r>
      <w:hyperlink r:id="rId850">
        <w:r>
          <w:rPr>
            <w:rStyle w:val="InternetLink"/>
            <w:color w:val="0033CC"/>
            <w:szCs w:val="20"/>
            <w:u w:val="single"/>
          </w:rPr>
          <w:t>J Clin Invest.</w:t>
        </w:r>
      </w:hyperlink>
      <w:r>
        <w:rPr>
          <w:color w:val="000000"/>
          <w:szCs w:val="20"/>
        </w:rPr>
        <w:t xml:space="preserve"> 1985 Feb;75(2):740-5.</w:t>
      </w:r>
    </w:p>
    <w:p>
      <w:pPr>
        <w:pStyle w:val="Normal"/>
        <w:rPr>
          <w:color w:val="000000"/>
          <w:szCs w:val="20"/>
        </w:rPr>
      </w:pPr>
      <w:r>
        <w:rPr>
          <w:color w:val="000000"/>
          <w:szCs w:val="20"/>
        </w:rPr>
      </w:r>
    </w:p>
    <w:p>
      <w:pPr>
        <w:pStyle w:val="Normal"/>
        <w:rPr/>
      </w:pPr>
      <w:hyperlink r:id="rId851">
        <w:r>
          <w:rPr>
            <w:rStyle w:val="InternetLink"/>
            <w:bCs/>
            <w:color w:val="0033CC"/>
            <w:szCs w:val="20"/>
            <w:u w:val="single"/>
          </w:rPr>
          <w:t>Kobayashi S</w:t>
        </w:r>
      </w:hyperlink>
      <w:r>
        <w:rPr>
          <w:color w:val="000000"/>
          <w:szCs w:val="20"/>
        </w:rPr>
        <w:t xml:space="preserve">, </w:t>
      </w:r>
      <w:hyperlink r:id="rId852">
        <w:r>
          <w:rPr>
            <w:rStyle w:val="InternetLink"/>
            <w:bCs/>
            <w:color w:val="0033CC"/>
            <w:szCs w:val="20"/>
            <w:u w:val="single"/>
          </w:rPr>
          <w:t>Miescher E</w:t>
        </w:r>
      </w:hyperlink>
      <w:r>
        <w:rPr>
          <w:color w:val="000000"/>
          <w:szCs w:val="20"/>
        </w:rPr>
        <w:t xml:space="preserve">, </w:t>
      </w:r>
      <w:hyperlink r:id="rId853">
        <w:r>
          <w:rPr>
            <w:rStyle w:val="InternetLink"/>
            <w:bCs/>
            <w:color w:val="0033CC"/>
            <w:szCs w:val="20"/>
            <w:u w:val="single"/>
          </w:rPr>
          <w:t>Clemens MG</w:t>
        </w:r>
      </w:hyperlink>
      <w:r>
        <w:rPr>
          <w:color w:val="000000"/>
          <w:szCs w:val="20"/>
        </w:rPr>
        <w:t xml:space="preserve">. </w:t>
      </w:r>
      <w:r>
        <w:rPr>
          <w:bCs/>
          <w:color w:val="000000"/>
          <w:szCs w:val="20"/>
        </w:rPr>
        <w:t>A synergistic effect of extracellular hypocalcemic condition for hyperoxic reoxygenation injury in rat hepatocytes.</w:t>
      </w:r>
      <w:r>
        <w:rPr>
          <w:color w:val="000000"/>
          <w:szCs w:val="20"/>
        </w:rPr>
        <w:t xml:space="preserve"> </w:t>
      </w:r>
      <w:hyperlink r:id="rId854">
        <w:r>
          <w:rPr>
            <w:rStyle w:val="InternetLink"/>
            <w:color w:val="0033CC"/>
            <w:szCs w:val="20"/>
            <w:u w:val="single"/>
          </w:rPr>
          <w:t>Transplantation.</w:t>
        </w:r>
      </w:hyperlink>
      <w:r>
        <w:rPr>
          <w:color w:val="000000"/>
          <w:szCs w:val="20"/>
        </w:rPr>
        <w:t xml:space="preserve"> 1999 Feb 15;67(3):451-7.</w:t>
      </w:r>
    </w:p>
    <w:p>
      <w:pPr>
        <w:pStyle w:val="Normal"/>
        <w:ind w:left="720" w:hanging="0"/>
        <w:rPr>
          <w:color w:val="000000"/>
          <w:szCs w:val="20"/>
        </w:rPr>
      </w:pPr>
      <w:r>
        <w:rPr>
          <w:color w:val="000000"/>
          <w:szCs w:val="20"/>
        </w:rPr>
      </w:r>
    </w:p>
    <w:p>
      <w:pPr>
        <w:pStyle w:val="Normal"/>
        <w:rPr/>
      </w:pPr>
      <w:hyperlink r:id="rId855">
        <w:r>
          <w:rPr>
            <w:rStyle w:val="InternetLink"/>
            <w:bCs/>
            <w:color w:val="0033CC"/>
            <w:szCs w:val="20"/>
            <w:u w:val="single"/>
          </w:rPr>
          <w:t>Koide M</w:t>
        </w:r>
      </w:hyperlink>
      <w:r>
        <w:rPr>
          <w:color w:val="000000"/>
          <w:szCs w:val="20"/>
        </w:rPr>
        <w:t xml:space="preserve">, </w:t>
      </w:r>
      <w:hyperlink r:id="rId856">
        <w:r>
          <w:rPr>
            <w:rStyle w:val="InternetLink"/>
            <w:bCs/>
            <w:color w:val="0033CC"/>
            <w:szCs w:val="20"/>
            <w:u w:val="single"/>
          </w:rPr>
          <w:t>Smith CA</w:t>
        </w:r>
      </w:hyperlink>
      <w:r>
        <w:rPr>
          <w:color w:val="000000"/>
          <w:szCs w:val="20"/>
        </w:rPr>
        <w:t xml:space="preserve">, </w:t>
      </w:r>
      <w:hyperlink r:id="rId857">
        <w:r>
          <w:rPr>
            <w:rStyle w:val="InternetLink"/>
            <w:bCs/>
            <w:color w:val="0033CC"/>
            <w:szCs w:val="20"/>
            <w:u w:val="single"/>
          </w:rPr>
          <w:t>Miyahara T</w:t>
        </w:r>
      </w:hyperlink>
      <w:r>
        <w:rPr>
          <w:color w:val="000000"/>
          <w:szCs w:val="20"/>
        </w:rPr>
        <w:t xml:space="preserve">,: </w:t>
      </w:r>
      <w:r>
        <w:rPr>
          <w:bCs/>
          <w:color w:val="000000"/>
          <w:szCs w:val="20"/>
        </w:rPr>
        <w:t>Alterations in cellular calcium handling as a result of systemic calcium deficiency in the developing chick embryo: I. Erythrocytes.</w:t>
      </w:r>
      <w:r>
        <w:rPr>
          <w:color w:val="000000"/>
          <w:szCs w:val="20"/>
        </w:rPr>
        <w:t xml:space="preserve"> </w:t>
      </w:r>
      <w:hyperlink r:id="rId858">
        <w:r>
          <w:rPr>
            <w:rStyle w:val="InternetLink"/>
            <w:color w:val="0033CC"/>
            <w:szCs w:val="20"/>
            <w:u w:val="single"/>
          </w:rPr>
          <w:t>J Cell Physiol.</w:t>
        </w:r>
      </w:hyperlink>
      <w:r>
        <w:rPr>
          <w:color w:val="000000"/>
          <w:szCs w:val="20"/>
        </w:rPr>
        <w:t xml:space="preserve"> 1992 Dec;153(3):626-35.</w:t>
      </w:r>
    </w:p>
    <w:p>
      <w:pPr>
        <w:pStyle w:val="Normal"/>
        <w:rPr>
          <w:color w:val="000000"/>
          <w:szCs w:val="20"/>
        </w:rPr>
      </w:pPr>
      <w:r>
        <w:rPr>
          <w:color w:val="000000"/>
          <w:szCs w:val="20"/>
        </w:rPr>
      </w:r>
    </w:p>
    <w:p>
      <w:pPr>
        <w:pStyle w:val="Normal"/>
        <w:rPr>
          <w:szCs w:val="20"/>
        </w:rPr>
      </w:pPr>
      <w:hyperlink r:id="rId859">
        <w:r>
          <w:rPr>
            <w:rStyle w:val="InternetLink"/>
            <w:bCs/>
            <w:szCs w:val="20"/>
          </w:rPr>
          <w:t>Korogod N</w:t>
        </w:r>
      </w:hyperlink>
      <w:r>
        <w:rPr>
          <w:szCs w:val="20"/>
        </w:rPr>
        <w:t xml:space="preserve">, </w:t>
      </w:r>
      <w:hyperlink r:id="rId860">
        <w:r>
          <w:rPr>
            <w:rStyle w:val="InternetLink"/>
            <w:bCs/>
            <w:szCs w:val="20"/>
          </w:rPr>
          <w:t>Lou X</w:t>
        </w:r>
      </w:hyperlink>
      <w:r>
        <w:rPr>
          <w:szCs w:val="20"/>
        </w:rPr>
        <w:t xml:space="preserve">, </w:t>
      </w:r>
      <w:hyperlink r:id="rId861">
        <w:r>
          <w:rPr>
            <w:rStyle w:val="InternetLink"/>
            <w:bCs/>
            <w:szCs w:val="20"/>
          </w:rPr>
          <w:t>Schneggenburger R</w:t>
        </w:r>
      </w:hyperlink>
      <w:r>
        <w:rPr>
          <w:szCs w:val="20"/>
        </w:rPr>
        <w:t>.Posttetanic potentiation critically depends on an enhanced Ca(2+) sensitivity of vesicle fusion mediated by presynaptic PKC.</w:t>
      </w:r>
      <w:r>
        <w:rPr>
          <w:rStyle w:val="Ti"/>
          <w:szCs w:val="20"/>
        </w:rPr>
        <w:t xml:space="preserve"> </w:t>
      </w:r>
      <w:hyperlink r:id="rId862">
        <w:r>
          <w:rPr>
            <w:rStyle w:val="InternetLink"/>
            <w:szCs w:val="20"/>
          </w:rPr>
          <w:t>Proc Natl Acad Sci U S A.</w:t>
        </w:r>
      </w:hyperlink>
      <w:r>
        <w:rPr>
          <w:rStyle w:val="Ti"/>
          <w:szCs w:val="20"/>
        </w:rPr>
        <w:t xml:space="preserve"> 2007 Oct 2;104(40):15923-8.</w:t>
      </w:r>
    </w:p>
    <w:p>
      <w:pPr>
        <w:pStyle w:val="Heading2"/>
        <w:rPr>
          <w:b w:val="false"/>
          <w:b w:val="false"/>
          <w:sz w:val="24"/>
          <w:szCs w:val="20"/>
        </w:rPr>
      </w:pPr>
      <w:hyperlink r:id="rId863">
        <w:r>
          <w:rPr>
            <w:rStyle w:val="InternetLink"/>
            <w:b/>
            <w:bCs/>
            <w:sz w:val="24"/>
            <w:szCs w:val="20"/>
          </w:rPr>
          <w:t>Kowal A</w:t>
        </w:r>
      </w:hyperlink>
      <w:r>
        <w:rPr>
          <w:b w:val="false"/>
          <w:sz w:val="24"/>
          <w:szCs w:val="20"/>
        </w:rPr>
        <w:t xml:space="preserve">, </w:t>
      </w:r>
      <w:hyperlink r:id="rId864">
        <w:r>
          <w:rPr>
            <w:rStyle w:val="InternetLink"/>
            <w:b/>
            <w:bCs/>
            <w:sz w:val="24"/>
            <w:szCs w:val="20"/>
          </w:rPr>
          <w:t>Panaszek B</w:t>
        </w:r>
      </w:hyperlink>
      <w:r>
        <w:rPr>
          <w:b w:val="false"/>
          <w:sz w:val="24"/>
          <w:szCs w:val="20"/>
        </w:rPr>
        <w:t xml:space="preserve">, </w:t>
      </w:r>
      <w:hyperlink r:id="rId865">
        <w:r>
          <w:rPr>
            <w:rStyle w:val="InternetLink"/>
            <w:b/>
            <w:bCs/>
            <w:sz w:val="24"/>
            <w:szCs w:val="20"/>
          </w:rPr>
          <w:t>Barg W</w:t>
        </w:r>
      </w:hyperlink>
      <w:r>
        <w:rPr>
          <w:b w:val="false"/>
          <w:sz w:val="24"/>
          <w:szCs w:val="20"/>
        </w:rPr>
        <w:t>,  et al. : The use of magnesium in bronchial asthma: a new approach to an old problem.</w:t>
      </w:r>
      <w:r>
        <w:rPr>
          <w:rStyle w:val="Ti"/>
          <w:b/>
          <w:sz w:val="24"/>
          <w:szCs w:val="20"/>
        </w:rPr>
        <w:t xml:space="preserve"> </w:t>
      </w:r>
      <w:hyperlink r:id="rId866">
        <w:r>
          <w:rPr>
            <w:rStyle w:val="InternetLink"/>
            <w:b/>
            <w:sz w:val="24"/>
            <w:szCs w:val="20"/>
          </w:rPr>
          <w:t>Arch Immunol Ther Exp (Warsz).</w:t>
        </w:r>
      </w:hyperlink>
      <w:r>
        <w:rPr>
          <w:rStyle w:val="Ti"/>
          <w:b/>
          <w:sz w:val="24"/>
          <w:szCs w:val="20"/>
        </w:rPr>
        <w:t xml:space="preserve"> 2007 Jan-Feb;55(1):35-9.</w:t>
      </w:r>
    </w:p>
    <w:p>
      <w:pPr>
        <w:pStyle w:val="Heading2"/>
        <w:rPr>
          <w:b w:val="false"/>
          <w:b w:val="false"/>
          <w:sz w:val="24"/>
          <w:szCs w:val="20"/>
        </w:rPr>
      </w:pPr>
      <w:hyperlink r:id="rId867">
        <w:r>
          <w:rPr>
            <w:rStyle w:val="InternetLink"/>
            <w:b/>
            <w:bCs/>
            <w:sz w:val="24"/>
            <w:szCs w:val="20"/>
          </w:rPr>
          <w:t>Krishnan AV</w:t>
        </w:r>
      </w:hyperlink>
      <w:r>
        <w:rPr>
          <w:b w:val="false"/>
          <w:sz w:val="24"/>
          <w:szCs w:val="20"/>
        </w:rPr>
        <w:t xml:space="preserve">, </w:t>
      </w:r>
      <w:hyperlink r:id="rId868">
        <w:r>
          <w:rPr>
            <w:rStyle w:val="InternetLink"/>
            <w:b/>
            <w:bCs/>
            <w:sz w:val="24"/>
            <w:szCs w:val="20"/>
          </w:rPr>
          <w:t>Phoon RK</w:t>
        </w:r>
      </w:hyperlink>
      <w:r>
        <w:rPr>
          <w:b w:val="false"/>
          <w:sz w:val="24"/>
          <w:szCs w:val="20"/>
        </w:rPr>
        <w:t xml:space="preserve">, </w:t>
      </w:r>
      <w:hyperlink r:id="rId869">
        <w:r>
          <w:rPr>
            <w:rStyle w:val="InternetLink"/>
            <w:b/>
            <w:bCs/>
            <w:sz w:val="24"/>
            <w:szCs w:val="20"/>
          </w:rPr>
          <w:t>Pussell BA</w:t>
        </w:r>
      </w:hyperlink>
      <w:r>
        <w:rPr>
          <w:b w:val="false"/>
          <w:sz w:val="24"/>
          <w:szCs w:val="20"/>
        </w:rPr>
        <w:t>, et al. : Neuropathy, axonal Na+/K+ pump function and activity-dependent excitability changes in end-stage kidney disease.</w:t>
      </w:r>
      <w:r>
        <w:rPr>
          <w:rStyle w:val="Ti"/>
          <w:b/>
          <w:sz w:val="24"/>
          <w:szCs w:val="20"/>
        </w:rPr>
        <w:t xml:space="preserve"> </w:t>
      </w:r>
      <w:hyperlink r:id="rId870">
        <w:r>
          <w:rPr>
            <w:rStyle w:val="InternetLink"/>
            <w:b/>
            <w:sz w:val="24"/>
            <w:szCs w:val="20"/>
          </w:rPr>
          <w:t>Clin Neurophysiol.</w:t>
        </w:r>
      </w:hyperlink>
      <w:r>
        <w:rPr>
          <w:rStyle w:val="Ti"/>
          <w:b/>
          <w:sz w:val="24"/>
          <w:szCs w:val="20"/>
        </w:rPr>
        <w:t xml:space="preserve"> 2006 May;117(5):992-9.</w:t>
      </w:r>
    </w:p>
    <w:p>
      <w:pPr>
        <w:pStyle w:val="Normal"/>
        <w:rPr>
          <w:szCs w:val="20"/>
        </w:rPr>
      </w:pPr>
      <w:hyperlink r:id="rId871">
        <w:r>
          <w:rPr>
            <w:rStyle w:val="InternetLink"/>
            <w:bCs/>
            <w:szCs w:val="20"/>
          </w:rPr>
          <w:t>Kuwabara S</w:t>
        </w:r>
      </w:hyperlink>
      <w:r>
        <w:rPr>
          <w:szCs w:val="20"/>
        </w:rPr>
        <w:t xml:space="preserve">, </w:t>
      </w:r>
      <w:hyperlink r:id="rId872">
        <w:r>
          <w:rPr>
            <w:rStyle w:val="InternetLink"/>
            <w:bCs/>
            <w:szCs w:val="20"/>
          </w:rPr>
          <w:t>Misawa S</w:t>
        </w:r>
      </w:hyperlink>
      <w:r>
        <w:rPr>
          <w:szCs w:val="20"/>
        </w:rPr>
        <w:t>.Axonal ionic pathophysiology in human peripheral neuropathy and motor neuron disease.</w:t>
      </w:r>
      <w:r>
        <w:rPr>
          <w:rStyle w:val="Ti"/>
          <w:szCs w:val="20"/>
        </w:rPr>
        <w:t xml:space="preserve"> </w:t>
      </w:r>
      <w:hyperlink r:id="rId873">
        <w:r>
          <w:rPr>
            <w:rStyle w:val="InternetLink"/>
            <w:szCs w:val="20"/>
          </w:rPr>
          <w:t>Curr Neurovasc Res.</w:t>
        </w:r>
      </w:hyperlink>
      <w:r>
        <w:rPr>
          <w:rStyle w:val="Ti"/>
          <w:szCs w:val="20"/>
        </w:rPr>
        <w:t xml:space="preserve"> 2004 Oct;1(4):373-9.</w:t>
      </w:r>
    </w:p>
    <w:p>
      <w:pPr>
        <w:pStyle w:val="Normal"/>
        <w:rPr>
          <w:rStyle w:val="Ti"/>
          <w:szCs w:val="20"/>
        </w:rPr>
      </w:pPr>
      <w:r>
        <w:rPr>
          <w:szCs w:val="20"/>
        </w:rPr>
      </w:r>
    </w:p>
    <w:p>
      <w:pPr>
        <w:pStyle w:val="Normal"/>
        <w:rPr/>
      </w:pPr>
      <w:hyperlink r:id="rId874">
        <w:r>
          <w:rPr>
            <w:rStyle w:val="InternetLink"/>
            <w:bCs/>
            <w:color w:val="0033CC"/>
            <w:szCs w:val="20"/>
            <w:u w:val="single"/>
          </w:rPr>
          <w:t>Lauricella M</w:t>
        </w:r>
      </w:hyperlink>
      <w:r>
        <w:rPr>
          <w:color w:val="000000"/>
          <w:szCs w:val="20"/>
        </w:rPr>
        <w:t xml:space="preserve">, </w:t>
      </w:r>
      <w:hyperlink r:id="rId875">
        <w:r>
          <w:rPr>
            <w:rStyle w:val="InternetLink"/>
            <w:bCs/>
            <w:color w:val="0033CC"/>
            <w:szCs w:val="20"/>
            <w:u w:val="single"/>
          </w:rPr>
          <w:t>Emanuele S</w:t>
        </w:r>
      </w:hyperlink>
      <w:r>
        <w:rPr>
          <w:color w:val="000000"/>
          <w:szCs w:val="20"/>
        </w:rPr>
        <w:t xml:space="preserve">, </w:t>
      </w:r>
      <w:hyperlink r:id="rId876">
        <w:r>
          <w:rPr>
            <w:rStyle w:val="InternetLink"/>
            <w:bCs/>
            <w:color w:val="0033CC"/>
            <w:szCs w:val="20"/>
            <w:u w:val="single"/>
          </w:rPr>
          <w:t>D'Anneo A</w:t>
        </w:r>
      </w:hyperlink>
      <w:r>
        <w:rPr>
          <w:color w:val="000000"/>
          <w:szCs w:val="20"/>
        </w:rPr>
        <w:t xml:space="preserve">, et al. : </w:t>
      </w:r>
      <w:r>
        <w:rPr>
          <w:bCs/>
          <w:color w:val="000000"/>
          <w:szCs w:val="20"/>
        </w:rPr>
        <w:t>JNK and AP-1 mediate apoptosis induced by bortezomib in HepG2 cells via FasL/caspase-8 and mitochondria-dependent pathways.</w:t>
      </w:r>
      <w:r>
        <w:rPr>
          <w:color w:val="000000"/>
          <w:szCs w:val="20"/>
        </w:rPr>
        <w:t xml:space="preserve"> </w:t>
      </w:r>
      <w:hyperlink r:id="rId877">
        <w:r>
          <w:rPr>
            <w:rStyle w:val="InternetLink"/>
            <w:color w:val="0033CC"/>
            <w:szCs w:val="20"/>
            <w:u w:val="single"/>
          </w:rPr>
          <w:t>Apoptosis.</w:t>
        </w:r>
      </w:hyperlink>
      <w:r>
        <w:rPr>
          <w:color w:val="000000"/>
          <w:szCs w:val="20"/>
        </w:rPr>
        <w:t xml:space="preserve"> 2006 Mar 9;</w:t>
      </w:r>
    </w:p>
    <w:p>
      <w:pPr>
        <w:pStyle w:val="Normal"/>
        <w:rPr>
          <w:color w:val="000000"/>
          <w:szCs w:val="20"/>
        </w:rPr>
      </w:pPr>
      <w:r>
        <w:rPr>
          <w:color w:val="000000"/>
          <w:szCs w:val="20"/>
        </w:rPr>
      </w:r>
    </w:p>
    <w:p>
      <w:pPr>
        <w:pStyle w:val="Normal"/>
        <w:rPr>
          <w:szCs w:val="20"/>
        </w:rPr>
      </w:pPr>
      <w:hyperlink r:id="rId878">
        <w:r>
          <w:rPr>
            <w:rStyle w:val="InternetLink"/>
            <w:bCs/>
            <w:szCs w:val="20"/>
          </w:rPr>
          <w:t>Leineweber K</w:t>
        </w:r>
      </w:hyperlink>
      <w:r>
        <w:rPr>
          <w:szCs w:val="20"/>
        </w:rPr>
        <w:t xml:space="preserve">, </w:t>
      </w:r>
      <w:hyperlink r:id="rId879">
        <w:r>
          <w:rPr>
            <w:rStyle w:val="InternetLink"/>
            <w:bCs/>
            <w:szCs w:val="20"/>
          </w:rPr>
          <w:t>Heusch G</w:t>
        </w:r>
      </w:hyperlink>
      <w:r>
        <w:rPr>
          <w:szCs w:val="20"/>
        </w:rPr>
        <w:t xml:space="preserve">, </w:t>
      </w:r>
      <w:hyperlink r:id="rId880">
        <w:r>
          <w:rPr>
            <w:rStyle w:val="InternetLink"/>
            <w:bCs/>
            <w:szCs w:val="20"/>
          </w:rPr>
          <w:t>Schulz R</w:t>
        </w:r>
      </w:hyperlink>
      <w:r>
        <w:rPr>
          <w:szCs w:val="20"/>
        </w:rPr>
        <w:t>.Regulation and role of the presynaptic and myocardial Na+/H+ exchanger NHE1: effects on the sympathetic nervous system in heart failure.</w:t>
      </w:r>
      <w:r>
        <w:rPr>
          <w:rStyle w:val="Ti"/>
          <w:szCs w:val="20"/>
        </w:rPr>
        <w:t xml:space="preserve"> </w:t>
      </w:r>
      <w:hyperlink r:id="rId881">
        <w:r>
          <w:rPr>
            <w:rStyle w:val="InternetLink"/>
            <w:szCs w:val="20"/>
          </w:rPr>
          <w:t>Cardiovasc Drug Rev.</w:t>
        </w:r>
      </w:hyperlink>
      <w:r>
        <w:rPr>
          <w:rStyle w:val="Ti"/>
          <w:szCs w:val="20"/>
        </w:rPr>
        <w:t xml:space="preserve"> 2007 Summer;25(2):123-31.</w:t>
      </w:r>
    </w:p>
    <w:p>
      <w:pPr>
        <w:pStyle w:val="Normal"/>
        <w:rPr>
          <w:color w:val="000000"/>
          <w:szCs w:val="20"/>
        </w:rPr>
      </w:pPr>
      <w:r>
        <w:rPr>
          <w:color w:val="000000"/>
          <w:szCs w:val="20"/>
        </w:rPr>
      </w:r>
    </w:p>
    <w:p>
      <w:pPr>
        <w:pStyle w:val="Normal"/>
        <w:rPr/>
      </w:pPr>
      <w:hyperlink r:id="rId882">
        <w:r>
          <w:rPr>
            <w:rStyle w:val="InternetLink"/>
            <w:bCs/>
            <w:color w:val="0033CC"/>
            <w:szCs w:val="20"/>
            <w:u w:val="single"/>
          </w:rPr>
          <w:t>Levi M</w:t>
        </w:r>
      </w:hyperlink>
      <w:r>
        <w:rPr>
          <w:color w:val="000000"/>
          <w:szCs w:val="20"/>
        </w:rPr>
        <w:t xml:space="preserve">, </w:t>
      </w:r>
      <w:hyperlink r:id="rId883">
        <w:r>
          <w:rPr>
            <w:rStyle w:val="InternetLink"/>
            <w:bCs/>
            <w:color w:val="0033CC"/>
            <w:szCs w:val="20"/>
            <w:u w:val="single"/>
          </w:rPr>
          <w:t>Molitoris BA</w:t>
        </w:r>
      </w:hyperlink>
      <w:r>
        <w:rPr>
          <w:color w:val="000000"/>
          <w:szCs w:val="20"/>
        </w:rPr>
        <w:t xml:space="preserve">, </w:t>
      </w:r>
      <w:hyperlink r:id="rId884">
        <w:r>
          <w:rPr>
            <w:rStyle w:val="InternetLink"/>
            <w:bCs/>
            <w:color w:val="0033CC"/>
            <w:szCs w:val="20"/>
            <w:u w:val="single"/>
          </w:rPr>
          <w:t>Burke TJ</w:t>
        </w:r>
      </w:hyperlink>
      <w:r>
        <w:rPr>
          <w:color w:val="000000"/>
          <w:szCs w:val="20"/>
        </w:rPr>
        <w:t xml:space="preserve">, et al. : </w:t>
      </w:r>
      <w:r>
        <w:rPr>
          <w:bCs/>
          <w:color w:val="000000"/>
          <w:szCs w:val="20"/>
        </w:rPr>
        <w:t>Effects of vitamin D-induced chronic hypercalcemia on rat renal cortical plasma membranes and mitochondria.</w:t>
      </w:r>
      <w:r>
        <w:rPr>
          <w:color w:val="000000"/>
          <w:szCs w:val="20"/>
        </w:rPr>
        <w:t xml:space="preserve"> </w:t>
      </w:r>
      <w:hyperlink r:id="rId885">
        <w:r>
          <w:rPr>
            <w:rStyle w:val="InternetLink"/>
            <w:color w:val="0033CC"/>
            <w:szCs w:val="20"/>
            <w:u w:val="single"/>
          </w:rPr>
          <w:t>Am J Physiol.</w:t>
        </w:r>
      </w:hyperlink>
      <w:r>
        <w:rPr>
          <w:color w:val="000000"/>
          <w:szCs w:val="20"/>
        </w:rPr>
        <w:t xml:space="preserve"> 1987 Feb;252(2 Pt 2):F267-75.</w:t>
      </w:r>
    </w:p>
    <w:p>
      <w:pPr>
        <w:pStyle w:val="Normal"/>
        <w:ind w:left="720" w:hanging="0"/>
        <w:rPr>
          <w:color w:val="000000"/>
          <w:szCs w:val="20"/>
        </w:rPr>
      </w:pPr>
      <w:r>
        <w:rPr>
          <w:color w:val="000000"/>
          <w:szCs w:val="20"/>
        </w:rPr>
      </w:r>
    </w:p>
    <w:p>
      <w:pPr>
        <w:pStyle w:val="Normal"/>
        <w:rPr/>
      </w:pPr>
      <w:hyperlink r:id="rId886">
        <w:r>
          <w:rPr>
            <w:rStyle w:val="InternetLink"/>
            <w:bCs/>
            <w:color w:val="0033CC"/>
            <w:szCs w:val="20"/>
            <w:u w:val="single"/>
          </w:rPr>
          <w:t>Majima HJ</w:t>
        </w:r>
      </w:hyperlink>
      <w:r>
        <w:rPr>
          <w:color w:val="000000"/>
          <w:szCs w:val="20"/>
        </w:rPr>
        <w:t xml:space="preserve">, </w:t>
      </w:r>
      <w:hyperlink r:id="rId887">
        <w:r>
          <w:rPr>
            <w:rStyle w:val="InternetLink"/>
            <w:bCs/>
            <w:color w:val="0033CC"/>
            <w:szCs w:val="20"/>
            <w:u w:val="single"/>
          </w:rPr>
          <w:t>Oberley TD</w:t>
        </w:r>
      </w:hyperlink>
      <w:r>
        <w:rPr>
          <w:color w:val="000000"/>
          <w:szCs w:val="20"/>
        </w:rPr>
        <w:t xml:space="preserve">, </w:t>
      </w:r>
      <w:hyperlink r:id="rId888">
        <w:r>
          <w:rPr>
            <w:rStyle w:val="InternetLink"/>
            <w:bCs/>
            <w:color w:val="0033CC"/>
            <w:szCs w:val="20"/>
            <w:u w:val="single"/>
          </w:rPr>
          <w:t>Furukawa K</w:t>
        </w:r>
      </w:hyperlink>
      <w:r>
        <w:rPr>
          <w:color w:val="000000"/>
          <w:szCs w:val="20"/>
        </w:rPr>
        <w:t xml:space="preserve">,et al. :  </w:t>
      </w:r>
      <w:r>
        <w:rPr>
          <w:bCs/>
          <w:color w:val="000000"/>
          <w:szCs w:val="20"/>
        </w:rPr>
        <w:t>Prevention of mitochondrial injury by manganese superoxide dismutase reveals a primary mechanism for alkaline-induced cell death.</w:t>
      </w:r>
      <w:r>
        <w:rPr>
          <w:color w:val="000000"/>
          <w:szCs w:val="20"/>
        </w:rPr>
        <w:t xml:space="preserve"> </w:t>
      </w:r>
      <w:hyperlink r:id="rId889">
        <w:r>
          <w:rPr>
            <w:rStyle w:val="InternetLink"/>
            <w:color w:val="0033CC"/>
            <w:szCs w:val="20"/>
            <w:u w:val="single"/>
          </w:rPr>
          <w:t>J Biol Chem.</w:t>
        </w:r>
      </w:hyperlink>
      <w:r>
        <w:rPr>
          <w:color w:val="000000"/>
          <w:szCs w:val="20"/>
        </w:rPr>
        <w:t xml:space="preserve"> 1998 Apr 3;273(14):8217-24.</w:t>
      </w:r>
    </w:p>
    <w:p>
      <w:pPr>
        <w:pStyle w:val="Heading2"/>
        <w:rPr>
          <w:b w:val="false"/>
          <w:b w:val="false"/>
          <w:sz w:val="24"/>
          <w:szCs w:val="20"/>
        </w:rPr>
      </w:pPr>
      <w:hyperlink r:id="rId890">
        <w:r>
          <w:rPr>
            <w:rStyle w:val="InternetLink"/>
            <w:b/>
            <w:bCs/>
            <w:sz w:val="24"/>
            <w:szCs w:val="20"/>
          </w:rPr>
          <w:t>Martinez-Vea A</w:t>
        </w:r>
      </w:hyperlink>
      <w:r>
        <w:rPr>
          <w:b w:val="false"/>
          <w:sz w:val="24"/>
          <w:szCs w:val="20"/>
        </w:rPr>
        <w:t xml:space="preserve">, </w:t>
      </w:r>
      <w:hyperlink r:id="rId891">
        <w:r>
          <w:rPr>
            <w:rStyle w:val="InternetLink"/>
            <w:b/>
            <w:bCs/>
            <w:sz w:val="24"/>
            <w:szCs w:val="20"/>
          </w:rPr>
          <w:t>Bardají A</w:t>
        </w:r>
      </w:hyperlink>
      <w:r>
        <w:rPr>
          <w:b w:val="false"/>
          <w:sz w:val="24"/>
          <w:szCs w:val="20"/>
        </w:rPr>
        <w:t xml:space="preserve">, </w:t>
      </w:r>
      <w:hyperlink r:id="rId892">
        <w:r>
          <w:rPr>
            <w:rStyle w:val="InternetLink"/>
            <w:b/>
            <w:bCs/>
            <w:sz w:val="24"/>
            <w:szCs w:val="20"/>
          </w:rPr>
          <w:t>Garcia C</w:t>
        </w:r>
      </w:hyperlink>
      <w:r>
        <w:rPr>
          <w:b w:val="false"/>
          <w:sz w:val="24"/>
          <w:szCs w:val="20"/>
        </w:rPr>
        <w:t>,  et al. : Severe hyperkalemia with minimal electrocardiographic manifestations: a report of seven cases.</w:t>
      </w:r>
      <w:r>
        <w:rPr>
          <w:rStyle w:val="Ti"/>
          <w:b/>
          <w:sz w:val="24"/>
          <w:szCs w:val="20"/>
        </w:rPr>
        <w:t xml:space="preserve"> </w:t>
      </w:r>
      <w:hyperlink r:id="rId893">
        <w:r>
          <w:rPr>
            <w:rStyle w:val="InternetLink"/>
            <w:b/>
            <w:sz w:val="24"/>
            <w:szCs w:val="20"/>
          </w:rPr>
          <w:t>J Electrocardiol.</w:t>
        </w:r>
      </w:hyperlink>
      <w:r>
        <w:rPr>
          <w:rStyle w:val="Ti"/>
          <w:b/>
          <w:sz w:val="24"/>
          <w:szCs w:val="20"/>
        </w:rPr>
        <w:t xml:space="preserve"> 1999 Jan;32(1):45-9.</w:t>
      </w:r>
    </w:p>
    <w:p>
      <w:pPr>
        <w:pStyle w:val="Normal"/>
        <w:rPr/>
      </w:pPr>
      <w:hyperlink r:id="rId894">
        <w:r>
          <w:rPr>
            <w:rStyle w:val="InternetLink"/>
            <w:bCs/>
            <w:color w:val="0033CC"/>
            <w:szCs w:val="20"/>
            <w:u w:val="single"/>
          </w:rPr>
          <w:t>Matsuda D</w:t>
        </w:r>
      </w:hyperlink>
      <w:r>
        <w:rPr>
          <w:color w:val="000000"/>
          <w:szCs w:val="20"/>
        </w:rPr>
        <w:t xml:space="preserve">, </w:t>
      </w:r>
      <w:hyperlink r:id="rId895">
        <w:r>
          <w:rPr>
            <w:rStyle w:val="InternetLink"/>
            <w:bCs/>
            <w:color w:val="0033CC"/>
            <w:szCs w:val="20"/>
            <w:u w:val="single"/>
          </w:rPr>
          <w:t>Nakayama Y</w:t>
        </w:r>
      </w:hyperlink>
      <w:r>
        <w:rPr>
          <w:color w:val="000000"/>
          <w:szCs w:val="20"/>
        </w:rPr>
        <w:t xml:space="preserve">, </w:t>
      </w:r>
      <w:hyperlink r:id="rId896">
        <w:r>
          <w:rPr>
            <w:rStyle w:val="InternetLink"/>
            <w:bCs/>
            <w:color w:val="0033CC"/>
            <w:szCs w:val="20"/>
            <w:u w:val="single"/>
          </w:rPr>
          <w:t>Horimoto S</w:t>
        </w:r>
      </w:hyperlink>
      <w:r>
        <w:rPr>
          <w:color w:val="000000"/>
          <w:szCs w:val="20"/>
        </w:rPr>
        <w:t xml:space="preserve">,et al. :  </w:t>
      </w:r>
      <w:r>
        <w:rPr>
          <w:bCs/>
          <w:color w:val="000000"/>
          <w:szCs w:val="20"/>
        </w:rPr>
        <w:t>Involvement of Golgi-associated Lyn tyrosine kinase in the translocation of annexin II to the endoplasmic reticulum under oxidative stress.</w:t>
      </w:r>
      <w:r>
        <w:rPr>
          <w:color w:val="000000"/>
          <w:szCs w:val="20"/>
        </w:rPr>
        <w:t xml:space="preserve"> </w:t>
      </w:r>
      <w:hyperlink r:id="rId897">
        <w:r>
          <w:rPr>
            <w:rStyle w:val="InternetLink"/>
            <w:color w:val="0033CC"/>
            <w:szCs w:val="20"/>
            <w:u w:val="single"/>
          </w:rPr>
          <w:t>Exp Cell Res.</w:t>
        </w:r>
      </w:hyperlink>
      <w:r>
        <w:rPr>
          <w:color w:val="000000"/>
          <w:szCs w:val="20"/>
        </w:rPr>
        <w:t xml:space="preserve"> 2006 Mar 6;</w:t>
      </w:r>
    </w:p>
    <w:p>
      <w:pPr>
        <w:pStyle w:val="Normal"/>
        <w:ind w:left="720" w:hanging="0"/>
        <w:rPr>
          <w:color w:val="000000"/>
          <w:szCs w:val="20"/>
        </w:rPr>
      </w:pPr>
      <w:r>
        <w:rPr>
          <w:color w:val="000000"/>
          <w:szCs w:val="20"/>
        </w:rPr>
      </w:r>
    </w:p>
    <w:p>
      <w:pPr>
        <w:pStyle w:val="Normal"/>
        <w:rPr/>
      </w:pPr>
      <w:hyperlink r:id="rId898">
        <w:r>
          <w:rPr>
            <w:rStyle w:val="InternetLink"/>
            <w:bCs/>
            <w:color w:val="0033CC"/>
            <w:szCs w:val="20"/>
            <w:u w:val="single"/>
          </w:rPr>
          <w:t>McClure J</w:t>
        </w:r>
      </w:hyperlink>
      <w:r>
        <w:rPr>
          <w:color w:val="000000"/>
          <w:szCs w:val="20"/>
        </w:rPr>
        <w:t xml:space="preserve">, </w:t>
      </w:r>
      <w:hyperlink r:id="rId899">
        <w:r>
          <w:rPr>
            <w:rStyle w:val="InternetLink"/>
            <w:bCs/>
            <w:color w:val="0033CC"/>
            <w:szCs w:val="20"/>
            <w:u w:val="single"/>
          </w:rPr>
          <w:t>Pieterse AS</w:t>
        </w:r>
      </w:hyperlink>
      <w:r>
        <w:rPr>
          <w:color w:val="000000"/>
          <w:szCs w:val="20"/>
        </w:rPr>
        <w:t xml:space="preserve">, </w:t>
      </w:r>
      <w:hyperlink r:id="rId900">
        <w:r>
          <w:rPr>
            <w:rStyle w:val="InternetLink"/>
            <w:bCs/>
            <w:color w:val="0033CC"/>
            <w:szCs w:val="20"/>
            <w:u w:val="single"/>
          </w:rPr>
          <w:t>Pounder DJ</w:t>
        </w:r>
      </w:hyperlink>
      <w:r>
        <w:rPr>
          <w:color w:val="000000"/>
          <w:szCs w:val="20"/>
        </w:rPr>
        <w:t xml:space="preserve">, et al. : </w:t>
      </w:r>
      <w:r>
        <w:rPr>
          <w:bCs/>
          <w:color w:val="000000"/>
          <w:szCs w:val="20"/>
        </w:rPr>
        <w:t>Myocardial fibre calcification.</w:t>
      </w:r>
      <w:r>
        <w:rPr>
          <w:color w:val="000000"/>
          <w:szCs w:val="20"/>
        </w:rPr>
        <w:t xml:space="preserve"> </w:t>
      </w:r>
      <w:hyperlink r:id="rId901">
        <w:r>
          <w:rPr>
            <w:rStyle w:val="InternetLink"/>
            <w:color w:val="0033CC"/>
            <w:szCs w:val="20"/>
            <w:u w:val="single"/>
          </w:rPr>
          <w:t>J Clin Pathol.</w:t>
        </w:r>
      </w:hyperlink>
      <w:r>
        <w:rPr>
          <w:color w:val="000000"/>
          <w:szCs w:val="20"/>
        </w:rPr>
        <w:t xml:space="preserve"> 1981 Oct;34(10):1167-74.</w:t>
      </w:r>
    </w:p>
    <w:p>
      <w:pPr>
        <w:pStyle w:val="Normal"/>
        <w:ind w:left="720" w:hanging="0"/>
        <w:rPr>
          <w:color w:val="000000"/>
          <w:szCs w:val="20"/>
        </w:rPr>
      </w:pPr>
      <w:r>
        <w:rPr>
          <w:color w:val="000000"/>
          <w:szCs w:val="20"/>
        </w:rPr>
      </w:r>
    </w:p>
    <w:p>
      <w:pPr>
        <w:pStyle w:val="Normal"/>
        <w:rPr/>
      </w:pPr>
      <w:hyperlink r:id="rId902">
        <w:r>
          <w:rPr>
            <w:rStyle w:val="InternetLink"/>
            <w:bCs/>
            <w:color w:val="0033CC"/>
            <w:szCs w:val="20"/>
            <w:u w:val="single"/>
          </w:rPr>
          <w:t>McComsey G</w:t>
        </w:r>
      </w:hyperlink>
      <w:r>
        <w:rPr>
          <w:color w:val="000000"/>
          <w:szCs w:val="20"/>
        </w:rPr>
        <w:t xml:space="preserve">, </w:t>
      </w:r>
      <w:hyperlink r:id="rId903">
        <w:r>
          <w:rPr>
            <w:rStyle w:val="InternetLink"/>
            <w:bCs/>
            <w:color w:val="0033CC"/>
            <w:szCs w:val="20"/>
            <w:u w:val="single"/>
          </w:rPr>
          <w:t>Lonergan JT</w:t>
        </w:r>
      </w:hyperlink>
      <w:r>
        <w:rPr>
          <w:color w:val="000000"/>
          <w:szCs w:val="20"/>
        </w:rPr>
        <w:t xml:space="preserve">. </w:t>
      </w:r>
      <w:r>
        <w:rPr>
          <w:bCs/>
          <w:color w:val="000000"/>
          <w:szCs w:val="20"/>
        </w:rPr>
        <w:t>Mitochondrial dysfunction: patient monitoring and toxicity management.</w:t>
      </w:r>
      <w:r>
        <w:rPr>
          <w:color w:val="000000"/>
          <w:szCs w:val="20"/>
        </w:rPr>
        <w:t xml:space="preserve"> </w:t>
      </w:r>
      <w:hyperlink r:id="rId904">
        <w:r>
          <w:rPr>
            <w:rStyle w:val="InternetLink"/>
            <w:color w:val="0033CC"/>
            <w:szCs w:val="20"/>
            <w:u w:val="single"/>
          </w:rPr>
          <w:t>J Acquir Immune Defic Syndr.</w:t>
        </w:r>
      </w:hyperlink>
      <w:r>
        <w:rPr>
          <w:color w:val="000000"/>
          <w:szCs w:val="20"/>
        </w:rPr>
        <w:t xml:space="preserve"> 2004 Sep 1;37 Suppl 1:S30-5.</w:t>
      </w:r>
    </w:p>
    <w:p>
      <w:pPr>
        <w:pStyle w:val="Heading2"/>
        <w:rPr>
          <w:b w:val="false"/>
          <w:b w:val="false"/>
          <w:sz w:val="24"/>
          <w:szCs w:val="20"/>
        </w:rPr>
      </w:pPr>
      <w:hyperlink r:id="rId905">
        <w:r>
          <w:rPr>
            <w:rStyle w:val="InternetLink"/>
            <w:b/>
            <w:bCs/>
            <w:sz w:val="24"/>
            <w:szCs w:val="20"/>
          </w:rPr>
          <w:t>McKee JA</w:t>
        </w:r>
      </w:hyperlink>
      <w:r>
        <w:rPr>
          <w:b w:val="false"/>
          <w:sz w:val="24"/>
          <w:szCs w:val="20"/>
        </w:rPr>
        <w:t xml:space="preserve">, </w:t>
      </w:r>
      <w:hyperlink r:id="rId906">
        <w:r>
          <w:rPr>
            <w:rStyle w:val="InternetLink"/>
            <w:b/>
            <w:bCs/>
            <w:sz w:val="24"/>
            <w:szCs w:val="20"/>
          </w:rPr>
          <w:t>Brewer RP</w:t>
        </w:r>
      </w:hyperlink>
      <w:r>
        <w:rPr>
          <w:b w:val="false"/>
          <w:sz w:val="24"/>
          <w:szCs w:val="20"/>
        </w:rPr>
        <w:t xml:space="preserve">, </w:t>
      </w:r>
      <w:hyperlink r:id="rId907">
        <w:r>
          <w:rPr>
            <w:rStyle w:val="InternetLink"/>
            <w:b/>
            <w:bCs/>
            <w:sz w:val="24"/>
            <w:szCs w:val="20"/>
          </w:rPr>
          <w:t>Macy GE</w:t>
        </w:r>
      </w:hyperlink>
      <w:r>
        <w:rPr>
          <w:b w:val="false"/>
          <w:sz w:val="24"/>
          <w:szCs w:val="20"/>
        </w:rPr>
        <w:t>, et al. : Magnesium neuroprotection is limited in humans with acute brain injury.</w:t>
      </w:r>
      <w:r>
        <w:rPr>
          <w:rStyle w:val="Ti"/>
          <w:b/>
          <w:sz w:val="24"/>
          <w:szCs w:val="20"/>
        </w:rPr>
        <w:t xml:space="preserve"> </w:t>
      </w:r>
      <w:hyperlink r:id="rId908">
        <w:r>
          <w:rPr>
            <w:rStyle w:val="InternetLink"/>
            <w:b/>
            <w:sz w:val="24"/>
            <w:szCs w:val="20"/>
          </w:rPr>
          <w:t>Neurocrit Care.</w:t>
        </w:r>
      </w:hyperlink>
      <w:r>
        <w:rPr>
          <w:rStyle w:val="Ti"/>
          <w:b/>
          <w:sz w:val="24"/>
          <w:szCs w:val="20"/>
        </w:rPr>
        <w:t xml:space="preserve"> 2005;2(3):342-51.</w:t>
      </w:r>
    </w:p>
    <w:p>
      <w:pPr>
        <w:pStyle w:val="Normal"/>
        <w:rPr>
          <w:b/>
          <w:b/>
          <w:color w:val="000000"/>
          <w:sz w:val="24"/>
          <w:szCs w:val="20"/>
        </w:rPr>
      </w:pPr>
      <w:r>
        <w:rPr>
          <w:b/>
          <w:color w:val="000000"/>
          <w:sz w:val="24"/>
          <w:szCs w:val="20"/>
        </w:rPr>
      </w:r>
    </w:p>
    <w:p>
      <w:pPr>
        <w:pStyle w:val="Normal"/>
        <w:rPr/>
      </w:pPr>
      <w:hyperlink r:id="rId909">
        <w:r>
          <w:rPr>
            <w:rStyle w:val="InternetLink"/>
            <w:bCs/>
            <w:color w:val="0033CC"/>
            <w:szCs w:val="20"/>
            <w:u w:val="single"/>
          </w:rPr>
          <w:t>Metsa-Ketela T</w:t>
        </w:r>
      </w:hyperlink>
      <w:r>
        <w:rPr>
          <w:color w:val="000000"/>
          <w:szCs w:val="20"/>
        </w:rPr>
        <w:t xml:space="preserve">, </w:t>
      </w:r>
      <w:hyperlink r:id="rId910">
        <w:r>
          <w:rPr>
            <w:rStyle w:val="InternetLink"/>
            <w:bCs/>
            <w:color w:val="0033CC"/>
            <w:szCs w:val="20"/>
            <w:u w:val="single"/>
          </w:rPr>
          <w:t>Laustiola K</w:t>
        </w:r>
      </w:hyperlink>
      <w:r>
        <w:rPr>
          <w:color w:val="000000"/>
          <w:szCs w:val="20"/>
        </w:rPr>
        <w:t xml:space="preserve">, </w:t>
      </w:r>
      <w:hyperlink r:id="rId911">
        <w:r>
          <w:rPr>
            <w:rStyle w:val="InternetLink"/>
            <w:bCs/>
            <w:color w:val="0033CC"/>
            <w:szCs w:val="20"/>
            <w:u w:val="single"/>
          </w:rPr>
          <w:t>Vapaatalo H</w:t>
        </w:r>
      </w:hyperlink>
      <w:r>
        <w:rPr>
          <w:color w:val="000000"/>
          <w:szCs w:val="20"/>
        </w:rPr>
        <w:t xml:space="preserve">. </w:t>
      </w:r>
      <w:r>
        <w:rPr>
          <w:bCs/>
          <w:color w:val="000000"/>
          <w:szCs w:val="20"/>
        </w:rPr>
        <w:t>Regulation of cardiac contractility and glycolysis by cyclic nucleotides during hypoxia.</w:t>
      </w:r>
      <w:r>
        <w:rPr>
          <w:color w:val="000000"/>
          <w:szCs w:val="20"/>
        </w:rPr>
        <w:br/>
      </w:r>
      <w:hyperlink r:id="rId912">
        <w:r>
          <w:rPr>
            <w:rStyle w:val="InternetLink"/>
            <w:color w:val="0033CC"/>
            <w:szCs w:val="20"/>
            <w:u w:val="single"/>
          </w:rPr>
          <w:t>Adv Myocardiol.</w:t>
        </w:r>
      </w:hyperlink>
      <w:r>
        <w:rPr>
          <w:color w:val="000000"/>
          <w:szCs w:val="20"/>
        </w:rPr>
        <w:t xml:space="preserve"> 1983;4:319-25.</w:t>
      </w:r>
    </w:p>
    <w:p>
      <w:pPr>
        <w:pStyle w:val="Normal"/>
        <w:rPr>
          <w:color w:val="000000"/>
          <w:szCs w:val="20"/>
        </w:rPr>
      </w:pPr>
      <w:r>
        <w:rPr>
          <w:color w:val="000000"/>
          <w:szCs w:val="20"/>
        </w:rPr>
      </w:r>
    </w:p>
    <w:p>
      <w:pPr>
        <w:pStyle w:val="Normal"/>
        <w:rPr/>
      </w:pPr>
      <w:hyperlink r:id="rId913">
        <w:r>
          <w:rPr>
            <w:rStyle w:val="InternetLink"/>
            <w:bCs/>
            <w:color w:val="0033CC"/>
            <w:szCs w:val="20"/>
            <w:u w:val="single"/>
          </w:rPr>
          <w:t>Millis RM</w:t>
        </w:r>
      </w:hyperlink>
      <w:r>
        <w:rPr>
          <w:color w:val="000000"/>
          <w:szCs w:val="20"/>
        </w:rPr>
        <w:t xml:space="preserve">, </w:t>
      </w:r>
      <w:hyperlink r:id="rId914">
        <w:r>
          <w:rPr>
            <w:rStyle w:val="InternetLink"/>
            <w:bCs/>
            <w:color w:val="0033CC"/>
            <w:szCs w:val="20"/>
            <w:u w:val="single"/>
          </w:rPr>
          <w:t>Anonye CK</w:t>
        </w:r>
      </w:hyperlink>
      <w:r>
        <w:rPr>
          <w:color w:val="000000"/>
          <w:szCs w:val="20"/>
        </w:rPr>
        <w:t xml:space="preserve">, </w:t>
      </w:r>
      <w:hyperlink r:id="rId915">
        <w:r>
          <w:rPr>
            <w:rStyle w:val="InternetLink"/>
            <w:bCs/>
            <w:color w:val="0033CC"/>
            <w:szCs w:val="20"/>
            <w:u w:val="single"/>
          </w:rPr>
          <w:t>Reynolds M</w:t>
        </w:r>
      </w:hyperlink>
      <w:r>
        <w:rPr>
          <w:color w:val="000000"/>
          <w:szCs w:val="20"/>
        </w:rPr>
        <w:t xml:space="preserve">. </w:t>
      </w:r>
      <w:r>
        <w:rPr>
          <w:bCs/>
          <w:color w:val="000000"/>
          <w:szCs w:val="20"/>
        </w:rPr>
        <w:t>Myocyte cytochrome oxidase activity and neuromuscular conduction associated with metabolic alkalemia.</w:t>
      </w:r>
      <w:r>
        <w:rPr>
          <w:color w:val="000000"/>
          <w:szCs w:val="20"/>
        </w:rPr>
        <w:t xml:space="preserve"> </w:t>
      </w:r>
      <w:hyperlink r:id="rId916">
        <w:r>
          <w:rPr>
            <w:rStyle w:val="InternetLink"/>
            <w:color w:val="0033CC"/>
            <w:szCs w:val="20"/>
            <w:u w:val="single"/>
          </w:rPr>
          <w:t>Exp Neurol.</w:t>
        </w:r>
      </w:hyperlink>
      <w:r>
        <w:rPr>
          <w:color w:val="000000"/>
          <w:szCs w:val="20"/>
        </w:rPr>
        <w:t xml:space="preserve"> 1987 Jan;95(1):235-48.</w:t>
      </w:r>
    </w:p>
    <w:p>
      <w:pPr>
        <w:pStyle w:val="Heading2"/>
        <w:rPr>
          <w:b w:val="false"/>
          <w:b w:val="false"/>
          <w:sz w:val="24"/>
          <w:szCs w:val="20"/>
        </w:rPr>
      </w:pPr>
      <w:hyperlink r:id="rId917">
        <w:r>
          <w:rPr>
            <w:rStyle w:val="InternetLink"/>
            <w:b/>
            <w:bCs/>
            <w:sz w:val="24"/>
            <w:szCs w:val="20"/>
          </w:rPr>
          <w:t>Nakane E</w:t>
        </w:r>
      </w:hyperlink>
      <w:r>
        <w:rPr>
          <w:b w:val="false"/>
          <w:sz w:val="24"/>
          <w:szCs w:val="20"/>
        </w:rPr>
        <w:t xml:space="preserve">, </w:t>
      </w:r>
      <w:hyperlink r:id="rId918">
        <w:r>
          <w:rPr>
            <w:rStyle w:val="InternetLink"/>
            <w:b/>
            <w:bCs/>
            <w:sz w:val="24"/>
            <w:szCs w:val="20"/>
          </w:rPr>
          <w:t>Kono T</w:t>
        </w:r>
      </w:hyperlink>
      <w:r>
        <w:rPr>
          <w:b w:val="false"/>
          <w:sz w:val="24"/>
          <w:szCs w:val="20"/>
        </w:rPr>
        <w:t xml:space="preserve">, </w:t>
      </w:r>
      <w:hyperlink r:id="rId919">
        <w:r>
          <w:rPr>
            <w:rStyle w:val="InternetLink"/>
            <w:b/>
            <w:bCs/>
            <w:sz w:val="24"/>
            <w:szCs w:val="20"/>
          </w:rPr>
          <w:t>Sasaki Y</w:t>
        </w:r>
      </w:hyperlink>
      <w:r>
        <w:rPr>
          <w:b w:val="false"/>
          <w:sz w:val="24"/>
          <w:szCs w:val="20"/>
        </w:rPr>
        <w:t>, et al. : Gitelman's syndrome with exercise-induced ventricular tachycardia.</w:t>
      </w:r>
      <w:r>
        <w:rPr>
          <w:rStyle w:val="Ti"/>
          <w:b/>
          <w:sz w:val="24"/>
          <w:szCs w:val="20"/>
        </w:rPr>
        <w:t xml:space="preserve"> </w:t>
      </w:r>
      <w:hyperlink r:id="rId920">
        <w:r>
          <w:rPr>
            <w:rStyle w:val="InternetLink"/>
            <w:b/>
            <w:sz w:val="24"/>
            <w:szCs w:val="20"/>
          </w:rPr>
          <w:t>Circ J.</w:t>
        </w:r>
      </w:hyperlink>
      <w:r>
        <w:rPr>
          <w:rStyle w:val="Ti"/>
          <w:b/>
          <w:sz w:val="24"/>
          <w:szCs w:val="20"/>
        </w:rPr>
        <w:t xml:space="preserve"> 2004 May;68(5):509-11</w:t>
      </w:r>
    </w:p>
    <w:p>
      <w:pPr>
        <w:pStyle w:val="Normal"/>
        <w:rPr>
          <w:szCs w:val="20"/>
        </w:rPr>
      </w:pPr>
      <w:hyperlink r:id="rId921">
        <w:r>
          <w:rPr>
            <w:rStyle w:val="InternetLink"/>
            <w:bCs/>
            <w:szCs w:val="20"/>
          </w:rPr>
          <w:t>Nathan BR</w:t>
        </w:r>
      </w:hyperlink>
      <w:r>
        <w:rPr>
          <w:szCs w:val="20"/>
        </w:rPr>
        <w:t>.Cerebral correlates of hyponatremia.</w:t>
      </w:r>
      <w:r>
        <w:rPr>
          <w:rStyle w:val="Ti"/>
          <w:szCs w:val="20"/>
        </w:rPr>
        <w:t xml:space="preserve"> </w:t>
      </w:r>
      <w:hyperlink r:id="rId922">
        <w:r>
          <w:rPr>
            <w:rStyle w:val="InternetLink"/>
            <w:szCs w:val="20"/>
          </w:rPr>
          <w:t>Neurocrit Care.</w:t>
        </w:r>
      </w:hyperlink>
      <w:r>
        <w:rPr>
          <w:rStyle w:val="Ti"/>
          <w:szCs w:val="20"/>
        </w:rPr>
        <w:t xml:space="preserve"> 2007;6(1):72-8.</w:t>
      </w:r>
    </w:p>
    <w:p>
      <w:pPr>
        <w:pStyle w:val="Normal"/>
        <w:rPr>
          <w:szCs w:val="20"/>
        </w:rPr>
      </w:pPr>
      <w:r>
        <w:rPr>
          <w:szCs w:val="20"/>
        </w:rPr>
      </w:r>
    </w:p>
    <w:p>
      <w:pPr>
        <w:pStyle w:val="Normal"/>
        <w:rPr>
          <w:szCs w:val="20"/>
        </w:rPr>
      </w:pPr>
      <w:hyperlink r:id="rId923">
        <w:r>
          <w:rPr>
            <w:rStyle w:val="InternetLink"/>
            <w:bCs/>
            <w:szCs w:val="20"/>
          </w:rPr>
          <w:t>Nattie G</w:t>
        </w:r>
      </w:hyperlink>
      <w:r>
        <w:rPr>
          <w:szCs w:val="20"/>
        </w:rPr>
        <w:t xml:space="preserve">, </w:t>
      </w:r>
      <w:hyperlink r:id="rId924">
        <w:r>
          <w:rPr>
            <w:rStyle w:val="InternetLink"/>
            <w:bCs/>
            <w:szCs w:val="20"/>
          </w:rPr>
          <w:t>Li A</w:t>
        </w:r>
      </w:hyperlink>
      <w:r>
        <w:rPr>
          <w:szCs w:val="20"/>
        </w:rPr>
        <w:t>.Multiple central chemoreceptor sites: cell types and function in vivo.</w:t>
      </w:r>
      <w:r>
        <w:rPr>
          <w:rStyle w:val="Ti"/>
          <w:szCs w:val="20"/>
        </w:rPr>
        <w:t xml:space="preserve"> </w:t>
      </w:r>
      <w:hyperlink r:id="rId925">
        <w:r>
          <w:rPr>
            <w:rStyle w:val="InternetLink"/>
            <w:szCs w:val="20"/>
          </w:rPr>
          <w:t>Adv Exp Med Biol.</w:t>
        </w:r>
      </w:hyperlink>
      <w:r>
        <w:rPr>
          <w:rStyle w:val="Ti"/>
          <w:szCs w:val="20"/>
        </w:rPr>
        <w:t xml:space="preserve"> 2008;605:343-7.</w:t>
      </w:r>
    </w:p>
    <w:p>
      <w:pPr>
        <w:pStyle w:val="Normal"/>
        <w:rPr>
          <w:szCs w:val="20"/>
        </w:rPr>
      </w:pPr>
      <w:r>
        <w:rPr>
          <w:szCs w:val="20"/>
        </w:rPr>
      </w:r>
    </w:p>
    <w:p>
      <w:pPr>
        <w:pStyle w:val="Normal"/>
        <w:rPr>
          <w:szCs w:val="20"/>
        </w:rPr>
      </w:pPr>
      <w:hyperlink r:id="rId926">
        <w:r>
          <w:rPr>
            <w:rStyle w:val="InternetLink"/>
            <w:bCs/>
            <w:szCs w:val="20"/>
          </w:rPr>
          <w:t>Naves LA</w:t>
        </w:r>
      </w:hyperlink>
      <w:r>
        <w:rPr>
          <w:szCs w:val="20"/>
        </w:rPr>
        <w:t xml:space="preserve">, </w:t>
      </w:r>
      <w:hyperlink r:id="rId927">
        <w:r>
          <w:rPr>
            <w:rStyle w:val="InternetLink"/>
            <w:bCs/>
            <w:szCs w:val="20"/>
          </w:rPr>
          <w:t>McCleskey EW</w:t>
        </w:r>
      </w:hyperlink>
      <w:r>
        <w:rPr>
          <w:szCs w:val="20"/>
        </w:rPr>
        <w:t>.An acid-sensing ion channel that detects ischemic pain.</w:t>
      </w:r>
      <w:r>
        <w:rPr>
          <w:rStyle w:val="Ti"/>
          <w:szCs w:val="20"/>
        </w:rPr>
        <w:t xml:space="preserve"> </w:t>
      </w:r>
      <w:hyperlink r:id="rId928">
        <w:r>
          <w:rPr>
            <w:rStyle w:val="InternetLink"/>
            <w:szCs w:val="20"/>
          </w:rPr>
          <w:t>Braz J Med Biol Res.</w:t>
        </w:r>
      </w:hyperlink>
      <w:r>
        <w:rPr>
          <w:rStyle w:val="Ti"/>
          <w:szCs w:val="20"/>
        </w:rPr>
        <w:t xml:space="preserve"> 2005 Nov;38(11):1561-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hyperlink r:id="rId929">
        <w:r>
          <w:rPr>
            <w:rStyle w:val="InternetLink"/>
            <w:bCs/>
            <w:szCs w:val="20"/>
          </w:rPr>
          <w:t>Oladipo OO</w:t>
        </w:r>
      </w:hyperlink>
      <w:r>
        <w:rPr>
          <w:szCs w:val="20"/>
        </w:rPr>
        <w:t xml:space="preserve">, </w:t>
      </w:r>
      <w:hyperlink r:id="rId930">
        <w:r>
          <w:rPr>
            <w:rStyle w:val="InternetLink"/>
            <w:bCs/>
            <w:szCs w:val="20"/>
          </w:rPr>
          <w:t>Lesi FE</w:t>
        </w:r>
      </w:hyperlink>
      <w:r>
        <w:rPr>
          <w:szCs w:val="20"/>
        </w:rPr>
        <w:t xml:space="preserve">, </w:t>
      </w:r>
      <w:hyperlink r:id="rId931">
        <w:r>
          <w:rPr>
            <w:rStyle w:val="InternetLink"/>
            <w:bCs/>
            <w:szCs w:val="20"/>
          </w:rPr>
          <w:t>Ezeaka VC</w:t>
        </w:r>
      </w:hyperlink>
      <w:r>
        <w:rPr>
          <w:szCs w:val="20"/>
        </w:rPr>
        <w:t>.Plasma magnesium and calcium levels in children with epilepsy in lagos.</w:t>
      </w:r>
      <w:r>
        <w:rPr>
          <w:rStyle w:val="Ti"/>
          <w:szCs w:val="20"/>
        </w:rPr>
        <w:t xml:space="preserve"> </w:t>
      </w:r>
      <w:hyperlink r:id="rId932">
        <w:r>
          <w:rPr>
            <w:rStyle w:val="InternetLink"/>
            <w:szCs w:val="20"/>
          </w:rPr>
          <w:t>Niger Postgrad Med J.</w:t>
        </w:r>
      </w:hyperlink>
      <w:r>
        <w:rPr>
          <w:rStyle w:val="Ti"/>
          <w:szCs w:val="20"/>
        </w:rPr>
        <w:t xml:space="preserve"> 2007 Mar;14(1):26-9.</w:t>
      </w:r>
    </w:p>
    <w:p>
      <w:pPr>
        <w:pStyle w:val="Normal"/>
        <w:rPr>
          <w:szCs w:val="20"/>
        </w:rPr>
      </w:pPr>
      <w:r>
        <w:rPr>
          <w:szCs w:val="20"/>
        </w:rPr>
      </w:r>
    </w:p>
    <w:p>
      <w:pPr>
        <w:pStyle w:val="Normal"/>
        <w:rPr>
          <w:szCs w:val="20"/>
        </w:rPr>
      </w:pPr>
      <w:hyperlink r:id="rId933">
        <w:r>
          <w:rPr>
            <w:rStyle w:val="InternetLink"/>
            <w:bCs/>
            <w:szCs w:val="20"/>
          </w:rPr>
          <w:t>O'Neill M</w:t>
        </w:r>
      </w:hyperlink>
      <w:r>
        <w:rPr>
          <w:szCs w:val="20"/>
        </w:rPr>
        <w:t xml:space="preserve">, </w:t>
      </w:r>
      <w:hyperlink r:id="rId934">
        <w:r>
          <w:rPr>
            <w:rStyle w:val="InternetLink"/>
            <w:bCs/>
            <w:szCs w:val="20"/>
          </w:rPr>
          <w:t>Paterson DJ</w:t>
        </w:r>
      </w:hyperlink>
      <w:r>
        <w:rPr>
          <w:szCs w:val="20"/>
        </w:rPr>
        <w:t>.Role of the sympathetic nervous system in cardiac performance during hyperkalaemia in the anaesthetized pig.</w:t>
      </w:r>
      <w:r>
        <w:rPr>
          <w:rStyle w:val="Ti"/>
          <w:szCs w:val="20"/>
        </w:rPr>
        <w:t xml:space="preserve"> </w:t>
      </w:r>
      <w:hyperlink r:id="rId935">
        <w:r>
          <w:rPr>
            <w:rStyle w:val="InternetLink"/>
            <w:szCs w:val="20"/>
          </w:rPr>
          <w:t>Acta Physiol Scand.</w:t>
        </w:r>
      </w:hyperlink>
      <w:r>
        <w:rPr>
          <w:rStyle w:val="Ti"/>
          <w:szCs w:val="20"/>
        </w:rPr>
        <w:t xml:space="preserve"> 1995 Jan;153(1):1-11.</w:t>
      </w:r>
    </w:p>
    <w:p>
      <w:pPr>
        <w:pStyle w:val="Normal"/>
        <w:rPr>
          <w:szCs w:val="20"/>
        </w:rPr>
      </w:pPr>
      <w:r>
        <w:rPr>
          <w:szCs w:val="20"/>
        </w:rPr>
      </w:r>
    </w:p>
    <w:p>
      <w:pPr>
        <w:pStyle w:val="Heading2"/>
        <w:rPr>
          <w:b w:val="false"/>
          <w:b w:val="false"/>
          <w:sz w:val="24"/>
          <w:szCs w:val="20"/>
        </w:rPr>
      </w:pPr>
      <w:hyperlink r:id="rId936">
        <w:r>
          <w:rPr>
            <w:rStyle w:val="InternetLink"/>
            <w:b/>
            <w:bCs/>
            <w:sz w:val="24"/>
            <w:szCs w:val="20"/>
          </w:rPr>
          <w:t>Pasantes-Morales H</w:t>
        </w:r>
      </w:hyperlink>
      <w:r>
        <w:rPr>
          <w:b w:val="false"/>
          <w:sz w:val="24"/>
          <w:szCs w:val="20"/>
        </w:rPr>
        <w:t xml:space="preserve">, </w:t>
      </w:r>
      <w:hyperlink r:id="rId937">
        <w:r>
          <w:rPr>
            <w:rStyle w:val="InternetLink"/>
            <w:b/>
            <w:bCs/>
            <w:sz w:val="24"/>
            <w:szCs w:val="20"/>
          </w:rPr>
          <w:t>Lezama RA</w:t>
        </w:r>
      </w:hyperlink>
      <w:r>
        <w:rPr>
          <w:b w:val="false"/>
          <w:sz w:val="24"/>
          <w:szCs w:val="20"/>
        </w:rPr>
        <w:t xml:space="preserve">, </w:t>
      </w:r>
      <w:hyperlink r:id="rId938">
        <w:r>
          <w:rPr>
            <w:rStyle w:val="InternetLink"/>
            <w:b/>
            <w:bCs/>
            <w:sz w:val="24"/>
            <w:szCs w:val="20"/>
          </w:rPr>
          <w:t>Ramos-Mandujano G</w:t>
        </w:r>
      </w:hyperlink>
      <w:r>
        <w:rPr>
          <w:b w:val="false"/>
          <w:sz w:val="24"/>
          <w:szCs w:val="20"/>
        </w:rPr>
        <w:t>, et al. : Mechanisms of cell volume regulation in hypo-osmolality.</w:t>
      </w:r>
      <w:r>
        <w:rPr>
          <w:rStyle w:val="Ti"/>
          <w:b/>
          <w:sz w:val="24"/>
          <w:szCs w:val="20"/>
        </w:rPr>
        <w:t xml:space="preserve"> </w:t>
      </w:r>
      <w:hyperlink r:id="rId939">
        <w:r>
          <w:rPr>
            <w:rStyle w:val="InternetLink"/>
            <w:b/>
            <w:sz w:val="24"/>
            <w:szCs w:val="20"/>
          </w:rPr>
          <w:t>Am J Med.</w:t>
        </w:r>
      </w:hyperlink>
      <w:r>
        <w:rPr>
          <w:rStyle w:val="Ti"/>
          <w:b/>
          <w:sz w:val="24"/>
          <w:szCs w:val="20"/>
        </w:rPr>
        <w:t xml:space="preserve"> 2006 Jul;119(7 Suppl 1):S4-11</w:t>
      </w:r>
    </w:p>
    <w:p>
      <w:pPr>
        <w:pStyle w:val="Normal"/>
        <w:rPr>
          <w:szCs w:val="20"/>
        </w:rPr>
      </w:pPr>
      <w:hyperlink r:id="rId940">
        <w:r>
          <w:rPr>
            <w:rStyle w:val="InternetLink"/>
            <w:bCs/>
            <w:szCs w:val="20"/>
          </w:rPr>
          <w:t>Pasantes-Morales H</w:t>
        </w:r>
      </w:hyperlink>
      <w:r>
        <w:rPr>
          <w:szCs w:val="20"/>
        </w:rPr>
        <w:t xml:space="preserve">, </w:t>
      </w:r>
      <w:hyperlink r:id="rId941">
        <w:r>
          <w:rPr>
            <w:rStyle w:val="InternetLink"/>
            <w:bCs/>
            <w:szCs w:val="20"/>
          </w:rPr>
          <w:t>Tuz K</w:t>
        </w:r>
      </w:hyperlink>
      <w:r>
        <w:rPr>
          <w:szCs w:val="20"/>
        </w:rPr>
        <w:t>.Volume changes in neurons: hyperexcitability and neuronal death.</w:t>
      </w:r>
      <w:r>
        <w:rPr>
          <w:rStyle w:val="Ti"/>
          <w:szCs w:val="20"/>
        </w:rPr>
        <w:t xml:space="preserve"> </w:t>
      </w:r>
      <w:hyperlink r:id="rId942">
        <w:r>
          <w:rPr>
            <w:rStyle w:val="InternetLink"/>
            <w:szCs w:val="20"/>
          </w:rPr>
          <w:t>Contrib Nephrol.</w:t>
        </w:r>
      </w:hyperlink>
      <w:r>
        <w:rPr>
          <w:rStyle w:val="Ti"/>
          <w:szCs w:val="20"/>
        </w:rPr>
        <w:t xml:space="preserve"> 2006;152:221-40.</w:t>
      </w:r>
    </w:p>
    <w:p>
      <w:pPr>
        <w:pStyle w:val="Normal"/>
        <w:ind w:left="720" w:hanging="0"/>
        <w:rPr>
          <w:color w:val="000000"/>
          <w:szCs w:val="20"/>
        </w:rPr>
      </w:pPr>
      <w:r>
        <w:rPr>
          <w:color w:val="000000"/>
          <w:szCs w:val="20"/>
        </w:rPr>
      </w:r>
    </w:p>
    <w:p>
      <w:pPr>
        <w:pStyle w:val="Normal"/>
        <w:rPr/>
      </w:pPr>
      <w:hyperlink r:id="rId943">
        <w:r>
          <w:rPr>
            <w:rStyle w:val="InternetLink"/>
            <w:bCs/>
            <w:color w:val="0033CC"/>
            <w:szCs w:val="20"/>
            <w:u w:val="single"/>
          </w:rPr>
          <w:t>Peterson EW</w:t>
        </w:r>
      </w:hyperlink>
      <w:r>
        <w:rPr>
          <w:color w:val="000000"/>
          <w:szCs w:val="20"/>
        </w:rPr>
        <w:t xml:space="preserve">, </w:t>
      </w:r>
      <w:hyperlink r:id="rId944">
        <w:r>
          <w:rPr>
            <w:rStyle w:val="InternetLink"/>
            <w:bCs/>
            <w:color w:val="0033CC"/>
            <w:szCs w:val="20"/>
            <w:u w:val="single"/>
          </w:rPr>
          <w:t>Chen KG</w:t>
        </w:r>
      </w:hyperlink>
      <w:r>
        <w:rPr>
          <w:color w:val="000000"/>
          <w:szCs w:val="20"/>
        </w:rPr>
        <w:t xml:space="preserve">, </w:t>
      </w:r>
      <w:hyperlink r:id="rId945">
        <w:r>
          <w:rPr>
            <w:rStyle w:val="InternetLink"/>
            <w:bCs/>
            <w:color w:val="0033CC"/>
            <w:szCs w:val="20"/>
            <w:u w:val="single"/>
          </w:rPr>
          <w:t>Elkins N</w:t>
        </w:r>
      </w:hyperlink>
      <w:r>
        <w:rPr>
          <w:color w:val="000000"/>
          <w:szCs w:val="20"/>
        </w:rPr>
        <w:t xml:space="preserve">, et al. : </w:t>
      </w:r>
      <w:r>
        <w:rPr>
          <w:bCs/>
          <w:color w:val="000000"/>
          <w:szCs w:val="20"/>
        </w:rPr>
        <w:t>NMR spectroscopy studies of severe hypokalemia in isolated rat hearts.</w:t>
      </w:r>
      <w:r>
        <w:rPr>
          <w:color w:val="000000"/>
          <w:szCs w:val="20"/>
        </w:rPr>
        <w:t xml:space="preserve"> </w:t>
      </w:r>
      <w:hyperlink r:id="rId946">
        <w:r>
          <w:rPr>
            <w:rStyle w:val="InternetLink"/>
            <w:color w:val="0033CC"/>
            <w:szCs w:val="20"/>
            <w:u w:val="single"/>
          </w:rPr>
          <w:t>Am J Physiol.</w:t>
        </w:r>
      </w:hyperlink>
      <w:r>
        <w:rPr>
          <w:color w:val="000000"/>
          <w:szCs w:val="20"/>
        </w:rPr>
        <w:t xml:space="preserve"> 1995 Dec;269(6 Pt 2):H1981-7.</w:t>
      </w:r>
    </w:p>
    <w:p>
      <w:pPr>
        <w:pStyle w:val="Normal"/>
        <w:rPr>
          <w:color w:val="000000"/>
          <w:szCs w:val="20"/>
        </w:rPr>
      </w:pPr>
      <w:r>
        <w:rPr>
          <w:color w:val="000000"/>
          <w:szCs w:val="20"/>
        </w:rPr>
      </w:r>
    </w:p>
    <w:p>
      <w:pPr>
        <w:pStyle w:val="Normal"/>
        <w:rPr/>
      </w:pPr>
      <w:hyperlink r:id="rId947">
        <w:r>
          <w:rPr>
            <w:rStyle w:val="InternetLink"/>
            <w:bCs/>
            <w:color w:val="0033CC"/>
            <w:szCs w:val="20"/>
            <w:u w:val="single"/>
          </w:rPr>
          <w:t>Potapenko E</w:t>
        </w:r>
      </w:hyperlink>
      <w:r>
        <w:rPr>
          <w:color w:val="000000"/>
          <w:szCs w:val="20"/>
        </w:rPr>
        <w:t xml:space="preserve">, </w:t>
      </w:r>
      <w:hyperlink r:id="rId948">
        <w:r>
          <w:rPr>
            <w:rStyle w:val="InternetLink"/>
            <w:bCs/>
            <w:color w:val="0033CC"/>
            <w:szCs w:val="20"/>
            <w:u w:val="single"/>
          </w:rPr>
          <w:t>Kostyuk E</w:t>
        </w:r>
      </w:hyperlink>
      <w:r>
        <w:rPr>
          <w:color w:val="000000"/>
          <w:szCs w:val="20"/>
        </w:rPr>
        <w:t xml:space="preserve">, </w:t>
      </w:r>
      <w:hyperlink r:id="rId949">
        <w:r>
          <w:rPr>
            <w:rStyle w:val="InternetLink"/>
            <w:bCs/>
            <w:color w:val="0033CC"/>
            <w:szCs w:val="20"/>
            <w:u w:val="single"/>
          </w:rPr>
          <w:t>Voitenko N</w:t>
        </w:r>
      </w:hyperlink>
      <w:r>
        <w:rPr>
          <w:color w:val="000000"/>
          <w:szCs w:val="20"/>
        </w:rPr>
        <w:t>, et al. :</w:t>
      </w:r>
      <w:r>
        <w:rPr>
          <w:bCs/>
          <w:color w:val="000000"/>
          <w:szCs w:val="20"/>
        </w:rPr>
        <w:t>Alkalinization-induced changes in intracellular calcium in rat spinal cord neurons.</w:t>
      </w:r>
      <w:r>
        <w:rPr>
          <w:color w:val="000000"/>
          <w:szCs w:val="20"/>
        </w:rPr>
        <w:t xml:space="preserve"> </w:t>
      </w:r>
      <w:hyperlink r:id="rId950">
        <w:r>
          <w:rPr>
            <w:rStyle w:val="InternetLink"/>
            <w:color w:val="0033CC"/>
            <w:szCs w:val="20"/>
            <w:u w:val="single"/>
          </w:rPr>
          <w:t>Neurochem Res.</w:t>
        </w:r>
      </w:hyperlink>
      <w:r>
        <w:rPr>
          <w:color w:val="000000"/>
          <w:szCs w:val="20"/>
        </w:rPr>
        <w:t xml:space="preserve"> 2004 Sep;29(9):1659-65.</w:t>
      </w:r>
    </w:p>
    <w:p>
      <w:pPr>
        <w:pStyle w:val="Normal"/>
        <w:rPr>
          <w:color w:val="000000"/>
          <w:szCs w:val="20"/>
        </w:rPr>
      </w:pPr>
      <w:r>
        <w:rPr>
          <w:color w:val="000000"/>
          <w:szCs w:val="20"/>
        </w:rPr>
      </w:r>
    </w:p>
    <w:p>
      <w:pPr>
        <w:pStyle w:val="Normal"/>
        <w:rPr>
          <w:szCs w:val="20"/>
        </w:rPr>
      </w:pPr>
      <w:hyperlink r:id="rId951">
        <w:r>
          <w:rPr>
            <w:rStyle w:val="InternetLink"/>
            <w:bCs/>
            <w:szCs w:val="20"/>
          </w:rPr>
          <w:t>Prentice HM</w:t>
        </w:r>
      </w:hyperlink>
      <w:r>
        <w:rPr>
          <w:szCs w:val="20"/>
        </w:rPr>
        <w:t>.Key contributions of the Na+/H+ exchanger subunit 1 and bicarbonate transporters in regulating neuronal cell fate in prolonged hypoxia.</w:t>
      </w:r>
      <w:r>
        <w:rPr>
          <w:rStyle w:val="Ti"/>
          <w:szCs w:val="20"/>
        </w:rPr>
        <w:t xml:space="preserve"> </w:t>
      </w:r>
      <w:hyperlink r:id="rId952">
        <w:r>
          <w:rPr>
            <w:rStyle w:val="InternetLink"/>
            <w:szCs w:val="20"/>
          </w:rPr>
          <w:t>Am J Physiol Regul Integr Comp Physiol.</w:t>
        </w:r>
      </w:hyperlink>
      <w:r>
        <w:rPr>
          <w:rStyle w:val="Ti"/>
          <w:szCs w:val="20"/>
        </w:rPr>
        <w:t xml:space="preserve"> 2007</w:t>
      </w:r>
    </w:p>
    <w:p>
      <w:pPr>
        <w:pStyle w:val="Normal"/>
        <w:rPr>
          <w:rStyle w:val="Ti"/>
          <w:szCs w:val="20"/>
        </w:rPr>
      </w:pPr>
      <w:r>
        <w:rPr>
          <w:szCs w:val="20"/>
        </w:rPr>
      </w:r>
    </w:p>
    <w:p>
      <w:pPr>
        <w:pStyle w:val="Normal"/>
        <w:rPr>
          <w:szCs w:val="20"/>
        </w:rPr>
      </w:pPr>
      <w:hyperlink r:id="rId953">
        <w:r>
          <w:rPr>
            <w:rStyle w:val="InternetLink"/>
            <w:bCs/>
            <w:szCs w:val="20"/>
          </w:rPr>
          <w:t>Quamme GA</w:t>
        </w:r>
      </w:hyperlink>
      <w:r>
        <w:rPr>
          <w:szCs w:val="20"/>
        </w:rPr>
        <w:t>.Renal magnesium handling: new insights in understanding old problems.</w:t>
      </w:r>
      <w:r>
        <w:rPr>
          <w:rStyle w:val="Ti"/>
          <w:szCs w:val="20"/>
        </w:rPr>
        <w:t xml:space="preserve"> </w:t>
      </w:r>
      <w:hyperlink r:id="rId954">
        <w:r>
          <w:rPr>
            <w:rStyle w:val="InternetLink"/>
            <w:szCs w:val="20"/>
          </w:rPr>
          <w:t>Kidney Int.</w:t>
        </w:r>
      </w:hyperlink>
      <w:r>
        <w:rPr>
          <w:rStyle w:val="Ti"/>
          <w:szCs w:val="20"/>
        </w:rPr>
        <w:t xml:space="preserve"> 1997 Nov;52(5):1180-95.</w:t>
      </w:r>
    </w:p>
    <w:p>
      <w:pPr>
        <w:pStyle w:val="Heading2"/>
        <w:rPr>
          <w:b w:val="false"/>
          <w:b w:val="false"/>
          <w:sz w:val="24"/>
          <w:szCs w:val="20"/>
        </w:rPr>
      </w:pPr>
      <w:hyperlink r:id="rId955">
        <w:r>
          <w:rPr>
            <w:rStyle w:val="InternetLink"/>
            <w:b/>
            <w:bCs/>
            <w:sz w:val="24"/>
            <w:szCs w:val="20"/>
          </w:rPr>
          <w:t>Reuss S</w:t>
        </w:r>
      </w:hyperlink>
      <w:r>
        <w:rPr>
          <w:b w:val="false"/>
          <w:sz w:val="24"/>
          <w:szCs w:val="20"/>
        </w:rPr>
        <w:t xml:space="preserve">, </w:t>
      </w:r>
      <w:hyperlink r:id="rId956">
        <w:r>
          <w:rPr>
            <w:rStyle w:val="InternetLink"/>
            <w:b/>
            <w:bCs/>
            <w:sz w:val="24"/>
            <w:szCs w:val="20"/>
          </w:rPr>
          <w:t>Bürger K</w:t>
        </w:r>
      </w:hyperlink>
      <w:r>
        <w:rPr>
          <w:b w:val="false"/>
          <w:sz w:val="24"/>
          <w:szCs w:val="20"/>
        </w:rPr>
        <w:t xml:space="preserve">, </w:t>
      </w:r>
      <w:hyperlink r:id="rId957">
        <w:r>
          <w:rPr>
            <w:rStyle w:val="InternetLink"/>
            <w:b/>
            <w:bCs/>
            <w:sz w:val="24"/>
            <w:szCs w:val="20"/>
          </w:rPr>
          <w:t>Claus H</w:t>
        </w:r>
      </w:hyperlink>
      <w:r>
        <w:rPr>
          <w:b w:val="false"/>
          <w:sz w:val="24"/>
          <w:szCs w:val="20"/>
        </w:rPr>
        <w:t>,et al. :  Acute moderate hyponatraemia and its rapid correction: effects on striatal and pontine ultrastructure in an animal model of the TURP syndrome.</w:t>
      </w:r>
      <w:r>
        <w:rPr>
          <w:rStyle w:val="Ti"/>
          <w:b/>
          <w:sz w:val="24"/>
          <w:szCs w:val="20"/>
        </w:rPr>
        <w:t xml:space="preserve"> </w:t>
      </w:r>
      <w:hyperlink r:id="rId958">
        <w:r>
          <w:rPr>
            <w:rStyle w:val="InternetLink"/>
            <w:b/>
            <w:sz w:val="24"/>
            <w:szCs w:val="20"/>
          </w:rPr>
          <w:t>Eur J Anaesthesiol.</w:t>
        </w:r>
      </w:hyperlink>
      <w:r>
        <w:rPr>
          <w:rStyle w:val="Ti"/>
          <w:b/>
          <w:sz w:val="24"/>
          <w:szCs w:val="20"/>
        </w:rPr>
        <w:t xml:space="preserve"> 2004 Mar;21(3):231-6</w:t>
      </w:r>
    </w:p>
    <w:p>
      <w:pPr>
        <w:pStyle w:val="Normal"/>
        <w:rPr>
          <w:szCs w:val="20"/>
        </w:rPr>
      </w:pPr>
      <w:hyperlink r:id="rId959">
        <w:r>
          <w:rPr>
            <w:rStyle w:val="InternetLink"/>
            <w:bCs/>
            <w:szCs w:val="20"/>
          </w:rPr>
          <w:t>Rey S</w:t>
        </w:r>
      </w:hyperlink>
      <w:r>
        <w:rPr>
          <w:szCs w:val="20"/>
        </w:rPr>
        <w:t xml:space="preserve">, </w:t>
      </w:r>
      <w:hyperlink r:id="rId960">
        <w:r>
          <w:rPr>
            <w:rStyle w:val="InternetLink"/>
            <w:bCs/>
            <w:szCs w:val="20"/>
          </w:rPr>
          <w:t>Iturriaga R</w:t>
        </w:r>
      </w:hyperlink>
      <w:r>
        <w:rPr>
          <w:szCs w:val="20"/>
        </w:rPr>
        <w:t>.Endothelins and nitric oxide: vasoactive modulators of carotid body chemoreception.</w:t>
      </w:r>
      <w:r>
        <w:rPr>
          <w:rStyle w:val="Ti"/>
          <w:szCs w:val="20"/>
        </w:rPr>
        <w:t xml:space="preserve"> </w:t>
      </w:r>
      <w:hyperlink r:id="rId961">
        <w:r>
          <w:rPr>
            <w:rStyle w:val="InternetLink"/>
            <w:szCs w:val="20"/>
          </w:rPr>
          <w:t>Curr Neurovasc Res.</w:t>
        </w:r>
      </w:hyperlink>
      <w:r>
        <w:rPr>
          <w:rStyle w:val="Ti"/>
          <w:szCs w:val="20"/>
        </w:rPr>
        <w:t xml:space="preserve"> 2004 Dec;1(5):465-73</w:t>
      </w:r>
    </w:p>
    <w:p>
      <w:pPr>
        <w:pStyle w:val="Normal"/>
        <w:rPr>
          <w:szCs w:val="20"/>
        </w:rPr>
      </w:pPr>
      <w:r>
        <w:rPr>
          <w:szCs w:val="20"/>
        </w:rPr>
      </w:r>
    </w:p>
    <w:p>
      <w:pPr>
        <w:pStyle w:val="Normal"/>
        <w:rPr>
          <w:szCs w:val="20"/>
        </w:rPr>
      </w:pPr>
      <w:r>
        <w:rPr>
          <w:szCs w:val="20"/>
        </w:rPr>
      </w:r>
    </w:p>
    <w:p>
      <w:pPr>
        <w:pStyle w:val="Normal"/>
        <w:rPr>
          <w:szCs w:val="20"/>
        </w:rPr>
      </w:pPr>
      <w:hyperlink r:id="rId962">
        <w:r>
          <w:rPr>
            <w:rStyle w:val="InternetLink"/>
            <w:bCs/>
            <w:szCs w:val="20"/>
          </w:rPr>
          <w:t>Rizzo MA</w:t>
        </w:r>
      </w:hyperlink>
      <w:r>
        <w:rPr>
          <w:szCs w:val="20"/>
        </w:rPr>
        <w:t xml:space="preserve">, </w:t>
      </w:r>
      <w:hyperlink r:id="rId963">
        <w:r>
          <w:rPr>
            <w:rStyle w:val="InternetLink"/>
            <w:bCs/>
            <w:szCs w:val="20"/>
          </w:rPr>
          <w:t>Fisher M</w:t>
        </w:r>
      </w:hyperlink>
      <w:r>
        <w:rPr>
          <w:szCs w:val="20"/>
        </w:rPr>
        <w:t xml:space="preserve">, </w:t>
      </w:r>
      <w:hyperlink r:id="rId964">
        <w:r>
          <w:rPr>
            <w:rStyle w:val="InternetLink"/>
            <w:bCs/>
            <w:szCs w:val="20"/>
          </w:rPr>
          <w:t>Lock JP</w:t>
        </w:r>
      </w:hyperlink>
      <w:r>
        <w:rPr>
          <w:szCs w:val="20"/>
        </w:rPr>
        <w:t>.Hypermagnesemic pseudocoma.</w:t>
      </w:r>
      <w:r>
        <w:rPr>
          <w:rStyle w:val="Ti"/>
          <w:szCs w:val="20"/>
        </w:rPr>
        <w:t xml:space="preserve"> </w:t>
      </w:r>
      <w:hyperlink r:id="rId965">
        <w:r>
          <w:rPr>
            <w:rStyle w:val="InternetLink"/>
            <w:szCs w:val="20"/>
          </w:rPr>
          <w:t>Arch Intern Med.</w:t>
        </w:r>
      </w:hyperlink>
      <w:r>
        <w:rPr>
          <w:rStyle w:val="Ti"/>
          <w:szCs w:val="20"/>
        </w:rPr>
        <w:t xml:space="preserve"> 1993 May 10;153(9):1130-2.</w:t>
      </w:r>
    </w:p>
    <w:p>
      <w:pPr>
        <w:pStyle w:val="Normal"/>
        <w:ind w:left="720" w:hanging="0"/>
        <w:rPr>
          <w:color w:val="000000"/>
          <w:szCs w:val="20"/>
        </w:rPr>
      </w:pPr>
      <w:r>
        <w:rPr>
          <w:color w:val="000000"/>
          <w:szCs w:val="20"/>
        </w:rPr>
      </w:r>
    </w:p>
    <w:p>
      <w:pPr>
        <w:pStyle w:val="Normal"/>
        <w:rPr/>
      </w:pPr>
      <w:hyperlink r:id="rId966">
        <w:r>
          <w:rPr>
            <w:rStyle w:val="InternetLink"/>
            <w:bCs/>
            <w:color w:val="0033CC"/>
            <w:szCs w:val="20"/>
            <w:u w:val="single"/>
          </w:rPr>
          <w:t>Robergs RA</w:t>
        </w:r>
      </w:hyperlink>
      <w:r>
        <w:rPr>
          <w:color w:val="000000"/>
          <w:szCs w:val="20"/>
        </w:rPr>
        <w:t xml:space="preserve">, </w:t>
      </w:r>
      <w:hyperlink r:id="rId967">
        <w:r>
          <w:rPr>
            <w:rStyle w:val="InternetLink"/>
            <w:bCs/>
            <w:color w:val="0033CC"/>
            <w:szCs w:val="20"/>
            <w:u w:val="single"/>
          </w:rPr>
          <w:t>Ghiasvand F</w:t>
        </w:r>
      </w:hyperlink>
      <w:r>
        <w:rPr>
          <w:color w:val="000000"/>
          <w:szCs w:val="20"/>
        </w:rPr>
        <w:t xml:space="preserve">, </w:t>
      </w:r>
      <w:hyperlink r:id="rId968">
        <w:r>
          <w:rPr>
            <w:rStyle w:val="InternetLink"/>
            <w:bCs/>
            <w:color w:val="0033CC"/>
            <w:szCs w:val="20"/>
            <w:u w:val="single"/>
          </w:rPr>
          <w:t>Parker D</w:t>
        </w:r>
      </w:hyperlink>
      <w:r>
        <w:rPr>
          <w:color w:val="000000"/>
          <w:szCs w:val="20"/>
        </w:rPr>
        <w:t>.</w:t>
      </w:r>
      <w:r>
        <w:rPr>
          <w:bCs/>
          <w:color w:val="000000"/>
          <w:szCs w:val="20"/>
        </w:rPr>
        <w:t>Biochemistry of exercise-induced metabolic acidosis.</w:t>
      </w:r>
      <w:r>
        <w:rPr>
          <w:color w:val="000000"/>
          <w:szCs w:val="20"/>
        </w:rPr>
        <w:t xml:space="preserve"> </w:t>
      </w:r>
      <w:hyperlink r:id="rId969">
        <w:r>
          <w:rPr>
            <w:rStyle w:val="InternetLink"/>
            <w:color w:val="0033CC"/>
            <w:szCs w:val="20"/>
            <w:u w:val="single"/>
          </w:rPr>
          <w:t>Am J Physiol Regul Integr Comp Physiol.</w:t>
        </w:r>
      </w:hyperlink>
      <w:r>
        <w:rPr>
          <w:color w:val="000000"/>
          <w:szCs w:val="20"/>
        </w:rPr>
        <w:t xml:space="preserve"> 2004 Sep;287(3):R502-16.</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Normal"/>
        <w:rPr/>
      </w:pPr>
      <w:hyperlink r:id="rId970">
        <w:r>
          <w:rPr>
            <w:rStyle w:val="InternetLink"/>
            <w:bCs/>
            <w:color w:val="0033CC"/>
            <w:szCs w:val="20"/>
            <w:u w:val="single"/>
          </w:rPr>
          <w:t>Roszkiewicz A</w:t>
        </w:r>
      </w:hyperlink>
      <w:r>
        <w:rPr>
          <w:color w:val="000000"/>
          <w:szCs w:val="20"/>
        </w:rPr>
        <w:t xml:space="preserve">, </w:t>
      </w:r>
      <w:hyperlink r:id="rId971">
        <w:r>
          <w:rPr>
            <w:rStyle w:val="InternetLink"/>
            <w:bCs/>
            <w:color w:val="0033CC"/>
            <w:szCs w:val="20"/>
            <w:u w:val="single"/>
          </w:rPr>
          <w:t>Roszkiewicz J</w:t>
        </w:r>
      </w:hyperlink>
      <w:r>
        <w:rPr>
          <w:color w:val="000000"/>
          <w:szCs w:val="20"/>
        </w:rPr>
        <w:t xml:space="preserve">, </w:t>
      </w:r>
      <w:hyperlink r:id="rId972">
        <w:r>
          <w:rPr>
            <w:rStyle w:val="InternetLink"/>
            <w:bCs/>
            <w:color w:val="0033CC"/>
            <w:szCs w:val="20"/>
            <w:u w:val="single"/>
          </w:rPr>
          <w:t>Zawistowski S</w:t>
        </w:r>
      </w:hyperlink>
      <w:r>
        <w:rPr>
          <w:color w:val="000000"/>
          <w:szCs w:val="20"/>
        </w:rPr>
        <w:t>.</w:t>
      </w:r>
      <w:r>
        <w:rPr>
          <w:bCs/>
          <w:color w:val="000000"/>
          <w:szCs w:val="20"/>
        </w:rPr>
        <w:t>The ultrastructure of renomedullary interstitial cells in short duration hypercalcemia induced by vitamin D3.</w:t>
      </w:r>
      <w:r>
        <w:rPr>
          <w:color w:val="000000"/>
          <w:szCs w:val="20"/>
        </w:rPr>
        <w:t xml:space="preserve"> </w:t>
      </w:r>
      <w:hyperlink r:id="rId973">
        <w:r>
          <w:rPr>
            <w:rStyle w:val="InternetLink"/>
            <w:color w:val="0033CC"/>
            <w:szCs w:val="20"/>
            <w:u w:val="single"/>
          </w:rPr>
          <w:t>Gegenbaurs Morphol Jahrb.</w:t>
        </w:r>
      </w:hyperlink>
      <w:r>
        <w:rPr>
          <w:color w:val="000000"/>
          <w:szCs w:val="20"/>
        </w:rPr>
        <w:t xml:space="preserve"> 1979;125(3):365-75.</w:t>
      </w:r>
    </w:p>
    <w:p>
      <w:pPr>
        <w:pStyle w:val="Normal"/>
        <w:rPr>
          <w:color w:val="000000"/>
          <w:szCs w:val="20"/>
        </w:rPr>
      </w:pPr>
      <w:r>
        <w:rPr>
          <w:color w:val="000000"/>
          <w:szCs w:val="20"/>
        </w:rPr>
      </w:r>
    </w:p>
    <w:p>
      <w:pPr>
        <w:pStyle w:val="Normal"/>
        <w:rPr/>
      </w:pPr>
      <w:hyperlink r:id="rId974">
        <w:r>
          <w:rPr>
            <w:rStyle w:val="InternetLink"/>
            <w:bCs/>
            <w:color w:val="0033CC"/>
            <w:szCs w:val="20"/>
            <w:u w:val="single"/>
          </w:rPr>
          <w:t>Sabbagh Y</w:t>
        </w:r>
      </w:hyperlink>
      <w:r>
        <w:rPr>
          <w:color w:val="000000"/>
          <w:szCs w:val="20"/>
        </w:rPr>
        <w:t xml:space="preserve">, </w:t>
      </w:r>
      <w:hyperlink r:id="rId975">
        <w:r>
          <w:rPr>
            <w:rStyle w:val="InternetLink"/>
            <w:bCs/>
            <w:color w:val="0033CC"/>
            <w:szCs w:val="20"/>
            <w:u w:val="single"/>
          </w:rPr>
          <w:t>Carpenter TO</w:t>
        </w:r>
      </w:hyperlink>
      <w:r>
        <w:rPr>
          <w:color w:val="000000"/>
          <w:szCs w:val="20"/>
        </w:rPr>
        <w:t xml:space="preserve">, </w:t>
      </w:r>
      <w:hyperlink r:id="rId976">
        <w:r>
          <w:rPr>
            <w:rStyle w:val="InternetLink"/>
            <w:bCs/>
            <w:color w:val="0033CC"/>
            <w:szCs w:val="20"/>
            <w:u w:val="single"/>
          </w:rPr>
          <w:t>Demay MB</w:t>
        </w:r>
      </w:hyperlink>
      <w:r>
        <w:rPr>
          <w:color w:val="000000"/>
          <w:szCs w:val="20"/>
        </w:rPr>
        <w:t xml:space="preserve">. </w:t>
      </w:r>
      <w:r>
        <w:rPr>
          <w:bCs/>
          <w:color w:val="000000"/>
          <w:szCs w:val="20"/>
        </w:rPr>
        <w:t>Hypophosphatemia leads to rickets by impairing caspase-mediated apoptosis of hypertrophic chondrocytes.</w:t>
      </w:r>
      <w:r>
        <w:rPr>
          <w:color w:val="000000"/>
          <w:szCs w:val="20"/>
        </w:rPr>
        <w:t xml:space="preserve"> </w:t>
      </w:r>
      <w:hyperlink r:id="rId977">
        <w:r>
          <w:rPr>
            <w:rStyle w:val="InternetLink"/>
            <w:color w:val="0033CC"/>
            <w:szCs w:val="20"/>
            <w:u w:val="single"/>
          </w:rPr>
          <w:t>Proc Natl Acad Sci U S A.</w:t>
        </w:r>
      </w:hyperlink>
      <w:r>
        <w:rPr>
          <w:color w:val="000000"/>
          <w:szCs w:val="20"/>
        </w:rPr>
        <w:t xml:space="preserve"> 2005 Jul 5;102(27):9637-42. Epub 2005 Jun 23.</w:t>
      </w:r>
    </w:p>
    <w:p>
      <w:pPr>
        <w:pStyle w:val="Normal"/>
        <w:rPr>
          <w:color w:val="000000"/>
          <w:szCs w:val="20"/>
        </w:rPr>
      </w:pPr>
      <w:r>
        <w:rPr>
          <w:color w:val="000000"/>
          <w:szCs w:val="20"/>
        </w:rPr>
      </w:r>
    </w:p>
    <w:p>
      <w:pPr>
        <w:pStyle w:val="Normal"/>
        <w:rPr/>
      </w:pPr>
      <w:hyperlink r:id="rId978">
        <w:r>
          <w:rPr>
            <w:rStyle w:val="InternetLink"/>
            <w:bCs/>
            <w:szCs w:val="20"/>
          </w:rPr>
          <w:t>Santoro A</w:t>
        </w:r>
      </w:hyperlink>
      <w:r>
        <w:rPr>
          <w:szCs w:val="20"/>
        </w:rPr>
        <w:t xml:space="preserve">, </w:t>
      </w:r>
      <w:hyperlink r:id="rId979">
        <w:r>
          <w:rPr>
            <w:rStyle w:val="InternetLink"/>
            <w:bCs/>
            <w:szCs w:val="20"/>
          </w:rPr>
          <w:t>Basile C</w:t>
        </w:r>
      </w:hyperlink>
      <w:r>
        <w:rPr>
          <w:szCs w:val="20"/>
        </w:rPr>
        <w:t>.Cardiac arrhythmias in patients with renal insufficiency treated with periodic hemodialysis</w:t>
      </w:r>
      <w:hyperlink r:id="rId980">
        <w:r>
          <w:rPr>
            <w:rStyle w:val="InternetLink"/>
            <w:szCs w:val="20"/>
          </w:rPr>
          <w:t>G Ital Nefrol.</w:t>
        </w:r>
      </w:hyperlink>
      <w:r>
        <w:rPr>
          <w:rStyle w:val="Ti"/>
          <w:szCs w:val="20"/>
        </w:rPr>
        <w:t xml:space="preserve"> 2006 Nov-Dec;23(6):552-9.</w:t>
      </w:r>
      <w:r>
        <w:rPr>
          <w:szCs w:val="20"/>
        </w:rPr>
        <w:t>]</w:t>
      </w:r>
    </w:p>
    <w:p>
      <w:pPr>
        <w:pStyle w:val="Normal"/>
        <w:rPr>
          <w:color w:val="000000"/>
          <w:szCs w:val="20"/>
        </w:rPr>
      </w:pPr>
      <w:r>
        <w:rPr>
          <w:color w:val="000000"/>
          <w:szCs w:val="20"/>
        </w:rPr>
      </w:r>
    </w:p>
    <w:p>
      <w:pPr>
        <w:pStyle w:val="Normal"/>
        <w:rPr/>
      </w:pPr>
      <w:hyperlink r:id="rId981">
        <w:r>
          <w:rPr>
            <w:rStyle w:val="InternetLink"/>
            <w:bCs/>
            <w:color w:val="0033CC"/>
            <w:szCs w:val="20"/>
            <w:u w:val="single"/>
          </w:rPr>
          <w:t>Seifert G</w:t>
        </w:r>
      </w:hyperlink>
      <w:r>
        <w:rPr>
          <w:color w:val="000000"/>
          <w:szCs w:val="20"/>
        </w:rPr>
        <w:t>.</w:t>
      </w:r>
      <w:r>
        <w:rPr>
          <w:bCs/>
          <w:color w:val="000000"/>
          <w:szCs w:val="20"/>
        </w:rPr>
        <w:t>Heterotopic (extraosseous) calcification (calcinosis). Etiology, pathogenesis and clinical importance]</w:t>
      </w:r>
      <w:r>
        <w:rPr>
          <w:color w:val="000000"/>
          <w:szCs w:val="20"/>
        </w:rPr>
        <w:t xml:space="preserve"> </w:t>
      </w:r>
      <w:hyperlink r:id="rId982">
        <w:r>
          <w:rPr>
            <w:rStyle w:val="InternetLink"/>
            <w:color w:val="0033CC"/>
            <w:szCs w:val="20"/>
            <w:u w:val="single"/>
          </w:rPr>
          <w:t>Pathologe.</w:t>
        </w:r>
      </w:hyperlink>
      <w:r>
        <w:rPr>
          <w:color w:val="000000"/>
          <w:szCs w:val="20"/>
        </w:rPr>
        <w:t xml:space="preserve"> 1997 Nov;18(6):430-8.</w:t>
      </w:r>
    </w:p>
    <w:p>
      <w:pPr>
        <w:pStyle w:val="Normal"/>
        <w:ind w:left="720" w:hanging="0"/>
        <w:rPr>
          <w:color w:val="000000"/>
          <w:szCs w:val="20"/>
        </w:rPr>
      </w:pPr>
      <w:r>
        <w:rPr>
          <w:color w:val="000000"/>
          <w:szCs w:val="20"/>
        </w:rPr>
      </w:r>
    </w:p>
    <w:p>
      <w:pPr>
        <w:pStyle w:val="Normal"/>
        <w:rPr/>
      </w:pPr>
      <w:hyperlink r:id="rId983">
        <w:r>
          <w:rPr>
            <w:rStyle w:val="InternetLink"/>
            <w:bCs/>
            <w:color w:val="0033CC"/>
            <w:szCs w:val="20"/>
            <w:u w:val="single"/>
          </w:rPr>
          <w:t>Sejersted OM</w:t>
        </w:r>
      </w:hyperlink>
      <w:r>
        <w:rPr>
          <w:color w:val="000000"/>
          <w:szCs w:val="20"/>
        </w:rPr>
        <w:t xml:space="preserve">, </w:t>
      </w:r>
      <w:hyperlink r:id="rId984">
        <w:r>
          <w:rPr>
            <w:rStyle w:val="InternetLink"/>
            <w:bCs/>
            <w:color w:val="0033CC"/>
            <w:szCs w:val="20"/>
            <w:u w:val="single"/>
          </w:rPr>
          <w:t>Steen PA</w:t>
        </w:r>
      </w:hyperlink>
      <w:r>
        <w:rPr>
          <w:color w:val="000000"/>
          <w:szCs w:val="20"/>
        </w:rPr>
        <w:t xml:space="preserve">, </w:t>
      </w:r>
      <w:hyperlink r:id="rId985">
        <w:r>
          <w:rPr>
            <w:rStyle w:val="InternetLink"/>
            <w:bCs/>
            <w:color w:val="0033CC"/>
            <w:szCs w:val="20"/>
            <w:u w:val="single"/>
          </w:rPr>
          <w:t>Kiil F</w:t>
        </w:r>
      </w:hyperlink>
      <w:r>
        <w:rPr>
          <w:color w:val="000000"/>
          <w:szCs w:val="20"/>
        </w:rPr>
        <w:t>.</w:t>
      </w:r>
      <w:r>
        <w:rPr>
          <w:bCs/>
          <w:color w:val="000000"/>
          <w:szCs w:val="20"/>
        </w:rPr>
        <w:t>Inhibition of transcellular NaCl reabsorption in dog kidneys during hypercalcemia.</w:t>
      </w:r>
      <w:r>
        <w:rPr>
          <w:color w:val="000000"/>
          <w:szCs w:val="20"/>
        </w:rPr>
        <w:t xml:space="preserve"> </w:t>
      </w:r>
      <w:hyperlink r:id="rId986">
        <w:r>
          <w:rPr>
            <w:rStyle w:val="InternetLink"/>
            <w:color w:val="0033CC"/>
            <w:szCs w:val="20"/>
            <w:u w:val="single"/>
          </w:rPr>
          <w:t>Acta Physiol Scand.</w:t>
        </w:r>
      </w:hyperlink>
      <w:r>
        <w:rPr>
          <w:color w:val="000000"/>
          <w:szCs w:val="20"/>
        </w:rPr>
        <w:t xml:space="preserve"> 1984 Apr;120(4):543-9.</w:t>
      </w:r>
    </w:p>
    <w:p>
      <w:pPr>
        <w:pStyle w:val="Normal"/>
        <w:ind w:left="720" w:hanging="0"/>
        <w:rPr>
          <w:color w:val="000000"/>
          <w:szCs w:val="20"/>
        </w:rPr>
      </w:pPr>
      <w:r>
        <w:rPr>
          <w:color w:val="000000"/>
          <w:szCs w:val="20"/>
        </w:rPr>
      </w:r>
    </w:p>
    <w:p>
      <w:pPr>
        <w:pStyle w:val="Normal"/>
        <w:rPr/>
      </w:pPr>
      <w:hyperlink r:id="rId987">
        <w:r>
          <w:rPr>
            <w:rStyle w:val="InternetLink"/>
            <w:bCs/>
            <w:color w:val="0033CC"/>
            <w:szCs w:val="20"/>
            <w:u w:val="single"/>
          </w:rPr>
          <w:t>Semino MC</w:t>
        </w:r>
      </w:hyperlink>
      <w:r>
        <w:rPr>
          <w:color w:val="000000"/>
          <w:szCs w:val="20"/>
        </w:rPr>
        <w:t xml:space="preserve">, </w:t>
      </w:r>
      <w:hyperlink r:id="rId988">
        <w:r>
          <w:rPr>
            <w:rStyle w:val="InternetLink"/>
            <w:bCs/>
            <w:color w:val="0033CC"/>
            <w:szCs w:val="20"/>
            <w:u w:val="single"/>
          </w:rPr>
          <w:t>Rebolledo OR</w:t>
        </w:r>
      </w:hyperlink>
      <w:r>
        <w:rPr>
          <w:color w:val="000000"/>
          <w:szCs w:val="20"/>
        </w:rPr>
        <w:t xml:space="preserve">, </w:t>
      </w:r>
      <w:hyperlink r:id="rId989">
        <w:r>
          <w:rPr>
            <w:rStyle w:val="InternetLink"/>
            <w:bCs/>
            <w:color w:val="0033CC"/>
            <w:szCs w:val="20"/>
            <w:u w:val="single"/>
          </w:rPr>
          <w:t>Gomez Dumm CL</w:t>
        </w:r>
      </w:hyperlink>
      <w:r>
        <w:rPr>
          <w:color w:val="000000"/>
          <w:szCs w:val="20"/>
        </w:rPr>
        <w:t xml:space="preserve">, </w:t>
      </w:r>
      <w:r>
        <w:rPr>
          <w:bCs/>
          <w:color w:val="000000"/>
          <w:szCs w:val="20"/>
        </w:rPr>
        <w:t>Stereological-ultrastructural study of pancreatic B cells in metabolic alkalosis.</w:t>
      </w:r>
      <w:r>
        <w:rPr>
          <w:color w:val="000000"/>
          <w:szCs w:val="20"/>
        </w:rPr>
        <w:t xml:space="preserve"> </w:t>
      </w:r>
      <w:hyperlink r:id="rId990">
        <w:r>
          <w:rPr>
            <w:rStyle w:val="InternetLink"/>
            <w:color w:val="0033CC"/>
            <w:szCs w:val="20"/>
            <w:u w:val="single"/>
          </w:rPr>
          <w:t>Acta Anat (Basel).</w:t>
        </w:r>
      </w:hyperlink>
      <w:r>
        <w:rPr>
          <w:color w:val="000000"/>
          <w:szCs w:val="20"/>
        </w:rPr>
        <w:t xml:space="preserve"> 1983;117(4):355-61.</w:t>
      </w:r>
    </w:p>
    <w:p>
      <w:pPr>
        <w:pStyle w:val="Normal"/>
        <w:rPr>
          <w:color w:val="000000"/>
          <w:szCs w:val="20"/>
        </w:rPr>
      </w:pPr>
      <w:r>
        <w:rPr>
          <w:color w:val="000000"/>
          <w:szCs w:val="20"/>
        </w:rPr>
      </w:r>
    </w:p>
    <w:p>
      <w:pPr>
        <w:pStyle w:val="Normal"/>
        <w:rPr/>
      </w:pPr>
      <w:hyperlink r:id="rId991">
        <w:r>
          <w:rPr>
            <w:rStyle w:val="InternetLink"/>
            <w:bCs/>
            <w:color w:val="0033CC"/>
            <w:szCs w:val="20"/>
            <w:u w:val="single"/>
          </w:rPr>
          <w:t>Shapiro JI</w:t>
        </w:r>
      </w:hyperlink>
      <w:r>
        <w:rPr>
          <w:color w:val="000000"/>
          <w:szCs w:val="20"/>
        </w:rPr>
        <w:t xml:space="preserve">, </w:t>
      </w:r>
      <w:hyperlink r:id="rId992">
        <w:r>
          <w:rPr>
            <w:rStyle w:val="InternetLink"/>
            <w:bCs/>
            <w:color w:val="0033CC"/>
            <w:szCs w:val="20"/>
            <w:u w:val="single"/>
          </w:rPr>
          <w:t>Banerjee A</w:t>
        </w:r>
      </w:hyperlink>
      <w:r>
        <w:rPr>
          <w:color w:val="000000"/>
          <w:szCs w:val="20"/>
        </w:rPr>
        <w:t xml:space="preserve">, </w:t>
      </w:r>
      <w:hyperlink r:id="rId993">
        <w:r>
          <w:rPr>
            <w:rStyle w:val="InternetLink"/>
            <w:bCs/>
            <w:color w:val="0033CC"/>
            <w:szCs w:val="20"/>
            <w:u w:val="single"/>
          </w:rPr>
          <w:t>Reiss OK</w:t>
        </w:r>
      </w:hyperlink>
      <w:r>
        <w:rPr>
          <w:color w:val="000000"/>
          <w:szCs w:val="20"/>
        </w:rPr>
        <w:t xml:space="preserve">, egt al.: </w:t>
      </w:r>
      <w:r>
        <w:rPr>
          <w:bCs/>
          <w:color w:val="000000"/>
          <w:szCs w:val="20"/>
        </w:rPr>
        <w:t>Acute and chronic hypokalemia sensitize the isolated heart to hypoxic injury.</w:t>
      </w:r>
      <w:r>
        <w:rPr>
          <w:color w:val="000000"/>
          <w:szCs w:val="20"/>
        </w:rPr>
        <w:t xml:space="preserve"> </w:t>
      </w:r>
      <w:hyperlink r:id="rId994">
        <w:r>
          <w:rPr>
            <w:rStyle w:val="InternetLink"/>
            <w:color w:val="0033CC"/>
            <w:szCs w:val="20"/>
            <w:u w:val="single"/>
          </w:rPr>
          <w:t>Am J Physiol.</w:t>
        </w:r>
      </w:hyperlink>
      <w:r>
        <w:rPr>
          <w:color w:val="000000"/>
          <w:szCs w:val="20"/>
        </w:rPr>
        <w:t xml:space="preserve"> 1998 May;274(5 Pt 2):H1598-604</w:t>
      </w:r>
    </w:p>
    <w:p>
      <w:pPr>
        <w:pStyle w:val="Normal"/>
        <w:rPr>
          <w:color w:val="000000"/>
          <w:szCs w:val="20"/>
        </w:rPr>
      </w:pPr>
      <w:r>
        <w:rPr>
          <w:color w:val="000000"/>
          <w:szCs w:val="20"/>
        </w:rPr>
      </w:r>
    </w:p>
    <w:p>
      <w:pPr>
        <w:pStyle w:val="Normal"/>
        <w:rPr>
          <w:szCs w:val="20"/>
        </w:rPr>
      </w:pPr>
      <w:r>
        <w:rPr>
          <w:szCs w:val="20"/>
        </w:rPr>
      </w:r>
    </w:p>
    <w:p>
      <w:pPr>
        <w:pStyle w:val="Normal"/>
        <w:rPr/>
      </w:pPr>
      <w:hyperlink r:id="rId995">
        <w:r>
          <w:rPr>
            <w:rStyle w:val="InternetLink"/>
            <w:bCs/>
            <w:szCs w:val="20"/>
          </w:rPr>
          <w:t>Sheptitskiĭ VA</w:t>
        </w:r>
      </w:hyperlink>
      <w:r>
        <w:rPr>
          <w:szCs w:val="20"/>
        </w:rPr>
        <w:t xml:space="preserve">, </w:t>
      </w:r>
      <w:hyperlink r:id="rId996">
        <w:r>
          <w:rPr>
            <w:rStyle w:val="InternetLink"/>
            <w:bCs/>
            <w:szCs w:val="20"/>
          </w:rPr>
          <w:t>Guska NI</w:t>
        </w:r>
      </w:hyperlink>
      <w:r>
        <w:rPr>
          <w:szCs w:val="20"/>
        </w:rPr>
        <w:t>.Ca2(+)-dependent glucose absorption in the small intestine of rats under head-down tilt stress</w:t>
      </w:r>
      <w:hyperlink r:id="rId997">
        <w:r>
          <w:rPr>
            <w:rStyle w:val="InternetLink"/>
            <w:szCs w:val="20"/>
          </w:rPr>
          <w:t>Fiziol Zh Im I M Sechenova.</w:t>
        </w:r>
      </w:hyperlink>
      <w:r>
        <w:rPr>
          <w:rStyle w:val="Ti"/>
          <w:szCs w:val="20"/>
        </w:rPr>
        <w:t xml:space="preserve"> 1996 Mar;82(3):125-30.</w:t>
      </w:r>
      <w:r>
        <w:rPr>
          <w:szCs w:val="20"/>
        </w:rPr>
        <w:t>]</w:t>
      </w:r>
    </w:p>
    <w:p>
      <w:pPr>
        <w:pStyle w:val="Heading2"/>
        <w:rPr>
          <w:b w:val="false"/>
          <w:b w:val="false"/>
          <w:sz w:val="24"/>
          <w:szCs w:val="20"/>
        </w:rPr>
      </w:pPr>
      <w:hyperlink r:id="rId998">
        <w:r>
          <w:rPr>
            <w:rStyle w:val="InternetLink"/>
            <w:b/>
            <w:bCs/>
            <w:sz w:val="24"/>
            <w:szCs w:val="20"/>
          </w:rPr>
          <w:t>Shimokawa N</w:t>
        </w:r>
      </w:hyperlink>
      <w:r>
        <w:rPr>
          <w:b w:val="false"/>
          <w:sz w:val="24"/>
          <w:szCs w:val="20"/>
        </w:rPr>
        <w:t xml:space="preserve">, </w:t>
      </w:r>
      <w:hyperlink r:id="rId999">
        <w:r>
          <w:rPr>
            <w:rStyle w:val="InternetLink"/>
            <w:b/>
            <w:bCs/>
            <w:sz w:val="24"/>
            <w:szCs w:val="20"/>
          </w:rPr>
          <w:t>Dikic I</w:t>
        </w:r>
      </w:hyperlink>
      <w:r>
        <w:rPr>
          <w:b w:val="false"/>
          <w:sz w:val="24"/>
          <w:szCs w:val="20"/>
        </w:rPr>
        <w:t xml:space="preserve">, </w:t>
      </w:r>
      <w:hyperlink r:id="rId1000">
        <w:r>
          <w:rPr>
            <w:rStyle w:val="InternetLink"/>
            <w:b/>
            <w:bCs/>
            <w:sz w:val="24"/>
            <w:szCs w:val="20"/>
          </w:rPr>
          <w:t>Sugama S</w:t>
        </w:r>
      </w:hyperlink>
      <w:r>
        <w:rPr>
          <w:b w:val="false"/>
          <w:sz w:val="24"/>
          <w:szCs w:val="20"/>
        </w:rPr>
        <w:t>, et al. : Molecular responses to acidosis of central chemosensitive neurons in brain.</w:t>
      </w:r>
      <w:r>
        <w:rPr>
          <w:rStyle w:val="Ti"/>
          <w:b/>
          <w:sz w:val="24"/>
          <w:szCs w:val="20"/>
        </w:rPr>
        <w:t xml:space="preserve"> </w:t>
      </w:r>
      <w:hyperlink r:id="rId1001">
        <w:r>
          <w:rPr>
            <w:rStyle w:val="InternetLink"/>
            <w:b/>
            <w:sz w:val="24"/>
            <w:szCs w:val="20"/>
          </w:rPr>
          <w:t>l Signal.</w:t>
        </w:r>
      </w:hyperlink>
      <w:r>
        <w:rPr>
          <w:rStyle w:val="Ti"/>
          <w:b/>
          <w:sz w:val="24"/>
          <w:szCs w:val="20"/>
        </w:rPr>
        <w:t xml:space="preserve"> 2005 Jul;17(7):799-808</w:t>
      </w:r>
    </w:p>
    <w:p>
      <w:pPr>
        <w:pStyle w:val="Normal"/>
        <w:rPr/>
      </w:pPr>
      <w:hyperlink r:id="rId1002">
        <w:r>
          <w:rPr>
            <w:rStyle w:val="InternetLink"/>
            <w:bCs/>
            <w:color w:val="0033CC"/>
            <w:szCs w:val="20"/>
            <w:u w:val="single"/>
          </w:rPr>
          <w:t>Schlingmann KP</w:t>
        </w:r>
      </w:hyperlink>
      <w:r>
        <w:rPr>
          <w:color w:val="000000"/>
          <w:szCs w:val="20"/>
        </w:rPr>
        <w:t xml:space="preserve">, </w:t>
      </w:r>
      <w:hyperlink r:id="rId1003">
        <w:r>
          <w:rPr>
            <w:rStyle w:val="InternetLink"/>
            <w:bCs/>
            <w:color w:val="0033CC"/>
            <w:szCs w:val="20"/>
            <w:u w:val="single"/>
          </w:rPr>
          <w:t>Gudermann T</w:t>
        </w:r>
      </w:hyperlink>
      <w:r>
        <w:rPr>
          <w:color w:val="000000"/>
          <w:szCs w:val="20"/>
        </w:rPr>
        <w:t xml:space="preserve">. </w:t>
      </w:r>
      <w:r>
        <w:rPr>
          <w:bCs/>
          <w:color w:val="000000"/>
          <w:szCs w:val="20"/>
        </w:rPr>
        <w:t>A critical role of TRPM channel-kinase for human magnesium transport.</w:t>
      </w:r>
      <w:r>
        <w:rPr>
          <w:color w:val="000000"/>
          <w:szCs w:val="20"/>
        </w:rPr>
        <w:t xml:space="preserve"> </w:t>
      </w:r>
      <w:hyperlink r:id="rId1004">
        <w:r>
          <w:rPr>
            <w:rStyle w:val="InternetLink"/>
            <w:color w:val="0033CC"/>
            <w:szCs w:val="20"/>
            <w:u w:val="single"/>
          </w:rPr>
          <w:t>J Physiol.</w:t>
        </w:r>
      </w:hyperlink>
      <w:r>
        <w:rPr>
          <w:color w:val="000000"/>
          <w:szCs w:val="20"/>
        </w:rPr>
        <w:t xml:space="preserve"> 2005 Jul 15;566(Pt 2):301-8. Epub 2005 Apr 21.</w:t>
      </w:r>
    </w:p>
    <w:p>
      <w:pPr>
        <w:pStyle w:val="Heading2"/>
        <w:rPr>
          <w:b w:val="false"/>
          <w:b w:val="false"/>
          <w:sz w:val="24"/>
          <w:szCs w:val="20"/>
        </w:rPr>
      </w:pPr>
      <w:hyperlink r:id="rId1005">
        <w:r>
          <w:rPr>
            <w:rStyle w:val="InternetLink"/>
            <w:b/>
            <w:bCs/>
            <w:sz w:val="24"/>
            <w:szCs w:val="20"/>
          </w:rPr>
          <w:t>Schlingmann KP</w:t>
        </w:r>
      </w:hyperlink>
      <w:r>
        <w:rPr>
          <w:b w:val="false"/>
          <w:sz w:val="24"/>
          <w:szCs w:val="20"/>
        </w:rPr>
        <w:t xml:space="preserve">, </w:t>
      </w:r>
      <w:hyperlink r:id="rId1006">
        <w:r>
          <w:rPr>
            <w:rStyle w:val="InternetLink"/>
            <w:b/>
            <w:bCs/>
            <w:sz w:val="24"/>
            <w:szCs w:val="20"/>
          </w:rPr>
          <w:t>Waldegger S</w:t>
        </w:r>
      </w:hyperlink>
      <w:r>
        <w:rPr>
          <w:b w:val="false"/>
          <w:sz w:val="24"/>
          <w:szCs w:val="20"/>
        </w:rPr>
        <w:t xml:space="preserve">, </w:t>
      </w:r>
      <w:hyperlink r:id="rId1007">
        <w:r>
          <w:rPr>
            <w:rStyle w:val="InternetLink"/>
            <w:b/>
            <w:bCs/>
            <w:sz w:val="24"/>
            <w:szCs w:val="20"/>
          </w:rPr>
          <w:t>Konrad M</w:t>
        </w:r>
      </w:hyperlink>
      <w:r>
        <w:rPr>
          <w:b w:val="false"/>
          <w:sz w:val="24"/>
          <w:szCs w:val="20"/>
        </w:rPr>
        <w:t>, et al. : TRPM6 and TRPM7--Gatekeepers of human magnesium metabolism.</w:t>
      </w:r>
      <w:r>
        <w:rPr>
          <w:rStyle w:val="Ti"/>
          <w:b/>
          <w:sz w:val="24"/>
          <w:szCs w:val="20"/>
        </w:rPr>
        <w:t xml:space="preserve"> </w:t>
      </w:r>
      <w:hyperlink r:id="rId1008">
        <w:r>
          <w:rPr>
            <w:rStyle w:val="InternetLink"/>
            <w:b/>
            <w:sz w:val="24"/>
            <w:szCs w:val="20"/>
          </w:rPr>
          <w:t>Biochim Biophys Acta.</w:t>
        </w:r>
      </w:hyperlink>
      <w:r>
        <w:rPr>
          <w:rStyle w:val="Ti"/>
          <w:b/>
          <w:sz w:val="24"/>
          <w:szCs w:val="20"/>
        </w:rPr>
        <w:t xml:space="preserve"> 2007 Aug;1772(8):813-21.</w:t>
      </w:r>
    </w:p>
    <w:p>
      <w:pPr>
        <w:pStyle w:val="Normal"/>
        <w:rPr>
          <w:b/>
          <w:b/>
          <w:color w:val="000000"/>
          <w:sz w:val="24"/>
          <w:szCs w:val="20"/>
        </w:rPr>
      </w:pPr>
      <w:r>
        <w:rPr>
          <w:b/>
          <w:color w:val="000000"/>
          <w:sz w:val="24"/>
          <w:szCs w:val="20"/>
        </w:rPr>
      </w:r>
    </w:p>
    <w:p>
      <w:pPr>
        <w:pStyle w:val="Normal"/>
        <w:rPr/>
      </w:pPr>
      <w:hyperlink r:id="rId1009">
        <w:r>
          <w:rPr>
            <w:rStyle w:val="InternetLink"/>
            <w:bCs/>
            <w:color w:val="0033CC"/>
            <w:szCs w:val="20"/>
            <w:u w:val="single"/>
          </w:rPr>
          <w:t>Schmitt G</w:t>
        </w:r>
      </w:hyperlink>
      <w:r>
        <w:rPr>
          <w:color w:val="000000"/>
          <w:szCs w:val="20"/>
        </w:rPr>
        <w:t xml:space="preserve">, </w:t>
      </w:r>
      <w:hyperlink r:id="rId1010">
        <w:r>
          <w:rPr>
            <w:rStyle w:val="InternetLink"/>
            <w:bCs/>
            <w:color w:val="0033CC"/>
            <w:szCs w:val="20"/>
            <w:u w:val="single"/>
          </w:rPr>
          <w:t>Stoeckel ME</w:t>
        </w:r>
      </w:hyperlink>
      <w:r>
        <w:rPr>
          <w:color w:val="000000"/>
          <w:szCs w:val="20"/>
        </w:rPr>
        <w:t xml:space="preserve">, </w:t>
      </w:r>
      <w:hyperlink r:id="rId1011">
        <w:r>
          <w:rPr>
            <w:rStyle w:val="InternetLink"/>
            <w:bCs/>
            <w:color w:val="0033CC"/>
            <w:szCs w:val="20"/>
            <w:u w:val="single"/>
          </w:rPr>
          <w:t>Klein MJ</w:t>
        </w:r>
      </w:hyperlink>
      <w:r>
        <w:rPr>
          <w:color w:val="000000"/>
          <w:szCs w:val="20"/>
        </w:rPr>
        <w:t xml:space="preserve">, et al.: </w:t>
      </w:r>
      <w:r>
        <w:rPr>
          <w:bCs/>
          <w:color w:val="000000"/>
          <w:szCs w:val="20"/>
        </w:rPr>
        <w:t>Effects of experimental hypo- or hypernatremia on the fine structure of the pars intermedia of the murine pituitary. A morphometric study.</w:t>
      </w:r>
      <w:r>
        <w:rPr>
          <w:color w:val="000000"/>
          <w:szCs w:val="20"/>
        </w:rPr>
        <w:t xml:space="preserve"> </w:t>
      </w:r>
      <w:hyperlink r:id="rId1012">
        <w:r>
          <w:rPr>
            <w:rStyle w:val="InternetLink"/>
            <w:color w:val="0033CC"/>
            <w:szCs w:val="20"/>
            <w:u w:val="single"/>
          </w:rPr>
          <w:t>Cell Tissue Res.</w:t>
        </w:r>
      </w:hyperlink>
      <w:r>
        <w:rPr>
          <w:color w:val="000000"/>
          <w:szCs w:val="20"/>
        </w:rPr>
        <w:t xml:space="preserve"> 1982;223(3):641-57.</w:t>
      </w:r>
    </w:p>
    <w:p>
      <w:pPr>
        <w:pStyle w:val="Normal"/>
        <w:rPr>
          <w:color w:val="000000"/>
          <w:szCs w:val="20"/>
        </w:rPr>
      </w:pPr>
      <w:r>
        <w:rPr>
          <w:color w:val="000000"/>
          <w:szCs w:val="20"/>
        </w:rPr>
      </w:r>
    </w:p>
    <w:p>
      <w:pPr>
        <w:pStyle w:val="Normal"/>
        <w:rPr/>
      </w:pPr>
      <w:hyperlink r:id="rId1013">
        <w:r>
          <w:rPr>
            <w:rStyle w:val="InternetLink"/>
            <w:bCs/>
            <w:color w:val="0033CC"/>
            <w:szCs w:val="20"/>
            <w:u w:val="single"/>
          </w:rPr>
          <w:t>Singh M</w:t>
        </w:r>
      </w:hyperlink>
      <w:r>
        <w:rPr>
          <w:color w:val="000000"/>
          <w:szCs w:val="20"/>
        </w:rPr>
        <w:t xml:space="preserve">, </w:t>
      </w:r>
      <w:hyperlink r:id="rId1014">
        <w:r>
          <w:rPr>
            <w:rStyle w:val="InternetLink"/>
            <w:bCs/>
            <w:color w:val="0033CC"/>
            <w:szCs w:val="20"/>
            <w:u w:val="single"/>
          </w:rPr>
          <w:t>Prasad KN</w:t>
        </w:r>
      </w:hyperlink>
      <w:r>
        <w:rPr>
          <w:color w:val="000000"/>
          <w:szCs w:val="20"/>
        </w:rPr>
        <w:t xml:space="preserve">, </w:t>
      </w:r>
      <w:hyperlink r:id="rId1015">
        <w:r>
          <w:rPr>
            <w:rStyle w:val="InternetLink"/>
            <w:bCs/>
            <w:color w:val="0033CC"/>
            <w:szCs w:val="20"/>
            <w:u w:val="single"/>
          </w:rPr>
          <w:t>Saxena A</w:t>
        </w:r>
      </w:hyperlink>
      <w:r>
        <w:rPr>
          <w:color w:val="000000"/>
          <w:szCs w:val="20"/>
        </w:rPr>
        <w:t xml:space="preserve">, </w:t>
      </w:r>
      <w:r>
        <w:rPr>
          <w:bCs/>
          <w:color w:val="000000"/>
          <w:szCs w:val="20"/>
        </w:rPr>
        <w:t>Helicobacter pylori Induces Apoptosis of T- and B-Cell Lines and Translocates Mitochondrial Apoptosis-Inducing Factor to Nucleus.</w:t>
      </w:r>
      <w:r>
        <w:rPr>
          <w:color w:val="000000"/>
          <w:szCs w:val="20"/>
        </w:rPr>
        <w:t xml:space="preserve"> </w:t>
      </w:r>
      <w:hyperlink r:id="rId1016">
        <w:r>
          <w:rPr>
            <w:rStyle w:val="InternetLink"/>
            <w:color w:val="0033CC"/>
            <w:szCs w:val="20"/>
            <w:u w:val="single"/>
          </w:rPr>
          <w:t>Curr Microbiol.</w:t>
        </w:r>
      </w:hyperlink>
      <w:r>
        <w:rPr>
          <w:color w:val="000000"/>
          <w:szCs w:val="20"/>
        </w:rPr>
        <w:t xml:space="preserve"> 2006 Mar 9;</w:t>
      </w:r>
    </w:p>
    <w:p>
      <w:pPr>
        <w:pStyle w:val="Heading2"/>
        <w:rPr>
          <w:b w:val="false"/>
          <w:b w:val="false"/>
          <w:sz w:val="24"/>
          <w:szCs w:val="20"/>
        </w:rPr>
      </w:pPr>
      <w:hyperlink r:id="rId1017">
        <w:r>
          <w:rPr>
            <w:rStyle w:val="InternetLink"/>
            <w:b/>
            <w:bCs/>
            <w:sz w:val="24"/>
            <w:szCs w:val="20"/>
          </w:rPr>
          <w:t>Soliman HM</w:t>
        </w:r>
      </w:hyperlink>
      <w:r>
        <w:rPr>
          <w:b w:val="false"/>
          <w:sz w:val="24"/>
          <w:szCs w:val="20"/>
        </w:rPr>
        <w:t xml:space="preserve">, </w:t>
      </w:r>
      <w:hyperlink r:id="rId1018">
        <w:r>
          <w:rPr>
            <w:rStyle w:val="InternetLink"/>
            <w:b/>
            <w:bCs/>
            <w:sz w:val="24"/>
            <w:szCs w:val="20"/>
          </w:rPr>
          <w:t>Mercan D</w:t>
        </w:r>
      </w:hyperlink>
      <w:r>
        <w:rPr>
          <w:b w:val="false"/>
          <w:sz w:val="24"/>
          <w:szCs w:val="20"/>
        </w:rPr>
        <w:t xml:space="preserve">, </w:t>
      </w:r>
      <w:hyperlink r:id="rId1019">
        <w:r>
          <w:rPr>
            <w:rStyle w:val="InternetLink"/>
            <w:b/>
            <w:bCs/>
            <w:sz w:val="24"/>
            <w:szCs w:val="20"/>
          </w:rPr>
          <w:t>Lobo SS</w:t>
        </w:r>
      </w:hyperlink>
      <w:r>
        <w:rPr>
          <w:b w:val="false"/>
          <w:sz w:val="24"/>
          <w:szCs w:val="20"/>
        </w:rPr>
        <w:t>, et al. Development of ionized hypomagnesemia is associated with higher mortality rates.</w:t>
      </w:r>
      <w:r>
        <w:rPr>
          <w:rStyle w:val="Ti"/>
          <w:b/>
          <w:sz w:val="24"/>
          <w:szCs w:val="20"/>
        </w:rPr>
        <w:t xml:space="preserve"> </w:t>
      </w:r>
      <w:hyperlink r:id="rId1020">
        <w:r>
          <w:rPr>
            <w:rStyle w:val="InternetLink"/>
            <w:b/>
            <w:sz w:val="24"/>
            <w:szCs w:val="20"/>
          </w:rPr>
          <w:t>Crit Care Med.</w:t>
        </w:r>
      </w:hyperlink>
      <w:r>
        <w:rPr>
          <w:rStyle w:val="Ti"/>
          <w:b/>
          <w:sz w:val="24"/>
          <w:szCs w:val="20"/>
        </w:rPr>
        <w:t xml:space="preserve"> 2003 Apr;31(4):1082-7.</w:t>
      </w:r>
    </w:p>
    <w:p>
      <w:pPr>
        <w:pStyle w:val="Normal"/>
        <w:rPr>
          <w:szCs w:val="20"/>
        </w:rPr>
      </w:pPr>
      <w:hyperlink r:id="rId1021">
        <w:r>
          <w:rPr>
            <w:rStyle w:val="InternetLink"/>
            <w:bCs/>
            <w:szCs w:val="20"/>
          </w:rPr>
          <w:t>Sontia B</w:t>
        </w:r>
      </w:hyperlink>
      <w:r>
        <w:rPr>
          <w:szCs w:val="20"/>
        </w:rPr>
        <w:t xml:space="preserve">, </w:t>
      </w:r>
      <w:hyperlink r:id="rId1022">
        <w:r>
          <w:rPr>
            <w:rStyle w:val="InternetLink"/>
            <w:bCs/>
            <w:szCs w:val="20"/>
          </w:rPr>
          <w:t>Touyz RM</w:t>
        </w:r>
      </w:hyperlink>
      <w:r>
        <w:rPr>
          <w:szCs w:val="20"/>
        </w:rPr>
        <w:t>.Magnesium transport in hypertension.</w:t>
      </w:r>
      <w:r>
        <w:rPr>
          <w:rStyle w:val="Ti"/>
          <w:szCs w:val="20"/>
        </w:rPr>
        <w:t xml:space="preserve"> </w:t>
      </w:r>
      <w:hyperlink r:id="rId1023">
        <w:r>
          <w:rPr>
            <w:rStyle w:val="InternetLink"/>
            <w:szCs w:val="20"/>
          </w:rPr>
          <w:t>Pathophysiology.</w:t>
        </w:r>
      </w:hyperlink>
      <w:r>
        <w:rPr>
          <w:rStyle w:val="Ti"/>
          <w:szCs w:val="20"/>
        </w:rPr>
        <w:t xml:space="preserve"> 2007 Dec;14(3-4):205-11.</w:t>
      </w:r>
    </w:p>
    <w:p>
      <w:pPr>
        <w:pStyle w:val="Normal"/>
        <w:rPr>
          <w:szCs w:val="20"/>
        </w:rPr>
      </w:pPr>
      <w:r>
        <w:rPr>
          <w:szCs w:val="20"/>
        </w:rPr>
      </w:r>
    </w:p>
    <w:p>
      <w:pPr>
        <w:pStyle w:val="Normal"/>
        <w:rPr>
          <w:szCs w:val="20"/>
        </w:rPr>
      </w:pPr>
      <w:hyperlink r:id="rId1024">
        <w:r>
          <w:rPr>
            <w:rStyle w:val="InternetLink"/>
            <w:bCs/>
            <w:szCs w:val="20"/>
          </w:rPr>
          <w:t>Stocker SD</w:t>
        </w:r>
      </w:hyperlink>
      <w:r>
        <w:rPr>
          <w:szCs w:val="20"/>
        </w:rPr>
        <w:t xml:space="preserve">, </w:t>
      </w:r>
      <w:hyperlink r:id="rId1025">
        <w:r>
          <w:rPr>
            <w:rStyle w:val="InternetLink"/>
            <w:bCs/>
            <w:szCs w:val="20"/>
          </w:rPr>
          <w:t>Osborn JL</w:t>
        </w:r>
      </w:hyperlink>
      <w:r>
        <w:rPr>
          <w:szCs w:val="20"/>
        </w:rPr>
        <w:t xml:space="preserve">, </w:t>
      </w:r>
      <w:hyperlink r:id="rId1026">
        <w:r>
          <w:rPr>
            <w:rStyle w:val="InternetLink"/>
            <w:bCs/>
            <w:szCs w:val="20"/>
          </w:rPr>
          <w:t>Carmichael SP</w:t>
        </w:r>
      </w:hyperlink>
      <w:r>
        <w:rPr>
          <w:szCs w:val="20"/>
        </w:rPr>
        <w:t>.FOREBRAIN OSMOTIC REGULATION OF THE SYMPATHETIC NERVOUS SYSTEM.</w:t>
      </w:r>
      <w:r>
        <w:rPr>
          <w:rStyle w:val="Ti"/>
          <w:szCs w:val="20"/>
        </w:rPr>
        <w:t xml:space="preserve"> </w:t>
      </w:r>
      <w:hyperlink r:id="rId1027">
        <w:r>
          <w:rPr>
            <w:rStyle w:val="InternetLink"/>
            <w:szCs w:val="20"/>
          </w:rPr>
          <w:t>Clin Exp Pharmacol Physiol.</w:t>
        </w:r>
      </w:hyperlink>
      <w:r>
        <w:rPr>
          <w:rStyle w:val="Ti"/>
          <w:szCs w:val="20"/>
        </w:rPr>
        <w:t xml:space="preserve"> 2007 Dec 7</w:t>
      </w:r>
    </w:p>
    <w:p>
      <w:pPr>
        <w:pStyle w:val="Normal"/>
        <w:ind w:left="720" w:hanging="0"/>
        <w:rPr>
          <w:color w:val="000000"/>
          <w:szCs w:val="20"/>
        </w:rPr>
      </w:pPr>
      <w:r>
        <w:rPr>
          <w:color w:val="000000"/>
          <w:szCs w:val="20"/>
        </w:rPr>
      </w:r>
    </w:p>
    <w:p>
      <w:pPr>
        <w:pStyle w:val="Normal"/>
        <w:rPr/>
      </w:pPr>
      <w:hyperlink r:id="rId1028">
        <w:r>
          <w:rPr>
            <w:rStyle w:val="InternetLink"/>
            <w:bCs/>
            <w:color w:val="0033CC"/>
            <w:szCs w:val="20"/>
            <w:u w:val="single"/>
          </w:rPr>
          <w:t>Strange K</w:t>
        </w:r>
      </w:hyperlink>
      <w:r>
        <w:rPr>
          <w:color w:val="000000"/>
          <w:szCs w:val="20"/>
        </w:rPr>
        <w:t xml:space="preserve">. </w:t>
      </w:r>
      <w:r>
        <w:rPr>
          <w:bCs/>
          <w:color w:val="000000"/>
          <w:szCs w:val="20"/>
        </w:rPr>
        <w:t>Regulation of solute and water balance and cell volume in the central nervous system.</w:t>
      </w:r>
      <w:r>
        <w:rPr>
          <w:color w:val="000000"/>
          <w:szCs w:val="20"/>
        </w:rPr>
        <w:t xml:space="preserve"> </w:t>
      </w:r>
      <w:hyperlink r:id="rId1029">
        <w:r>
          <w:rPr>
            <w:rStyle w:val="InternetLink"/>
            <w:color w:val="0033CC"/>
            <w:szCs w:val="20"/>
            <w:u w:val="single"/>
          </w:rPr>
          <w:t>J Am Soc Nephrol.</w:t>
        </w:r>
      </w:hyperlink>
      <w:r>
        <w:rPr>
          <w:color w:val="000000"/>
          <w:szCs w:val="20"/>
        </w:rPr>
        <w:t xml:space="preserve"> 1992 Jul;3(1):12-27.</w:t>
      </w:r>
    </w:p>
    <w:p>
      <w:pPr>
        <w:pStyle w:val="Heading2"/>
        <w:rPr>
          <w:b w:val="false"/>
          <w:b w:val="false"/>
          <w:sz w:val="24"/>
          <w:szCs w:val="20"/>
        </w:rPr>
      </w:pPr>
      <w:hyperlink r:id="rId1030">
        <w:r>
          <w:rPr>
            <w:rStyle w:val="InternetLink"/>
            <w:b/>
            <w:bCs/>
            <w:sz w:val="24"/>
            <w:szCs w:val="20"/>
          </w:rPr>
          <w:t>Sugimura Y</w:t>
        </w:r>
      </w:hyperlink>
      <w:r>
        <w:rPr>
          <w:b w:val="false"/>
          <w:sz w:val="24"/>
          <w:szCs w:val="20"/>
        </w:rPr>
        <w:t xml:space="preserve">, </w:t>
      </w:r>
      <w:hyperlink r:id="rId1031">
        <w:r>
          <w:rPr>
            <w:rStyle w:val="InternetLink"/>
            <w:b/>
            <w:bCs/>
            <w:sz w:val="24"/>
            <w:szCs w:val="20"/>
          </w:rPr>
          <w:t>Murase T</w:t>
        </w:r>
      </w:hyperlink>
      <w:r>
        <w:rPr>
          <w:b w:val="false"/>
          <w:sz w:val="24"/>
          <w:szCs w:val="20"/>
        </w:rPr>
        <w:t xml:space="preserve">, </w:t>
      </w:r>
      <w:hyperlink r:id="rId1032">
        <w:r>
          <w:rPr>
            <w:rStyle w:val="InternetLink"/>
            <w:b/>
            <w:bCs/>
            <w:sz w:val="24"/>
            <w:szCs w:val="20"/>
          </w:rPr>
          <w:t>Takefuji S</w:t>
        </w:r>
      </w:hyperlink>
      <w:r>
        <w:rPr>
          <w:b w:val="false"/>
          <w:sz w:val="24"/>
          <w:szCs w:val="20"/>
        </w:rPr>
        <w:t>, et al. : Protective effect of dexamethasone on osmotic-induced demyelination in rats.</w:t>
      </w:r>
      <w:r>
        <w:rPr>
          <w:rStyle w:val="Ti"/>
          <w:b/>
          <w:sz w:val="24"/>
          <w:szCs w:val="20"/>
        </w:rPr>
        <w:t xml:space="preserve"> </w:t>
      </w:r>
      <w:hyperlink r:id="rId1033">
        <w:r>
          <w:rPr>
            <w:rStyle w:val="InternetLink"/>
            <w:b/>
            <w:sz w:val="24"/>
            <w:szCs w:val="20"/>
          </w:rPr>
          <w:t>Exp Neurol.</w:t>
        </w:r>
      </w:hyperlink>
      <w:r>
        <w:rPr>
          <w:rStyle w:val="Ti"/>
          <w:b/>
          <w:sz w:val="24"/>
          <w:szCs w:val="20"/>
        </w:rPr>
        <w:t xml:space="preserve"> 2005 Mar;192(1):178-83</w:t>
      </w:r>
    </w:p>
    <w:p>
      <w:pPr>
        <w:pStyle w:val="Normal"/>
        <w:ind w:left="720" w:hanging="0"/>
        <w:rPr>
          <w:b/>
          <w:b/>
          <w:sz w:val="24"/>
          <w:szCs w:val="20"/>
        </w:rPr>
      </w:pPr>
      <w:r>
        <w:rPr>
          <w:b/>
          <w:sz w:val="24"/>
          <w:szCs w:val="20"/>
        </w:rPr>
      </w:r>
    </w:p>
    <w:p>
      <w:pPr>
        <w:pStyle w:val="Normal"/>
        <w:rPr/>
      </w:pPr>
      <w:hyperlink r:id="rId1034">
        <w:r>
          <w:rPr>
            <w:rStyle w:val="InternetLink"/>
            <w:bCs/>
            <w:color w:val="0033CC"/>
            <w:szCs w:val="20"/>
            <w:u w:val="single"/>
          </w:rPr>
          <w:t>Sugiyama S</w:t>
        </w:r>
      </w:hyperlink>
      <w:r>
        <w:rPr>
          <w:color w:val="000000"/>
          <w:szCs w:val="20"/>
        </w:rPr>
        <w:t xml:space="preserve">, </w:t>
      </w:r>
      <w:hyperlink r:id="rId1035">
        <w:r>
          <w:rPr>
            <w:rStyle w:val="InternetLink"/>
            <w:bCs/>
            <w:color w:val="0033CC"/>
            <w:szCs w:val="20"/>
            <w:u w:val="single"/>
          </w:rPr>
          <w:t>Takamura T</w:t>
        </w:r>
      </w:hyperlink>
      <w:r>
        <w:rPr>
          <w:color w:val="000000"/>
          <w:szCs w:val="20"/>
        </w:rPr>
        <w:t xml:space="preserve">, </w:t>
      </w:r>
      <w:hyperlink r:id="rId1036">
        <w:r>
          <w:rPr>
            <w:rStyle w:val="InternetLink"/>
            <w:bCs/>
            <w:color w:val="0033CC"/>
            <w:szCs w:val="20"/>
            <w:u w:val="single"/>
          </w:rPr>
          <w:t>Ajioka M</w:t>
        </w:r>
      </w:hyperlink>
      <w:r>
        <w:rPr>
          <w:color w:val="000000"/>
          <w:szCs w:val="20"/>
        </w:rPr>
        <w:t xml:space="preserve">, et al. </w:t>
      </w:r>
      <w:r>
        <w:rPr>
          <w:bCs/>
          <w:color w:val="000000"/>
          <w:szCs w:val="20"/>
        </w:rPr>
        <w:t>Mechanism of myocardial injury in dogs with hypokalaemia.</w:t>
      </w:r>
      <w:r>
        <w:rPr>
          <w:color w:val="000000"/>
          <w:szCs w:val="20"/>
        </w:rPr>
        <w:t xml:space="preserve"> </w:t>
      </w:r>
      <w:hyperlink r:id="rId1037">
        <w:r>
          <w:rPr>
            <w:rStyle w:val="InternetLink"/>
            <w:color w:val="0033CC"/>
            <w:szCs w:val="20"/>
            <w:u w:val="single"/>
          </w:rPr>
          <w:t>Cardiovasc Res.</w:t>
        </w:r>
      </w:hyperlink>
      <w:r>
        <w:rPr>
          <w:color w:val="000000"/>
          <w:szCs w:val="20"/>
        </w:rPr>
        <w:t xml:space="preserve"> 1988 Apr;22(4):249-54.</w:t>
      </w:r>
    </w:p>
    <w:p>
      <w:pPr>
        <w:pStyle w:val="Normal"/>
        <w:rPr>
          <w:color w:val="000000"/>
          <w:szCs w:val="20"/>
        </w:rPr>
      </w:pPr>
      <w:r>
        <w:rPr>
          <w:color w:val="000000"/>
          <w:szCs w:val="20"/>
        </w:rPr>
      </w:r>
    </w:p>
    <w:p>
      <w:pPr>
        <w:pStyle w:val="Normal"/>
        <w:rPr>
          <w:szCs w:val="20"/>
        </w:rPr>
      </w:pPr>
      <w:hyperlink r:id="rId1038">
        <w:r>
          <w:rPr>
            <w:rStyle w:val="InternetLink"/>
            <w:bCs/>
            <w:szCs w:val="20"/>
          </w:rPr>
          <w:t>Sullivan AA</w:t>
        </w:r>
      </w:hyperlink>
      <w:r>
        <w:rPr>
          <w:szCs w:val="20"/>
        </w:rPr>
        <w:t xml:space="preserve">, </w:t>
      </w:r>
      <w:hyperlink r:id="rId1039">
        <w:r>
          <w:rPr>
            <w:rStyle w:val="InternetLink"/>
            <w:bCs/>
            <w:szCs w:val="20"/>
          </w:rPr>
          <w:t>Chervin RD</w:t>
        </w:r>
      </w:hyperlink>
      <w:r>
        <w:rPr>
          <w:szCs w:val="20"/>
        </w:rPr>
        <w:t xml:space="preserve">, </w:t>
      </w:r>
      <w:hyperlink r:id="rId1040">
        <w:r>
          <w:rPr>
            <w:rStyle w:val="InternetLink"/>
            <w:bCs/>
            <w:szCs w:val="20"/>
          </w:rPr>
          <w:t>Albin RL</w:t>
        </w:r>
      </w:hyperlink>
      <w:r>
        <w:rPr>
          <w:szCs w:val="20"/>
        </w:rPr>
        <w:t>.Parkinsonism after correction of hyponatremia with radiological central pontine myelinolysis and changes in the basal ganglia.</w:t>
      </w:r>
      <w:r>
        <w:rPr>
          <w:rStyle w:val="Ti"/>
          <w:szCs w:val="20"/>
        </w:rPr>
        <w:t xml:space="preserve"> </w:t>
      </w:r>
      <w:hyperlink r:id="rId1041">
        <w:r>
          <w:rPr>
            <w:rStyle w:val="InternetLink"/>
            <w:szCs w:val="20"/>
          </w:rPr>
          <w:t>Clin Neurosci.</w:t>
        </w:r>
      </w:hyperlink>
      <w:r>
        <w:rPr>
          <w:rStyle w:val="Ti"/>
          <w:szCs w:val="20"/>
        </w:rPr>
        <w:t xml:space="preserve"> 2000 May;7(3):256-9.</w:t>
      </w:r>
    </w:p>
    <w:p>
      <w:pPr>
        <w:pStyle w:val="Normal"/>
        <w:ind w:left="720" w:hanging="0"/>
        <w:rPr>
          <w:color w:val="000000"/>
          <w:szCs w:val="20"/>
        </w:rPr>
      </w:pPr>
      <w:r>
        <w:rPr>
          <w:color w:val="000000"/>
          <w:szCs w:val="20"/>
        </w:rPr>
      </w:r>
    </w:p>
    <w:p>
      <w:pPr>
        <w:pStyle w:val="Normal"/>
        <w:rPr/>
      </w:pPr>
      <w:hyperlink r:id="rId1042">
        <w:r>
          <w:rPr>
            <w:rStyle w:val="InternetLink"/>
            <w:bCs/>
            <w:color w:val="0033CC"/>
            <w:szCs w:val="20"/>
            <w:u w:val="single"/>
          </w:rPr>
          <w:t>Tannen RL</w:t>
        </w:r>
      </w:hyperlink>
      <w:r>
        <w:rPr>
          <w:color w:val="000000"/>
          <w:szCs w:val="20"/>
        </w:rPr>
        <w:t xml:space="preserve">, </w:t>
      </w:r>
      <w:hyperlink r:id="rId1043">
        <w:r>
          <w:rPr>
            <w:rStyle w:val="InternetLink"/>
            <w:bCs/>
            <w:color w:val="0033CC"/>
            <w:szCs w:val="20"/>
            <w:u w:val="single"/>
          </w:rPr>
          <w:t>Sahai A</w:t>
        </w:r>
      </w:hyperlink>
      <w:r>
        <w:rPr>
          <w:color w:val="000000"/>
          <w:szCs w:val="20"/>
        </w:rPr>
        <w:t>.</w:t>
      </w:r>
      <w:r>
        <w:rPr>
          <w:bCs/>
          <w:color w:val="000000"/>
          <w:szCs w:val="20"/>
        </w:rPr>
        <w:t>Biochemical pathways and modulators of renal ammoniagenesis.</w:t>
      </w:r>
      <w:r>
        <w:rPr>
          <w:color w:val="000000"/>
          <w:szCs w:val="20"/>
        </w:rPr>
        <w:t xml:space="preserve"> </w:t>
      </w:r>
      <w:hyperlink r:id="rId1044">
        <w:r>
          <w:rPr>
            <w:rStyle w:val="InternetLink"/>
            <w:color w:val="0033CC"/>
            <w:szCs w:val="20"/>
            <w:u w:val="single"/>
          </w:rPr>
          <w:t>Miner Electrolyte Metab.</w:t>
        </w:r>
      </w:hyperlink>
      <w:r>
        <w:rPr>
          <w:color w:val="000000"/>
          <w:szCs w:val="20"/>
        </w:rPr>
        <w:t xml:space="preserve"> 1990;16(5):249-58.</w:t>
      </w:r>
    </w:p>
    <w:p>
      <w:pPr>
        <w:pStyle w:val="Normal"/>
        <w:ind w:left="720" w:hanging="0"/>
        <w:rPr>
          <w:color w:val="000000"/>
          <w:szCs w:val="20"/>
        </w:rPr>
      </w:pPr>
      <w:r>
        <w:rPr>
          <w:color w:val="000000"/>
          <w:szCs w:val="20"/>
        </w:rPr>
      </w:r>
    </w:p>
    <w:p>
      <w:pPr>
        <w:pStyle w:val="Normal"/>
        <w:rPr/>
      </w:pPr>
      <w:hyperlink r:id="rId1045">
        <w:r>
          <w:rPr>
            <w:rStyle w:val="InternetLink"/>
            <w:bCs/>
            <w:color w:val="0033CC"/>
            <w:szCs w:val="20"/>
            <w:u w:val="single"/>
          </w:rPr>
          <w:t>Tew WP</w:t>
        </w:r>
      </w:hyperlink>
      <w:r>
        <w:rPr>
          <w:color w:val="000000"/>
          <w:szCs w:val="20"/>
        </w:rPr>
        <w:t xml:space="preserve">, </w:t>
      </w:r>
      <w:hyperlink r:id="rId1046">
        <w:r>
          <w:rPr>
            <w:rStyle w:val="InternetLink"/>
            <w:bCs/>
            <w:color w:val="0033CC"/>
            <w:szCs w:val="20"/>
            <w:u w:val="single"/>
          </w:rPr>
          <w:t>Malis CD</w:t>
        </w:r>
      </w:hyperlink>
      <w:r>
        <w:rPr>
          <w:color w:val="000000"/>
          <w:szCs w:val="20"/>
        </w:rPr>
        <w:t xml:space="preserve">, </w:t>
      </w:r>
      <w:hyperlink r:id="rId1047">
        <w:r>
          <w:rPr>
            <w:rStyle w:val="InternetLink"/>
            <w:bCs/>
            <w:color w:val="0033CC"/>
            <w:szCs w:val="20"/>
            <w:u w:val="single"/>
          </w:rPr>
          <w:t>Howard JE</w:t>
        </w:r>
      </w:hyperlink>
      <w:r>
        <w:rPr>
          <w:color w:val="000000"/>
          <w:szCs w:val="20"/>
        </w:rPr>
        <w:t xml:space="preserve">, ete al. : </w:t>
      </w:r>
      <w:r>
        <w:rPr>
          <w:bCs/>
          <w:color w:val="000000"/>
          <w:szCs w:val="20"/>
        </w:rPr>
        <w:t>Phosphocitrate inhibits mitochondrial and cytosolic accumulation of calcium in kidney cells in vivo.</w:t>
      </w:r>
      <w:r>
        <w:rPr>
          <w:color w:val="000000"/>
          <w:szCs w:val="20"/>
        </w:rPr>
        <w:t xml:space="preserve"> </w:t>
      </w:r>
      <w:hyperlink r:id="rId1048">
        <w:r>
          <w:rPr>
            <w:rStyle w:val="InternetLink"/>
            <w:color w:val="0033CC"/>
            <w:szCs w:val="20"/>
            <w:u w:val="single"/>
          </w:rPr>
          <w:t>Proc Natl Acad Sci U S A.</w:t>
        </w:r>
      </w:hyperlink>
      <w:r>
        <w:rPr>
          <w:color w:val="000000"/>
          <w:szCs w:val="20"/>
        </w:rPr>
        <w:t xml:space="preserve"> 1981 Sep;78(9):5528-32.</w:t>
      </w:r>
    </w:p>
    <w:p>
      <w:pPr>
        <w:pStyle w:val="Normal"/>
        <w:ind w:left="720" w:hanging="0"/>
        <w:rPr>
          <w:color w:val="000000"/>
          <w:szCs w:val="20"/>
        </w:rPr>
      </w:pPr>
      <w:r>
        <w:rPr>
          <w:color w:val="000000"/>
          <w:szCs w:val="20"/>
        </w:rPr>
      </w:r>
    </w:p>
    <w:p>
      <w:pPr>
        <w:pStyle w:val="Normal"/>
        <w:rPr/>
      </w:pPr>
      <w:hyperlink r:id="rId1049">
        <w:r>
          <w:rPr>
            <w:rStyle w:val="InternetLink"/>
            <w:bCs/>
            <w:color w:val="0033CC"/>
            <w:szCs w:val="20"/>
            <w:u w:val="single"/>
          </w:rPr>
          <w:t>Tfelt-Hansen J</w:t>
        </w:r>
      </w:hyperlink>
      <w:r>
        <w:rPr>
          <w:color w:val="000000"/>
          <w:szCs w:val="20"/>
        </w:rPr>
        <w:t xml:space="preserve">, </w:t>
      </w:r>
      <w:hyperlink r:id="rId1050">
        <w:r>
          <w:rPr>
            <w:rStyle w:val="InternetLink"/>
            <w:bCs/>
            <w:color w:val="0033CC"/>
            <w:szCs w:val="20"/>
            <w:u w:val="single"/>
          </w:rPr>
          <w:t>Brown EM</w:t>
        </w:r>
      </w:hyperlink>
      <w:r>
        <w:rPr>
          <w:color w:val="000000"/>
          <w:szCs w:val="20"/>
        </w:rPr>
        <w:t>.</w:t>
      </w:r>
      <w:r>
        <w:rPr>
          <w:bCs/>
          <w:color w:val="000000"/>
          <w:szCs w:val="20"/>
        </w:rPr>
        <w:t>The calcium-sensing receptor in normal physiology and pathophysiology: a review.</w:t>
      </w:r>
      <w:r>
        <w:rPr>
          <w:color w:val="000000"/>
          <w:szCs w:val="20"/>
        </w:rPr>
        <w:t xml:space="preserve"> </w:t>
      </w:r>
      <w:hyperlink r:id="rId1051">
        <w:r>
          <w:rPr>
            <w:rStyle w:val="InternetLink"/>
            <w:color w:val="0033CC"/>
            <w:szCs w:val="20"/>
            <w:u w:val="single"/>
          </w:rPr>
          <w:t>Crit Rev Clin Lab Sci.</w:t>
        </w:r>
      </w:hyperlink>
      <w:r>
        <w:rPr>
          <w:color w:val="000000"/>
          <w:szCs w:val="20"/>
        </w:rPr>
        <w:t xml:space="preserve"> 2005;42(1):35-70.</w:t>
      </w:r>
    </w:p>
    <w:p>
      <w:pPr>
        <w:pStyle w:val="Normal"/>
        <w:rPr>
          <w:color w:val="000000"/>
          <w:szCs w:val="20"/>
        </w:rPr>
      </w:pPr>
      <w:r>
        <w:rPr>
          <w:color w:val="000000"/>
          <w:szCs w:val="20"/>
        </w:rPr>
      </w:r>
    </w:p>
    <w:p>
      <w:pPr>
        <w:pStyle w:val="Normal"/>
        <w:rPr>
          <w:szCs w:val="20"/>
        </w:rPr>
      </w:pPr>
      <w:hyperlink r:id="rId1052">
        <w:r>
          <w:rPr>
            <w:rStyle w:val="InternetLink"/>
            <w:bCs/>
            <w:szCs w:val="20"/>
          </w:rPr>
          <w:t>Touyz RM</w:t>
        </w:r>
      </w:hyperlink>
      <w:r>
        <w:rPr>
          <w:szCs w:val="20"/>
        </w:rPr>
        <w:t>.Magnesium in clinical medicine.</w:t>
      </w:r>
      <w:r>
        <w:rPr>
          <w:rStyle w:val="Ti"/>
          <w:szCs w:val="20"/>
        </w:rPr>
        <w:t xml:space="preserve"> </w:t>
      </w:r>
      <w:hyperlink r:id="rId1053">
        <w:r>
          <w:rPr>
            <w:rStyle w:val="InternetLink"/>
            <w:szCs w:val="20"/>
          </w:rPr>
          <w:t>Front Biosci.</w:t>
        </w:r>
      </w:hyperlink>
      <w:r>
        <w:rPr>
          <w:rStyle w:val="Ti"/>
          <w:szCs w:val="20"/>
        </w:rPr>
        <w:t xml:space="preserve"> 2004 May 1;9:1278-93.</w:t>
      </w:r>
    </w:p>
    <w:p>
      <w:pPr>
        <w:pStyle w:val="Heading2"/>
        <w:rPr>
          <w:b w:val="false"/>
          <w:b w:val="false"/>
          <w:sz w:val="24"/>
          <w:szCs w:val="20"/>
        </w:rPr>
      </w:pPr>
      <w:hyperlink r:id="rId1054">
        <w:r>
          <w:rPr>
            <w:rStyle w:val="InternetLink"/>
            <w:b/>
            <w:bCs/>
            <w:sz w:val="24"/>
            <w:szCs w:val="20"/>
          </w:rPr>
          <w:t>Tsuji Y</w:t>
        </w:r>
      </w:hyperlink>
      <w:r>
        <w:rPr>
          <w:b w:val="false"/>
          <w:sz w:val="24"/>
          <w:szCs w:val="20"/>
        </w:rPr>
        <w:t xml:space="preserve">, </w:t>
      </w:r>
      <w:hyperlink r:id="rId1055">
        <w:r>
          <w:rPr>
            <w:rStyle w:val="InternetLink"/>
            <w:b/>
            <w:bCs/>
            <w:sz w:val="24"/>
            <w:szCs w:val="20"/>
          </w:rPr>
          <w:t>Opthof T</w:t>
        </w:r>
      </w:hyperlink>
      <w:r>
        <w:rPr>
          <w:b w:val="false"/>
          <w:sz w:val="24"/>
          <w:szCs w:val="20"/>
        </w:rPr>
        <w:t xml:space="preserve">, </w:t>
      </w:r>
      <w:hyperlink r:id="rId1056">
        <w:r>
          <w:rPr>
            <w:rStyle w:val="InternetLink"/>
            <w:b/>
            <w:bCs/>
            <w:sz w:val="24"/>
            <w:szCs w:val="20"/>
          </w:rPr>
          <w:t>Yasui K</w:t>
        </w:r>
      </w:hyperlink>
      <w:r>
        <w:rPr>
          <w:b w:val="false"/>
          <w:sz w:val="24"/>
          <w:szCs w:val="20"/>
        </w:rPr>
        <w:t>, et al. : Ionic mechanisms of acquired QT prolongation and torsades de pointes in rabbits with chronic complete atrioventricular block.</w:t>
      </w:r>
      <w:r>
        <w:rPr>
          <w:rStyle w:val="Ti"/>
          <w:b/>
          <w:sz w:val="24"/>
          <w:szCs w:val="20"/>
        </w:rPr>
        <w:t xml:space="preserve"> </w:t>
      </w:r>
      <w:hyperlink r:id="rId1057">
        <w:r>
          <w:rPr>
            <w:rStyle w:val="InternetLink"/>
            <w:b/>
            <w:sz w:val="24"/>
            <w:szCs w:val="20"/>
          </w:rPr>
          <w:t>Circulation.</w:t>
        </w:r>
      </w:hyperlink>
      <w:r>
        <w:rPr>
          <w:rStyle w:val="Ti"/>
          <w:b/>
          <w:sz w:val="24"/>
          <w:szCs w:val="20"/>
        </w:rPr>
        <w:t xml:space="preserve"> 2002 Oct 8;106(15):2012-8.</w:t>
      </w:r>
    </w:p>
    <w:p>
      <w:pPr>
        <w:pStyle w:val="Heading2"/>
        <w:rPr>
          <w:b w:val="false"/>
          <w:b w:val="false"/>
          <w:sz w:val="24"/>
          <w:szCs w:val="20"/>
        </w:rPr>
      </w:pPr>
      <w:hyperlink r:id="rId1058">
        <w:r>
          <w:rPr>
            <w:rStyle w:val="InternetLink"/>
            <w:b/>
            <w:bCs/>
            <w:sz w:val="24"/>
            <w:szCs w:val="20"/>
          </w:rPr>
          <w:t>Tsukada T</w:t>
        </w:r>
      </w:hyperlink>
      <w:r>
        <w:rPr>
          <w:b w:val="false"/>
          <w:sz w:val="24"/>
          <w:szCs w:val="20"/>
        </w:rPr>
        <w:t xml:space="preserve">, </w:t>
      </w:r>
      <w:hyperlink r:id="rId1059">
        <w:r>
          <w:rPr>
            <w:rStyle w:val="InternetLink"/>
            <w:b/>
            <w:bCs/>
            <w:sz w:val="24"/>
            <w:szCs w:val="20"/>
          </w:rPr>
          <w:t>Nobata S</w:t>
        </w:r>
      </w:hyperlink>
      <w:r>
        <w:rPr>
          <w:b w:val="false"/>
          <w:sz w:val="24"/>
          <w:szCs w:val="20"/>
        </w:rPr>
        <w:t xml:space="preserve">, </w:t>
      </w:r>
      <w:hyperlink r:id="rId1060">
        <w:r>
          <w:rPr>
            <w:rStyle w:val="InternetLink"/>
            <w:b/>
            <w:bCs/>
            <w:sz w:val="24"/>
            <w:szCs w:val="20"/>
          </w:rPr>
          <w:t>Hyodo S</w:t>
        </w:r>
      </w:hyperlink>
      <w:r>
        <w:rPr>
          <w:b w:val="false"/>
          <w:sz w:val="24"/>
          <w:szCs w:val="20"/>
        </w:rPr>
        <w:t>,  et al. : Area postrema, a brain circumventricular organ, is the site of antidipsogenic action of circulating atrial natriuretic peptide in eels.</w:t>
      </w:r>
      <w:r>
        <w:rPr>
          <w:rStyle w:val="Ti"/>
          <w:b/>
          <w:sz w:val="24"/>
          <w:szCs w:val="20"/>
        </w:rPr>
        <w:t xml:space="preserve"> </w:t>
      </w:r>
      <w:hyperlink r:id="rId1061">
        <w:r>
          <w:rPr>
            <w:rStyle w:val="InternetLink"/>
            <w:b/>
            <w:sz w:val="24"/>
            <w:szCs w:val="20"/>
          </w:rPr>
          <w:t>J Exp Biol.</w:t>
        </w:r>
      </w:hyperlink>
      <w:r>
        <w:rPr>
          <w:rStyle w:val="Ti"/>
          <w:b/>
          <w:sz w:val="24"/>
          <w:szCs w:val="20"/>
        </w:rPr>
        <w:t xml:space="preserve"> 2007 Nov 15;210(Pt 22):3970-8.</w:t>
      </w:r>
    </w:p>
    <w:p>
      <w:pPr>
        <w:pStyle w:val="Normal"/>
        <w:rPr>
          <w:szCs w:val="20"/>
        </w:rPr>
      </w:pPr>
      <w:hyperlink r:id="rId1062">
        <w:r>
          <w:rPr>
            <w:rStyle w:val="InternetLink"/>
            <w:bCs/>
            <w:szCs w:val="20"/>
          </w:rPr>
          <w:t>Tuz K</w:t>
        </w:r>
      </w:hyperlink>
      <w:r>
        <w:rPr>
          <w:szCs w:val="20"/>
        </w:rPr>
        <w:t xml:space="preserve">, </w:t>
      </w:r>
      <w:hyperlink r:id="rId1063">
        <w:r>
          <w:rPr>
            <w:rStyle w:val="InternetLink"/>
            <w:bCs/>
            <w:szCs w:val="20"/>
          </w:rPr>
          <w:t>Peña-Segura C</w:t>
        </w:r>
      </w:hyperlink>
      <w:r>
        <w:rPr>
          <w:szCs w:val="20"/>
        </w:rPr>
        <w:t xml:space="preserve">, </w:t>
      </w:r>
      <w:hyperlink r:id="rId1064">
        <w:r>
          <w:rPr>
            <w:rStyle w:val="InternetLink"/>
            <w:bCs/>
            <w:szCs w:val="20"/>
          </w:rPr>
          <w:t>Franco R</w:t>
        </w:r>
      </w:hyperlink>
      <w:r>
        <w:rPr>
          <w:szCs w:val="20"/>
        </w:rPr>
        <w:t>,et al. :  Depolarization, exocytosis and amino acid release evoked by hyposmolarity from cortical synaptosomes.</w:t>
      </w:r>
      <w:r>
        <w:rPr>
          <w:rStyle w:val="Ti"/>
          <w:szCs w:val="20"/>
        </w:rPr>
        <w:t xml:space="preserve"> </w:t>
      </w:r>
      <w:hyperlink r:id="rId1065">
        <w:r>
          <w:rPr>
            <w:rStyle w:val="InternetLink"/>
            <w:szCs w:val="20"/>
          </w:rPr>
          <w:t>Eur J Neurosci.</w:t>
        </w:r>
      </w:hyperlink>
      <w:r>
        <w:rPr>
          <w:rStyle w:val="Ti"/>
          <w:szCs w:val="20"/>
        </w:rPr>
        <w:t xml:space="preserve"> 2004 Feb;19(4):916-24</w:t>
      </w:r>
    </w:p>
    <w:p>
      <w:pPr>
        <w:pStyle w:val="Normal"/>
        <w:rPr>
          <w:color w:val="000000"/>
          <w:szCs w:val="20"/>
        </w:rPr>
      </w:pPr>
      <w:r>
        <w:rPr>
          <w:color w:val="000000"/>
          <w:szCs w:val="20"/>
        </w:rPr>
      </w:r>
    </w:p>
    <w:p>
      <w:pPr>
        <w:pStyle w:val="Normal"/>
        <w:rPr/>
      </w:pPr>
      <w:hyperlink r:id="rId1066">
        <w:r>
          <w:rPr>
            <w:rStyle w:val="InternetLink"/>
            <w:bCs/>
            <w:color w:val="0033CC"/>
            <w:szCs w:val="20"/>
            <w:u w:val="single"/>
          </w:rPr>
          <w:t>Vanden Hoek TL</w:t>
        </w:r>
      </w:hyperlink>
      <w:r>
        <w:rPr>
          <w:color w:val="000000"/>
          <w:szCs w:val="20"/>
        </w:rPr>
        <w:t xml:space="preserve">, </w:t>
      </w:r>
      <w:hyperlink r:id="rId1067">
        <w:r>
          <w:rPr>
            <w:rStyle w:val="InternetLink"/>
            <w:bCs/>
            <w:color w:val="0033CC"/>
            <w:szCs w:val="20"/>
            <w:u w:val="single"/>
          </w:rPr>
          <w:t>Shao Z</w:t>
        </w:r>
      </w:hyperlink>
      <w:r>
        <w:rPr>
          <w:color w:val="000000"/>
          <w:szCs w:val="20"/>
        </w:rPr>
        <w:t xml:space="preserve">, </w:t>
      </w:r>
      <w:hyperlink r:id="rId1068">
        <w:r>
          <w:rPr>
            <w:rStyle w:val="InternetLink"/>
            <w:bCs/>
            <w:color w:val="0033CC"/>
            <w:szCs w:val="20"/>
            <w:u w:val="single"/>
          </w:rPr>
          <w:t>Li C</w:t>
        </w:r>
      </w:hyperlink>
      <w:r>
        <w:rPr>
          <w:color w:val="000000"/>
          <w:szCs w:val="20"/>
        </w:rPr>
        <w:t>, et al. :</w:t>
      </w:r>
      <w:r>
        <w:rPr>
          <w:bCs/>
          <w:color w:val="000000"/>
          <w:szCs w:val="20"/>
        </w:rPr>
        <w:t>Reperfusion injury on cardiac myocytes after simulated ischemia.</w:t>
      </w:r>
      <w:r>
        <w:rPr>
          <w:color w:val="000000"/>
          <w:szCs w:val="20"/>
        </w:rPr>
        <w:t xml:space="preserve"> </w:t>
      </w:r>
      <w:hyperlink r:id="rId1069">
        <w:r>
          <w:rPr>
            <w:rStyle w:val="InternetLink"/>
            <w:color w:val="0033CC"/>
            <w:szCs w:val="20"/>
            <w:u w:val="single"/>
          </w:rPr>
          <w:t>Am J Physiol.</w:t>
        </w:r>
      </w:hyperlink>
      <w:r>
        <w:rPr>
          <w:color w:val="000000"/>
          <w:szCs w:val="20"/>
        </w:rPr>
        <w:t xml:space="preserve"> 1996 Apr;270(4 Pt 2):H1334-41.</w:t>
      </w:r>
    </w:p>
    <w:p>
      <w:pPr>
        <w:pStyle w:val="Normal"/>
        <w:ind w:left="720" w:hanging="0"/>
        <w:rPr>
          <w:color w:val="000000"/>
          <w:szCs w:val="20"/>
        </w:rPr>
      </w:pPr>
      <w:r>
        <w:rPr>
          <w:color w:val="000000"/>
          <w:szCs w:val="20"/>
        </w:rPr>
      </w:r>
    </w:p>
    <w:p>
      <w:pPr>
        <w:pStyle w:val="Normal"/>
        <w:rPr>
          <w:rStyle w:val="Ti"/>
          <w:szCs w:val="20"/>
        </w:rPr>
      </w:pPr>
      <w:r>
        <w:rPr>
          <w:color w:val="000000"/>
          <w:szCs w:val="20"/>
        </w:rPr>
      </w:r>
    </w:p>
    <w:p>
      <w:pPr>
        <w:pStyle w:val="Normal"/>
        <w:rPr>
          <w:szCs w:val="20"/>
        </w:rPr>
      </w:pPr>
      <w:hyperlink r:id="rId1070">
        <w:r>
          <w:rPr>
            <w:rStyle w:val="InternetLink"/>
            <w:bCs/>
            <w:szCs w:val="20"/>
          </w:rPr>
          <w:t>Wagner CA</w:t>
        </w:r>
      </w:hyperlink>
      <w:r>
        <w:rPr>
          <w:szCs w:val="20"/>
        </w:rPr>
        <w:t>.Disorders of renal magnesium handling explain renal magnesium transport.</w:t>
      </w:r>
      <w:r>
        <w:rPr>
          <w:rStyle w:val="Ti"/>
          <w:szCs w:val="20"/>
        </w:rPr>
        <w:t xml:space="preserve"> </w:t>
      </w:r>
      <w:hyperlink r:id="rId1071">
        <w:r>
          <w:rPr>
            <w:rStyle w:val="InternetLink"/>
            <w:szCs w:val="20"/>
          </w:rPr>
          <w:t>J Nephrol.</w:t>
        </w:r>
      </w:hyperlink>
      <w:r>
        <w:rPr>
          <w:rStyle w:val="Ti"/>
          <w:szCs w:val="20"/>
        </w:rPr>
        <w:t xml:space="preserve"> 2007 Sep-Oct;20(5):507-10.</w:t>
      </w:r>
    </w:p>
    <w:p>
      <w:pPr>
        <w:pStyle w:val="Normal"/>
        <w:rPr>
          <w:szCs w:val="20"/>
        </w:rPr>
      </w:pPr>
      <w:r>
        <w:rPr>
          <w:szCs w:val="20"/>
        </w:rPr>
      </w:r>
    </w:p>
    <w:p>
      <w:pPr>
        <w:pStyle w:val="Normal"/>
        <w:rPr>
          <w:szCs w:val="20"/>
        </w:rPr>
      </w:pPr>
      <w:r>
        <w:rPr>
          <w:szCs w:val="20"/>
        </w:rPr>
      </w:r>
    </w:p>
    <w:p>
      <w:pPr>
        <w:pStyle w:val="Normal"/>
        <w:rPr/>
      </w:pPr>
      <w:hyperlink r:id="rId1072">
        <w:r>
          <w:rPr>
            <w:rStyle w:val="InternetLink"/>
            <w:bCs/>
            <w:color w:val="0033CC"/>
            <w:szCs w:val="20"/>
            <w:u w:val="single"/>
          </w:rPr>
          <w:t>Wang LC</w:t>
        </w:r>
      </w:hyperlink>
      <w:r>
        <w:rPr>
          <w:color w:val="000000"/>
          <w:szCs w:val="20"/>
        </w:rPr>
        <w:t xml:space="preserve">, </w:t>
      </w:r>
      <w:hyperlink r:id="rId1073">
        <w:r>
          <w:rPr>
            <w:rStyle w:val="InternetLink"/>
            <w:bCs/>
            <w:color w:val="0033CC"/>
            <w:szCs w:val="20"/>
            <w:u w:val="single"/>
          </w:rPr>
          <w:t>Lee WT</w:t>
        </w:r>
      </w:hyperlink>
      <w:r>
        <w:rPr>
          <w:color w:val="000000"/>
          <w:szCs w:val="20"/>
        </w:rPr>
        <w:t xml:space="preserve">, </w:t>
      </w:r>
      <w:hyperlink r:id="rId1074">
        <w:r>
          <w:rPr>
            <w:rStyle w:val="InternetLink"/>
            <w:bCs/>
            <w:color w:val="0033CC"/>
            <w:szCs w:val="20"/>
            <w:u w:val="single"/>
          </w:rPr>
          <w:t>Tsai WY</w:t>
        </w:r>
      </w:hyperlink>
      <w:r>
        <w:rPr>
          <w:color w:val="000000"/>
          <w:szCs w:val="20"/>
        </w:rPr>
        <w:t xml:space="preserve">, et al. : </w:t>
      </w:r>
      <w:r>
        <w:rPr>
          <w:bCs/>
          <w:color w:val="000000"/>
          <w:szCs w:val="20"/>
        </w:rPr>
        <w:t>Mitochondrial cytopathy combined with Fanconi's syndrome.</w:t>
      </w:r>
      <w:r>
        <w:rPr>
          <w:color w:val="000000"/>
          <w:szCs w:val="20"/>
        </w:rPr>
        <w:t xml:space="preserve"> </w:t>
      </w:r>
      <w:hyperlink r:id="rId1075">
        <w:r>
          <w:rPr>
            <w:rStyle w:val="InternetLink"/>
            <w:color w:val="0033CC"/>
            <w:szCs w:val="20"/>
            <w:u w:val="single"/>
          </w:rPr>
          <w:t>Pediatr Neurol.</w:t>
        </w:r>
      </w:hyperlink>
      <w:r>
        <w:rPr>
          <w:color w:val="000000"/>
          <w:szCs w:val="20"/>
        </w:rPr>
        <w:t xml:space="preserve"> 2000 May;22(5):403-6.</w:t>
      </w:r>
    </w:p>
    <w:p>
      <w:pPr>
        <w:pStyle w:val="Heading2"/>
        <w:rPr>
          <w:b w:val="false"/>
          <w:b w:val="false"/>
          <w:sz w:val="24"/>
          <w:szCs w:val="20"/>
        </w:rPr>
      </w:pPr>
      <w:hyperlink r:id="rId1076">
        <w:r>
          <w:rPr>
            <w:rStyle w:val="InternetLink"/>
            <w:b/>
            <w:bCs/>
            <w:sz w:val="24"/>
            <w:szCs w:val="20"/>
          </w:rPr>
          <w:t>Wang T</w:t>
        </w:r>
      </w:hyperlink>
      <w:r>
        <w:rPr>
          <w:b w:val="false"/>
          <w:sz w:val="24"/>
          <w:szCs w:val="20"/>
        </w:rPr>
        <w:t xml:space="preserve">, </w:t>
      </w:r>
      <w:hyperlink r:id="rId1077">
        <w:r>
          <w:rPr>
            <w:rStyle w:val="InternetLink"/>
            <w:b/>
            <w:bCs/>
            <w:sz w:val="24"/>
            <w:szCs w:val="20"/>
          </w:rPr>
          <w:t>Wang J</w:t>
        </w:r>
      </w:hyperlink>
      <w:r>
        <w:rPr>
          <w:b w:val="false"/>
          <w:sz w:val="24"/>
          <w:szCs w:val="20"/>
        </w:rPr>
        <w:t xml:space="preserve">, </w:t>
      </w:r>
      <w:hyperlink r:id="rId1078">
        <w:r>
          <w:rPr>
            <w:rStyle w:val="InternetLink"/>
            <w:b/>
            <w:bCs/>
            <w:sz w:val="24"/>
            <w:szCs w:val="20"/>
          </w:rPr>
          <w:t>Cottrell JE</w:t>
        </w:r>
      </w:hyperlink>
      <w:r>
        <w:rPr>
          <w:b w:val="false"/>
          <w:sz w:val="24"/>
          <w:szCs w:val="20"/>
        </w:rPr>
        <w:t>,  et al. : Small physiologic changes in calcium and magnesium alter excitability and burst firing of CA1 pyramidal cells in rat hippocampal slices.</w:t>
      </w:r>
      <w:r>
        <w:rPr>
          <w:rStyle w:val="Ti"/>
          <w:b/>
          <w:sz w:val="24"/>
          <w:szCs w:val="20"/>
        </w:rPr>
        <w:t xml:space="preserve"> </w:t>
      </w:r>
      <w:hyperlink r:id="rId1079">
        <w:r>
          <w:rPr>
            <w:rStyle w:val="InternetLink"/>
            <w:b/>
            <w:sz w:val="24"/>
            <w:szCs w:val="20"/>
          </w:rPr>
          <w:t>Neurosurg Anesthesiol.</w:t>
        </w:r>
      </w:hyperlink>
      <w:r>
        <w:rPr>
          <w:rStyle w:val="Ti"/>
          <w:b/>
          <w:sz w:val="24"/>
          <w:szCs w:val="20"/>
        </w:rPr>
        <w:t xml:space="preserve"> 2004 Jul;16(3):201-9.</w:t>
      </w:r>
    </w:p>
    <w:p>
      <w:pPr>
        <w:pStyle w:val="Normal"/>
        <w:rPr>
          <w:b/>
          <w:b/>
          <w:sz w:val="24"/>
          <w:szCs w:val="20"/>
        </w:rPr>
      </w:pPr>
      <w:r>
        <w:rPr>
          <w:b/>
          <w:sz w:val="24"/>
          <w:szCs w:val="20"/>
        </w:rPr>
      </w:r>
    </w:p>
    <w:p>
      <w:pPr>
        <w:pStyle w:val="Normal"/>
        <w:rPr>
          <w:szCs w:val="20"/>
        </w:rPr>
      </w:pPr>
      <w:hyperlink r:id="rId1080">
        <w:r>
          <w:rPr>
            <w:rStyle w:val="InternetLink"/>
            <w:bCs/>
            <w:szCs w:val="20"/>
          </w:rPr>
          <w:t>Waseem TV</w:t>
        </w:r>
      </w:hyperlink>
      <w:r>
        <w:rPr>
          <w:szCs w:val="20"/>
        </w:rPr>
        <w:t xml:space="preserve">, </w:t>
      </w:r>
      <w:hyperlink r:id="rId1081">
        <w:r>
          <w:rPr>
            <w:rStyle w:val="InternetLink"/>
            <w:bCs/>
            <w:szCs w:val="20"/>
          </w:rPr>
          <w:t>Konev SV</w:t>
        </w:r>
      </w:hyperlink>
      <w:r>
        <w:rPr>
          <w:szCs w:val="20"/>
        </w:rPr>
        <w:t xml:space="preserve">, </w:t>
      </w:r>
      <w:hyperlink r:id="rId1082">
        <w:r>
          <w:rPr>
            <w:rStyle w:val="InternetLink"/>
            <w:bCs/>
            <w:szCs w:val="20"/>
          </w:rPr>
          <w:t>Fedorovich SV</w:t>
        </w:r>
      </w:hyperlink>
      <w:r>
        <w:rPr>
          <w:szCs w:val="20"/>
        </w:rPr>
        <w:t>.Influence of hypotonic shock on glutamate and GABA uptake in rat brain synaptosomes.</w:t>
      </w:r>
      <w:r>
        <w:rPr>
          <w:rStyle w:val="Ti"/>
          <w:szCs w:val="20"/>
        </w:rPr>
        <w:t xml:space="preserve"> </w:t>
      </w:r>
      <w:hyperlink r:id="rId1083">
        <w:r>
          <w:rPr>
            <w:rStyle w:val="InternetLink"/>
            <w:szCs w:val="20"/>
          </w:rPr>
          <w:t>Neurochem Res.</w:t>
        </w:r>
      </w:hyperlink>
      <w:r>
        <w:rPr>
          <w:rStyle w:val="Ti"/>
          <w:szCs w:val="20"/>
        </w:rPr>
        <w:t xml:space="preserve"> 2004 Sep;29(9):1653-8.</w:t>
      </w:r>
    </w:p>
    <w:p>
      <w:pPr>
        <w:pStyle w:val="Heading2"/>
        <w:rPr/>
      </w:pPr>
      <w:hyperlink r:id="rId1084">
        <w:r>
          <w:rPr>
            <w:rStyle w:val="InternetLink"/>
            <w:b/>
            <w:bCs/>
            <w:sz w:val="24"/>
            <w:szCs w:val="20"/>
          </w:rPr>
          <w:t>Westberg JA</w:t>
        </w:r>
      </w:hyperlink>
      <w:r>
        <w:rPr>
          <w:b w:val="false"/>
          <w:sz w:val="24"/>
        </w:rPr>
        <w:t xml:space="preserve">, </w:t>
      </w:r>
      <w:hyperlink r:id="rId1085">
        <w:r>
          <w:rPr>
            <w:rStyle w:val="InternetLink"/>
            <w:b/>
            <w:bCs/>
            <w:sz w:val="24"/>
            <w:szCs w:val="20"/>
          </w:rPr>
          <w:t>Serlachius M</w:t>
        </w:r>
      </w:hyperlink>
      <w:r>
        <w:rPr>
          <w:b w:val="false"/>
          <w:sz w:val="24"/>
        </w:rPr>
        <w:t xml:space="preserve">, </w:t>
      </w:r>
      <w:hyperlink r:id="rId1086">
        <w:r>
          <w:rPr>
            <w:rStyle w:val="InternetLink"/>
            <w:b/>
            <w:bCs/>
            <w:sz w:val="24"/>
            <w:szCs w:val="20"/>
          </w:rPr>
          <w:t>Lankila P</w:t>
        </w:r>
      </w:hyperlink>
      <w:r>
        <w:rPr>
          <w:b w:val="false"/>
          <w:sz w:val="24"/>
        </w:rPr>
        <w:t xml:space="preserve">, </w:t>
      </w:r>
      <w:r>
        <w:rPr>
          <w:b w:val="false"/>
          <w:sz w:val="24"/>
          <w:szCs w:val="20"/>
        </w:rPr>
        <w:t>et al. :Hypoxic preconditioning induces elevated expression of stanniocalcin-1 in the heart.</w:t>
      </w:r>
      <w:r>
        <w:rPr>
          <w:rStyle w:val="Ti"/>
          <w:b/>
          <w:sz w:val="24"/>
          <w:szCs w:val="20"/>
        </w:rPr>
        <w:t xml:space="preserve"> </w:t>
      </w:r>
      <w:hyperlink r:id="rId1087">
        <w:r>
          <w:rPr>
            <w:rStyle w:val="InternetLink"/>
            <w:b/>
            <w:sz w:val="24"/>
            <w:szCs w:val="20"/>
          </w:rPr>
          <w:t>Am J Physiol Heart Circ Physiol.</w:t>
        </w:r>
      </w:hyperlink>
      <w:r>
        <w:rPr>
          <w:rStyle w:val="Ti"/>
          <w:b/>
          <w:sz w:val="24"/>
          <w:szCs w:val="20"/>
        </w:rPr>
        <w:t xml:space="preserve"> 2007 Sep;293(3):H1766-71.</w:t>
      </w:r>
    </w:p>
    <w:p>
      <w:pPr>
        <w:pStyle w:val="Heading2"/>
        <w:rPr>
          <w:b w:val="false"/>
          <w:b w:val="false"/>
          <w:sz w:val="24"/>
          <w:szCs w:val="20"/>
        </w:rPr>
      </w:pPr>
      <w:hyperlink r:id="rId1088">
        <w:r>
          <w:rPr>
            <w:rStyle w:val="InternetLink"/>
            <w:b/>
            <w:bCs/>
            <w:sz w:val="24"/>
            <w:szCs w:val="20"/>
          </w:rPr>
          <w:t>White JR Jr</w:t>
        </w:r>
      </w:hyperlink>
      <w:r>
        <w:rPr>
          <w:b w:val="false"/>
          <w:sz w:val="24"/>
          <w:szCs w:val="20"/>
        </w:rPr>
        <w:t xml:space="preserve">, </w:t>
      </w:r>
      <w:hyperlink r:id="rId1089">
        <w:r>
          <w:rPr>
            <w:rStyle w:val="InternetLink"/>
            <w:b/>
            <w:bCs/>
            <w:sz w:val="24"/>
            <w:szCs w:val="20"/>
          </w:rPr>
          <w:t>Campbell RK</w:t>
        </w:r>
      </w:hyperlink>
      <w:r>
        <w:rPr>
          <w:b w:val="false"/>
          <w:sz w:val="24"/>
          <w:szCs w:val="20"/>
        </w:rPr>
        <w:t>.Magnesium and diabetes: a review.</w:t>
      </w:r>
      <w:r>
        <w:rPr>
          <w:rStyle w:val="Ti"/>
          <w:b/>
          <w:sz w:val="24"/>
          <w:szCs w:val="20"/>
        </w:rPr>
        <w:t xml:space="preserve"> </w:t>
      </w:r>
      <w:hyperlink r:id="rId1090">
        <w:r>
          <w:rPr>
            <w:rStyle w:val="InternetLink"/>
            <w:b/>
            <w:sz w:val="24"/>
            <w:szCs w:val="20"/>
          </w:rPr>
          <w:t>Ann Pharmacother.</w:t>
        </w:r>
      </w:hyperlink>
      <w:r>
        <w:rPr>
          <w:rStyle w:val="Ti"/>
          <w:b/>
          <w:sz w:val="24"/>
          <w:szCs w:val="20"/>
        </w:rPr>
        <w:t xml:space="preserve"> 1993 Jun;27(6):775-80.</w:t>
      </w:r>
    </w:p>
    <w:p>
      <w:pPr>
        <w:pStyle w:val="Normal"/>
        <w:rPr>
          <w:b/>
          <w:b/>
          <w:sz w:val="24"/>
          <w:szCs w:val="20"/>
        </w:rPr>
      </w:pPr>
      <w:r>
        <w:rPr>
          <w:b/>
          <w:sz w:val="24"/>
          <w:szCs w:val="20"/>
        </w:rPr>
      </w:r>
    </w:p>
    <w:p>
      <w:pPr>
        <w:pStyle w:val="Normal"/>
        <w:rPr>
          <w:szCs w:val="20"/>
        </w:rPr>
      </w:pPr>
      <w:hyperlink r:id="rId1091">
        <w:r>
          <w:rPr>
            <w:rStyle w:val="InternetLink"/>
            <w:bCs/>
            <w:szCs w:val="20"/>
          </w:rPr>
          <w:t>Wit AL</w:t>
        </w:r>
      </w:hyperlink>
      <w:r>
        <w:rPr>
          <w:szCs w:val="20"/>
        </w:rPr>
        <w:t xml:space="preserve">, </w:t>
      </w:r>
      <w:hyperlink r:id="rId1092">
        <w:r>
          <w:rPr>
            <w:rStyle w:val="InternetLink"/>
            <w:bCs/>
            <w:szCs w:val="20"/>
          </w:rPr>
          <w:t>Rosen MR</w:t>
        </w:r>
      </w:hyperlink>
      <w:r>
        <w:rPr>
          <w:szCs w:val="20"/>
        </w:rPr>
        <w:t>.Pathophysiologic mechanisms of cardiac arrhythmias.</w:t>
      </w:r>
      <w:r>
        <w:rPr>
          <w:rStyle w:val="Ti"/>
          <w:szCs w:val="20"/>
        </w:rPr>
        <w:t xml:space="preserve"> </w:t>
      </w:r>
      <w:hyperlink r:id="rId1093">
        <w:r>
          <w:rPr>
            <w:rStyle w:val="InternetLink"/>
            <w:szCs w:val="20"/>
          </w:rPr>
          <w:t>Am Heart J.</w:t>
        </w:r>
      </w:hyperlink>
      <w:r>
        <w:rPr>
          <w:rStyle w:val="Ti"/>
          <w:szCs w:val="20"/>
        </w:rPr>
        <w:t xml:space="preserve"> 1983 Oct;106(4 Pt 2):798-811.</w:t>
      </w:r>
    </w:p>
    <w:p>
      <w:pPr>
        <w:pStyle w:val="Heading2"/>
        <w:rPr>
          <w:b w:val="false"/>
          <w:b w:val="false"/>
          <w:sz w:val="24"/>
          <w:szCs w:val="20"/>
        </w:rPr>
      </w:pPr>
      <w:hyperlink r:id="rId1094">
        <w:r>
          <w:rPr>
            <w:rStyle w:val="InternetLink"/>
            <w:b/>
            <w:bCs/>
            <w:sz w:val="24"/>
            <w:szCs w:val="20"/>
          </w:rPr>
          <w:t>Xiong ZG</w:t>
        </w:r>
      </w:hyperlink>
      <w:r>
        <w:rPr>
          <w:b w:val="false"/>
          <w:sz w:val="24"/>
          <w:szCs w:val="20"/>
        </w:rPr>
        <w:t xml:space="preserve">, </w:t>
      </w:r>
      <w:hyperlink r:id="rId1095">
        <w:r>
          <w:rPr>
            <w:rStyle w:val="InternetLink"/>
            <w:b/>
            <w:bCs/>
            <w:sz w:val="24"/>
            <w:szCs w:val="20"/>
          </w:rPr>
          <w:t>Chu XP</w:t>
        </w:r>
      </w:hyperlink>
      <w:r>
        <w:rPr>
          <w:b w:val="false"/>
          <w:sz w:val="24"/>
          <w:szCs w:val="20"/>
        </w:rPr>
        <w:t xml:space="preserve">, </w:t>
      </w:r>
      <w:hyperlink r:id="rId1096">
        <w:r>
          <w:rPr>
            <w:rStyle w:val="InternetLink"/>
            <w:b/>
            <w:bCs/>
            <w:sz w:val="24"/>
            <w:szCs w:val="20"/>
          </w:rPr>
          <w:t>Simon RP</w:t>
        </w:r>
      </w:hyperlink>
      <w:r>
        <w:rPr>
          <w:b w:val="false"/>
          <w:sz w:val="24"/>
          <w:szCs w:val="20"/>
        </w:rPr>
        <w:t>Acid sensing ion channels--novel therapeutic targets for ischemic brain injury.</w:t>
      </w:r>
      <w:r>
        <w:rPr>
          <w:rStyle w:val="Ti"/>
          <w:b/>
          <w:sz w:val="24"/>
          <w:szCs w:val="20"/>
        </w:rPr>
        <w:t xml:space="preserve"> </w:t>
      </w:r>
      <w:hyperlink r:id="rId1097">
        <w:r>
          <w:rPr>
            <w:rStyle w:val="InternetLink"/>
            <w:b/>
            <w:sz w:val="24"/>
            <w:szCs w:val="20"/>
          </w:rPr>
          <w:t>Front Biosci.</w:t>
        </w:r>
      </w:hyperlink>
      <w:r>
        <w:rPr>
          <w:rStyle w:val="Ti"/>
          <w:b/>
          <w:sz w:val="24"/>
          <w:szCs w:val="20"/>
        </w:rPr>
        <w:t xml:space="preserve"> 2007 Jan 1;12:1376-86.</w:t>
      </w:r>
    </w:p>
    <w:p>
      <w:pPr>
        <w:pStyle w:val="Heading2"/>
        <w:rPr>
          <w:b w:val="false"/>
          <w:b w:val="false"/>
          <w:sz w:val="24"/>
          <w:szCs w:val="20"/>
        </w:rPr>
      </w:pPr>
      <w:hyperlink r:id="rId1098">
        <w:r>
          <w:rPr>
            <w:rStyle w:val="InternetLink"/>
            <w:b/>
            <w:bCs/>
            <w:sz w:val="24"/>
            <w:szCs w:val="20"/>
          </w:rPr>
          <w:t>Xiong ZG</w:t>
        </w:r>
      </w:hyperlink>
      <w:r>
        <w:rPr>
          <w:b w:val="false"/>
          <w:sz w:val="24"/>
          <w:szCs w:val="20"/>
        </w:rPr>
        <w:t xml:space="preserve">, </w:t>
      </w:r>
      <w:hyperlink r:id="rId1099">
        <w:r>
          <w:rPr>
            <w:rStyle w:val="InternetLink"/>
            <w:b/>
            <w:bCs/>
            <w:sz w:val="24"/>
            <w:szCs w:val="20"/>
          </w:rPr>
          <w:t>Pignataro G</w:t>
        </w:r>
      </w:hyperlink>
      <w:r>
        <w:rPr>
          <w:b w:val="false"/>
          <w:sz w:val="24"/>
          <w:szCs w:val="20"/>
        </w:rPr>
        <w:t xml:space="preserve">, </w:t>
      </w:r>
      <w:hyperlink r:id="rId1100">
        <w:r>
          <w:rPr>
            <w:rStyle w:val="InternetLink"/>
            <w:b/>
            <w:bCs/>
            <w:sz w:val="24"/>
            <w:szCs w:val="20"/>
          </w:rPr>
          <w:t>Li M</w:t>
        </w:r>
      </w:hyperlink>
      <w:r>
        <w:rPr>
          <w:b w:val="false"/>
          <w:sz w:val="24"/>
          <w:szCs w:val="20"/>
        </w:rPr>
        <w:t>,et al. :  Acid-sensing ion channels (ASICs) as pharmacological targets for neurodegenerative diseases.</w:t>
      </w:r>
      <w:r>
        <w:rPr>
          <w:rStyle w:val="Ti"/>
          <w:b/>
          <w:sz w:val="24"/>
          <w:szCs w:val="20"/>
        </w:rPr>
        <w:t xml:space="preserve"> </w:t>
      </w:r>
      <w:hyperlink r:id="rId1101">
        <w:r>
          <w:rPr>
            <w:rStyle w:val="InternetLink"/>
            <w:b/>
            <w:sz w:val="24"/>
            <w:szCs w:val="20"/>
          </w:rPr>
          <w:t>Curr Opin Pharmacol.</w:t>
        </w:r>
      </w:hyperlink>
      <w:r>
        <w:rPr>
          <w:rStyle w:val="Ti"/>
          <w:b/>
          <w:sz w:val="24"/>
          <w:szCs w:val="20"/>
        </w:rPr>
        <w:t xml:space="preserve"> 2007 Oct 16</w:t>
      </w:r>
    </w:p>
    <w:p>
      <w:pPr>
        <w:pStyle w:val="Heading2"/>
        <w:rPr>
          <w:b w:val="false"/>
          <w:b w:val="false"/>
          <w:sz w:val="24"/>
          <w:szCs w:val="20"/>
        </w:rPr>
      </w:pPr>
      <w:hyperlink r:id="rId1102">
        <w:r>
          <w:rPr>
            <w:rStyle w:val="InternetLink"/>
            <w:b/>
            <w:bCs/>
            <w:sz w:val="24"/>
            <w:szCs w:val="20"/>
          </w:rPr>
          <w:t>Zanolari Calderari M</w:t>
        </w:r>
      </w:hyperlink>
      <w:r>
        <w:rPr>
          <w:b w:val="false"/>
          <w:sz w:val="24"/>
          <w:szCs w:val="20"/>
        </w:rPr>
        <w:t xml:space="preserve">, </w:t>
      </w:r>
      <w:hyperlink r:id="rId1103">
        <w:r>
          <w:rPr>
            <w:rStyle w:val="InternetLink"/>
            <w:b/>
            <w:bCs/>
            <w:sz w:val="24"/>
            <w:szCs w:val="20"/>
          </w:rPr>
          <w:t>Vigier RO</w:t>
        </w:r>
      </w:hyperlink>
      <w:r>
        <w:rPr>
          <w:b w:val="false"/>
          <w:sz w:val="24"/>
          <w:szCs w:val="20"/>
        </w:rPr>
        <w:t xml:space="preserve">, </w:t>
      </w:r>
      <w:hyperlink r:id="rId1104">
        <w:r>
          <w:rPr>
            <w:rStyle w:val="InternetLink"/>
            <w:b/>
            <w:bCs/>
            <w:sz w:val="24"/>
            <w:szCs w:val="20"/>
          </w:rPr>
          <w:t>Bettinelli A</w:t>
        </w:r>
      </w:hyperlink>
      <w:r>
        <w:rPr>
          <w:b w:val="false"/>
          <w:sz w:val="24"/>
          <w:szCs w:val="20"/>
        </w:rPr>
        <w:t>, et al. . Electrocardiographic QT prolongation and sudden death in renal hypokalemic alkalosis.</w:t>
      </w:r>
      <w:r>
        <w:rPr>
          <w:rStyle w:val="Ti"/>
          <w:b/>
          <w:sz w:val="24"/>
          <w:szCs w:val="20"/>
        </w:rPr>
        <w:t xml:space="preserve"> </w:t>
      </w:r>
      <w:hyperlink r:id="rId1105">
        <w:r>
          <w:rPr>
            <w:rStyle w:val="InternetLink"/>
            <w:b/>
            <w:sz w:val="24"/>
            <w:szCs w:val="20"/>
          </w:rPr>
          <w:t>Nephron.</w:t>
        </w:r>
      </w:hyperlink>
      <w:r>
        <w:rPr>
          <w:rStyle w:val="Ti"/>
          <w:b/>
          <w:sz w:val="24"/>
          <w:szCs w:val="20"/>
        </w:rPr>
        <w:t xml:space="preserve"> 2002 Aug;91(4):762-3.</w:t>
      </w:r>
    </w:p>
    <w:p>
      <w:pPr>
        <w:pStyle w:val="Heading2"/>
        <w:rPr>
          <w:b w:val="false"/>
          <w:b w:val="false"/>
          <w:sz w:val="24"/>
          <w:szCs w:val="20"/>
        </w:rPr>
      </w:pPr>
      <w:hyperlink r:id="rId1106">
        <w:r>
          <w:rPr>
            <w:rStyle w:val="InternetLink"/>
            <w:b/>
            <w:bCs/>
            <w:sz w:val="24"/>
            <w:szCs w:val="20"/>
          </w:rPr>
          <w:t>Zhang K</w:t>
        </w:r>
      </w:hyperlink>
      <w:r>
        <w:rPr>
          <w:b w:val="false"/>
          <w:sz w:val="24"/>
          <w:szCs w:val="20"/>
        </w:rPr>
        <w:t xml:space="preserve">, </w:t>
      </w:r>
      <w:hyperlink r:id="rId1107">
        <w:r>
          <w:rPr>
            <w:rStyle w:val="InternetLink"/>
            <w:b/>
            <w:bCs/>
            <w:sz w:val="24"/>
            <w:szCs w:val="20"/>
          </w:rPr>
          <w:t>Lindsberg PJ</w:t>
        </w:r>
      </w:hyperlink>
      <w:r>
        <w:rPr>
          <w:b w:val="false"/>
          <w:sz w:val="24"/>
          <w:szCs w:val="20"/>
        </w:rPr>
        <w:t xml:space="preserve">, </w:t>
      </w:r>
      <w:hyperlink r:id="rId1108">
        <w:r>
          <w:rPr>
            <w:rStyle w:val="InternetLink"/>
            <w:b/>
            <w:bCs/>
            <w:sz w:val="24"/>
            <w:szCs w:val="20"/>
          </w:rPr>
          <w:t>Tatlisumak T</w:t>
        </w:r>
      </w:hyperlink>
      <w:r>
        <w:rPr>
          <w:b w:val="false"/>
          <w:sz w:val="24"/>
          <w:szCs w:val="20"/>
        </w:rPr>
        <w:t>, Stanniocalcin: A molecular guard of neurons during cerebral ischemia.</w:t>
      </w:r>
      <w:r>
        <w:rPr>
          <w:rStyle w:val="Ti"/>
          <w:b/>
          <w:sz w:val="24"/>
          <w:szCs w:val="20"/>
        </w:rPr>
        <w:t xml:space="preserve"> </w:t>
      </w:r>
      <w:hyperlink r:id="rId1109">
        <w:r>
          <w:rPr>
            <w:rStyle w:val="InternetLink"/>
            <w:b/>
            <w:sz w:val="24"/>
            <w:szCs w:val="20"/>
          </w:rPr>
          <w:t>Proc Natl Acad Sci U S A.</w:t>
        </w:r>
      </w:hyperlink>
      <w:r>
        <w:rPr>
          <w:rStyle w:val="Ti"/>
          <w:b/>
          <w:sz w:val="24"/>
          <w:szCs w:val="20"/>
        </w:rPr>
        <w:t xml:space="preserve"> 2000 Mar 28;97(7):3637-42.</w:t>
      </w:r>
    </w:p>
    <w:p>
      <w:pPr>
        <w:pStyle w:val="Heading2"/>
        <w:rPr/>
      </w:pPr>
      <w:hyperlink r:id="rId1110">
        <w:r>
          <w:rPr>
            <w:rStyle w:val="InternetLink"/>
            <w:b/>
            <w:bCs/>
            <w:sz w:val="24"/>
            <w:szCs w:val="20"/>
          </w:rPr>
          <w:t>Zhang YM</w:t>
        </w:r>
      </w:hyperlink>
      <w:r>
        <w:rPr>
          <w:b w:val="false"/>
          <w:sz w:val="24"/>
          <w:szCs w:val="20"/>
        </w:rPr>
        <w:t xml:space="preserve">, </w:t>
      </w:r>
      <w:hyperlink r:id="rId1111">
        <w:r>
          <w:rPr>
            <w:rStyle w:val="InternetLink"/>
            <w:b/>
            <w:bCs/>
            <w:sz w:val="24"/>
            <w:szCs w:val="20"/>
          </w:rPr>
          <w:t>Hartzell C</w:t>
        </w:r>
      </w:hyperlink>
      <w:r>
        <w:rPr>
          <w:b w:val="false"/>
          <w:sz w:val="24"/>
          <w:szCs w:val="20"/>
        </w:rPr>
        <w:t xml:space="preserve">, </w:t>
      </w:r>
      <w:hyperlink r:id="rId1112">
        <w:r>
          <w:rPr>
            <w:rStyle w:val="InternetLink"/>
            <w:b/>
            <w:bCs/>
            <w:sz w:val="24"/>
            <w:szCs w:val="20"/>
          </w:rPr>
          <w:t>Narlow M</w:t>
        </w:r>
      </w:hyperlink>
      <w:r>
        <w:rPr>
          <w:b w:val="false"/>
          <w:sz w:val="24"/>
          <w:szCs w:val="20"/>
        </w:rPr>
        <w:t>, et al. : Stem cell-derived cardiomyocytes demonstrate arrhythmic potential. Circulation. 2003 May 27;107(20):e195;</w:t>
      </w:r>
    </w:p>
    <w:p>
      <w:pPr>
        <w:pStyle w:val="Heading2"/>
        <w:rPr>
          <w:b w:val="false"/>
          <w:b w:val="false"/>
          <w:sz w:val="24"/>
          <w:szCs w:val="20"/>
        </w:rPr>
      </w:pPr>
      <w:hyperlink r:id="rId1113">
        <w:r>
          <w:rPr>
            <w:rStyle w:val="InternetLink"/>
            <w:b/>
            <w:bCs/>
            <w:sz w:val="24"/>
            <w:szCs w:val="20"/>
          </w:rPr>
          <w:t>Z'Graggen WJ</w:t>
        </w:r>
      </w:hyperlink>
      <w:r>
        <w:rPr>
          <w:b w:val="false"/>
          <w:sz w:val="24"/>
          <w:szCs w:val="20"/>
        </w:rPr>
        <w:t xml:space="preserve">, </w:t>
      </w:r>
      <w:hyperlink r:id="rId1114">
        <w:r>
          <w:rPr>
            <w:rStyle w:val="InternetLink"/>
            <w:b/>
            <w:bCs/>
            <w:sz w:val="24"/>
            <w:szCs w:val="20"/>
          </w:rPr>
          <w:t>Lin CS</w:t>
        </w:r>
      </w:hyperlink>
      <w:r>
        <w:rPr>
          <w:b w:val="false"/>
          <w:sz w:val="24"/>
          <w:szCs w:val="20"/>
        </w:rPr>
        <w:t xml:space="preserve">, </w:t>
      </w:r>
      <w:hyperlink r:id="rId1115">
        <w:r>
          <w:rPr>
            <w:rStyle w:val="InternetLink"/>
            <w:b/>
            <w:bCs/>
            <w:sz w:val="24"/>
            <w:szCs w:val="20"/>
          </w:rPr>
          <w:t>Howard RS</w:t>
        </w:r>
      </w:hyperlink>
      <w:r>
        <w:rPr>
          <w:b w:val="false"/>
          <w:sz w:val="24"/>
          <w:szCs w:val="20"/>
        </w:rPr>
        <w:t>, et al. : Nerve excitability changes in critical illness polyneuropathy.</w:t>
      </w:r>
      <w:r>
        <w:rPr>
          <w:rStyle w:val="Ti"/>
          <w:b/>
          <w:sz w:val="24"/>
          <w:szCs w:val="20"/>
        </w:rPr>
        <w:t xml:space="preserve"> </w:t>
      </w:r>
      <w:hyperlink r:id="rId1116">
        <w:r>
          <w:rPr>
            <w:rStyle w:val="InternetLink"/>
            <w:b/>
            <w:sz w:val="24"/>
            <w:szCs w:val="20"/>
          </w:rPr>
          <w:t>Brain.</w:t>
        </w:r>
      </w:hyperlink>
      <w:r>
        <w:rPr>
          <w:rStyle w:val="Ti"/>
          <w:b/>
          <w:sz w:val="24"/>
          <w:szCs w:val="20"/>
        </w:rPr>
        <w:t xml:space="preserve"> 2006 Sep;129(Pt 9):2461-70.</w:t>
      </w:r>
    </w:p>
    <w:p>
      <w:pPr>
        <w:pStyle w:val="Normal"/>
        <w:rPr/>
      </w:pPr>
      <w:hyperlink r:id="rId1117">
        <w:r>
          <w:rPr>
            <w:rStyle w:val="InternetLink"/>
            <w:bCs/>
            <w:color w:val="0033CC"/>
            <w:szCs w:val="20"/>
            <w:u w:val="single"/>
          </w:rPr>
          <w:t>Zhou FQ</w:t>
        </w:r>
      </w:hyperlink>
      <w:r>
        <w:rPr>
          <w:color w:val="000000"/>
          <w:szCs w:val="20"/>
        </w:rPr>
        <w:t xml:space="preserve">. </w:t>
      </w:r>
      <w:r>
        <w:rPr>
          <w:bCs/>
          <w:color w:val="000000"/>
          <w:szCs w:val="20"/>
        </w:rPr>
        <w:t>Pyruvate in the correction of intracellular acidosis: a metabolic basis as a novel superior buffer.</w:t>
      </w:r>
      <w:r>
        <w:rPr>
          <w:color w:val="000000"/>
          <w:szCs w:val="20"/>
        </w:rPr>
        <w:t xml:space="preserve"> </w:t>
      </w:r>
      <w:hyperlink r:id="rId1118">
        <w:r>
          <w:rPr>
            <w:rStyle w:val="InternetLink"/>
            <w:color w:val="0033CC"/>
            <w:szCs w:val="20"/>
            <w:u w:val="single"/>
          </w:rPr>
          <w:t>Am J Nephrol.</w:t>
        </w:r>
      </w:hyperlink>
      <w:r>
        <w:rPr>
          <w:color w:val="000000"/>
          <w:szCs w:val="20"/>
        </w:rPr>
        <w:t xml:space="preserve"> 2005 Jan-Feb;25(1):55-63.</w:t>
      </w:r>
    </w:p>
    <w:p>
      <w:pPr>
        <w:pStyle w:val="Normal"/>
        <w:ind w:left="720" w:hanging="0"/>
        <w:rPr>
          <w:color w:val="000000"/>
          <w:szCs w:val="20"/>
        </w:rPr>
      </w:pPr>
      <w:r>
        <w:rPr>
          <w:color w:val="000000"/>
          <w:szCs w:val="20"/>
        </w:rPr>
      </w:r>
    </w:p>
    <w:p>
      <w:pPr>
        <w:pStyle w:val="Normal"/>
        <w:rPr>
          <w:color w:val="000000"/>
          <w:szCs w:val="20"/>
        </w:rPr>
      </w:pPr>
      <w:hyperlink r:id="rId1119">
        <w:r>
          <w:rPr>
            <w:rStyle w:val="InternetLink"/>
            <w:bCs/>
            <w:color w:val="0033CC"/>
            <w:szCs w:val="20"/>
            <w:u w:val="single"/>
          </w:rPr>
          <w:t>Zofkova I</w:t>
        </w:r>
      </w:hyperlink>
      <w:r>
        <w:rPr>
          <w:color w:val="000000"/>
          <w:szCs w:val="20"/>
        </w:rPr>
        <w:t xml:space="preserve">. </w:t>
      </w:r>
      <w:r>
        <w:rPr>
          <w:bCs/>
          <w:color w:val="000000"/>
          <w:szCs w:val="20"/>
        </w:rPr>
        <w:t>The calcium signal in the physiology of the secretory process. I</w:t>
      </w:r>
      <w:hyperlink r:id="rId1120">
        <w:r>
          <w:rPr>
            <w:rStyle w:val="InternetLink"/>
            <w:color w:val="0033CC"/>
            <w:szCs w:val="20"/>
            <w:u w:val="single"/>
          </w:rPr>
          <w:t>Vnitr Lek.</w:t>
        </w:r>
      </w:hyperlink>
      <w:r>
        <w:rPr>
          <w:color w:val="000000"/>
          <w:szCs w:val="20"/>
        </w:rPr>
        <w:t xml:space="preserve"> 1989 May;35(5):493-500.</w:t>
      </w:r>
      <w:r>
        <w:rPr>
          <w:bCs/>
          <w:color w:val="000000"/>
          <w:szCs w:val="20"/>
        </w:rPr>
        <w:t>]</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Normal"/>
        <w:rPr>
          <w:szCs w:val="20"/>
        </w:rPr>
      </w:pPr>
      <w:r>
        <w:rPr>
          <w:szCs w:val="20"/>
        </w:rPr>
        <w:t xml:space="preserve">3.Poruchy metabolismu vyvolávající akutní stavy  </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szCs w:val="20"/>
        </w:rPr>
      </w:pPr>
      <w:r>
        <w:rPr>
          <w:szCs w:val="20"/>
        </w:rPr>
      </w:r>
    </w:p>
    <w:p>
      <w:pPr>
        <w:pStyle w:val="Normal"/>
        <w:rPr>
          <w:szCs w:val="20"/>
        </w:rPr>
      </w:pPr>
      <w:hyperlink r:id="rId1121">
        <w:r>
          <w:rPr>
            <w:rStyle w:val="InternetLink"/>
            <w:bCs/>
            <w:szCs w:val="20"/>
          </w:rPr>
          <w:t>Alaynick WA</w:t>
        </w:r>
      </w:hyperlink>
      <w:r>
        <w:rPr>
          <w:szCs w:val="20"/>
        </w:rPr>
        <w:t>.Nuclear receptors, mitochondria and lipid metabolism.</w:t>
      </w:r>
      <w:r>
        <w:rPr>
          <w:rStyle w:val="Ti"/>
          <w:szCs w:val="20"/>
        </w:rPr>
        <w:t xml:space="preserve"> </w:t>
      </w:r>
      <w:hyperlink r:id="rId1122">
        <w:r>
          <w:rPr>
            <w:rStyle w:val="InternetLink"/>
            <w:szCs w:val="20"/>
          </w:rPr>
          <w:t>Mitochondrion.</w:t>
        </w:r>
      </w:hyperlink>
      <w:r>
        <w:rPr>
          <w:rStyle w:val="Ti"/>
          <w:szCs w:val="20"/>
        </w:rPr>
        <w:t xml:space="preserve"> 2008 Feb 26.</w:t>
      </w:r>
    </w:p>
    <w:p>
      <w:pPr>
        <w:pStyle w:val="Normal"/>
        <w:rPr>
          <w:szCs w:val="20"/>
        </w:rPr>
      </w:pPr>
      <w:r>
        <w:rPr>
          <w:szCs w:val="20"/>
        </w:rPr>
      </w:r>
    </w:p>
    <w:p>
      <w:pPr>
        <w:pStyle w:val="Normal"/>
        <w:rPr>
          <w:szCs w:val="20"/>
        </w:rPr>
      </w:pPr>
      <w:hyperlink r:id="rId1123">
        <w:r>
          <w:rPr>
            <w:rStyle w:val="InternetLink"/>
            <w:bCs/>
            <w:szCs w:val="20"/>
          </w:rPr>
          <w:t>Al Kaissi A</w:t>
        </w:r>
      </w:hyperlink>
      <w:r>
        <w:rPr>
          <w:szCs w:val="20"/>
        </w:rPr>
        <w:t xml:space="preserve">, </w:t>
      </w:r>
      <w:hyperlink r:id="rId1124">
        <w:r>
          <w:rPr>
            <w:rStyle w:val="InternetLink"/>
            <w:bCs/>
            <w:szCs w:val="20"/>
          </w:rPr>
          <w:t>Klaushofer K</w:t>
        </w:r>
      </w:hyperlink>
      <w:r>
        <w:rPr>
          <w:szCs w:val="20"/>
        </w:rPr>
        <w:t xml:space="preserve">, </w:t>
      </w:r>
      <w:hyperlink r:id="rId1125">
        <w:r>
          <w:rPr>
            <w:rStyle w:val="InternetLink"/>
            <w:bCs/>
            <w:szCs w:val="20"/>
          </w:rPr>
          <w:t>Grill F</w:t>
        </w:r>
      </w:hyperlink>
      <w:r>
        <w:rPr>
          <w:szCs w:val="20"/>
        </w:rPr>
        <w:t>.</w:t>
      </w:r>
      <w:r>
        <w:rPr>
          <w:rStyle w:val="Ti2"/>
          <w:sz w:val="24"/>
          <w:szCs w:val="20"/>
        </w:rPr>
        <w:t xml:space="preserve"> </w:t>
      </w:r>
      <w:r>
        <w:rPr>
          <w:rFonts w:cs="Arial"/>
          <w:bCs/>
          <w:szCs w:val="20"/>
        </w:rPr>
        <w:t xml:space="preserve">Progressive acetabular dysplasia in a boy with mucopolysaccharoidosis type IV A (Morquio syndrome): a case report </w:t>
      </w:r>
      <w:hyperlink r:id="rId1126">
        <w:r>
          <w:rPr>
            <w:rStyle w:val="InternetLink"/>
            <w:szCs w:val="20"/>
          </w:rPr>
          <w:t>Cases J.</w:t>
        </w:r>
      </w:hyperlink>
      <w:r>
        <w:rPr>
          <w:rStyle w:val="Ti2"/>
          <w:sz w:val="24"/>
          <w:szCs w:val="20"/>
        </w:rPr>
        <w:t xml:space="preserve"> 2008 Dec 22;1(1):410.</w:t>
      </w:r>
    </w:p>
    <w:p>
      <w:pPr>
        <w:pStyle w:val="Normal"/>
        <w:rPr>
          <w:rStyle w:val="Ti"/>
          <w:szCs w:val="20"/>
        </w:rPr>
      </w:pPr>
      <w:r>
        <w:rPr>
          <w:szCs w:val="20"/>
        </w:rPr>
      </w:r>
    </w:p>
    <w:p>
      <w:pPr>
        <w:pStyle w:val="Normal"/>
        <w:rPr/>
      </w:pPr>
      <w:hyperlink r:id="rId1127">
        <w:r>
          <w:rPr>
            <w:rStyle w:val="InternetLink"/>
            <w:bCs/>
            <w:szCs w:val="20"/>
          </w:rPr>
          <w:t>Bezdrobnyĭ IuV</w:t>
        </w:r>
      </w:hyperlink>
      <w:r>
        <w:rPr>
          <w:szCs w:val="20"/>
        </w:rPr>
        <w:t xml:space="preserve">, </w:t>
      </w:r>
      <w:hyperlink r:id="rId1128">
        <w:r>
          <w:rPr>
            <w:rStyle w:val="InternetLink"/>
            <w:bCs/>
            <w:szCs w:val="20"/>
          </w:rPr>
          <w:t>Evdokimova NIu</w:t>
        </w:r>
      </w:hyperlink>
      <w:r>
        <w:rPr>
          <w:szCs w:val="20"/>
        </w:rPr>
        <w:t>.Binding properties of insulin receptors in adipose tissue and hepatic plasma membranes in rats during fasting and in alloxan diabetes</w:t>
      </w:r>
      <w:hyperlink r:id="rId1129">
        <w:r>
          <w:rPr>
            <w:rStyle w:val="InternetLink"/>
            <w:szCs w:val="20"/>
          </w:rPr>
          <w:t>Probl Endokrinol (Mosk).</w:t>
        </w:r>
      </w:hyperlink>
      <w:r>
        <w:rPr>
          <w:rStyle w:val="Ti"/>
          <w:szCs w:val="20"/>
        </w:rPr>
        <w:t xml:space="preserve"> 1986 May-Jun;32(3):54-9.</w:t>
      </w:r>
      <w:r>
        <w:rPr>
          <w:szCs w:val="20"/>
        </w:rPr>
        <w:t>]</w:t>
      </w:r>
    </w:p>
    <w:p>
      <w:pPr>
        <w:pStyle w:val="Heading2"/>
        <w:rPr>
          <w:b w:val="false"/>
          <w:b w:val="false"/>
          <w:sz w:val="24"/>
          <w:szCs w:val="20"/>
        </w:rPr>
      </w:pPr>
      <w:hyperlink r:id="rId1130">
        <w:r>
          <w:rPr>
            <w:rStyle w:val="InternetLink"/>
            <w:b/>
            <w:bCs/>
            <w:sz w:val="24"/>
            <w:szCs w:val="20"/>
          </w:rPr>
          <w:t>Canabal DD</w:t>
        </w:r>
      </w:hyperlink>
      <w:r>
        <w:rPr>
          <w:b w:val="false"/>
          <w:sz w:val="24"/>
          <w:szCs w:val="20"/>
        </w:rPr>
        <w:t xml:space="preserve">, </w:t>
      </w:r>
      <w:hyperlink r:id="rId1131">
        <w:r>
          <w:rPr>
            <w:rStyle w:val="InternetLink"/>
            <w:b/>
            <w:bCs/>
            <w:sz w:val="24"/>
            <w:szCs w:val="20"/>
          </w:rPr>
          <w:t>Potian JG</w:t>
        </w:r>
      </w:hyperlink>
      <w:r>
        <w:rPr>
          <w:b w:val="false"/>
          <w:sz w:val="24"/>
          <w:szCs w:val="20"/>
        </w:rPr>
        <w:t xml:space="preserve">, </w:t>
      </w:r>
      <w:hyperlink r:id="rId1132">
        <w:r>
          <w:rPr>
            <w:rStyle w:val="InternetLink"/>
            <w:b/>
            <w:bCs/>
            <w:sz w:val="24"/>
            <w:szCs w:val="20"/>
          </w:rPr>
          <w:t>Duran RG</w:t>
        </w:r>
      </w:hyperlink>
      <w:r>
        <w:rPr>
          <w:b w:val="false"/>
          <w:sz w:val="24"/>
          <w:szCs w:val="20"/>
        </w:rPr>
        <w:t>, Hyperglycemia impairs glucose and insulin regulation of nitric oxide production in glucose-inhibited neurons in the ventromedial hypothalamus.</w:t>
      </w:r>
      <w:r>
        <w:rPr>
          <w:rStyle w:val="Ti"/>
          <w:b/>
          <w:sz w:val="24"/>
          <w:szCs w:val="20"/>
        </w:rPr>
        <w:t xml:space="preserve"> </w:t>
      </w:r>
      <w:hyperlink r:id="rId1133">
        <w:r>
          <w:rPr>
            <w:rStyle w:val="InternetLink"/>
            <w:b/>
            <w:sz w:val="24"/>
            <w:szCs w:val="20"/>
          </w:rPr>
          <w:t>Am J Physiol Regul Integr Comp Physiol.</w:t>
        </w:r>
      </w:hyperlink>
      <w:r>
        <w:rPr>
          <w:rStyle w:val="Ti"/>
          <w:b/>
          <w:sz w:val="24"/>
          <w:szCs w:val="20"/>
        </w:rPr>
        <w:t xml:space="preserve"> 2007 Aug;293(2):R592-600.</w:t>
      </w:r>
    </w:p>
    <w:p>
      <w:pPr>
        <w:pStyle w:val="Normal"/>
        <w:rPr>
          <w:szCs w:val="20"/>
        </w:rPr>
      </w:pPr>
      <w:hyperlink r:id="rId1134">
        <w:r>
          <w:rPr>
            <w:rStyle w:val="InternetLink"/>
            <w:bCs/>
            <w:szCs w:val="20"/>
          </w:rPr>
          <w:t>Cardella F</w:t>
        </w:r>
      </w:hyperlink>
      <w:r>
        <w:rPr>
          <w:szCs w:val="20"/>
        </w:rPr>
        <w:t>.Insulin therapy during diabetic ketoacidosis in children.</w:t>
      </w:r>
      <w:r>
        <w:rPr>
          <w:rStyle w:val="Ti"/>
          <w:szCs w:val="20"/>
        </w:rPr>
        <w:t xml:space="preserve"> </w:t>
      </w:r>
      <w:hyperlink r:id="rId1135">
        <w:r>
          <w:rPr>
            <w:rStyle w:val="InternetLink"/>
            <w:szCs w:val="20"/>
          </w:rPr>
          <w:t>Acta Biomed.</w:t>
        </w:r>
      </w:hyperlink>
      <w:r>
        <w:rPr>
          <w:rStyle w:val="Ti"/>
          <w:szCs w:val="20"/>
        </w:rPr>
        <w:t xml:space="preserve"> 2005;76 Suppl 3:49-54.</w:t>
      </w:r>
    </w:p>
    <w:p>
      <w:pPr>
        <w:pStyle w:val="Normal"/>
        <w:rPr>
          <w:szCs w:val="20"/>
        </w:rPr>
      </w:pPr>
      <w:r>
        <w:rPr>
          <w:szCs w:val="20"/>
        </w:rPr>
      </w:r>
    </w:p>
    <w:p>
      <w:pPr>
        <w:pStyle w:val="Normal"/>
        <w:rPr>
          <w:szCs w:val="20"/>
        </w:rPr>
      </w:pPr>
      <w:hyperlink r:id="rId1136">
        <w:r>
          <w:rPr>
            <w:rStyle w:val="InternetLink"/>
            <w:bCs/>
            <w:szCs w:val="20"/>
          </w:rPr>
          <w:t>Cnop M</w:t>
        </w:r>
      </w:hyperlink>
      <w:r>
        <w:rPr>
          <w:szCs w:val="20"/>
        </w:rPr>
        <w:t>.Fatty acids and glucolipotoxicity in the pathogenesis of Type 2 diabetes.</w:t>
      </w:r>
      <w:r>
        <w:rPr>
          <w:rStyle w:val="Ti"/>
          <w:szCs w:val="20"/>
        </w:rPr>
        <w:t xml:space="preserve"> </w:t>
      </w:r>
      <w:hyperlink r:id="rId1137">
        <w:r>
          <w:rPr>
            <w:rStyle w:val="InternetLink"/>
            <w:szCs w:val="20"/>
          </w:rPr>
          <w:t>Biochem Soc Trans.</w:t>
        </w:r>
      </w:hyperlink>
      <w:r>
        <w:rPr>
          <w:rStyle w:val="Ti"/>
          <w:szCs w:val="20"/>
        </w:rPr>
        <w:t xml:space="preserve"> 2008 Jun;36(Pt 3):348-52.</w:t>
      </w:r>
    </w:p>
    <w:p>
      <w:pPr>
        <w:pStyle w:val="Normal"/>
        <w:rPr>
          <w:szCs w:val="20"/>
        </w:rPr>
      </w:pPr>
      <w:r>
        <w:rPr>
          <w:szCs w:val="20"/>
        </w:rPr>
      </w:r>
    </w:p>
    <w:p>
      <w:pPr>
        <w:pStyle w:val="Normal"/>
        <w:rPr/>
      </w:pPr>
      <w:hyperlink r:id="rId1138">
        <w:r>
          <w:rPr>
            <w:rStyle w:val="InternetLink"/>
            <w:bCs/>
            <w:szCs w:val="20"/>
          </w:rPr>
          <w:t>Degroote S</w:t>
        </w:r>
      </w:hyperlink>
      <w:r>
        <w:rPr>
          <w:szCs w:val="20"/>
        </w:rPr>
        <w:t xml:space="preserve">, </w:t>
      </w:r>
      <w:hyperlink r:id="rId1139">
        <w:r>
          <w:rPr>
            <w:rStyle w:val="InternetLink"/>
            <w:bCs/>
            <w:szCs w:val="20"/>
          </w:rPr>
          <w:t>Ducourouble MP</w:t>
        </w:r>
      </w:hyperlink>
      <w:r>
        <w:rPr>
          <w:szCs w:val="20"/>
        </w:rPr>
        <w:t xml:space="preserve">, </w:t>
      </w:r>
      <w:hyperlink r:id="rId1140">
        <w:r>
          <w:rPr>
            <w:rStyle w:val="InternetLink"/>
            <w:bCs/>
            <w:szCs w:val="20"/>
          </w:rPr>
          <w:t>Roussel P</w:t>
        </w:r>
      </w:hyperlink>
      <w:r>
        <w:rPr>
          <w:szCs w:val="20"/>
        </w:rPr>
        <w:t xml:space="preserve"> et al. </w:t>
      </w:r>
      <w:r>
        <w:rPr>
          <w:rFonts w:cs="Arial"/>
          <w:bCs/>
          <w:szCs w:val="20"/>
        </w:rPr>
        <w:t xml:space="preserve">Sequential biosynthesis of sulfated and/or sialylated Lewis x determinants by transferases of the human bronchial mucosa </w:t>
      </w:r>
      <w:hyperlink r:id="rId1141">
        <w:r>
          <w:rPr>
            <w:rStyle w:val="InternetLink"/>
            <w:szCs w:val="20"/>
          </w:rPr>
          <w:t>Glycobiology.</w:t>
        </w:r>
      </w:hyperlink>
      <w:r>
        <w:rPr>
          <w:rStyle w:val="Ti2"/>
          <w:sz w:val="24"/>
          <w:szCs w:val="20"/>
        </w:rPr>
        <w:t xml:space="preserve"> 1999 Nov;9(11):1199-211.</w:t>
      </w:r>
    </w:p>
    <w:p>
      <w:pPr>
        <w:pStyle w:val="Heading2"/>
        <w:rPr>
          <w:b w:val="false"/>
          <w:b w:val="false"/>
          <w:sz w:val="24"/>
          <w:szCs w:val="20"/>
        </w:rPr>
      </w:pPr>
      <w:hyperlink r:id="rId1142">
        <w:r>
          <w:rPr>
            <w:rStyle w:val="InternetLink"/>
            <w:b/>
            <w:bCs/>
            <w:sz w:val="24"/>
            <w:szCs w:val="20"/>
          </w:rPr>
          <w:t>Derosa G</w:t>
        </w:r>
      </w:hyperlink>
      <w:r>
        <w:rPr>
          <w:b w:val="false"/>
          <w:sz w:val="24"/>
          <w:szCs w:val="20"/>
        </w:rPr>
        <w:t xml:space="preserve">, </w:t>
      </w:r>
      <w:hyperlink r:id="rId1143">
        <w:r>
          <w:rPr>
            <w:rStyle w:val="InternetLink"/>
            <w:b/>
            <w:bCs/>
            <w:sz w:val="24"/>
            <w:szCs w:val="20"/>
          </w:rPr>
          <w:t>Mugellini A</w:t>
        </w:r>
      </w:hyperlink>
      <w:r>
        <w:rPr>
          <w:b w:val="false"/>
          <w:sz w:val="24"/>
          <w:szCs w:val="20"/>
        </w:rPr>
        <w:t xml:space="preserve">, </w:t>
      </w:r>
      <w:hyperlink r:id="rId1144">
        <w:r>
          <w:rPr>
            <w:rStyle w:val="InternetLink"/>
            <w:b/>
            <w:bCs/>
            <w:sz w:val="24"/>
            <w:szCs w:val="20"/>
          </w:rPr>
          <w:t>Ciccarelli L</w:t>
        </w:r>
      </w:hyperlink>
      <w:r>
        <w:rPr>
          <w:b w:val="false"/>
          <w:sz w:val="24"/>
          <w:szCs w:val="20"/>
        </w:rPr>
        <w:t>,  et al. : Comparison of glycaemic control and cardiovascular risk profile in patients with type 2 diabetes during treatment with either repaglinide or metformin.</w:t>
      </w:r>
      <w:r>
        <w:rPr>
          <w:rStyle w:val="Ti"/>
          <w:b/>
          <w:sz w:val="24"/>
          <w:szCs w:val="20"/>
        </w:rPr>
        <w:t xml:space="preserve"> </w:t>
      </w:r>
      <w:hyperlink r:id="rId1145">
        <w:r>
          <w:rPr>
            <w:rStyle w:val="InternetLink"/>
            <w:b/>
            <w:sz w:val="24"/>
            <w:szCs w:val="20"/>
          </w:rPr>
          <w:t>Diabetes Res Clin Pract.</w:t>
        </w:r>
      </w:hyperlink>
      <w:r>
        <w:rPr>
          <w:rStyle w:val="Ti"/>
          <w:b/>
          <w:sz w:val="24"/>
          <w:szCs w:val="20"/>
        </w:rPr>
        <w:t xml:space="preserve"> 2003 Jun;60(3):161-9</w:t>
      </w:r>
    </w:p>
    <w:p>
      <w:pPr>
        <w:pStyle w:val="Heading2"/>
        <w:rPr>
          <w:b w:val="false"/>
          <w:b w:val="false"/>
          <w:sz w:val="24"/>
          <w:szCs w:val="20"/>
        </w:rPr>
      </w:pPr>
      <w:hyperlink r:id="rId1146">
        <w:r>
          <w:rPr>
            <w:rStyle w:val="InternetLink"/>
            <w:b/>
            <w:bCs/>
            <w:sz w:val="24"/>
            <w:szCs w:val="20"/>
          </w:rPr>
          <w:t>Diamant M</w:t>
        </w:r>
      </w:hyperlink>
      <w:r>
        <w:rPr>
          <w:b w:val="false"/>
          <w:sz w:val="24"/>
          <w:szCs w:val="20"/>
        </w:rPr>
        <w:t xml:space="preserve">, </w:t>
      </w:r>
      <w:hyperlink r:id="rId1147">
        <w:r>
          <w:rPr>
            <w:rStyle w:val="InternetLink"/>
            <w:b/>
            <w:bCs/>
            <w:sz w:val="24"/>
            <w:szCs w:val="20"/>
          </w:rPr>
          <w:t>Tushuizen ME</w:t>
        </w:r>
      </w:hyperlink>
      <w:r>
        <w:rPr>
          <w:b w:val="false"/>
          <w:sz w:val="24"/>
          <w:szCs w:val="20"/>
        </w:rPr>
        <w:t xml:space="preserve">, </w:t>
      </w:r>
      <w:hyperlink r:id="rId1148">
        <w:r>
          <w:rPr>
            <w:rStyle w:val="InternetLink"/>
            <w:b/>
            <w:bCs/>
            <w:sz w:val="24"/>
            <w:szCs w:val="20"/>
          </w:rPr>
          <w:t>Sturk A</w:t>
        </w:r>
      </w:hyperlink>
      <w:r>
        <w:rPr>
          <w:b w:val="false"/>
          <w:sz w:val="24"/>
          <w:szCs w:val="20"/>
        </w:rPr>
        <w:t>, Cellular microparticles: new players in the field of vascular disease?</w:t>
      </w:r>
      <w:r>
        <w:rPr>
          <w:rStyle w:val="Ti"/>
          <w:b/>
          <w:sz w:val="24"/>
          <w:szCs w:val="20"/>
        </w:rPr>
        <w:t xml:space="preserve"> </w:t>
      </w:r>
      <w:hyperlink r:id="rId1149">
        <w:r>
          <w:rPr>
            <w:rStyle w:val="InternetLink"/>
            <w:b/>
            <w:sz w:val="24"/>
            <w:szCs w:val="20"/>
          </w:rPr>
          <w:t>Eur J Clin Invest.</w:t>
        </w:r>
      </w:hyperlink>
      <w:r>
        <w:rPr>
          <w:rStyle w:val="Ti"/>
          <w:b/>
          <w:sz w:val="24"/>
          <w:szCs w:val="20"/>
        </w:rPr>
        <w:t xml:space="preserve"> 2004 Jun;34(6):392-401.</w:t>
      </w:r>
    </w:p>
    <w:p>
      <w:pPr>
        <w:pStyle w:val="Abstract"/>
        <w:rPr>
          <w:szCs w:val="20"/>
        </w:rPr>
      </w:pPr>
      <w:hyperlink r:id="rId1150">
        <w:r>
          <w:rPr>
            <w:rStyle w:val="InternetLink"/>
            <w:bCs/>
            <w:szCs w:val="20"/>
          </w:rPr>
          <w:t>Dotsenko VL</w:t>
        </w:r>
      </w:hyperlink>
      <w:r>
        <w:rPr>
          <w:szCs w:val="20"/>
        </w:rPr>
        <w:t xml:space="preserve">, </w:t>
      </w:r>
      <w:hyperlink r:id="rId1151">
        <w:r>
          <w:rPr>
            <w:rStyle w:val="InternetLink"/>
            <w:bCs/>
            <w:szCs w:val="20"/>
          </w:rPr>
          <w:t>Demidova TIu</w:t>
        </w:r>
      </w:hyperlink>
      <w:r>
        <w:rPr>
          <w:szCs w:val="20"/>
        </w:rPr>
        <w:t xml:space="preserve">, </w:t>
      </w:r>
      <w:hyperlink r:id="rId1152">
        <w:r>
          <w:rPr>
            <w:rStyle w:val="InternetLink"/>
            <w:bCs/>
            <w:szCs w:val="20"/>
          </w:rPr>
          <w:t>Neshkova EA</w:t>
        </w:r>
      </w:hyperlink>
      <w:r>
        <w:rPr>
          <w:szCs w:val="20"/>
        </w:rPr>
        <w:t>, et al. : Possible participation of angiotensin-converting enzyme and leukocyte elastase in the pathogenesis of insulin-independent diabetes mellitus</w:t>
      </w:r>
      <w:hyperlink r:id="rId1153">
        <w:r>
          <w:rPr>
            <w:rStyle w:val="InternetLink"/>
            <w:szCs w:val="20"/>
          </w:rPr>
          <w:t>Vopr Med Khim.</w:t>
        </w:r>
      </w:hyperlink>
      <w:r>
        <w:rPr>
          <w:rStyle w:val="Ti"/>
          <w:szCs w:val="20"/>
        </w:rPr>
        <w:t xml:space="preserve"> 1998 Mar-Apr;44(2):203-12</w:t>
      </w:r>
    </w:p>
    <w:p>
      <w:pPr>
        <w:pStyle w:val="Normal"/>
        <w:rPr>
          <w:szCs w:val="20"/>
        </w:rPr>
      </w:pPr>
      <w:hyperlink r:id="rId1154">
        <w:r>
          <w:rPr>
            <w:rStyle w:val="InternetLink"/>
            <w:bCs/>
            <w:szCs w:val="20"/>
          </w:rPr>
          <w:t>Dugani CB</w:t>
        </w:r>
      </w:hyperlink>
      <w:r>
        <w:rPr>
          <w:szCs w:val="20"/>
        </w:rPr>
        <w:t xml:space="preserve">, </w:t>
      </w:r>
      <w:hyperlink r:id="rId1155">
        <w:r>
          <w:rPr>
            <w:rStyle w:val="InternetLink"/>
            <w:bCs/>
            <w:szCs w:val="20"/>
          </w:rPr>
          <w:t>Klip A</w:t>
        </w:r>
      </w:hyperlink>
      <w:r>
        <w:rPr>
          <w:szCs w:val="20"/>
        </w:rPr>
        <w:t>.Glucose transporter 4: cycling, compartments and controversies.</w:t>
      </w:r>
      <w:r>
        <w:rPr>
          <w:rStyle w:val="Ti"/>
          <w:szCs w:val="20"/>
        </w:rPr>
        <w:t xml:space="preserve"> </w:t>
      </w:r>
      <w:hyperlink r:id="rId1156">
        <w:r>
          <w:rPr>
            <w:rStyle w:val="InternetLink"/>
            <w:szCs w:val="20"/>
          </w:rPr>
          <w:t>EMBO Rep.</w:t>
        </w:r>
      </w:hyperlink>
      <w:r>
        <w:rPr>
          <w:rStyle w:val="Ti"/>
          <w:szCs w:val="20"/>
        </w:rPr>
        <w:t xml:space="preserve"> 2005 Dec;6(12):1137-42.</w:t>
      </w:r>
    </w:p>
    <w:p>
      <w:pPr>
        <w:pStyle w:val="Normal"/>
        <w:ind w:left="720" w:hanging="0"/>
        <w:rPr>
          <w:szCs w:val="20"/>
        </w:rPr>
      </w:pPr>
      <w:r>
        <w:rPr>
          <w:szCs w:val="20"/>
        </w:rPr>
      </w:r>
    </w:p>
    <w:p>
      <w:pPr>
        <w:pStyle w:val="Normal"/>
        <w:rPr>
          <w:szCs w:val="20"/>
        </w:rPr>
      </w:pPr>
      <w:hyperlink r:id="rId1157">
        <w:r>
          <w:rPr>
            <w:rStyle w:val="InternetLink"/>
            <w:bCs/>
            <w:szCs w:val="20"/>
          </w:rPr>
          <w:t>de Ferranti S</w:t>
        </w:r>
      </w:hyperlink>
      <w:r>
        <w:rPr>
          <w:szCs w:val="20"/>
        </w:rPr>
        <w:t xml:space="preserve">, </w:t>
      </w:r>
      <w:hyperlink r:id="rId1158">
        <w:r>
          <w:rPr>
            <w:rStyle w:val="InternetLink"/>
            <w:bCs/>
            <w:szCs w:val="20"/>
          </w:rPr>
          <w:t>Mozaffarian D</w:t>
        </w:r>
      </w:hyperlink>
      <w:r>
        <w:rPr>
          <w:szCs w:val="20"/>
        </w:rPr>
        <w:t>.The perfect storm: obesity, adipocyte dysfunction, and metabolic consequences.</w:t>
      </w:r>
      <w:r>
        <w:rPr>
          <w:rStyle w:val="Ti"/>
          <w:szCs w:val="20"/>
        </w:rPr>
        <w:t xml:space="preserve"> </w:t>
      </w:r>
      <w:hyperlink r:id="rId1159">
        <w:r>
          <w:rPr>
            <w:rStyle w:val="InternetLink"/>
            <w:szCs w:val="20"/>
          </w:rPr>
          <w:t>Clin Chem.</w:t>
        </w:r>
      </w:hyperlink>
      <w:r>
        <w:rPr>
          <w:rStyle w:val="Ti"/>
          <w:szCs w:val="20"/>
        </w:rPr>
        <w:t xml:space="preserve"> 2008 Jun;54(6):945-55.</w:t>
      </w:r>
    </w:p>
    <w:p>
      <w:pPr>
        <w:pStyle w:val="Normal"/>
        <w:ind w:left="720" w:hanging="0"/>
        <w:rPr>
          <w:szCs w:val="20"/>
        </w:rPr>
      </w:pPr>
      <w:r>
        <w:rPr>
          <w:szCs w:val="20"/>
        </w:rPr>
      </w:r>
    </w:p>
    <w:p>
      <w:pPr>
        <w:pStyle w:val="Normal"/>
        <w:rPr>
          <w:szCs w:val="20"/>
        </w:rPr>
      </w:pPr>
      <w:hyperlink r:id="rId1160">
        <w:r>
          <w:rPr>
            <w:rStyle w:val="InternetLink"/>
            <w:bCs/>
            <w:szCs w:val="20"/>
          </w:rPr>
          <w:t>Eizirik DL</w:t>
        </w:r>
      </w:hyperlink>
      <w:r>
        <w:rPr>
          <w:szCs w:val="20"/>
        </w:rPr>
        <w:t xml:space="preserve">, </w:t>
      </w:r>
      <w:hyperlink r:id="rId1161">
        <w:r>
          <w:rPr>
            <w:rStyle w:val="InternetLink"/>
            <w:bCs/>
            <w:szCs w:val="20"/>
          </w:rPr>
          <w:t>Cardozo AK</w:t>
        </w:r>
      </w:hyperlink>
      <w:r>
        <w:rPr>
          <w:szCs w:val="20"/>
        </w:rPr>
        <w:t xml:space="preserve">, </w:t>
      </w:r>
      <w:hyperlink r:id="rId1162">
        <w:r>
          <w:rPr>
            <w:rStyle w:val="InternetLink"/>
            <w:bCs/>
            <w:szCs w:val="20"/>
          </w:rPr>
          <w:t>Cnop M</w:t>
        </w:r>
      </w:hyperlink>
      <w:r>
        <w:rPr>
          <w:szCs w:val="20"/>
        </w:rPr>
        <w:t>.The role for endoplasmic reticulum stress in diabetes mellitus.</w:t>
      </w:r>
      <w:r>
        <w:rPr>
          <w:rStyle w:val="Ti"/>
          <w:szCs w:val="20"/>
        </w:rPr>
        <w:t xml:space="preserve"> </w:t>
      </w:r>
      <w:hyperlink r:id="rId1163">
        <w:r>
          <w:rPr>
            <w:rStyle w:val="InternetLink"/>
            <w:szCs w:val="20"/>
          </w:rPr>
          <w:t>Endocr Rev.</w:t>
        </w:r>
      </w:hyperlink>
      <w:r>
        <w:rPr>
          <w:rStyle w:val="Ti"/>
          <w:szCs w:val="20"/>
        </w:rPr>
        <w:t xml:space="preserve"> 2008 Feb;29(1):42-61.</w:t>
      </w:r>
    </w:p>
    <w:p>
      <w:pPr>
        <w:pStyle w:val="Heading2"/>
        <w:rPr>
          <w:b w:val="false"/>
          <w:b w:val="false"/>
          <w:sz w:val="24"/>
          <w:szCs w:val="20"/>
        </w:rPr>
      </w:pPr>
      <w:hyperlink r:id="rId1164">
        <w:r>
          <w:rPr>
            <w:rStyle w:val="InternetLink"/>
            <w:b/>
            <w:bCs/>
            <w:sz w:val="24"/>
            <w:szCs w:val="20"/>
          </w:rPr>
          <w:t>Galgani JE</w:t>
        </w:r>
      </w:hyperlink>
      <w:r>
        <w:rPr>
          <w:b w:val="false"/>
          <w:sz w:val="24"/>
          <w:szCs w:val="20"/>
        </w:rPr>
        <w:t xml:space="preserve">, </w:t>
      </w:r>
      <w:hyperlink r:id="rId1165">
        <w:r>
          <w:rPr>
            <w:rStyle w:val="InternetLink"/>
            <w:b/>
            <w:bCs/>
            <w:sz w:val="24"/>
            <w:szCs w:val="20"/>
          </w:rPr>
          <w:t>Moro C</w:t>
        </w:r>
      </w:hyperlink>
      <w:r>
        <w:rPr>
          <w:b w:val="false"/>
          <w:sz w:val="24"/>
          <w:szCs w:val="20"/>
        </w:rPr>
        <w:t xml:space="preserve">, </w:t>
      </w:r>
      <w:hyperlink r:id="rId1166">
        <w:r>
          <w:rPr>
            <w:rStyle w:val="InternetLink"/>
            <w:b/>
            <w:bCs/>
            <w:sz w:val="24"/>
            <w:szCs w:val="20"/>
          </w:rPr>
          <w:t>Ravussin E</w:t>
        </w:r>
      </w:hyperlink>
      <w:r>
        <w:rPr>
          <w:b w:val="false"/>
          <w:sz w:val="24"/>
          <w:szCs w:val="20"/>
        </w:rPr>
        <w:t xml:space="preserve"> et al. : Metabolic Flexibility and Insulin Resistance.</w:t>
      </w:r>
      <w:r>
        <w:rPr>
          <w:rStyle w:val="Ti"/>
          <w:b/>
          <w:sz w:val="24"/>
          <w:szCs w:val="20"/>
        </w:rPr>
        <w:t xml:space="preserve"> </w:t>
      </w:r>
      <w:hyperlink r:id="rId1167">
        <w:r>
          <w:rPr>
            <w:rStyle w:val="InternetLink"/>
            <w:b/>
            <w:sz w:val="24"/>
            <w:szCs w:val="20"/>
          </w:rPr>
          <w:t>Am J Physiol Endocrinol Metab.</w:t>
        </w:r>
      </w:hyperlink>
      <w:r>
        <w:rPr>
          <w:rStyle w:val="Ti"/>
          <w:b/>
          <w:sz w:val="24"/>
          <w:szCs w:val="20"/>
        </w:rPr>
        <w:t xml:space="preserve"> 2008 Sep 2.</w:t>
      </w:r>
    </w:p>
    <w:p>
      <w:pPr>
        <w:pStyle w:val="Heading2"/>
        <w:rPr>
          <w:b w:val="false"/>
          <w:b w:val="false"/>
          <w:sz w:val="24"/>
          <w:szCs w:val="20"/>
        </w:rPr>
      </w:pPr>
      <w:hyperlink r:id="rId1168">
        <w:r>
          <w:rPr>
            <w:rStyle w:val="InternetLink"/>
            <w:b/>
            <w:bCs/>
            <w:sz w:val="24"/>
            <w:szCs w:val="20"/>
          </w:rPr>
          <w:t>García-Ramírez M</w:t>
        </w:r>
      </w:hyperlink>
      <w:r>
        <w:rPr>
          <w:b w:val="false"/>
          <w:sz w:val="24"/>
          <w:szCs w:val="20"/>
        </w:rPr>
        <w:t xml:space="preserve">, </w:t>
      </w:r>
      <w:hyperlink r:id="rId1169">
        <w:r>
          <w:rPr>
            <w:rStyle w:val="InternetLink"/>
            <w:b/>
            <w:bCs/>
            <w:sz w:val="24"/>
            <w:szCs w:val="20"/>
          </w:rPr>
          <w:t>Francisco G</w:t>
        </w:r>
      </w:hyperlink>
      <w:r>
        <w:rPr>
          <w:b w:val="false"/>
          <w:sz w:val="24"/>
          <w:szCs w:val="20"/>
        </w:rPr>
        <w:t xml:space="preserve">, </w:t>
      </w:r>
      <w:hyperlink r:id="rId1170">
        <w:r>
          <w:rPr>
            <w:rStyle w:val="InternetLink"/>
            <w:b/>
            <w:bCs/>
            <w:sz w:val="24"/>
            <w:szCs w:val="20"/>
          </w:rPr>
          <w:t>García-Arumí E</w:t>
        </w:r>
      </w:hyperlink>
      <w:r>
        <w:rPr>
          <w:b w:val="false"/>
          <w:sz w:val="24"/>
          <w:szCs w:val="20"/>
        </w:rPr>
        <w:t>, et al. : Mitochondrial DNA oxidation and manganese superoxide dismutase activity in peripheral blood mononuclear cells from type 2 diabetic patients.</w:t>
      </w:r>
      <w:r>
        <w:rPr>
          <w:rStyle w:val="Ti"/>
          <w:b/>
          <w:sz w:val="24"/>
          <w:szCs w:val="20"/>
        </w:rPr>
        <w:t xml:space="preserve"> </w:t>
      </w:r>
      <w:hyperlink r:id="rId1171">
        <w:r>
          <w:rPr>
            <w:rStyle w:val="InternetLink"/>
            <w:b/>
            <w:sz w:val="24"/>
            <w:szCs w:val="20"/>
          </w:rPr>
          <w:t>Diabetes Metab.</w:t>
        </w:r>
      </w:hyperlink>
      <w:r>
        <w:rPr>
          <w:rStyle w:val="Ti"/>
          <w:b/>
          <w:sz w:val="24"/>
          <w:szCs w:val="20"/>
        </w:rPr>
        <w:t xml:space="preserve"> 2008 Apr;34(2):117-24.</w:t>
      </w:r>
    </w:p>
    <w:p>
      <w:pPr>
        <w:pStyle w:val="Heading2"/>
        <w:rPr>
          <w:b w:val="false"/>
          <w:b w:val="false"/>
          <w:sz w:val="24"/>
          <w:szCs w:val="20"/>
        </w:rPr>
      </w:pPr>
      <w:r>
        <w:rPr>
          <w:b w:val="false"/>
          <w:sz w:val="24"/>
          <w:szCs w:val="20"/>
        </w:rPr>
        <w:t xml:space="preserve">de Gomez, </w:t>
      </w:r>
      <w:hyperlink r:id="rId1172">
        <w:r>
          <w:rPr>
            <w:rStyle w:val="InternetLink"/>
            <w:b/>
            <w:bCs/>
            <w:sz w:val="24"/>
            <w:szCs w:val="20"/>
          </w:rPr>
          <w:t>Montenegro S</w:t>
        </w:r>
      </w:hyperlink>
      <w:r>
        <w:rPr>
          <w:b w:val="false"/>
          <w:sz w:val="24"/>
          <w:szCs w:val="20"/>
        </w:rPr>
        <w:t>, et al. : Early lipid alterations in spontaneously diabetic rats.</w:t>
      </w:r>
      <w:r>
        <w:rPr>
          <w:rStyle w:val="Ti"/>
          <w:b/>
          <w:sz w:val="24"/>
          <w:szCs w:val="20"/>
        </w:rPr>
        <w:t xml:space="preserve"> </w:t>
      </w:r>
      <w:hyperlink r:id="rId1173">
        <w:r>
          <w:rPr>
            <w:rStyle w:val="InternetLink"/>
            <w:b/>
            <w:sz w:val="24"/>
            <w:szCs w:val="20"/>
          </w:rPr>
          <w:t>Acta Physiol Pharmacol Ther Latinoam.</w:t>
        </w:r>
      </w:hyperlink>
      <w:r>
        <w:rPr>
          <w:rStyle w:val="Ti"/>
          <w:b/>
          <w:sz w:val="24"/>
          <w:szCs w:val="20"/>
        </w:rPr>
        <w:t xml:space="preserve"> 1998;48(4):228-34.</w:t>
      </w:r>
    </w:p>
    <w:p>
      <w:pPr>
        <w:pStyle w:val="Normal"/>
        <w:rPr>
          <w:szCs w:val="20"/>
        </w:rPr>
      </w:pPr>
      <w:hyperlink r:id="rId1174">
        <w:r>
          <w:rPr>
            <w:rStyle w:val="InternetLink"/>
            <w:bCs/>
            <w:szCs w:val="20"/>
          </w:rPr>
          <w:t>Grubb JH</w:t>
        </w:r>
      </w:hyperlink>
      <w:r>
        <w:rPr>
          <w:szCs w:val="20"/>
        </w:rPr>
        <w:t xml:space="preserve">, </w:t>
      </w:r>
      <w:hyperlink r:id="rId1175">
        <w:r>
          <w:rPr>
            <w:rStyle w:val="InternetLink"/>
            <w:bCs/>
            <w:szCs w:val="20"/>
          </w:rPr>
          <w:t>Vogler C</w:t>
        </w:r>
      </w:hyperlink>
      <w:r>
        <w:rPr>
          <w:szCs w:val="20"/>
        </w:rPr>
        <w:t xml:space="preserve">, </w:t>
      </w:r>
      <w:hyperlink r:id="rId1176">
        <w:r>
          <w:rPr>
            <w:rStyle w:val="InternetLink"/>
            <w:bCs/>
            <w:szCs w:val="20"/>
          </w:rPr>
          <w:t>Tan Y</w:t>
        </w:r>
      </w:hyperlink>
      <w:r>
        <w:rPr>
          <w:szCs w:val="20"/>
        </w:rPr>
        <w:t>et al</w:t>
      </w:r>
      <w:r>
        <w:rPr>
          <w:rFonts w:cs="Arial"/>
          <w:bCs/>
          <w:szCs w:val="20"/>
        </w:rPr>
        <w:t xml:space="preserve"> Infused Fc-tagged beta-glucuronidase crosses the placenta and produces clearance of storage in utero in mucopolysaccharidosis VII mice</w:t>
      </w:r>
      <w:hyperlink r:id="rId1177">
        <w:r>
          <w:rPr>
            <w:rStyle w:val="InternetLink"/>
            <w:szCs w:val="20"/>
          </w:rPr>
          <w:t>Proc Natl Acad Sci U S A.</w:t>
        </w:r>
      </w:hyperlink>
      <w:r>
        <w:rPr>
          <w:rStyle w:val="Ti2"/>
          <w:sz w:val="24"/>
          <w:szCs w:val="20"/>
        </w:rPr>
        <w:t xml:space="preserve"> 2008 Jun 17;105(24):8375-80.</w:t>
      </w:r>
    </w:p>
    <w:p>
      <w:pPr>
        <w:pStyle w:val="Normal"/>
        <w:rPr>
          <w:szCs w:val="20"/>
        </w:rPr>
      </w:pPr>
      <w:r>
        <w:rPr>
          <w:szCs w:val="20"/>
        </w:rPr>
      </w:r>
    </w:p>
    <w:p>
      <w:pPr>
        <w:pStyle w:val="Normal"/>
        <w:rPr/>
      </w:pPr>
      <w:hyperlink r:id="rId1178">
        <w:r>
          <w:rPr>
            <w:rStyle w:val="InternetLink"/>
            <w:bCs/>
            <w:szCs w:val="20"/>
          </w:rPr>
          <w:t>Gucev ZS</w:t>
        </w:r>
      </w:hyperlink>
      <w:r>
        <w:rPr>
          <w:szCs w:val="20"/>
        </w:rPr>
        <w:t xml:space="preserve">, </w:t>
      </w:r>
      <w:hyperlink r:id="rId1179">
        <w:r>
          <w:rPr>
            <w:rStyle w:val="InternetLink"/>
            <w:bCs/>
            <w:szCs w:val="20"/>
          </w:rPr>
          <w:t>Tasic V</w:t>
        </w:r>
      </w:hyperlink>
      <w:r>
        <w:rPr>
          <w:szCs w:val="20"/>
        </w:rPr>
        <w:t xml:space="preserve">, </w:t>
      </w:r>
      <w:hyperlink r:id="rId1180">
        <w:r>
          <w:rPr>
            <w:rStyle w:val="InternetLink"/>
            <w:bCs/>
            <w:szCs w:val="20"/>
          </w:rPr>
          <w:t>Jancevska A</w:t>
        </w:r>
      </w:hyperlink>
      <w:r>
        <w:rPr>
          <w:szCs w:val="20"/>
        </w:rPr>
        <w:t xml:space="preserve">, </w:t>
      </w:r>
      <w:r>
        <w:rPr>
          <w:rFonts w:cs="Arial"/>
          <w:bCs/>
          <w:szCs w:val="20"/>
        </w:rPr>
        <w:t xml:space="preserve">Novel beta-galactosidase gene mutation p.W273R in a woman with mucopolysaccharidosis type IVB (Morquio B) and lack of response to in vitro chaperone treatment of her skin fibroblasts </w:t>
      </w:r>
      <w:r>
        <w:rPr>
          <w:szCs w:val="20"/>
        </w:rPr>
        <w:t>et al.</w:t>
      </w:r>
      <w:r>
        <w:rPr>
          <w:rStyle w:val="Ti2"/>
          <w:sz w:val="24"/>
          <w:szCs w:val="20"/>
        </w:rPr>
        <w:t xml:space="preserve"> </w:t>
      </w:r>
      <w:hyperlink r:id="rId1181">
        <w:r>
          <w:rPr>
            <w:rStyle w:val="InternetLink"/>
            <w:szCs w:val="20"/>
          </w:rPr>
          <w:t>Am J Med Genet A.</w:t>
        </w:r>
      </w:hyperlink>
      <w:r>
        <w:rPr>
          <w:rStyle w:val="Ti2"/>
          <w:sz w:val="24"/>
          <w:szCs w:val="20"/>
        </w:rPr>
        <w:t xml:space="preserve"> 2008 Jul 1;146A(13):1736-40.</w:t>
      </w:r>
      <w:r>
        <w:rPr>
          <w:szCs w:val="20"/>
        </w:rPr>
        <w:t xml:space="preserve"> </w:t>
      </w:r>
    </w:p>
    <w:p>
      <w:pPr>
        <w:pStyle w:val="Normal"/>
        <w:rPr>
          <w:szCs w:val="20"/>
        </w:rPr>
      </w:pPr>
      <w:r>
        <w:rPr>
          <w:szCs w:val="20"/>
        </w:rPr>
      </w:r>
    </w:p>
    <w:p>
      <w:pPr>
        <w:pStyle w:val="Normal"/>
        <w:rPr/>
      </w:pPr>
      <w:hyperlink r:id="rId1182">
        <w:r>
          <w:rPr>
            <w:rStyle w:val="InternetLink"/>
            <w:bCs/>
            <w:szCs w:val="20"/>
          </w:rPr>
          <w:t>Harmatz P</w:t>
        </w:r>
      </w:hyperlink>
      <w:r>
        <w:rPr>
          <w:szCs w:val="20"/>
        </w:rPr>
        <w:t xml:space="preserve">, </w:t>
      </w:r>
      <w:hyperlink r:id="rId1183">
        <w:r>
          <w:rPr>
            <w:rStyle w:val="InternetLink"/>
            <w:bCs/>
            <w:szCs w:val="20"/>
          </w:rPr>
          <w:t>Giugliani R</w:t>
        </w:r>
      </w:hyperlink>
      <w:r>
        <w:rPr>
          <w:szCs w:val="20"/>
        </w:rPr>
        <w:t xml:space="preserve">, </w:t>
      </w:r>
      <w:hyperlink r:id="rId1184">
        <w:r>
          <w:rPr>
            <w:rStyle w:val="InternetLink"/>
            <w:bCs/>
            <w:szCs w:val="20"/>
          </w:rPr>
          <w:t>Schwartz IV</w:t>
        </w:r>
      </w:hyperlink>
      <w:r>
        <w:rPr>
          <w:szCs w:val="20"/>
        </w:rPr>
        <w:t>, et al</w:t>
      </w:r>
      <w:r>
        <w:rPr>
          <w:rFonts w:cs="Arial"/>
          <w:bCs/>
          <w:szCs w:val="20"/>
        </w:rPr>
        <w:t xml:space="preserve"> Long-term follow-up of endurance and safety outcomes during enzyme replacement therapy for mucopolysaccharidosis VI: Final results of three clinical studies of recombinant human N-acetylgalactosamine 4 –sulfatase</w:t>
      </w:r>
      <w:r>
        <w:rPr>
          <w:szCs w:val="20"/>
        </w:rPr>
        <w:t>.</w:t>
      </w:r>
      <w:r>
        <w:rPr>
          <w:rStyle w:val="Ti2"/>
          <w:sz w:val="24"/>
          <w:szCs w:val="20"/>
        </w:rPr>
        <w:t xml:space="preserve"> </w:t>
      </w:r>
      <w:hyperlink r:id="rId1185">
        <w:r>
          <w:rPr>
            <w:rStyle w:val="InternetLink"/>
            <w:szCs w:val="20"/>
          </w:rPr>
          <w:t>Mol Genet Metab.</w:t>
        </w:r>
      </w:hyperlink>
      <w:r>
        <w:rPr>
          <w:rStyle w:val="Ti2"/>
          <w:sz w:val="24"/>
          <w:szCs w:val="20"/>
        </w:rPr>
        <w:t xml:space="preserve"> 2008 Aug;94(4):469-75.</w:t>
      </w:r>
    </w:p>
    <w:p>
      <w:pPr>
        <w:pStyle w:val="Normal"/>
        <w:rPr>
          <w:rStyle w:val="Ti2"/>
          <w:sz w:val="24"/>
          <w:szCs w:val="20"/>
        </w:rPr>
      </w:pPr>
      <w:r>
        <w:rPr/>
      </w:r>
    </w:p>
    <w:p>
      <w:pPr>
        <w:pStyle w:val="Normal"/>
        <w:rPr>
          <w:szCs w:val="20"/>
        </w:rPr>
      </w:pPr>
      <w:hyperlink r:id="rId1186">
        <w:r>
          <w:rPr>
            <w:rStyle w:val="InternetLink"/>
            <w:bCs/>
            <w:szCs w:val="20"/>
          </w:rPr>
          <w:t>Henke MO</w:t>
        </w:r>
      </w:hyperlink>
      <w:r>
        <w:rPr>
          <w:szCs w:val="20"/>
        </w:rPr>
        <w:t xml:space="preserve">, </w:t>
      </w:r>
      <w:hyperlink r:id="rId1187">
        <w:r>
          <w:rPr>
            <w:rStyle w:val="InternetLink"/>
            <w:bCs/>
            <w:szCs w:val="20"/>
          </w:rPr>
          <w:t>Renner A</w:t>
        </w:r>
      </w:hyperlink>
      <w:r>
        <w:rPr>
          <w:szCs w:val="20"/>
        </w:rPr>
        <w:t xml:space="preserve">, </w:t>
      </w:r>
      <w:hyperlink r:id="rId1188">
        <w:r>
          <w:rPr>
            <w:rStyle w:val="InternetLink"/>
            <w:bCs/>
            <w:szCs w:val="20"/>
          </w:rPr>
          <w:t>Huber RM</w:t>
        </w:r>
      </w:hyperlink>
      <w:r>
        <w:rPr>
          <w:szCs w:val="20"/>
        </w:rPr>
        <w:t xml:space="preserve">, </w:t>
      </w:r>
      <w:hyperlink r:id="rId1189">
        <w:r>
          <w:rPr>
            <w:rStyle w:val="InternetLink"/>
            <w:bCs/>
            <w:szCs w:val="20"/>
          </w:rPr>
          <w:t>Seeds MC</w:t>
        </w:r>
      </w:hyperlink>
      <w:r>
        <w:rPr>
          <w:szCs w:val="20"/>
        </w:rPr>
        <w:t xml:space="preserve">, </w:t>
      </w:r>
      <w:hyperlink r:id="rId1190">
        <w:r>
          <w:rPr>
            <w:rStyle w:val="InternetLink"/>
            <w:bCs/>
            <w:szCs w:val="20"/>
          </w:rPr>
          <w:t>Rubin BK</w:t>
        </w:r>
      </w:hyperlink>
      <w:r>
        <w:rPr>
          <w:szCs w:val="20"/>
        </w:rPr>
        <w:t>.</w:t>
      </w:r>
      <w:r>
        <w:rPr>
          <w:rStyle w:val="Ti2"/>
          <w:sz w:val="24"/>
          <w:szCs w:val="20"/>
        </w:rPr>
        <w:t xml:space="preserve"> </w:t>
      </w:r>
      <w:r>
        <w:rPr>
          <w:rFonts w:cs="Arial"/>
          <w:bCs/>
          <w:szCs w:val="20"/>
        </w:rPr>
        <w:t>MUC5AC and MUC5B Mucins Are Decreased in Cystic Fibrosis Airway Secretions</w:t>
      </w:r>
      <w:hyperlink r:id="rId1191">
        <w:r>
          <w:rPr>
            <w:rStyle w:val="InternetLink"/>
            <w:szCs w:val="20"/>
          </w:rPr>
          <w:t>Am J Respir Cell Mol Biol.</w:t>
        </w:r>
      </w:hyperlink>
      <w:r>
        <w:rPr>
          <w:rStyle w:val="Ti2"/>
          <w:sz w:val="24"/>
          <w:szCs w:val="20"/>
        </w:rPr>
        <w:t xml:space="preserve"> 2004 Jul;31(1):86-91. Epub 2004 Feb 26.</w:t>
      </w:r>
    </w:p>
    <w:p>
      <w:pPr>
        <w:pStyle w:val="Normal"/>
        <w:ind w:left="720" w:hanging="0"/>
        <w:rPr>
          <w:szCs w:val="20"/>
        </w:rPr>
      </w:pPr>
      <w:r>
        <w:rPr>
          <w:szCs w:val="20"/>
        </w:rPr>
      </w:r>
    </w:p>
    <w:p>
      <w:pPr>
        <w:pStyle w:val="Normal"/>
        <w:rPr>
          <w:szCs w:val="20"/>
        </w:rPr>
      </w:pPr>
      <w:hyperlink r:id="rId1192">
        <w:r>
          <w:rPr>
            <w:rStyle w:val="InternetLink"/>
            <w:bCs/>
            <w:szCs w:val="20"/>
          </w:rPr>
          <w:t>Hettiarachchi KD</w:t>
        </w:r>
      </w:hyperlink>
      <w:r>
        <w:rPr>
          <w:szCs w:val="20"/>
        </w:rPr>
        <w:t xml:space="preserve">, </w:t>
      </w:r>
      <w:hyperlink r:id="rId1193">
        <w:r>
          <w:rPr>
            <w:rStyle w:val="InternetLink"/>
            <w:bCs/>
            <w:szCs w:val="20"/>
          </w:rPr>
          <w:t>Zimmet PZ</w:t>
        </w:r>
      </w:hyperlink>
      <w:r>
        <w:rPr>
          <w:szCs w:val="20"/>
        </w:rPr>
        <w:t xml:space="preserve">, </w:t>
      </w:r>
      <w:hyperlink r:id="rId1194">
        <w:r>
          <w:rPr>
            <w:rStyle w:val="InternetLink"/>
            <w:bCs/>
            <w:szCs w:val="20"/>
          </w:rPr>
          <w:t>Myers MA</w:t>
        </w:r>
      </w:hyperlink>
      <w:r>
        <w:rPr>
          <w:szCs w:val="20"/>
        </w:rPr>
        <w:t>.Dietary Toxins, Endoplasmic Reticulum (ER) Stress and Diabetes.</w:t>
      </w:r>
      <w:r>
        <w:rPr>
          <w:rStyle w:val="Ti"/>
          <w:szCs w:val="20"/>
        </w:rPr>
        <w:t xml:space="preserve"> </w:t>
      </w:r>
      <w:hyperlink r:id="rId1195">
        <w:r>
          <w:rPr>
            <w:rStyle w:val="InternetLink"/>
            <w:szCs w:val="20"/>
          </w:rPr>
          <w:t>Curr Diabetes Rev.</w:t>
        </w:r>
      </w:hyperlink>
      <w:r>
        <w:rPr>
          <w:rStyle w:val="Ti"/>
          <w:szCs w:val="20"/>
        </w:rPr>
        <w:t xml:space="preserve"> 2008 May;4(2):146-56.</w:t>
      </w:r>
    </w:p>
    <w:p>
      <w:pPr>
        <w:pStyle w:val="Heading2"/>
        <w:rPr>
          <w:b w:val="false"/>
          <w:b w:val="false"/>
          <w:sz w:val="24"/>
          <w:szCs w:val="20"/>
        </w:rPr>
      </w:pPr>
      <w:hyperlink r:id="rId1196">
        <w:r>
          <w:rPr>
            <w:rStyle w:val="InternetLink"/>
            <w:b/>
            <w:bCs/>
            <w:sz w:val="24"/>
            <w:szCs w:val="20"/>
          </w:rPr>
          <w:t>Højlund K</w:t>
        </w:r>
      </w:hyperlink>
      <w:r>
        <w:rPr>
          <w:b w:val="false"/>
          <w:sz w:val="24"/>
          <w:szCs w:val="20"/>
        </w:rPr>
        <w:t xml:space="preserve">, </w:t>
      </w:r>
      <w:hyperlink r:id="rId1197">
        <w:r>
          <w:rPr>
            <w:rStyle w:val="InternetLink"/>
            <w:b/>
            <w:bCs/>
            <w:sz w:val="24"/>
            <w:szCs w:val="20"/>
          </w:rPr>
          <w:t>Mogensen M</w:t>
        </w:r>
      </w:hyperlink>
      <w:r>
        <w:rPr>
          <w:b w:val="false"/>
          <w:sz w:val="24"/>
          <w:szCs w:val="20"/>
        </w:rPr>
        <w:t xml:space="preserve">, </w:t>
      </w:r>
      <w:hyperlink r:id="rId1198">
        <w:r>
          <w:rPr>
            <w:rStyle w:val="InternetLink"/>
            <w:b/>
            <w:bCs/>
            <w:sz w:val="24"/>
            <w:szCs w:val="20"/>
          </w:rPr>
          <w:t>Sahlin K</w:t>
        </w:r>
      </w:hyperlink>
      <w:r>
        <w:rPr>
          <w:b w:val="false"/>
          <w:sz w:val="24"/>
          <w:szCs w:val="20"/>
        </w:rPr>
        <w:t>, et al. : Mitochondrial dysfunction in type 2 diabetes and obesity.</w:t>
      </w:r>
      <w:r>
        <w:rPr>
          <w:rStyle w:val="Ti"/>
          <w:b/>
          <w:sz w:val="24"/>
          <w:szCs w:val="20"/>
        </w:rPr>
        <w:t xml:space="preserve"> </w:t>
      </w:r>
      <w:hyperlink r:id="rId1199">
        <w:r>
          <w:rPr>
            <w:rStyle w:val="InternetLink"/>
            <w:b/>
            <w:sz w:val="24"/>
            <w:szCs w:val="20"/>
          </w:rPr>
          <w:t>Endocrinol Metab Clin North Am.</w:t>
        </w:r>
      </w:hyperlink>
      <w:r>
        <w:rPr>
          <w:rStyle w:val="Ti"/>
          <w:b/>
          <w:sz w:val="24"/>
          <w:szCs w:val="20"/>
        </w:rPr>
        <w:t xml:space="preserve"> 2008 Sep;37(3):713-31</w:t>
      </w:r>
    </w:p>
    <w:p>
      <w:pPr>
        <w:pStyle w:val="Heading2"/>
        <w:rPr>
          <w:b w:val="false"/>
          <w:b w:val="false"/>
          <w:sz w:val="24"/>
          <w:szCs w:val="20"/>
        </w:rPr>
      </w:pPr>
      <w:hyperlink r:id="rId1200">
        <w:r>
          <w:rPr>
            <w:rStyle w:val="InternetLink"/>
            <w:b/>
            <w:bCs/>
            <w:sz w:val="24"/>
            <w:szCs w:val="20"/>
          </w:rPr>
          <w:t>Huang TJ</w:t>
        </w:r>
      </w:hyperlink>
      <w:r>
        <w:rPr>
          <w:b w:val="false"/>
          <w:sz w:val="24"/>
          <w:szCs w:val="20"/>
        </w:rPr>
        <w:t xml:space="preserve">, </w:t>
      </w:r>
      <w:hyperlink r:id="rId1201">
        <w:r>
          <w:rPr>
            <w:rStyle w:val="InternetLink"/>
            <w:b/>
            <w:bCs/>
            <w:sz w:val="24"/>
            <w:szCs w:val="20"/>
          </w:rPr>
          <w:t>Price SA</w:t>
        </w:r>
      </w:hyperlink>
      <w:r>
        <w:rPr>
          <w:b w:val="false"/>
          <w:sz w:val="24"/>
          <w:szCs w:val="20"/>
        </w:rPr>
        <w:t xml:space="preserve">, </w:t>
      </w:r>
      <w:hyperlink r:id="rId1202">
        <w:r>
          <w:rPr>
            <w:rStyle w:val="InternetLink"/>
            <w:b/>
            <w:bCs/>
            <w:sz w:val="24"/>
            <w:szCs w:val="20"/>
          </w:rPr>
          <w:t>Chilton L</w:t>
        </w:r>
      </w:hyperlink>
      <w:r>
        <w:rPr>
          <w:b w:val="false"/>
          <w:sz w:val="24"/>
          <w:szCs w:val="20"/>
        </w:rPr>
        <w:t>, et al: Insulin prevents depolarization of the mitochondrial inner membrane in sensory neurons of type 1 diabetic rats in the presence of sustained hyperglycemia.</w:t>
      </w:r>
      <w:r>
        <w:rPr>
          <w:rStyle w:val="Ti"/>
          <w:b/>
          <w:sz w:val="24"/>
          <w:szCs w:val="20"/>
        </w:rPr>
        <w:t xml:space="preserve"> </w:t>
      </w:r>
      <w:hyperlink r:id="rId1203">
        <w:r>
          <w:rPr>
            <w:rStyle w:val="InternetLink"/>
            <w:b/>
            <w:sz w:val="24"/>
            <w:szCs w:val="20"/>
          </w:rPr>
          <w:t>Diabetes.</w:t>
        </w:r>
      </w:hyperlink>
      <w:r>
        <w:rPr>
          <w:rStyle w:val="Ti"/>
          <w:b/>
          <w:sz w:val="24"/>
          <w:szCs w:val="20"/>
        </w:rPr>
        <w:t xml:space="preserve"> 2003 Aug;52(8):2129-36.</w:t>
      </w:r>
    </w:p>
    <w:p>
      <w:pPr>
        <w:pStyle w:val="Normal"/>
        <w:ind w:left="720" w:hanging="0"/>
        <w:rPr>
          <w:b/>
          <w:b/>
          <w:sz w:val="24"/>
          <w:szCs w:val="20"/>
        </w:rPr>
      </w:pPr>
      <w:r>
        <w:rPr>
          <w:b/>
          <w:sz w:val="24"/>
          <w:szCs w:val="20"/>
        </w:rPr>
      </w:r>
    </w:p>
    <w:p>
      <w:pPr>
        <w:pStyle w:val="Heading2"/>
        <w:rPr>
          <w:b w:val="false"/>
          <w:b w:val="false"/>
          <w:sz w:val="24"/>
          <w:szCs w:val="20"/>
        </w:rPr>
      </w:pPr>
      <w:hyperlink r:id="rId1204">
        <w:r>
          <w:rPr>
            <w:rStyle w:val="InternetLink"/>
            <w:b/>
            <w:bCs/>
            <w:sz w:val="24"/>
            <w:szCs w:val="20"/>
          </w:rPr>
          <w:t>Chahal J</w:t>
        </w:r>
      </w:hyperlink>
      <w:r>
        <w:rPr>
          <w:b w:val="false"/>
          <w:sz w:val="24"/>
          <w:szCs w:val="20"/>
        </w:rPr>
        <w:t xml:space="preserve">, </w:t>
      </w:r>
      <w:hyperlink r:id="rId1205">
        <w:r>
          <w:rPr>
            <w:rStyle w:val="InternetLink"/>
            <w:b/>
            <w:bCs/>
            <w:sz w:val="24"/>
            <w:szCs w:val="20"/>
          </w:rPr>
          <w:t>Chen CC</w:t>
        </w:r>
      </w:hyperlink>
      <w:r>
        <w:rPr>
          <w:b w:val="false"/>
          <w:sz w:val="24"/>
          <w:szCs w:val="20"/>
        </w:rPr>
        <w:t xml:space="preserve">, </w:t>
      </w:r>
      <w:hyperlink r:id="rId1206">
        <w:r>
          <w:rPr>
            <w:rStyle w:val="InternetLink"/>
            <w:b/>
            <w:bCs/>
            <w:sz w:val="24"/>
            <w:szCs w:val="20"/>
          </w:rPr>
          <w:t>Rane MJ</w:t>
        </w:r>
      </w:hyperlink>
      <w:r>
        <w:rPr>
          <w:b w:val="false"/>
          <w:sz w:val="24"/>
          <w:szCs w:val="20"/>
        </w:rPr>
        <w:t>,  et al. : Regulation of Insulin-Response Element Binding Protein-1 in Obesity and Diabetes: Potential Role in Impaired Insulin-Induced Gene Transcription.</w:t>
      </w:r>
      <w:r>
        <w:rPr>
          <w:rStyle w:val="Ti"/>
          <w:b/>
          <w:sz w:val="24"/>
          <w:szCs w:val="20"/>
        </w:rPr>
        <w:t xml:space="preserve"> </w:t>
      </w:r>
      <w:hyperlink r:id="rId1207">
        <w:r>
          <w:rPr>
            <w:rStyle w:val="InternetLink"/>
            <w:b/>
            <w:sz w:val="24"/>
            <w:szCs w:val="20"/>
          </w:rPr>
          <w:t>Endocrinology.</w:t>
        </w:r>
      </w:hyperlink>
      <w:r>
        <w:rPr>
          <w:rStyle w:val="Ti"/>
          <w:b/>
          <w:sz w:val="24"/>
          <w:szCs w:val="20"/>
        </w:rPr>
        <w:t xml:space="preserve"> 2008 Jun 19.</w:t>
      </w:r>
    </w:p>
    <w:p>
      <w:pPr>
        <w:pStyle w:val="Normal"/>
        <w:rPr>
          <w:szCs w:val="20"/>
        </w:rPr>
      </w:pPr>
      <w:hyperlink r:id="rId1208">
        <w:r>
          <w:rPr>
            <w:rStyle w:val="InternetLink"/>
            <w:bCs/>
            <w:szCs w:val="20"/>
          </w:rPr>
          <w:t>Chan CB</w:t>
        </w:r>
      </w:hyperlink>
      <w:r>
        <w:rPr>
          <w:szCs w:val="20"/>
        </w:rPr>
        <w:t xml:space="preserve">, </w:t>
      </w:r>
      <w:hyperlink r:id="rId1209">
        <w:r>
          <w:rPr>
            <w:rStyle w:val="InternetLink"/>
            <w:bCs/>
            <w:szCs w:val="20"/>
          </w:rPr>
          <w:t>Harper ME</w:t>
        </w:r>
      </w:hyperlink>
      <w:r>
        <w:rPr>
          <w:szCs w:val="20"/>
        </w:rPr>
        <w:t>.Uncoupling proteins: role in insulin resistance and insulin insufficiency.</w:t>
      </w:r>
      <w:r>
        <w:rPr>
          <w:rStyle w:val="Ti"/>
          <w:szCs w:val="20"/>
        </w:rPr>
        <w:t xml:space="preserve"> </w:t>
      </w:r>
      <w:hyperlink r:id="rId1210">
        <w:r>
          <w:rPr>
            <w:rStyle w:val="InternetLink"/>
            <w:szCs w:val="20"/>
          </w:rPr>
          <w:t>Curr Diabetes Rev.</w:t>
        </w:r>
      </w:hyperlink>
      <w:r>
        <w:rPr>
          <w:rStyle w:val="Ti"/>
          <w:szCs w:val="20"/>
        </w:rPr>
        <w:t xml:space="preserve"> 2006 Aug;2(3):271-83.</w:t>
      </w:r>
    </w:p>
    <w:p>
      <w:pPr>
        <w:pStyle w:val="Normal"/>
        <w:ind w:left="720" w:hanging="0"/>
        <w:rPr>
          <w:szCs w:val="20"/>
        </w:rPr>
      </w:pPr>
      <w:r>
        <w:rPr>
          <w:szCs w:val="20"/>
        </w:rPr>
      </w:r>
    </w:p>
    <w:p>
      <w:pPr>
        <w:pStyle w:val="Heading2"/>
        <w:rPr>
          <w:b w:val="false"/>
          <w:b w:val="false"/>
          <w:sz w:val="24"/>
          <w:szCs w:val="20"/>
        </w:rPr>
      </w:pPr>
      <w:hyperlink r:id="rId1211">
        <w:r>
          <w:rPr>
            <w:rStyle w:val="InternetLink"/>
            <w:b/>
            <w:bCs/>
            <w:sz w:val="24"/>
            <w:szCs w:val="20"/>
          </w:rPr>
          <w:t>Chan O</w:t>
        </w:r>
      </w:hyperlink>
      <w:r>
        <w:rPr>
          <w:b w:val="false"/>
          <w:sz w:val="24"/>
          <w:szCs w:val="20"/>
        </w:rPr>
        <w:t xml:space="preserve">, </w:t>
      </w:r>
      <w:hyperlink r:id="rId1212">
        <w:r>
          <w:rPr>
            <w:rStyle w:val="InternetLink"/>
            <w:b/>
            <w:bCs/>
            <w:sz w:val="24"/>
            <w:szCs w:val="20"/>
          </w:rPr>
          <w:t>Lawson M</w:t>
        </w:r>
      </w:hyperlink>
      <w:r>
        <w:rPr>
          <w:b w:val="false"/>
          <w:sz w:val="24"/>
          <w:szCs w:val="20"/>
        </w:rPr>
        <w:t xml:space="preserve">, </w:t>
      </w:r>
      <w:hyperlink r:id="rId1213">
        <w:r>
          <w:rPr>
            <w:rStyle w:val="InternetLink"/>
            <w:b/>
            <w:bCs/>
            <w:sz w:val="24"/>
            <w:szCs w:val="20"/>
          </w:rPr>
          <w:t>Zhu W</w:t>
        </w:r>
      </w:hyperlink>
      <w:r>
        <w:rPr>
          <w:b w:val="false"/>
          <w:sz w:val="24"/>
          <w:szCs w:val="20"/>
        </w:rPr>
        <w:t>, ATP-sensitive K(+) channels regulate the release of GABA in the ventromedial hypothalamus during hypoglycemia.</w:t>
      </w:r>
      <w:r>
        <w:rPr>
          <w:rStyle w:val="Ti"/>
          <w:b/>
          <w:sz w:val="24"/>
          <w:szCs w:val="20"/>
        </w:rPr>
        <w:t xml:space="preserve"> </w:t>
      </w:r>
      <w:hyperlink r:id="rId1214">
        <w:r>
          <w:rPr>
            <w:rStyle w:val="InternetLink"/>
            <w:b/>
            <w:sz w:val="24"/>
            <w:szCs w:val="20"/>
          </w:rPr>
          <w:t>Diabetes.</w:t>
        </w:r>
      </w:hyperlink>
      <w:r>
        <w:rPr>
          <w:rStyle w:val="Ti"/>
          <w:b/>
          <w:sz w:val="24"/>
          <w:szCs w:val="20"/>
        </w:rPr>
        <w:t xml:space="preserve"> 2007 Apr;56(4):1120-6.</w:t>
      </w:r>
    </w:p>
    <w:p>
      <w:pPr>
        <w:pStyle w:val="Normal"/>
        <w:rPr>
          <w:szCs w:val="20"/>
        </w:rPr>
      </w:pPr>
      <w:hyperlink r:id="rId1215">
        <w:r>
          <w:rPr>
            <w:rStyle w:val="InternetLink"/>
            <w:bCs/>
            <w:szCs w:val="20"/>
          </w:rPr>
          <w:t>Igal A</w:t>
        </w:r>
      </w:hyperlink>
      <w:r>
        <w:rPr>
          <w:szCs w:val="20"/>
        </w:rPr>
        <w:t xml:space="preserve">, </w:t>
      </w:r>
      <w:hyperlink r:id="rId1216">
        <w:r>
          <w:rPr>
            <w:rStyle w:val="InternetLink"/>
            <w:bCs/>
            <w:szCs w:val="20"/>
          </w:rPr>
          <w:t>de Gómez Dumm NT</w:t>
        </w:r>
      </w:hyperlink>
      <w:r>
        <w:rPr>
          <w:szCs w:val="20"/>
        </w:rPr>
        <w:t>.et al. : Plasmatic and membrane lipid alterations in erythrocytes from diabetic rats fed either n-6 or n-3 fatty acids.</w:t>
      </w:r>
      <w:r>
        <w:rPr>
          <w:rStyle w:val="Ti"/>
          <w:szCs w:val="20"/>
        </w:rPr>
        <w:t xml:space="preserve"> </w:t>
      </w:r>
      <w:hyperlink r:id="rId1217">
        <w:r>
          <w:rPr>
            <w:rStyle w:val="InternetLink"/>
            <w:szCs w:val="20"/>
          </w:rPr>
          <w:t>Biochem Mol Biol Int.</w:t>
        </w:r>
      </w:hyperlink>
      <w:r>
        <w:rPr>
          <w:rStyle w:val="Ti"/>
          <w:szCs w:val="20"/>
        </w:rPr>
        <w:t xml:space="preserve"> 1996 Oct;40(3):459-67.</w:t>
      </w:r>
    </w:p>
    <w:p>
      <w:pPr>
        <w:pStyle w:val="Normal"/>
        <w:ind w:left="720" w:hanging="0"/>
        <w:rPr>
          <w:szCs w:val="20"/>
        </w:rPr>
      </w:pPr>
      <w:r>
        <w:rPr>
          <w:szCs w:val="20"/>
        </w:rPr>
      </w:r>
    </w:p>
    <w:p>
      <w:pPr>
        <w:pStyle w:val="Normal"/>
        <w:rPr>
          <w:szCs w:val="20"/>
        </w:rPr>
      </w:pPr>
      <w:hyperlink r:id="rId1218">
        <w:r>
          <w:rPr>
            <w:rStyle w:val="InternetLink"/>
            <w:bCs/>
            <w:szCs w:val="20"/>
          </w:rPr>
          <w:t>Kamiya H</w:t>
        </w:r>
      </w:hyperlink>
      <w:r>
        <w:rPr>
          <w:szCs w:val="20"/>
        </w:rPr>
        <w:t xml:space="preserve">, </w:t>
      </w:r>
      <w:hyperlink r:id="rId1219">
        <w:r>
          <w:rPr>
            <w:rStyle w:val="InternetLink"/>
            <w:bCs/>
            <w:szCs w:val="20"/>
          </w:rPr>
          <w:t>Zhang W</w:t>
        </w:r>
      </w:hyperlink>
      <w:r>
        <w:rPr>
          <w:szCs w:val="20"/>
        </w:rPr>
        <w:t xml:space="preserve">, </w:t>
      </w:r>
      <w:hyperlink r:id="rId1220">
        <w:r>
          <w:rPr>
            <w:rStyle w:val="InternetLink"/>
            <w:bCs/>
            <w:szCs w:val="20"/>
          </w:rPr>
          <w:t>Sima AA</w:t>
        </w:r>
      </w:hyperlink>
      <w:r>
        <w:rPr>
          <w:szCs w:val="20"/>
        </w:rPr>
        <w:t>.Degeneration of the Golgi and neuronal loss in dorsal root ganglia in diabetic BioBreeding/Worcester rats.</w:t>
      </w:r>
      <w:r>
        <w:rPr>
          <w:rStyle w:val="Ti"/>
          <w:szCs w:val="20"/>
        </w:rPr>
        <w:t xml:space="preserve"> </w:t>
      </w:r>
      <w:hyperlink r:id="rId1221">
        <w:r>
          <w:rPr>
            <w:rStyle w:val="InternetLink"/>
            <w:szCs w:val="20"/>
          </w:rPr>
          <w:t>Diabetologia.</w:t>
        </w:r>
      </w:hyperlink>
      <w:r>
        <w:rPr>
          <w:rStyle w:val="Ti"/>
          <w:szCs w:val="20"/>
        </w:rPr>
        <w:t xml:space="preserve"> 2006 Nov;49(11):2763-74.</w:t>
      </w:r>
    </w:p>
    <w:p>
      <w:pPr>
        <w:pStyle w:val="Heading2"/>
        <w:rPr>
          <w:b w:val="false"/>
          <w:b w:val="false"/>
          <w:sz w:val="24"/>
          <w:szCs w:val="20"/>
        </w:rPr>
      </w:pPr>
      <w:hyperlink r:id="rId1222">
        <w:r>
          <w:rPr>
            <w:rStyle w:val="InternetLink"/>
            <w:b/>
            <w:bCs/>
            <w:sz w:val="24"/>
            <w:szCs w:val="20"/>
          </w:rPr>
          <w:t>Kang L</w:t>
        </w:r>
      </w:hyperlink>
      <w:r>
        <w:rPr>
          <w:b w:val="false"/>
          <w:sz w:val="24"/>
          <w:szCs w:val="20"/>
        </w:rPr>
        <w:t xml:space="preserve">, </w:t>
      </w:r>
      <w:hyperlink r:id="rId1223">
        <w:r>
          <w:rPr>
            <w:rStyle w:val="InternetLink"/>
            <w:b/>
            <w:bCs/>
            <w:sz w:val="24"/>
            <w:szCs w:val="20"/>
          </w:rPr>
          <w:t>Sanders NM</w:t>
        </w:r>
      </w:hyperlink>
      <w:r>
        <w:rPr>
          <w:b w:val="false"/>
          <w:sz w:val="24"/>
          <w:szCs w:val="20"/>
        </w:rPr>
        <w:t xml:space="preserve">, </w:t>
      </w:r>
      <w:hyperlink r:id="rId1224">
        <w:r>
          <w:rPr>
            <w:rStyle w:val="InternetLink"/>
            <w:b/>
            <w:bCs/>
            <w:sz w:val="24"/>
            <w:szCs w:val="20"/>
          </w:rPr>
          <w:t>Dunn-Meynell AA</w:t>
        </w:r>
      </w:hyperlink>
      <w:r>
        <w:rPr>
          <w:b w:val="false"/>
          <w:sz w:val="24"/>
          <w:szCs w:val="20"/>
        </w:rPr>
        <w:t>, Prior hypoglycemia enhances glucose responsiveness in some ventromedial hypothalamic glucosensing neurons.</w:t>
      </w:r>
      <w:r>
        <w:rPr>
          <w:rStyle w:val="Ti"/>
          <w:b/>
          <w:sz w:val="24"/>
          <w:szCs w:val="20"/>
        </w:rPr>
        <w:t xml:space="preserve"> </w:t>
      </w:r>
      <w:hyperlink r:id="rId1225">
        <w:r>
          <w:rPr>
            <w:rStyle w:val="InternetLink"/>
            <w:b/>
            <w:sz w:val="24"/>
            <w:szCs w:val="20"/>
          </w:rPr>
          <w:t>Am J Physiol Regul Integr Comp Physiol.</w:t>
        </w:r>
      </w:hyperlink>
      <w:r>
        <w:rPr>
          <w:rStyle w:val="Ti"/>
          <w:b/>
          <w:sz w:val="24"/>
          <w:szCs w:val="20"/>
        </w:rPr>
        <w:t xml:space="preserve"> 2008 Mar;294(3):R784-92.</w:t>
      </w:r>
    </w:p>
    <w:p>
      <w:pPr>
        <w:pStyle w:val="Heading2"/>
        <w:rPr>
          <w:b w:val="false"/>
          <w:b w:val="false"/>
          <w:sz w:val="24"/>
          <w:szCs w:val="20"/>
        </w:rPr>
      </w:pPr>
      <w:hyperlink r:id="rId1226">
        <w:r>
          <w:rPr>
            <w:rStyle w:val="InternetLink"/>
            <w:b/>
            <w:bCs/>
            <w:sz w:val="24"/>
            <w:szCs w:val="20"/>
          </w:rPr>
          <w:t>Karakelides H</w:t>
        </w:r>
      </w:hyperlink>
      <w:r>
        <w:rPr>
          <w:b w:val="false"/>
          <w:sz w:val="24"/>
          <w:szCs w:val="20"/>
        </w:rPr>
        <w:t xml:space="preserve">, </w:t>
      </w:r>
      <w:hyperlink r:id="rId1227">
        <w:r>
          <w:rPr>
            <w:rStyle w:val="InternetLink"/>
            <w:b/>
            <w:bCs/>
            <w:sz w:val="24"/>
            <w:szCs w:val="20"/>
          </w:rPr>
          <w:t>Asmann YW</w:t>
        </w:r>
      </w:hyperlink>
      <w:r>
        <w:rPr>
          <w:b w:val="false"/>
          <w:sz w:val="24"/>
          <w:szCs w:val="20"/>
        </w:rPr>
        <w:t xml:space="preserve">, </w:t>
      </w:r>
      <w:hyperlink r:id="rId1228">
        <w:r>
          <w:rPr>
            <w:rStyle w:val="InternetLink"/>
            <w:b/>
            <w:bCs/>
            <w:sz w:val="24"/>
            <w:szCs w:val="20"/>
          </w:rPr>
          <w:t>Bigelow ML</w:t>
        </w:r>
      </w:hyperlink>
      <w:r>
        <w:rPr>
          <w:b w:val="false"/>
          <w:sz w:val="24"/>
          <w:szCs w:val="20"/>
        </w:rPr>
        <w:t>, Effect of insulin deprivation on muscle mitochondrial ATP production and gene transcript levels in type 1 diabetic subjects.</w:t>
      </w:r>
      <w:r>
        <w:rPr>
          <w:rStyle w:val="Ti"/>
          <w:b/>
          <w:sz w:val="24"/>
          <w:szCs w:val="20"/>
        </w:rPr>
        <w:t xml:space="preserve"> </w:t>
      </w:r>
      <w:hyperlink r:id="rId1229">
        <w:r>
          <w:rPr>
            <w:rStyle w:val="InternetLink"/>
            <w:b/>
            <w:sz w:val="24"/>
            <w:szCs w:val="20"/>
          </w:rPr>
          <w:t>Diabetes.</w:t>
        </w:r>
      </w:hyperlink>
      <w:r>
        <w:rPr>
          <w:rStyle w:val="Ti"/>
          <w:b/>
          <w:sz w:val="24"/>
          <w:szCs w:val="20"/>
        </w:rPr>
        <w:t xml:space="preserve"> 2007 Nov;56(11):2683-9.</w:t>
      </w:r>
    </w:p>
    <w:p>
      <w:pPr>
        <w:pStyle w:val="Normal"/>
        <w:rPr>
          <w:szCs w:val="20"/>
        </w:rPr>
      </w:pPr>
      <w:hyperlink r:id="rId1230">
        <w:r>
          <w:rPr>
            <w:rStyle w:val="InternetLink"/>
            <w:bCs/>
            <w:szCs w:val="20"/>
          </w:rPr>
          <w:t>Kim JA</w:t>
        </w:r>
      </w:hyperlink>
      <w:r>
        <w:rPr>
          <w:szCs w:val="20"/>
        </w:rPr>
        <w:t xml:space="preserve">, </w:t>
      </w:r>
      <w:hyperlink r:id="rId1231">
        <w:r>
          <w:rPr>
            <w:rStyle w:val="InternetLink"/>
            <w:bCs/>
            <w:szCs w:val="20"/>
          </w:rPr>
          <w:t>Wei Y</w:t>
        </w:r>
      </w:hyperlink>
      <w:r>
        <w:rPr>
          <w:szCs w:val="20"/>
        </w:rPr>
        <w:t xml:space="preserve">, </w:t>
      </w:r>
      <w:hyperlink r:id="rId1232">
        <w:r>
          <w:rPr>
            <w:rStyle w:val="InternetLink"/>
            <w:bCs/>
            <w:szCs w:val="20"/>
          </w:rPr>
          <w:t>Sowers JR</w:t>
        </w:r>
      </w:hyperlink>
      <w:r>
        <w:rPr>
          <w:szCs w:val="20"/>
        </w:rPr>
        <w:t>.Role of mitochondrial dysfunction in insulin resistance.</w:t>
      </w:r>
      <w:r>
        <w:rPr>
          <w:rStyle w:val="Ti"/>
          <w:szCs w:val="20"/>
        </w:rPr>
        <w:t xml:space="preserve"> </w:t>
      </w:r>
      <w:hyperlink r:id="rId1233">
        <w:r>
          <w:rPr>
            <w:rStyle w:val="InternetLink"/>
            <w:szCs w:val="20"/>
          </w:rPr>
          <w:t>Circ Res.</w:t>
        </w:r>
      </w:hyperlink>
      <w:r>
        <w:rPr>
          <w:rStyle w:val="Ti"/>
          <w:szCs w:val="20"/>
        </w:rPr>
        <w:t xml:space="preserve"> 2008 Feb 29;102(4):401-14.</w:t>
      </w:r>
    </w:p>
    <w:p>
      <w:pPr>
        <w:pStyle w:val="Normal"/>
        <w:rPr>
          <w:szCs w:val="20"/>
        </w:rPr>
      </w:pPr>
      <w:r>
        <w:rPr>
          <w:szCs w:val="20"/>
        </w:rPr>
      </w:r>
    </w:p>
    <w:p>
      <w:pPr>
        <w:pStyle w:val="Normal"/>
        <w:rPr>
          <w:szCs w:val="20"/>
        </w:rPr>
      </w:pPr>
      <w:hyperlink r:id="rId1234">
        <w:r>
          <w:rPr>
            <w:rStyle w:val="InternetLink"/>
            <w:bCs/>
            <w:szCs w:val="20"/>
          </w:rPr>
          <w:t>Lamblin G</w:t>
        </w:r>
      </w:hyperlink>
      <w:r>
        <w:rPr>
          <w:szCs w:val="20"/>
        </w:rPr>
        <w:t xml:space="preserve">, </w:t>
      </w:r>
      <w:hyperlink r:id="rId1235">
        <w:r>
          <w:rPr>
            <w:rStyle w:val="InternetLink"/>
            <w:bCs/>
            <w:szCs w:val="20"/>
          </w:rPr>
          <w:t>Degroote S</w:t>
        </w:r>
      </w:hyperlink>
      <w:r>
        <w:rPr>
          <w:szCs w:val="20"/>
        </w:rPr>
        <w:t xml:space="preserve">, </w:t>
      </w:r>
      <w:hyperlink r:id="rId1236">
        <w:r>
          <w:rPr>
            <w:rStyle w:val="InternetLink"/>
            <w:bCs/>
            <w:szCs w:val="20"/>
          </w:rPr>
          <w:t>Perini JM</w:t>
        </w:r>
      </w:hyperlink>
      <w:r>
        <w:rPr>
          <w:szCs w:val="20"/>
        </w:rPr>
        <w:t>,et al.</w:t>
      </w:r>
      <w:r>
        <w:rPr>
          <w:rStyle w:val="Ti2"/>
          <w:sz w:val="24"/>
          <w:szCs w:val="20"/>
        </w:rPr>
        <w:t xml:space="preserve"> </w:t>
      </w:r>
      <w:r>
        <w:rPr>
          <w:rFonts w:cs="Arial"/>
          <w:bCs/>
          <w:szCs w:val="20"/>
        </w:rPr>
        <w:t xml:space="preserve">Human airway mucin glycosylation: a combinatory of carbohydrate determinants which vary in cystic fibrosis </w:t>
      </w:r>
      <w:hyperlink r:id="rId1237">
        <w:r>
          <w:rPr>
            <w:rStyle w:val="InternetLink"/>
            <w:szCs w:val="20"/>
          </w:rPr>
          <w:t>Glycoconj J.</w:t>
        </w:r>
      </w:hyperlink>
      <w:r>
        <w:rPr>
          <w:rStyle w:val="Ti2"/>
          <w:sz w:val="24"/>
          <w:szCs w:val="20"/>
        </w:rPr>
        <w:t xml:space="preserve"> 2001 Sep;18(9):661-84.</w:t>
      </w:r>
    </w:p>
    <w:p>
      <w:pPr>
        <w:pStyle w:val="Heading2"/>
        <w:rPr>
          <w:b w:val="false"/>
          <w:b w:val="false"/>
          <w:sz w:val="24"/>
          <w:szCs w:val="20"/>
        </w:rPr>
      </w:pPr>
      <w:hyperlink r:id="rId1238">
        <w:r>
          <w:rPr>
            <w:rStyle w:val="InternetLink"/>
            <w:b/>
            <w:bCs/>
            <w:sz w:val="24"/>
            <w:szCs w:val="20"/>
          </w:rPr>
          <w:t>Levin BE</w:t>
        </w:r>
      </w:hyperlink>
      <w:r>
        <w:rPr>
          <w:b w:val="false"/>
          <w:sz w:val="24"/>
          <w:szCs w:val="20"/>
        </w:rPr>
        <w:t xml:space="preserve">, </w:t>
      </w:r>
      <w:hyperlink r:id="rId1239">
        <w:r>
          <w:rPr>
            <w:rStyle w:val="InternetLink"/>
            <w:b/>
            <w:bCs/>
            <w:sz w:val="24"/>
            <w:szCs w:val="20"/>
          </w:rPr>
          <w:t>Becker TC</w:t>
        </w:r>
      </w:hyperlink>
      <w:r>
        <w:rPr>
          <w:b w:val="false"/>
          <w:sz w:val="24"/>
          <w:szCs w:val="20"/>
        </w:rPr>
        <w:t xml:space="preserve">, </w:t>
      </w:r>
      <w:hyperlink r:id="rId1240">
        <w:r>
          <w:rPr>
            <w:rStyle w:val="InternetLink"/>
            <w:b/>
            <w:bCs/>
            <w:sz w:val="24"/>
            <w:szCs w:val="20"/>
          </w:rPr>
          <w:t>Eiki J</w:t>
        </w:r>
      </w:hyperlink>
      <w:r>
        <w:rPr>
          <w:b w:val="false"/>
          <w:sz w:val="24"/>
          <w:szCs w:val="20"/>
        </w:rPr>
        <w:t>, et al. : Ventromedial hypothalamic glucokinase is an important mediator of the counterregulatory response to insulin-induced hypoglycemia.</w:t>
      </w:r>
      <w:r>
        <w:rPr>
          <w:rStyle w:val="Ti"/>
          <w:b/>
          <w:sz w:val="24"/>
          <w:szCs w:val="20"/>
        </w:rPr>
        <w:t xml:space="preserve"> </w:t>
      </w:r>
      <w:hyperlink r:id="rId1241">
        <w:r>
          <w:rPr>
            <w:rStyle w:val="InternetLink"/>
            <w:b/>
            <w:sz w:val="24"/>
            <w:szCs w:val="20"/>
          </w:rPr>
          <w:t>Diabetes.</w:t>
        </w:r>
      </w:hyperlink>
      <w:r>
        <w:rPr>
          <w:rStyle w:val="Ti"/>
          <w:b/>
          <w:sz w:val="24"/>
          <w:szCs w:val="20"/>
        </w:rPr>
        <w:t xml:space="preserve"> 2008 May;57(5):1371-9.</w:t>
      </w:r>
    </w:p>
    <w:p>
      <w:pPr>
        <w:pStyle w:val="Heading2"/>
        <w:rPr>
          <w:b w:val="false"/>
          <w:b w:val="false"/>
          <w:sz w:val="24"/>
          <w:szCs w:val="20"/>
        </w:rPr>
      </w:pPr>
      <w:hyperlink r:id="rId1242">
        <w:r>
          <w:rPr>
            <w:rStyle w:val="InternetLink"/>
            <w:b/>
            <w:bCs/>
            <w:sz w:val="24"/>
            <w:szCs w:val="20"/>
          </w:rPr>
          <w:t>Lewis GF</w:t>
        </w:r>
      </w:hyperlink>
      <w:r>
        <w:rPr>
          <w:b w:val="false"/>
          <w:sz w:val="24"/>
          <w:szCs w:val="20"/>
        </w:rPr>
        <w:t xml:space="preserve">, </w:t>
      </w:r>
      <w:hyperlink r:id="rId1243">
        <w:r>
          <w:rPr>
            <w:rStyle w:val="InternetLink"/>
            <w:b/>
            <w:bCs/>
            <w:sz w:val="24"/>
            <w:szCs w:val="20"/>
          </w:rPr>
          <w:t>Carpentier A</w:t>
        </w:r>
      </w:hyperlink>
      <w:r>
        <w:rPr>
          <w:b w:val="false"/>
          <w:sz w:val="24"/>
          <w:szCs w:val="20"/>
        </w:rPr>
        <w:t xml:space="preserve">, </w:t>
      </w:r>
      <w:hyperlink r:id="rId1244">
        <w:r>
          <w:rPr>
            <w:rStyle w:val="InternetLink"/>
            <w:b/>
            <w:bCs/>
            <w:sz w:val="24"/>
            <w:szCs w:val="20"/>
          </w:rPr>
          <w:t>Adeli K</w:t>
        </w:r>
      </w:hyperlink>
      <w:r>
        <w:rPr>
          <w:b w:val="false"/>
          <w:sz w:val="24"/>
          <w:szCs w:val="20"/>
        </w:rPr>
        <w:t>, et al. : Disordered fat storage and mobilization in the pathogenesis of insulin resistance and type 2 diabetes.</w:t>
      </w:r>
      <w:r>
        <w:rPr>
          <w:rStyle w:val="Ti"/>
          <w:b/>
          <w:sz w:val="24"/>
          <w:szCs w:val="20"/>
        </w:rPr>
        <w:t xml:space="preserve"> </w:t>
      </w:r>
      <w:hyperlink r:id="rId1245">
        <w:r>
          <w:rPr>
            <w:rStyle w:val="InternetLink"/>
            <w:b/>
            <w:sz w:val="24"/>
            <w:szCs w:val="20"/>
          </w:rPr>
          <w:t>Endocr Rev.</w:t>
        </w:r>
      </w:hyperlink>
      <w:r>
        <w:rPr>
          <w:rStyle w:val="Ti"/>
          <w:b/>
          <w:sz w:val="24"/>
          <w:szCs w:val="20"/>
        </w:rPr>
        <w:t xml:space="preserve"> 2002 Apr;23(2):201-29.</w:t>
      </w:r>
    </w:p>
    <w:p>
      <w:pPr>
        <w:pStyle w:val="Heading2"/>
        <w:rPr>
          <w:b w:val="false"/>
          <w:b w:val="false"/>
          <w:sz w:val="24"/>
          <w:szCs w:val="20"/>
        </w:rPr>
      </w:pPr>
      <w:hyperlink r:id="rId1246">
        <w:r>
          <w:rPr>
            <w:rStyle w:val="InternetLink"/>
            <w:b/>
            <w:bCs/>
            <w:sz w:val="24"/>
            <w:szCs w:val="20"/>
          </w:rPr>
          <w:t>Lin TK</w:t>
        </w:r>
      </w:hyperlink>
      <w:r>
        <w:rPr>
          <w:b w:val="false"/>
          <w:sz w:val="24"/>
          <w:szCs w:val="20"/>
        </w:rPr>
        <w:t xml:space="preserve">, </w:t>
      </w:r>
      <w:hyperlink r:id="rId1247">
        <w:r>
          <w:rPr>
            <w:rStyle w:val="InternetLink"/>
            <w:b/>
            <w:bCs/>
            <w:sz w:val="24"/>
            <w:szCs w:val="20"/>
          </w:rPr>
          <w:t>Chen SD</w:t>
        </w:r>
      </w:hyperlink>
      <w:r>
        <w:rPr>
          <w:b w:val="false"/>
          <w:sz w:val="24"/>
          <w:szCs w:val="20"/>
        </w:rPr>
        <w:t xml:space="preserve">, </w:t>
      </w:r>
      <w:hyperlink r:id="rId1248">
        <w:r>
          <w:rPr>
            <w:rStyle w:val="InternetLink"/>
            <w:b/>
            <w:bCs/>
            <w:sz w:val="24"/>
            <w:szCs w:val="20"/>
          </w:rPr>
          <w:t>Wang PW</w:t>
        </w:r>
      </w:hyperlink>
      <w:r>
        <w:rPr>
          <w:b w:val="false"/>
          <w:sz w:val="24"/>
          <w:szCs w:val="20"/>
        </w:rPr>
        <w:t>, et al .: Increased oxidative damage with altered antioxidative status in type 2 diabetic patients harboring the 16189 T to C variant of mitochondrial DNA.</w:t>
      </w:r>
      <w:r>
        <w:rPr>
          <w:rStyle w:val="Ti"/>
          <w:b/>
          <w:sz w:val="24"/>
          <w:szCs w:val="20"/>
        </w:rPr>
        <w:t xml:space="preserve"> </w:t>
      </w:r>
      <w:hyperlink r:id="rId1249">
        <w:r>
          <w:rPr>
            <w:rStyle w:val="InternetLink"/>
            <w:b/>
            <w:sz w:val="24"/>
            <w:szCs w:val="20"/>
          </w:rPr>
          <w:t>Ann N Y Acad Sci.</w:t>
        </w:r>
      </w:hyperlink>
      <w:r>
        <w:rPr>
          <w:rStyle w:val="Ti"/>
          <w:b/>
          <w:sz w:val="24"/>
          <w:szCs w:val="20"/>
        </w:rPr>
        <w:t xml:space="preserve"> 2005 May;1042:64-9</w:t>
      </w:r>
    </w:p>
    <w:p>
      <w:pPr>
        <w:pStyle w:val="Heading2"/>
        <w:rPr>
          <w:b w:val="false"/>
          <w:b w:val="false"/>
          <w:sz w:val="24"/>
          <w:szCs w:val="20"/>
        </w:rPr>
      </w:pPr>
      <w:hyperlink r:id="rId1250">
        <w:r>
          <w:rPr>
            <w:rStyle w:val="InternetLink"/>
            <w:b/>
            <w:bCs/>
            <w:sz w:val="24"/>
            <w:szCs w:val="20"/>
          </w:rPr>
          <w:t>Maasen JA</w:t>
        </w:r>
      </w:hyperlink>
      <w:r>
        <w:rPr>
          <w:b w:val="false"/>
          <w:sz w:val="24"/>
          <w:szCs w:val="20"/>
        </w:rPr>
        <w:t>. Mitochondria, body fat and type 2 diabetes: what is the connection?</w:t>
      </w:r>
      <w:r>
        <w:rPr>
          <w:rStyle w:val="Ti"/>
          <w:b/>
          <w:sz w:val="24"/>
          <w:szCs w:val="20"/>
        </w:rPr>
        <w:t xml:space="preserve"> </w:t>
      </w:r>
      <w:hyperlink r:id="rId1251">
        <w:r>
          <w:rPr>
            <w:rStyle w:val="InternetLink"/>
            <w:b/>
            <w:sz w:val="24"/>
            <w:szCs w:val="20"/>
          </w:rPr>
          <w:t>Minerva Med.</w:t>
        </w:r>
      </w:hyperlink>
      <w:r>
        <w:rPr>
          <w:rStyle w:val="Ti"/>
          <w:b/>
          <w:sz w:val="24"/>
          <w:szCs w:val="20"/>
        </w:rPr>
        <w:t xml:space="preserve"> 2008 Jun;99(3):241-51.</w:t>
      </w:r>
    </w:p>
    <w:p>
      <w:pPr>
        <w:pStyle w:val="Normal"/>
        <w:rPr>
          <w:szCs w:val="20"/>
        </w:rPr>
      </w:pPr>
      <w:hyperlink r:id="rId1252">
        <w:r>
          <w:rPr>
            <w:rStyle w:val="InternetLink"/>
            <w:bCs/>
            <w:szCs w:val="20"/>
          </w:rPr>
          <w:t>Maassen JA</w:t>
        </w:r>
      </w:hyperlink>
      <w:r>
        <w:rPr>
          <w:szCs w:val="20"/>
        </w:rPr>
        <w:t>.Mitochondrial diabetes: pathophysiology, clinical presentation, and genetic analysis.</w:t>
      </w:r>
      <w:r>
        <w:rPr>
          <w:rStyle w:val="Ti"/>
          <w:szCs w:val="20"/>
        </w:rPr>
        <w:t xml:space="preserve"> </w:t>
      </w:r>
      <w:hyperlink r:id="rId1253">
        <w:r>
          <w:rPr>
            <w:rStyle w:val="InternetLink"/>
            <w:szCs w:val="20"/>
          </w:rPr>
          <w:t>Am J Med Genet.</w:t>
        </w:r>
      </w:hyperlink>
      <w:r>
        <w:rPr>
          <w:rStyle w:val="Ti"/>
          <w:szCs w:val="20"/>
        </w:rPr>
        <w:t xml:space="preserve"> 2002 May 30;115(1):66-70.</w:t>
      </w:r>
    </w:p>
    <w:p>
      <w:pPr>
        <w:pStyle w:val="Normal"/>
        <w:rPr>
          <w:rStyle w:val="Ti"/>
          <w:szCs w:val="20"/>
        </w:rPr>
      </w:pPr>
      <w:r>
        <w:rPr>
          <w:szCs w:val="20"/>
        </w:rPr>
      </w:r>
    </w:p>
    <w:p>
      <w:pPr>
        <w:pStyle w:val="Heading2"/>
        <w:rPr/>
      </w:pPr>
      <w:hyperlink r:id="rId1254">
        <w:r>
          <w:rPr>
            <w:rStyle w:val="InternetLink"/>
            <w:b/>
            <w:bCs/>
            <w:sz w:val="24"/>
            <w:szCs w:val="20"/>
          </w:rPr>
          <w:t>Martin DC</w:t>
        </w:r>
      </w:hyperlink>
      <w:r>
        <w:rPr>
          <w:b w:val="false"/>
          <w:sz w:val="24"/>
          <w:szCs w:val="20"/>
        </w:rPr>
        <w:t xml:space="preserve">, </w:t>
      </w:r>
      <w:hyperlink r:id="rId1255">
        <w:r>
          <w:rPr>
            <w:rStyle w:val="InternetLink"/>
            <w:b/>
            <w:bCs/>
            <w:sz w:val="24"/>
            <w:szCs w:val="20"/>
          </w:rPr>
          <w:t>Atmuri V</w:t>
        </w:r>
      </w:hyperlink>
      <w:r>
        <w:rPr>
          <w:b w:val="false"/>
          <w:sz w:val="24"/>
          <w:szCs w:val="20"/>
        </w:rPr>
        <w:t xml:space="preserve">, </w:t>
      </w:r>
      <w:hyperlink r:id="rId1256">
        <w:r>
          <w:rPr>
            <w:rStyle w:val="InternetLink"/>
            <w:b/>
            <w:bCs/>
            <w:sz w:val="24"/>
            <w:szCs w:val="20"/>
          </w:rPr>
          <w:t>Hemming RJ</w:t>
        </w:r>
      </w:hyperlink>
      <w:r>
        <w:rPr>
          <w:b w:val="false"/>
          <w:sz w:val="24"/>
          <w:szCs w:val="20"/>
        </w:rPr>
        <w:t xml:space="preserve">, </w:t>
      </w:r>
      <w:r>
        <w:rPr>
          <w:rFonts w:cs="Arial"/>
          <w:b w:val="false"/>
          <w:bCs w:val="false"/>
          <w:sz w:val="24"/>
          <w:szCs w:val="20"/>
        </w:rPr>
        <w:t xml:space="preserve">A mouse model of human mucopolysaccharidosis IX exhibits osteoarthritis </w:t>
      </w:r>
      <w:hyperlink r:id="rId1257">
        <w:r>
          <w:rPr>
            <w:rStyle w:val="InternetLink"/>
            <w:b/>
            <w:sz w:val="24"/>
            <w:szCs w:val="20"/>
          </w:rPr>
          <w:t>Hum Mol Genet.</w:t>
        </w:r>
      </w:hyperlink>
      <w:r>
        <w:rPr>
          <w:rStyle w:val="Ti2"/>
          <w:b/>
          <w:sz w:val="24"/>
          <w:szCs w:val="20"/>
        </w:rPr>
        <w:t xml:space="preserve"> 2008 Jul 1;17(13):1904-15</w:t>
      </w:r>
    </w:p>
    <w:p>
      <w:pPr>
        <w:pStyle w:val="Heading2"/>
        <w:rPr>
          <w:b w:val="false"/>
          <w:b w:val="false"/>
          <w:sz w:val="24"/>
          <w:szCs w:val="20"/>
        </w:rPr>
      </w:pPr>
      <w:hyperlink r:id="rId1258">
        <w:r>
          <w:rPr>
            <w:rStyle w:val="InternetLink"/>
            <w:b/>
            <w:bCs/>
            <w:sz w:val="24"/>
            <w:szCs w:val="20"/>
          </w:rPr>
          <w:t>Matsuda T</w:t>
        </w:r>
      </w:hyperlink>
      <w:r>
        <w:rPr>
          <w:b w:val="false"/>
          <w:sz w:val="24"/>
          <w:szCs w:val="20"/>
        </w:rPr>
        <w:t xml:space="preserve">, </w:t>
      </w:r>
      <w:hyperlink r:id="rId1259">
        <w:r>
          <w:rPr>
            <w:rStyle w:val="InternetLink"/>
            <w:b/>
            <w:bCs/>
            <w:sz w:val="24"/>
            <w:szCs w:val="20"/>
          </w:rPr>
          <w:t>Kido Y</w:t>
        </w:r>
      </w:hyperlink>
      <w:r>
        <w:rPr>
          <w:b w:val="false"/>
          <w:sz w:val="24"/>
          <w:szCs w:val="20"/>
        </w:rPr>
        <w:t xml:space="preserve">, </w:t>
      </w:r>
      <w:hyperlink r:id="rId1260">
        <w:r>
          <w:rPr>
            <w:rStyle w:val="InternetLink"/>
            <w:b/>
            <w:bCs/>
            <w:sz w:val="24"/>
            <w:szCs w:val="20"/>
          </w:rPr>
          <w:t>Uchida T</w:t>
        </w:r>
      </w:hyperlink>
      <w:r>
        <w:rPr>
          <w:b w:val="false"/>
          <w:sz w:val="24"/>
          <w:szCs w:val="20"/>
        </w:rPr>
        <w:t>,et al. :  Reduced insulin signaling and endoplasmic reticulum stress act synergistically to deteriorate pancreatic beta cell function.</w:t>
      </w:r>
      <w:r>
        <w:rPr>
          <w:rStyle w:val="Ti"/>
          <w:b/>
          <w:sz w:val="24"/>
          <w:szCs w:val="20"/>
        </w:rPr>
        <w:t xml:space="preserve"> </w:t>
      </w:r>
      <w:hyperlink r:id="rId1261">
        <w:r>
          <w:rPr>
            <w:rStyle w:val="InternetLink"/>
            <w:b/>
            <w:sz w:val="24"/>
            <w:szCs w:val="20"/>
          </w:rPr>
          <w:t>Kobe J Med Sci.</w:t>
        </w:r>
      </w:hyperlink>
      <w:r>
        <w:rPr>
          <w:rStyle w:val="Ti"/>
          <w:b/>
          <w:sz w:val="24"/>
          <w:szCs w:val="20"/>
        </w:rPr>
        <w:t xml:space="preserve"> 2008 Jul 18;54(2):E114-21.</w:t>
      </w:r>
    </w:p>
    <w:p>
      <w:pPr>
        <w:pStyle w:val="Heading2"/>
        <w:rPr>
          <w:b w:val="false"/>
          <w:b w:val="false"/>
          <w:sz w:val="24"/>
          <w:szCs w:val="20"/>
        </w:rPr>
      </w:pPr>
      <w:hyperlink r:id="rId1262">
        <w:r>
          <w:rPr>
            <w:rStyle w:val="InternetLink"/>
            <w:b/>
            <w:bCs/>
            <w:sz w:val="24"/>
            <w:szCs w:val="20"/>
          </w:rPr>
          <w:t>Minamiyama Y</w:t>
        </w:r>
      </w:hyperlink>
      <w:r>
        <w:rPr>
          <w:b w:val="false"/>
          <w:sz w:val="24"/>
          <w:szCs w:val="20"/>
        </w:rPr>
        <w:t xml:space="preserve">, </w:t>
      </w:r>
      <w:hyperlink r:id="rId1263">
        <w:r>
          <w:rPr>
            <w:rStyle w:val="InternetLink"/>
            <w:b/>
            <w:bCs/>
            <w:sz w:val="24"/>
            <w:szCs w:val="20"/>
          </w:rPr>
          <w:t>Takemura S</w:t>
        </w:r>
      </w:hyperlink>
      <w:r>
        <w:rPr>
          <w:b w:val="false"/>
          <w:sz w:val="24"/>
          <w:szCs w:val="20"/>
        </w:rPr>
        <w:t xml:space="preserve">, </w:t>
      </w:r>
      <w:hyperlink r:id="rId1264">
        <w:r>
          <w:rPr>
            <w:rStyle w:val="InternetLink"/>
            <w:b/>
            <w:bCs/>
            <w:sz w:val="24"/>
            <w:szCs w:val="20"/>
          </w:rPr>
          <w:t>Bito Y</w:t>
        </w:r>
      </w:hyperlink>
      <w:r>
        <w:rPr>
          <w:b w:val="false"/>
          <w:sz w:val="24"/>
          <w:szCs w:val="20"/>
        </w:rPr>
        <w:t>,et al. :  Supplementation of alpha-tocopherol improves cardiovascular risk factors via the insulin signalling pathway and reduction of mitochondrial reactive oxygen species in type II diabetic rats.</w:t>
      </w:r>
      <w:r>
        <w:rPr>
          <w:rStyle w:val="Ti"/>
          <w:b/>
          <w:sz w:val="24"/>
          <w:szCs w:val="20"/>
        </w:rPr>
        <w:t xml:space="preserve"> </w:t>
      </w:r>
      <w:hyperlink r:id="rId1265">
        <w:r>
          <w:rPr>
            <w:rStyle w:val="InternetLink"/>
            <w:b/>
            <w:sz w:val="24"/>
            <w:szCs w:val="20"/>
          </w:rPr>
          <w:t>Free Radic Res.</w:t>
        </w:r>
      </w:hyperlink>
      <w:r>
        <w:rPr>
          <w:rStyle w:val="Ti"/>
          <w:b/>
          <w:sz w:val="24"/>
          <w:szCs w:val="20"/>
        </w:rPr>
        <w:t xml:space="preserve"> 2008 Mar;42(3):261-71</w:t>
      </w:r>
    </w:p>
    <w:p>
      <w:pPr>
        <w:pStyle w:val="Normal"/>
        <w:rPr>
          <w:szCs w:val="20"/>
        </w:rPr>
      </w:pPr>
      <w:hyperlink r:id="rId1266">
        <w:r>
          <w:rPr>
            <w:rStyle w:val="InternetLink"/>
            <w:bCs/>
            <w:szCs w:val="20"/>
          </w:rPr>
          <w:t>Mulder H</w:t>
        </w:r>
      </w:hyperlink>
      <w:r>
        <w:rPr>
          <w:szCs w:val="20"/>
        </w:rPr>
        <w:t xml:space="preserve">, </w:t>
      </w:r>
      <w:hyperlink r:id="rId1267">
        <w:r>
          <w:rPr>
            <w:rStyle w:val="InternetLink"/>
            <w:bCs/>
            <w:szCs w:val="20"/>
          </w:rPr>
          <w:t>Ling C</w:t>
        </w:r>
      </w:hyperlink>
      <w:r>
        <w:rPr>
          <w:szCs w:val="20"/>
        </w:rPr>
        <w:t>.Mitochondrial dysfunction in pancreatic beta-cells in Type 2 Diabetes.</w:t>
      </w:r>
      <w:r>
        <w:rPr>
          <w:rStyle w:val="Ti"/>
          <w:szCs w:val="20"/>
        </w:rPr>
        <w:t xml:space="preserve"> </w:t>
      </w:r>
      <w:hyperlink r:id="rId1268">
        <w:r>
          <w:rPr>
            <w:rStyle w:val="InternetLink"/>
            <w:szCs w:val="20"/>
          </w:rPr>
          <w:t>Mol Cell Endocrinol.</w:t>
        </w:r>
      </w:hyperlink>
      <w:r>
        <w:rPr>
          <w:rStyle w:val="Ti"/>
          <w:szCs w:val="20"/>
        </w:rPr>
        <w:t xml:space="preserve"> 2008 Jul 6.</w:t>
      </w:r>
    </w:p>
    <w:p>
      <w:pPr>
        <w:pStyle w:val="Normal"/>
        <w:rPr>
          <w:rStyle w:val="Ti"/>
          <w:szCs w:val="20"/>
        </w:rPr>
      </w:pPr>
      <w:r>
        <w:rPr>
          <w:szCs w:val="20"/>
        </w:rPr>
      </w:r>
    </w:p>
    <w:p>
      <w:pPr>
        <w:pStyle w:val="Normal"/>
        <w:rPr>
          <w:szCs w:val="20"/>
        </w:rPr>
      </w:pPr>
      <w:hyperlink r:id="rId1269">
        <w:r>
          <w:rPr>
            <w:rStyle w:val="InternetLink"/>
            <w:bCs/>
            <w:szCs w:val="20"/>
          </w:rPr>
          <w:t>Myers MA</w:t>
        </w:r>
      </w:hyperlink>
      <w:r>
        <w:rPr>
          <w:szCs w:val="20"/>
        </w:rPr>
        <w:t xml:space="preserve">, </w:t>
      </w:r>
      <w:hyperlink r:id="rId1270">
        <w:r>
          <w:rPr>
            <w:rStyle w:val="InternetLink"/>
            <w:bCs/>
            <w:szCs w:val="20"/>
          </w:rPr>
          <w:t>Georgiou HM</w:t>
        </w:r>
      </w:hyperlink>
      <w:r>
        <w:rPr>
          <w:szCs w:val="20"/>
        </w:rPr>
        <w:t xml:space="preserve">, </w:t>
      </w:r>
      <w:hyperlink r:id="rId1271">
        <w:r>
          <w:rPr>
            <w:rStyle w:val="InternetLink"/>
            <w:bCs/>
            <w:szCs w:val="20"/>
          </w:rPr>
          <w:t>Byron S</w:t>
        </w:r>
      </w:hyperlink>
      <w:r>
        <w:rPr>
          <w:szCs w:val="20"/>
        </w:rPr>
        <w:t xml:space="preserve">, et al. : Inhibition of mitochondrial oxidative phosphorylation induces hyper-expression of glutamic acid decarboxylase in pancreatic islet cells. </w:t>
      </w:r>
      <w:hyperlink r:id="rId1272">
        <w:r>
          <w:rPr>
            <w:rStyle w:val="InternetLink"/>
            <w:szCs w:val="20"/>
          </w:rPr>
          <w:t>Autoimmunity.</w:t>
        </w:r>
      </w:hyperlink>
      <w:r>
        <w:rPr>
          <w:rStyle w:val="Ti"/>
          <w:szCs w:val="20"/>
        </w:rPr>
        <w:t xml:space="preserve"> 1999;30(1):43-51.</w:t>
      </w:r>
    </w:p>
    <w:p>
      <w:pPr>
        <w:pStyle w:val="Normal"/>
        <w:rPr>
          <w:rStyle w:val="Ti"/>
          <w:szCs w:val="20"/>
        </w:rPr>
      </w:pPr>
      <w:r>
        <w:rPr>
          <w:szCs w:val="20"/>
        </w:rPr>
      </w:r>
    </w:p>
    <w:p>
      <w:pPr>
        <w:pStyle w:val="Normal"/>
        <w:rPr>
          <w:szCs w:val="20"/>
        </w:rPr>
      </w:pPr>
      <w:hyperlink r:id="rId1273">
        <w:r>
          <w:rPr>
            <w:rStyle w:val="InternetLink"/>
            <w:bCs/>
            <w:szCs w:val="20"/>
          </w:rPr>
          <w:t>Oshitari T</w:t>
        </w:r>
      </w:hyperlink>
      <w:r>
        <w:rPr>
          <w:szCs w:val="20"/>
        </w:rPr>
        <w:t xml:space="preserve">, </w:t>
      </w:r>
      <w:hyperlink r:id="rId1274">
        <w:r>
          <w:rPr>
            <w:rStyle w:val="InternetLink"/>
            <w:bCs/>
            <w:szCs w:val="20"/>
          </w:rPr>
          <w:t>Hata N</w:t>
        </w:r>
      </w:hyperlink>
      <w:r>
        <w:rPr>
          <w:szCs w:val="20"/>
        </w:rPr>
        <w:t xml:space="preserve">, </w:t>
      </w:r>
      <w:hyperlink r:id="rId1275">
        <w:r>
          <w:rPr>
            <w:rStyle w:val="InternetLink"/>
            <w:bCs/>
            <w:szCs w:val="20"/>
          </w:rPr>
          <w:t>Yamamoto S</w:t>
        </w:r>
      </w:hyperlink>
      <w:r>
        <w:rPr>
          <w:szCs w:val="20"/>
        </w:rPr>
        <w:t>.Endoplasmic reticulum stress and diabetic retinopathy.</w:t>
      </w:r>
      <w:r>
        <w:rPr>
          <w:rStyle w:val="Ti"/>
          <w:szCs w:val="20"/>
        </w:rPr>
        <w:t xml:space="preserve"> </w:t>
      </w:r>
      <w:hyperlink r:id="rId1276">
        <w:r>
          <w:rPr>
            <w:rStyle w:val="InternetLink"/>
            <w:szCs w:val="20"/>
          </w:rPr>
          <w:t>Vasc Health Risk Manag.</w:t>
        </w:r>
      </w:hyperlink>
      <w:r>
        <w:rPr>
          <w:rStyle w:val="Ti"/>
          <w:szCs w:val="20"/>
        </w:rPr>
        <w:t xml:space="preserve"> 2008;4(1):115-22.</w:t>
      </w:r>
    </w:p>
    <w:p>
      <w:pPr>
        <w:pStyle w:val="Heading2"/>
        <w:rPr>
          <w:b w:val="false"/>
          <w:b w:val="false"/>
          <w:sz w:val="24"/>
          <w:szCs w:val="20"/>
        </w:rPr>
      </w:pPr>
      <w:hyperlink r:id="rId1277">
        <w:r>
          <w:rPr>
            <w:rStyle w:val="InternetLink"/>
            <w:b/>
            <w:bCs/>
            <w:sz w:val="24"/>
            <w:szCs w:val="20"/>
          </w:rPr>
          <w:t>Perseghin G</w:t>
        </w:r>
      </w:hyperlink>
      <w:r>
        <w:rPr>
          <w:b w:val="false"/>
          <w:sz w:val="24"/>
          <w:szCs w:val="20"/>
        </w:rPr>
        <w:t xml:space="preserve">, </w:t>
      </w:r>
      <w:hyperlink r:id="rId1278">
        <w:r>
          <w:rPr>
            <w:rStyle w:val="InternetLink"/>
            <w:b/>
            <w:bCs/>
            <w:sz w:val="24"/>
            <w:szCs w:val="20"/>
          </w:rPr>
          <w:t>Lattuada G</w:t>
        </w:r>
      </w:hyperlink>
      <w:r>
        <w:rPr>
          <w:b w:val="false"/>
          <w:sz w:val="24"/>
          <w:szCs w:val="20"/>
        </w:rPr>
        <w:t xml:space="preserve">, </w:t>
      </w:r>
      <w:hyperlink r:id="rId1279">
        <w:r>
          <w:rPr>
            <w:rStyle w:val="InternetLink"/>
            <w:b/>
            <w:bCs/>
            <w:sz w:val="24"/>
            <w:szCs w:val="20"/>
          </w:rPr>
          <w:t>De Cobelli F</w:t>
        </w:r>
      </w:hyperlink>
      <w:r>
        <w:rPr>
          <w:b w:val="false"/>
          <w:sz w:val="24"/>
          <w:szCs w:val="20"/>
        </w:rPr>
        <w:t>,et al. :  Reduced intrahepatic fat content is associated with increased whole-body lipid oxidation in patients with type 1 diabetes.</w:t>
      </w:r>
      <w:r>
        <w:rPr>
          <w:rStyle w:val="Ti"/>
          <w:b/>
          <w:sz w:val="24"/>
          <w:szCs w:val="20"/>
        </w:rPr>
        <w:t xml:space="preserve"> </w:t>
      </w:r>
      <w:hyperlink r:id="rId1280">
        <w:r>
          <w:rPr>
            <w:rStyle w:val="InternetLink"/>
            <w:b/>
            <w:sz w:val="24"/>
            <w:szCs w:val="20"/>
          </w:rPr>
          <w:t>Diabetologia.</w:t>
        </w:r>
      </w:hyperlink>
      <w:r>
        <w:rPr>
          <w:rStyle w:val="Ti"/>
          <w:b/>
          <w:sz w:val="24"/>
          <w:szCs w:val="20"/>
        </w:rPr>
        <w:t xml:space="preserve"> 2005 Dec;48(12):2615-21.</w:t>
      </w:r>
    </w:p>
    <w:p>
      <w:pPr>
        <w:pStyle w:val="Heading2"/>
        <w:rPr>
          <w:b w:val="false"/>
          <w:b w:val="false"/>
          <w:sz w:val="24"/>
          <w:szCs w:val="20"/>
        </w:rPr>
      </w:pPr>
      <w:hyperlink r:id="rId1281">
        <w:r>
          <w:rPr>
            <w:rStyle w:val="InternetLink"/>
            <w:b/>
            <w:bCs/>
            <w:sz w:val="24"/>
            <w:szCs w:val="20"/>
          </w:rPr>
          <w:t>Pugnaloni A</w:t>
        </w:r>
      </w:hyperlink>
      <w:r>
        <w:rPr>
          <w:b w:val="false"/>
          <w:sz w:val="24"/>
          <w:szCs w:val="20"/>
        </w:rPr>
        <w:t xml:space="preserve">, </w:t>
      </w:r>
      <w:hyperlink r:id="rId1282">
        <w:r>
          <w:rPr>
            <w:rStyle w:val="InternetLink"/>
            <w:b/>
            <w:bCs/>
            <w:sz w:val="24"/>
            <w:szCs w:val="20"/>
          </w:rPr>
          <w:t>Sgarbi G</w:t>
        </w:r>
      </w:hyperlink>
      <w:r>
        <w:rPr>
          <w:b w:val="false"/>
          <w:sz w:val="24"/>
          <w:szCs w:val="20"/>
        </w:rPr>
        <w:t xml:space="preserve">, </w:t>
      </w:r>
      <w:hyperlink r:id="rId1283">
        <w:r>
          <w:rPr>
            <w:rStyle w:val="InternetLink"/>
            <w:b/>
            <w:bCs/>
            <w:sz w:val="24"/>
            <w:szCs w:val="20"/>
          </w:rPr>
          <w:t>Tesei M</w:t>
        </w:r>
      </w:hyperlink>
      <w:r>
        <w:rPr>
          <w:b w:val="false"/>
          <w:sz w:val="24"/>
          <w:szCs w:val="20"/>
        </w:rPr>
        <w:t>, Lymphocyte dysmetabolism: an immunocytochemical comparative approach in IDDM and control subjects.</w:t>
      </w:r>
      <w:r>
        <w:rPr>
          <w:rStyle w:val="Ti"/>
          <w:b/>
          <w:sz w:val="24"/>
          <w:szCs w:val="20"/>
        </w:rPr>
        <w:t xml:space="preserve"> </w:t>
      </w:r>
      <w:hyperlink r:id="rId1284">
        <w:r>
          <w:rPr>
            <w:rStyle w:val="InternetLink"/>
            <w:b/>
            <w:sz w:val="24"/>
            <w:szCs w:val="20"/>
          </w:rPr>
          <w:t>Eur J Histochem.</w:t>
        </w:r>
      </w:hyperlink>
      <w:r>
        <w:rPr>
          <w:rStyle w:val="Ti"/>
          <w:b/>
          <w:sz w:val="24"/>
          <w:szCs w:val="20"/>
        </w:rPr>
        <w:t xml:space="preserve"> 2001;45(1):85-94.</w:t>
      </w:r>
    </w:p>
    <w:p>
      <w:pPr>
        <w:pStyle w:val="Normal"/>
        <w:rPr>
          <w:szCs w:val="20"/>
        </w:rPr>
      </w:pPr>
      <w:hyperlink r:id="rId1285">
        <w:r>
          <w:rPr>
            <w:rStyle w:val="InternetLink"/>
            <w:bCs/>
            <w:szCs w:val="20"/>
          </w:rPr>
          <w:t>Quinton PM</w:t>
        </w:r>
      </w:hyperlink>
      <w:r>
        <w:rPr>
          <w:szCs w:val="20"/>
        </w:rPr>
        <w:t>.</w:t>
      </w:r>
      <w:r>
        <w:rPr>
          <w:rStyle w:val="Ti2"/>
          <w:sz w:val="24"/>
          <w:szCs w:val="20"/>
        </w:rPr>
        <w:t xml:space="preserve"> </w:t>
      </w:r>
      <w:r>
        <w:rPr>
          <w:rFonts w:cs="Arial"/>
          <w:bCs/>
          <w:szCs w:val="20"/>
        </w:rPr>
        <w:t>Cystic fibrosis: impaired bicarbonate secretion and mucoviscidosis</w:t>
      </w:r>
      <w:hyperlink r:id="rId1286">
        <w:r>
          <w:rPr>
            <w:rStyle w:val="InternetLink"/>
            <w:szCs w:val="20"/>
          </w:rPr>
          <w:t>Lancet.</w:t>
        </w:r>
      </w:hyperlink>
      <w:r>
        <w:rPr>
          <w:rStyle w:val="Ti2"/>
          <w:sz w:val="24"/>
          <w:szCs w:val="20"/>
        </w:rPr>
        <w:t xml:space="preserve"> 2008 Aug 2;372(9636):415-7.</w:t>
      </w:r>
    </w:p>
    <w:p>
      <w:pPr>
        <w:pStyle w:val="Heading2"/>
        <w:rPr>
          <w:b w:val="false"/>
          <w:b w:val="false"/>
          <w:sz w:val="24"/>
          <w:szCs w:val="20"/>
        </w:rPr>
      </w:pPr>
      <w:hyperlink r:id="rId1287">
        <w:r>
          <w:rPr>
            <w:rStyle w:val="InternetLink"/>
            <w:b/>
            <w:bCs/>
            <w:sz w:val="24"/>
            <w:szCs w:val="20"/>
          </w:rPr>
          <w:t>Raffaella C</w:t>
        </w:r>
      </w:hyperlink>
      <w:r>
        <w:rPr>
          <w:b w:val="false"/>
          <w:sz w:val="24"/>
          <w:szCs w:val="20"/>
        </w:rPr>
        <w:t xml:space="preserve">, </w:t>
      </w:r>
      <w:hyperlink r:id="rId1288">
        <w:r>
          <w:rPr>
            <w:rStyle w:val="InternetLink"/>
            <w:b/>
            <w:bCs/>
            <w:sz w:val="24"/>
            <w:szCs w:val="20"/>
          </w:rPr>
          <w:t>Francesca B</w:t>
        </w:r>
      </w:hyperlink>
      <w:r>
        <w:rPr>
          <w:b w:val="false"/>
          <w:sz w:val="24"/>
          <w:szCs w:val="20"/>
        </w:rPr>
        <w:t xml:space="preserve">, </w:t>
      </w:r>
      <w:hyperlink r:id="rId1289">
        <w:r>
          <w:rPr>
            <w:rStyle w:val="InternetLink"/>
            <w:b/>
            <w:bCs/>
            <w:sz w:val="24"/>
            <w:szCs w:val="20"/>
          </w:rPr>
          <w:t>Italia F</w:t>
        </w:r>
      </w:hyperlink>
      <w:r>
        <w:rPr>
          <w:b w:val="false"/>
          <w:sz w:val="24"/>
          <w:szCs w:val="20"/>
        </w:rPr>
        <w:t>,  et al. : Alterations in hepatic mitochondrial compartment in a model of obesity and insulin resistance.</w:t>
      </w:r>
      <w:r>
        <w:rPr>
          <w:rStyle w:val="Ti"/>
          <w:b/>
          <w:sz w:val="24"/>
          <w:szCs w:val="20"/>
        </w:rPr>
        <w:t xml:space="preserve"> </w:t>
      </w:r>
      <w:hyperlink r:id="rId1290">
        <w:r>
          <w:rPr>
            <w:rStyle w:val="InternetLink"/>
            <w:b/>
            <w:sz w:val="24"/>
            <w:szCs w:val="20"/>
          </w:rPr>
          <w:t>Obesity (Silver Spring).</w:t>
        </w:r>
      </w:hyperlink>
      <w:r>
        <w:rPr>
          <w:rStyle w:val="Ti"/>
          <w:b/>
          <w:sz w:val="24"/>
          <w:szCs w:val="20"/>
        </w:rPr>
        <w:t xml:space="preserve"> 2008 May;16(5):958-64.</w:t>
      </w:r>
    </w:p>
    <w:p>
      <w:pPr>
        <w:pStyle w:val="Normal"/>
        <w:rPr>
          <w:rStyle w:val="Ti"/>
          <w:szCs w:val="20"/>
        </w:rPr>
      </w:pPr>
      <w:hyperlink r:id="rId1291">
        <w:r>
          <w:rPr>
            <w:rStyle w:val="InternetLink"/>
            <w:bCs/>
            <w:szCs w:val="20"/>
          </w:rPr>
          <w:t>Raimondi C</w:t>
        </w:r>
      </w:hyperlink>
      <w:r>
        <w:rPr>
          <w:szCs w:val="20"/>
        </w:rPr>
        <w:t xml:space="preserve">, </w:t>
      </w:r>
      <w:hyperlink r:id="rId1292">
        <w:r>
          <w:rPr>
            <w:rStyle w:val="InternetLink"/>
            <w:bCs/>
            <w:szCs w:val="20"/>
          </w:rPr>
          <w:t>Castiglioni A</w:t>
        </w:r>
      </w:hyperlink>
      <w:r>
        <w:rPr>
          <w:szCs w:val="20"/>
        </w:rPr>
        <w:t xml:space="preserve">, </w:t>
      </w:r>
      <w:hyperlink r:id="rId1293">
        <w:r>
          <w:rPr>
            <w:rStyle w:val="InternetLink"/>
            <w:bCs/>
            <w:szCs w:val="20"/>
          </w:rPr>
          <w:t>Allergri L</w:t>
        </w:r>
      </w:hyperlink>
      <w:r>
        <w:rPr>
          <w:szCs w:val="20"/>
        </w:rPr>
        <w:t>, et al. : The pathogenesis of arterial hypertension in diabetes mellitus and its role in nephropathy</w:t>
      </w:r>
      <w:hyperlink r:id="rId1294">
        <w:r>
          <w:rPr>
            <w:rStyle w:val="InternetLink"/>
            <w:szCs w:val="20"/>
          </w:rPr>
          <w:t>Recenti Prog Med.</w:t>
        </w:r>
      </w:hyperlink>
      <w:r>
        <w:rPr>
          <w:rStyle w:val="Ti"/>
          <w:szCs w:val="20"/>
        </w:rPr>
        <w:t xml:space="preserve"> 1990 Dec;81(12):782-7.</w:t>
      </w:r>
      <w:r>
        <w:rPr>
          <w:szCs w:val="20"/>
        </w:rPr>
        <w:t>]</w:t>
      </w:r>
    </w:p>
    <w:p>
      <w:pPr>
        <w:pStyle w:val="Normal"/>
        <w:ind w:left="720" w:hanging="0"/>
        <w:rPr>
          <w:rStyle w:val="Ti"/>
          <w:szCs w:val="20"/>
        </w:rPr>
      </w:pPr>
      <w:r>
        <w:rPr/>
      </w:r>
    </w:p>
    <w:p>
      <w:pPr>
        <w:pStyle w:val="Normal"/>
        <w:rPr>
          <w:szCs w:val="20"/>
        </w:rPr>
      </w:pPr>
      <w:hyperlink r:id="rId1295">
        <w:r>
          <w:rPr>
            <w:rStyle w:val="InternetLink"/>
            <w:bCs/>
            <w:szCs w:val="20"/>
          </w:rPr>
          <w:t>Rutter GA</w:t>
        </w:r>
      </w:hyperlink>
      <w:r>
        <w:rPr>
          <w:szCs w:val="20"/>
        </w:rPr>
        <w:t xml:space="preserve">, </w:t>
      </w:r>
      <w:hyperlink r:id="rId1296">
        <w:r>
          <w:rPr>
            <w:rStyle w:val="InternetLink"/>
            <w:bCs/>
            <w:szCs w:val="20"/>
          </w:rPr>
          <w:t>Parton LE</w:t>
        </w:r>
      </w:hyperlink>
      <w:r>
        <w:rPr>
          <w:szCs w:val="20"/>
        </w:rPr>
        <w:t>.The beta-cell in type 2 diabetes and in obesity.</w:t>
      </w:r>
      <w:r>
        <w:rPr>
          <w:rStyle w:val="Ti"/>
          <w:szCs w:val="20"/>
        </w:rPr>
        <w:t xml:space="preserve"> </w:t>
      </w:r>
      <w:hyperlink r:id="rId1297">
        <w:r>
          <w:rPr>
            <w:rStyle w:val="InternetLink"/>
            <w:szCs w:val="20"/>
          </w:rPr>
          <w:t>Front Horm Res.</w:t>
        </w:r>
      </w:hyperlink>
      <w:r>
        <w:rPr>
          <w:rStyle w:val="Ti"/>
          <w:szCs w:val="20"/>
        </w:rPr>
        <w:t xml:space="preserve"> 2008;36:118-34.</w:t>
      </w:r>
    </w:p>
    <w:p>
      <w:pPr>
        <w:pStyle w:val="Heading2"/>
        <w:rPr/>
      </w:pPr>
      <w:hyperlink r:id="rId1298">
        <w:r>
          <w:rPr>
            <w:rStyle w:val="InternetLink"/>
            <w:b/>
            <w:bCs/>
            <w:sz w:val="24"/>
            <w:szCs w:val="20"/>
          </w:rPr>
          <w:t>Schrauwen-Hinderling VB</w:t>
        </w:r>
      </w:hyperlink>
      <w:r>
        <w:rPr>
          <w:b w:val="false"/>
          <w:sz w:val="24"/>
          <w:szCs w:val="20"/>
        </w:rPr>
        <w:t xml:space="preserve">, </w:t>
      </w:r>
      <w:hyperlink r:id="rId1299">
        <w:r>
          <w:rPr>
            <w:rStyle w:val="InternetLink"/>
            <w:b/>
            <w:bCs/>
            <w:sz w:val="24"/>
            <w:szCs w:val="20"/>
          </w:rPr>
          <w:t>Mensink M</w:t>
        </w:r>
      </w:hyperlink>
      <w:r>
        <w:rPr>
          <w:b w:val="false"/>
          <w:sz w:val="24"/>
          <w:szCs w:val="20"/>
        </w:rPr>
        <w:t xml:space="preserve">, </w:t>
      </w:r>
      <w:hyperlink r:id="rId1300">
        <w:r>
          <w:rPr>
            <w:rStyle w:val="InternetLink"/>
            <w:b/>
            <w:bCs/>
            <w:sz w:val="24"/>
            <w:szCs w:val="20"/>
          </w:rPr>
          <w:t>Hesselink MK</w:t>
        </w:r>
      </w:hyperlink>
      <w:r>
        <w:rPr>
          <w:b w:val="false"/>
          <w:sz w:val="24"/>
          <w:szCs w:val="20"/>
        </w:rPr>
        <w:t>, et al. : The insulin-sensitizing effect of rosiglitazone in type 2 diabetes mellitus patients does not require improved in vivo muscle mitochondrial function.</w:t>
      </w:r>
      <w:r>
        <w:rPr>
          <w:rStyle w:val="Ti"/>
          <w:b/>
          <w:sz w:val="24"/>
          <w:szCs w:val="20"/>
        </w:rPr>
        <w:t xml:space="preserve"> </w:t>
      </w:r>
      <w:hyperlink r:id="rId1301">
        <w:r>
          <w:rPr>
            <w:rStyle w:val="InternetLink"/>
            <w:b/>
            <w:sz w:val="24"/>
            <w:szCs w:val="20"/>
          </w:rPr>
          <w:t>J Clin Endocrinol Metab.</w:t>
        </w:r>
      </w:hyperlink>
      <w:r>
        <w:rPr>
          <w:rStyle w:val="Ti"/>
          <w:b/>
          <w:sz w:val="24"/>
          <w:szCs w:val="20"/>
        </w:rPr>
        <w:t xml:space="preserve"> 2008 Jul;93(7):2917-21.</w:t>
      </w:r>
    </w:p>
    <w:p>
      <w:pPr>
        <w:pStyle w:val="Heading2"/>
        <w:rPr>
          <w:b w:val="false"/>
          <w:b w:val="false"/>
          <w:sz w:val="24"/>
          <w:szCs w:val="20"/>
        </w:rPr>
      </w:pPr>
      <w:hyperlink r:id="rId1302">
        <w:r>
          <w:rPr>
            <w:rStyle w:val="InternetLink"/>
            <w:b/>
            <w:bCs/>
            <w:sz w:val="24"/>
            <w:szCs w:val="20"/>
          </w:rPr>
          <w:t>Toide K</w:t>
        </w:r>
      </w:hyperlink>
      <w:r>
        <w:rPr>
          <w:b w:val="false"/>
          <w:sz w:val="24"/>
          <w:szCs w:val="20"/>
        </w:rPr>
        <w:t xml:space="preserve">, </w:t>
      </w:r>
      <w:hyperlink r:id="rId1303">
        <w:r>
          <w:rPr>
            <w:rStyle w:val="InternetLink"/>
            <w:b/>
            <w:bCs/>
            <w:sz w:val="24"/>
            <w:szCs w:val="20"/>
          </w:rPr>
          <w:t>Man ZW</w:t>
        </w:r>
      </w:hyperlink>
      <w:r>
        <w:rPr>
          <w:b w:val="false"/>
          <w:sz w:val="24"/>
          <w:szCs w:val="20"/>
        </w:rPr>
        <w:t xml:space="preserve">, </w:t>
      </w:r>
      <w:hyperlink r:id="rId1304">
        <w:r>
          <w:rPr>
            <w:rStyle w:val="InternetLink"/>
            <w:b/>
            <w:bCs/>
            <w:sz w:val="24"/>
            <w:szCs w:val="20"/>
          </w:rPr>
          <w:t>Asahi Y</w:t>
        </w:r>
      </w:hyperlink>
      <w:r>
        <w:rPr>
          <w:b w:val="false"/>
          <w:sz w:val="24"/>
          <w:szCs w:val="20"/>
        </w:rPr>
        <w:t>, et al. : Glucose transporter levels in a male spontaneous non-insulin-dependent diabetes mellitus rat of the Otsuka Long-Evans Tokushima Fatty strain.</w:t>
      </w:r>
      <w:r>
        <w:rPr>
          <w:rStyle w:val="Ti"/>
          <w:b/>
          <w:sz w:val="24"/>
          <w:szCs w:val="20"/>
        </w:rPr>
        <w:t xml:space="preserve"> </w:t>
      </w:r>
      <w:hyperlink r:id="rId1305">
        <w:r>
          <w:rPr>
            <w:rStyle w:val="InternetLink"/>
            <w:b/>
            <w:sz w:val="24"/>
            <w:szCs w:val="20"/>
          </w:rPr>
          <w:t>Diabetes Res Clin Pract.</w:t>
        </w:r>
      </w:hyperlink>
      <w:r>
        <w:rPr>
          <w:rStyle w:val="Ti"/>
          <w:b/>
          <w:sz w:val="24"/>
          <w:szCs w:val="20"/>
        </w:rPr>
        <w:t xml:space="preserve"> 1997 Dec;38(3):151-60</w:t>
      </w:r>
    </w:p>
    <w:p>
      <w:pPr>
        <w:pStyle w:val="Normal"/>
        <w:rPr>
          <w:szCs w:val="20"/>
        </w:rPr>
      </w:pPr>
      <w:hyperlink r:id="rId1306">
        <w:r>
          <w:rPr>
            <w:rStyle w:val="InternetLink"/>
            <w:bCs/>
            <w:szCs w:val="20"/>
          </w:rPr>
          <w:t>Triantafilou K</w:t>
        </w:r>
      </w:hyperlink>
      <w:r>
        <w:rPr>
          <w:szCs w:val="20"/>
        </w:rPr>
        <w:t xml:space="preserve">, </w:t>
      </w:r>
      <w:hyperlink r:id="rId1307">
        <w:r>
          <w:rPr>
            <w:rStyle w:val="InternetLink"/>
            <w:bCs/>
            <w:szCs w:val="20"/>
          </w:rPr>
          <w:t>Triantafilou M</w:t>
        </w:r>
      </w:hyperlink>
      <w:r>
        <w:rPr>
          <w:szCs w:val="20"/>
        </w:rPr>
        <w:t>.Lipid-raft-dependent Coxsackievirus B4 internalization and rapid targeting to the Golgi.</w:t>
      </w:r>
      <w:r>
        <w:rPr>
          <w:rStyle w:val="Ti"/>
          <w:szCs w:val="20"/>
        </w:rPr>
        <w:t xml:space="preserve"> </w:t>
      </w:r>
      <w:hyperlink r:id="rId1308">
        <w:r>
          <w:rPr>
            <w:rStyle w:val="InternetLink"/>
            <w:szCs w:val="20"/>
          </w:rPr>
          <w:t>Virology.</w:t>
        </w:r>
      </w:hyperlink>
      <w:r>
        <w:rPr>
          <w:rStyle w:val="Ti"/>
          <w:szCs w:val="20"/>
        </w:rPr>
        <w:t xml:space="preserve"> 2004 Aug 15;326(1):6-19.</w:t>
      </w:r>
    </w:p>
    <w:p>
      <w:pPr>
        <w:pStyle w:val="Normal"/>
        <w:rPr>
          <w:rStyle w:val="Ti"/>
          <w:szCs w:val="20"/>
        </w:rPr>
      </w:pPr>
      <w:r>
        <w:rPr>
          <w:szCs w:val="20"/>
        </w:rPr>
      </w:r>
    </w:p>
    <w:p>
      <w:pPr>
        <w:pStyle w:val="Normal"/>
        <w:rPr>
          <w:szCs w:val="20"/>
        </w:rPr>
      </w:pPr>
      <w:hyperlink r:id="rId1309">
        <w:r>
          <w:rPr>
            <w:rStyle w:val="InternetLink"/>
            <w:bCs/>
            <w:szCs w:val="20"/>
          </w:rPr>
          <w:t>Turner MD</w:t>
        </w:r>
      </w:hyperlink>
      <w:r>
        <w:rPr>
          <w:szCs w:val="20"/>
        </w:rPr>
        <w:t xml:space="preserve">, </w:t>
      </w:r>
      <w:hyperlink r:id="rId1310">
        <w:r>
          <w:rPr>
            <w:rStyle w:val="InternetLink"/>
            <w:bCs/>
            <w:szCs w:val="20"/>
          </w:rPr>
          <w:t>Arvan P</w:t>
        </w:r>
      </w:hyperlink>
      <w:r>
        <w:rPr>
          <w:szCs w:val="20"/>
        </w:rPr>
        <w:t>.Protein traffic from the secretory pathway to the endosomal system in pancreatic beta-cells.</w:t>
      </w:r>
      <w:r>
        <w:rPr>
          <w:rStyle w:val="Ti"/>
          <w:szCs w:val="20"/>
        </w:rPr>
        <w:t xml:space="preserve"> </w:t>
      </w:r>
      <w:hyperlink r:id="rId1311">
        <w:r>
          <w:rPr>
            <w:rStyle w:val="InternetLink"/>
            <w:szCs w:val="20"/>
          </w:rPr>
          <w:t>J Biol Chem.</w:t>
        </w:r>
      </w:hyperlink>
      <w:r>
        <w:rPr>
          <w:rStyle w:val="Ti"/>
          <w:szCs w:val="20"/>
        </w:rPr>
        <w:t xml:space="preserve"> 2000 May 12;275(19):14025-30.</w:t>
      </w:r>
    </w:p>
    <w:p>
      <w:pPr>
        <w:pStyle w:val="Heading2"/>
        <w:rPr>
          <w:b w:val="false"/>
          <w:b w:val="false"/>
          <w:sz w:val="24"/>
          <w:szCs w:val="20"/>
        </w:rPr>
      </w:pPr>
      <w:hyperlink r:id="rId1312">
        <w:r>
          <w:rPr>
            <w:rStyle w:val="InternetLink"/>
            <w:b/>
            <w:bCs/>
            <w:sz w:val="24"/>
            <w:szCs w:val="20"/>
          </w:rPr>
          <w:t>Weller M</w:t>
        </w:r>
      </w:hyperlink>
      <w:r>
        <w:rPr>
          <w:b w:val="false"/>
          <w:sz w:val="24"/>
          <w:szCs w:val="20"/>
        </w:rPr>
        <w:t xml:space="preserve">, </w:t>
      </w:r>
      <w:hyperlink r:id="rId1313">
        <w:r>
          <w:rPr>
            <w:rStyle w:val="InternetLink"/>
            <w:b/>
            <w:bCs/>
            <w:sz w:val="24"/>
            <w:szCs w:val="20"/>
          </w:rPr>
          <w:t>Esser P</w:t>
        </w:r>
      </w:hyperlink>
      <w:r>
        <w:rPr>
          <w:b w:val="false"/>
          <w:sz w:val="24"/>
          <w:szCs w:val="20"/>
        </w:rPr>
        <w:t xml:space="preserve">, </w:t>
      </w:r>
      <w:hyperlink r:id="rId1314">
        <w:r>
          <w:rPr>
            <w:rStyle w:val="InternetLink"/>
            <w:b/>
            <w:bCs/>
            <w:sz w:val="24"/>
            <w:szCs w:val="20"/>
          </w:rPr>
          <w:t>Bresgen M</w:t>
        </w:r>
      </w:hyperlink>
      <w:r>
        <w:rPr>
          <w:b w:val="false"/>
          <w:sz w:val="24"/>
          <w:szCs w:val="20"/>
        </w:rPr>
        <w:t>, et al. : Thrombospondin: a new attachment protein in preretinal traction membranes.</w:t>
      </w:r>
      <w:r>
        <w:rPr>
          <w:rStyle w:val="Ti"/>
          <w:b/>
          <w:sz w:val="24"/>
          <w:szCs w:val="20"/>
        </w:rPr>
        <w:t xml:space="preserve"> </w:t>
      </w:r>
      <w:hyperlink r:id="rId1315">
        <w:r>
          <w:rPr>
            <w:rStyle w:val="InternetLink"/>
            <w:b/>
            <w:sz w:val="24"/>
            <w:szCs w:val="20"/>
          </w:rPr>
          <w:t>Eur J Ophthalmol.</w:t>
        </w:r>
      </w:hyperlink>
      <w:r>
        <w:rPr>
          <w:rStyle w:val="Ti"/>
          <w:b/>
          <w:sz w:val="24"/>
          <w:szCs w:val="20"/>
        </w:rPr>
        <w:t xml:space="preserve"> 1992 Jan-Mar;2(1):10-4.</w:t>
      </w:r>
    </w:p>
    <w:p>
      <w:pPr>
        <w:pStyle w:val="Heading2"/>
        <w:rPr>
          <w:b w:val="false"/>
          <w:b w:val="false"/>
          <w:sz w:val="24"/>
          <w:szCs w:val="20"/>
        </w:rPr>
      </w:pPr>
      <w:hyperlink r:id="rId1316">
        <w:r>
          <w:rPr>
            <w:rStyle w:val="InternetLink"/>
            <w:b/>
            <w:bCs/>
            <w:sz w:val="24"/>
            <w:szCs w:val="20"/>
          </w:rPr>
          <w:t>Yang X</w:t>
        </w:r>
      </w:hyperlink>
      <w:r>
        <w:rPr>
          <w:b w:val="false"/>
          <w:sz w:val="24"/>
          <w:szCs w:val="20"/>
        </w:rPr>
        <w:t xml:space="preserve">, </w:t>
      </w:r>
      <w:hyperlink r:id="rId1317">
        <w:r>
          <w:rPr>
            <w:rStyle w:val="InternetLink"/>
            <w:b/>
            <w:bCs/>
            <w:sz w:val="24"/>
            <w:szCs w:val="20"/>
          </w:rPr>
          <w:t>Ongusaha PP</w:t>
        </w:r>
      </w:hyperlink>
      <w:r>
        <w:rPr>
          <w:b w:val="false"/>
          <w:sz w:val="24"/>
          <w:szCs w:val="20"/>
        </w:rPr>
        <w:t xml:space="preserve">, </w:t>
      </w:r>
      <w:hyperlink r:id="rId1318">
        <w:r>
          <w:rPr>
            <w:rStyle w:val="InternetLink"/>
            <w:b/>
            <w:bCs/>
            <w:sz w:val="24"/>
            <w:szCs w:val="20"/>
          </w:rPr>
          <w:t>Miles PD</w:t>
        </w:r>
      </w:hyperlink>
      <w:r>
        <w:rPr>
          <w:b w:val="false"/>
          <w:sz w:val="24"/>
          <w:szCs w:val="20"/>
        </w:rPr>
        <w:t>,et al. : Phosphoinositide signalling links O-GlcNAc transferase to insulin resistance.</w:t>
      </w:r>
      <w:r>
        <w:rPr>
          <w:rStyle w:val="Ti"/>
          <w:b/>
          <w:sz w:val="24"/>
          <w:szCs w:val="20"/>
        </w:rPr>
        <w:t xml:space="preserve"> </w:t>
      </w:r>
      <w:hyperlink r:id="rId1319">
        <w:r>
          <w:rPr>
            <w:rStyle w:val="InternetLink"/>
            <w:b/>
            <w:sz w:val="24"/>
            <w:szCs w:val="20"/>
          </w:rPr>
          <w:t>Nature.</w:t>
        </w:r>
      </w:hyperlink>
      <w:r>
        <w:rPr>
          <w:rStyle w:val="Ti"/>
          <w:b/>
          <w:sz w:val="24"/>
          <w:szCs w:val="20"/>
        </w:rPr>
        <w:t xml:space="preserve"> 2008 Feb 21;451(7181):964-9.</w:t>
      </w:r>
    </w:p>
    <w:p>
      <w:pPr>
        <w:pStyle w:val="Heading2"/>
        <w:rPr>
          <w:b w:val="false"/>
          <w:b w:val="false"/>
          <w:sz w:val="24"/>
          <w:szCs w:val="20"/>
        </w:rPr>
      </w:pPr>
      <w:hyperlink r:id="rId1320">
        <w:r>
          <w:rPr>
            <w:rStyle w:val="InternetLink"/>
            <w:b/>
            <w:bCs/>
            <w:sz w:val="24"/>
            <w:szCs w:val="20"/>
          </w:rPr>
          <w:t>Zabolotny JM</w:t>
        </w:r>
      </w:hyperlink>
      <w:r>
        <w:rPr>
          <w:b w:val="false"/>
          <w:sz w:val="24"/>
          <w:szCs w:val="20"/>
        </w:rPr>
        <w:t xml:space="preserve">, </w:t>
      </w:r>
      <w:hyperlink r:id="rId1321">
        <w:r>
          <w:rPr>
            <w:rStyle w:val="InternetLink"/>
            <w:b/>
            <w:bCs/>
            <w:sz w:val="24"/>
            <w:szCs w:val="20"/>
          </w:rPr>
          <w:t>Kim YB</w:t>
        </w:r>
      </w:hyperlink>
      <w:r>
        <w:rPr>
          <w:b w:val="false"/>
          <w:sz w:val="24"/>
          <w:szCs w:val="20"/>
        </w:rPr>
        <w:t xml:space="preserve">, </w:t>
      </w:r>
      <w:hyperlink r:id="rId1322">
        <w:r>
          <w:rPr>
            <w:rStyle w:val="InternetLink"/>
            <w:b/>
            <w:bCs/>
            <w:sz w:val="24"/>
            <w:szCs w:val="20"/>
          </w:rPr>
          <w:t>Welsh LA</w:t>
        </w:r>
      </w:hyperlink>
      <w:r>
        <w:rPr>
          <w:b w:val="false"/>
          <w:sz w:val="24"/>
          <w:szCs w:val="20"/>
        </w:rPr>
        <w:t>, Protein-tyrosine phosphatase 1B expression is induced by inflammation in vivo.</w:t>
      </w:r>
      <w:r>
        <w:rPr>
          <w:rStyle w:val="Ti"/>
          <w:b/>
          <w:sz w:val="24"/>
          <w:szCs w:val="20"/>
        </w:rPr>
        <w:t xml:space="preserve"> </w:t>
      </w:r>
      <w:hyperlink r:id="rId1323">
        <w:r>
          <w:rPr>
            <w:rStyle w:val="InternetLink"/>
            <w:b/>
            <w:sz w:val="24"/>
            <w:szCs w:val="20"/>
          </w:rPr>
          <w:t>J Biol Chem.</w:t>
        </w:r>
      </w:hyperlink>
      <w:r>
        <w:rPr>
          <w:rStyle w:val="Ti"/>
          <w:b/>
          <w:sz w:val="24"/>
          <w:szCs w:val="20"/>
        </w:rPr>
        <w:t xml:space="preserve"> 2008 May 23;283(21):14230-41.</w:t>
      </w:r>
    </w:p>
    <w:p>
      <w:pPr>
        <w:pStyle w:val="Heading2"/>
        <w:rPr>
          <w:b w:val="false"/>
          <w:b w:val="false"/>
          <w:sz w:val="24"/>
          <w:szCs w:val="20"/>
        </w:rPr>
      </w:pPr>
      <w:hyperlink r:id="rId1324">
        <w:r>
          <w:rPr>
            <w:rStyle w:val="InternetLink"/>
            <w:b/>
            <w:bCs/>
            <w:sz w:val="24"/>
            <w:szCs w:val="20"/>
          </w:rPr>
          <w:t>Zhang Y</w:t>
        </w:r>
      </w:hyperlink>
      <w:r>
        <w:rPr>
          <w:b w:val="false"/>
          <w:sz w:val="24"/>
          <w:szCs w:val="20"/>
        </w:rPr>
        <w:t xml:space="preserve">, </w:t>
      </w:r>
      <w:hyperlink r:id="rId1325">
        <w:r>
          <w:rPr>
            <w:rStyle w:val="InternetLink"/>
            <w:b/>
            <w:bCs/>
            <w:sz w:val="24"/>
            <w:szCs w:val="20"/>
          </w:rPr>
          <w:t>Xiao J</w:t>
        </w:r>
      </w:hyperlink>
      <w:r>
        <w:rPr>
          <w:b w:val="false"/>
          <w:sz w:val="24"/>
          <w:szCs w:val="20"/>
        </w:rPr>
        <w:t xml:space="preserve">, </w:t>
      </w:r>
      <w:hyperlink r:id="rId1326">
        <w:r>
          <w:rPr>
            <w:rStyle w:val="InternetLink"/>
            <w:b/>
            <w:bCs/>
            <w:sz w:val="24"/>
            <w:szCs w:val="20"/>
          </w:rPr>
          <w:t>Lin H</w:t>
        </w:r>
      </w:hyperlink>
      <w:r>
        <w:rPr>
          <w:b w:val="false"/>
          <w:sz w:val="24"/>
          <w:szCs w:val="20"/>
        </w:rPr>
        <w:t>, Ionic mechanisms underlying abnormal QT prolongation and the associated arrhythmias in diabetic rabbits: a role of rapid delayed rectifier K+ current.</w:t>
      </w:r>
      <w:r>
        <w:rPr>
          <w:rStyle w:val="Ti"/>
          <w:b/>
          <w:sz w:val="24"/>
          <w:szCs w:val="20"/>
        </w:rPr>
        <w:t xml:space="preserve"> </w:t>
      </w:r>
      <w:hyperlink r:id="rId1327">
        <w:r>
          <w:rPr>
            <w:rStyle w:val="InternetLink"/>
            <w:b/>
            <w:sz w:val="24"/>
            <w:szCs w:val="20"/>
          </w:rPr>
          <w:t>Cell Physiol Biochem.</w:t>
        </w:r>
      </w:hyperlink>
      <w:r>
        <w:rPr>
          <w:rStyle w:val="Ti"/>
          <w:b/>
          <w:sz w:val="24"/>
          <w:szCs w:val="20"/>
        </w:rPr>
        <w:t xml:space="preserve"> 2007;19(5-6):225-38.</w:t>
      </w:r>
    </w:p>
    <w:p>
      <w:pPr>
        <w:pStyle w:val="Normal"/>
        <w:rPr>
          <w:rStyle w:val="Ti"/>
          <w:b/>
          <w:b/>
          <w:sz w:val="24"/>
          <w:szCs w:val="20"/>
        </w:rPr>
      </w:pPr>
      <w:r>
        <w:rPr>
          <w:b/>
          <w:sz w:val="24"/>
          <w:szCs w:val="20"/>
        </w:rPr>
      </w:r>
    </w:p>
    <w:p>
      <w:pPr>
        <w:pStyle w:val="Normal"/>
        <w:rPr>
          <w:rStyle w:val="Ti"/>
        </w:rPr>
      </w:pPr>
      <w:r>
        <w:rPr/>
      </w:r>
    </w:p>
    <w:p>
      <w:pPr>
        <w:pStyle w:val="Normal"/>
        <w:rPr/>
      </w:pPr>
      <w:r>
        <w:rPr>
          <w:szCs w:val="20"/>
        </w:rPr>
        <w:t>4. Poruchy funkcí imunitního systému a problematika infekc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hyperlink r:id="rId1328">
        <w:r>
          <w:rPr>
            <w:rStyle w:val="InternetLink"/>
            <w:szCs w:val="16"/>
          </w:rPr>
          <w:t>Adams HA.</w:t>
        </w:r>
      </w:hyperlink>
      <w:r>
        <w:rPr>
          <w:szCs w:val="16"/>
        </w:rPr>
        <w:t xml:space="preserve"> [Analgesia and sedation on patients with sepsis syndrome]</w:t>
        <w:br/>
        <w:t>Anaesthesist. 1995 Dec;44 Suppl 3:S573-9.</w:t>
      </w:r>
    </w:p>
    <w:p>
      <w:pPr>
        <w:pStyle w:val="Normal"/>
        <w:rPr>
          <w:szCs w:val="16"/>
        </w:rPr>
      </w:pPr>
      <w:r>
        <w:rPr>
          <w:szCs w:val="16"/>
        </w:rPr>
      </w:r>
    </w:p>
    <w:p>
      <w:pPr>
        <w:pStyle w:val="Normal"/>
        <w:rPr>
          <w:color w:val="000000"/>
          <w:szCs w:val="16"/>
        </w:rPr>
      </w:pPr>
      <w:hyperlink r:id="rId1329">
        <w:r>
          <w:rPr>
            <w:rStyle w:val="InternetLink"/>
            <w:szCs w:val="16"/>
          </w:rPr>
          <w:t>Afessa B, Green B.</w:t>
        </w:r>
      </w:hyperlink>
      <w:r>
        <w:rPr>
          <w:szCs w:val="16"/>
        </w:rPr>
        <w:t>Clinical course, prognostic factors, and outcome prediction for HIV patients in the ICU. The PIP (Pulmonary complications, ICU support, and prognostic factors in hospitalized patients with HIV) study.</w:t>
        <w:br/>
        <w:t>Chest. 2000 Jul;118(1):138-45.</w:t>
      </w:r>
    </w:p>
    <w:p>
      <w:pPr>
        <w:pStyle w:val="Normal"/>
        <w:rPr>
          <w:color w:val="000000"/>
          <w:szCs w:val="16"/>
        </w:rPr>
      </w:pPr>
      <w:r>
        <w:rPr>
          <w:color w:val="000000"/>
          <w:szCs w:val="16"/>
        </w:rPr>
      </w:r>
    </w:p>
    <w:p>
      <w:pPr>
        <w:pStyle w:val="Normal"/>
        <w:rPr/>
      </w:pPr>
      <w:hyperlink r:id="rId1330">
        <w:r>
          <w:rPr>
            <w:rStyle w:val="InternetLink"/>
            <w:szCs w:val="16"/>
          </w:rPr>
          <w:t>Albanese J, Leone M, Bruguerolle B, Ayem ML, Lacarelle B, Martin C.</w:t>
        </w:r>
      </w:hyperlink>
      <w:r>
        <w:rPr>
          <w:szCs w:val="16"/>
        </w:rPr>
        <w:t>Cerebrospinal fluid penetration and pharmacokinetics of vancomycin administered by continuous infusion to mechanically ventilated patients in an intensive care unit.</w:t>
        <w:br/>
        <w:t>Antimicrob Agents Chemother. 2000 May;44(5):1356-8.</w:t>
      </w:r>
    </w:p>
    <w:p>
      <w:pPr>
        <w:pStyle w:val="Normal"/>
        <w:rPr>
          <w:szCs w:val="16"/>
        </w:rPr>
      </w:pPr>
      <w:r>
        <w:rPr>
          <w:szCs w:val="16"/>
        </w:rPr>
      </w:r>
    </w:p>
    <w:p>
      <w:pPr>
        <w:pStyle w:val="Normal"/>
        <w:rPr/>
      </w:pPr>
      <w:hyperlink r:id="rId1331">
        <w:r>
          <w:rPr>
            <w:rStyle w:val="InternetLink"/>
            <w:szCs w:val="16"/>
          </w:rPr>
          <w:t>Algros MP, Majo F, Bresson-Hadni S, Koch S, Godard J, Cattin F, Delbosc B, Kantelip B.</w:t>
        </w:r>
      </w:hyperlink>
      <w:r>
        <w:rPr>
          <w:szCs w:val="16"/>
        </w:rPr>
        <w:t>Intracerebral alveolar echinococcosis.</w:t>
        <w:br/>
        <w:t>Infection. 2003 Jan;31(1):63-5.</w:t>
      </w:r>
    </w:p>
    <w:p>
      <w:pPr>
        <w:pStyle w:val="Normal"/>
        <w:rPr>
          <w:szCs w:val="16"/>
        </w:rPr>
      </w:pPr>
      <w:r>
        <w:rPr>
          <w:szCs w:val="16"/>
        </w:rPr>
      </w:r>
    </w:p>
    <w:p>
      <w:pPr>
        <w:pStyle w:val="Normal"/>
        <w:rPr/>
      </w:pPr>
      <w:hyperlink r:id="rId1332">
        <w:r>
          <w:rPr>
            <w:rStyle w:val="InternetLink"/>
            <w:szCs w:val="16"/>
          </w:rPr>
          <w:t>Acharya S, Batra Y, Hazari S, Choudhury V, Panda S, Dattagupta S.</w:t>
        </w:r>
      </w:hyperlink>
      <w:r>
        <w:rPr>
          <w:szCs w:val="16"/>
        </w:rPr>
        <w:t>Etiopathogenesis of acute hepatic failure: Eastern versus Western countries.J Gastroenterol Hepatol. 2002 Dec;17 Suppl 3:S268-S273.</w:t>
      </w:r>
    </w:p>
    <w:p>
      <w:pPr>
        <w:pStyle w:val="Normal"/>
        <w:spacing w:before="280" w:after="280"/>
        <w:rPr/>
      </w:pPr>
      <w:hyperlink r:id="rId1333">
        <w:r>
          <w:rPr>
            <w:rStyle w:val="InternetLink"/>
            <w:szCs w:val="16"/>
          </w:rPr>
          <w:t>Allegranzi B, Luzzati R, Luzzani A, Girardini F, Antozzi L, Raiteri R, Di Perri G, Concia E.</w:t>
        </w:r>
      </w:hyperlink>
      <w:r>
        <w:rPr>
          <w:szCs w:val="16"/>
        </w:rPr>
        <w:t>Impact of antibiotic changes in empirical therapy on antimicrobial resistance in intensive care unit-acquired infections.</w:t>
        <w:br/>
        <w:t>J Hosp Infect. 2002 Oct;52(2):136-40.</w:t>
      </w:r>
    </w:p>
    <w:p>
      <w:pPr>
        <w:pStyle w:val="Normal"/>
        <w:rPr/>
      </w:pPr>
      <w:hyperlink r:id="rId1334">
        <w:r>
          <w:rPr>
            <w:rStyle w:val="InternetLink"/>
            <w:szCs w:val="16"/>
          </w:rPr>
          <w:t>Allington DR, Rivey MP.</w:t>
        </w:r>
      </w:hyperlink>
      <w:r>
        <w:rPr>
          <w:szCs w:val="16"/>
        </w:rPr>
        <w:t>Quinupristin/dalfopristin: a therapeutic review.</w:t>
        <w:br/>
        <w:t>Clin Ther. 2001 Jan;23(1):24-44.</w:t>
      </w:r>
    </w:p>
    <w:p>
      <w:pPr>
        <w:pStyle w:val="Normal"/>
        <w:rPr>
          <w:szCs w:val="16"/>
        </w:rPr>
      </w:pPr>
      <w:r>
        <w:rPr>
          <w:szCs w:val="16"/>
        </w:rPr>
      </w:r>
    </w:p>
    <w:p>
      <w:pPr>
        <w:pStyle w:val="Normal"/>
        <w:rPr/>
      </w:pPr>
      <w:hyperlink r:id="rId1335">
        <w:r>
          <w:rPr>
            <w:rStyle w:val="InternetLink"/>
            <w:szCs w:val="16"/>
          </w:rPr>
          <w:t>Alves C, Nicolas JM, Miro JM, Torres A, Agusti C, Gonzalez J, Rano A, Benito N, Moreno A, Garcia F, Milla J, Gatell JM.</w:t>
        </w:r>
      </w:hyperlink>
      <w:r>
        <w:rPr>
          <w:szCs w:val="16"/>
        </w:rPr>
        <w:t>Reappraisal of the aetiology and prognostic factors of severe acute respiratory failure in HIV patients.</w:t>
        <w:br/>
        <w:t>Eur Respir J. 2001 Jan;17(1):87-93.</w:t>
      </w:r>
    </w:p>
    <w:p>
      <w:pPr>
        <w:pStyle w:val="Normal"/>
        <w:rPr>
          <w:szCs w:val="16"/>
        </w:rPr>
      </w:pPr>
      <w:r>
        <w:rPr>
          <w:szCs w:val="16"/>
        </w:rPr>
      </w:r>
    </w:p>
    <w:p>
      <w:pPr>
        <w:pStyle w:val="Normal"/>
        <w:rPr/>
      </w:pPr>
      <w:hyperlink r:id="rId1336">
        <w:r>
          <w:rPr>
            <w:rStyle w:val="InternetLink"/>
            <w:szCs w:val="16"/>
          </w:rPr>
          <w:t>Amaya-Villar R, Garnacho-Montero J, Jimenez-Jimenez FJ, Garcia-Garmendia JL, Ortiz-Leyba C.</w:t>
        </w:r>
      </w:hyperlink>
      <w:r>
        <w:rPr>
          <w:szCs w:val="16"/>
        </w:rPr>
        <w:t>Fulminant leptospirosis in a previously healthy man.</w:t>
        <w:br/>
        <w:t>Intensive Care Med. 2001 Mar;27(3):616.</w:t>
      </w:r>
    </w:p>
    <w:p>
      <w:pPr>
        <w:pStyle w:val="Normal"/>
        <w:rPr>
          <w:szCs w:val="16"/>
        </w:rPr>
      </w:pPr>
      <w:r>
        <w:rPr>
          <w:szCs w:val="16"/>
        </w:rPr>
      </w:r>
    </w:p>
    <w:p>
      <w:pPr>
        <w:pStyle w:val="Normal"/>
        <w:rPr/>
      </w:pPr>
      <w:hyperlink r:id="rId1337">
        <w:r>
          <w:rPr>
            <w:rStyle w:val="InternetLink"/>
            <w:szCs w:val="16"/>
          </w:rPr>
          <w:t>Angelov A.</w:t>
        </w:r>
      </w:hyperlink>
      <w:r>
        <w:rPr>
          <w:szCs w:val="16"/>
        </w:rPr>
        <w:t>Intravascular coagulation in relation to pregnancy and delivery.</w:t>
        <w:br/>
        <w:t>Zentralbl Gynakol. 1989;111(17):1169-75.</w:t>
      </w:r>
    </w:p>
    <w:p>
      <w:pPr>
        <w:pStyle w:val="Normal"/>
        <w:spacing w:before="280" w:after="280"/>
        <w:rPr/>
      </w:pPr>
      <w:hyperlink r:id="rId1338">
        <w:r>
          <w:rPr>
            <w:rStyle w:val="InternetLink"/>
            <w:szCs w:val="16"/>
          </w:rPr>
          <w:t>Angus DC, Marrie TJ, Obrosky DS, Clermont G, Dremsizov TT, Coley C, Fine MJ, Singer DE, Kapoor WN.</w:t>
        </w:r>
      </w:hyperlink>
      <w:r>
        <w:rPr>
          <w:szCs w:val="16"/>
        </w:rPr>
        <w:t>Severe community-acquired pneumonia: use of intensive care services and evaluation of American and British Thoracic Society Diagnostic criteria.</w:t>
        <w:br/>
        <w:t>Am J Respir Crit Care Med. 2002 Sep 1;166(5):717-23.</w:t>
      </w:r>
    </w:p>
    <w:p>
      <w:pPr>
        <w:pStyle w:val="Normal"/>
        <w:rPr/>
      </w:pPr>
      <w:hyperlink r:id="rId1339">
        <w:r>
          <w:rPr>
            <w:rStyle w:val="InternetLink"/>
            <w:szCs w:val="16"/>
          </w:rPr>
          <w:t>Argaman Z, Young VR, Noviski N, Castillo-Rosas L, Lu XM, Zurakowski D, Cooper M, Davison C, Tharakan JF, Ajami A, Castillo L.</w:t>
        </w:r>
      </w:hyperlink>
      <w:r>
        <w:rPr>
          <w:szCs w:val="16"/>
        </w:rPr>
        <w:t>Arginine and nitric oxide metabolism in critically ill septic pediatric patients.</w:t>
        <w:br/>
        <w:t>Crit Care Med. 2003 Feb;31(2):591-7.</w:t>
      </w:r>
    </w:p>
    <w:p>
      <w:pPr>
        <w:pStyle w:val="Normal"/>
        <w:rPr>
          <w:szCs w:val="16"/>
        </w:rPr>
      </w:pPr>
      <w:r>
        <w:rPr>
          <w:szCs w:val="16"/>
        </w:rPr>
      </w:r>
    </w:p>
    <w:p>
      <w:pPr>
        <w:pStyle w:val="Normal"/>
        <w:rPr/>
      </w:pPr>
      <w:hyperlink r:id="rId1340">
        <w:r>
          <w:rPr>
            <w:rStyle w:val="InternetLink"/>
            <w:szCs w:val="16"/>
          </w:rPr>
          <w:t>Arseni C, Ciurea AV.</w:t>
        </w:r>
      </w:hyperlink>
      <w:r>
        <w:rPr>
          <w:szCs w:val="16"/>
        </w:rPr>
        <w:t>Cerebral abscesses secondary to otorhinolaryngological infections. A study of 386 cases.</w:t>
        <w:br/>
        <w:t>Zentralbl Neurochir. 1988;49(1):22-36.</w:t>
      </w:r>
    </w:p>
    <w:p>
      <w:pPr>
        <w:pStyle w:val="Normal"/>
        <w:rPr>
          <w:szCs w:val="16"/>
        </w:rPr>
      </w:pPr>
      <w:r>
        <w:rPr>
          <w:szCs w:val="16"/>
        </w:rPr>
      </w:r>
    </w:p>
    <w:p>
      <w:pPr>
        <w:pStyle w:val="Normal"/>
        <w:rPr/>
      </w:pPr>
      <w:hyperlink r:id="rId1341">
        <w:r>
          <w:rPr>
            <w:rStyle w:val="InternetLink"/>
            <w:szCs w:val="16"/>
          </w:rPr>
          <w:t>Asensio JA, Chahwan S, Forno W, MacKersie R, Wall M, Lake J, Minard G, Kirton O, Nagy K, Karmy-Jones R, Brundage S, Hoyt D, Winchell R, Kralovich K, Shapiro M, Falcone R, McGuire E, Ivatury R, Stoner M, Yelon J, Ledgerwood A, Luchette F, Schwab CW, Frankel H, Chang B, Coscia R, Maull K, Wang D, Hirsch E, Cue J, Schmacht D, Dunn E, Miller F, Powell M, Sherck J, Enderson B, Rue L 3rd, Warren R, Rodriquez J, West M, Weireter L, Britt LD, Dries D, Dunham CM, Malangoni M, Fallon W, Simon R, Bell R, Hanpeter D, Gambaro E, Ceballos J, Torcal J, Alo K, Ramicone E, Chan L.</w:t>
        </w:r>
      </w:hyperlink>
      <w:r>
        <w:rPr>
          <w:szCs w:val="16"/>
        </w:rPr>
        <w:t>Penetrating esophageal injuries: multicenter study of the American Association for the Surgery of Trauma.</w:t>
        <w:br/>
        <w:t>J Trauma. 2001 Feb;50(2):289-96.</w:t>
      </w:r>
    </w:p>
    <w:p>
      <w:pPr>
        <w:pStyle w:val="Normal"/>
        <w:rPr>
          <w:szCs w:val="16"/>
        </w:rPr>
      </w:pPr>
      <w:r>
        <w:rPr>
          <w:szCs w:val="16"/>
        </w:rPr>
      </w:r>
    </w:p>
    <w:p>
      <w:pPr>
        <w:pStyle w:val="Normal"/>
        <w:rPr/>
      </w:pPr>
      <w:hyperlink r:id="rId1342">
        <w:r>
          <w:rPr>
            <w:rStyle w:val="InternetLink"/>
            <w:szCs w:val="16"/>
          </w:rPr>
          <w:t>Baer W, Schaller P, Ruf S, Lehn N, Lerch K.</w:t>
        </w:r>
      </w:hyperlink>
      <w:r>
        <w:rPr>
          <w:szCs w:val="16"/>
        </w:rPr>
        <w:t>Diagnosis and therapy of necrotizing fasciitis]</w:t>
        <w:br/>
        <w:t>Orthopade. 2002 Jun;31(6):551-5.</w:t>
      </w:r>
    </w:p>
    <w:p>
      <w:pPr>
        <w:pStyle w:val="Normal"/>
        <w:rPr>
          <w:szCs w:val="16"/>
        </w:rPr>
      </w:pPr>
      <w:r>
        <w:rPr>
          <w:szCs w:val="16"/>
        </w:rPr>
      </w:r>
    </w:p>
    <w:p>
      <w:pPr>
        <w:pStyle w:val="Normal"/>
        <w:rPr>
          <w:szCs w:val="16"/>
        </w:rPr>
      </w:pPr>
      <w:r>
        <w:rPr>
          <w:szCs w:val="16"/>
        </w:rPr>
      </w:r>
    </w:p>
    <w:p>
      <w:pPr>
        <w:pStyle w:val="Normal"/>
        <w:rPr/>
      </w:pPr>
      <w:hyperlink r:id="rId1343">
        <w:r>
          <w:rPr>
            <w:rStyle w:val="InternetLink"/>
            <w:szCs w:val="16"/>
          </w:rPr>
          <w:t>Ball J.</w:t>
        </w:r>
      </w:hyperlink>
      <w:r>
        <w:rPr>
          <w:szCs w:val="16"/>
        </w:rPr>
        <w:t>What are the challenges of translating positive trial results in severe sepsis into clinical practice? A media roundtable debate, 18 March 2002, Brussels, Belgium.</w:t>
        <w:br/>
        <w:t>Crit Care. 2002 Jun;6(3):271-4.</w:t>
      </w:r>
    </w:p>
    <w:p>
      <w:pPr>
        <w:pStyle w:val="Normal"/>
        <w:rPr>
          <w:szCs w:val="16"/>
        </w:rPr>
      </w:pPr>
      <w:r>
        <w:rPr>
          <w:szCs w:val="16"/>
        </w:rPr>
      </w:r>
    </w:p>
    <w:p>
      <w:pPr>
        <w:pStyle w:val="Normal"/>
        <w:rPr>
          <w:color w:val="000000"/>
          <w:szCs w:val="16"/>
        </w:rPr>
      </w:pPr>
      <w:hyperlink r:id="rId1344">
        <w:r>
          <w:rPr>
            <w:rStyle w:val="InternetLink"/>
            <w:szCs w:val="16"/>
          </w:rPr>
          <w:t>Bambauer R, Jutzler GA.</w:t>
        </w:r>
      </w:hyperlink>
      <w:r>
        <w:rPr>
          <w:szCs w:val="16"/>
        </w:rPr>
        <w:t xml:space="preserve"> Therapeutic plasma exchange in severe tropical malaria</w:t>
        <w:br/>
        <w:t>Dtsch Med Wochenschr. 1985 Aug 23;110(34):1290-3.</w:t>
      </w:r>
    </w:p>
    <w:p>
      <w:pPr>
        <w:pStyle w:val="Normal"/>
        <w:rPr>
          <w:color w:val="000000"/>
          <w:szCs w:val="16"/>
        </w:rPr>
      </w:pPr>
      <w:r>
        <w:rPr>
          <w:color w:val="000000"/>
          <w:szCs w:val="16"/>
        </w:rPr>
      </w:r>
    </w:p>
    <w:p>
      <w:pPr>
        <w:pStyle w:val="Normal"/>
        <w:rPr/>
      </w:pPr>
      <w:hyperlink r:id="rId1345">
        <w:r>
          <w:rPr>
            <w:rStyle w:val="InternetLink"/>
            <w:szCs w:val="16"/>
          </w:rPr>
          <w:t>Bang RL, Gang RK, Sanyal SC, Mokaddas E, Ebrahim MK.</w:t>
        </w:r>
      </w:hyperlink>
      <w:r>
        <w:rPr>
          <w:szCs w:val="16"/>
        </w:rPr>
        <w:t>Burn septicaemia: an analysis of 79 patients.</w:t>
        <w:br/>
        <w:t>Burns. 1998 Jun;24(4):354-61.</w:t>
      </w:r>
    </w:p>
    <w:p>
      <w:pPr>
        <w:pStyle w:val="Normal"/>
        <w:rPr>
          <w:szCs w:val="16"/>
        </w:rPr>
      </w:pPr>
      <w:r>
        <w:rPr>
          <w:szCs w:val="16"/>
        </w:rPr>
      </w:r>
    </w:p>
    <w:p>
      <w:pPr>
        <w:pStyle w:val="Normal"/>
        <w:rPr/>
      </w:pPr>
      <w:hyperlink r:id="rId1346">
        <w:r>
          <w:rPr>
            <w:rStyle w:val="InternetLink"/>
            <w:szCs w:val="16"/>
          </w:rPr>
          <w:t>Bank S, Singh P, Pooran N, Stark B.</w:t>
        </w:r>
      </w:hyperlink>
      <w:r>
        <w:rPr>
          <w:szCs w:val="16"/>
        </w:rPr>
        <w:t>Evaluation of factors that have reduced mortality from acute pancreatitis over the past 20 years.</w:t>
        <w:br/>
        <w:t>J Clin Gastroenterol. 2002 Jul;35(1):50-60. Review.</w:t>
      </w:r>
    </w:p>
    <w:p>
      <w:pPr>
        <w:pStyle w:val="Normal"/>
        <w:rPr>
          <w:szCs w:val="16"/>
        </w:rPr>
      </w:pPr>
      <w:r>
        <w:rPr>
          <w:szCs w:val="16"/>
        </w:rPr>
      </w:r>
    </w:p>
    <w:p>
      <w:pPr>
        <w:pStyle w:val="Normal"/>
        <w:rPr>
          <w:szCs w:val="16"/>
        </w:rPr>
      </w:pPr>
      <w:r>
        <w:rPr>
          <w:szCs w:val="16"/>
        </w:rPr>
      </w:r>
    </w:p>
    <w:p>
      <w:pPr>
        <w:pStyle w:val="Normal"/>
        <w:rPr/>
      </w:pPr>
      <w:hyperlink r:id="rId1347">
        <w:r>
          <w:rPr>
            <w:rStyle w:val="InternetLink"/>
            <w:szCs w:val="16"/>
          </w:rPr>
          <w:t>Barkhausen J, Stoblen F, Dominguez-Fernandez E, Henseke P, Muller RD.</w:t>
        </w:r>
      </w:hyperlink>
      <w:r>
        <w:rPr>
          <w:szCs w:val="16"/>
        </w:rPr>
        <w:t>Impact of CT in patients with sepsis of unknown origin.</w:t>
        <w:br/>
        <w:t>Acta Radiol. 1999 Sep;40(5):552-5.</w:t>
      </w:r>
    </w:p>
    <w:p>
      <w:pPr>
        <w:pStyle w:val="Normal"/>
        <w:spacing w:before="280" w:after="280"/>
        <w:rPr/>
      </w:pPr>
      <w:hyperlink r:id="rId1348">
        <w:r>
          <w:rPr>
            <w:rStyle w:val="InternetLink"/>
            <w:szCs w:val="16"/>
          </w:rPr>
          <w:t>Barry P.</w:t>
        </w:r>
      </w:hyperlink>
      <w:r>
        <w:rPr>
          <w:szCs w:val="16"/>
        </w:rPr>
        <w:t>Aerosols in bronchiolitis.</w:t>
        <w:br/>
        <w:t>J Aerosol Med. 2002 Summer;15(2):109-16.</w:t>
      </w:r>
    </w:p>
    <w:p>
      <w:pPr>
        <w:pStyle w:val="Normal"/>
        <w:rPr/>
      </w:pPr>
      <w:hyperlink r:id="rId1349">
        <w:r>
          <w:rPr>
            <w:rStyle w:val="InternetLink"/>
            <w:szCs w:val="16"/>
          </w:rPr>
          <w:t>Barsic B, Marton E, Himbele J, Ravlic Z.</w:t>
        </w:r>
      </w:hyperlink>
      <w:r>
        <w:rPr>
          <w:szCs w:val="16"/>
        </w:rPr>
        <w:t>Evaluation of the Glasgow Coma Scale score in critically ill infectious disease patients.</w:t>
        <w:br/>
        <w:t>Infection. 1996 Jul-Aug;24(4):297-300.</w:t>
      </w:r>
    </w:p>
    <w:p>
      <w:pPr>
        <w:pStyle w:val="Normal"/>
        <w:rPr>
          <w:szCs w:val="16"/>
        </w:rPr>
      </w:pPr>
      <w:r>
        <w:rPr>
          <w:szCs w:val="16"/>
        </w:rPr>
        <w:t>Beckerhinn P, Armbruster C, Kriwanek S, Schrutka-Kolbl C.[Gas gangrene mediastinitis after Boerhaave syndrome] Chirurg 1997 Sep;68(9):929-31</w:t>
      </w:r>
    </w:p>
    <w:p>
      <w:pPr>
        <w:pStyle w:val="Normal"/>
        <w:rPr>
          <w:szCs w:val="16"/>
        </w:rPr>
      </w:pPr>
      <w:r>
        <w:rPr>
          <w:szCs w:val="16"/>
        </w:rPr>
      </w:r>
    </w:p>
    <w:p>
      <w:pPr>
        <w:pStyle w:val="Normal"/>
        <w:rPr/>
      </w:pPr>
      <w:hyperlink r:id="rId1350">
        <w:r>
          <w:rPr>
            <w:rStyle w:val="InternetLink"/>
            <w:szCs w:val="16"/>
          </w:rPr>
          <w:t>Bedos JP, Chastang C, Lucet JC, Kalo T, Gachot B, Wolff M.</w:t>
        </w:r>
      </w:hyperlink>
      <w:r>
        <w:rPr>
          <w:szCs w:val="16"/>
        </w:rPr>
        <w:t>Early predictors of outcome for HIV patients with neurological failure.</w:t>
        <w:br/>
        <w:t>JAMA. 1995 Jan 4;273(1):35-40.</w:t>
      </w:r>
    </w:p>
    <w:p>
      <w:pPr>
        <w:pStyle w:val="Normal"/>
        <w:rPr>
          <w:szCs w:val="16"/>
        </w:rPr>
      </w:pPr>
      <w:r>
        <w:rPr>
          <w:szCs w:val="16"/>
        </w:rPr>
      </w:r>
    </w:p>
    <w:p>
      <w:pPr>
        <w:pStyle w:val="Normal"/>
        <w:rPr/>
      </w:pPr>
      <w:hyperlink r:id="rId1351">
        <w:r>
          <w:rPr>
            <w:rStyle w:val="InternetLink"/>
            <w:szCs w:val="16"/>
          </w:rPr>
          <w:t>Bedos JP, Dumoulin JL, Gachot B, Veber B, Wolff M, Regnier B, Chevret S.</w:t>
        </w:r>
      </w:hyperlink>
      <w:r>
        <w:rPr>
          <w:szCs w:val="16"/>
        </w:rPr>
        <w:t>Pneumocystis carinii pneumonia requiring intensive care management: survival and prognostic study in 110 patients with human immunodeficiency virus.</w:t>
        <w:br/>
        <w:t>Crit Care Med. 1999 Jun;27(6):1109-15.</w:t>
      </w:r>
    </w:p>
    <w:p>
      <w:pPr>
        <w:pStyle w:val="Normal"/>
        <w:rPr>
          <w:szCs w:val="16"/>
        </w:rPr>
      </w:pPr>
      <w:r>
        <w:rPr>
          <w:szCs w:val="16"/>
        </w:rPr>
        <w:t>¨</w:t>
      </w:r>
    </w:p>
    <w:p>
      <w:pPr>
        <w:pStyle w:val="Normal"/>
        <w:rPr/>
      </w:pPr>
      <w:hyperlink r:id="rId1352">
        <w:r>
          <w:rPr>
            <w:rStyle w:val="InternetLink"/>
            <w:szCs w:val="16"/>
          </w:rPr>
          <w:t>Bechstein WO, Dette K, Wullstein Ch, Golling M.</w:t>
        </w:r>
      </w:hyperlink>
      <w:r>
        <w:rPr>
          <w:szCs w:val="16"/>
        </w:rPr>
        <w:t xml:space="preserve"> [Intensive care treatment of post-traumatic liver failure]</w:t>
        <w:br/>
        <w:t>Kongressbd Dtsch Ges Chir Kongr. 2002;119:405-9.</w:t>
      </w:r>
    </w:p>
    <w:p>
      <w:pPr>
        <w:pStyle w:val="Normal"/>
        <w:numPr>
          <w:ilvl w:val="0"/>
          <w:numId w:val="0"/>
        </w:numPr>
        <w:spacing w:before="280" w:after="280"/>
        <w:outlineLvl w:val="0"/>
        <w:rPr/>
      </w:pPr>
      <w:hyperlink r:id="rId1353">
        <w:r>
          <w:rPr>
            <w:rStyle w:val="InternetLink"/>
            <w:szCs w:val="16"/>
          </w:rPr>
          <w:t>Ben Letaifa D, Daouas N, Ben Jazia K, Slama A, Jegham H.</w:t>
        </w:r>
      </w:hyperlink>
      <w:r>
        <w:rPr>
          <w:szCs w:val="16"/>
        </w:rPr>
        <w:t xml:space="preserve"> [Maternal emergencies requiring controlled ventilation: epidemiology and prognosis]</w:t>
        <w:br/>
        <w:t>J Gynecol Obstet Biol Reprod (Paris). 2002 May;31(3):256-60.</w:t>
      </w:r>
    </w:p>
    <w:p>
      <w:pPr>
        <w:pStyle w:val="Normal"/>
        <w:numPr>
          <w:ilvl w:val="0"/>
          <w:numId w:val="0"/>
        </w:numPr>
        <w:spacing w:before="280" w:after="280"/>
        <w:outlineLvl w:val="0"/>
        <w:rPr/>
      </w:pPr>
      <w:hyperlink r:id="rId1354">
        <w:r>
          <w:rPr>
            <w:rStyle w:val="InternetLink"/>
            <w:szCs w:val="16"/>
          </w:rPr>
          <w:t>Benoit DD, Vandewoude KH, Decruyenaere JM, Hoste EA, Colardyn FA.</w:t>
        </w:r>
      </w:hyperlink>
      <w:r>
        <w:rPr>
          <w:szCs w:val="16"/>
        </w:rPr>
        <w:t>Outcome and early prognostic indicators in patients with a hematologic malignancy admitted to the intensive care unit for a life-threatening complication.</w:t>
        <w:br/>
        <w:t>Crit Care Med. 2003 Jan;31(1):104-12.</w:t>
      </w:r>
    </w:p>
    <w:p>
      <w:pPr>
        <w:pStyle w:val="Normal"/>
        <w:rPr/>
      </w:pPr>
      <w:hyperlink r:id="rId1355">
        <w:r>
          <w:rPr>
            <w:rStyle w:val="InternetLink"/>
            <w:szCs w:val="16"/>
          </w:rPr>
          <w:t>Bengmark S.</w:t>
        </w:r>
      </w:hyperlink>
      <w:r>
        <w:rPr>
          <w:szCs w:val="16"/>
        </w:rPr>
        <w:t>Gut microbial ecology in critical illness: is there a role for prebiotics, probiotics, and synbiotics?Curr Opin Crit Care. 2002 Apr;8(2):145-51. Review.</w:t>
      </w:r>
    </w:p>
    <w:p>
      <w:pPr>
        <w:pStyle w:val="Normal"/>
        <w:rPr>
          <w:szCs w:val="16"/>
        </w:rPr>
      </w:pPr>
      <w:r>
        <w:rPr>
          <w:szCs w:val="16"/>
        </w:rPr>
      </w:r>
    </w:p>
    <w:p>
      <w:pPr>
        <w:pStyle w:val="Normal"/>
        <w:rPr/>
      </w:pPr>
      <w:hyperlink r:id="rId1356">
        <w:r>
          <w:rPr>
            <w:rStyle w:val="InternetLink"/>
            <w:szCs w:val="16"/>
          </w:rPr>
          <w:t>Bertolini G, Iapichino G, Radrizzani D, Facchini R, Simini B, Bruzzone P, Zanforlin G, Tognoni G.</w:t>
        </w:r>
      </w:hyperlink>
      <w:r>
        <w:rPr>
          <w:szCs w:val="16"/>
        </w:rPr>
        <w:t>Early enteral immunonutrition in patients with severe sepsisResults of an interim analysis of a randomized multicentre clinical trial.</w:t>
        <w:br/>
        <w:t>Intensive Care Med. 2003 May;29(5):834-40.</w:t>
      </w:r>
    </w:p>
    <w:p>
      <w:pPr>
        <w:pStyle w:val="Normal"/>
        <w:rPr>
          <w:szCs w:val="16"/>
        </w:rPr>
      </w:pPr>
      <w:r>
        <w:rPr>
          <w:szCs w:val="16"/>
        </w:rPr>
      </w:r>
    </w:p>
    <w:p>
      <w:pPr>
        <w:pStyle w:val="Normal"/>
        <w:rPr>
          <w:szCs w:val="16"/>
        </w:rPr>
      </w:pPr>
      <w:r>
        <w:rPr>
          <w:szCs w:val="16"/>
        </w:rPr>
      </w:r>
    </w:p>
    <w:p>
      <w:pPr>
        <w:pStyle w:val="Normal"/>
        <w:rPr/>
      </w:pPr>
      <w:hyperlink r:id="rId1357">
        <w:r>
          <w:rPr>
            <w:rStyle w:val="InternetLink"/>
            <w:szCs w:val="16"/>
          </w:rPr>
          <w:t>Bertram M, Schwarz S, Hacke W.</w:t>
        </w:r>
      </w:hyperlink>
      <w:r>
        <w:rPr>
          <w:szCs w:val="16"/>
        </w:rPr>
        <w:t>Acute and critical care in neurology.</w:t>
        <w:br/>
        <w:t>Eur Neurol. 1997;38(3):155-66.</w:t>
      </w:r>
    </w:p>
    <w:p>
      <w:pPr>
        <w:pStyle w:val="Normal"/>
        <w:rPr>
          <w:szCs w:val="16"/>
        </w:rPr>
      </w:pPr>
      <w:r>
        <w:rPr>
          <w:szCs w:val="16"/>
        </w:rPr>
      </w:r>
    </w:p>
    <w:p>
      <w:pPr>
        <w:pStyle w:val="Normal"/>
        <w:rPr/>
      </w:pPr>
      <w:hyperlink r:id="rId1358">
        <w:r>
          <w:rPr>
            <w:rStyle w:val="InternetLink"/>
            <w:szCs w:val="16"/>
          </w:rPr>
          <w:t>Bertram P, Treutner KH, Stumpf M, Schumpelick V.</w:t>
        </w:r>
      </w:hyperlink>
      <w:r>
        <w:rPr>
          <w:szCs w:val="16"/>
        </w:rPr>
        <w:t>Postoperative necrotizing soft-tissue infections of the abdominal wall.</w:t>
      </w:r>
    </w:p>
    <w:p>
      <w:pPr>
        <w:pStyle w:val="Normal"/>
        <w:rPr>
          <w:szCs w:val="16"/>
        </w:rPr>
      </w:pPr>
      <w:r>
        <w:rPr>
          <w:szCs w:val="16"/>
        </w:rPr>
        <w:t>Langenbecks Arch Surg. 2000 Jan;385(1):39-41.</w:t>
      </w:r>
    </w:p>
    <w:p>
      <w:pPr>
        <w:pStyle w:val="Normal"/>
        <w:rPr>
          <w:szCs w:val="16"/>
        </w:rPr>
      </w:pPr>
      <w:r>
        <w:rPr>
          <w:szCs w:val="16"/>
        </w:rPr>
      </w:r>
    </w:p>
    <w:p>
      <w:pPr>
        <w:pStyle w:val="Normal"/>
        <w:rPr/>
      </w:pPr>
      <w:hyperlink r:id="rId1359">
        <w:r>
          <w:rPr>
            <w:rStyle w:val="InternetLink"/>
            <w:szCs w:val="16"/>
          </w:rPr>
          <w:t>Bertram H, Wilken M.</w:t>
        </w:r>
      </w:hyperlink>
      <w:r>
        <w:rPr>
          <w:szCs w:val="16"/>
        </w:rPr>
        <w:t>Menstrual toxic shock syndrome]</w:t>
        <w:br/>
        <w:t>Klin Padiatr. 1993 Sep-Oct;205(5):373-8.</w:t>
      </w:r>
    </w:p>
    <w:p>
      <w:pPr>
        <w:pStyle w:val="Normal"/>
        <w:spacing w:before="280" w:after="280"/>
        <w:rPr/>
      </w:pPr>
      <w:hyperlink r:id="rId1360">
        <w:r>
          <w:rPr>
            <w:rStyle w:val="InternetLink"/>
            <w:szCs w:val="16"/>
          </w:rPr>
          <w:t>Beuret P, Carton MJ, Nourdine K, Kaaki M, Tramoni G, Ducreux JC.</w:t>
        </w:r>
      </w:hyperlink>
      <w:r>
        <w:rPr>
          <w:szCs w:val="16"/>
        </w:rPr>
        <w:t>Prone position as prevention of lung injury in comatose patients: a prospective, randomized, controlled study.</w:t>
        <w:br/>
        <w:t>Intensive Care Med. 2002 May;28(5):564-9.</w:t>
      </w:r>
    </w:p>
    <w:p>
      <w:pPr>
        <w:pStyle w:val="Normal"/>
        <w:rPr>
          <w:color w:val="000000"/>
          <w:szCs w:val="16"/>
        </w:rPr>
      </w:pPr>
      <w:hyperlink r:id="rId1361">
        <w:r>
          <w:rPr>
            <w:rStyle w:val="InternetLink"/>
            <w:szCs w:val="16"/>
          </w:rPr>
          <w:t>Birincioglu CL, Tarcan O, Bardakci H, Saritas A, Tasdemir O.</w:t>
        </w:r>
      </w:hyperlink>
      <w:r>
        <w:rPr>
          <w:szCs w:val="16"/>
        </w:rPr>
        <w:t>Off-pump technique for the treatment of ventricular myocardial echinococcosis.</w:t>
        <w:br/>
        <w:t>Ann Thorac Surg. 2003 Apr;75(4):1232-7.</w:t>
      </w:r>
    </w:p>
    <w:p>
      <w:pPr>
        <w:pStyle w:val="Normal"/>
        <w:rPr>
          <w:color w:val="000000"/>
          <w:szCs w:val="16"/>
        </w:rPr>
      </w:pPr>
      <w:r>
        <w:rPr>
          <w:color w:val="000000"/>
          <w:szCs w:val="16"/>
        </w:rPr>
      </w:r>
    </w:p>
    <w:p>
      <w:pPr>
        <w:pStyle w:val="Normal"/>
        <w:rPr>
          <w:szCs w:val="16"/>
        </w:rPr>
      </w:pPr>
      <w:r>
        <w:rPr>
          <w:szCs w:val="16"/>
        </w:rPr>
      </w:r>
    </w:p>
    <w:p>
      <w:pPr>
        <w:pStyle w:val="Normal"/>
        <w:rPr/>
      </w:pPr>
      <w:hyperlink r:id="rId1362">
        <w:r>
          <w:rPr>
            <w:rStyle w:val="InternetLink"/>
            <w:szCs w:val="16"/>
          </w:rPr>
          <w:t>Blasco G, Midez P, Capellier G, Boillot A, Barale F.</w:t>
        </w:r>
      </w:hyperlink>
      <w:r>
        <w:rPr>
          <w:szCs w:val="16"/>
        </w:rPr>
        <w:t xml:space="preserve"> [Cerebral thrombophlebitis treated in intensive care units]Presse Med. 1996 Apr 13;25(13):641</w:t>
      </w:r>
    </w:p>
    <w:p>
      <w:pPr>
        <w:pStyle w:val="Normal"/>
        <w:spacing w:before="280" w:after="280"/>
        <w:rPr/>
      </w:pPr>
      <w:hyperlink r:id="rId1363">
        <w:r>
          <w:rPr>
            <w:rStyle w:val="InternetLink"/>
            <w:szCs w:val="16"/>
          </w:rPr>
          <w:t>Bloching M, Gudziol S, Gajda M, Berghaus A.</w:t>
        </w:r>
      </w:hyperlink>
      <w:r>
        <w:rPr>
          <w:szCs w:val="16"/>
        </w:rPr>
        <w:t>Diagnosis and treatment of necrotizing fasciitis of the head and neck region]</w:t>
        <w:br/>
        <w:t>Laryngorhinootologie. 2000 Dec;79(12):774-9.</w:t>
      </w:r>
    </w:p>
    <w:p>
      <w:pPr>
        <w:pStyle w:val="Normal"/>
        <w:rPr>
          <w:szCs w:val="16"/>
        </w:rPr>
      </w:pPr>
      <w:r>
        <w:rPr>
          <w:szCs w:val="16"/>
        </w:rPr>
      </w:r>
    </w:p>
    <w:p>
      <w:pPr>
        <w:pStyle w:val="Normal"/>
        <w:rPr/>
      </w:pPr>
      <w:hyperlink r:id="rId1364">
        <w:r>
          <w:rPr>
            <w:rStyle w:val="InternetLink"/>
            <w:szCs w:val="16"/>
          </w:rPr>
          <w:t>Bochicchio GV, Napolitano LM, Joshi M, Knorr K, Tracy JK, Ilahi O, Scalea TM.</w:t>
        </w:r>
      </w:hyperlink>
      <w:r>
        <w:rPr>
          <w:szCs w:val="16"/>
        </w:rPr>
        <w:t>Persistent systemic inflammatory response syndrome is predictive of nosocomial infection in trauma.</w:t>
        <w:br/>
        <w:t>J Trauma. 2002 Aug;53(2):245-50; discussion 250-1.</w:t>
      </w:r>
    </w:p>
    <w:p>
      <w:pPr>
        <w:pStyle w:val="Normal"/>
        <w:rPr>
          <w:szCs w:val="16"/>
        </w:rPr>
      </w:pPr>
      <w:r>
        <w:rPr>
          <w:szCs w:val="16"/>
        </w:rPr>
      </w:r>
    </w:p>
    <w:p>
      <w:pPr>
        <w:pStyle w:val="Normal"/>
        <w:rPr/>
      </w:pPr>
      <w:hyperlink r:id="rId1365">
        <w:r>
          <w:rPr>
            <w:rStyle w:val="InternetLink"/>
            <w:szCs w:val="16"/>
          </w:rPr>
          <w:t>Bonarek M, Morlat P, Chene G, Rapin D, Hilbert G, Pillet O, Gabinski C.</w:t>
        </w:r>
      </w:hyperlink>
      <w:r>
        <w:rPr>
          <w:szCs w:val="16"/>
        </w:rPr>
        <w:t>Prognostic score of short-term survival in HIV-infected patients admitted to medical intensive care units.</w:t>
        <w:br/>
        <w:t>Int J STD AIDS. 2001 Apr;12(4):239-44.</w:t>
      </w:r>
    </w:p>
    <w:p>
      <w:pPr>
        <w:pStyle w:val="Normal"/>
        <w:numPr>
          <w:ilvl w:val="0"/>
          <w:numId w:val="0"/>
        </w:numPr>
        <w:spacing w:before="280" w:after="280"/>
        <w:outlineLvl w:val="0"/>
        <w:rPr/>
      </w:pPr>
      <w:hyperlink r:id="rId1366">
        <w:r>
          <w:rPr>
            <w:rStyle w:val="InternetLink"/>
            <w:szCs w:val="16"/>
          </w:rPr>
          <w:t>Bonig H, Schneider DT, Sprock I, Lemburg P, Gobel U, Nurnberger W.</w:t>
        </w:r>
      </w:hyperlink>
      <w:r>
        <w:rPr>
          <w:szCs w:val="16"/>
        </w:rPr>
        <w:t>'Sepsis' and multi-organ failure: predictors of poor outcome after hematopoietic stem cell transplantation in children.</w:t>
        <w:br/>
        <w:t>Bone Marrow Transplant. 2000 May;25 Suppl 2:S32-4.</w:t>
      </w:r>
    </w:p>
    <w:p>
      <w:pPr>
        <w:pStyle w:val="Normal"/>
        <w:spacing w:before="280" w:after="280"/>
        <w:rPr/>
      </w:pPr>
      <w:hyperlink r:id="rId1367">
        <w:r>
          <w:rPr>
            <w:rStyle w:val="InternetLink"/>
            <w:szCs w:val="16"/>
          </w:rPr>
          <w:t>Bont L, Kimpen JL.</w:t>
        </w:r>
      </w:hyperlink>
      <w:r>
        <w:rPr>
          <w:szCs w:val="16"/>
        </w:rPr>
        <w:t>Immunological mechanisms of severe respiratory syncytial virus bronchiolitis.</w:t>
        <w:br/>
        <w:t>Intensive Care Med. 2002 May;28(5):616-21.</w:t>
      </w:r>
    </w:p>
    <w:p>
      <w:pPr>
        <w:pStyle w:val="Normal"/>
        <w:spacing w:before="280" w:after="280"/>
        <w:rPr/>
      </w:pPr>
      <w:hyperlink r:id="rId1368">
        <w:r>
          <w:rPr>
            <w:rStyle w:val="InternetLink"/>
            <w:szCs w:val="16"/>
          </w:rPr>
          <w:t>Boots RJ, Lipman J, O'Callaghan J, Scott P, Fraser J.</w:t>
        </w:r>
      </w:hyperlink>
      <w:r>
        <w:rPr>
          <w:szCs w:val="16"/>
        </w:rPr>
        <w:t>The treatment of tetanus with intrathecal baclofen.</w:t>
        <w:br/>
        <w:t>Anaesth Intensive Care. 2000 Aug;28(4):438-42.</w:t>
      </w:r>
    </w:p>
    <w:p>
      <w:pPr>
        <w:pStyle w:val="Normal"/>
        <w:rPr/>
      </w:pPr>
      <w:hyperlink r:id="rId1369">
        <w:r>
          <w:rPr>
            <w:rStyle w:val="InternetLink"/>
            <w:szCs w:val="16"/>
          </w:rPr>
          <w:t>Bosscha K, Reijnders K, Jacobs MH, Post MW, Algra A, van der Werken C.</w:t>
        </w:r>
      </w:hyperlink>
      <w:r>
        <w:rPr>
          <w:szCs w:val="16"/>
        </w:rPr>
        <w:t>Quality of life after severe bacterial peritonitis and infected necrotizing pancreatitis treated with open management of the abdomen and planned re-operations.</w:t>
        <w:br/>
        <w:t>Crit Care Med. 2001 Aug;29(8):1539-43.</w:t>
      </w:r>
    </w:p>
    <w:p>
      <w:pPr>
        <w:pStyle w:val="Normal"/>
        <w:rPr>
          <w:szCs w:val="16"/>
        </w:rPr>
      </w:pPr>
      <w:r>
        <w:rPr>
          <w:szCs w:val="16"/>
        </w:rPr>
      </w:r>
    </w:p>
    <w:p>
      <w:pPr>
        <w:pStyle w:val="Normal"/>
        <w:rPr/>
      </w:pPr>
      <w:hyperlink r:id="rId1370">
        <w:r>
          <w:rPr>
            <w:rStyle w:val="InternetLink"/>
            <w:szCs w:val="16"/>
          </w:rPr>
          <w:t>Bosscha K, van Vroonhoven TJ, van der Werken C.</w:t>
        </w:r>
      </w:hyperlink>
      <w:r>
        <w:rPr>
          <w:szCs w:val="16"/>
        </w:rPr>
        <w:t xml:space="preserve">Surgical management of severe secondary peritonitis.Br J Surg. 1999 Nov;86(11):1371-7. </w:t>
      </w:r>
    </w:p>
    <w:p>
      <w:pPr>
        <w:pStyle w:val="Normal"/>
        <w:rPr>
          <w:szCs w:val="16"/>
        </w:rPr>
      </w:pPr>
      <w:r>
        <w:rPr>
          <w:szCs w:val="16"/>
        </w:rPr>
      </w:r>
    </w:p>
    <w:p>
      <w:pPr>
        <w:pStyle w:val="Normal"/>
        <w:rPr/>
      </w:pPr>
      <w:hyperlink r:id="rId1371">
        <w:r>
          <w:rPr>
            <w:rStyle w:val="InternetLink"/>
            <w:szCs w:val="16"/>
          </w:rPr>
          <w:t>Bouffandeau B, Jabrani K, Trojette F, de Cagny B, Fournier A, Slama M.</w:t>
        </w:r>
      </w:hyperlink>
      <w:r>
        <w:rPr>
          <w:szCs w:val="16"/>
        </w:rPr>
        <w:t>Usefulness of transesophageal echocardiography to detect Staphylococcus aureus infected superior vena cava thrombosis.</w:t>
        <w:br/>
        <w:t>Intensive Care Med. 1999 Nov;25(11):1331-2.</w:t>
      </w:r>
    </w:p>
    <w:p>
      <w:pPr>
        <w:pStyle w:val="Normal"/>
        <w:rPr>
          <w:szCs w:val="16"/>
        </w:rPr>
      </w:pPr>
      <w:r>
        <w:rPr>
          <w:szCs w:val="16"/>
        </w:rPr>
      </w:r>
    </w:p>
    <w:p>
      <w:pPr>
        <w:pStyle w:val="Normal"/>
        <w:rPr/>
      </w:pPr>
      <w:hyperlink r:id="rId1372">
        <w:r>
          <w:rPr>
            <w:rStyle w:val="InternetLink"/>
            <w:szCs w:val="16"/>
          </w:rPr>
          <w:t>Boulos LM, Ibrahim IR, Negm AY, el-Temsahi MM.</w:t>
        </w:r>
      </w:hyperlink>
      <w:r>
        <w:rPr>
          <w:szCs w:val="16"/>
        </w:rPr>
        <w:t>Role of anti-Trichinella spiralis antibodies and interferon-gamma in the protection against the enteral phase of experimental trichinosis.</w:t>
        <w:br/>
        <w:t>J Egypt Soc Parasitol. 1998 Dec;28(3):609-20.</w:t>
      </w:r>
    </w:p>
    <w:p>
      <w:pPr>
        <w:pStyle w:val="Normal"/>
        <w:rPr>
          <w:szCs w:val="16"/>
        </w:rPr>
      </w:pPr>
      <w:r>
        <w:rPr>
          <w:szCs w:val="16"/>
        </w:rPr>
      </w:r>
    </w:p>
    <w:p>
      <w:pPr>
        <w:pStyle w:val="Normal"/>
        <w:rPr>
          <w:szCs w:val="16"/>
        </w:rPr>
      </w:pPr>
      <w:r>
        <w:rPr>
          <w:szCs w:val="16"/>
        </w:rPr>
      </w:r>
    </w:p>
    <w:p>
      <w:pPr>
        <w:pStyle w:val="Normal"/>
        <w:rPr>
          <w:color w:val="000000"/>
          <w:szCs w:val="16"/>
        </w:rPr>
      </w:pPr>
      <w:hyperlink r:id="rId1373">
        <w:r>
          <w:rPr>
            <w:rStyle w:val="InternetLink"/>
            <w:szCs w:val="16"/>
          </w:rPr>
          <w:t>Bradley JS, Garau J, Lode H, Rolston KV, Wilson SE, Quinn JP.</w:t>
        </w:r>
      </w:hyperlink>
    </w:p>
    <w:p>
      <w:pPr>
        <w:pStyle w:val="Normal"/>
        <w:rPr>
          <w:szCs w:val="16"/>
        </w:rPr>
      </w:pPr>
      <w:r>
        <w:rPr>
          <w:szCs w:val="16"/>
        </w:rPr>
        <w:t>Carbapenems in clinical practice: a guide to their use in serious infection.</w:t>
        <w:br/>
        <w:t>Int J Antimicrob Agents. 1999 Feb;11(2):93-100. Review.</w:t>
      </w:r>
    </w:p>
    <w:p>
      <w:pPr>
        <w:pStyle w:val="Normal"/>
        <w:rPr>
          <w:szCs w:val="16"/>
        </w:rPr>
      </w:pPr>
      <w:r>
        <w:rPr>
          <w:szCs w:val="16"/>
        </w:rPr>
      </w:r>
    </w:p>
    <w:p>
      <w:pPr>
        <w:pStyle w:val="Normal"/>
        <w:rPr/>
      </w:pPr>
      <w:hyperlink r:id="rId1374">
        <w:r>
          <w:rPr>
            <w:rStyle w:val="InternetLink"/>
            <w:szCs w:val="16"/>
          </w:rPr>
          <w:t>Brauner JS, Vieira SR, Bleck TP.</w:t>
        </w:r>
      </w:hyperlink>
      <w:r>
        <w:rPr>
          <w:szCs w:val="16"/>
        </w:rPr>
        <w:t>Changes in severe accidental tetanus mortality in the ICU during two decades in Brazil.</w:t>
        <w:br/>
        <w:t>Intensive Care Med. 2002 Jul;28(7):930-5.</w:t>
      </w:r>
    </w:p>
    <w:p>
      <w:pPr>
        <w:pStyle w:val="Normal"/>
        <w:rPr>
          <w:szCs w:val="16"/>
        </w:rPr>
      </w:pPr>
      <w:r>
        <w:rPr>
          <w:szCs w:val="16"/>
        </w:rPr>
      </w:r>
    </w:p>
    <w:p>
      <w:pPr>
        <w:pStyle w:val="Normal"/>
        <w:rPr/>
      </w:pPr>
      <w:hyperlink r:id="rId1375">
        <w:r>
          <w:rPr>
            <w:rStyle w:val="InternetLink"/>
            <w:szCs w:val="16"/>
          </w:rPr>
          <w:t>Brause M, Neumann A, Schumacher T, Grabensee B, Heering P.</w:t>
        </w:r>
      </w:hyperlink>
      <w:r>
        <w:rPr>
          <w:szCs w:val="16"/>
        </w:rPr>
        <w:t>Effect of filtration volume of continuous venovenous hemofiltration in the treatment of patients with acute renal failure in intensive care units.</w:t>
        <w:br/>
        <w:t>Crit Care Med. 2003 Mar;31(3):841-6.</w:t>
      </w:r>
    </w:p>
    <w:p>
      <w:pPr>
        <w:pStyle w:val="Normal"/>
        <w:spacing w:before="280" w:after="280"/>
        <w:rPr/>
      </w:pPr>
      <w:hyperlink r:id="rId1376">
        <w:r>
          <w:rPr>
            <w:rStyle w:val="InternetLink"/>
            <w:szCs w:val="16"/>
          </w:rPr>
          <w:t>Brasel KJ, Allen B, Edmiston C, Weigelt JA.</w:t>
        </w:r>
      </w:hyperlink>
      <w:r>
        <w:rPr>
          <w:szCs w:val="16"/>
        </w:rPr>
        <w:t>Correlation of intracellular organisms with quantitative endotracheal aspirate.</w:t>
        <w:br/>
        <w:t>J Trauma. 2003 Jan;54(1):141-4; discussion 144-6.</w:t>
      </w:r>
    </w:p>
    <w:p>
      <w:pPr>
        <w:pStyle w:val="Normal"/>
        <w:rPr/>
      </w:pPr>
      <w:hyperlink r:id="rId1377">
        <w:r>
          <w:rPr>
            <w:rStyle w:val="InternetLink"/>
            <w:szCs w:val="16"/>
          </w:rPr>
          <w:t>Briassoulis G, Narlioglou M, Zavras N, Hatzis T.</w:t>
        </w:r>
      </w:hyperlink>
      <w:r>
        <w:rPr>
          <w:szCs w:val="16"/>
        </w:rPr>
        <w:t>Myocardial injury in meningococcus-induced purpura fulminans in children.</w:t>
        <w:br/>
        <w:t>Intensive Care Med. 2001 Jun;27(6):1073-82.</w:t>
      </w:r>
    </w:p>
    <w:p>
      <w:pPr>
        <w:pStyle w:val="Normal"/>
        <w:rPr>
          <w:szCs w:val="16"/>
        </w:rPr>
      </w:pPr>
      <w:r>
        <w:rPr>
          <w:szCs w:val="16"/>
        </w:rPr>
      </w:r>
    </w:p>
    <w:p>
      <w:pPr>
        <w:pStyle w:val="Normal"/>
        <w:rPr/>
      </w:pPr>
      <w:hyperlink r:id="rId1378">
        <w:r>
          <w:rPr>
            <w:rStyle w:val="InternetLink"/>
            <w:szCs w:val="16"/>
          </w:rPr>
          <w:t>Brook I.</w:t>
        </w:r>
      </w:hyperlink>
      <w:r>
        <w:rPr>
          <w:szCs w:val="16"/>
        </w:rPr>
        <w:t>Endocarditis due to anaerobic bacteria.</w:t>
        <w:br/>
        <w:t>Cardiology. 2002;98(1-2):1-5.</w:t>
      </w:r>
    </w:p>
    <w:p>
      <w:pPr>
        <w:pStyle w:val="Normal"/>
        <w:rPr>
          <w:szCs w:val="16"/>
        </w:rPr>
      </w:pPr>
      <w:r>
        <w:rPr>
          <w:szCs w:val="16"/>
        </w:rPr>
      </w:r>
    </w:p>
    <w:p>
      <w:pPr>
        <w:pStyle w:val="Normal"/>
        <w:rPr/>
      </w:pPr>
      <w:hyperlink r:id="rId1379">
        <w:r>
          <w:rPr>
            <w:rStyle w:val="InternetLink"/>
            <w:szCs w:val="16"/>
          </w:rPr>
          <w:t>Brown PD, Levine DP.</w:t>
        </w:r>
      </w:hyperlink>
      <w:r>
        <w:rPr>
          <w:szCs w:val="16"/>
        </w:rPr>
        <w:t>Infective endocarditis in the injection drug user.</w:t>
        <w:br/>
        <w:t>Infect Dis Clin North Am. 2002 Sep;16(3):645-65, viii-ix.</w:t>
      </w:r>
    </w:p>
    <w:p>
      <w:pPr>
        <w:pStyle w:val="Normal"/>
        <w:rPr>
          <w:szCs w:val="16"/>
        </w:rPr>
      </w:pPr>
      <w:r>
        <w:rPr>
          <w:szCs w:val="16"/>
        </w:rPr>
      </w:r>
    </w:p>
    <w:p>
      <w:pPr>
        <w:pStyle w:val="Normal"/>
        <w:rPr/>
      </w:pPr>
      <w:hyperlink r:id="rId1380">
        <w:r>
          <w:rPr>
            <w:rStyle w:val="InternetLink"/>
            <w:szCs w:val="16"/>
          </w:rPr>
          <w:t>Brueck M, Grempels E, Braig G, Kramer W.</w:t>
        </w:r>
      </w:hyperlink>
      <w:r>
        <w:rPr>
          <w:szCs w:val="16"/>
        </w:rPr>
        <w:t xml:space="preserve"> [Leptospirosis as a differential diagnosis of acute renal failure]Med Klin. 2002 Oct 15;97(10):614-8. </w:t>
      </w:r>
    </w:p>
    <w:p>
      <w:pPr>
        <w:pStyle w:val="Normal"/>
        <w:spacing w:before="280" w:after="280"/>
        <w:rPr/>
      </w:pPr>
      <w:hyperlink r:id="rId1381">
        <w:r>
          <w:rPr>
            <w:rStyle w:val="InternetLink"/>
            <w:szCs w:val="16"/>
          </w:rPr>
          <w:t>Brun-Buisson C.</w:t>
        </w:r>
      </w:hyperlink>
      <w:r>
        <w:rPr>
          <w:szCs w:val="16"/>
        </w:rPr>
        <w:t>Antibiotic therapy of ventilator-associated pneumonia: in search of the magic bullet.</w:t>
        <w:br/>
        <w:t>Chest. 2003 Mar;123(3):670-3.</w:t>
      </w:r>
    </w:p>
    <w:p>
      <w:pPr>
        <w:pStyle w:val="Normal"/>
        <w:spacing w:before="280" w:after="280"/>
        <w:rPr/>
      </w:pPr>
      <w:hyperlink r:id="rId1382">
        <w:r>
          <w:rPr>
            <w:rStyle w:val="InternetLink"/>
            <w:szCs w:val="16"/>
          </w:rPr>
          <w:t>Brun-Buisson C.</w:t>
        </w:r>
      </w:hyperlink>
      <w:r>
        <w:rPr>
          <w:szCs w:val="16"/>
        </w:rPr>
        <w:t>Optimizing therapeutic approaches in ventilator-associated pneumonia.</w:t>
        <w:br/>
        <w:t>Minerva Anestesiol. 2002 Apr;68(4):258-60. Review.</w:t>
      </w:r>
    </w:p>
    <w:p>
      <w:pPr>
        <w:pStyle w:val="Normal"/>
        <w:rPr>
          <w:szCs w:val="16"/>
        </w:rPr>
      </w:pPr>
      <w:r>
        <w:rPr>
          <w:szCs w:val="16"/>
        </w:rPr>
      </w:r>
    </w:p>
    <w:p>
      <w:pPr>
        <w:pStyle w:val="Normal"/>
        <w:rPr/>
      </w:pPr>
      <w:r>
        <w:rPr>
          <w:szCs w:val="16"/>
        </w:rPr>
        <w:t>¨</w:t>
      </w:r>
      <w:hyperlink r:id="rId1383">
        <w:r>
          <w:rPr>
            <w:rStyle w:val="InternetLink"/>
            <w:szCs w:val="16"/>
          </w:rPr>
          <w:t>Brun-Buisson C.</w:t>
        </w:r>
      </w:hyperlink>
      <w:r>
        <w:rPr>
          <w:szCs w:val="16"/>
        </w:rPr>
        <w:t xml:space="preserve"> [The therapeutic approach to necrotizing fasciitis]</w:t>
        <w:br/>
        <w:t>Ann Dermatol Venereol. 2001 Mar;128(3 Pt 2):394-403.</w:t>
      </w:r>
    </w:p>
    <w:p>
      <w:pPr>
        <w:pStyle w:val="Normal"/>
        <w:numPr>
          <w:ilvl w:val="0"/>
          <w:numId w:val="0"/>
        </w:numPr>
        <w:spacing w:before="280" w:after="280"/>
        <w:outlineLvl w:val="0"/>
        <w:rPr/>
      </w:pPr>
      <w:hyperlink r:id="rId1384">
        <w:r>
          <w:rPr>
            <w:rStyle w:val="InternetLink"/>
            <w:szCs w:val="16"/>
          </w:rPr>
          <w:t>Bryan CS.</w:t>
        </w:r>
      </w:hyperlink>
      <w:r>
        <w:rPr>
          <w:szCs w:val="16"/>
        </w:rPr>
        <w:t>Fever of unknown origin: the evolving definition.</w:t>
        <w:br/>
        <w:t>Arch Intern Med. 2003 May 12;163(9):1003-4.</w:t>
      </w:r>
    </w:p>
    <w:p>
      <w:pPr>
        <w:pStyle w:val="Normal"/>
        <w:rPr>
          <w:szCs w:val="16"/>
        </w:rPr>
      </w:pPr>
      <w:r>
        <w:rPr>
          <w:szCs w:val="16"/>
        </w:rPr>
      </w:r>
    </w:p>
    <w:p>
      <w:pPr>
        <w:pStyle w:val="Normal"/>
        <w:rPr/>
      </w:pPr>
      <w:hyperlink r:id="rId1385">
        <w:r>
          <w:rPr>
            <w:rStyle w:val="InternetLink"/>
            <w:szCs w:val="16"/>
          </w:rPr>
          <w:t>Buchmann T, Kabatnik M, Sander A, Peters J.</w:t>
        </w:r>
      </w:hyperlink>
      <w:r>
        <w:rPr>
          <w:szCs w:val="16"/>
        </w:rPr>
        <w:t>Botulism with respiratory insufficiency requiring extra corporeal carbon dioxide removal.</w:t>
        <w:br/>
        <w:t>Eur J Anaesthesiol. 1999 May;16(5):346-9.</w:t>
      </w:r>
    </w:p>
    <w:p>
      <w:pPr>
        <w:pStyle w:val="Normal"/>
        <w:rPr>
          <w:szCs w:val="16"/>
        </w:rPr>
      </w:pPr>
      <w:r>
        <w:rPr>
          <w:szCs w:val="16"/>
        </w:rPr>
      </w:r>
    </w:p>
    <w:p>
      <w:pPr>
        <w:pStyle w:val="Normal"/>
        <w:rPr/>
      </w:pPr>
      <w:hyperlink r:id="rId1386">
        <w:r>
          <w:rPr>
            <w:rStyle w:val="InternetLink"/>
            <w:szCs w:val="16"/>
          </w:rPr>
          <w:t>Buchner T, Fegeler W, Bernhardt H, Brockmeyer N, Duswald KH, Herrmann M, Heuser D, Jehn U, Just-Nubling G, Karthaus M, Maschmeyer G, Muller FM, Muller J, Ritter J, Roos N, Ruhnke M, Schmalreck A, Schwarze R, Schwesinger G, Silling G.</w:t>
        </w:r>
      </w:hyperlink>
      <w:r>
        <w:rPr>
          <w:szCs w:val="16"/>
        </w:rPr>
        <w:t>Treatment of severe Candida infections in high-risk patients in Germany: consensus formed by a panel of interdisciplinary investigators.</w:t>
        <w:br/>
        <w:t>Eur J Clin Microbiol Infect Dis. 2002 May;21(5):337-52.</w:t>
      </w:r>
    </w:p>
    <w:p>
      <w:pPr>
        <w:pStyle w:val="Normal"/>
        <w:rPr>
          <w:szCs w:val="16"/>
        </w:rPr>
      </w:pPr>
      <w:r>
        <w:rPr>
          <w:szCs w:val="16"/>
        </w:rPr>
      </w:r>
    </w:p>
    <w:p>
      <w:pPr>
        <w:pStyle w:val="Normal"/>
        <w:rPr>
          <w:szCs w:val="16"/>
        </w:rPr>
      </w:pPr>
      <w:r>
        <w:rPr>
          <w:szCs w:val="16"/>
        </w:rPr>
      </w:r>
    </w:p>
    <w:p>
      <w:pPr>
        <w:pStyle w:val="Normal"/>
        <w:rPr/>
      </w:pPr>
      <w:hyperlink r:id="rId1387">
        <w:r>
          <w:rPr>
            <w:rStyle w:val="InternetLink"/>
            <w:szCs w:val="16"/>
          </w:rPr>
          <w:t>Buijk SE, Mouton JW, Gyssens IC, Verbrugh HA, Bruining HA.</w:t>
        </w:r>
      </w:hyperlink>
      <w:r>
        <w:rPr>
          <w:szCs w:val="16"/>
        </w:rPr>
        <w:t>Experience with a once-daily dosing program of aminoglycosides in critically ill patients.</w:t>
        <w:br/>
        <w:t>Intensive Care Med. 2002 Jul;28(7):936-42.</w:t>
      </w:r>
    </w:p>
    <w:p>
      <w:pPr>
        <w:pStyle w:val="Normal"/>
        <w:rPr>
          <w:szCs w:val="16"/>
        </w:rPr>
      </w:pPr>
      <w:r>
        <w:rPr>
          <w:szCs w:val="16"/>
        </w:rPr>
      </w:r>
    </w:p>
    <w:p>
      <w:pPr>
        <w:pStyle w:val="Normal"/>
        <w:rPr/>
      </w:pPr>
      <w:hyperlink r:id="rId1388">
        <w:r>
          <w:rPr>
            <w:rStyle w:val="InternetLink"/>
            <w:szCs w:val="16"/>
          </w:rPr>
          <w:t>Cafferata HT, Morrison S, Duer C, Depalma RG.</w:t>
        </w:r>
      </w:hyperlink>
      <w:r>
        <w:rPr>
          <w:szCs w:val="16"/>
        </w:rPr>
        <w:t>Venous thromboembolism in trauma patients: standardized risk factors.J Vasc Surg. 1998 Aug;28(2):250-9.</w:t>
      </w:r>
    </w:p>
    <w:p>
      <w:pPr>
        <w:pStyle w:val="Normal"/>
        <w:spacing w:before="280" w:after="280"/>
        <w:rPr/>
      </w:pPr>
      <w:hyperlink r:id="rId1389">
        <w:r>
          <w:rPr>
            <w:rStyle w:val="InternetLink"/>
            <w:szCs w:val="16"/>
          </w:rPr>
          <w:t>Caldera AE, Crespo GJ, Maraj S, Kotler M, Braitman LE, Eiger G.</w:t>
        </w:r>
      </w:hyperlink>
      <w:r>
        <w:rPr>
          <w:szCs w:val="16"/>
        </w:rPr>
        <w:t>Electrocardiogram in Pneumocystis carinii pneumonia: can it be used as a prognostic variable?</w:t>
        <w:br/>
        <w:t>Crit Care Med. 2002 Jul;30(7):1425-8.</w:t>
      </w:r>
    </w:p>
    <w:p>
      <w:pPr>
        <w:pStyle w:val="Normal"/>
        <w:rPr/>
      </w:pPr>
      <w:hyperlink r:id="rId1390">
        <w:r>
          <w:rPr>
            <w:rStyle w:val="InternetLink"/>
            <w:szCs w:val="16"/>
          </w:rPr>
          <w:t>Calicis B, Parc Y, Caplin S, Frileux P, Dehni N, Ollivier JM, Parc R.</w:t>
        </w:r>
      </w:hyperlink>
      <w:r>
        <w:rPr>
          <w:szCs w:val="16"/>
        </w:rPr>
        <w:t>Treatment of postoperative peritonitis of small-bowel origin with continuous enteral nutrition and succus entericus reinfusion.</w:t>
        <w:br/>
        <w:t>Arch Surg. 2002 Mar;137(3):296-300.</w:t>
      </w:r>
    </w:p>
    <w:p>
      <w:pPr>
        <w:pStyle w:val="Normal"/>
        <w:rPr>
          <w:szCs w:val="16"/>
        </w:rPr>
      </w:pPr>
      <w:r>
        <w:rPr>
          <w:szCs w:val="16"/>
        </w:rPr>
      </w:r>
    </w:p>
    <w:p>
      <w:pPr>
        <w:pStyle w:val="Normal"/>
        <w:rPr/>
      </w:pPr>
      <w:hyperlink r:id="rId1391">
        <w:r>
          <w:rPr>
            <w:rStyle w:val="InternetLink"/>
            <w:szCs w:val="16"/>
          </w:rPr>
          <w:t>Camacho JA, Jimenez JM, Diaz A, Montijano A, Quesada JL, Montiel D.</w:t>
        </w:r>
      </w:hyperlink>
      <w:r>
        <w:rPr>
          <w:szCs w:val="16"/>
        </w:rPr>
        <w:t xml:space="preserve"> [Severe-grade tetanus in a multipurpose ICU: review of 13 cases]</w:t>
        <w:br/>
        <w:t>Enferm Infecc Microbiol Clin. 1997 May;15(5):243-5.</w:t>
      </w:r>
    </w:p>
    <w:p>
      <w:pPr>
        <w:pStyle w:val="Normal"/>
        <w:numPr>
          <w:ilvl w:val="0"/>
          <w:numId w:val="0"/>
        </w:numPr>
        <w:spacing w:before="280" w:after="280"/>
        <w:outlineLvl w:val="0"/>
        <w:rPr/>
      </w:pPr>
      <w:hyperlink r:id="rId1392">
        <w:r>
          <w:rPr>
            <w:rStyle w:val="InternetLink"/>
            <w:szCs w:val="16"/>
          </w:rPr>
          <w:t>Campbell W, Hendrix E, Schwalbe R, Fattom A, Edelman R.</w:t>
        </w:r>
      </w:hyperlink>
      <w:r>
        <w:rPr>
          <w:szCs w:val="16"/>
        </w:rPr>
        <w:t>Head-injured patients who are nasal carriers of Staphylococcus aureus are at high risk for Staphylococcus aureus pneumonia.</w:t>
        <w:br/>
        <w:t>Crit Care Med. 1999 Apr;27(4):798-801.</w:t>
      </w:r>
    </w:p>
    <w:p>
      <w:pPr>
        <w:pStyle w:val="Normal"/>
        <w:rPr/>
      </w:pPr>
      <w:hyperlink r:id="rId1393">
        <w:r>
          <w:rPr>
            <w:rStyle w:val="InternetLink"/>
            <w:szCs w:val="16"/>
          </w:rPr>
          <w:t>Campbell JM, Linc LG, Mutersbaugh K.</w:t>
        </w:r>
      </w:hyperlink>
      <w:r>
        <w:rPr>
          <w:szCs w:val="16"/>
        </w:rPr>
        <w:t>Viral encephalitis: a challenging diagnosis in an ICU.</w:t>
        <w:br/>
        <w:t>Crit Care Nurse. 1998 Jun;18(3):58-65.</w:t>
      </w:r>
    </w:p>
    <w:p>
      <w:pPr>
        <w:pStyle w:val="Normal"/>
        <w:spacing w:before="280" w:after="280"/>
        <w:rPr/>
      </w:pPr>
      <w:hyperlink r:id="rId1394">
        <w:r>
          <w:rPr>
            <w:rStyle w:val="InternetLink"/>
            <w:szCs w:val="16"/>
          </w:rPr>
          <w:t>Capellier G, Cornette C, Boillot A, Guinchard C, Jacques T, Blasco G, Barale F.</w:t>
        </w:r>
      </w:hyperlink>
      <w:r>
        <w:rPr>
          <w:szCs w:val="16"/>
        </w:rPr>
        <w:t>Removal of piperacillin in critically ill patients undergoing continuous venovenous hemofiltration.</w:t>
        <w:br/>
        <w:t>Crit Care Med. 1998 Jan;26(1):88-91.</w:t>
      </w:r>
    </w:p>
    <w:p>
      <w:pPr>
        <w:pStyle w:val="Normal"/>
        <w:rPr/>
      </w:pPr>
      <w:hyperlink r:id="rId1395">
        <w:r>
          <w:rPr>
            <w:rStyle w:val="InternetLink"/>
            <w:szCs w:val="16"/>
          </w:rPr>
          <w:t>Carpio A.</w:t>
        </w:r>
      </w:hyperlink>
      <w:r>
        <w:rPr>
          <w:szCs w:val="16"/>
        </w:rPr>
        <w:t>Neurocysticercosis: an update.</w:t>
        <w:br/>
        <w:t>Lancet Infect Dis. 2002 Dec;2(12):751-62</w:t>
      </w:r>
    </w:p>
    <w:p>
      <w:pPr>
        <w:pStyle w:val="Normal"/>
        <w:rPr>
          <w:szCs w:val="16"/>
        </w:rPr>
      </w:pPr>
      <w:r>
        <w:rPr>
          <w:szCs w:val="16"/>
        </w:rPr>
      </w:r>
    </w:p>
    <w:p>
      <w:pPr>
        <w:pStyle w:val="Normal"/>
        <w:rPr/>
      </w:pPr>
      <w:hyperlink r:id="rId1396">
        <w:r>
          <w:rPr>
            <w:rStyle w:val="InternetLink"/>
            <w:szCs w:val="16"/>
          </w:rPr>
          <w:t>Carpenter TC.</w:t>
        </w:r>
      </w:hyperlink>
      <w:r>
        <w:rPr>
          <w:szCs w:val="16"/>
        </w:rPr>
        <w:t>Corticosteroids in the treatment of severe mycoplasma encephalitis in children.</w:t>
        <w:br/>
        <w:t>Crit Care Med. 2002 Apr;30(4):925-7.</w:t>
      </w:r>
    </w:p>
    <w:p>
      <w:pPr>
        <w:pStyle w:val="Normal"/>
        <w:rPr>
          <w:szCs w:val="16"/>
        </w:rPr>
      </w:pPr>
      <w:r>
        <w:rPr>
          <w:szCs w:val="16"/>
        </w:rPr>
      </w:r>
    </w:p>
    <w:p>
      <w:pPr>
        <w:pStyle w:val="Normal"/>
        <w:rPr/>
      </w:pPr>
      <w:hyperlink r:id="rId1397">
        <w:r>
          <w:rPr>
            <w:rStyle w:val="InternetLink"/>
            <w:szCs w:val="16"/>
          </w:rPr>
          <w:t>Carre JC, Condouret S, Chabanon G, Parayre N, Dufranc P.</w:t>
        </w:r>
      </w:hyperlink>
      <w:r>
        <w:rPr>
          <w:szCs w:val="16"/>
        </w:rPr>
        <w:t xml:space="preserve"> [Cardiopulmonary manifestations of Mycoplasma pneumoniae infections (author's transl)]Nouv Presse Med. 1978 Jul 1-8;7(27):2373-6.</w:t>
      </w:r>
    </w:p>
    <w:p>
      <w:pPr>
        <w:pStyle w:val="Normal"/>
        <w:rPr>
          <w:szCs w:val="16"/>
        </w:rPr>
      </w:pPr>
      <w:r>
        <w:rPr>
          <w:szCs w:val="16"/>
        </w:rPr>
      </w:r>
    </w:p>
    <w:p>
      <w:pPr>
        <w:pStyle w:val="Normal"/>
        <w:rPr/>
      </w:pPr>
      <w:hyperlink r:id="rId1398">
        <w:r>
          <w:rPr>
            <w:rStyle w:val="InternetLink"/>
            <w:szCs w:val="16"/>
          </w:rPr>
          <w:t>Castellanos-Ortega A, Delgado-Rodriguez M.</w:t>
        </w:r>
      </w:hyperlink>
      <w:r>
        <w:rPr>
          <w:szCs w:val="16"/>
        </w:rPr>
        <w:t>Comparison of the performance of two general and three specific scoring systems for meningococcal septic shock in children.</w:t>
        <w:br/>
        <w:t>Crit Care Med. 2000 Aug;28(8):2967-73.</w:t>
      </w:r>
    </w:p>
    <w:p>
      <w:pPr>
        <w:pStyle w:val="Normal"/>
        <w:rPr>
          <w:szCs w:val="16"/>
        </w:rPr>
      </w:pPr>
      <w:r>
        <w:rPr>
          <w:szCs w:val="16"/>
        </w:rPr>
      </w:r>
    </w:p>
    <w:p>
      <w:pPr>
        <w:pStyle w:val="Normal"/>
        <w:rPr/>
      </w:pPr>
      <w:hyperlink r:id="rId1399">
        <w:r>
          <w:rPr>
            <w:rStyle w:val="InternetLink"/>
            <w:szCs w:val="16"/>
          </w:rPr>
          <w:t>Castellanos-Ortega A, Delgado-Rodriguez M, Llorca J, Sanchez Buron P, Mencia Bartolome S, Soult Rubio A, Milano Manso G, Dominguez Sampedro P, Blanco Montero R, Rodriguez Nunez A, Zambrano Perez E, Rey Galan C, Lopez Negueruela N, Reig Saenz R.</w:t>
        </w:r>
      </w:hyperlink>
      <w:r>
        <w:rPr>
          <w:szCs w:val="16"/>
        </w:rPr>
        <w:t>A new prognostic scoring system for meningococcal septic shock in children. Comparison with three other scoring systems.</w:t>
        <w:br/>
        <w:t>Intensive Care Med. 2002 Mar;28(3):341-51.</w:t>
      </w:r>
    </w:p>
    <w:p>
      <w:pPr>
        <w:pStyle w:val="Normal"/>
        <w:rPr>
          <w:szCs w:val="16"/>
        </w:rPr>
      </w:pPr>
      <w:r>
        <w:rPr>
          <w:szCs w:val="16"/>
        </w:rPr>
      </w:r>
    </w:p>
    <w:p>
      <w:pPr>
        <w:pStyle w:val="Normal"/>
        <w:rPr>
          <w:szCs w:val="16"/>
        </w:rPr>
      </w:pPr>
      <w:r>
        <w:rPr>
          <w:szCs w:val="16"/>
        </w:rPr>
      </w:r>
    </w:p>
    <w:p>
      <w:pPr>
        <w:pStyle w:val="Normal"/>
        <w:rPr/>
      </w:pPr>
      <w:hyperlink r:id="rId1400">
        <w:r>
          <w:rPr>
            <w:rStyle w:val="InternetLink"/>
            <w:szCs w:val="16"/>
          </w:rPr>
          <w:t>Cavalcante NJ, Sandeville ML, Medeiros EA.</w:t>
        </w:r>
      </w:hyperlink>
      <w:r>
        <w:rPr>
          <w:szCs w:val="16"/>
        </w:rPr>
        <w:t>Incidence of and risk factors for nosocomial pneumonia in patients with tetanus.</w:t>
        <w:br/>
        <w:t>Clin Infect Dis. 2001 Dec 1;33(11):1842-6.</w:t>
      </w:r>
    </w:p>
    <w:p>
      <w:pPr>
        <w:pStyle w:val="Normal"/>
        <w:rPr>
          <w:szCs w:val="16"/>
        </w:rPr>
      </w:pPr>
      <w:r>
        <w:rPr>
          <w:szCs w:val="16"/>
        </w:rPr>
      </w:r>
    </w:p>
    <w:p>
      <w:pPr>
        <w:pStyle w:val="Normal"/>
        <w:rPr>
          <w:szCs w:val="16"/>
        </w:rPr>
      </w:pPr>
      <w:r>
        <w:rPr>
          <w:szCs w:val="16"/>
        </w:rPr>
        <w:t>Clancy CJ, Nguyen MH, Morris AJ. Candidal mediastinitis: an emerging clinical entity.Clin Infect Dis 1997 Sep;25(3):608-13</w:t>
      </w:r>
    </w:p>
    <w:p>
      <w:pPr>
        <w:pStyle w:val="Normal"/>
        <w:rPr>
          <w:szCs w:val="16"/>
        </w:rPr>
      </w:pPr>
      <w:r>
        <w:rPr>
          <w:szCs w:val="16"/>
        </w:rPr>
      </w:r>
    </w:p>
    <w:p>
      <w:pPr>
        <w:pStyle w:val="Normal"/>
        <w:rPr/>
      </w:pPr>
      <w:hyperlink r:id="rId1401">
        <w:r>
          <w:rPr>
            <w:rStyle w:val="InternetLink"/>
            <w:szCs w:val="16"/>
          </w:rPr>
          <w:t>Clausen MR, Meyer CN, Krantz T, Moser C, Gomme G, Kayser L, Albrectsen J, Kapel CM, Bygbjerg IC.</w:t>
        </w:r>
      </w:hyperlink>
      <w:r>
        <w:rPr>
          <w:szCs w:val="16"/>
        </w:rPr>
        <w:t>Trichinella infection and clinical disease.</w:t>
        <w:br/>
        <w:t>QJM. 1996 Aug;89(8):631-6.</w:t>
      </w:r>
    </w:p>
    <w:p>
      <w:pPr>
        <w:pStyle w:val="Normal"/>
        <w:rPr>
          <w:szCs w:val="16"/>
        </w:rPr>
      </w:pPr>
      <w:r>
        <w:rPr>
          <w:szCs w:val="16"/>
        </w:rPr>
      </w:r>
    </w:p>
    <w:p>
      <w:pPr>
        <w:pStyle w:val="Normal"/>
        <w:rPr/>
      </w:pPr>
      <w:hyperlink r:id="rId1402">
        <w:r>
          <w:rPr>
            <w:rStyle w:val="InternetLink"/>
            <w:szCs w:val="16"/>
          </w:rPr>
          <w:t>Cizman M, Rakar R, Zakotnik B, Pokorn M, Arnez M.</w:t>
        </w:r>
      </w:hyperlink>
      <w:r>
        <w:rPr>
          <w:szCs w:val="16"/>
        </w:rPr>
        <w:t>Severe forms of tick-borne encephalitis in children.</w:t>
        <w:br/>
        <w:t>Wien Klin Wochenschr. 1999 Jun 18;111(12):484-7</w:t>
      </w:r>
    </w:p>
    <w:p>
      <w:pPr>
        <w:pStyle w:val="Normal"/>
        <w:spacing w:before="280" w:after="280"/>
        <w:rPr/>
      </w:pPr>
      <w:hyperlink r:id="rId1403">
        <w:r>
          <w:rPr>
            <w:rStyle w:val="InternetLink"/>
            <w:szCs w:val="16"/>
          </w:rPr>
          <w:t>Combes A, Figliolini C, Trouillet JL, Kassis N, Dombret MC, Wolff M, Gibert C, Chastre J.</w:t>
        </w:r>
      </w:hyperlink>
      <w:r>
        <w:rPr>
          <w:szCs w:val="16"/>
        </w:rPr>
        <w:t>Factors predicting ventilator-associated pneumonia recurrence.</w:t>
        <w:br/>
        <w:t>Crit Care Med. 2003 Apr;31(4):1102-7.</w:t>
      </w:r>
    </w:p>
    <w:p>
      <w:pPr>
        <w:pStyle w:val="Normal"/>
        <w:spacing w:before="280" w:after="280"/>
        <w:rPr/>
      </w:pPr>
      <w:hyperlink r:id="rId1404">
        <w:r>
          <w:rPr>
            <w:rStyle w:val="InternetLink"/>
            <w:szCs w:val="16"/>
          </w:rPr>
          <w:t>Combes A, Figliolini C, Trouillet JL, Kassis N, Wolff M, Gibert C, Chastre J.</w:t>
        </w:r>
      </w:hyperlink>
      <w:r>
        <w:rPr>
          <w:szCs w:val="16"/>
        </w:rPr>
        <w:t>Incidence and outcome of polymicrobial ventilator-associated pneumonia.</w:t>
        <w:br/>
        <w:t>Chest. 2002 May;121(5):1618-23.</w:t>
      </w:r>
    </w:p>
    <w:p>
      <w:pPr>
        <w:pStyle w:val="Normal"/>
        <w:rPr/>
      </w:pPr>
      <w:hyperlink r:id="rId1405">
        <w:r>
          <w:rPr>
            <w:rStyle w:val="InternetLink"/>
            <w:szCs w:val="16"/>
          </w:rPr>
          <w:t>Conejero R, Bonet A, Grau T, Esteban A, Mesejo A, Montejo JC, Lopez J, Acosta JA.</w:t>
        </w:r>
      </w:hyperlink>
      <w:r>
        <w:rPr>
          <w:szCs w:val="16"/>
        </w:rPr>
        <w:t>Effect of a glutamine-enriched enteral diet on intestinal permeability and infectious morbidity at 28 days in critically ill patients with systemic inflammatory response syndrome: a randomized, single-blind, prospective, multicenter study.</w:t>
        <w:br/>
        <w:t>Nutrition. 2002 Sep;18(9):716-21</w:t>
      </w:r>
    </w:p>
    <w:p>
      <w:pPr>
        <w:pStyle w:val="Normal"/>
        <w:rPr>
          <w:szCs w:val="16"/>
        </w:rPr>
      </w:pPr>
      <w:r>
        <w:rPr>
          <w:szCs w:val="16"/>
        </w:rPr>
      </w:r>
    </w:p>
    <w:p>
      <w:pPr>
        <w:pStyle w:val="Normal"/>
        <w:rPr/>
      </w:pPr>
      <w:hyperlink r:id="rId1406">
        <w:r>
          <w:rPr>
            <w:rStyle w:val="InternetLink"/>
            <w:szCs w:val="16"/>
          </w:rPr>
          <w:t>Coplin WM, O'Keefe GE, Grady MS, Grant GA, March KS, Winn HR, Lam AM.</w:t>
        </w:r>
      </w:hyperlink>
      <w:r>
        <w:rPr>
          <w:szCs w:val="16"/>
        </w:rPr>
        <w:t>Thrombotic, infectious, and procedural complications of the jugular bulb catheter in the intensive care unit.</w:t>
        <w:br/>
        <w:t>Neurosurgery. 1997 Jul;41(1):101-7; discussion 107-9.</w:t>
      </w:r>
    </w:p>
    <w:p>
      <w:pPr>
        <w:pStyle w:val="Normal"/>
        <w:rPr>
          <w:szCs w:val="16"/>
        </w:rPr>
      </w:pPr>
      <w:r>
        <w:rPr>
          <w:szCs w:val="16"/>
        </w:rPr>
      </w:r>
    </w:p>
    <w:p>
      <w:pPr>
        <w:pStyle w:val="Normal"/>
        <w:rPr/>
      </w:pPr>
      <w:hyperlink r:id="rId1407">
        <w:r>
          <w:rPr>
            <w:rStyle w:val="InternetLink"/>
            <w:szCs w:val="16"/>
          </w:rPr>
          <w:t>Cross AS, Opal SM.</w:t>
        </w:r>
      </w:hyperlink>
      <w:r>
        <w:rPr>
          <w:szCs w:val="16"/>
        </w:rPr>
        <w:t>A new paradigm for the treatment of sepsis: is it time to consider combination therapy?</w:t>
        <w:br/>
        <w:t>Ann Intern Med. 2003 Mar 18;138(6):502-5.</w:t>
      </w:r>
    </w:p>
    <w:p>
      <w:pPr>
        <w:pStyle w:val="Normal"/>
        <w:rPr>
          <w:szCs w:val="16"/>
        </w:rPr>
      </w:pPr>
      <w:r>
        <w:rPr>
          <w:szCs w:val="16"/>
        </w:rPr>
      </w:r>
    </w:p>
    <w:p>
      <w:pPr>
        <w:pStyle w:val="Normal"/>
        <w:rPr/>
      </w:pPr>
      <w:hyperlink r:id="rId1408">
        <w:r>
          <w:rPr>
            <w:rStyle w:val="InternetLink"/>
            <w:szCs w:val="16"/>
          </w:rPr>
          <w:t>Cumming J, Purdue GF, Hunt JL, O'Keefe GE.</w:t>
        </w:r>
      </w:hyperlink>
      <w:r>
        <w:rPr>
          <w:szCs w:val="16"/>
        </w:rPr>
        <w:t>Objective estimates of the incidence and consequences of multiple organ dysfunction and sepsis after burn trauma. J Trauma. 2001 Mar;50(3):510-5.</w:t>
      </w:r>
    </w:p>
    <w:p>
      <w:pPr>
        <w:pStyle w:val="Normal"/>
        <w:rPr>
          <w:szCs w:val="16"/>
        </w:rPr>
      </w:pPr>
      <w:r>
        <w:rPr>
          <w:szCs w:val="16"/>
        </w:rPr>
      </w:r>
    </w:p>
    <w:p>
      <w:pPr>
        <w:pStyle w:val="Normal"/>
        <w:rPr/>
      </w:pPr>
      <w:hyperlink r:id="rId1409">
        <w:r>
          <w:rPr>
            <w:rStyle w:val="InternetLink"/>
            <w:szCs w:val="16"/>
          </w:rPr>
          <w:t>Cunha BA.</w:t>
        </w:r>
      </w:hyperlink>
      <w:r>
        <w:rPr>
          <w:szCs w:val="16"/>
        </w:rPr>
        <w:t>Nosocomial diarrhea.</w:t>
        <w:br/>
        <w:t>Crit Care Clin. 1998 Apr;14(2):329-38.</w:t>
      </w:r>
    </w:p>
    <w:p>
      <w:pPr>
        <w:pStyle w:val="Normal"/>
        <w:rPr>
          <w:szCs w:val="16"/>
        </w:rPr>
      </w:pPr>
      <w:r>
        <w:rPr>
          <w:szCs w:val="16"/>
        </w:rPr>
      </w:r>
    </w:p>
    <w:p>
      <w:pPr>
        <w:pStyle w:val="Normal"/>
        <w:rPr/>
      </w:pPr>
      <w:hyperlink r:id="rId1410">
        <w:r>
          <w:rPr>
            <w:rStyle w:val="InternetLink"/>
            <w:szCs w:val="16"/>
          </w:rPr>
          <w:t>Cursons RT, Jeyerajah E, Sleigh JW.</w:t>
        </w:r>
      </w:hyperlink>
      <w:r>
        <w:rPr>
          <w:szCs w:val="16"/>
        </w:rPr>
        <w:t>The use of polymerase chain reaction to detect septicemia in critically ill patients.</w:t>
        <w:br/>
        <w:t>Crit Care Med. 1999 May;27(5):937-40.</w:t>
      </w:r>
    </w:p>
    <w:p>
      <w:pPr>
        <w:pStyle w:val="Normal"/>
        <w:rPr>
          <w:szCs w:val="16"/>
        </w:rPr>
      </w:pPr>
      <w:r>
        <w:rPr>
          <w:szCs w:val="16"/>
        </w:rPr>
      </w:r>
    </w:p>
    <w:p>
      <w:pPr>
        <w:pStyle w:val="Normal"/>
        <w:rPr/>
      </w:pPr>
      <w:r>
        <w:rPr>
          <w:szCs w:val="16"/>
        </w:rPr>
        <w:t>Dahl B., MD, PhD; Schiødt F.V., MD, PhD; Ott P., MD, PhD;  Wians F., MD; Lee W.M., MD; Balko J.; O'Keefe G.D., MD :</w:t>
      </w:r>
      <w:r>
        <w:rPr>
          <w:bCs/>
          <w:kern w:val="2"/>
          <w:szCs w:val="16"/>
        </w:rPr>
        <w:t xml:space="preserve"> Plasma concentration of Gc-globulin is associated with organ dysfunction and sepsis after injury, </w:t>
      </w:r>
      <w:r>
        <w:rPr>
          <w:iCs/>
          <w:szCs w:val="16"/>
        </w:rPr>
        <w:t xml:space="preserve">Critical Care Medicine 2003; 31(1):152-156 </w:t>
      </w:r>
    </w:p>
    <w:p>
      <w:pPr>
        <w:pStyle w:val="Normal"/>
        <w:rPr>
          <w:iCs/>
          <w:szCs w:val="16"/>
        </w:rPr>
      </w:pPr>
      <w:r>
        <w:rPr>
          <w:iCs/>
          <w:szCs w:val="16"/>
        </w:rPr>
      </w:r>
    </w:p>
    <w:p>
      <w:pPr>
        <w:pStyle w:val="Normal"/>
        <w:rPr/>
      </w:pPr>
      <w:hyperlink r:id="rId1411">
        <w:r>
          <w:rPr>
            <w:rStyle w:val="InternetLink"/>
            <w:szCs w:val="16"/>
          </w:rPr>
          <w:t>Darras-Joly C, Chevret S, Wolff M, Matheron S, Longuet P, Casalino E, Joly V, Chochillon C, Bedos JP.</w:t>
        </w:r>
      </w:hyperlink>
      <w:r>
        <w:rPr>
          <w:szCs w:val="16"/>
        </w:rPr>
        <w:t>Cryptococcus neoformans infection in France: epidemiologic features of and early prognostic parameters for 76 patients who were infected with human immunodeficiency virus.</w:t>
        <w:br/>
        <w:t>Clin Infect Dis. 1996 Aug;23(2):369-76.</w:t>
      </w:r>
    </w:p>
    <w:p>
      <w:pPr>
        <w:pStyle w:val="Normal"/>
        <w:rPr>
          <w:szCs w:val="16"/>
        </w:rPr>
      </w:pPr>
      <w:r>
        <w:rPr>
          <w:szCs w:val="16"/>
        </w:rPr>
      </w:r>
    </w:p>
    <w:p>
      <w:pPr>
        <w:pStyle w:val="Normal"/>
        <w:rPr/>
      </w:pPr>
      <w:hyperlink r:id="rId1412">
        <w:r>
          <w:rPr>
            <w:rStyle w:val="InternetLink"/>
            <w:szCs w:val="16"/>
          </w:rPr>
          <w:t>Davis LE, Baldwin NG.</w:t>
        </w:r>
      </w:hyperlink>
      <w:r>
        <w:rPr>
          <w:szCs w:val="16"/>
        </w:rPr>
        <w:t>Brain Abscess.</w:t>
        <w:br/>
        <w:t>Curr Treat Options Neurol. 1999 May;1(2):157-166.</w:t>
      </w:r>
    </w:p>
    <w:p>
      <w:pPr>
        <w:pStyle w:val="Normal"/>
        <w:rPr>
          <w:szCs w:val="16"/>
        </w:rPr>
      </w:pPr>
      <w:r>
        <w:rPr>
          <w:szCs w:val="16"/>
        </w:rPr>
      </w:r>
    </w:p>
    <w:p>
      <w:pPr>
        <w:pStyle w:val="Normal"/>
        <w:rPr>
          <w:szCs w:val="16"/>
        </w:rPr>
      </w:pPr>
      <w:r>
        <w:rPr>
          <w:szCs w:val="16"/>
        </w:rPr>
      </w:r>
    </w:p>
    <w:p>
      <w:pPr>
        <w:pStyle w:val="Normal"/>
        <w:rPr/>
      </w:pPr>
      <w:hyperlink r:id="rId1413">
        <w:r>
          <w:rPr>
            <w:rStyle w:val="InternetLink"/>
            <w:szCs w:val="16"/>
          </w:rPr>
          <w:t>Davison AJ, Rotstein OD.</w:t>
        </w:r>
      </w:hyperlink>
      <w:r>
        <w:rPr>
          <w:szCs w:val="16"/>
        </w:rPr>
        <w:t>Mead Johnson Critical Care Symposium for the Practising Surgeon. 5. The diagnosis and management of common soft-tissue infections.</w:t>
        <w:br/>
        <w:t xml:space="preserve">Can J Surg. 1988 Sep;31(5):333-6. </w:t>
      </w:r>
    </w:p>
    <w:p>
      <w:pPr>
        <w:pStyle w:val="Normal"/>
        <w:rPr>
          <w:szCs w:val="16"/>
        </w:rPr>
      </w:pPr>
      <w:r>
        <w:rPr>
          <w:szCs w:val="16"/>
        </w:rPr>
      </w:r>
    </w:p>
    <w:p>
      <w:pPr>
        <w:pStyle w:val="Normal"/>
        <w:rPr/>
      </w:pPr>
      <w:hyperlink r:id="rId1414">
        <w:r>
          <w:rPr>
            <w:rStyle w:val="InternetLink"/>
            <w:szCs w:val="16"/>
          </w:rPr>
          <w:t>Davidson RN, Wall RA.</w:t>
        </w:r>
      </w:hyperlink>
      <w:r>
        <w:rPr>
          <w:szCs w:val="16"/>
        </w:rPr>
        <w:t>Prevention and management of infections in patients without a spleen.</w:t>
        <w:br/>
        <w:t>Clin Microbiol Infect. 2001 Dec;7(12):657-60.</w:t>
      </w:r>
    </w:p>
    <w:p>
      <w:pPr>
        <w:pStyle w:val="Normal"/>
        <w:rPr>
          <w:szCs w:val="16"/>
        </w:rPr>
      </w:pPr>
      <w:r>
        <w:rPr>
          <w:szCs w:val="16"/>
        </w:rPr>
      </w:r>
    </w:p>
    <w:p>
      <w:pPr>
        <w:pStyle w:val="Normal"/>
        <w:rPr/>
      </w:pPr>
      <w:hyperlink r:id="rId1415">
        <w:r>
          <w:rPr>
            <w:rStyle w:val="InternetLink"/>
            <w:szCs w:val="16"/>
          </w:rPr>
          <w:t>Defouilloy C, Meyer G, Slama M, Galy C, Verhaeghe P, Touati G, Ossart M.</w:t>
        </w:r>
      </w:hyperlink>
      <w:r>
        <w:rPr>
          <w:szCs w:val="16"/>
        </w:rPr>
        <w:t>Intrapericardial fibrinolysis: a useful treatment in the management of purulent pericarditis.Intensive Care Med. 1997 Jan;23(1):117-8.</w:t>
      </w:r>
    </w:p>
    <w:p>
      <w:pPr>
        <w:pStyle w:val="Normal"/>
        <w:spacing w:before="280" w:after="280"/>
        <w:rPr/>
      </w:pPr>
      <w:hyperlink r:id="rId1416">
        <w:r>
          <w:rPr>
            <w:rStyle w:val="InternetLink"/>
            <w:szCs w:val="16"/>
          </w:rPr>
          <w:t>DeKeyser F.</w:t>
        </w:r>
      </w:hyperlink>
      <w:r>
        <w:rPr>
          <w:szCs w:val="16"/>
        </w:rPr>
        <w:t xml:space="preserve">Psychoneuroimmunology in critically ill patients. AACN Clin Issues. 2003 Feb;14(1):25-32. </w:t>
      </w:r>
    </w:p>
    <w:p>
      <w:pPr>
        <w:pStyle w:val="Normal"/>
        <w:rPr/>
      </w:pPr>
      <w:hyperlink r:id="rId1417">
        <w:r>
          <w:rPr>
            <w:rStyle w:val="InternetLink"/>
            <w:szCs w:val="16"/>
          </w:rPr>
          <w:t>De Kleijn ED, Joosten KF, Van Rijn B, Westerterp M, De Groot R, Hokken-Koelega AC, Hazelzet JA.</w:t>
        </w:r>
      </w:hyperlink>
      <w:r>
        <w:rPr>
          <w:szCs w:val="16"/>
        </w:rPr>
        <w:t>Low serum cortisol in combination with high adrenocorticotrophic hormone concentrations are associated with poor outcome in children with severe meningococcal disease.</w:t>
        <w:br/>
        <w:t>Pediatr Infect Dis J. 2002 Apr;21(4):330-6.</w:t>
      </w:r>
    </w:p>
    <w:p>
      <w:pPr>
        <w:pStyle w:val="Normal"/>
        <w:spacing w:before="280" w:after="280"/>
        <w:rPr/>
      </w:pPr>
      <w:hyperlink r:id="rId1418">
        <w:r>
          <w:rPr>
            <w:rStyle w:val="InternetLink"/>
            <w:szCs w:val="16"/>
          </w:rPr>
          <w:t>Delclaux C, Zahar JR, Amraoui G, Leleu G, Lebargy F, Brochard L, Schlemmer B, Brun-Buisson C.</w:t>
        </w:r>
      </w:hyperlink>
      <w:r>
        <w:rPr>
          <w:szCs w:val="16"/>
        </w:rPr>
        <w:t>Corticosteroids as adjunctive therapy for severe Pneumocystis carinii pneumonia in non-human immunodeficiency virus-infected patients: retrospective study of 31 patients.</w:t>
        <w:br/>
        <w:t>Clin Infect Dis. 1999 Sep;29(3):670-2.</w:t>
      </w:r>
    </w:p>
    <w:p>
      <w:pPr>
        <w:pStyle w:val="Normal"/>
        <w:rPr/>
      </w:pPr>
      <w:hyperlink r:id="rId1419">
        <w:r>
          <w:rPr>
            <w:rStyle w:val="InternetLink"/>
            <w:szCs w:val="16"/>
          </w:rPr>
          <w:t>Dervenis CG.</w:t>
        </w:r>
      </w:hyperlink>
      <w:r>
        <w:rPr>
          <w:szCs w:val="16"/>
        </w:rPr>
        <w:t>Staging acute pancreatitis: where are we now?Pancreatology. 2001;1(3):201-6. Review.</w:t>
      </w:r>
      <w:r>
        <w:rPr>
          <w:bCs/>
          <w:szCs w:val="16"/>
        </w:rPr>
        <w:t xml:space="preserve"> </w:t>
      </w:r>
    </w:p>
    <w:p>
      <w:pPr>
        <w:pStyle w:val="Normal"/>
        <w:rPr>
          <w:bCs/>
          <w:szCs w:val="16"/>
        </w:rPr>
      </w:pPr>
      <w:r>
        <w:rPr>
          <w:bCs/>
          <w:szCs w:val="16"/>
        </w:rPr>
      </w:r>
    </w:p>
    <w:p>
      <w:pPr>
        <w:pStyle w:val="Normal"/>
        <w:rPr/>
      </w:pPr>
      <w:hyperlink r:id="rId1420">
        <w:r>
          <w:rPr>
            <w:rStyle w:val="InternetLink"/>
            <w:szCs w:val="16"/>
          </w:rPr>
          <w:t>van Deuren M, Brandtzaeg P, van der Meer JW.</w:t>
        </w:r>
      </w:hyperlink>
      <w:r>
        <w:rPr>
          <w:szCs w:val="16"/>
        </w:rPr>
        <w:t>Update on meningococcal disease with emphasis on pathogenesis and clinical management.</w:t>
        <w:br/>
        <w:t>Clin Microbiol Rev. 2000 Jan;13(1):144-66,</w:t>
      </w:r>
    </w:p>
    <w:p>
      <w:pPr>
        <w:pStyle w:val="Normal"/>
        <w:spacing w:before="280" w:after="280"/>
        <w:rPr>
          <w:szCs w:val="16"/>
        </w:rPr>
      </w:pPr>
      <w:r>
        <w:rPr>
          <w:szCs w:val="16"/>
        </w:rPr>
        <w:t>Dhainaut J.-F./ Editor/: Drotrecogin Alfa /activated/ : From Bench to Practical Use at the Bedside ,Am. J- of Surg.,Suppl.,2002,Dec Vol. 184</w:t>
      </w:r>
    </w:p>
    <w:p>
      <w:pPr>
        <w:pStyle w:val="Normal"/>
        <w:rPr/>
      </w:pPr>
      <w:hyperlink r:id="rId1421">
        <w:r>
          <w:rPr>
            <w:rStyle w:val="InternetLink"/>
            <w:szCs w:val="16"/>
          </w:rPr>
          <w:t>Dimopoulos G, Piagnerelli M, Berre J, Eddafali B, Salmon I, Vincent JL.</w:t>
        </w:r>
      </w:hyperlink>
      <w:r>
        <w:rPr>
          <w:szCs w:val="16"/>
        </w:rPr>
        <w:t>Disseminated aspergillosis in intensive care unit patients: an autopsy study.</w:t>
        <w:br/>
        <w:t>J Chemother. 2003 Feb;15(1):71-5.</w:t>
      </w:r>
    </w:p>
    <w:p>
      <w:pPr>
        <w:pStyle w:val="Normal"/>
        <w:rPr/>
      </w:pPr>
      <w:hyperlink r:id="rId1422">
        <w:r>
          <w:rPr>
            <w:rStyle w:val="InternetLink"/>
            <w:szCs w:val="16"/>
          </w:rPr>
          <w:t>Di Roio C, Jourdan C, Yilmaz H, Artru F.</w:t>
        </w:r>
      </w:hyperlink>
      <w:r>
        <w:rPr>
          <w:szCs w:val="16"/>
        </w:rPr>
        <w:t xml:space="preserve"> [Cerebral deep vein thrombosis: three cases]</w:t>
        <w:br/>
        <w:t>Rev Neurol (Paris). 1999 Sep;155(8):583-7.</w:t>
      </w:r>
    </w:p>
    <w:p>
      <w:pPr>
        <w:pStyle w:val="Normal"/>
        <w:rPr>
          <w:szCs w:val="16"/>
        </w:rPr>
      </w:pPr>
      <w:r>
        <w:rPr>
          <w:szCs w:val="16"/>
        </w:rPr>
      </w:r>
    </w:p>
    <w:p>
      <w:pPr>
        <w:pStyle w:val="Normal"/>
        <w:rPr/>
      </w:pPr>
      <w:hyperlink r:id="rId1423">
        <w:r>
          <w:rPr>
            <w:rStyle w:val="InternetLink"/>
            <w:szCs w:val="16"/>
          </w:rPr>
          <w:t>Dobkin JF.</w:t>
        </w:r>
      </w:hyperlink>
      <w:r>
        <w:rPr>
          <w:szCs w:val="16"/>
        </w:rPr>
        <w:t>AIDS, ethics, and ICUs.</w:t>
        <w:br/>
        <w:t>Infect Med. 1993 Jun;10(6):16.</w:t>
      </w:r>
    </w:p>
    <w:p>
      <w:pPr>
        <w:pStyle w:val="Normal"/>
        <w:rPr>
          <w:szCs w:val="16"/>
        </w:rPr>
      </w:pPr>
      <w:r>
        <w:rPr>
          <w:szCs w:val="16"/>
        </w:rPr>
      </w:r>
    </w:p>
    <w:p>
      <w:pPr>
        <w:pStyle w:val="Normal"/>
        <w:rPr/>
      </w:pPr>
      <w:hyperlink r:id="rId1424">
        <w:r>
          <w:rPr>
            <w:rStyle w:val="InternetLink"/>
            <w:szCs w:val="16"/>
          </w:rPr>
          <w:t>Doco-Lecompte T, Modai J.</w:t>
        </w:r>
      </w:hyperlink>
      <w:r>
        <w:rPr>
          <w:szCs w:val="16"/>
        </w:rPr>
        <w:t>Efficacy of injectable ofloxacin in treating septicemia. Multicenter study]</w:t>
        <w:br/>
        <w:t>Pathol Biol (Paris). 1989 May;37(5):465-7.</w:t>
      </w:r>
    </w:p>
    <w:p>
      <w:pPr>
        <w:pStyle w:val="Normal"/>
        <w:rPr>
          <w:szCs w:val="16"/>
        </w:rPr>
      </w:pPr>
      <w:r>
        <w:rPr>
          <w:szCs w:val="16"/>
        </w:rPr>
      </w:r>
    </w:p>
    <w:p>
      <w:pPr>
        <w:pStyle w:val="Normal"/>
        <w:rPr/>
      </w:pPr>
      <w:hyperlink r:id="rId1425">
        <w:r>
          <w:rPr>
            <w:rStyle w:val="InternetLink"/>
            <w:szCs w:val="16"/>
          </w:rPr>
          <w:t>Doge K.</w:t>
        </w:r>
      </w:hyperlink>
      <w:r>
        <w:rPr>
          <w:szCs w:val="16"/>
        </w:rPr>
        <w:t>Care of burn victims at the intensive care unit]</w:t>
        <w:br/>
        <w:t>Krankenpfl J. 2000 May;38(4):129-31.</w:t>
      </w:r>
    </w:p>
    <w:p>
      <w:pPr>
        <w:pStyle w:val="Normal"/>
        <w:rPr>
          <w:szCs w:val="16"/>
        </w:rPr>
      </w:pPr>
      <w:r>
        <w:rPr>
          <w:szCs w:val="16"/>
        </w:rPr>
      </w:r>
    </w:p>
    <w:p>
      <w:pPr>
        <w:pStyle w:val="Normal"/>
        <w:rPr/>
      </w:pPr>
      <w:hyperlink r:id="rId1426">
        <w:r>
          <w:rPr>
            <w:rStyle w:val="InternetLink"/>
            <w:szCs w:val="16"/>
          </w:rPr>
          <w:t>Dorko E, Pilipcinec E, Tkacikova L.</w:t>
        </w:r>
      </w:hyperlink>
      <w:r>
        <w:rPr>
          <w:szCs w:val="16"/>
        </w:rPr>
        <w:t>Candida species isolated from cerebrospinal fluid.</w:t>
        <w:br/>
        <w:t>Folia Microbiol (Praha). 2002;47(2):179-81.</w:t>
      </w:r>
    </w:p>
    <w:p>
      <w:pPr>
        <w:pStyle w:val="Normal"/>
        <w:rPr>
          <w:szCs w:val="16"/>
        </w:rPr>
      </w:pPr>
      <w:r>
        <w:rPr>
          <w:szCs w:val="16"/>
        </w:rPr>
      </w:r>
    </w:p>
    <w:p>
      <w:pPr>
        <w:pStyle w:val="Normal"/>
        <w:rPr/>
      </w:pPr>
      <w:hyperlink r:id="rId1427">
        <w:r>
          <w:rPr>
            <w:rStyle w:val="InternetLink"/>
            <w:szCs w:val="16"/>
          </w:rPr>
          <w:t>Dorko E, Kmetova M, Dorko F, Bracokova I, Danko J, Svicky E, Tkacikova L.</w:t>
        </w:r>
      </w:hyperlink>
      <w:r>
        <w:rPr>
          <w:szCs w:val="16"/>
        </w:rPr>
        <w:t>Prevalence of Cryptococcus neoformans in clinical specimens.</w:t>
        <w:br/>
        <w:t>Folia Microbiol (Praha). 2000;45(4):369-72.</w:t>
      </w:r>
    </w:p>
    <w:p>
      <w:pPr>
        <w:pStyle w:val="Normal"/>
        <w:rPr>
          <w:szCs w:val="16"/>
        </w:rPr>
      </w:pPr>
      <w:r>
        <w:rPr>
          <w:szCs w:val="16"/>
        </w:rPr>
      </w:r>
    </w:p>
    <w:p>
      <w:pPr>
        <w:pStyle w:val="Normal"/>
        <w:rPr/>
      </w:pPr>
      <w:r>
        <w:rPr>
          <w:szCs w:val="16"/>
        </w:rPr>
        <w:t>D</w:t>
      </w:r>
      <w:hyperlink r:id="rId1428">
        <w:r>
          <w:rPr>
            <w:rStyle w:val="InternetLink"/>
            <w:szCs w:val="16"/>
          </w:rPr>
          <w:t>orman T, Swoboda S, Zarfeshenfard F, Trentler B, Lipsett PA.</w:t>
        </w:r>
      </w:hyperlink>
      <w:r>
        <w:rPr>
          <w:szCs w:val="16"/>
        </w:rPr>
        <w:t>Impact of altered aminoglycoside volume of distribution on the adequacy of a three milligram per kilogram loading dose. Critical Care Research Group.</w:t>
        <w:br/>
        <w:t>Surgery. 1998 Jul;124(1):73-8.</w:t>
      </w:r>
    </w:p>
    <w:p>
      <w:pPr>
        <w:pStyle w:val="Normal"/>
        <w:spacing w:before="280" w:after="280"/>
        <w:rPr/>
      </w:pPr>
      <w:hyperlink r:id="rId1429">
        <w:r>
          <w:rPr>
            <w:rStyle w:val="InternetLink"/>
            <w:szCs w:val="16"/>
          </w:rPr>
          <w:t>Douzinas EE, Pitaridis MT, Louris G, Andrianakis I, Katsouyanni K, Karmpaliotis D, Economidou J, Syfras D, Roussos C.</w:t>
        </w:r>
      </w:hyperlink>
      <w:r>
        <w:rPr>
          <w:szCs w:val="16"/>
        </w:rPr>
        <w:t>Prevention of infection in multiple trauma patients by high-dose intravenous immunoglobulins.</w:t>
        <w:br/>
        <w:t>Crit Care Med. 2000 Jan;28(1):8-15.</w:t>
      </w:r>
    </w:p>
    <w:p>
      <w:pPr>
        <w:pStyle w:val="Normal"/>
        <w:rPr/>
      </w:pPr>
      <w:hyperlink r:id="rId1430">
        <w:r>
          <w:rPr>
            <w:rStyle w:val="InternetLink"/>
            <w:szCs w:val="16"/>
          </w:rPr>
          <w:t>Dupont H, Dupont-Perdrizet D, Perie JL, Zehner-Hansen S, Jarrige B, Daijardin JB.</w:t>
        </w:r>
      </w:hyperlink>
      <w:r>
        <w:rPr>
          <w:szCs w:val="16"/>
        </w:rPr>
        <w:t>Leptospirosis: prognostic factors associated with mortality.</w:t>
        <w:br/>
        <w:t>Clin Infect Dis. 1997 Sep;25(3):720-4.</w:t>
      </w:r>
    </w:p>
    <w:p>
      <w:pPr>
        <w:pStyle w:val="Normal"/>
        <w:rPr>
          <w:szCs w:val="16"/>
        </w:rPr>
      </w:pPr>
      <w:r>
        <w:rPr>
          <w:szCs w:val="16"/>
        </w:rPr>
      </w:r>
    </w:p>
    <w:p>
      <w:pPr>
        <w:pStyle w:val="Normal"/>
        <w:rPr/>
      </w:pPr>
      <w:hyperlink r:id="rId1431">
        <w:r>
          <w:rPr>
            <w:rStyle w:val="InternetLink"/>
            <w:szCs w:val="16"/>
          </w:rPr>
          <w:t>Durand MC, Goulon-Goeau C, Schweitzer A, Cheliout-Heraut F, Raphael JC, Gajdos P.</w:t>
        </w:r>
      </w:hyperlink>
      <w:r>
        <w:rPr>
          <w:szCs w:val="16"/>
        </w:rPr>
        <w:t>Electrophysiologic study of 10 cases of Miller Fisher syndrome]</w:t>
        <w:br/>
        <w:t>Rev Neurol (Paris). 2001 Jan;157(1):72-9.</w:t>
      </w:r>
    </w:p>
    <w:p>
      <w:pPr>
        <w:pStyle w:val="Normal"/>
        <w:rPr>
          <w:szCs w:val="16"/>
        </w:rPr>
      </w:pPr>
      <w:r>
        <w:rPr>
          <w:szCs w:val="16"/>
        </w:rPr>
      </w:r>
    </w:p>
    <w:p>
      <w:pPr>
        <w:pStyle w:val="Normal"/>
        <w:rPr/>
      </w:pPr>
      <w:hyperlink r:id="rId1432">
        <w:r>
          <w:rPr>
            <w:rStyle w:val="InternetLink"/>
            <w:szCs w:val="16"/>
          </w:rPr>
          <w:t>Duthilly A, Blanckaert K, Thielemans B, Simon M, Cattoen C.</w:t>
        </w:r>
      </w:hyperlink>
      <w:r>
        <w:rPr>
          <w:szCs w:val="16"/>
        </w:rPr>
        <w:t xml:space="preserve"> [Clostridium difficile bacteremia]</w:t>
        <w:br/>
        <w:t>Presse Med. 2001 Dec 8;30(37):1825-6.</w:t>
      </w:r>
    </w:p>
    <w:p>
      <w:pPr>
        <w:pStyle w:val="Normal"/>
        <w:rPr>
          <w:szCs w:val="16"/>
        </w:rPr>
      </w:pPr>
      <w:r>
        <w:rPr>
          <w:szCs w:val="16"/>
        </w:rPr>
      </w:r>
    </w:p>
    <w:p>
      <w:pPr>
        <w:pStyle w:val="Normal"/>
        <w:rPr/>
      </w:pPr>
      <w:hyperlink r:id="rId1433">
        <w:r>
          <w:rPr>
            <w:rStyle w:val="InternetLink"/>
            <w:szCs w:val="16"/>
          </w:rPr>
          <w:t>Dutta JK, Dutta TK.</w:t>
        </w:r>
      </w:hyperlink>
      <w:r>
        <w:rPr>
          <w:szCs w:val="16"/>
        </w:rPr>
        <w:t>Treatment of clinical rabies in man: drug therapy and other measures.</w:t>
        <w:br/>
        <w:t>Int J Clin Pharmacol Ther. 1994 Nov;32(11):594-7.</w:t>
      </w:r>
    </w:p>
    <w:p>
      <w:pPr>
        <w:pStyle w:val="Normal"/>
        <w:rPr>
          <w:bCs/>
          <w:szCs w:val="16"/>
        </w:rPr>
      </w:pPr>
      <w:r>
        <w:rPr>
          <w:bCs/>
          <w:szCs w:val="16"/>
        </w:rPr>
      </w:r>
    </w:p>
    <w:p>
      <w:pPr>
        <w:pStyle w:val="Normal"/>
        <w:rPr/>
      </w:pPr>
      <w:hyperlink r:id="rId1434">
        <w:r>
          <w:rPr>
            <w:rStyle w:val="InternetLink"/>
            <w:szCs w:val="16"/>
          </w:rPr>
          <w:t>Ebnother C, Altwegg M, Gottschalk J, Seebach JD, Kronenberg A.</w:t>
        </w:r>
      </w:hyperlink>
      <w:r>
        <w:rPr>
          <w:szCs w:val="16"/>
        </w:rPr>
        <w:t>Endocarditis after urinary tract infection.</w:t>
        <w:br/>
        <w:t>Infection. 2002 Aug;30(4):212.</w:t>
      </w:r>
    </w:p>
    <w:p>
      <w:pPr>
        <w:pStyle w:val="Normal"/>
        <w:rPr>
          <w:szCs w:val="16"/>
        </w:rPr>
      </w:pPr>
      <w:r>
        <w:rPr>
          <w:szCs w:val="16"/>
        </w:rPr>
      </w:r>
    </w:p>
    <w:p>
      <w:pPr>
        <w:pStyle w:val="Normal"/>
        <w:rPr>
          <w:szCs w:val="16"/>
        </w:rPr>
      </w:pPr>
      <w:r>
        <w:rPr>
          <w:szCs w:val="16"/>
        </w:rPr>
      </w:r>
    </w:p>
    <w:p>
      <w:pPr>
        <w:pStyle w:val="Normal"/>
        <w:rPr/>
      </w:pPr>
      <w:hyperlink r:id="rId1435">
        <w:r>
          <w:rPr>
            <w:rStyle w:val="InternetLink"/>
            <w:szCs w:val="16"/>
          </w:rPr>
          <w:t>Ebrahim MK, George A, Bang RL.</w:t>
        </w:r>
      </w:hyperlink>
      <w:r>
        <w:rPr>
          <w:szCs w:val="16"/>
        </w:rPr>
        <w:t>Only some septicaemic patients develop hypernatremia in the burn intensive care unit: why?</w:t>
        <w:br/>
        <w:t>Burns. 2002 Sep;28(6):543-7.</w:t>
      </w:r>
    </w:p>
    <w:p>
      <w:pPr>
        <w:pStyle w:val="Normal"/>
        <w:spacing w:before="280" w:after="280"/>
        <w:rPr>
          <w:szCs w:val="16"/>
        </w:rPr>
      </w:pPr>
      <w:r>
        <w:rPr>
          <w:szCs w:val="16"/>
        </w:rPr>
      </w:r>
    </w:p>
    <w:p>
      <w:pPr>
        <w:pStyle w:val="Normal"/>
        <w:spacing w:before="280" w:after="280"/>
        <w:rPr/>
      </w:pPr>
      <w:hyperlink r:id="rId1436">
        <w:r>
          <w:rPr>
            <w:rStyle w:val="InternetLink"/>
            <w:szCs w:val="16"/>
          </w:rPr>
          <w:t>Edgeworth JD, Treacher DF, Eykyn SJ.</w:t>
        </w:r>
      </w:hyperlink>
      <w:r>
        <w:rPr>
          <w:szCs w:val="16"/>
        </w:rPr>
        <w:t>A 25-year study of nosocomial bacteremia in an adult intensive care unit.</w:t>
        <w:br/>
        <w:t>Crit Care Med. 1999 Aug;27(8):1421-8</w:t>
      </w:r>
    </w:p>
    <w:p>
      <w:pPr>
        <w:pStyle w:val="Normal"/>
        <w:rPr/>
      </w:pPr>
      <w:hyperlink r:id="rId1437">
        <w:r>
          <w:rPr>
            <w:rStyle w:val="InternetLink"/>
            <w:szCs w:val="16"/>
          </w:rPr>
          <w:t>Einarsdottir HM, Danielsen R, Gottfredsson M.</w:t>
        </w:r>
      </w:hyperlink>
      <w:r>
        <w:rPr>
          <w:szCs w:val="16"/>
        </w:rPr>
        <w:t>Successful treatment of Candida glabrata myocarditis with voriconazole.</w:t>
        <w:br/>
        <w:t>Scand J Infect Dis. 2002;34(10):778-80.</w:t>
      </w:r>
    </w:p>
    <w:p>
      <w:pPr>
        <w:pStyle w:val="Normal"/>
        <w:rPr>
          <w:szCs w:val="16"/>
        </w:rPr>
      </w:pPr>
      <w:r>
        <w:rPr>
          <w:szCs w:val="16"/>
        </w:rPr>
      </w:r>
    </w:p>
    <w:p>
      <w:pPr>
        <w:pStyle w:val="Normal"/>
        <w:rPr/>
      </w:pPr>
      <w:hyperlink r:id="rId1438">
        <w:r>
          <w:rPr>
            <w:rStyle w:val="InternetLink"/>
            <w:szCs w:val="16"/>
          </w:rPr>
          <w:t>Eliopoulos GM.</w:t>
        </w:r>
      </w:hyperlink>
      <w:r>
        <w:rPr>
          <w:szCs w:val="16"/>
        </w:rPr>
        <w:t>Quinupristin-dalfopristin and linezolid: evidence and opinion.</w:t>
        <w:br/>
        <w:t>Clin Infect Dis. 2003 Feb 15;36(4):473-81.</w:t>
      </w:r>
    </w:p>
    <w:p>
      <w:pPr>
        <w:pStyle w:val="Normal"/>
        <w:rPr>
          <w:szCs w:val="16"/>
        </w:rPr>
      </w:pPr>
      <w:r>
        <w:rPr>
          <w:szCs w:val="16"/>
        </w:rPr>
      </w:r>
    </w:p>
    <w:p>
      <w:pPr>
        <w:pStyle w:val="Normal"/>
        <w:rPr/>
      </w:pPr>
      <w:hyperlink r:id="rId1439">
        <w:r>
          <w:rPr>
            <w:rStyle w:val="InternetLink"/>
            <w:szCs w:val="16"/>
          </w:rPr>
          <w:t>Ellis M.</w:t>
        </w:r>
      </w:hyperlink>
      <w:r>
        <w:rPr>
          <w:szCs w:val="16"/>
        </w:rPr>
        <w:t>Invasive fungal infections: evolving challenges for diagnosis and therapeutics.</w:t>
        <w:br/>
        <w:t>Mol Immunol. 2002 May;38(12-13):947-57.</w:t>
      </w:r>
    </w:p>
    <w:p>
      <w:pPr>
        <w:pStyle w:val="Normal"/>
        <w:rPr>
          <w:szCs w:val="16"/>
        </w:rPr>
      </w:pPr>
      <w:r>
        <w:rPr>
          <w:szCs w:val="16"/>
        </w:rPr>
      </w:r>
    </w:p>
    <w:p>
      <w:pPr>
        <w:pStyle w:val="Normal"/>
        <w:rPr/>
      </w:pPr>
      <w:hyperlink r:id="rId1440">
        <w:r>
          <w:rPr>
            <w:rStyle w:val="InternetLink"/>
            <w:szCs w:val="16"/>
          </w:rPr>
          <w:t>Eggimann P, Harbarth S, Ricou B, Hugonnet S, Ferriere K, Suter P, Pittet D.</w:t>
        </w:r>
      </w:hyperlink>
      <w:r>
        <w:rPr>
          <w:szCs w:val="16"/>
        </w:rPr>
        <w:t>Acute respiratory distress syndrome after bacteremic sepsis does not increase mortality.</w:t>
        <w:br/>
        <w:t>Am J Respir Crit Care Med. 2003 May 1;167(9):1210-4.</w:t>
      </w:r>
    </w:p>
    <w:p>
      <w:pPr>
        <w:pStyle w:val="Normal"/>
        <w:rPr>
          <w:szCs w:val="16"/>
        </w:rPr>
      </w:pPr>
      <w:r>
        <w:rPr>
          <w:szCs w:val="16"/>
        </w:rPr>
      </w:r>
    </w:p>
    <w:p>
      <w:pPr>
        <w:pStyle w:val="Normal"/>
        <w:rPr/>
      </w:pPr>
      <w:hyperlink r:id="rId1441">
        <w:r>
          <w:rPr>
            <w:rStyle w:val="InternetLink"/>
            <w:szCs w:val="16"/>
          </w:rPr>
          <w:t>Estenssoro E, Dubin A, Laffaire E, Canales H, Saenz G, Moseinco M, Pozo M, Gomez A, Baredes N, Jannello G, Osatnik J.</w:t>
        </w:r>
      </w:hyperlink>
      <w:r>
        <w:rPr>
          <w:szCs w:val="16"/>
        </w:rPr>
        <w:t>Incidence, clinical course, and outcome in 217 patients with acute respiratory distress syndrome.</w:t>
        <w:br/>
        <w:t>Crit Care Med. 2002 Nov;30(11):2450-6.</w:t>
      </w:r>
    </w:p>
    <w:p>
      <w:pPr>
        <w:pStyle w:val="Normal"/>
        <w:rPr>
          <w:szCs w:val="16"/>
        </w:rPr>
      </w:pPr>
      <w:r>
        <w:rPr>
          <w:szCs w:val="16"/>
        </w:rPr>
      </w:r>
    </w:p>
    <w:p>
      <w:pPr>
        <w:pStyle w:val="Normal"/>
        <w:rPr/>
      </w:pPr>
      <w:hyperlink r:id="rId1442">
        <w:r>
          <w:rPr>
            <w:rStyle w:val="InternetLink"/>
            <w:szCs w:val="16"/>
          </w:rPr>
          <w:t>Ewig S, Paar WD, Pakos E, Schafer H, Tasci S, Marklein G, Luderitz B.</w:t>
        </w:r>
      </w:hyperlink>
      <w:r>
        <w:rPr>
          <w:szCs w:val="16"/>
        </w:rPr>
        <w:t>Nosocomial ventilator-associated pneumonias caused by Aspergillus fumigatus in non-immunosuppressed, non-neutropenic patients]Pneumologie. 1998 Feb;52(2):85-90.</w:t>
      </w:r>
    </w:p>
    <w:p>
      <w:pPr>
        <w:pStyle w:val="Normal"/>
        <w:rPr>
          <w:szCs w:val="16"/>
        </w:rPr>
      </w:pPr>
      <w:r>
        <w:rPr>
          <w:szCs w:val="16"/>
        </w:rPr>
      </w:r>
    </w:p>
    <w:p>
      <w:pPr>
        <w:pStyle w:val="Normal"/>
        <w:rPr/>
      </w:pPr>
      <w:hyperlink r:id="rId1443">
        <w:r>
          <w:rPr>
            <w:rStyle w:val="InternetLink"/>
            <w:szCs w:val="16"/>
          </w:rPr>
          <w:t>Fanning NF, Kell MR, Shorten GD, Kirwan WO, Bouchier-Hayes D, Cotter TG, Redmond HP.</w:t>
        </w:r>
      </w:hyperlink>
      <w:r>
        <w:rPr>
          <w:szCs w:val="16"/>
        </w:rPr>
        <w:t>Circulating granulocyte macrophage colony-stimulating factor in plasma of patients with the systemic inflammatory response syndrome delays neutrophil apoptosis through inhibition of spontaneous reactive oxygen species generation.Shock. 1999 Mar;11(3):167-74.</w:t>
      </w:r>
    </w:p>
    <w:p>
      <w:pPr>
        <w:pStyle w:val="Normal"/>
        <w:rPr>
          <w:bCs/>
          <w:szCs w:val="16"/>
        </w:rPr>
      </w:pPr>
      <w:r>
        <w:rPr>
          <w:bCs/>
          <w:szCs w:val="16"/>
        </w:rPr>
      </w:r>
    </w:p>
    <w:p>
      <w:pPr>
        <w:pStyle w:val="Normal"/>
        <w:rPr/>
      </w:pPr>
      <w:hyperlink r:id="rId1444">
        <w:r>
          <w:rPr>
            <w:rStyle w:val="InternetLink"/>
            <w:szCs w:val="16"/>
          </w:rPr>
          <w:t>Farley DE, Katz VL, Dotters DJ.</w:t>
        </w:r>
      </w:hyperlink>
      <w:r>
        <w:rPr>
          <w:szCs w:val="16"/>
        </w:rPr>
        <w:t>Toxic shock syndrome associated with vulvar necrotizing fasciitis.</w:t>
        <w:br/>
        <w:t>Obstet Gynecol. 1993 Oct;82(4 Pt 2 Suppl):660-2.</w:t>
      </w:r>
    </w:p>
    <w:p>
      <w:pPr>
        <w:pStyle w:val="Normal"/>
        <w:rPr>
          <w:szCs w:val="16"/>
        </w:rPr>
      </w:pPr>
      <w:r>
        <w:rPr>
          <w:szCs w:val="16"/>
        </w:rPr>
      </w:r>
    </w:p>
    <w:p>
      <w:pPr>
        <w:pStyle w:val="Normal"/>
        <w:rPr/>
      </w:pPr>
      <w:hyperlink r:id="rId1445">
        <w:r>
          <w:rPr>
            <w:rStyle w:val="InternetLink"/>
            <w:szCs w:val="16"/>
          </w:rPr>
          <w:t>Farrar JJ, Yen LM, Cook T, Fairweather N, Binh N, Parry J, Parry CM.</w:t>
        </w:r>
      </w:hyperlink>
      <w:r>
        <w:rPr>
          <w:szCs w:val="16"/>
        </w:rPr>
        <w:t>Tetanus.</w:t>
        <w:br/>
        <w:t>J Neurol Neurosurg Psychiatry. 2000 Sep;69(3):292-301. Review</w:t>
      </w:r>
    </w:p>
    <w:p>
      <w:pPr>
        <w:pStyle w:val="Normal"/>
        <w:rPr>
          <w:szCs w:val="16"/>
        </w:rPr>
      </w:pPr>
      <w:r>
        <w:rPr>
          <w:szCs w:val="16"/>
        </w:rPr>
      </w:r>
    </w:p>
    <w:p>
      <w:pPr>
        <w:pStyle w:val="Normal"/>
        <w:rPr/>
      </w:pPr>
      <w:hyperlink r:id="rId1446">
        <w:r>
          <w:rPr>
            <w:rStyle w:val="InternetLink"/>
            <w:szCs w:val="16"/>
          </w:rPr>
          <w:t>Faul JL, Ruoss S, Doyle RL, Kao PN.</w:t>
        </w:r>
      </w:hyperlink>
      <w:r>
        <w:rPr>
          <w:szCs w:val="16"/>
        </w:rPr>
        <w:t>Diaphragmatic paralysis due to Lyme disease.</w:t>
        <w:br/>
        <w:t>Eur Respir J. 1999 Mar;13(3):700-2.</w:t>
      </w:r>
    </w:p>
    <w:p>
      <w:pPr>
        <w:pStyle w:val="Normal"/>
        <w:rPr>
          <w:szCs w:val="16"/>
        </w:rPr>
      </w:pPr>
      <w:r>
        <w:rPr>
          <w:szCs w:val="16"/>
        </w:rPr>
      </w:r>
    </w:p>
    <w:p>
      <w:pPr>
        <w:pStyle w:val="Normal"/>
        <w:rPr/>
      </w:pPr>
      <w:hyperlink r:id="rId1447">
        <w:r>
          <w:rPr>
            <w:rStyle w:val="InternetLink"/>
            <w:szCs w:val="16"/>
          </w:rPr>
          <w:t>Fernandez-Cean J, Alvarez A, Burguez S, Baldovinos G, Larre-Borges P, Cha M.</w:t>
        </w:r>
      </w:hyperlink>
      <w:r>
        <w:rPr>
          <w:szCs w:val="16"/>
        </w:rPr>
        <w:t>Infective endocarditis in chronic haemodialysis: two treatment strategies.Nephrol Dial Transplant. 2002 Dec;17(12):2226-30.</w:t>
      </w:r>
    </w:p>
    <w:p>
      <w:pPr>
        <w:pStyle w:val="Normal"/>
        <w:rPr>
          <w:szCs w:val="16"/>
        </w:rPr>
      </w:pPr>
      <w:r>
        <w:rPr>
          <w:szCs w:val="16"/>
        </w:rPr>
      </w:r>
    </w:p>
    <w:p>
      <w:pPr>
        <w:pStyle w:val="Normal"/>
        <w:rPr/>
      </w:pPr>
      <w:hyperlink r:id="rId1448">
        <w:r>
          <w:rPr>
            <w:rStyle w:val="InternetLink"/>
            <w:szCs w:val="16"/>
          </w:rPr>
          <w:t>Fernandez-Guerrero ML, Herrero L, Bellver M, Gadea I, Roblas RF, De Gorgolas M.</w:t>
        </w:r>
      </w:hyperlink>
      <w:r>
        <w:rPr>
          <w:szCs w:val="16"/>
        </w:rPr>
        <w:t>Nosocomial enterococcal endocarditis: a serious hazard for hospitalized patients with enterococcal bacteraemia.J Intern Med. 2002 Dec;252(6):510-5.</w:t>
      </w:r>
    </w:p>
    <w:p>
      <w:pPr>
        <w:pStyle w:val="Normal"/>
        <w:rPr>
          <w:szCs w:val="16"/>
        </w:rPr>
      </w:pPr>
      <w:r>
        <w:rPr>
          <w:szCs w:val="16"/>
        </w:rPr>
      </w:r>
    </w:p>
    <w:p>
      <w:pPr>
        <w:pStyle w:val="Normal"/>
        <w:rPr/>
      </w:pPr>
      <w:hyperlink r:id="rId1449">
        <w:r>
          <w:rPr>
            <w:rStyle w:val="InternetLink"/>
            <w:szCs w:val="16"/>
          </w:rPr>
          <w:t>Flachenecker P, Lem K, Mullges W, Reiners K.</w:t>
        </w:r>
      </w:hyperlink>
      <w:r>
        <w:rPr>
          <w:szCs w:val="16"/>
        </w:rPr>
        <w:t>Detection of serious bradyarrhythmias in Guillain-Barre syndrome: sensitivity and specificity of the 24-hour heart rate power spectrum.</w:t>
        <w:br/>
        <w:t>Clin Auton Res. 2000 Aug;10(4):185-91.</w:t>
      </w:r>
    </w:p>
    <w:p>
      <w:pPr>
        <w:pStyle w:val="Normal"/>
        <w:rPr>
          <w:szCs w:val="16"/>
        </w:rPr>
      </w:pPr>
      <w:r>
        <w:rPr>
          <w:szCs w:val="16"/>
        </w:rPr>
      </w:r>
    </w:p>
    <w:p>
      <w:pPr>
        <w:pStyle w:val="Normal"/>
        <w:rPr>
          <w:color w:val="000000"/>
          <w:szCs w:val="16"/>
        </w:rPr>
      </w:pPr>
      <w:hyperlink r:id="rId1450">
        <w:r>
          <w:rPr>
            <w:rStyle w:val="InternetLink"/>
            <w:szCs w:val="16"/>
          </w:rPr>
          <w:t>Fletcher DD, Lawn ND, Wolter TD, Wijdicks EF.</w:t>
        </w:r>
      </w:hyperlink>
    </w:p>
    <w:p>
      <w:pPr>
        <w:pStyle w:val="Normal"/>
        <w:rPr>
          <w:szCs w:val="16"/>
        </w:rPr>
      </w:pPr>
      <w:r>
        <w:rPr>
          <w:szCs w:val="16"/>
        </w:rPr>
        <w:t>Long-term outcome in patients with Guillain-Barre syndrome requiring mechanical ventilation.</w:t>
        <w:br/>
        <w:t>Neurology. 2000 Jun 27;54(12):2311-5.</w:t>
      </w:r>
    </w:p>
    <w:p>
      <w:pPr>
        <w:pStyle w:val="Normal"/>
        <w:rPr/>
      </w:pPr>
      <w:hyperlink r:id="rId1451">
        <w:r>
          <w:rPr>
            <w:rStyle w:val="InternetLink"/>
            <w:szCs w:val="16"/>
          </w:rPr>
          <w:t>Floret D, Gillet Y, Lina G.</w:t>
        </w:r>
      </w:hyperlink>
      <w:r>
        <w:rPr>
          <w:szCs w:val="16"/>
        </w:rPr>
        <w:t>Current problems posed by staphylococcal infections in pediatric patients]</w:t>
        <w:br/>
        <w:t>Presse Med. 2001 Dec 8;30(37):1836-43.</w:t>
      </w:r>
    </w:p>
    <w:p>
      <w:pPr>
        <w:pStyle w:val="Normal"/>
        <w:rPr>
          <w:szCs w:val="16"/>
        </w:rPr>
      </w:pPr>
      <w:r>
        <w:rPr>
          <w:szCs w:val="16"/>
        </w:rPr>
      </w:r>
    </w:p>
    <w:p>
      <w:pPr>
        <w:pStyle w:val="Normal"/>
        <w:rPr/>
      </w:pPr>
      <w:hyperlink r:id="rId1452">
        <w:r>
          <w:rPr>
            <w:rStyle w:val="InternetLink"/>
            <w:szCs w:val="16"/>
          </w:rPr>
          <w:t>Forslund T, Saltevo J, Anttinen J, Auvinen S, Brummer-Korvenkontio M, Korhonen A, Poutiainen M.</w:t>
        </w:r>
      </w:hyperlink>
      <w:r>
        <w:rPr>
          <w:szCs w:val="16"/>
        </w:rPr>
        <w:t>Complications of nephropathia epidemica: three cases.</w:t>
        <w:br/>
        <w:t>J Intern Med. 1992 Jul;232(1):87-90</w:t>
      </w:r>
    </w:p>
    <w:p>
      <w:pPr>
        <w:pStyle w:val="Normal"/>
        <w:rPr>
          <w:szCs w:val="16"/>
        </w:rPr>
      </w:pPr>
      <w:r>
        <w:rPr>
          <w:szCs w:val="16"/>
        </w:rPr>
      </w:r>
    </w:p>
    <w:p>
      <w:pPr>
        <w:pStyle w:val="Normal"/>
        <w:rPr/>
      </w:pPr>
      <w:r>
        <w:rPr>
          <w:szCs w:val="16"/>
        </w:rPr>
        <w:t>Fenwick P., Ryan C.,; Sriskandan S.,; Cohen J.,: Application of a rat model of streptococcal shock to evaluate on-line hemoperfusion and removal of circulating superantigens</w:t>
      </w:r>
      <w:r>
        <w:rPr>
          <w:iCs/>
          <w:szCs w:val="16"/>
        </w:rPr>
        <w:t xml:space="preserve"> , Critical Care Medicine 2003; 31(1):171-178 </w:t>
      </w:r>
    </w:p>
    <w:p>
      <w:pPr>
        <w:pStyle w:val="Normal"/>
        <w:rPr>
          <w:iCs/>
          <w:szCs w:val="16"/>
        </w:rPr>
      </w:pPr>
      <w:r>
        <w:rPr>
          <w:iCs/>
          <w:szCs w:val="16"/>
        </w:rPr>
      </w:r>
    </w:p>
    <w:p>
      <w:pPr>
        <w:pStyle w:val="Normal"/>
        <w:rPr/>
      </w:pPr>
      <w:hyperlink r:id="rId1453">
        <w:r>
          <w:rPr>
            <w:rStyle w:val="InternetLink"/>
            <w:szCs w:val="16"/>
          </w:rPr>
          <w:t>Fiore AE, Moroney JF, Farley MM, Harrison LH, Patterson JE, Jorgensen JH, Cetron M, Kolczak MS, Breiman RF, Schuchat A.</w:t>
        </w:r>
      </w:hyperlink>
      <w:r>
        <w:rPr>
          <w:szCs w:val="16"/>
        </w:rPr>
        <w:t>Clinical outcomes of meningitis caused by Streptococcus pneumoniae in the era of antibiotic resistance.</w:t>
        <w:br/>
        <w:t>Clin Infect Dis. 2000 Jan;30(1):71-7.</w:t>
      </w:r>
    </w:p>
    <w:p>
      <w:pPr>
        <w:pStyle w:val="Normal"/>
        <w:rPr>
          <w:bCs/>
          <w:szCs w:val="16"/>
        </w:rPr>
      </w:pPr>
      <w:r>
        <w:rPr>
          <w:bCs/>
          <w:szCs w:val="16"/>
        </w:rPr>
      </w:r>
    </w:p>
    <w:p>
      <w:pPr>
        <w:pStyle w:val="Normal"/>
        <w:rPr/>
      </w:pPr>
      <w:hyperlink r:id="rId1454">
        <w:r>
          <w:rPr>
            <w:rStyle w:val="InternetLink"/>
            <w:szCs w:val="16"/>
          </w:rPr>
          <w:t>Fish DN, Piscitelli SC, Danziger LH.</w:t>
        </w:r>
      </w:hyperlink>
      <w:r>
        <w:rPr>
          <w:szCs w:val="16"/>
        </w:rPr>
        <w:t>Development of resistance during antimicrobial therapy: a review of antibiotic classes and patient characteristics in 173 studies.Pharmacotherapy. 1995 May-Jun;15(3):279-91. Review.</w:t>
      </w:r>
    </w:p>
    <w:p>
      <w:pPr>
        <w:pStyle w:val="Normal"/>
        <w:spacing w:before="280" w:after="280"/>
        <w:rPr/>
      </w:pPr>
      <w:hyperlink r:id="rId1455">
        <w:r>
          <w:rPr>
            <w:rStyle w:val="InternetLink"/>
            <w:szCs w:val="16"/>
          </w:rPr>
          <w:t>Fowler RA, Flavin KE, Barr J, Weinacker AB, Parsonnet J, Gould MK.</w:t>
        </w:r>
      </w:hyperlink>
      <w:r>
        <w:rPr>
          <w:szCs w:val="16"/>
        </w:rPr>
        <w:t>Variability in antibiotic prescribing patterns and outcomes in patients with clinically suspected ventilator-associated pneumonia.</w:t>
        <w:br/>
        <w:t>Chest. 2003 Mar;123(3):835-44.</w:t>
      </w:r>
    </w:p>
    <w:p>
      <w:pPr>
        <w:pStyle w:val="Normal"/>
        <w:rPr>
          <w:szCs w:val="16"/>
        </w:rPr>
      </w:pPr>
      <w:r>
        <w:rPr>
          <w:szCs w:val="16"/>
        </w:rPr>
        <w:t>Francque SM, Van Laer C, Struyf N, Vermeulen P, Corthouts B, Jorens PG: Perforating oesophageal carcinoma presenting as necrotizing fasciitis of the neck. Eur J Gastroenterol Hepatol 2001 Oct;13(10):1261-4</w:t>
      </w:r>
    </w:p>
    <w:p>
      <w:pPr>
        <w:pStyle w:val="Normal"/>
        <w:rPr>
          <w:szCs w:val="16"/>
        </w:rPr>
      </w:pPr>
      <w:r>
        <w:rPr>
          <w:szCs w:val="16"/>
        </w:rPr>
      </w:r>
    </w:p>
    <w:p>
      <w:pPr>
        <w:pStyle w:val="Normal"/>
        <w:rPr>
          <w:szCs w:val="16"/>
        </w:rPr>
      </w:pPr>
      <w:r>
        <w:rPr>
          <w:szCs w:val="16"/>
        </w:rPr>
      </w:r>
    </w:p>
    <w:p>
      <w:pPr>
        <w:pStyle w:val="Normal"/>
        <w:rPr/>
      </w:pPr>
      <w:hyperlink r:id="rId1456">
        <w:r>
          <w:rPr>
            <w:rStyle w:val="InternetLink"/>
            <w:szCs w:val="16"/>
          </w:rPr>
          <w:t>Frasca J, Kilpatrick TJ, Burns RJ.</w:t>
        </w:r>
      </w:hyperlink>
      <w:r>
        <w:rPr>
          <w:szCs w:val="16"/>
        </w:rPr>
        <w:t>Protracted form of encephalitis with good outcome.</w:t>
        <w:br/>
        <w:t>Med J Aust. 1993 May 3;158(9):629-30.</w:t>
      </w:r>
    </w:p>
    <w:p>
      <w:pPr>
        <w:pStyle w:val="Normal"/>
        <w:rPr/>
      </w:pPr>
      <w:r>
        <w:rPr>
          <w:bCs/>
          <w:szCs w:val="16"/>
        </w:rPr>
        <w:t xml:space="preserve"> </w:t>
      </w:r>
      <w:r>
        <w:rPr>
          <w:bCs/>
          <w:szCs w:val="16"/>
        </w:rPr>
        <w:t>Frey B, Johnen W, Haupt R, Kern H, Rustow B, Kox WJ, Schlame M.: Bioactive oxidized lipids in the plasma of cardiac surgical intensive care patients.</w:t>
      </w:r>
      <w:r>
        <w:rPr>
          <w:szCs w:val="16"/>
        </w:rPr>
        <w:t xml:space="preserve"> Shock 2002 Jul;18(1):14-7</w:t>
      </w:r>
    </w:p>
    <w:p>
      <w:pPr>
        <w:pStyle w:val="Normal"/>
        <w:spacing w:before="280" w:after="280"/>
        <w:rPr>
          <w:bCs/>
          <w:szCs w:val="16"/>
        </w:rPr>
      </w:pPr>
      <w:hyperlink r:id="rId1457">
        <w:r>
          <w:rPr>
            <w:rStyle w:val="InternetLink"/>
            <w:szCs w:val="16"/>
          </w:rPr>
          <w:t>Fuchs PCh, Kopp J, Hafner H, Kleiner U, Pallua N.</w:t>
        </w:r>
      </w:hyperlink>
      <w:r>
        <w:rPr>
          <w:szCs w:val="16"/>
        </w:rPr>
        <w:t>MRSA-retrospective analysis of an outbreak in the burn centre Aachen.</w:t>
        <w:br/>
        <w:t>Burns. 2002 Sep;28(6):575-8.</w:t>
      </w:r>
    </w:p>
    <w:p>
      <w:pPr>
        <w:pStyle w:val="Normal"/>
        <w:rPr>
          <w:color w:val="000000"/>
          <w:szCs w:val="16"/>
        </w:rPr>
      </w:pPr>
      <w:r>
        <w:rPr>
          <w:szCs w:val="16"/>
        </w:rPr>
        <w:t>Fuith LC, Reider W, Mayr P, Mitterschiffthaler G. [Severe bacterial infections in gynecology and obstetrics]</w:t>
        <w:br/>
        <w:t>Wien Klin Wochenschr. 1989 May 12;101(10):350-2.</w:t>
      </w:r>
    </w:p>
    <w:p>
      <w:pPr>
        <w:pStyle w:val="Normal"/>
        <w:spacing w:before="280" w:after="280"/>
        <w:rPr/>
      </w:pPr>
      <w:hyperlink r:id="rId1458">
        <w:r>
          <w:rPr>
            <w:rStyle w:val="InternetLink"/>
            <w:szCs w:val="16"/>
          </w:rPr>
          <w:t>Gacouin A, Le Tulzo Y, Lavoue S, Camus C, Hoff J, Bassen R, Arvieux C, Heurtin C, Thomas R.</w:t>
        </w:r>
      </w:hyperlink>
      <w:r>
        <w:rPr>
          <w:szCs w:val="16"/>
        </w:rPr>
        <w:t>Severe pneumonia due to Legionella pneumophila: prognostic factors, impact of delayed appropriate antimicrobial therapy.</w:t>
        <w:br/>
        <w:t>Intensive Care Med. 2002 Jun;28(6):686-91.</w:t>
      </w:r>
    </w:p>
    <w:p>
      <w:pPr>
        <w:pStyle w:val="Normal"/>
        <w:rPr>
          <w:szCs w:val="16"/>
        </w:rPr>
      </w:pPr>
      <w:r>
        <w:rPr>
          <w:szCs w:val="16"/>
        </w:rPr>
      </w:r>
    </w:p>
    <w:p>
      <w:pPr>
        <w:pStyle w:val="Normal"/>
        <w:rPr>
          <w:szCs w:val="16"/>
        </w:rPr>
      </w:pPr>
      <w:r>
        <w:rPr>
          <w:szCs w:val="16"/>
        </w:rPr>
        <w:t>Gamlin F, Caldicott LD, Shah MV. Mediastinitis and sepsis syndrome following intubation.</w:t>
        <w:br/>
        <w:t>Anaesthesia 1994 Oct;49(10):883-5</w:t>
      </w:r>
    </w:p>
    <w:p>
      <w:pPr>
        <w:pStyle w:val="Normal"/>
        <w:rPr>
          <w:szCs w:val="16"/>
        </w:rPr>
      </w:pPr>
      <w:r>
        <w:rPr>
          <w:szCs w:val="16"/>
        </w:rPr>
      </w:r>
    </w:p>
    <w:p>
      <w:pPr>
        <w:pStyle w:val="Normal"/>
        <w:rPr/>
      </w:pPr>
      <w:hyperlink r:id="rId1459">
        <w:r>
          <w:rPr>
            <w:rStyle w:val="InternetLink"/>
            <w:szCs w:val="16"/>
          </w:rPr>
          <w:t>Gando S, Kameue T, Morimoto Y, Matsuda N, Hayakawa M, Kemmotsu O.</w:t>
        </w:r>
      </w:hyperlink>
      <w:r>
        <w:rPr>
          <w:szCs w:val="16"/>
        </w:rPr>
        <w:t>Tissue factor production not balanced by tissue factor pathway inhibitor in sepsis promotes poor prognosis.</w:t>
        <w:br/>
        <w:t>Crit Care Med. 2002 Aug;30(8):1729-34.</w:t>
      </w:r>
    </w:p>
    <w:p>
      <w:pPr>
        <w:pStyle w:val="Normal"/>
        <w:rPr>
          <w:szCs w:val="16"/>
        </w:rPr>
      </w:pPr>
      <w:r>
        <w:rPr>
          <w:szCs w:val="16"/>
        </w:rPr>
      </w:r>
    </w:p>
    <w:p>
      <w:pPr>
        <w:pStyle w:val="Normal"/>
        <w:rPr/>
      </w:pPr>
      <w:hyperlink r:id="rId1460">
        <w:r>
          <w:rPr>
            <w:rStyle w:val="InternetLink"/>
            <w:szCs w:val="16"/>
          </w:rPr>
          <w:t>Gando S, Nishihira J, Kobayashi S, Morimoto Y, Nanzaki S, Kemmotsu O.</w:t>
        </w:r>
      </w:hyperlink>
      <w:r>
        <w:rPr>
          <w:szCs w:val="16"/>
        </w:rPr>
        <w:t>Macrophage migration inhibitory factor is a critical mediator of systemic inflammatory response syndrome.Intensive Care Med. 2001 Jul;27(7):1187-93.</w:t>
      </w:r>
    </w:p>
    <w:p>
      <w:pPr>
        <w:pStyle w:val="Normal"/>
        <w:spacing w:before="280" w:after="280"/>
        <w:rPr/>
      </w:pPr>
      <w:hyperlink r:id="rId1461">
        <w:r>
          <w:rPr>
            <w:rStyle w:val="InternetLink"/>
            <w:szCs w:val="16"/>
          </w:rPr>
          <w:t>Georges B, Roche C, Archambaud M, Decun JF, Cougot P, Conil JM, Chaminade B, Andrieu P, Saivin S, Bonnet E, Chabanon G, Houin G, Samii K, Virenque C.</w:t>
        </w:r>
      </w:hyperlink>
      <w:r>
        <w:rPr>
          <w:szCs w:val="16"/>
        </w:rPr>
        <w:t xml:space="preserve"> [Importance of a cefpirome-vancomycin combination on bactericidal kinetics in severe MRSA infections in intensive care]</w:t>
        <w:br/>
        <w:t>Pathol Biol (Paris). 2002 Apr;50(3):161-8.</w:t>
      </w:r>
    </w:p>
    <w:p>
      <w:pPr>
        <w:pStyle w:val="Normal"/>
        <w:rPr/>
      </w:pPr>
      <w:hyperlink r:id="rId1462">
        <w:r>
          <w:rPr>
            <w:rStyle w:val="InternetLink"/>
            <w:szCs w:val="16"/>
          </w:rPr>
          <w:t>Gerhardt UM, Scholler C, Bocker D, Hohage H.</w:t>
        </w:r>
      </w:hyperlink>
      <w:r>
        <w:rPr>
          <w:szCs w:val="16"/>
        </w:rPr>
        <w:t>Non-invasive estimation of cardiac output in critical care patients.</w:t>
        <w:br/>
        <w:t>J Clin Monit Comput. 2000;16(4):263-8.</w:t>
      </w:r>
    </w:p>
    <w:p>
      <w:pPr>
        <w:pStyle w:val="Normal"/>
        <w:rPr>
          <w:szCs w:val="16"/>
        </w:rPr>
      </w:pPr>
      <w:r>
        <w:rPr>
          <w:szCs w:val="16"/>
        </w:rPr>
      </w:r>
    </w:p>
    <w:p>
      <w:pPr>
        <w:pStyle w:val="Normal"/>
        <w:rPr/>
      </w:pPr>
      <w:hyperlink r:id="rId1463">
        <w:r>
          <w:rPr>
            <w:rStyle w:val="InternetLink"/>
            <w:szCs w:val="16"/>
          </w:rPr>
          <w:t>Ghosh IR, Langford RM, Nieminen K, Kari A, Takala J.</w:t>
        </w:r>
      </w:hyperlink>
      <w:r>
        <w:rPr>
          <w:szCs w:val="16"/>
        </w:rPr>
        <w:t>Repetitive synchronized cyclical oscillations of multisystem parameters subsequent to high-dose thiopental therapy for status epilepticus secondary to herpes encephalitis.</w:t>
        <w:br/>
        <w:t>Br J Anaesth. 2000 Sep;85(3):471-3.</w:t>
      </w:r>
    </w:p>
    <w:p>
      <w:pPr>
        <w:pStyle w:val="Normal"/>
        <w:rPr>
          <w:szCs w:val="16"/>
        </w:rPr>
      </w:pPr>
      <w:r>
        <w:rPr>
          <w:szCs w:val="16"/>
        </w:rPr>
      </w:r>
    </w:p>
    <w:p>
      <w:pPr>
        <w:pStyle w:val="Normal"/>
        <w:rPr/>
      </w:pPr>
      <w:hyperlink r:id="rId1464">
        <w:r>
          <w:rPr>
            <w:rStyle w:val="InternetLink"/>
            <w:szCs w:val="16"/>
          </w:rPr>
          <w:t>Gill JK, Greene L, Miller R, Pozniak A, Cartledge J, Fisher M, Nelson MR, Soni N.</w:t>
        </w:r>
      </w:hyperlink>
      <w:r>
        <w:rPr>
          <w:szCs w:val="16"/>
        </w:rPr>
        <w:t>ICU admission in patients infected with the human immunodeficiency virus - a multicentre survey.</w:t>
        <w:br/>
        <w:t>Anaesthesia. 1999 Aug;54(8):727-32.</w:t>
      </w:r>
    </w:p>
    <w:p>
      <w:pPr>
        <w:pStyle w:val="Normal"/>
        <w:rPr>
          <w:szCs w:val="16"/>
        </w:rPr>
      </w:pPr>
      <w:r>
        <w:rPr>
          <w:szCs w:val="16"/>
        </w:rPr>
      </w:r>
    </w:p>
    <w:p>
      <w:pPr>
        <w:pStyle w:val="Normal"/>
        <w:rPr/>
      </w:pPr>
      <w:hyperlink r:id="rId1465">
        <w:r>
          <w:rPr>
            <w:rStyle w:val="InternetLink"/>
            <w:szCs w:val="16"/>
          </w:rPr>
          <w:t>Giorgio A, Tarantino L, de Stefano G, Francica G, Esposito F, Perrotta A, Aloisio V, Farella N, Mariniello N, Coppola C, Caturelli E.</w:t>
        </w:r>
      </w:hyperlink>
      <w:r>
        <w:rPr>
          <w:szCs w:val="16"/>
        </w:rPr>
        <w:t>Complications after interventional sonography of focal liver lesions: a 22-year single-center experience.</w:t>
        <w:br/>
        <w:t>J Ultrasound Med. 2003 Feb;22(2):193-205.</w:t>
      </w:r>
      <w:hyperlink r:id="rId1466">
        <w:r>
          <w:rPr>
            <w:rStyle w:val="InternetLink"/>
            <w:szCs w:val="16"/>
          </w:rPr>
          <w:t>De Marie S.</w:t>
        </w:r>
      </w:hyperlink>
      <w:r>
        <w:rPr>
          <w:szCs w:val="16"/>
        </w:rPr>
        <w:t>New developments in the diagnosis and management of invasive fungal infections.</w:t>
        <w:br/>
        <w:t>Haematologica. 2000 Jan;85(1):88-93.</w:t>
      </w:r>
    </w:p>
    <w:p>
      <w:pPr>
        <w:pStyle w:val="Normal"/>
        <w:rPr>
          <w:szCs w:val="16"/>
        </w:rPr>
      </w:pPr>
      <w:r>
        <w:rPr>
          <w:szCs w:val="16"/>
        </w:rPr>
      </w:r>
    </w:p>
    <w:p>
      <w:pPr>
        <w:pStyle w:val="Normal"/>
        <w:rPr/>
      </w:pPr>
      <w:hyperlink r:id="rId1467">
        <w:r>
          <w:rPr>
            <w:rStyle w:val="InternetLink"/>
            <w:szCs w:val="16"/>
          </w:rPr>
          <w:t>Glazier JJ.</w:t>
        </w:r>
      </w:hyperlink>
      <w:r>
        <w:rPr>
          <w:szCs w:val="16"/>
        </w:rPr>
        <w:t>Interventional treatment of septic coronary embolism: sailing into uncharted and dangerous waters.J Interv Cardiol. 2002 Aug;15(4):305-7.</w:t>
      </w:r>
    </w:p>
    <w:p>
      <w:pPr>
        <w:pStyle w:val="Normal"/>
        <w:rPr>
          <w:szCs w:val="16"/>
        </w:rPr>
      </w:pPr>
      <w:r>
        <w:rPr>
          <w:szCs w:val="16"/>
        </w:rPr>
      </w:r>
    </w:p>
    <w:p>
      <w:pPr>
        <w:pStyle w:val="Normal"/>
        <w:rPr/>
      </w:pPr>
      <w:hyperlink r:id="rId1468">
        <w:r>
          <w:rPr>
            <w:rStyle w:val="InternetLink"/>
            <w:szCs w:val="16"/>
          </w:rPr>
          <w:t>Glick C, Graves GR, Feldman S.</w:t>
        </w:r>
      </w:hyperlink>
      <w:r>
        <w:rPr>
          <w:szCs w:val="16"/>
        </w:rPr>
        <w:t>Neonatal fungemia and amphotericin B.</w:t>
        <w:br/>
        <w:t>South Med J. 1993 Dec;86(12):1368-71.</w:t>
      </w:r>
    </w:p>
    <w:p>
      <w:pPr>
        <w:pStyle w:val="Normal"/>
        <w:rPr>
          <w:szCs w:val="16"/>
        </w:rPr>
      </w:pPr>
      <w:r>
        <w:rPr>
          <w:szCs w:val="16"/>
        </w:rPr>
      </w:r>
    </w:p>
    <w:p>
      <w:pPr>
        <w:pStyle w:val="Normal"/>
        <w:rPr/>
      </w:pPr>
      <w:hyperlink r:id="rId1469">
        <w:r>
          <w:rPr>
            <w:rStyle w:val="InternetLink"/>
            <w:szCs w:val="16"/>
          </w:rPr>
          <w:t>Gollin G, Zieg PM, Cohn SM, Lieberman JM, Marks WH.</w:t>
        </w:r>
      </w:hyperlink>
      <w:r>
        <w:rPr>
          <w:szCs w:val="16"/>
        </w:rPr>
        <w:t xml:space="preserve">Intestinal mucosal injury in critically ill surgical patients: preliminary </w:t>
      </w:r>
    </w:p>
    <w:p>
      <w:pPr>
        <w:pStyle w:val="Normal"/>
        <w:rPr>
          <w:szCs w:val="16"/>
        </w:rPr>
      </w:pPr>
      <w:r>
        <w:rPr>
          <w:szCs w:val="16"/>
        </w:rPr>
        <w:t>observations.Am Surg. 1999 Jan;65(1):19-21.</w:t>
      </w:r>
    </w:p>
    <w:p>
      <w:pPr>
        <w:pStyle w:val="Normal"/>
        <w:rPr>
          <w:szCs w:val="16"/>
        </w:rPr>
      </w:pPr>
      <w:r>
        <w:rPr>
          <w:szCs w:val="16"/>
        </w:rPr>
      </w:r>
    </w:p>
    <w:p>
      <w:pPr>
        <w:pStyle w:val="Normal"/>
        <w:rPr/>
      </w:pPr>
      <w:hyperlink r:id="rId1470">
        <w:r>
          <w:rPr>
            <w:rStyle w:val="InternetLink"/>
            <w:szCs w:val="16"/>
          </w:rPr>
          <w:t>Gouton M, Di Filippo S, Sassolas F, Stamm D, Bozio A, Floret D.</w:t>
        </w:r>
      </w:hyperlink>
      <w:r>
        <w:rPr>
          <w:szCs w:val="16"/>
        </w:rPr>
        <w:t xml:space="preserve"> [Acute infectious myocarditis in children. Apropos of 2 series from Lyon]Arch Mal Coeur Vaiss. 1995 May;88(5):753-9</w:t>
      </w:r>
    </w:p>
    <w:p>
      <w:pPr>
        <w:pStyle w:val="Normal"/>
        <w:rPr>
          <w:szCs w:val="16"/>
        </w:rPr>
      </w:pPr>
      <w:r>
        <w:rPr>
          <w:szCs w:val="16"/>
        </w:rPr>
      </w:r>
    </w:p>
    <w:p>
      <w:pPr>
        <w:pStyle w:val="Normal"/>
        <w:rPr/>
      </w:pPr>
      <w:hyperlink r:id="rId1471">
        <w:r>
          <w:rPr>
            <w:rStyle w:val="InternetLink"/>
            <w:szCs w:val="16"/>
          </w:rPr>
          <w:t>Gradaus F, Klein RM, von Giesen HJ, Arendt G, Heintzen MP, Leschke M, Strauer BE.</w:t>
        </w:r>
      </w:hyperlink>
      <w:r>
        <w:rPr>
          <w:szCs w:val="16"/>
        </w:rPr>
        <w:t>Clinical course and complications of meningococcal septicemia]</w:t>
        <w:br/>
        <w:t>Med Klin. 1999 Nov 15;94(11):633-7.</w:t>
      </w:r>
    </w:p>
    <w:p>
      <w:pPr>
        <w:pStyle w:val="Normal"/>
        <w:rPr>
          <w:szCs w:val="16"/>
        </w:rPr>
      </w:pPr>
      <w:r>
        <w:rPr>
          <w:szCs w:val="16"/>
        </w:rPr>
      </w:r>
    </w:p>
    <w:p>
      <w:pPr>
        <w:pStyle w:val="Normal"/>
        <w:rPr/>
      </w:pPr>
      <w:hyperlink r:id="rId1472">
        <w:r>
          <w:rPr>
            <w:rStyle w:val="InternetLink"/>
            <w:szCs w:val="16"/>
          </w:rPr>
          <w:t>Grace D, Lavery GG, Jackson P, Canavan DA, Fee JP.</w:t>
        </w:r>
      </w:hyperlink>
      <w:r>
        <w:rPr>
          <w:szCs w:val="16"/>
        </w:rPr>
        <w:t>Intensive care management of multiple-organ dysfunction due to falciparum malaria in a married couple.</w:t>
        <w:br/>
        <w:t>Anaesthesia. 1994 Aug;49(8):686-90.</w:t>
      </w:r>
    </w:p>
    <w:p>
      <w:pPr>
        <w:pStyle w:val="Normal"/>
        <w:rPr>
          <w:bCs/>
          <w:szCs w:val="16"/>
        </w:rPr>
      </w:pPr>
      <w:r>
        <w:rPr>
          <w:bCs/>
          <w:szCs w:val="16"/>
        </w:rPr>
      </w:r>
    </w:p>
    <w:p>
      <w:pPr>
        <w:pStyle w:val="Normal"/>
        <w:rPr/>
      </w:pPr>
      <w:hyperlink r:id="rId1473">
        <w:r>
          <w:rPr>
            <w:rStyle w:val="InternetLink"/>
            <w:szCs w:val="16"/>
          </w:rPr>
          <w:t>Graninger W, Assadian O, Lagler H, Ramharter M.</w:t>
        </w:r>
      </w:hyperlink>
      <w:r>
        <w:rPr>
          <w:szCs w:val="16"/>
        </w:rPr>
        <w:t>The role of glycopeptides in the treatment of intravascular catheter-related infections.</w:t>
        <w:br/>
        <w:t>Clin Microbiol Infect. 2002 May;8(5):310-5.</w:t>
      </w:r>
    </w:p>
    <w:p>
      <w:pPr>
        <w:pStyle w:val="Normal"/>
        <w:rPr>
          <w:iCs/>
          <w:szCs w:val="16"/>
        </w:rPr>
      </w:pPr>
      <w:r>
        <w:rPr>
          <w:iCs/>
          <w:szCs w:val="16"/>
        </w:rPr>
      </w:r>
    </w:p>
    <w:p>
      <w:pPr>
        <w:pStyle w:val="Normal"/>
        <w:rPr/>
      </w:pPr>
      <w:hyperlink r:id="rId1474">
        <w:r>
          <w:rPr>
            <w:rStyle w:val="InternetLink"/>
            <w:szCs w:val="16"/>
          </w:rPr>
          <w:t>Graybill JR.</w:t>
        </w:r>
      </w:hyperlink>
      <w:r>
        <w:rPr>
          <w:szCs w:val="16"/>
        </w:rPr>
        <w:t>Changing strategies for treatment of systemic mycoses.</w:t>
        <w:br/>
        <w:t>Braz J Infect Dis. 2000 Apr;4(2):47-54.</w:t>
      </w:r>
    </w:p>
    <w:p>
      <w:pPr>
        <w:pStyle w:val="Normal"/>
        <w:rPr>
          <w:szCs w:val="16"/>
        </w:rPr>
      </w:pPr>
      <w:r>
        <w:rPr>
          <w:szCs w:val="16"/>
        </w:rPr>
      </w:r>
    </w:p>
    <w:p>
      <w:pPr>
        <w:pStyle w:val="Normal"/>
        <w:rPr/>
      </w:pPr>
      <w:hyperlink r:id="rId1475">
        <w:r>
          <w:rPr>
            <w:rStyle w:val="InternetLink"/>
            <w:szCs w:val="16"/>
          </w:rPr>
          <w:t>Green DM.</w:t>
        </w:r>
      </w:hyperlink>
      <w:r>
        <w:rPr>
          <w:szCs w:val="16"/>
        </w:rPr>
        <w:t>Advances in the management of Guillain-Barre syndrome.</w:t>
        <w:br/>
        <w:t>Curr Neurol Neurosci Rep. 2002 Nov;2(6):541-8</w:t>
      </w:r>
    </w:p>
    <w:p>
      <w:pPr>
        <w:pStyle w:val="Normal"/>
        <w:rPr>
          <w:szCs w:val="16"/>
        </w:rPr>
      </w:pPr>
      <w:r>
        <w:rPr>
          <w:szCs w:val="16"/>
        </w:rPr>
      </w:r>
    </w:p>
    <w:p>
      <w:pPr>
        <w:pStyle w:val="Normal"/>
        <w:rPr/>
      </w:pPr>
      <w:hyperlink r:id="rId1476">
        <w:r>
          <w:rPr>
            <w:rStyle w:val="InternetLink"/>
            <w:szCs w:val="16"/>
          </w:rPr>
          <w:t>Greenberg SB.</w:t>
        </w:r>
      </w:hyperlink>
      <w:r>
        <w:rPr>
          <w:szCs w:val="16"/>
        </w:rPr>
        <w:t>Infections in the immunocompromised rheumatologic patient.</w:t>
        <w:br/>
        <w:t>Crit Care Clin. 2002 Oct;18(4):931-56.</w:t>
      </w:r>
    </w:p>
    <w:p>
      <w:pPr>
        <w:pStyle w:val="Normal"/>
        <w:spacing w:before="280" w:after="280"/>
        <w:rPr/>
      </w:pPr>
      <w:hyperlink r:id="rId1477">
        <w:r>
          <w:rPr>
            <w:rStyle w:val="InternetLink"/>
            <w:szCs w:val="16"/>
          </w:rPr>
          <w:t>Gregorakos L, Myrianthefs P, Markou N, Chroni D, Sakagianni E.</w:t>
        </w:r>
      </w:hyperlink>
      <w:r>
        <w:rPr>
          <w:szCs w:val="16"/>
        </w:rPr>
        <w:t>Severity of illness and outcome in adult patients with primary varicella pneumonia.</w:t>
        <w:br/>
        <w:t>Respiration. 2002;69(4):330-4.</w:t>
      </w:r>
    </w:p>
    <w:p>
      <w:pPr>
        <w:pStyle w:val="Normal"/>
        <w:rPr/>
      </w:pPr>
      <w:hyperlink r:id="rId1478">
        <w:r>
          <w:rPr>
            <w:rStyle w:val="InternetLink"/>
            <w:szCs w:val="16"/>
          </w:rPr>
          <w:t>Gross-Weege W, Weiss M, Schneider M, Wenning M, Harms B, Dumon K, Ohmann C, Roher HD.</w:t>
        </w:r>
      </w:hyperlink>
      <w:r>
        <w:rPr>
          <w:szCs w:val="16"/>
        </w:rPr>
        <w:t>Safety of a low-dosage Filgrastim (rhG-CSF) treatment in non-neutropenic surgical intensive care patients with an inflammatory process.</w:t>
        <w:br/>
        <w:t>Intensive Care Med. 1997 Jan;23(1):16-22.</w:t>
      </w:r>
    </w:p>
    <w:p>
      <w:pPr>
        <w:pStyle w:val="Normal"/>
        <w:spacing w:before="280" w:after="280"/>
        <w:rPr/>
      </w:pPr>
      <w:hyperlink r:id="rId1479">
        <w:r>
          <w:rPr>
            <w:rStyle w:val="InternetLink"/>
            <w:szCs w:val="16"/>
          </w:rPr>
          <w:t>Grove DI, Lawson PJ, Burgess JS, Moran JL, O'Fathartaigh MS, Winslow WE.</w:t>
        </w:r>
      </w:hyperlink>
      <w:r>
        <w:rPr>
          <w:szCs w:val="16"/>
        </w:rPr>
        <w:t>An outbreak of Legionella longbeachae infection in an intensive care unit?</w:t>
        <w:br/>
        <w:t>J Hosp Infect. 2002 Dec;52(4):250-8.</w:t>
      </w:r>
    </w:p>
    <w:p>
      <w:pPr>
        <w:pStyle w:val="Normal"/>
        <w:rPr/>
      </w:pPr>
      <w:hyperlink r:id="rId1480">
        <w:r>
          <w:rPr>
            <w:rStyle w:val="InternetLink"/>
            <w:szCs w:val="16"/>
          </w:rPr>
          <w:t>Gutteridge JM, Mitchell J.</w:t>
        </w:r>
      </w:hyperlink>
      <w:r>
        <w:rPr>
          <w:szCs w:val="16"/>
        </w:rPr>
        <w:t>Redox imbalance in the critically ill.</w:t>
        <w:br/>
        <w:t>Br Med Bull. 1999;55(1):49-75.</w:t>
      </w:r>
    </w:p>
    <w:p>
      <w:pPr>
        <w:pStyle w:val="Normal"/>
        <w:rPr>
          <w:szCs w:val="16"/>
        </w:rPr>
      </w:pPr>
      <w:r>
        <w:rPr>
          <w:szCs w:val="16"/>
        </w:rPr>
      </w:r>
    </w:p>
    <w:p>
      <w:pPr>
        <w:pStyle w:val="Normal"/>
        <w:rPr>
          <w:color w:val="000000"/>
          <w:szCs w:val="16"/>
        </w:rPr>
      </w:pPr>
      <w:hyperlink r:id="rId1481">
        <w:r>
          <w:rPr>
            <w:rStyle w:val="InternetLink"/>
            <w:szCs w:val="16"/>
          </w:rPr>
          <w:t>Gutierrez KM, Prober CG.</w:t>
        </w:r>
      </w:hyperlink>
      <w:r>
        <w:rPr>
          <w:szCs w:val="16"/>
        </w:rPr>
        <w:t>Encephalitis. Identifying the specific cause is key to effective management.</w:t>
        <w:br/>
        <w:t>Postgrad Med. 1998 Mar;103(3):123-5, 129-30, 140-3.</w:t>
      </w:r>
    </w:p>
    <w:p>
      <w:pPr>
        <w:pStyle w:val="Normal"/>
        <w:numPr>
          <w:ilvl w:val="0"/>
          <w:numId w:val="0"/>
        </w:numPr>
        <w:spacing w:before="280" w:after="280"/>
        <w:outlineLvl w:val="0"/>
        <w:rPr>
          <w:bCs/>
          <w:kern w:val="2"/>
          <w:szCs w:val="16"/>
        </w:rPr>
      </w:pPr>
      <w:hyperlink r:id="rId1482">
        <w:r>
          <w:rPr>
            <w:rStyle w:val="InternetLink"/>
            <w:szCs w:val="16"/>
          </w:rPr>
          <w:t>Haddadin AS, Fappiano SA, Lipsett PA.</w:t>
        </w:r>
      </w:hyperlink>
      <w:r>
        <w:rPr>
          <w:szCs w:val="16"/>
        </w:rPr>
        <w:t>Methicillin resistant Staphylococcus aureus (MRSA) in the intensive care unit.Postgrad Med J. 2002 Jul;78(921):385-92. Review.</w:t>
      </w:r>
    </w:p>
    <w:p>
      <w:pPr>
        <w:pStyle w:val="Normal"/>
        <w:numPr>
          <w:ilvl w:val="0"/>
          <w:numId w:val="0"/>
        </w:numPr>
        <w:spacing w:before="280" w:after="280"/>
        <w:outlineLvl w:val="0"/>
        <w:rPr/>
      </w:pPr>
      <w:hyperlink r:id="rId1483">
        <w:r>
          <w:rPr>
            <w:rStyle w:val="InternetLink"/>
            <w:szCs w:val="16"/>
          </w:rPr>
          <w:t>Hagen SA, Craig DM, Martin PL, Plumer DD, Gentile MA, Schulman SR, Cheifetz IM.</w:t>
        </w:r>
      </w:hyperlink>
      <w:r>
        <w:rPr>
          <w:szCs w:val="16"/>
        </w:rPr>
        <w:t>Mechanically ventilated pediatric stem cell transplant recipients: effect of cord blood transplant and organ dysfunction on outcome.</w:t>
        <w:br/>
        <w:t>Pediatr Crit Care Med. 2003 Apr;4(2):206-13.</w:t>
      </w:r>
    </w:p>
    <w:p>
      <w:pPr>
        <w:pStyle w:val="Normal"/>
        <w:rPr/>
      </w:pPr>
      <w:hyperlink r:id="rId1484">
        <w:r>
          <w:rPr>
            <w:rStyle w:val="InternetLink"/>
            <w:szCs w:val="16"/>
          </w:rPr>
          <w:t>Haque R, Huston CD, Hughes M, Houpt E, Petri WA Jr.</w:t>
        </w:r>
      </w:hyperlink>
      <w:r>
        <w:rPr>
          <w:szCs w:val="16"/>
        </w:rPr>
        <w:t>Amebiasis.</w:t>
        <w:br/>
        <w:t>N Engl J Med. 2003 Apr 17;348(16):1565-73.</w:t>
      </w:r>
    </w:p>
    <w:p>
      <w:pPr>
        <w:pStyle w:val="Normal"/>
        <w:rPr>
          <w:szCs w:val="16"/>
        </w:rPr>
      </w:pPr>
      <w:r>
        <w:rPr>
          <w:szCs w:val="16"/>
        </w:rPr>
      </w:r>
    </w:p>
    <w:p>
      <w:pPr>
        <w:pStyle w:val="Normal"/>
        <w:rPr/>
      </w:pPr>
      <w:hyperlink r:id="rId1485">
        <w:r>
          <w:rPr>
            <w:rStyle w:val="InternetLink"/>
            <w:szCs w:val="16"/>
          </w:rPr>
          <w:t>Haj MA, Robbie LA, Croll A, Adey GD, Bennett B.</w:t>
        </w:r>
      </w:hyperlink>
      <w:r>
        <w:rPr>
          <w:szCs w:val="16"/>
        </w:rPr>
        <w:t>Fibrinolytic changes in a patient with toxic shock syndrome; release of active u-PA.</w:t>
        <w:br/>
        <w:t>Intensive Care Med. 1998 Mar;24(3):258-61.</w:t>
      </w:r>
    </w:p>
    <w:p>
      <w:pPr>
        <w:pStyle w:val="Normal"/>
        <w:rPr>
          <w:szCs w:val="16"/>
        </w:rPr>
      </w:pPr>
      <w:r>
        <w:rPr>
          <w:szCs w:val="16"/>
        </w:rPr>
      </w:r>
    </w:p>
    <w:p>
      <w:pPr>
        <w:pStyle w:val="Normal"/>
        <w:rPr>
          <w:szCs w:val="16"/>
        </w:rPr>
      </w:pPr>
      <w:r>
        <w:rPr>
          <w:szCs w:val="16"/>
        </w:rPr>
      </w:r>
    </w:p>
    <w:p>
      <w:pPr>
        <w:pStyle w:val="Normal"/>
        <w:rPr/>
      </w:pPr>
      <w:hyperlink r:id="rId1486">
        <w:r>
          <w:rPr>
            <w:rStyle w:val="InternetLink"/>
            <w:szCs w:val="16"/>
          </w:rPr>
          <w:t>Halonen KI, Pettila V, Leppaniemi AK, Kemppainen EA, Puolakkainen PA, Haapiainen RK.</w:t>
        </w:r>
      </w:hyperlink>
      <w:r>
        <w:rPr>
          <w:szCs w:val="16"/>
        </w:rPr>
        <w:t>Multiple organ dysfunction associated with severe acute pancreatitis.</w:t>
        <w:br/>
        <w:t>Crit Care Med. 2002 Jun;30(6):1274-9.</w:t>
      </w:r>
    </w:p>
    <w:p>
      <w:pPr>
        <w:pStyle w:val="Normal"/>
        <w:rPr>
          <w:szCs w:val="16"/>
        </w:rPr>
      </w:pPr>
      <w:r>
        <w:rPr>
          <w:szCs w:val="16"/>
        </w:rPr>
      </w:r>
    </w:p>
    <w:p>
      <w:pPr>
        <w:pStyle w:val="Normal"/>
        <w:rPr/>
      </w:pPr>
      <w:hyperlink r:id="rId1487">
        <w:r>
          <w:rPr>
            <w:rStyle w:val="InternetLink"/>
            <w:szCs w:val="16"/>
          </w:rPr>
          <w:t>Hanada S, Kumashiro R, Kaji R, Harada M, Sata M.</w:t>
        </w:r>
      </w:hyperlink>
      <w:r>
        <w:rPr>
          <w:szCs w:val="16"/>
        </w:rPr>
        <w:t>Additional benefit of lamivudine treatment as a preventive therapy for hepatic encephalopathy in patients with decompensated liver cirrhosis associated with hepatitis B.Int J Mol Med. 2002 Nov;10(5):647-8.</w:t>
      </w:r>
    </w:p>
    <w:p>
      <w:pPr>
        <w:pStyle w:val="Normal"/>
        <w:rPr>
          <w:szCs w:val="16"/>
        </w:rPr>
      </w:pPr>
      <w:r>
        <w:rPr>
          <w:szCs w:val="16"/>
        </w:rPr>
      </w:r>
    </w:p>
    <w:p>
      <w:pPr>
        <w:pStyle w:val="Normal"/>
        <w:rPr/>
      </w:pPr>
      <w:hyperlink r:id="rId1488">
        <w:r>
          <w:rPr>
            <w:rStyle w:val="InternetLink"/>
            <w:szCs w:val="16"/>
          </w:rPr>
          <w:t>Harbarth S, Ferriere K, Hugonnet S, Ricou B, Suter P, Pittet D.</w:t>
        </w:r>
      </w:hyperlink>
      <w:r>
        <w:rPr>
          <w:szCs w:val="16"/>
        </w:rPr>
        <w:t>Epidemiology and prognostic determinants of bloodstream infections in surgical intensive care.</w:t>
        <w:br/>
        <w:t>Arch Surg. 2002 Dec;137(12):1353-9;</w:t>
      </w:r>
    </w:p>
    <w:p>
      <w:pPr>
        <w:pStyle w:val="Normal"/>
        <w:spacing w:before="280" w:after="280"/>
        <w:rPr/>
      </w:pPr>
      <w:hyperlink r:id="rId1489">
        <w:r>
          <w:rPr>
            <w:rStyle w:val="InternetLink"/>
            <w:szCs w:val="16"/>
          </w:rPr>
          <w:t>Harmanci A, Harmanci O, Akova M.</w:t>
        </w:r>
      </w:hyperlink>
      <w:r>
        <w:rPr>
          <w:szCs w:val="16"/>
        </w:rPr>
        <w:t>Hospital-acquired pneumonia: challenges and options for diagnosis and treatment.</w:t>
        <w:br/>
        <w:t>J Hosp Infect. 2002 Jul;51(3):160-7. Review.</w:t>
      </w:r>
    </w:p>
    <w:p>
      <w:pPr>
        <w:pStyle w:val="Normal"/>
        <w:rPr/>
      </w:pPr>
      <w:hyperlink r:id="rId1490">
        <w:r>
          <w:rPr>
            <w:rStyle w:val="InternetLink"/>
            <w:szCs w:val="16"/>
          </w:rPr>
          <w:t>Hartwig W, Werner J, Muller CA, Uhl W, Buchler MW.</w:t>
        </w:r>
      </w:hyperlink>
      <w:r>
        <w:rPr>
          <w:szCs w:val="16"/>
        </w:rPr>
        <w:t>Surgical management of severe pancreatitis including sterile necrosis.</w:t>
        <w:br/>
        <w:t>J Hepatobiliary Pancreat Surg. 2002;9(4):429-35.</w:t>
      </w:r>
    </w:p>
    <w:p>
      <w:pPr>
        <w:pStyle w:val="Normal"/>
        <w:rPr>
          <w:szCs w:val="16"/>
        </w:rPr>
      </w:pPr>
      <w:r>
        <w:rPr>
          <w:szCs w:val="16"/>
        </w:rPr>
      </w:r>
    </w:p>
    <w:p>
      <w:pPr>
        <w:pStyle w:val="Normal"/>
        <w:rPr/>
      </w:pPr>
      <w:hyperlink r:id="rId1491">
        <w:r>
          <w:rPr>
            <w:rStyle w:val="InternetLink"/>
            <w:szCs w:val="16"/>
          </w:rPr>
          <w:t>Hastbacka J, Kolho E, Pettila V.</w:t>
        </w:r>
      </w:hyperlink>
      <w:r>
        <w:rPr>
          <w:szCs w:val="16"/>
        </w:rPr>
        <w:t>Purulent pneumococcal pericarditis: a rarity in the antibiotic era.J Crit Care. 2002 Dec;17(4):251-4.</w:t>
      </w:r>
    </w:p>
    <w:p>
      <w:pPr>
        <w:pStyle w:val="Normal"/>
        <w:rPr>
          <w:szCs w:val="16"/>
        </w:rPr>
      </w:pPr>
      <w:r>
        <w:rPr>
          <w:szCs w:val="16"/>
        </w:rPr>
      </w:r>
    </w:p>
    <w:p>
      <w:pPr>
        <w:pStyle w:val="Normal"/>
        <w:rPr/>
      </w:pPr>
      <w:hyperlink r:id="rId1492">
        <w:r>
          <w:rPr>
            <w:rStyle w:val="InternetLink"/>
            <w:szCs w:val="16"/>
          </w:rPr>
          <w:t>Hatheway CL.</w:t>
        </w:r>
      </w:hyperlink>
      <w:r>
        <w:rPr>
          <w:szCs w:val="16"/>
        </w:rPr>
        <w:t>Botulism: the present status of the disease.</w:t>
        <w:br/>
        <w:t>Curr Top Microbiol Immunol. 1995;195:55-75.</w:t>
      </w:r>
    </w:p>
    <w:p>
      <w:pPr>
        <w:pStyle w:val="Normal"/>
        <w:rPr>
          <w:szCs w:val="16"/>
        </w:rPr>
      </w:pPr>
      <w:r>
        <w:rPr>
          <w:szCs w:val="16"/>
        </w:rPr>
      </w:r>
    </w:p>
    <w:p>
      <w:pPr>
        <w:pStyle w:val="Normal"/>
        <w:rPr/>
      </w:pPr>
      <w:hyperlink r:id="rId1493">
        <w:r>
          <w:rPr>
            <w:rStyle w:val="InternetLink"/>
            <w:szCs w:val="16"/>
          </w:rPr>
          <w:t>Hatchett RP.</w:t>
        </w:r>
      </w:hyperlink>
      <w:r>
        <w:rPr>
          <w:szCs w:val="16"/>
        </w:rPr>
        <w:t>Rabies: the disease and the value of intensive care treatment.</w:t>
        <w:br/>
        <w:t>Intensive Care Nurs. 1991 Mar;7(1):53-60.</w:t>
      </w:r>
    </w:p>
    <w:p>
      <w:pPr>
        <w:pStyle w:val="Normal"/>
        <w:rPr>
          <w:szCs w:val="16"/>
        </w:rPr>
      </w:pPr>
      <w:r>
        <w:rPr>
          <w:szCs w:val="16"/>
        </w:rPr>
      </w:r>
    </w:p>
    <w:p>
      <w:pPr>
        <w:pStyle w:val="Normal"/>
        <w:rPr>
          <w:szCs w:val="16"/>
        </w:rPr>
      </w:pPr>
      <w:r>
        <w:rPr>
          <w:szCs w:val="16"/>
        </w:rPr>
      </w:r>
    </w:p>
    <w:p>
      <w:pPr>
        <w:pStyle w:val="Normal"/>
        <w:rPr/>
      </w:pPr>
      <w:hyperlink r:id="rId1494">
        <w:r>
          <w:rPr>
            <w:rStyle w:val="InternetLink"/>
            <w:szCs w:val="16"/>
          </w:rPr>
          <w:t>Haveman JW, van den Berg AP, van den Berk JM, Mesander G, Slooff MJ, de Leij LH, The TH.</w:t>
        </w:r>
      </w:hyperlink>
      <w:r>
        <w:rPr>
          <w:szCs w:val="16"/>
        </w:rPr>
        <w:t xml:space="preserve"> Low HLA-DR expression on peripheral blood monocytes predicts bacterial sepsis after liver transplantation: relation with prednisolone intake.</w:t>
        <w:br/>
        <w:t>Transpl Infect Dis. 1999 Sep;1(3):146-52.</w:t>
      </w:r>
    </w:p>
    <w:p>
      <w:pPr>
        <w:pStyle w:val="Normal"/>
        <w:rPr>
          <w:szCs w:val="16"/>
        </w:rPr>
      </w:pPr>
      <w:r>
        <w:rPr>
          <w:szCs w:val="16"/>
        </w:rPr>
      </w:r>
    </w:p>
    <w:p>
      <w:pPr>
        <w:pStyle w:val="Normal"/>
        <w:rPr/>
      </w:pPr>
      <w:r>
        <w:rPr>
          <w:szCs w:val="16"/>
        </w:rPr>
        <w:t>)</w:t>
      </w:r>
      <w:hyperlink r:id="rId1495">
        <w:r>
          <w:rPr>
            <w:rStyle w:val="InternetLink"/>
            <w:szCs w:val="16"/>
          </w:rPr>
          <w:t>Hazouard E, Ratier D, Dequin PF, Cattier B, Ferrandiere M, Legras A, Linassier C, Perrotin D.</w:t>
        </w:r>
      </w:hyperlink>
      <w:r>
        <w:rPr>
          <w:szCs w:val="16"/>
        </w:rPr>
        <w:t>Microbial infection documented on admission to the intensive care unit for post-chemotherapy neutropenia after empiric antibiotic therapy]</w:t>
      </w:r>
    </w:p>
    <w:p>
      <w:pPr>
        <w:pStyle w:val="Normlnweb"/>
        <w:rPr>
          <w:szCs w:val="16"/>
        </w:rPr>
      </w:pPr>
      <w:r>
        <w:rPr>
          <w:szCs w:val="16"/>
        </w:rPr>
      </w:r>
    </w:p>
    <w:p>
      <w:pPr>
        <w:pStyle w:val="Normlnweb"/>
        <w:rPr>
          <w:szCs w:val="16"/>
        </w:rPr>
      </w:pPr>
      <w:r>
        <w:rPr>
          <w:szCs w:val="16"/>
        </w:rPr>
      </w:r>
    </w:p>
    <w:p>
      <w:pPr>
        <w:pStyle w:val="Normal"/>
        <w:rPr/>
      </w:pPr>
      <w:hyperlink r:id="rId1496">
        <w:r>
          <w:rPr>
            <w:rStyle w:val="InternetLink"/>
            <w:szCs w:val="16"/>
          </w:rPr>
          <w:t>Heller A, Koch T.</w:t>
        </w:r>
      </w:hyperlink>
      <w:r>
        <w:rPr>
          <w:szCs w:val="16"/>
        </w:rPr>
        <w:t xml:space="preserve"> [Immunonutrition with omega-3-fatty acids. Are new anti-inflammatory strategies in sight?]</w:t>
        <w:br/>
        <w:t>Zentralbl Chir. 2000;125(2):123-36.</w:t>
      </w:r>
    </w:p>
    <w:p>
      <w:pPr>
        <w:pStyle w:val="Normal"/>
        <w:rPr>
          <w:szCs w:val="16"/>
        </w:rPr>
      </w:pPr>
      <w:r>
        <w:rPr>
          <w:szCs w:val="16"/>
        </w:rPr>
      </w:r>
    </w:p>
    <w:p>
      <w:pPr>
        <w:pStyle w:val="Normal"/>
        <w:rPr/>
      </w:pPr>
      <w:hyperlink r:id="rId1497">
        <w:r>
          <w:rPr>
            <w:rStyle w:val="InternetLink"/>
            <w:szCs w:val="16"/>
          </w:rPr>
          <w:t>Helmy AS, Salah MA, Nawara HA, Khatab H, Khalaf HA, Abd el-Maguid N.</w:t>
        </w:r>
      </w:hyperlink>
      <w:r>
        <w:rPr>
          <w:szCs w:val="16"/>
        </w:rPr>
        <w:t>Life-threatening cervical necrotizing fasciitis.</w:t>
        <w:br/>
        <w:t>J R Coll Surg Edinb. 1997 Dec;42(6):410-3.</w:t>
      </w:r>
    </w:p>
    <w:p>
      <w:pPr>
        <w:pStyle w:val="Normal"/>
        <w:rPr>
          <w:szCs w:val="16"/>
        </w:rPr>
      </w:pPr>
      <w:r>
        <w:rPr>
          <w:szCs w:val="16"/>
        </w:rPr>
      </w:r>
    </w:p>
    <w:p>
      <w:pPr>
        <w:pStyle w:val="Normlnweb"/>
        <w:rPr/>
      </w:pPr>
      <w:r>
        <w:rPr>
          <w:vanish/>
          <w:szCs w:val="16"/>
        </w:rPr>
      </w:r>
      <w:r>
        <w:rPr>
          <w:vanish/>
          <w:szCs w:val="16"/>
        </w:rPr>
      </w:r>
      <w:r>
        <w:rPr>
          <w:vanish/>
          <w:szCs w:val="16"/>
        </w:rPr>
      </w:r>
      <w:hyperlink r:id="rId1498">
        <w:r>
          <w:rPr>
            <w:rStyle w:val="InternetLink"/>
            <w:szCs w:val="16"/>
          </w:rPr>
          <w:t>Heininger A, Jahn G, Engel C, Notheisen T, Unertl K, Hamprecht K.</w:t>
        </w:r>
      </w:hyperlink>
      <w:r>
        <w:rPr>
          <w:szCs w:val="16"/>
        </w:rPr>
        <w:t>Human cytomegalovirus infections in nonimmunosuppressed critically ill patients.</w:t>
        <w:br/>
        <w:t>Crit Care Med. 2001 Mar;29</w:t>
      </w:r>
    </w:p>
    <w:p>
      <w:pPr>
        <w:pStyle w:val="Normal"/>
        <w:numPr>
          <w:ilvl w:val="0"/>
          <w:numId w:val="0"/>
        </w:numPr>
        <w:spacing w:before="280" w:after="280"/>
        <w:outlineLvl w:val="0"/>
        <w:rPr/>
      </w:pPr>
      <w:hyperlink r:id="rId1499">
        <w:r>
          <w:rPr>
            <w:rStyle w:val="InternetLink"/>
            <w:szCs w:val="16"/>
          </w:rPr>
          <w:t>Henderson J, Cohen J, Jackson J, Wiselka M.</w:t>
        </w:r>
      </w:hyperlink>
      <w:r>
        <w:rPr>
          <w:szCs w:val="16"/>
        </w:rPr>
        <w:t>Polyarteritis nodosa presenting as a pyrexia of unknown origin.</w:t>
        <w:br/>
        <w:t>Postgrad Med J. 2002 Nov;78(925):685-6.</w:t>
      </w:r>
    </w:p>
    <w:p>
      <w:pPr>
        <w:pStyle w:val="Normal"/>
        <w:rPr/>
      </w:pPr>
      <w:hyperlink r:id="rId1500">
        <w:r>
          <w:rPr>
            <w:rStyle w:val="InternetLink"/>
            <w:szCs w:val="16"/>
          </w:rPr>
          <w:t>Henderson RD, Lawn ND, Fletcher DD, McClelland RL, Wijdicks EF.</w:t>
        </w:r>
      </w:hyperlink>
      <w:r>
        <w:rPr>
          <w:szCs w:val="16"/>
        </w:rPr>
        <w:t>The morbidity of Guillain-Barre syndrome admitted to the intensive care unit.</w:t>
        <w:br/>
        <w:t>Neurology. 2003 Jan 14;60(1):17-21.</w:t>
      </w:r>
    </w:p>
    <w:p>
      <w:pPr>
        <w:pStyle w:val="Normal"/>
        <w:rPr>
          <w:szCs w:val="16"/>
        </w:rPr>
      </w:pPr>
      <w:r>
        <w:rPr>
          <w:szCs w:val="16"/>
        </w:rPr>
      </w:r>
    </w:p>
    <w:p>
      <w:pPr>
        <w:pStyle w:val="Normal"/>
        <w:rPr/>
      </w:pPr>
      <w:hyperlink r:id="rId1501">
        <w:r>
          <w:rPr>
            <w:rStyle w:val="InternetLink"/>
            <w:szCs w:val="16"/>
          </w:rPr>
          <w:t>Herbrecht R, Letscher-Bru V, Bowden RA, Kusne S, Anaissie EJ, Graybill JR, Noskin GA, Oppenheim, Andres E, Pietrelli LA.</w:t>
        </w:r>
      </w:hyperlink>
      <w:r>
        <w:rPr>
          <w:szCs w:val="16"/>
        </w:rPr>
        <w:t>Treatment of 21 cases of invasive mucormycosis with amphotericin B colloidal dispersion.Eur J Clin Microbiol Infect Dis. 2001 Jul;20(7):460-6</w:t>
      </w:r>
    </w:p>
    <w:p>
      <w:pPr>
        <w:pStyle w:val="Normal"/>
        <w:numPr>
          <w:ilvl w:val="0"/>
          <w:numId w:val="0"/>
        </w:numPr>
        <w:spacing w:before="280" w:after="280"/>
        <w:outlineLvl w:val="0"/>
        <w:rPr/>
      </w:pPr>
      <w:hyperlink r:id="rId1502">
        <w:r>
          <w:rPr>
            <w:rStyle w:val="InternetLink"/>
            <w:szCs w:val="16"/>
          </w:rPr>
          <w:t>Herbrecht R, Zamfir A, Letscher-Bru V.</w:t>
        </w:r>
      </w:hyperlink>
      <w:r>
        <w:rPr>
          <w:szCs w:val="16"/>
        </w:rPr>
        <w:t xml:space="preserve"> [Visceral candidiasis]</w:t>
        <w:br/>
        <w:t>Rev Prat. 2001 Apr 15;51(7):725-30.</w:t>
      </w:r>
    </w:p>
    <w:p>
      <w:pPr>
        <w:pStyle w:val="Normal"/>
        <w:rPr/>
      </w:pPr>
      <w:hyperlink r:id="rId1503">
        <w:r>
          <w:rPr>
            <w:rStyle w:val="InternetLink"/>
            <w:szCs w:val="16"/>
          </w:rPr>
          <w:t>Heyns L, Gie RP, Kling S, Samaai P, Schaaf HS, Beyers N.</w:t>
        </w:r>
      </w:hyperlink>
      <w:r>
        <w:rPr>
          <w:szCs w:val="16"/>
        </w:rPr>
        <w:t>Management of children with tuberculosis admitted to a pediatric intensive care unit.</w:t>
        <w:br/>
        <w:t>Pediatr Infect Dis J. 1998 May;17(5):403-7.</w:t>
      </w:r>
    </w:p>
    <w:p>
      <w:pPr>
        <w:pStyle w:val="Normal"/>
        <w:spacing w:before="280" w:after="280"/>
        <w:rPr/>
      </w:pPr>
      <w:hyperlink r:id="rId1504">
        <w:r>
          <w:rPr>
            <w:rStyle w:val="InternetLink"/>
            <w:szCs w:val="16"/>
          </w:rPr>
          <w:t>Hoheisel G, Lange S, Winkler J, Rodloff AC, Liebert UG, Niederwieser D, Schauer J, Engelmann L.</w:t>
        </w:r>
      </w:hyperlink>
      <w:r>
        <w:rPr>
          <w:szCs w:val="16"/>
        </w:rPr>
        <w:t xml:space="preserve"> [Nosocomial pneumonias in haematological malignancies in the medical intensive care unit]</w:t>
        <w:br/>
        <w:t>Pneumologie. 2003 Feb;57(2):73-7.</w:t>
      </w:r>
    </w:p>
    <w:p>
      <w:pPr>
        <w:pStyle w:val="Normal"/>
        <w:rPr>
          <w:color w:val="000000"/>
          <w:szCs w:val="16"/>
        </w:rPr>
      </w:pPr>
      <w:hyperlink r:id="rId1505">
        <w:r>
          <w:rPr>
            <w:rStyle w:val="InternetLink"/>
            <w:szCs w:val="16"/>
          </w:rPr>
          <w:t>Holzheimer RG.</w:t>
        </w:r>
      </w:hyperlink>
      <w:r>
        <w:rPr>
          <w:szCs w:val="16"/>
        </w:rPr>
        <w:t>Antibiotic induced endotoxin release and clinical sepsis: a review.</w:t>
        <w:br/>
        <w:t>J Chemother. 2001 Nov;13 Spec No 1(1):159-72. Review.</w:t>
      </w:r>
    </w:p>
    <w:p>
      <w:pPr>
        <w:pStyle w:val="Normal"/>
        <w:spacing w:before="280" w:after="280"/>
        <w:rPr/>
      </w:pPr>
      <w:hyperlink r:id="rId1506">
        <w:r>
          <w:rPr>
            <w:rStyle w:val="InternetLink"/>
            <w:szCs w:val="16"/>
          </w:rPr>
          <w:t>Holzheimer RG, Dralle H.</w:t>
        </w:r>
      </w:hyperlink>
      <w:r>
        <w:rPr>
          <w:szCs w:val="16"/>
        </w:rPr>
        <w:t>Management of mycoses in surgical patients -- review of the literature.</w:t>
        <w:br/>
        <w:t>Eur J Med Res. 2002 May 31;7(5):200-26.</w:t>
      </w:r>
    </w:p>
    <w:p>
      <w:pPr>
        <w:pStyle w:val="Normal"/>
        <w:rPr/>
      </w:pPr>
      <w:hyperlink r:id="rId1507">
        <w:r>
          <w:rPr>
            <w:rStyle w:val="InternetLink"/>
            <w:szCs w:val="16"/>
          </w:rPr>
          <w:t>Hoste EA, Lameire NH, Vanholder RC, Benoit DD, Decruyenaere JM, Colardyn FA.</w:t>
        </w:r>
      </w:hyperlink>
      <w:r>
        <w:rPr>
          <w:szCs w:val="16"/>
        </w:rPr>
        <w:t>Acute Renal Failure in Patients with Sepsis in a Surgical ICU: Predictive Factors, Incidence, Comorbidity, and Outcome.</w:t>
        <w:br/>
        <w:t>J Am Soc Nephrol. 2003 Apr;14(4):1022-30.</w:t>
      </w:r>
    </w:p>
    <w:p>
      <w:pPr>
        <w:pStyle w:val="Normal"/>
        <w:rPr>
          <w:szCs w:val="16"/>
        </w:rPr>
      </w:pPr>
      <w:r>
        <w:rPr>
          <w:szCs w:val="16"/>
        </w:rPr>
      </w:r>
    </w:p>
    <w:p>
      <w:pPr>
        <w:pStyle w:val="Normal"/>
        <w:rPr/>
      </w:pPr>
      <w:hyperlink r:id="rId1508">
        <w:r>
          <w:rPr>
            <w:rStyle w:val="InternetLink"/>
            <w:szCs w:val="16"/>
          </w:rPr>
          <w:t>Hryniewiecki T, Gzyl A, Augustynowicz E, Rawczynska-Englert I.</w:t>
        </w:r>
      </w:hyperlink>
      <w:r>
        <w:rPr>
          <w:szCs w:val="16"/>
        </w:rPr>
        <w:t>Development of broad-range polymerase chain reaction (PCR) bacterial identification in diagnosis of infective endocarditis.J Heart Valve Dis. 2002 Nov;11(6):870-4.</w:t>
      </w:r>
    </w:p>
    <w:p>
      <w:pPr>
        <w:pStyle w:val="Normal"/>
        <w:rPr>
          <w:szCs w:val="16"/>
        </w:rPr>
      </w:pPr>
      <w:r>
        <w:rPr>
          <w:szCs w:val="16"/>
        </w:rPr>
      </w:r>
    </w:p>
    <w:p>
      <w:pPr>
        <w:pStyle w:val="Normal"/>
        <w:rPr/>
      </w:pPr>
      <w:hyperlink r:id="rId1509">
        <w:r>
          <w:rPr>
            <w:rStyle w:val="InternetLink"/>
            <w:szCs w:val="16"/>
          </w:rPr>
          <w:t>Huber M, Jennes HW, Bamborschke S.</w:t>
        </w:r>
      </w:hyperlink>
      <w:r>
        <w:rPr>
          <w:szCs w:val="16"/>
        </w:rPr>
        <w:t>Fatality of purulent meningitis in adults 1950 to 1985. Retrospective study of the case histories of 391 patients of the Cologne Neurologic University Clinic]Med Klin. 1990 Dec 15;85(12):696-9.</w:t>
      </w:r>
    </w:p>
    <w:p>
      <w:pPr>
        <w:pStyle w:val="Normal"/>
        <w:rPr>
          <w:szCs w:val="16"/>
        </w:rPr>
      </w:pPr>
      <w:r>
        <w:rPr>
          <w:szCs w:val="16"/>
        </w:rPr>
      </w:r>
    </w:p>
    <w:p>
      <w:pPr>
        <w:pStyle w:val="Normal"/>
        <w:rPr/>
      </w:pPr>
      <w:hyperlink r:id="rId1510">
        <w:r>
          <w:rPr>
            <w:rStyle w:val="InternetLink"/>
            <w:szCs w:val="16"/>
          </w:rPr>
          <w:t>Hughes RA.</w:t>
        </w:r>
      </w:hyperlink>
      <w:r>
        <w:rPr>
          <w:szCs w:val="16"/>
        </w:rPr>
        <w:t>Management of acute neuromuscular paralysis.</w:t>
        <w:br/>
        <w:t>J R Coll Physicians Lond. 1998 May-Jun;32(3):254-9.</w:t>
      </w:r>
    </w:p>
    <w:p>
      <w:pPr>
        <w:pStyle w:val="Normal"/>
        <w:rPr>
          <w:szCs w:val="16"/>
        </w:rPr>
      </w:pPr>
      <w:r>
        <w:rPr>
          <w:szCs w:val="16"/>
        </w:rPr>
      </w:r>
    </w:p>
    <w:p>
      <w:pPr>
        <w:pStyle w:val="Normal"/>
        <w:rPr/>
      </w:pPr>
      <w:hyperlink r:id="rId1511">
        <w:r>
          <w:rPr>
            <w:rStyle w:val="InternetLink"/>
            <w:szCs w:val="16"/>
          </w:rPr>
          <w:t>Hugonnet S, Harbarth S, Ferriere K, Ricou B, Suter P, Pittet D.</w:t>
        </w:r>
      </w:hyperlink>
      <w:r>
        <w:rPr>
          <w:szCs w:val="16"/>
        </w:rPr>
        <w:t>Bacteremic sepsis in intensive care: temporal trends in incidence, organ dysfunction, and prognosis.</w:t>
        <w:br/>
        <w:t>Crit Care Med. 2003 Feb;31(2):390-4.</w:t>
      </w:r>
    </w:p>
    <w:p>
      <w:pPr>
        <w:pStyle w:val="Normal"/>
        <w:rPr>
          <w:szCs w:val="16"/>
        </w:rPr>
      </w:pPr>
      <w:r>
        <w:rPr>
          <w:szCs w:val="16"/>
        </w:rPr>
      </w:r>
    </w:p>
    <w:p>
      <w:pPr>
        <w:pStyle w:val="Normal"/>
        <w:rPr>
          <w:szCs w:val="16"/>
        </w:rPr>
      </w:pPr>
      <w:r>
        <w:rPr>
          <w:szCs w:val="16"/>
        </w:rPr>
      </w:r>
    </w:p>
    <w:p>
      <w:pPr>
        <w:pStyle w:val="Normal"/>
        <w:rPr/>
      </w:pPr>
      <w:hyperlink r:id="rId1512">
        <w:r>
          <w:rPr>
            <w:rStyle w:val="InternetLink"/>
            <w:szCs w:val="16"/>
          </w:rPr>
          <w:t>Husni RN, Goldstein LS, Arroliga AC, Hall GS, Fatica C, Stoller JK, Gordon SM.</w:t>
        </w:r>
      </w:hyperlink>
      <w:r>
        <w:rPr>
          <w:szCs w:val="16"/>
        </w:rPr>
        <w:t>Risk factors for an outbreak of multi-drug-resistant Acinetobacter nosocomial pneumonia among intubated patients.</w:t>
        <w:br/>
        <w:t>Chest. 1999 May;115(5):1378-82.</w:t>
      </w:r>
    </w:p>
    <w:p>
      <w:pPr>
        <w:pStyle w:val="Normal"/>
        <w:rPr>
          <w:szCs w:val="16"/>
        </w:rPr>
      </w:pPr>
      <w:r>
        <w:rPr>
          <w:szCs w:val="16"/>
        </w:rPr>
      </w:r>
    </w:p>
    <w:p>
      <w:pPr>
        <w:pStyle w:val="Normal"/>
        <w:rPr/>
      </w:pPr>
      <w:hyperlink r:id="rId1513">
        <w:r>
          <w:rPr>
            <w:rStyle w:val="InternetLink"/>
            <w:szCs w:val="16"/>
          </w:rPr>
          <w:t>Hussain SF, Salahuddin N, Fatimi SH.</w:t>
        </w:r>
      </w:hyperlink>
      <w:r>
        <w:rPr>
          <w:szCs w:val="16"/>
        </w:rPr>
        <w:t>A cavitary lung lesion.</w:t>
        <w:br/>
        <w:t>Chest. 2003 Mar;123(3):937-40.</w:t>
      </w:r>
    </w:p>
    <w:p>
      <w:pPr>
        <w:pStyle w:val="Normal"/>
        <w:rPr>
          <w:szCs w:val="16"/>
        </w:rPr>
      </w:pPr>
      <w:r>
        <w:rPr>
          <w:szCs w:val="16"/>
        </w:rPr>
      </w:r>
    </w:p>
    <w:p>
      <w:pPr>
        <w:pStyle w:val="Normal"/>
        <w:rPr/>
      </w:pPr>
      <w:hyperlink r:id="rId1514">
        <w:r>
          <w:rPr>
            <w:rStyle w:val="InternetLink"/>
            <w:szCs w:val="16"/>
          </w:rPr>
          <w:t>Hyvelin JM, Shan Q, Bourreau JP.</w:t>
        </w:r>
      </w:hyperlink>
      <w:r>
        <w:rPr>
          <w:szCs w:val="16"/>
        </w:rPr>
        <w:t>Adrenomedullin: a cardiac depressant factor in septic shock.</w:t>
        <w:br/>
        <w:t>J Card Surg. 2002 Jul-Aug;17(4):328-35.</w:t>
      </w:r>
    </w:p>
    <w:p>
      <w:pPr>
        <w:pStyle w:val="Normal"/>
        <w:rPr>
          <w:szCs w:val="16"/>
        </w:rPr>
      </w:pPr>
      <w:r>
        <w:rPr>
          <w:szCs w:val="16"/>
        </w:rPr>
      </w:r>
    </w:p>
    <w:p>
      <w:pPr>
        <w:pStyle w:val="Normal"/>
        <w:rPr>
          <w:szCs w:val="16"/>
        </w:rPr>
      </w:pPr>
      <w:r>
        <w:rPr>
          <w:szCs w:val="16"/>
        </w:rPr>
      </w:r>
    </w:p>
    <w:p>
      <w:pPr>
        <w:pStyle w:val="Normal"/>
        <w:rPr/>
      </w:pPr>
      <w:hyperlink r:id="rId1515">
        <w:r>
          <w:rPr>
            <w:rStyle w:val="InternetLink"/>
            <w:szCs w:val="16"/>
          </w:rPr>
          <w:t>Chai J, Menghebat, Jiao W, Sun D, Liang B, Shi J, Fu C, Li X, Mao Y, Wang X, Dolikun, Guliber, Wang Y, Gao F, Xiao S.</w:t>
        </w:r>
      </w:hyperlink>
      <w:r>
        <w:rPr>
          <w:szCs w:val="16"/>
        </w:rPr>
        <w:t>Clinical efficacy of albendazole emulsion in treatment of 212 cases of liver cystic hydatidosis.</w:t>
        <w:br/>
        <w:t>Chin Med J (Engl). 2002 Dec;115(12):1809-13.</w:t>
      </w:r>
    </w:p>
    <w:p>
      <w:pPr>
        <w:pStyle w:val="Normal"/>
        <w:rPr>
          <w:szCs w:val="16"/>
        </w:rPr>
      </w:pPr>
      <w:r>
        <w:rPr>
          <w:szCs w:val="16"/>
        </w:rPr>
      </w:r>
    </w:p>
    <w:p>
      <w:pPr>
        <w:pStyle w:val="Normal"/>
        <w:rPr/>
      </w:pPr>
      <w:hyperlink r:id="rId1516">
        <w:r>
          <w:rPr>
            <w:rStyle w:val="InternetLink"/>
            <w:szCs w:val="16"/>
          </w:rPr>
          <w:t>Chalela JA.</w:t>
        </w:r>
      </w:hyperlink>
      <w:r>
        <w:rPr>
          <w:szCs w:val="16"/>
        </w:rPr>
        <w:t>Pearls and pitfalls in the intensive care management of Guillain-Barre syndrome.</w:t>
        <w:br/>
        <w:t>Semin Neurol. 2001 Dec;21(4):399-405.</w:t>
      </w:r>
    </w:p>
    <w:p>
      <w:pPr>
        <w:pStyle w:val="Normal"/>
        <w:rPr>
          <w:szCs w:val="16"/>
        </w:rPr>
      </w:pPr>
      <w:r>
        <w:rPr>
          <w:szCs w:val="16"/>
        </w:rPr>
      </w:r>
    </w:p>
    <w:p>
      <w:pPr>
        <w:pStyle w:val="Normal"/>
        <w:rPr/>
      </w:pPr>
      <w:hyperlink r:id="rId1517">
        <w:r>
          <w:rPr>
            <w:rStyle w:val="InternetLink"/>
            <w:szCs w:val="16"/>
          </w:rPr>
          <w:t>Chan K.</w:t>
        </w:r>
      </w:hyperlink>
      <w:r>
        <w:rPr>
          <w:szCs w:val="16"/>
        </w:rPr>
        <w:t>Echocardiography in right-sided endocarditis.</w:t>
        <w:br/>
        <w:t>Clin Invest Med. 2002 Aug;25(4):134-6.</w:t>
      </w:r>
    </w:p>
    <w:p>
      <w:pPr>
        <w:pStyle w:val="Normal"/>
        <w:rPr>
          <w:szCs w:val="16"/>
        </w:rPr>
      </w:pPr>
      <w:r>
        <w:rPr>
          <w:szCs w:val="16"/>
        </w:rPr>
      </w:r>
    </w:p>
    <w:p>
      <w:pPr>
        <w:pStyle w:val="Normal"/>
        <w:rPr/>
      </w:pPr>
      <w:hyperlink r:id="rId1518">
        <w:r>
          <w:rPr>
            <w:rStyle w:val="InternetLink"/>
            <w:szCs w:val="16"/>
          </w:rPr>
          <w:t>Childers BJ, Cobanov B.</w:t>
        </w:r>
      </w:hyperlink>
      <w:r>
        <w:rPr>
          <w:szCs w:val="16"/>
        </w:rPr>
        <w:t>Acute infectious purpura fulminans: a 15-year retrospective review of 28 consecutive cases.</w:t>
        <w:br/>
        <w:t>Am Surg. 2003 Jan;69(1):86-90.</w:t>
      </w:r>
    </w:p>
    <w:p>
      <w:pPr>
        <w:pStyle w:val="Normal"/>
        <w:rPr>
          <w:szCs w:val="16"/>
        </w:rPr>
      </w:pPr>
      <w:r>
        <w:rPr>
          <w:szCs w:val="16"/>
        </w:rPr>
      </w:r>
    </w:p>
    <w:p>
      <w:pPr>
        <w:pStyle w:val="Normal"/>
        <w:rPr/>
      </w:pPr>
      <w:hyperlink r:id="rId1519">
        <w:r>
          <w:rPr>
            <w:rStyle w:val="InternetLink"/>
            <w:szCs w:val="16"/>
          </w:rPr>
          <w:t>Chio A, Cocito D, Leone M, Giordana MT, Mora G, Mutani R.</w:t>
        </w:r>
      </w:hyperlink>
      <w:r>
        <w:rPr>
          <w:szCs w:val="16"/>
        </w:rPr>
        <w:t>Guillain-Barre syndrome: a prospective, population-based incidence and outcome survey.</w:t>
        <w:br/>
        <w:t>Neurology. 2003 Apr 8;60(7):1146-50.</w:t>
      </w:r>
    </w:p>
    <w:p>
      <w:pPr>
        <w:pStyle w:val="Normal"/>
        <w:rPr>
          <w:szCs w:val="16"/>
        </w:rPr>
      </w:pPr>
      <w:r>
        <w:rPr>
          <w:szCs w:val="16"/>
        </w:rPr>
      </w:r>
    </w:p>
    <w:p>
      <w:pPr>
        <w:pStyle w:val="Normal"/>
        <w:rPr/>
      </w:pPr>
      <w:hyperlink r:id="rId1520">
        <w:r>
          <w:rPr>
            <w:rStyle w:val="InternetLink"/>
            <w:szCs w:val="16"/>
          </w:rPr>
          <w:t>Chockalingam A, Prabhakar D, Gnanavelu G, Chockalingam V.</w:t>
        </w:r>
      </w:hyperlink>
      <w:r>
        <w:rPr>
          <w:szCs w:val="16"/>
        </w:rPr>
        <w:t>Pancarditis as initial presentation of systemic lupus erythematosus.Int J Cardiol. 2003 Jan;87(1):111-4.</w:t>
      </w:r>
    </w:p>
    <w:p>
      <w:pPr>
        <w:pStyle w:val="Normal"/>
        <w:rPr>
          <w:szCs w:val="16"/>
        </w:rPr>
      </w:pPr>
      <w:r>
        <w:rPr>
          <w:szCs w:val="16"/>
        </w:rPr>
      </w:r>
    </w:p>
    <w:p>
      <w:pPr>
        <w:pStyle w:val="Normal"/>
        <w:rPr/>
      </w:pPr>
      <w:hyperlink r:id="rId1521">
        <w:r>
          <w:rPr>
            <w:rStyle w:val="InternetLink"/>
            <w:szCs w:val="16"/>
          </w:rPr>
          <w:t>Chung MS, Joo KH, Quan FS, Kwon HS, Cho SW.</w:t>
        </w:r>
      </w:hyperlink>
      <w:r>
        <w:rPr>
          <w:szCs w:val="16"/>
        </w:rPr>
        <w:t>Efficacy of flubendazole and albendazole against Trichinella spiralis in mice.Parasite. 2001 Jun;8(2 Suppl):S195-8.</w:t>
      </w:r>
    </w:p>
    <w:p>
      <w:pPr>
        <w:pStyle w:val="Normal"/>
        <w:rPr>
          <w:szCs w:val="16"/>
        </w:rPr>
      </w:pPr>
      <w:r>
        <w:rPr>
          <w:szCs w:val="16"/>
        </w:rPr>
      </w:r>
    </w:p>
    <w:p>
      <w:pPr>
        <w:pStyle w:val="Normal"/>
        <w:rPr/>
      </w:pPr>
      <w:hyperlink r:id="rId1522">
        <w:r>
          <w:rPr>
            <w:rStyle w:val="InternetLink"/>
            <w:szCs w:val="16"/>
          </w:rPr>
          <w:t>Imamura T, Tanaka S, Yoshida H, Kitamura K, Ikegami A, Takahashi A, Niikawa J, Mitamura K.</w:t>
        </w:r>
      </w:hyperlink>
      <w:r>
        <w:rPr>
          <w:szCs w:val="16"/>
        </w:rPr>
        <w:t>Significance of measurement of high-sensitivity C-reactive protein in acute pancreatitis.J Gastroenterol. 2002;37(11):935-8.</w:t>
      </w:r>
    </w:p>
    <w:p>
      <w:pPr>
        <w:pStyle w:val="Normal"/>
        <w:rPr>
          <w:bCs/>
          <w:szCs w:val="16"/>
        </w:rPr>
      </w:pPr>
      <w:r>
        <w:rPr>
          <w:bCs/>
          <w:szCs w:val="16"/>
        </w:rPr>
      </w:r>
    </w:p>
    <w:p>
      <w:pPr>
        <w:pStyle w:val="Normal"/>
        <w:rPr/>
      </w:pPr>
      <w:r>
        <w:rPr>
          <w:bCs/>
          <w:szCs w:val="16"/>
        </w:rPr>
        <w:t>Ishikawa K, Hasegawa K, Naritomi T, Kanai N, Ogawa M, Kato Y, Kobayashi M, Torii N, Hayashi N.: Prevalence of herpesviridae and hepatitis virus sequences in the livers of patients with fulminant hepatitis of unknown etiology in Japan.</w:t>
      </w:r>
      <w:r>
        <w:rPr>
          <w:szCs w:val="16"/>
        </w:rPr>
        <w:br/>
        <w:t>J Gastroenterol 2002;37(7):523-30</w:t>
      </w:r>
    </w:p>
    <w:p>
      <w:pPr>
        <w:pStyle w:val="Normal"/>
        <w:rPr>
          <w:szCs w:val="16"/>
        </w:rPr>
      </w:pPr>
      <w:r>
        <w:rPr>
          <w:szCs w:val="16"/>
        </w:rPr>
      </w:r>
    </w:p>
    <w:p>
      <w:pPr>
        <w:pStyle w:val="Normal"/>
        <w:rPr/>
      </w:pPr>
      <w:hyperlink r:id="rId1523">
        <w:r>
          <w:rPr>
            <w:rStyle w:val="InternetLink"/>
            <w:szCs w:val="16"/>
          </w:rPr>
          <w:t>Janssen JJ, Strack van Schijndel RJ, van der Poest Clement EH, Ossenkoppele GJ, Thijs LG, Huijgens PC.</w:t>
        </w:r>
      </w:hyperlink>
      <w:r>
        <w:rPr>
          <w:szCs w:val="16"/>
        </w:rPr>
        <w:t>Outcome of ICU treatment in invasive aspergillosis.</w:t>
        <w:br/>
        <w:t>Intensive Care Med. 1996 Dec;22(12):1315-22.</w:t>
      </w:r>
    </w:p>
    <w:p>
      <w:pPr>
        <w:pStyle w:val="Normal"/>
        <w:rPr>
          <w:szCs w:val="16"/>
        </w:rPr>
      </w:pPr>
      <w:r>
        <w:rPr>
          <w:szCs w:val="16"/>
        </w:rPr>
      </w:r>
    </w:p>
    <w:p>
      <w:pPr>
        <w:pStyle w:val="Normal"/>
        <w:rPr/>
      </w:pPr>
      <w:hyperlink r:id="rId1524">
        <w:r>
          <w:rPr>
            <w:rStyle w:val="InternetLink"/>
            <w:szCs w:val="16"/>
          </w:rPr>
          <w:t>Jayashree M, Singhi SC, Singh RS, Singh M.</w:t>
        </w:r>
      </w:hyperlink>
      <w:r>
        <w:rPr>
          <w:szCs w:val="16"/>
        </w:rPr>
        <w:t>Purulent pericarditis: clinical profile and outcome following surgical drainage and intensive care in children in Chandigarh.</w:t>
        <w:br/>
        <w:t>Ann Trop Paediatr. 1999 Dec;19(4):377-81.</w:t>
      </w:r>
    </w:p>
    <w:p>
      <w:pPr>
        <w:pStyle w:val="Normal"/>
        <w:spacing w:before="280" w:after="280"/>
        <w:rPr/>
      </w:pPr>
      <w:hyperlink r:id="rId1525">
        <w:r>
          <w:rPr>
            <w:rStyle w:val="InternetLink"/>
            <w:szCs w:val="16"/>
          </w:rPr>
          <w:t>Jellison TK, Mckinnon PS, Rybak MJ.</w:t>
        </w:r>
      </w:hyperlink>
      <w:r>
        <w:rPr>
          <w:szCs w:val="16"/>
        </w:rPr>
        <w:t>Epidemiology, resistance, and outcomes of Acinetobacter baumannii bacteremia treated with imipenem-cilastatin or ampicillin-sulbactam.</w:t>
        <w:br/>
        <w:t>Pharmacotherapy. 2001 Feb;21(2):142-8.</w:t>
      </w:r>
    </w:p>
    <w:p>
      <w:pPr>
        <w:pStyle w:val="Normal"/>
        <w:rPr/>
      </w:pPr>
      <w:hyperlink r:id="rId1526">
        <w:r>
          <w:rPr>
            <w:rStyle w:val="InternetLink"/>
            <w:szCs w:val="16"/>
          </w:rPr>
          <w:t>Jenison S, Hjelle B, Simpson S, Hallin G, Feddersen R, Koster F.</w:t>
        </w:r>
      </w:hyperlink>
      <w:r>
        <w:rPr>
          <w:szCs w:val="16"/>
        </w:rPr>
        <w:t>Hantavirus pulmonary syndrome: clinical, diagnostic, and virologic aspects.</w:t>
        <w:br/>
        <w:t>Semin Respir Infect. 1995 Dec;10(4):259-269.</w:t>
      </w:r>
    </w:p>
    <w:p>
      <w:pPr>
        <w:pStyle w:val="Normal"/>
        <w:rPr/>
      </w:pPr>
      <w:r>
        <w:rPr>
          <w:bCs/>
          <w:szCs w:val="16"/>
        </w:rPr>
        <w:t>Jimenez MF, Watson RW, Parodo J, Evans D, Foster D, Steinberg M, Rotstein OD, Marshall JC.</w:t>
      </w:r>
      <w:r>
        <w:rPr>
          <w:szCs w:val="16"/>
        </w:rPr>
        <w:t xml:space="preserve"> :</w:t>
      </w:r>
      <w:r>
        <w:rPr>
          <w:bCs/>
          <w:szCs w:val="16"/>
        </w:rPr>
        <w:t xml:space="preserve"> Dysregulated expression of neutrophil apoptosis in the systemic inflammatory response syndrome.</w:t>
      </w:r>
      <w:r>
        <w:rPr>
          <w:szCs w:val="16"/>
        </w:rPr>
        <w:t>Arch Surg 1997 Dec;132(12):1263-9; discussion 1269-70</w:t>
      </w:r>
    </w:p>
    <w:p>
      <w:pPr>
        <w:pStyle w:val="Normal"/>
        <w:rPr>
          <w:szCs w:val="16"/>
        </w:rPr>
      </w:pPr>
      <w:r>
        <w:rPr>
          <w:szCs w:val="16"/>
        </w:rPr>
      </w:r>
    </w:p>
    <w:p>
      <w:pPr>
        <w:pStyle w:val="Normal"/>
        <w:rPr/>
      </w:pPr>
      <w:hyperlink r:id="rId1527">
        <w:r>
          <w:rPr>
            <w:rStyle w:val="InternetLink"/>
            <w:szCs w:val="16"/>
          </w:rPr>
          <w:t>Jereb M, Muzlovic I, Avsic-Zupanc T, Karner P.</w:t>
        </w:r>
      </w:hyperlink>
      <w:r>
        <w:rPr>
          <w:szCs w:val="16"/>
        </w:rPr>
        <w:t>Severe tick-borne encephalitis in Slovenia: epidemiological, clinical and laboratory findings.</w:t>
        <w:br/>
        <w:t>Wien Klin Wochenschr. 2002 Jul 31;114(13-14):623-6.</w:t>
      </w:r>
    </w:p>
    <w:p>
      <w:pPr>
        <w:pStyle w:val="Normal"/>
        <w:rPr>
          <w:szCs w:val="16"/>
        </w:rPr>
      </w:pPr>
      <w:r>
        <w:rPr>
          <w:szCs w:val="16"/>
        </w:rPr>
      </w:r>
    </w:p>
    <w:p>
      <w:pPr>
        <w:pStyle w:val="Normal"/>
        <w:rPr/>
      </w:pPr>
      <w:hyperlink r:id="rId1528">
        <w:r>
          <w:rPr>
            <w:rStyle w:val="InternetLink"/>
            <w:szCs w:val="16"/>
          </w:rPr>
          <w:t>Jichici D, Frank JI.</w:t>
        </w:r>
      </w:hyperlink>
      <w:r>
        <w:rPr>
          <w:szCs w:val="16"/>
        </w:rPr>
        <w:t>Thrombolytic therapy in neurointensive care.</w:t>
        <w:br/>
        <w:t>Crit Care Clin. 1997 Jan;13(1):201-27.</w:t>
      </w:r>
    </w:p>
    <w:p>
      <w:pPr>
        <w:pStyle w:val="Normal"/>
        <w:rPr>
          <w:szCs w:val="16"/>
        </w:rPr>
      </w:pPr>
      <w:r>
        <w:rPr>
          <w:szCs w:val="16"/>
        </w:rPr>
      </w:r>
    </w:p>
    <w:p>
      <w:pPr>
        <w:pStyle w:val="Normal"/>
        <w:rPr/>
      </w:pPr>
      <w:hyperlink r:id="rId1529">
        <w:r>
          <w:rPr>
            <w:rStyle w:val="InternetLink"/>
            <w:szCs w:val="16"/>
          </w:rPr>
          <w:t>Jones HR Jr.</w:t>
        </w:r>
      </w:hyperlink>
      <w:r>
        <w:rPr>
          <w:szCs w:val="16"/>
        </w:rPr>
        <w:t>Guillain-Barre syndrome: perspectives with infants and children.</w:t>
        <w:br/>
        <w:t>Semin Pediatr Neurol. 2000 Jun;7(2):91-102.</w:t>
      </w:r>
    </w:p>
    <w:p>
      <w:pPr>
        <w:pStyle w:val="Normal"/>
        <w:numPr>
          <w:ilvl w:val="0"/>
          <w:numId w:val="0"/>
        </w:numPr>
        <w:spacing w:before="280" w:after="280"/>
        <w:outlineLvl w:val="0"/>
        <w:rPr/>
      </w:pPr>
      <w:hyperlink r:id="rId1530">
        <w:r>
          <w:rPr>
            <w:rStyle w:val="InternetLink"/>
            <w:szCs w:val="16"/>
          </w:rPr>
          <w:t>Joos B, Schmidli M, Keusch G.</w:t>
        </w:r>
      </w:hyperlink>
      <w:r>
        <w:rPr>
          <w:szCs w:val="16"/>
        </w:rPr>
        <w:t>Pharmacokinetics of antimicrobial agents in anuric patients during continuous venovenous haemofiltration.</w:t>
        <w:br/>
        <w:t>Nephrol Dial Transplant. 1996 Aug;11(8):1582-5.</w:t>
      </w:r>
    </w:p>
    <w:p>
      <w:pPr>
        <w:pStyle w:val="Normal"/>
        <w:spacing w:before="280" w:after="280"/>
        <w:rPr/>
      </w:pPr>
      <w:hyperlink r:id="rId1531">
        <w:r>
          <w:rPr>
            <w:rStyle w:val="InternetLink"/>
            <w:szCs w:val="16"/>
          </w:rPr>
          <w:t>Joukhadar C, Frossard M, Mayer BX, Brunner M, Klein N, Siostrzonek P, Eichler HG, Muller M.</w:t>
        </w:r>
      </w:hyperlink>
      <w:r>
        <w:rPr>
          <w:szCs w:val="16"/>
        </w:rPr>
        <w:t>Impaired target site penetration of beta-lactams may account for therapeutic failure in patients with septic shock.</w:t>
        <w:br/>
        <w:t>Crit Care Med. 2001 Feb;29(2):385-91</w:t>
      </w:r>
    </w:p>
    <w:p>
      <w:pPr>
        <w:pStyle w:val="Normal"/>
        <w:spacing w:before="280" w:after="280"/>
        <w:rPr/>
      </w:pPr>
      <w:hyperlink r:id="rId1532">
        <w:r>
          <w:rPr>
            <w:rStyle w:val="InternetLink"/>
            <w:szCs w:val="16"/>
          </w:rPr>
          <w:t>Joukhadar C, Klein N, Mayer BX, Kreischitz N, Delle-Karth G, Palkovits P, Heinz G, Muller M.</w:t>
        </w:r>
      </w:hyperlink>
      <w:r>
        <w:rPr>
          <w:szCs w:val="16"/>
        </w:rPr>
        <w:t>Plasma and tissue pharmacokinetics of cefpirome in patients with sepsis.</w:t>
        <w:br/>
        <w:t>Crit Care Med. 2002 Jul;30(7):1478-82.</w:t>
      </w:r>
    </w:p>
    <w:p>
      <w:pPr>
        <w:pStyle w:val="Normal"/>
        <w:rPr>
          <w:szCs w:val="16"/>
        </w:rPr>
      </w:pPr>
      <w:r>
        <w:rPr>
          <w:bCs/>
          <w:szCs w:val="16"/>
        </w:rPr>
        <w:t>Kamijo Y, Soma K, Sugimoto K, Tsuruta H, Ohwada T.</w:t>
      </w:r>
      <w:r>
        <w:rPr>
          <w:szCs w:val="16"/>
        </w:rPr>
        <w:t xml:space="preserve"> </w:t>
      </w:r>
      <w:r>
        <w:rPr>
          <w:bCs/>
          <w:szCs w:val="16"/>
        </w:rPr>
        <w:t>The effect of a hemofilter during extracorporeal circulation on hemodynamics in patients with SIRS.:</w:t>
      </w:r>
      <w:hyperlink r:id="rId1533">
        <w:r>
          <w:rPr>
            <w:rStyle w:val="InternetLink"/>
            <w:szCs w:val="16"/>
          </w:rPr>
          <w:t>Intensive Care Med. 2000 Sep;26(9):1176-8.</w:t>
        </w:r>
      </w:hyperlink>
    </w:p>
    <w:p>
      <w:pPr>
        <w:pStyle w:val="Normal"/>
        <w:rPr>
          <w:szCs w:val="16"/>
        </w:rPr>
      </w:pPr>
      <w:r>
        <w:rPr>
          <w:szCs w:val="16"/>
        </w:rPr>
      </w:r>
    </w:p>
    <w:p>
      <w:pPr>
        <w:pStyle w:val="Normal"/>
        <w:rPr/>
      </w:pPr>
      <w:hyperlink r:id="rId1534">
        <w:r>
          <w:rPr>
            <w:rStyle w:val="InternetLink"/>
            <w:szCs w:val="16"/>
          </w:rPr>
          <w:t>Karavas AN, Filsoufi F, Mihaljevic T, Aranki SF, Cohn LH, Byrne JG.</w:t>
        </w:r>
      </w:hyperlink>
      <w:r>
        <w:rPr>
          <w:szCs w:val="16"/>
        </w:rPr>
        <w:t>Risk factors and management of endocarditis after mitral valve repair.J Heart Valve Dis. 2002 Sep;11(5):660-4.</w:t>
      </w:r>
    </w:p>
    <w:p>
      <w:pPr>
        <w:pStyle w:val="Normal"/>
        <w:rPr>
          <w:szCs w:val="16"/>
        </w:rPr>
      </w:pPr>
      <w:r>
        <w:rPr>
          <w:szCs w:val="16"/>
        </w:rPr>
      </w:r>
    </w:p>
    <w:p>
      <w:pPr>
        <w:pStyle w:val="Normal"/>
        <w:rPr>
          <w:bCs/>
          <w:szCs w:val="16"/>
        </w:rPr>
      </w:pPr>
      <w:r>
        <w:rPr>
          <w:bCs/>
          <w:szCs w:val="16"/>
        </w:rPr>
      </w:r>
    </w:p>
    <w:p>
      <w:pPr>
        <w:pStyle w:val="Normal"/>
        <w:rPr/>
      </w:pPr>
      <w:r>
        <w:rPr>
          <w:bCs/>
          <w:szCs w:val="16"/>
        </w:rPr>
        <w:t>Kasahara I, Saitoh K, Nakamura K.: Apoptosis in acute hepatic failure: histopathological study of human liver tissue using the tunel method and immunohistochemistry.</w:t>
      </w:r>
      <w:r>
        <w:rPr>
          <w:szCs w:val="16"/>
        </w:rPr>
        <w:t xml:space="preserve"> J Med Dent Sci 2000 Sep;47(3):167-75</w:t>
      </w:r>
    </w:p>
    <w:p>
      <w:pPr>
        <w:pStyle w:val="Normal"/>
        <w:rPr>
          <w:szCs w:val="16"/>
        </w:rPr>
      </w:pPr>
      <w:r>
        <w:rPr>
          <w:szCs w:val="16"/>
        </w:rPr>
      </w:r>
    </w:p>
    <w:p>
      <w:pPr>
        <w:pStyle w:val="Normal"/>
        <w:rPr/>
      </w:pPr>
      <w:hyperlink r:id="rId1535">
        <w:r>
          <w:rPr>
            <w:rStyle w:val="InternetLink"/>
            <w:szCs w:val="16"/>
          </w:rPr>
          <w:t>Kasal E, Chytra I, Cerveny V, Struncova V.</w:t>
        </w:r>
      </w:hyperlink>
      <w:r>
        <w:rPr>
          <w:szCs w:val="16"/>
        </w:rPr>
        <w:t>Treatment of meningococcal sepsis]</w:t>
        <w:br/>
        <w:t>Cas Lek Cesk. 1997 May 7;136(9):286-8.</w:t>
      </w:r>
    </w:p>
    <w:p>
      <w:pPr>
        <w:pStyle w:val="Normal"/>
        <w:rPr>
          <w:szCs w:val="16"/>
        </w:rPr>
      </w:pPr>
      <w:r>
        <w:rPr>
          <w:szCs w:val="16"/>
        </w:rPr>
      </w:r>
    </w:p>
    <w:p>
      <w:pPr>
        <w:pStyle w:val="Normal"/>
        <w:rPr/>
      </w:pPr>
      <w:hyperlink r:id="rId1536">
        <w:r>
          <w:rPr>
            <w:rStyle w:val="InternetLink"/>
            <w:szCs w:val="16"/>
          </w:rPr>
          <w:t>Keen A, Knoblock L, Edelman L, Saffle J.</w:t>
        </w:r>
      </w:hyperlink>
      <w:r>
        <w:rPr>
          <w:szCs w:val="16"/>
        </w:rPr>
        <w:t>Effective limitation of blood culture use in the burn unit.</w:t>
        <w:br/>
        <w:t>J Burn Care Rehabil. 2002 May-Jun;23(3):183-9.</w:t>
      </w:r>
    </w:p>
    <w:p>
      <w:pPr>
        <w:pStyle w:val="Normal"/>
        <w:rPr>
          <w:szCs w:val="16"/>
        </w:rPr>
      </w:pPr>
      <w:r>
        <w:rPr>
          <w:szCs w:val="16"/>
        </w:rPr>
      </w:r>
    </w:p>
    <w:p>
      <w:pPr>
        <w:pStyle w:val="Normal"/>
        <w:rPr/>
      </w:pPr>
      <w:hyperlink r:id="rId1537">
        <w:r>
          <w:rPr>
            <w:rStyle w:val="InternetLink"/>
            <w:szCs w:val="16"/>
          </w:rPr>
          <w:t>Keim LW, Schuldt S, Bedell GN.</w:t>
        </w:r>
      </w:hyperlink>
      <w:r>
        <w:rPr>
          <w:szCs w:val="16"/>
        </w:rPr>
        <w:t>Tuberculosis in the intensive care unit.</w:t>
        <w:br/>
        <w:t>Heart Lung. 1977 Jul-Aug;6(4):624-34.</w:t>
      </w:r>
    </w:p>
    <w:p>
      <w:pPr>
        <w:pStyle w:val="Normal"/>
        <w:rPr>
          <w:szCs w:val="16"/>
        </w:rPr>
      </w:pPr>
      <w:r>
        <w:rPr>
          <w:szCs w:val="16"/>
        </w:rPr>
      </w:r>
    </w:p>
    <w:p>
      <w:pPr>
        <w:pStyle w:val="Normal"/>
        <w:rPr/>
      </w:pPr>
      <w:hyperlink r:id="rId1538">
        <w:r>
          <w:rPr>
            <w:rStyle w:val="InternetLink"/>
            <w:szCs w:val="16"/>
          </w:rPr>
          <w:t>Kellner JD, Scheifele DW, Halperin SA, Lebel MH, Moore D, Le Saux N, Ford-Jones EL, Law B, Vaudry W.</w:t>
        </w:r>
      </w:hyperlink>
      <w:r>
        <w:rPr>
          <w:szCs w:val="16"/>
        </w:rPr>
        <w:t>Outcome of penicillin-nonsusceptible Streptococcus pneumoniae meningitis: a nested case-control study.</w:t>
        <w:br/>
        <w:t>Pediatr Infect Dis J. 2002 Oct;21(10):903-10.</w:t>
      </w:r>
    </w:p>
    <w:p>
      <w:pPr>
        <w:pStyle w:val="Normal"/>
        <w:rPr>
          <w:szCs w:val="16"/>
        </w:rPr>
      </w:pPr>
      <w:r>
        <w:rPr>
          <w:szCs w:val="16"/>
        </w:rPr>
      </w:r>
    </w:p>
    <w:p>
      <w:pPr>
        <w:pStyle w:val="Normal"/>
        <w:rPr/>
      </w:pPr>
      <w:hyperlink r:id="rId1539">
        <w:r>
          <w:rPr>
            <w:rStyle w:val="InternetLink"/>
            <w:szCs w:val="16"/>
          </w:rPr>
          <w:t>Kim JY, Park YB, Kim YS, Kang SB, Shin JW, Park IW, Choi BW.</w:t>
        </w:r>
      </w:hyperlink>
      <w:r>
        <w:rPr>
          <w:szCs w:val="16"/>
        </w:rPr>
        <w:t>Miliary tuberculosis and acute respiratory distress syndrome.</w:t>
        <w:br/>
        <w:t>Int J Tuberc Lung Dis. 2003 Apr;7(4):359-64.</w:t>
      </w:r>
    </w:p>
    <w:p>
      <w:pPr>
        <w:pStyle w:val="Normal"/>
        <w:rPr>
          <w:szCs w:val="16"/>
        </w:rPr>
      </w:pPr>
      <w:r>
        <w:rPr>
          <w:szCs w:val="16"/>
        </w:rPr>
      </w:r>
    </w:p>
    <w:p>
      <w:pPr>
        <w:pStyle w:val="Normal"/>
        <w:rPr>
          <w:color w:val="000000"/>
          <w:szCs w:val="16"/>
        </w:rPr>
      </w:pPr>
      <w:hyperlink r:id="rId1540">
        <w:r>
          <w:rPr>
            <w:rStyle w:val="InternetLink"/>
            <w:szCs w:val="16"/>
          </w:rPr>
          <w:t>Kirchner GI, Krug N, Bleck JS, Fliser D, Manns MP, Wagner S.</w:t>
        </w:r>
      </w:hyperlink>
      <w:r>
        <w:rPr>
          <w:szCs w:val="16"/>
        </w:rPr>
        <w:t xml:space="preserve"> [Fulminant course of leptospirosis complicated by multiple organ failure]</w:t>
        <w:br/>
        <w:t xml:space="preserve">Z Gastroenterol. 2001 Aug;39(8):587-92. </w:t>
      </w:r>
    </w:p>
    <w:p>
      <w:pPr>
        <w:pStyle w:val="Normal"/>
        <w:rPr>
          <w:color w:val="000000"/>
          <w:szCs w:val="16"/>
        </w:rPr>
      </w:pPr>
      <w:r>
        <w:rPr>
          <w:color w:val="000000"/>
          <w:szCs w:val="16"/>
        </w:rPr>
      </w:r>
    </w:p>
    <w:p>
      <w:pPr>
        <w:pStyle w:val="Normal"/>
        <w:rPr>
          <w:szCs w:val="16"/>
        </w:rPr>
      </w:pPr>
      <w:r>
        <w:rPr>
          <w:szCs w:val="16"/>
        </w:rPr>
      </w:r>
    </w:p>
    <w:p>
      <w:pPr>
        <w:pStyle w:val="Normal"/>
        <w:rPr/>
      </w:pPr>
      <w:hyperlink r:id="rId1541">
        <w:r>
          <w:rPr>
            <w:rStyle w:val="InternetLink"/>
            <w:szCs w:val="16"/>
          </w:rPr>
          <w:t>Klisnick A, Souweine B, Gazuy N, Schmidt J, Aumaitre O, Baguet JC.</w:t>
        </w:r>
      </w:hyperlink>
      <w:r>
        <w:rPr>
          <w:szCs w:val="16"/>
        </w:rPr>
        <w:t xml:space="preserve"> [Association of acute pericarditis and acute renal insufficiency: causes and prognosis]Presse Med. 1998 Oct 31;27(33):1668-73. </w:t>
      </w:r>
    </w:p>
    <w:p>
      <w:pPr>
        <w:pStyle w:val="Normal"/>
        <w:spacing w:before="280" w:after="280"/>
        <w:rPr/>
      </w:pPr>
      <w:hyperlink r:id="rId1542">
        <w:r>
          <w:rPr>
            <w:rStyle w:val="InternetLink"/>
            <w:szCs w:val="16"/>
          </w:rPr>
          <w:t>Kljucar S, Rost KL, Landen H.</w:t>
        </w:r>
      </w:hyperlink>
      <w:r>
        <w:rPr>
          <w:szCs w:val="16"/>
        </w:rPr>
        <w:t xml:space="preserve"> [Ciprofloxacin in the treatment of hospital-acquired pneumonia: a surveillance study in 676 patients]</w:t>
        <w:br/>
        <w:t>Pneumologie. 2002 Oct;56(10):599-604.</w:t>
      </w:r>
    </w:p>
    <w:p>
      <w:pPr>
        <w:pStyle w:val="Normal"/>
        <w:rPr/>
      </w:pPr>
      <w:hyperlink r:id="rId1543">
        <w:r>
          <w:rPr>
            <w:rStyle w:val="InternetLink"/>
            <w:szCs w:val="16"/>
          </w:rPr>
          <w:t>Kniemeyer HW, Grabitz K, Buhl R, Wust HJ, Sandmann W.</w:t>
        </w:r>
      </w:hyperlink>
      <w:r>
        <w:rPr>
          <w:szCs w:val="16"/>
        </w:rPr>
        <w:t>Surgical treatment of septic deep venous thrombosis.Surgery. 1995 Jul;118(1):49-53</w:t>
      </w:r>
    </w:p>
    <w:p>
      <w:pPr>
        <w:pStyle w:val="Normal"/>
        <w:numPr>
          <w:ilvl w:val="0"/>
          <w:numId w:val="0"/>
        </w:numPr>
        <w:spacing w:before="280" w:after="280"/>
        <w:outlineLvl w:val="0"/>
        <w:rPr/>
      </w:pPr>
      <w:hyperlink r:id="rId1544">
        <w:r>
          <w:rPr>
            <w:rStyle w:val="InternetLink"/>
            <w:szCs w:val="16"/>
          </w:rPr>
          <w:t>Knockaert DC, Vanderschueren S, Blockmans D.</w:t>
        </w:r>
      </w:hyperlink>
      <w:r>
        <w:rPr>
          <w:szCs w:val="16"/>
        </w:rPr>
        <w:t>Fever of unknown origin in adults: 40 years on.</w:t>
        <w:br/>
        <w:t>J Intern Med. 2003 Mar;253(3):263-75.</w:t>
      </w:r>
    </w:p>
    <w:p>
      <w:pPr>
        <w:pStyle w:val="Normal"/>
        <w:numPr>
          <w:ilvl w:val="0"/>
          <w:numId w:val="0"/>
        </w:numPr>
        <w:spacing w:before="280" w:after="280"/>
        <w:outlineLvl w:val="0"/>
        <w:rPr/>
      </w:pPr>
      <w:hyperlink r:id="rId1545">
        <w:r>
          <w:rPr>
            <w:rStyle w:val="InternetLink"/>
            <w:szCs w:val="16"/>
          </w:rPr>
          <w:t>Knuppel RA, Rao PS, Cavanagh D.</w:t>
        </w:r>
      </w:hyperlink>
      <w:r>
        <w:rPr>
          <w:szCs w:val="16"/>
        </w:rPr>
        <w:t>Septic shock in obstetrics.</w:t>
        <w:br/>
        <w:t>Clin Obstet Gynecol. 1984 Mar;27(1):3-10.</w:t>
      </w:r>
    </w:p>
    <w:p>
      <w:pPr>
        <w:pStyle w:val="Normal"/>
        <w:rPr/>
      </w:pPr>
      <w:hyperlink r:id="rId1546">
        <w:r>
          <w:rPr>
            <w:rStyle w:val="InternetLink"/>
            <w:szCs w:val="16"/>
          </w:rPr>
          <w:t>Koch S, Bresson-Hadni S, Miguet JP, Crumbach JP, Gillet M, Mantion GA, Heyd B, Vuitton DA, Minello A, Kurtz S.</w:t>
        </w:r>
      </w:hyperlink>
      <w:r>
        <w:rPr>
          <w:szCs w:val="16"/>
        </w:rPr>
        <w:t>Experience of liver transplantation for incurable alveolar echinococcosis: a 45-case European collaborative report.</w:t>
        <w:br/>
        <w:t>Transplantation. 2003 Mar 27;75(6):856-63.</w:t>
      </w:r>
    </w:p>
    <w:p>
      <w:pPr>
        <w:pStyle w:val="Normal"/>
        <w:rPr>
          <w:szCs w:val="16"/>
        </w:rPr>
      </w:pPr>
      <w:r>
        <w:rPr>
          <w:szCs w:val="16"/>
        </w:rPr>
      </w:r>
    </w:p>
    <w:p>
      <w:pPr>
        <w:pStyle w:val="Normal"/>
        <w:rPr/>
      </w:pPr>
      <w:hyperlink r:id="rId1547">
        <w:r>
          <w:rPr>
            <w:rStyle w:val="InternetLink"/>
            <w:szCs w:val="16"/>
          </w:rPr>
          <w:t>Koller R, Zoch G, Bayer GS, Agstner I, Andel H, Frey M, Meissl G.</w:t>
        </w:r>
      </w:hyperlink>
      <w:r>
        <w:rPr>
          <w:szCs w:val="16"/>
        </w:rPr>
        <w:t>The influence of different therapeutic approaches on the survival of elderly burn patients]</w:t>
        <w:br/>
        <w:t>Chirurg. 1999 Aug;70(8):915-22; discussion 921-2.</w:t>
      </w:r>
    </w:p>
    <w:p>
      <w:pPr>
        <w:pStyle w:val="Normal"/>
        <w:rPr>
          <w:szCs w:val="16"/>
        </w:rPr>
      </w:pPr>
      <w:r>
        <w:rPr>
          <w:szCs w:val="16"/>
        </w:rPr>
      </w:r>
    </w:p>
    <w:p>
      <w:pPr>
        <w:pStyle w:val="Normal"/>
        <w:rPr/>
      </w:pPr>
      <w:hyperlink r:id="rId1548">
        <w:r>
          <w:rPr>
            <w:rStyle w:val="InternetLink"/>
            <w:szCs w:val="16"/>
          </w:rPr>
          <w:t>Kontoyiannis DP, Bodey GP, Mantzoros CS.</w:t>
        </w:r>
      </w:hyperlink>
      <w:r>
        <w:rPr>
          <w:szCs w:val="16"/>
        </w:rPr>
        <w:t>Fluconazole vs. amphotericin B for the management of candidaemia in adults: a meta-analysis.</w:t>
        <w:br/>
        <w:t>Mycoses. 2001;44(5):125-35.</w:t>
      </w:r>
    </w:p>
    <w:p>
      <w:pPr>
        <w:pStyle w:val="Normal"/>
        <w:rPr>
          <w:szCs w:val="16"/>
        </w:rPr>
      </w:pPr>
      <w:r>
        <w:rPr>
          <w:szCs w:val="16"/>
        </w:rPr>
      </w:r>
    </w:p>
    <w:p>
      <w:pPr>
        <w:pStyle w:val="Normal"/>
        <w:rPr/>
      </w:pPr>
      <w:hyperlink r:id="rId1549">
        <w:r>
          <w:rPr>
            <w:rStyle w:val="InternetLink"/>
            <w:szCs w:val="16"/>
          </w:rPr>
          <w:t>Koppen S, Wejda B, Dormann A, Seesko H, Huchzermeyer H, Junghanss T.</w:t>
        </w:r>
      </w:hyperlink>
      <w:r>
        <w:rPr>
          <w:szCs w:val="16"/>
        </w:rPr>
        <w:t xml:space="preserve"> [Anaphylactic shock caused by rupture of an echinococcal cyst in a 25-year-old asylum seeker from Georgia]</w:t>
        <w:br/>
        <w:t>Dtsch Med Wochenschr. 2003 Mar 28;128(13):663-6.</w:t>
      </w:r>
    </w:p>
    <w:p>
      <w:pPr>
        <w:pStyle w:val="Normal"/>
        <w:rPr>
          <w:szCs w:val="16"/>
        </w:rPr>
      </w:pPr>
      <w:r>
        <w:rPr>
          <w:szCs w:val="16"/>
        </w:rPr>
      </w:r>
    </w:p>
    <w:p>
      <w:pPr>
        <w:pStyle w:val="Normal"/>
        <w:rPr>
          <w:szCs w:val="16"/>
        </w:rPr>
      </w:pPr>
      <w:r>
        <w:rPr>
          <w:szCs w:val="16"/>
        </w:rPr>
      </w:r>
    </w:p>
    <w:p>
      <w:pPr>
        <w:pStyle w:val="Normal"/>
        <w:rPr/>
      </w:pPr>
      <w:hyperlink r:id="rId1550">
        <w:r>
          <w:rPr>
            <w:rStyle w:val="InternetLink"/>
            <w:szCs w:val="16"/>
          </w:rPr>
          <w:t>Korhonen K.</w:t>
        </w:r>
      </w:hyperlink>
      <w:r>
        <w:rPr>
          <w:szCs w:val="16"/>
        </w:rPr>
        <w:t>Hyperbaric oxygen therapy in acute necrotizing infections. With a special reference to the effects on tissue gas tensions.</w:t>
        <w:br/>
        <w:t>Ann Chir Gynaecol. 2000;89 Suppl 214:7-36</w:t>
      </w:r>
    </w:p>
    <w:p>
      <w:pPr>
        <w:pStyle w:val="Normal"/>
        <w:rPr>
          <w:szCs w:val="16"/>
        </w:rPr>
      </w:pPr>
      <w:r>
        <w:rPr>
          <w:szCs w:val="16"/>
        </w:rPr>
      </w:r>
    </w:p>
    <w:p>
      <w:pPr>
        <w:pStyle w:val="Normal"/>
        <w:rPr/>
      </w:pPr>
      <w:hyperlink r:id="rId1551">
        <w:r>
          <w:rPr>
            <w:rStyle w:val="InternetLink"/>
            <w:szCs w:val="16"/>
          </w:rPr>
          <w:t>Korhonen K, Klossner J, Hirn M, Niinikoski J.</w:t>
        </w:r>
      </w:hyperlink>
      <w:r>
        <w:rPr>
          <w:szCs w:val="16"/>
        </w:rPr>
        <w:t>Management of clostridial gas gangrene and the role of hyperbaric oxygen.</w:t>
        <w:br/>
        <w:t>Ann Chir Gynaecol. 1999;88(2):139-42.</w:t>
      </w:r>
    </w:p>
    <w:p>
      <w:pPr>
        <w:pStyle w:val="Normal"/>
        <w:rPr>
          <w:szCs w:val="16"/>
        </w:rPr>
      </w:pPr>
      <w:r>
        <w:rPr>
          <w:szCs w:val="16"/>
        </w:rPr>
      </w:r>
    </w:p>
    <w:p>
      <w:pPr>
        <w:pStyle w:val="Normal"/>
        <w:rPr>
          <w:szCs w:val="16"/>
        </w:rPr>
      </w:pPr>
      <w:r>
        <w:rPr>
          <w:szCs w:val="16"/>
        </w:rPr>
      </w:r>
    </w:p>
    <w:p>
      <w:pPr>
        <w:pStyle w:val="Normal"/>
        <w:rPr/>
      </w:pPr>
      <w:hyperlink r:id="rId1552">
        <w:r>
          <w:rPr>
            <w:rStyle w:val="InternetLink"/>
            <w:szCs w:val="16"/>
          </w:rPr>
          <w:t>Krafte-Jacobs B, Sivit CJ, Mejia R, Pollack MM.</w:t>
        </w:r>
      </w:hyperlink>
      <w:r>
        <w:rPr>
          <w:szCs w:val="16"/>
        </w:rPr>
        <w:t>Catheter-related thrombosis in critically ill children: comparison of catheters with and without heparin bonding.J Pediatr. 1995 Jan;126(1):50-4.</w:t>
      </w:r>
    </w:p>
    <w:p>
      <w:pPr>
        <w:pStyle w:val="Normal"/>
        <w:rPr>
          <w:szCs w:val="16"/>
        </w:rPr>
      </w:pPr>
      <w:r>
        <w:rPr>
          <w:szCs w:val="16"/>
        </w:rPr>
      </w:r>
    </w:p>
    <w:p>
      <w:pPr>
        <w:pStyle w:val="Normal"/>
        <w:numPr>
          <w:ilvl w:val="0"/>
          <w:numId w:val="0"/>
        </w:numPr>
        <w:spacing w:before="280" w:after="280"/>
        <w:outlineLvl w:val="0"/>
        <w:rPr/>
      </w:pPr>
      <w:hyperlink r:id="rId1553">
        <w:r>
          <w:rPr>
            <w:rStyle w:val="InternetLink"/>
            <w:szCs w:val="16"/>
          </w:rPr>
          <w:t>Krcmery V Jr, Fuchsberger P, Trupl J, Blahova M, Danisovicova A, Svec J, Drgona L.</w:t>
        </w:r>
      </w:hyperlink>
      <w:r>
        <w:rPr>
          <w:szCs w:val="16"/>
        </w:rPr>
        <w:t>Fungal pathogens in etiology of septic shock in neutropenic patients with cancer (short communication).</w:t>
        <w:br/>
        <w:t>Zentralbl Bakteriol. 1993 Jun;278(4):562-5.</w:t>
      </w:r>
    </w:p>
    <w:p>
      <w:pPr>
        <w:pStyle w:val="Normal"/>
        <w:numPr>
          <w:ilvl w:val="0"/>
          <w:numId w:val="0"/>
        </w:numPr>
        <w:spacing w:before="280" w:after="280"/>
        <w:outlineLvl w:val="0"/>
        <w:rPr>
          <w:iCs/>
          <w:szCs w:val="16"/>
        </w:rPr>
      </w:pPr>
      <w:hyperlink r:id="rId1554">
        <w:r>
          <w:rPr>
            <w:rStyle w:val="InternetLink"/>
            <w:szCs w:val="16"/>
          </w:rPr>
          <w:t>Krcmery V, Jurga L, Mateicka F, Sulcova M.</w:t>
        </w:r>
      </w:hyperlink>
      <w:r>
        <w:rPr>
          <w:szCs w:val="16"/>
        </w:rPr>
        <w:t>Fungaemia in elderly patients.</w:t>
        <w:br/>
        <w:t>Int J Antimicrob Agents. 2001 May;17(5):419-21.</w:t>
      </w:r>
    </w:p>
    <w:p>
      <w:pPr>
        <w:pStyle w:val="Normal"/>
        <w:rPr/>
      </w:pPr>
      <w:hyperlink r:id="rId1555">
        <w:r>
          <w:rPr>
            <w:rStyle w:val="InternetLink"/>
            <w:szCs w:val="16"/>
          </w:rPr>
          <w:t>Krcmery V, Laho L, Huttova M, Ondrusova A, Kralinsky K, Pevalova L, Dluholucky S, Pisarcikova M, Hanzen J, Filka J, Sejnova D, Liskova A, Purgelova A, Szovenyova Z, Koren P.</w:t>
        </w:r>
      </w:hyperlink>
      <w:r>
        <w:rPr>
          <w:szCs w:val="16"/>
        </w:rPr>
        <w:t>Aetiology, antifungal susceptibility, risk factors and outcome in 201 fungaemic children: data from a 12-year prospective national study from Slovakia.</w:t>
        <w:br/>
        <w:t>J Med Microbiol. 2002 Feb;51(2):110-6.</w:t>
      </w:r>
    </w:p>
    <w:p>
      <w:pPr>
        <w:pStyle w:val="Normal"/>
        <w:numPr>
          <w:ilvl w:val="0"/>
          <w:numId w:val="0"/>
        </w:numPr>
        <w:spacing w:before="280" w:after="280"/>
        <w:outlineLvl w:val="0"/>
        <w:rPr/>
      </w:pPr>
      <w:r>
        <w:rPr>
          <w:szCs w:val="16"/>
        </w:rPr>
        <w:t>Krejci V; Hiltebrand L. B., MD; Erni D.; Sigurdsson G.H., :</w:t>
      </w:r>
      <w:r>
        <w:rPr>
          <w:bCs/>
          <w:kern w:val="2"/>
          <w:szCs w:val="16"/>
        </w:rPr>
        <w:t xml:space="preserve"> Endothelin receptor antagonist bosentan improves microcirculatory blood flow in splanchnic organs in septic shock, </w:t>
      </w:r>
      <w:r>
        <w:rPr>
          <w:szCs w:val="16"/>
        </w:rPr>
        <w:t xml:space="preserve"> </w:t>
      </w:r>
      <w:r>
        <w:rPr>
          <w:iCs/>
          <w:szCs w:val="16"/>
        </w:rPr>
        <w:t xml:space="preserve">Critical Care Medicine 2003; 31(1):203-210 </w:t>
      </w:r>
    </w:p>
    <w:p>
      <w:pPr>
        <w:pStyle w:val="Normal"/>
        <w:rPr/>
      </w:pPr>
      <w:r>
        <w:rPr>
          <w:bCs/>
          <w:szCs w:val="16"/>
        </w:rPr>
        <w:t>Krudsood S, Wilairatana P, Vannaphan S, Treeprasertsuk S, Silachamroon U, Phomrattanaprapin W, Gourdeuk VR, Brittenham GM, Looareesuwan S.: Clinical experience with intravenous quinine, intramuscular artemether and intravenous artesunate for the treatment of severe malaria in Thailand.</w:t>
      </w:r>
      <w:r>
        <w:rPr>
          <w:szCs w:val="16"/>
        </w:rPr>
        <w:t xml:space="preserve"> </w:t>
      </w:r>
    </w:p>
    <w:p>
      <w:pPr>
        <w:pStyle w:val="Normal"/>
        <w:rPr>
          <w:szCs w:val="16"/>
        </w:rPr>
      </w:pPr>
      <w:r>
        <w:rPr>
          <w:szCs w:val="16"/>
        </w:rPr>
        <w:t>Southeast Asian J Trop Med Public Health. 2003 Mar;34(1):54-61.</w:t>
      </w:r>
    </w:p>
    <w:p>
      <w:pPr>
        <w:pStyle w:val="Normal"/>
        <w:rPr>
          <w:szCs w:val="16"/>
        </w:rPr>
      </w:pPr>
      <w:r>
        <w:rPr>
          <w:szCs w:val="16"/>
        </w:rPr>
      </w:r>
    </w:p>
    <w:p>
      <w:pPr>
        <w:pStyle w:val="Normal"/>
        <w:rPr>
          <w:color w:val="000000"/>
          <w:szCs w:val="16"/>
        </w:rPr>
      </w:pPr>
      <w:hyperlink r:id="rId1556">
        <w:r>
          <w:rPr>
            <w:rStyle w:val="InternetLink"/>
            <w:szCs w:val="16"/>
          </w:rPr>
          <w:t>Krueger WA, Lenhart FP, Neeser G, Ruckdeschel G, Schreckhase H, Eissner HJ, Forst H, Eckart J, Peter K, Unertl KE.</w:t>
        </w:r>
      </w:hyperlink>
      <w:r>
        <w:rPr>
          <w:szCs w:val="16"/>
        </w:rPr>
        <w:t>Influence of combined intravenous and topical antibiotic prophylaxis on the incidence of infections, organ dysfunctions, and mortality in critically ill surgical patients: a prospective, stratified, randomized, double-blind, placebo-controlled clinical trial.</w:t>
        <w:br/>
        <w:t xml:space="preserve">Am J Respir Crit Care Med. 2002 Oct 15;166(8):1029-37. </w:t>
      </w:r>
    </w:p>
    <w:p>
      <w:pPr>
        <w:pStyle w:val="Normal"/>
        <w:numPr>
          <w:ilvl w:val="0"/>
          <w:numId w:val="0"/>
        </w:numPr>
        <w:spacing w:before="280" w:after="280"/>
        <w:outlineLvl w:val="0"/>
        <w:rPr/>
      </w:pPr>
      <w:hyperlink r:id="rId1557">
        <w:r>
          <w:rPr>
            <w:rStyle w:val="InternetLink"/>
            <w:szCs w:val="16"/>
          </w:rPr>
          <w:t>Kubesova H, Penka M, Kral Z, Vasova I, Hajek R, Adam Z, Navratil M.</w:t>
        </w:r>
      </w:hyperlink>
      <w:r>
        <w:rPr>
          <w:szCs w:val="16"/>
        </w:rPr>
        <w:t xml:space="preserve"> [Warning signs preceding the development of septic shock in patients with neutropenia treated for hematologic malignancies]</w:t>
        <w:br/>
        <w:t>Cas Lek Cesk. 1999 Mar 1;138(5):147-51.</w:t>
      </w:r>
    </w:p>
    <w:p>
      <w:pPr>
        <w:pStyle w:val="Normal"/>
        <w:numPr>
          <w:ilvl w:val="0"/>
          <w:numId w:val="0"/>
        </w:numPr>
        <w:spacing w:before="280" w:after="280"/>
        <w:outlineLvl w:val="0"/>
        <w:rPr/>
      </w:pPr>
      <w:hyperlink r:id="rId1558">
        <w:r>
          <w:rPr>
            <w:rStyle w:val="InternetLink"/>
            <w:szCs w:val="16"/>
          </w:rPr>
          <w:t>Kucukardaly Y, Kocak N.</w:t>
        </w:r>
      </w:hyperlink>
      <w:r>
        <w:rPr>
          <w:szCs w:val="16"/>
        </w:rPr>
        <w:t>Fever of unknown origin in internal medicine.</w:t>
        <w:br/>
        <w:t>J Postgrad Med. 2002 Apr-Jun;48(2):155-6.</w:t>
      </w:r>
    </w:p>
    <w:p>
      <w:pPr>
        <w:pStyle w:val="Normal"/>
        <w:rPr/>
      </w:pPr>
      <w:hyperlink r:id="rId1559">
        <w:r>
          <w:rPr>
            <w:rStyle w:val="InternetLink"/>
            <w:szCs w:val="16"/>
          </w:rPr>
          <w:t>Kuijper EJ, de Weerdt J, Kato H, Kato N, van Dam AP, van der Vorm ER, Weel J, van Rheenen C, Dankert J.</w:t>
        </w:r>
      </w:hyperlink>
      <w:r>
        <w:rPr>
          <w:szCs w:val="16"/>
        </w:rPr>
        <w:t>Nosocomial outbreak of Clostridium difficile-associated diarrhoea due to a clindamycin-resistant enterotoxin A-negative strain.</w:t>
        <w:br/>
        <w:t>Eur J Clin Microbiol Infect Dis. 2001 Aug;20(8):528-34.</w:t>
      </w:r>
    </w:p>
    <w:p>
      <w:pPr>
        <w:pStyle w:val="Normal"/>
        <w:rPr>
          <w:szCs w:val="16"/>
        </w:rPr>
      </w:pPr>
      <w:r>
        <w:rPr>
          <w:szCs w:val="16"/>
        </w:rPr>
      </w:r>
    </w:p>
    <w:p>
      <w:pPr>
        <w:pStyle w:val="Normal"/>
        <w:rPr/>
      </w:pPr>
      <w:hyperlink r:id="rId1560">
        <w:r>
          <w:rPr>
            <w:rStyle w:val="InternetLink"/>
            <w:szCs w:val="16"/>
          </w:rPr>
          <w:t>Kujath P, Klempien I, Muhl E, Kammerer R.</w:t>
        </w:r>
      </w:hyperlink>
      <w:r>
        <w:rPr>
          <w:szCs w:val="16"/>
        </w:rPr>
        <w:t xml:space="preserve"> [Invasive aspergillosis on a surgical intensive care unit.]</w:t>
        <w:br/>
        <w:t>Mycoses. 2000;43 Suppl 2:23-7.</w:t>
      </w:r>
    </w:p>
    <w:p>
      <w:pPr>
        <w:pStyle w:val="Normal"/>
        <w:rPr>
          <w:szCs w:val="16"/>
        </w:rPr>
      </w:pPr>
      <w:r>
        <w:rPr>
          <w:szCs w:val="16"/>
        </w:rPr>
      </w:r>
    </w:p>
    <w:p>
      <w:pPr>
        <w:pStyle w:val="Normal"/>
        <w:rPr/>
      </w:pPr>
      <w:hyperlink r:id="rId1561">
        <w:r>
          <w:rPr>
            <w:rStyle w:val="InternetLink"/>
            <w:szCs w:val="16"/>
          </w:rPr>
          <w:t>Kulka PJ, Tryba M, Lange S.</w:t>
        </w:r>
      </w:hyperlink>
      <w:r>
        <w:rPr>
          <w:szCs w:val="16"/>
        </w:rPr>
        <w:t xml:space="preserve"> [Are there certified indications for the use of antithrombin III in intensive care]Anasthesiol Intensivmed Notfallmed Schmerzther. 2001 Mar;36(3):143-53.</w:t>
      </w:r>
    </w:p>
    <w:p>
      <w:pPr>
        <w:pStyle w:val="Normal"/>
        <w:rPr>
          <w:szCs w:val="16"/>
        </w:rPr>
      </w:pPr>
      <w:r>
        <w:rPr>
          <w:szCs w:val="16"/>
        </w:rPr>
      </w:r>
    </w:p>
    <w:p>
      <w:pPr>
        <w:pStyle w:val="Normal"/>
        <w:rPr>
          <w:szCs w:val="16"/>
        </w:rPr>
      </w:pPr>
      <w:r>
        <w:rPr>
          <w:szCs w:val="16"/>
        </w:rPr>
      </w:r>
    </w:p>
    <w:p>
      <w:pPr>
        <w:pStyle w:val="Normal"/>
        <w:rPr/>
      </w:pPr>
      <w:hyperlink r:id="rId1562">
        <w:r>
          <w:rPr>
            <w:rStyle w:val="InternetLink"/>
            <w:szCs w:val="16"/>
          </w:rPr>
          <w:t>Kumar MJ, Toe K, Banerjee RD.</w:t>
        </w:r>
      </w:hyperlink>
      <w:r>
        <w:rPr>
          <w:szCs w:val="16"/>
        </w:rPr>
        <w:t>Hydatid cyst of liver.</w:t>
        <w:br/>
        <w:t>Postgrad Med J. 2003 Feb;79(928):113-4.</w:t>
      </w:r>
    </w:p>
    <w:p>
      <w:pPr>
        <w:pStyle w:val="Normal"/>
        <w:rPr>
          <w:szCs w:val="16"/>
        </w:rPr>
      </w:pPr>
      <w:r>
        <w:rPr>
          <w:szCs w:val="16"/>
        </w:rPr>
      </w:r>
    </w:p>
    <w:p>
      <w:pPr>
        <w:pStyle w:val="Normal"/>
        <w:rPr/>
      </w:pPr>
      <w:hyperlink r:id="rId1563">
        <w:r>
          <w:rPr>
            <w:rStyle w:val="InternetLink"/>
            <w:szCs w:val="16"/>
          </w:rPr>
          <w:t>Kurup A, Yew WS, San LM, Ang B, Lim S, Tai GK.</w:t>
        </w:r>
      </w:hyperlink>
      <w:r>
        <w:rPr>
          <w:szCs w:val="16"/>
        </w:rPr>
        <w:t>Outbreak of suspected trichinosis among travelers returning from a neighboring island.</w:t>
        <w:br/>
        <w:t>J Travel Med. 2000 Jul-Aug;7(4):189-93.</w:t>
      </w:r>
    </w:p>
    <w:p>
      <w:pPr>
        <w:pStyle w:val="Normal"/>
        <w:rPr>
          <w:szCs w:val="16"/>
        </w:rPr>
      </w:pPr>
      <w:r>
        <w:rPr>
          <w:szCs w:val="16"/>
        </w:rPr>
      </w:r>
    </w:p>
    <w:p>
      <w:pPr>
        <w:pStyle w:val="Normal"/>
        <w:rPr/>
      </w:pPr>
      <w:hyperlink r:id="rId1564">
        <w:r>
          <w:rPr>
            <w:rStyle w:val="InternetLink"/>
            <w:szCs w:val="16"/>
          </w:rPr>
          <w:t>La Gamma EF, De Castro MH.</w:t>
        </w:r>
      </w:hyperlink>
      <w:r>
        <w:rPr>
          <w:szCs w:val="16"/>
        </w:rPr>
        <w:t>What is the rationale for the use of granulocyte and granulocyte-macrophage colony-stimulating factors in the neonatal intensive care unit?</w:t>
        <w:br/>
        <w:t>Acta Paediatr Suppl. 2002;91(438):109-16.</w:t>
      </w:r>
    </w:p>
    <w:p>
      <w:pPr>
        <w:pStyle w:val="Normal"/>
        <w:spacing w:before="280" w:after="280"/>
        <w:rPr/>
      </w:pPr>
      <w:hyperlink r:id="rId1565">
        <w:r>
          <w:rPr>
            <w:rStyle w:val="InternetLink"/>
            <w:szCs w:val="16"/>
          </w:rPr>
          <w:t>Lambotte O, Timsit JF, Garrouste-Orgeas M, Misset B, Benali A, Carlet J.</w:t>
        </w:r>
      </w:hyperlink>
      <w:r>
        <w:rPr>
          <w:szCs w:val="16"/>
        </w:rPr>
        <w:t>The significance of distal bronchial samples with commensals in ventilator-associated pneumonia: colonizer or pathogen?</w:t>
        <w:br/>
        <w:t>Chest. 2002 Oct;122(4):1389-99.</w:t>
      </w:r>
    </w:p>
    <w:p>
      <w:pPr>
        <w:pStyle w:val="Normal"/>
        <w:spacing w:before="280" w:after="280"/>
        <w:rPr/>
      </w:pPr>
      <w:hyperlink r:id="rId1566">
        <w:r>
          <w:rPr>
            <w:rStyle w:val="InternetLink"/>
            <w:szCs w:val="16"/>
          </w:rPr>
          <w:t>Lanchou J, Corbel M, Tanguy M, Germain N, Boichot E, Theret N, Clement B, Lagente V, Malledant Y.</w:t>
        </w:r>
      </w:hyperlink>
      <w:r>
        <w:rPr>
          <w:szCs w:val="16"/>
        </w:rPr>
        <w:t>Imbalance between matrix metalloproteinases (MMP-9 and MMP-2) and tissue inhibitors of metalloproteinases (TIMP-1 and TIMP-2) in acute respiratory distress syndrome patients.</w:t>
        <w:br/>
        <w:t>Crit Care Med. 2003 Feb;31(2):536-42.</w:t>
      </w:r>
    </w:p>
    <w:p>
      <w:pPr>
        <w:pStyle w:val="Normal"/>
        <w:rPr/>
      </w:pPr>
      <w:hyperlink r:id="rId1567">
        <w:r>
          <w:rPr>
            <w:rStyle w:val="InternetLink"/>
            <w:szCs w:val="16"/>
          </w:rPr>
          <w:t>Lawn ND, Fletcher DD, Henderson RD, Wolter TD, Wijdicks EF.</w:t>
        </w:r>
      </w:hyperlink>
      <w:r>
        <w:rPr>
          <w:szCs w:val="16"/>
        </w:rPr>
        <w:t>Anticipating mechanical ventilation in Guillain-Barre syndrome.</w:t>
        <w:br/>
        <w:t>Arch Neurol. 2001 Jun;58(6):893-8</w:t>
      </w:r>
    </w:p>
    <w:p>
      <w:pPr>
        <w:pStyle w:val="Normal"/>
        <w:rPr>
          <w:szCs w:val="16"/>
        </w:rPr>
      </w:pPr>
      <w:r>
        <w:rPr>
          <w:szCs w:val="16"/>
        </w:rPr>
      </w:r>
    </w:p>
    <w:p>
      <w:pPr>
        <w:pStyle w:val="Normal"/>
        <w:rPr/>
      </w:pPr>
      <w:hyperlink r:id="rId1568">
        <w:r>
          <w:rPr>
            <w:rStyle w:val="InternetLink"/>
            <w:szCs w:val="16"/>
          </w:rPr>
          <w:t>Lawn ND, Wijdicks EF.</w:t>
        </w:r>
      </w:hyperlink>
      <w:r>
        <w:rPr>
          <w:szCs w:val="16"/>
        </w:rPr>
        <w:t>Fatal Guillain-Barre syndrome.</w:t>
        <w:br/>
        <w:t>Neurology. 1999 Feb;52(3):635-8.</w:t>
      </w:r>
    </w:p>
    <w:p>
      <w:pPr>
        <w:pStyle w:val="Normal"/>
        <w:spacing w:before="280" w:after="280"/>
        <w:rPr/>
      </w:pPr>
      <w:hyperlink r:id="rId1569">
        <w:r>
          <w:rPr>
            <w:rStyle w:val="InternetLink"/>
            <w:szCs w:val="16"/>
          </w:rPr>
          <w:t>Leclerc F, Leteurtre S, Fayoux P, Martinot A, Dorkenoo A, Sadik A, Cremer B, Fourier C.</w:t>
        </w:r>
      </w:hyperlink>
      <w:r>
        <w:rPr>
          <w:szCs w:val="16"/>
        </w:rPr>
        <w:t>Upper airway obstruction (foreign bodies excluded)]</w:t>
        <w:br/>
        <w:t>Arch Pediatr. 2000 Mar;7 Suppl 1:14S-20S.</w:t>
      </w:r>
    </w:p>
    <w:p>
      <w:pPr>
        <w:pStyle w:val="Normal"/>
        <w:rPr>
          <w:szCs w:val="16"/>
        </w:rPr>
      </w:pPr>
      <w:r>
        <w:rPr>
          <w:szCs w:val="16"/>
        </w:rPr>
      </w:r>
    </w:p>
    <w:p>
      <w:pPr>
        <w:pStyle w:val="Normal"/>
        <w:rPr/>
      </w:pPr>
      <w:hyperlink r:id="rId1570">
        <w:r>
          <w:rPr>
            <w:rStyle w:val="InternetLink"/>
            <w:szCs w:val="16"/>
          </w:rPr>
          <w:t>Lee HC, Ko WC, Chuang YC.</w:t>
        </w:r>
      </w:hyperlink>
      <w:r>
        <w:rPr>
          <w:szCs w:val="16"/>
        </w:rPr>
        <w:t>Tetanus of the elderly.</w:t>
        <w:br/>
        <w:t>J Microbiol Immunol Infect. 2000 Sep;33(3):191-6.</w:t>
      </w:r>
    </w:p>
    <w:p>
      <w:pPr>
        <w:pStyle w:val="Normal"/>
        <w:rPr>
          <w:szCs w:val="16"/>
        </w:rPr>
      </w:pPr>
      <w:r>
        <w:rPr>
          <w:szCs w:val="16"/>
        </w:rPr>
      </w:r>
    </w:p>
    <w:p>
      <w:pPr>
        <w:pStyle w:val="Normal"/>
        <w:rPr/>
      </w:pPr>
      <w:hyperlink r:id="rId1571">
        <w:r>
          <w:rPr>
            <w:rStyle w:val="InternetLink"/>
            <w:szCs w:val="16"/>
          </w:rPr>
          <w:t>Lee HK, Lee WG, Cho SR.</w:t>
        </w:r>
      </w:hyperlink>
      <w:r>
        <w:rPr>
          <w:szCs w:val="16"/>
        </w:rPr>
        <w:t>Clinical and molecular biological analysis of a nosocomial outbreak of vancomycin-resistant enterococci in a neonatal intensive care unit.</w:t>
        <w:br/>
        <w:t>Acta Paediatr. 1999 Jun;88(6):651-4.</w:t>
      </w:r>
    </w:p>
    <w:p>
      <w:pPr>
        <w:pStyle w:val="Normal"/>
        <w:rPr>
          <w:szCs w:val="16"/>
        </w:rPr>
      </w:pPr>
      <w:r>
        <w:rPr>
          <w:szCs w:val="16"/>
        </w:rPr>
      </w:r>
    </w:p>
    <w:p>
      <w:pPr>
        <w:pStyle w:val="Normal"/>
        <w:rPr/>
      </w:pPr>
      <w:hyperlink r:id="rId1572">
        <w:r>
          <w:rPr>
            <w:rStyle w:val="InternetLink"/>
            <w:szCs w:val="16"/>
          </w:rPr>
          <w:t>Legere BM, Dweik RA, Arroliga AC.</w:t>
        </w:r>
      </w:hyperlink>
      <w:r>
        <w:rPr>
          <w:szCs w:val="16"/>
        </w:rPr>
        <w:t>Venous thromboembolism in the intensive care unit.</w:t>
        <w:br/>
        <w:t>Clin Chest Med. 1999 Jun;20(2):367-84,</w:t>
      </w:r>
    </w:p>
    <w:p>
      <w:pPr>
        <w:pStyle w:val="Normal"/>
        <w:rPr>
          <w:szCs w:val="16"/>
        </w:rPr>
      </w:pPr>
      <w:r>
        <w:rPr>
          <w:szCs w:val="16"/>
        </w:rPr>
      </w:r>
    </w:p>
    <w:p>
      <w:pPr>
        <w:pStyle w:val="Normal"/>
        <w:rPr/>
      </w:pPr>
      <w:hyperlink r:id="rId1573">
        <w:r>
          <w:rPr>
            <w:rStyle w:val="InternetLink"/>
            <w:szCs w:val="16"/>
          </w:rPr>
          <w:t>Leifeld L, Rockstroh J, Skaide S, Wasmuth JC, Altfeld M, Paar WD, Sauerbruch T, Spengler U.</w:t>
        </w:r>
      </w:hyperlink>
      <w:r>
        <w:rPr>
          <w:szCs w:val="16"/>
        </w:rPr>
        <w:t>Indication, outcome and follow up of intensive care in patients with HIV-infection.</w:t>
        <w:br/>
        <w:t>Eur J Med Res. 2000 May 23;5(5):199-202.</w:t>
      </w:r>
    </w:p>
    <w:p>
      <w:pPr>
        <w:pStyle w:val="Normal"/>
        <w:rPr>
          <w:szCs w:val="16"/>
        </w:rPr>
      </w:pPr>
      <w:r>
        <w:rPr>
          <w:szCs w:val="16"/>
        </w:rPr>
      </w:r>
    </w:p>
    <w:p>
      <w:pPr>
        <w:pStyle w:val="Normal"/>
        <w:rPr/>
      </w:pPr>
      <w:hyperlink r:id="rId1574">
        <w:r>
          <w:rPr>
            <w:rStyle w:val="InternetLink"/>
            <w:szCs w:val="16"/>
          </w:rPr>
          <w:t>Leone M, Bourgoin A, Cambon S, Dubuc M, Albanese J, Martin C.</w:t>
        </w:r>
      </w:hyperlink>
      <w:r>
        <w:rPr>
          <w:szCs w:val="16"/>
        </w:rPr>
        <w:t>Empirical antimicrobial therapy of septic shock patients: adequacy and impact on the outcome.</w:t>
        <w:br/>
        <w:t>Crit Care Med. 2003 Feb;31(2):462-7.</w:t>
      </w:r>
    </w:p>
    <w:p>
      <w:pPr>
        <w:pStyle w:val="Normal"/>
        <w:rPr>
          <w:szCs w:val="16"/>
        </w:rPr>
      </w:pPr>
      <w:r>
        <w:rPr>
          <w:szCs w:val="16"/>
        </w:rPr>
      </w:r>
    </w:p>
    <w:p>
      <w:pPr>
        <w:pStyle w:val="Normal"/>
        <w:rPr/>
      </w:pPr>
      <w:hyperlink r:id="rId1575">
        <w:r>
          <w:rPr>
            <w:rStyle w:val="InternetLink"/>
            <w:szCs w:val="16"/>
          </w:rPr>
          <w:t>Leone M, Garnier F, Dubuc M, Bimar MC, Martin C.</w:t>
        </w:r>
      </w:hyperlink>
      <w:r>
        <w:rPr>
          <w:szCs w:val="16"/>
        </w:rPr>
        <w:t>Prevention of nosocomial urinary tract infection in ICU patients: comparison of effectiveness of two urinary drainage systems.</w:t>
        <w:br/>
        <w:t>Chest. 2001 Jul;120(1):220-4</w:t>
      </w:r>
    </w:p>
    <w:p>
      <w:pPr>
        <w:pStyle w:val="Normal"/>
        <w:spacing w:before="280" w:after="280"/>
        <w:rPr/>
      </w:pPr>
      <w:hyperlink r:id="rId1576">
        <w:r>
          <w:rPr>
            <w:rStyle w:val="InternetLink"/>
            <w:szCs w:val="16"/>
          </w:rPr>
          <w:t>Lettinga KD, Verbon A, Weverling GJ, Schellekens JF, Den Boer JW, Yzerman EP, Prins J, Boersma WG, van Ketel RJ, Prins JM, Speelman P.</w:t>
        </w:r>
      </w:hyperlink>
      <w:r>
        <w:rPr>
          <w:szCs w:val="16"/>
        </w:rPr>
        <w:t>Legionnaires' disease at a Dutch flower show: prognostic factors and impact of therapy.</w:t>
        <w:br/>
        <w:t>Emerg Infect Dis. 2002 Dec;8(12):1448-54.</w:t>
      </w:r>
    </w:p>
    <w:p>
      <w:pPr>
        <w:pStyle w:val="Normal"/>
        <w:rPr/>
      </w:pPr>
      <w:r>
        <w:rPr>
          <w:bCs/>
          <w:szCs w:val="16"/>
        </w:rPr>
        <w:t>Levy H, Ash SR, Knab W, Steczko J, Carr DJ, Blake DE.</w:t>
      </w:r>
      <w:r>
        <w:rPr>
          <w:szCs w:val="16"/>
        </w:rPr>
        <w:t xml:space="preserve"> </w:t>
      </w:r>
    </w:p>
    <w:p>
      <w:pPr>
        <w:pStyle w:val="Normal"/>
        <w:rPr/>
      </w:pPr>
      <w:r>
        <w:rPr>
          <w:bCs/>
          <w:szCs w:val="16"/>
        </w:rPr>
        <w:t>Systemic inflammatory response syndrome treatment by powdered sorbent pheresis: the BioLogic-Detoxification Plasma Filtration System.</w:t>
      </w:r>
      <w:r>
        <w:rPr>
          <w:szCs w:val="16"/>
        </w:rPr>
        <w:t xml:space="preserve"> ASAIO J 1998 Sep-Oct;44(5):M659-65</w:t>
      </w:r>
    </w:p>
    <w:p>
      <w:pPr>
        <w:pStyle w:val="Normal"/>
        <w:rPr>
          <w:szCs w:val="16"/>
        </w:rPr>
      </w:pPr>
      <w:r>
        <w:rPr>
          <w:szCs w:val="16"/>
        </w:rPr>
      </w:r>
    </w:p>
    <w:p>
      <w:pPr>
        <w:pStyle w:val="Normal"/>
        <w:rPr>
          <w:color w:val="000000"/>
          <w:szCs w:val="16"/>
        </w:rPr>
      </w:pPr>
      <w:hyperlink r:id="rId1577">
        <w:r>
          <w:rPr>
            <w:rStyle w:val="InternetLink"/>
            <w:szCs w:val="16"/>
          </w:rPr>
          <w:t>Levy MM, Fink MP, Marshall JC, Abraham E, Angus D, Cook D, Cohen J, Opal SM, Vincent JL, Ramsay G.</w:t>
        </w:r>
      </w:hyperlink>
      <w:r>
        <w:rPr>
          <w:szCs w:val="16"/>
        </w:rPr>
        <w:t>2001 SCCM/ESICM/ACCP/ATS/SIS International Sepsis Definitions Conference.</w:t>
        <w:br/>
        <w:t>Crit Care Med. 2003 Apr;31(4):1250-</w:t>
      </w:r>
    </w:p>
    <w:p>
      <w:pPr>
        <w:pStyle w:val="Normal"/>
        <w:rPr>
          <w:color w:val="000000"/>
          <w:szCs w:val="16"/>
        </w:rPr>
      </w:pPr>
      <w:r>
        <w:rPr>
          <w:color w:val="000000"/>
          <w:szCs w:val="16"/>
        </w:rPr>
      </w:r>
    </w:p>
    <w:p>
      <w:pPr>
        <w:pStyle w:val="Normal"/>
        <w:rPr/>
      </w:pPr>
      <w:hyperlink r:id="rId1578">
        <w:r>
          <w:rPr>
            <w:rStyle w:val="InternetLink"/>
            <w:szCs w:val="16"/>
          </w:rPr>
          <w:t>Levy V, Burgel PR, Rabbat A, Cornet M, Molina T, Zittoun R.</w:t>
        </w:r>
      </w:hyperlink>
      <w:r>
        <w:rPr>
          <w:szCs w:val="16"/>
        </w:rPr>
        <w:t>Respiratory distress due to tracheal aspergillosis in a severely immunocompromised patient.</w:t>
      </w:r>
    </w:p>
    <w:p>
      <w:pPr>
        <w:pStyle w:val="Normal"/>
        <w:rPr>
          <w:szCs w:val="16"/>
        </w:rPr>
      </w:pPr>
      <w:r>
        <w:rPr>
          <w:szCs w:val="16"/>
        </w:rPr>
      </w:r>
    </w:p>
    <w:p>
      <w:pPr>
        <w:pStyle w:val="Normal"/>
        <w:rPr/>
      </w:pPr>
      <w:hyperlink r:id="rId1579">
        <w:r>
          <w:rPr>
            <w:rStyle w:val="InternetLink"/>
            <w:szCs w:val="16"/>
          </w:rPr>
          <w:t>Lin MT, Lu HC, Chen WL.</w:t>
        </w:r>
      </w:hyperlink>
      <w:r>
        <w:rPr>
          <w:szCs w:val="16"/>
        </w:rPr>
        <w:t>Improving efficacy of antifungal therapy by polymerase chain reaction-based strategy among febrile patients with neutropenia and cancer.</w:t>
        <w:br/>
        <w:t>Clin Infect Dis. 2001 Nov 15;33(10):1621-7.</w:t>
      </w:r>
    </w:p>
    <w:p>
      <w:pPr>
        <w:pStyle w:val="Normal"/>
        <w:rPr>
          <w:szCs w:val="16"/>
        </w:rPr>
      </w:pPr>
      <w:r>
        <w:rPr>
          <w:szCs w:val="16"/>
        </w:rPr>
      </w:r>
    </w:p>
    <w:p>
      <w:pPr>
        <w:pStyle w:val="Normal"/>
        <w:rPr>
          <w:color w:val="000000"/>
          <w:szCs w:val="16"/>
        </w:rPr>
      </w:pPr>
      <w:hyperlink r:id="rId1580">
        <w:r>
          <w:rPr>
            <w:rStyle w:val="InternetLink"/>
            <w:szCs w:val="16"/>
          </w:rPr>
          <w:t>Lin WC, Lee PI, Lu CY, Hsieh YC, Lai HP, Lee CY, Huang LM.</w:t>
        </w:r>
      </w:hyperlink>
    </w:p>
    <w:p>
      <w:pPr>
        <w:pStyle w:val="Normal"/>
        <w:rPr>
          <w:szCs w:val="16"/>
        </w:rPr>
      </w:pPr>
      <w:r>
        <w:rPr>
          <w:szCs w:val="16"/>
        </w:rPr>
        <w:t>Mycoplasma pneumoniae encephalitis in childhood.</w:t>
        <w:br/>
        <w:t>J Microbiol Immunol Infect. 2002 Sep;35(3):173-8.</w:t>
      </w:r>
    </w:p>
    <w:p>
      <w:pPr>
        <w:pStyle w:val="Normal"/>
        <w:rPr>
          <w:szCs w:val="16"/>
        </w:rPr>
      </w:pPr>
      <w:r>
        <w:rPr>
          <w:szCs w:val="16"/>
        </w:rPr>
      </w:r>
    </w:p>
    <w:p>
      <w:pPr>
        <w:pStyle w:val="Normal"/>
        <w:rPr/>
      </w:pPr>
      <w:hyperlink r:id="rId1581">
        <w:r>
          <w:rPr>
            <w:rStyle w:val="InternetLink"/>
            <w:szCs w:val="16"/>
          </w:rPr>
          <w:t>Lin TY, Chang LY, Hsia SH, Huang YC, Chiu CH, Hsueh C, Shih SR, Liu CC, Wu MH.</w:t>
        </w:r>
      </w:hyperlink>
      <w:r>
        <w:rPr>
          <w:szCs w:val="16"/>
        </w:rPr>
        <w:t>The 1998 enterovirus 71 outbreak in Taiwan: pathogenesis and management.</w:t>
        <w:br/>
        <w:t>Clin Infect Dis. 2002 May 1;34 Suppl 2:S52-7.</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hyperlink r:id="rId1582">
        <w:r>
          <w:rPr>
            <w:rStyle w:val="InternetLink"/>
            <w:szCs w:val="16"/>
          </w:rPr>
          <w:t>Linden PK, Bompart F, Gray S, Talbot GH.</w:t>
        </w:r>
      </w:hyperlink>
      <w:r>
        <w:rPr>
          <w:szCs w:val="16"/>
        </w:rPr>
        <w:t>Hyperbilirubinemia during quinupristin-dalfopristin therapy in liver transplant recipients: correlation with available liver biopsy results.</w:t>
        <w:br/>
        <w:t>Pharmacotherapy. 2001 Jun;21(6):661-8.</w:t>
      </w:r>
    </w:p>
    <w:p>
      <w:pPr>
        <w:pStyle w:val="Normal"/>
        <w:spacing w:before="280" w:after="280"/>
        <w:rPr/>
      </w:pPr>
      <w:hyperlink r:id="rId1583">
        <w:r>
          <w:rPr>
            <w:rStyle w:val="InternetLink"/>
            <w:szCs w:val="16"/>
          </w:rPr>
          <w:t>Loeb M.</w:t>
        </w:r>
      </w:hyperlink>
      <w:r>
        <w:rPr>
          <w:szCs w:val="16"/>
        </w:rPr>
        <w:t>Community acquired pneumonia.</w:t>
        <w:br/>
        <w:t>Clin Evid. 2002 Jun;(7):1358-68.</w:t>
      </w:r>
    </w:p>
    <w:p>
      <w:pPr>
        <w:pStyle w:val="Normal"/>
        <w:rPr/>
      </w:pPr>
      <w:hyperlink r:id="rId1584">
        <w:r>
          <w:rPr>
            <w:rStyle w:val="InternetLink"/>
            <w:szCs w:val="16"/>
          </w:rPr>
          <w:t>Loeffler AM, Drew RH, Perfect JR, Grethe NI, Stephens JW, Gray SL, Talbot GH.</w:t>
        </w:r>
      </w:hyperlink>
      <w:r>
        <w:rPr>
          <w:szCs w:val="16"/>
        </w:rPr>
        <w:t>Safety and efficacy of quinupristin/dalfopristin for treatment of invasive Gram-positive infections in pediatric patients.Pediatr Infect Dis J. 2002 Oct;21(10):950-6.</w:t>
      </w:r>
    </w:p>
    <w:p>
      <w:pPr>
        <w:pStyle w:val="Normal"/>
        <w:rPr>
          <w:szCs w:val="16"/>
        </w:rPr>
      </w:pPr>
      <w:r>
        <w:rPr>
          <w:szCs w:val="16"/>
        </w:rPr>
      </w:r>
    </w:p>
    <w:p>
      <w:pPr>
        <w:pStyle w:val="Normal"/>
        <w:rPr/>
      </w:pPr>
      <w:r>
        <w:rPr>
          <w:szCs w:val="16"/>
        </w:rPr>
        <w:t>Lopez-Monjardin H, de-la-Pena-Salcedo A, Mendoza-Munoz M, Lopez-Yanez-de-la-Pena A, Palacio-Lopez E, Lopez-Garcia A. Omentum flap versus pectoralis major flap in the treatment of mediastinitis.Plast Reconstr Surg 1998 May;101(6):1481-5</w:t>
      </w:r>
    </w:p>
    <w:p>
      <w:pPr>
        <w:pStyle w:val="Normal"/>
        <w:spacing w:before="280" w:after="280"/>
        <w:rPr/>
      </w:pPr>
      <w:hyperlink r:id="rId1585">
        <w:r>
          <w:rPr>
            <w:rStyle w:val="InternetLink"/>
            <w:szCs w:val="16"/>
          </w:rPr>
          <w:t>Lorente C, Del Castillo Y, Rello J.</w:t>
        </w:r>
      </w:hyperlink>
      <w:r>
        <w:rPr>
          <w:szCs w:val="16"/>
        </w:rPr>
        <w:t>Prevention of infection in the intensive care unit: current advances and opportunities for the future.</w:t>
        <w:br/>
        <w:t>Curr Opin Crit Care. 2002 Oct;8(5):461-4. Review.</w:t>
      </w:r>
    </w:p>
    <w:p>
      <w:pPr>
        <w:pStyle w:val="Normal"/>
        <w:rPr/>
      </w:pPr>
      <w:hyperlink r:id="rId1586">
        <w:r>
          <w:rPr>
            <w:rStyle w:val="InternetLink"/>
            <w:szCs w:val="16"/>
          </w:rPr>
          <w:t>Losanoff JE, Richman BW, Jones JW.</w:t>
        </w:r>
      </w:hyperlink>
      <w:r>
        <w:rPr>
          <w:szCs w:val="16"/>
        </w:rPr>
        <w:t>Necrotizing soft tissue infection of the chest wall.</w:t>
        <w:br/>
        <w:t>Ann Thorac Surg. 2002 May;73(5):1694-5;</w:t>
      </w:r>
    </w:p>
    <w:p>
      <w:pPr>
        <w:pStyle w:val="Normal"/>
        <w:rPr>
          <w:szCs w:val="16"/>
        </w:rPr>
      </w:pPr>
      <w:r>
        <w:rPr>
          <w:szCs w:val="16"/>
        </w:rPr>
      </w:r>
    </w:p>
    <w:p>
      <w:pPr>
        <w:pStyle w:val="Normal"/>
        <w:rPr/>
      </w:pPr>
      <w:hyperlink r:id="rId1587">
        <w:r>
          <w:rPr>
            <w:rStyle w:val="InternetLink"/>
            <w:szCs w:val="16"/>
          </w:rPr>
          <w:t>Lowham A, Lavelle J, Leese T.</w:t>
        </w:r>
      </w:hyperlink>
      <w:r>
        <w:rPr>
          <w:szCs w:val="16"/>
        </w:rPr>
        <w:t>Mortality from acute pancreatitis. Late septic deaths can be avoided but some early deaths still occur.</w:t>
        <w:br/>
        <w:t>Int J Pancreatol. 1999 Apr;25(2):103-6.</w:t>
      </w:r>
    </w:p>
    <w:p>
      <w:pPr>
        <w:pStyle w:val="Normal"/>
        <w:rPr>
          <w:szCs w:val="16"/>
        </w:rPr>
      </w:pPr>
      <w:r>
        <w:rPr>
          <w:szCs w:val="16"/>
        </w:rPr>
      </w:r>
    </w:p>
    <w:p>
      <w:pPr>
        <w:pStyle w:val="Normal"/>
        <w:rPr>
          <w:szCs w:val="16"/>
        </w:rPr>
      </w:pPr>
      <w:r>
        <w:rPr>
          <w:szCs w:val="16"/>
        </w:rPr>
      </w:r>
    </w:p>
    <w:p>
      <w:pPr>
        <w:pStyle w:val="Normal"/>
        <w:rPr/>
      </w:pPr>
      <w:hyperlink r:id="rId1588">
        <w:r>
          <w:rPr>
            <w:rStyle w:val="InternetLink"/>
            <w:szCs w:val="16"/>
          </w:rPr>
          <w:t>Lucas KG, Brown AE, Armstrong D, Chapman D, Heller G.</w:t>
        </w:r>
      </w:hyperlink>
      <w:r>
        <w:rPr>
          <w:szCs w:val="16"/>
        </w:rPr>
        <w:t>The identification of febrile, neutropenic children with neoplastic disease at low risk for bacteremia and complications of sepsis.</w:t>
        <w:br/>
        <w:t>Cancer. 1996 Feb 15;77(4):791-8.</w:t>
      </w:r>
    </w:p>
    <w:p>
      <w:pPr>
        <w:pStyle w:val="Normal"/>
        <w:rPr>
          <w:szCs w:val="16"/>
        </w:rPr>
      </w:pPr>
      <w:r>
        <w:rPr>
          <w:szCs w:val="16"/>
        </w:rPr>
      </w:r>
    </w:p>
    <w:p>
      <w:pPr>
        <w:pStyle w:val="Normal"/>
        <w:rPr/>
      </w:pPr>
      <w:hyperlink r:id="rId1589">
        <w:r>
          <w:rPr>
            <w:rStyle w:val="InternetLink"/>
            <w:szCs w:val="16"/>
          </w:rPr>
          <w:t>Lugo-Goytia G, Castaneda-Hernandez G.</w:t>
        </w:r>
      </w:hyperlink>
      <w:r>
        <w:rPr>
          <w:szCs w:val="16"/>
        </w:rPr>
        <w:t>Bayesian approach to control of amikacin serum concentrations in critically ill patients with sepsis.</w:t>
        <w:br/>
        <w:t>Ann Pharmacother. 2000 Dec;34(12):1389-94.</w:t>
      </w:r>
    </w:p>
    <w:p>
      <w:pPr>
        <w:pStyle w:val="Normal"/>
        <w:rPr>
          <w:szCs w:val="16"/>
        </w:rPr>
      </w:pPr>
      <w:r>
        <w:rPr>
          <w:szCs w:val="16"/>
        </w:rPr>
      </w:r>
    </w:p>
    <w:p>
      <w:pPr>
        <w:pStyle w:val="Normal"/>
        <w:rPr/>
      </w:pPr>
      <w:hyperlink r:id="rId1590">
        <w:r>
          <w:rPr>
            <w:rStyle w:val="InternetLink"/>
            <w:szCs w:val="16"/>
          </w:rPr>
          <w:t>Lugo G, Castaneda-Hernandez G.</w:t>
        </w:r>
      </w:hyperlink>
      <w:r>
        <w:rPr>
          <w:szCs w:val="16"/>
        </w:rPr>
        <w:t>Amikacin Bayesian forecasting in critically ill patients with sepsis and cirrhosis.</w:t>
        <w:br/>
        <w:t>Ther Drug Monit. 1997 Jun;19(3):271-6.</w:t>
      </w:r>
    </w:p>
    <w:p>
      <w:pPr>
        <w:pStyle w:val="Normal"/>
        <w:rPr>
          <w:szCs w:val="16"/>
        </w:rPr>
      </w:pPr>
      <w:r>
        <w:rPr>
          <w:szCs w:val="16"/>
        </w:rPr>
      </w:r>
    </w:p>
    <w:p>
      <w:pPr>
        <w:pStyle w:val="Normal"/>
        <w:rPr/>
      </w:pPr>
      <w:hyperlink r:id="rId1591">
        <w:r>
          <w:rPr>
            <w:rStyle w:val="InternetLink"/>
            <w:szCs w:val="16"/>
          </w:rPr>
          <w:t>Lungwitz J, Voigt W.</w:t>
        </w:r>
      </w:hyperlink>
      <w:r>
        <w:rPr>
          <w:szCs w:val="16"/>
        </w:rPr>
        <w:t xml:space="preserve"> [Inflammatory brain diseases in clinical practice]</w:t>
        <w:br/>
        <w:t>Psychiatr Neurol Med Psychol (Leipz). 1984 Jun;36(6):321-30.</w:t>
      </w:r>
    </w:p>
    <w:p>
      <w:pPr>
        <w:pStyle w:val="Normal"/>
        <w:rPr>
          <w:szCs w:val="16"/>
        </w:rPr>
      </w:pPr>
      <w:r>
        <w:rPr>
          <w:szCs w:val="16"/>
        </w:rPr>
      </w:r>
    </w:p>
    <w:p>
      <w:pPr>
        <w:pStyle w:val="Normal"/>
        <w:rPr/>
      </w:pPr>
      <w:hyperlink r:id="rId1592">
        <w:r>
          <w:rPr>
            <w:rStyle w:val="InternetLink"/>
            <w:szCs w:val="16"/>
          </w:rPr>
          <w:t>von Mach MA, Hansen T, Ehrenthal W, Sauer O, Weilemann LS.</w:t>
        </w:r>
      </w:hyperlink>
      <w:r>
        <w:rPr>
          <w:szCs w:val="16"/>
        </w:rPr>
        <w:t xml:space="preserve"> [Fulminant pulmonary edema in falciparum malaria]</w:t>
        <w:br/>
        <w:t>Dtsch Med Wochenschr. 2003 Apr 17;128(16):874-6.</w:t>
      </w:r>
    </w:p>
    <w:p>
      <w:pPr>
        <w:pStyle w:val="Normal"/>
        <w:rPr>
          <w:szCs w:val="16"/>
        </w:rPr>
      </w:pPr>
      <w:r>
        <w:rPr>
          <w:szCs w:val="16"/>
        </w:rPr>
      </w:r>
    </w:p>
    <w:p>
      <w:pPr>
        <w:pStyle w:val="Normal"/>
        <w:rPr/>
      </w:pPr>
      <w:hyperlink r:id="rId1593">
        <w:r>
          <w:rPr>
            <w:rStyle w:val="InternetLink"/>
            <w:szCs w:val="16"/>
          </w:rPr>
          <w:t>Maertens J, Vrebos M, Boogaerts M.</w:t>
        </w:r>
      </w:hyperlink>
      <w:r>
        <w:rPr>
          <w:szCs w:val="16"/>
        </w:rPr>
        <w:t>Assessing risk factors for systemic fungal infections.</w:t>
        <w:br/>
        <w:t>Eur J Cancer Care (Engl). 2001 Mar;10(1):56-62.</w:t>
      </w:r>
    </w:p>
    <w:p>
      <w:pPr>
        <w:pStyle w:val="Normal"/>
        <w:rPr>
          <w:szCs w:val="16"/>
        </w:rPr>
      </w:pPr>
      <w:r>
        <w:rPr>
          <w:szCs w:val="16"/>
        </w:rPr>
      </w:r>
    </w:p>
    <w:p>
      <w:pPr>
        <w:pStyle w:val="Normal"/>
        <w:rPr/>
      </w:pPr>
      <w:hyperlink r:id="rId1594">
        <w:r>
          <w:rPr>
            <w:rStyle w:val="InternetLink"/>
            <w:szCs w:val="16"/>
          </w:rPr>
          <w:t>Mahmood A.</w:t>
        </w:r>
      </w:hyperlink>
      <w:r>
        <w:rPr>
          <w:szCs w:val="16"/>
        </w:rPr>
        <w:t>Blood stream infections in a medical intensive care unit: spectrum and antibiotic susceptibility pattern.</w:t>
        <w:br/>
        <w:t>J Pak Med Assoc. 2001 Jun;51(6):213-5.</w:t>
      </w:r>
    </w:p>
    <w:p>
      <w:pPr>
        <w:pStyle w:val="Normal"/>
        <w:rPr>
          <w:szCs w:val="16"/>
        </w:rPr>
      </w:pPr>
      <w:r>
        <w:rPr>
          <w:szCs w:val="16"/>
        </w:rPr>
      </w:r>
    </w:p>
    <w:p>
      <w:pPr>
        <w:pStyle w:val="Normal"/>
        <w:rPr>
          <w:szCs w:val="16"/>
        </w:rPr>
      </w:pPr>
      <w:r>
        <w:rPr>
          <w:szCs w:val="16"/>
        </w:rPr>
        <w:t>Maier A, Pinter H, Anegg U, Fell B, Tomaselli F, Sankin O, Smolle-Juttner FM. 1Boerhaave's syndrome: a continuing challenge in thoracic surgery.</w:t>
        <w:br/>
        <w:t>Hepatogastroenterology 2001 Sep-Oct;48(41):1368-71</w:t>
      </w:r>
    </w:p>
    <w:p>
      <w:pPr>
        <w:pStyle w:val="Normal"/>
        <w:rPr>
          <w:szCs w:val="16"/>
        </w:rPr>
      </w:pPr>
      <w:r>
        <w:rPr>
          <w:szCs w:val="16"/>
        </w:rPr>
      </w:r>
    </w:p>
    <w:p>
      <w:pPr>
        <w:pStyle w:val="Normal"/>
        <w:rPr>
          <w:iCs/>
          <w:szCs w:val="16"/>
        </w:rPr>
      </w:pPr>
      <w:hyperlink r:id="rId1595">
        <w:r>
          <w:rPr>
            <w:rStyle w:val="InternetLink"/>
            <w:szCs w:val="16"/>
          </w:rPr>
          <w:t>Maier S, Emmanuilidis K, Entleutner M, Zantl N, Werner M, Pfeffer K, Heidecke CD.</w:t>
        </w:r>
      </w:hyperlink>
      <w:r>
        <w:rPr>
          <w:szCs w:val="16"/>
        </w:rPr>
        <w:t>Massive chemokine transcription in acute renal failure due to polymicrobial sepsis.</w:t>
        <w:br/>
        <w:t>Shock. 2000 Aug;14(2):187-92.</w:t>
      </w:r>
    </w:p>
    <w:p>
      <w:pPr>
        <w:pStyle w:val="Normal"/>
        <w:rPr>
          <w:iCs/>
          <w:szCs w:val="16"/>
        </w:rPr>
      </w:pPr>
      <w:r>
        <w:rPr>
          <w:iCs/>
          <w:szCs w:val="16"/>
        </w:rPr>
      </w:r>
    </w:p>
    <w:p>
      <w:pPr>
        <w:pStyle w:val="Normal"/>
        <w:rPr/>
      </w:pPr>
      <w:hyperlink r:id="rId1596">
        <w:r>
          <w:rPr>
            <w:rStyle w:val="InternetLink"/>
            <w:szCs w:val="16"/>
          </w:rPr>
          <w:t>Maillard JM, Fischer M, McKee KT Jr, Turner LF, Cline JS.</w:t>
        </w:r>
      </w:hyperlink>
      <w:r>
        <w:rPr>
          <w:szCs w:val="16"/>
        </w:rPr>
        <w:t>First case of bioterrorism-related inhalational anthrax, Florida, 2001: North Carolina investigation.</w:t>
        <w:br/>
        <w:t>Emerg Infect Dis. 2002 Oct;8(10):1035-8.</w:t>
      </w:r>
    </w:p>
    <w:p>
      <w:pPr>
        <w:pStyle w:val="Normal"/>
        <w:spacing w:before="280" w:after="280"/>
        <w:rPr/>
      </w:pPr>
      <w:hyperlink r:id="rId1597">
        <w:r>
          <w:rPr>
            <w:rStyle w:val="InternetLink"/>
            <w:szCs w:val="16"/>
          </w:rPr>
          <w:t>de Man P, Verhoeven BA, Verbrugh HA, Vos MC, van den Anker JN.</w:t>
        </w:r>
      </w:hyperlink>
      <w:r>
        <w:rPr>
          <w:szCs w:val="16"/>
        </w:rPr>
        <w:t>An antibiotic policy to prevent emergence of resistant bacilli.</w:t>
        <w:br/>
        <w:t>Lancet. 2000 Mar 18;355(9208):973-8.</w:t>
      </w:r>
    </w:p>
    <w:p>
      <w:pPr>
        <w:pStyle w:val="Normal"/>
        <w:rPr/>
      </w:pPr>
      <w:hyperlink r:id="rId1598">
        <w:r>
          <w:rPr>
            <w:rStyle w:val="InternetLink"/>
            <w:szCs w:val="16"/>
          </w:rPr>
          <w:t>Manelli JC.</w:t>
        </w:r>
      </w:hyperlink>
      <w:r>
        <w:rPr>
          <w:szCs w:val="16"/>
        </w:rPr>
        <w:t xml:space="preserve"> [Intensive care for burn patients]</w:t>
        <w:br/>
        <w:t>Rev Prat. 2002 Dec 15;52(20):2240-3.</w:t>
      </w:r>
    </w:p>
    <w:p>
      <w:pPr>
        <w:pStyle w:val="Normal"/>
        <w:rPr>
          <w:szCs w:val="16"/>
        </w:rPr>
      </w:pPr>
      <w:r>
        <w:rPr>
          <w:szCs w:val="16"/>
        </w:rPr>
      </w:r>
    </w:p>
    <w:p>
      <w:pPr>
        <w:pStyle w:val="Normal"/>
        <w:rPr>
          <w:szCs w:val="16"/>
        </w:rPr>
      </w:pPr>
      <w:r>
        <w:rPr>
          <w:szCs w:val="16"/>
        </w:rPr>
      </w:r>
    </w:p>
    <w:p>
      <w:pPr>
        <w:pStyle w:val="Normal"/>
        <w:rPr>
          <w:szCs w:val="16"/>
        </w:rPr>
      </w:pPr>
      <w:r>
        <w:rPr>
          <w:szCs w:val="16"/>
        </w:rPr>
        <w:t>Marggraf G, Neugebauer EA. A multicentre randomised placebo-controlled double-blind study on adjuvant treatment of mediastinitis with immunoglobulins (Pentaglobin) after cardiac surgery (ATMI): outline and preliminary study protocol for discussion. The ATMI Study Group. Eur J Surg Suppl 1999;(584):26-32</w:t>
      </w:r>
    </w:p>
    <w:p>
      <w:pPr>
        <w:pStyle w:val="Normal"/>
        <w:rPr>
          <w:szCs w:val="16"/>
        </w:rPr>
      </w:pPr>
      <w:r>
        <w:rPr>
          <w:szCs w:val="16"/>
        </w:rPr>
      </w:r>
    </w:p>
    <w:p>
      <w:pPr>
        <w:pStyle w:val="Normal"/>
        <w:rPr/>
      </w:pPr>
      <w:hyperlink r:id="rId1599">
        <w:r>
          <w:rPr>
            <w:rStyle w:val="InternetLink"/>
            <w:szCs w:val="16"/>
          </w:rPr>
          <w:t>Marie C, Muret J, Fitting C, Payen D, Cavaillon JM.</w:t>
        </w:r>
      </w:hyperlink>
      <w:r>
        <w:rPr>
          <w:szCs w:val="16"/>
        </w:rPr>
        <w:t>Interleukin-1 receptor antagonist production during infectious and noninfectious systemic inflammatory response syndrome.</w:t>
        <w:br/>
        <w:t>Crit Care Med. 2000 Jul;28(7):2277-82.</w:t>
      </w:r>
    </w:p>
    <w:p>
      <w:pPr>
        <w:pStyle w:val="Normal"/>
        <w:rPr>
          <w:szCs w:val="16"/>
        </w:rPr>
      </w:pPr>
      <w:r>
        <w:rPr>
          <w:szCs w:val="16"/>
        </w:rPr>
      </w:r>
    </w:p>
    <w:p>
      <w:pPr>
        <w:pStyle w:val="Normal"/>
        <w:rPr/>
      </w:pPr>
      <w:hyperlink r:id="rId1600">
        <w:r>
          <w:rPr>
            <w:rStyle w:val="InternetLink"/>
            <w:szCs w:val="16"/>
          </w:rPr>
          <w:t>Marik PE, Andrews L, Maini B.</w:t>
        </w:r>
      </w:hyperlink>
      <w:r>
        <w:rPr>
          <w:szCs w:val="16"/>
        </w:rPr>
        <w:t>The incidence of deep venous thrombosis in ICU patients.</w:t>
        <w:br/>
        <w:t>Chest. 1997 Mar;111(3):661-4.</w:t>
      </w:r>
    </w:p>
    <w:p>
      <w:pPr>
        <w:pStyle w:val="Normal"/>
        <w:rPr>
          <w:szCs w:val="16"/>
        </w:rPr>
      </w:pPr>
      <w:r>
        <w:rPr>
          <w:szCs w:val="16"/>
        </w:rPr>
      </w:r>
    </w:p>
    <w:p>
      <w:pPr>
        <w:pStyle w:val="Normal"/>
        <w:rPr/>
      </w:pPr>
      <w:hyperlink r:id="rId1601">
        <w:r>
          <w:rPr>
            <w:rStyle w:val="InternetLink"/>
            <w:szCs w:val="16"/>
          </w:rPr>
          <w:t>Marik PE, Kiminyo K, Zaloga GP.</w:t>
        </w:r>
      </w:hyperlink>
      <w:r>
        <w:rPr>
          <w:szCs w:val="16"/>
        </w:rPr>
        <w:t>Adrenal insufficiency in critically ill patients with human immunodeficiency virus.</w:t>
        <w:br/>
        <w:t>Crit Care Med. 2002 Jun;30(6):1267-73.</w:t>
      </w:r>
    </w:p>
    <w:p>
      <w:pPr>
        <w:pStyle w:val="Normal"/>
        <w:rPr>
          <w:szCs w:val="16"/>
        </w:rPr>
      </w:pPr>
      <w:r>
        <w:rPr>
          <w:szCs w:val="16"/>
        </w:rPr>
      </w:r>
    </w:p>
    <w:p>
      <w:pPr>
        <w:pStyle w:val="Normal"/>
        <w:rPr/>
      </w:pPr>
      <w:r>
        <w:rPr>
          <w:szCs w:val="16"/>
        </w:rPr>
        <w:t>Marik P.E.; Zaloga G.P., :Adrenal insufficiency during septic shock ,</w:t>
      </w:r>
      <w:r>
        <w:rPr>
          <w:iCs/>
          <w:szCs w:val="16"/>
        </w:rPr>
        <w:t xml:space="preserve">Critical Care Medicine 2003; 31(1):141-145 </w:t>
      </w:r>
    </w:p>
    <w:p>
      <w:pPr>
        <w:pStyle w:val="Normal"/>
        <w:rPr>
          <w:iCs/>
          <w:szCs w:val="16"/>
        </w:rPr>
      </w:pPr>
      <w:r>
        <w:rPr>
          <w:iCs/>
          <w:szCs w:val="16"/>
        </w:rPr>
      </w:r>
    </w:p>
    <w:p>
      <w:pPr>
        <w:pStyle w:val="Normal"/>
        <w:rPr/>
      </w:pPr>
      <w:hyperlink r:id="rId1602">
        <w:r>
          <w:rPr>
            <w:rStyle w:val="InternetLink"/>
            <w:szCs w:val="16"/>
          </w:rPr>
          <w:t>Marinelli WA, Leatherman JW.</w:t>
        </w:r>
      </w:hyperlink>
      <w:r>
        <w:rPr>
          <w:szCs w:val="16"/>
        </w:rPr>
        <w:t>Neuromuscular disorders in the intensive care unit.</w:t>
        <w:br/>
        <w:t xml:space="preserve">Crit Care Clin. 2002 Oct;18(4):915-29, </w:t>
      </w:r>
    </w:p>
    <w:p>
      <w:pPr>
        <w:pStyle w:val="Normal"/>
        <w:rPr>
          <w:szCs w:val="16"/>
        </w:rPr>
      </w:pPr>
      <w:r>
        <w:rPr>
          <w:szCs w:val="16"/>
        </w:rPr>
      </w:r>
    </w:p>
    <w:p>
      <w:pPr>
        <w:pStyle w:val="Normal"/>
        <w:rPr/>
      </w:pPr>
      <w:hyperlink r:id="rId1603">
        <w:r>
          <w:rPr>
            <w:rStyle w:val="InternetLink"/>
            <w:szCs w:val="16"/>
          </w:rPr>
          <w:t>Marrie TJ.</w:t>
        </w:r>
      </w:hyperlink>
      <w:r>
        <w:rPr>
          <w:szCs w:val="16"/>
        </w:rPr>
        <w:t>Community-acquired pneumonia in the elderly.</w:t>
      </w:r>
      <w:hyperlink r:id="rId1604">
        <w:r>
          <w:rPr>
            <w:rStyle w:val="InternetLink"/>
            <w:szCs w:val="16"/>
          </w:rPr>
          <w:t>Masur H.</w:t>
        </w:r>
      </w:hyperlink>
      <w:r>
        <w:rPr>
          <w:szCs w:val="16"/>
        </w:rPr>
        <w:t>Acquired immunodeficiency syndrome in the intensive care unit: will human immunodeficiency virus-related admissions continue to decline?</w:t>
        <w:br/>
        <w:t>Am J Respir Crit Care Med. 2002 Aug 1;166(3):258-9.</w:t>
      </w:r>
    </w:p>
    <w:p>
      <w:pPr>
        <w:pStyle w:val="Normal"/>
        <w:rPr>
          <w:szCs w:val="16"/>
        </w:rPr>
      </w:pPr>
      <w:r>
        <w:rPr>
          <w:szCs w:val="16"/>
        </w:rPr>
      </w:r>
    </w:p>
    <w:p>
      <w:pPr>
        <w:pStyle w:val="Normal"/>
        <w:rPr>
          <w:szCs w:val="16"/>
        </w:rPr>
      </w:pPr>
      <w:r>
        <w:rPr>
          <w:szCs w:val="16"/>
        </w:rPr>
      </w:r>
    </w:p>
    <w:p>
      <w:pPr>
        <w:pStyle w:val="Normal"/>
        <w:rPr/>
      </w:pPr>
      <w:hyperlink r:id="rId1605">
        <w:r>
          <w:rPr>
            <w:rStyle w:val="InternetLink"/>
            <w:szCs w:val="16"/>
          </w:rPr>
          <w:t>Marshall JC.</w:t>
        </w:r>
      </w:hyperlink>
      <w:r>
        <w:rPr>
          <w:szCs w:val="16"/>
        </w:rPr>
        <w:t>SIRS and MODS: what is their relevance to the science and practice of intensive care?</w:t>
        <w:br/>
        <w:t>Shock. 2000 Dec;14(6):586-9.</w:t>
      </w:r>
    </w:p>
    <w:p>
      <w:pPr>
        <w:pStyle w:val="Normal"/>
        <w:rPr>
          <w:szCs w:val="16"/>
        </w:rPr>
      </w:pPr>
      <w:r>
        <w:rPr>
          <w:szCs w:val="16"/>
        </w:rPr>
      </w:r>
    </w:p>
    <w:p>
      <w:pPr>
        <w:pStyle w:val="Normal"/>
        <w:rPr/>
      </w:pPr>
      <w:hyperlink r:id="rId1606">
        <w:r>
          <w:rPr>
            <w:rStyle w:val="InternetLink"/>
            <w:szCs w:val="16"/>
          </w:rPr>
          <w:t>Marshall JC, Walker PM, Foster DM, Harris D, Ribeiro M, Paice J, Romaschin AD, Derzko AN.</w:t>
        </w:r>
      </w:hyperlink>
      <w:r>
        <w:rPr>
          <w:szCs w:val="16"/>
        </w:rPr>
        <w:t>Measurement of endotoxin activity in critically ill patients using whole blood neutrophil dependent chemiluminescence.</w:t>
        <w:br/>
        <w:t>Crit Care. 2002 Aug;6(4):342-8.</w:t>
      </w:r>
    </w:p>
    <w:p>
      <w:pPr>
        <w:pStyle w:val="Normal"/>
        <w:rPr>
          <w:szCs w:val="16"/>
        </w:rPr>
      </w:pPr>
      <w:r>
        <w:rPr>
          <w:szCs w:val="16"/>
        </w:rPr>
      </w:r>
    </w:p>
    <w:p>
      <w:pPr>
        <w:pStyle w:val="Normal"/>
        <w:rPr/>
      </w:pPr>
      <w:hyperlink r:id="rId1607">
        <w:r>
          <w:rPr>
            <w:rStyle w:val="InternetLink"/>
            <w:szCs w:val="16"/>
          </w:rPr>
          <w:t>Martens PB, Ho G Jr.</w:t>
        </w:r>
      </w:hyperlink>
      <w:r>
        <w:rPr>
          <w:szCs w:val="16"/>
        </w:rPr>
        <w:t>Septic arthritis in adults: clinical features, outcome, and intensive care requirements.J Intensive Care Med. 1995 Sep-Oct;10(5):246-52.</w:t>
      </w:r>
    </w:p>
    <w:p>
      <w:pPr>
        <w:pStyle w:val="Normal"/>
        <w:spacing w:before="280" w:after="280"/>
        <w:rPr/>
      </w:pPr>
      <w:hyperlink r:id="rId1608">
        <w:r>
          <w:rPr>
            <w:rStyle w:val="InternetLink"/>
            <w:szCs w:val="16"/>
          </w:rPr>
          <w:t>Martinon-Torres F, Rodriguez-Nunez A, Martinon-Sanchez JM.</w:t>
        </w:r>
      </w:hyperlink>
      <w:r>
        <w:rPr>
          <w:szCs w:val="16"/>
        </w:rPr>
        <w:t>Heliox therapy in infants with acute bronchiolitis.</w:t>
        <w:br/>
        <w:t>Pediatrics. 2002 Jan;109(1):68-73.</w:t>
      </w:r>
    </w:p>
    <w:p>
      <w:pPr>
        <w:pStyle w:val="Normal"/>
        <w:rPr/>
      </w:pPr>
      <w:hyperlink r:id="rId1609">
        <w:r>
          <w:rPr>
            <w:rStyle w:val="InternetLink"/>
            <w:szCs w:val="16"/>
          </w:rPr>
          <w:t>Martins GA, Da Gloria Da Costa Carvalho M, Rocha Gattass C.</w:t>
        </w:r>
      </w:hyperlink>
      <w:r>
        <w:rPr>
          <w:szCs w:val="16"/>
        </w:rPr>
        <w:t>Sepsis: A follow-up of cytokine production in different phases of septic patients.</w:t>
        <w:br/>
        <w:t>Int J Mol Med. 2003 May;11(5):585-91.</w:t>
      </w:r>
    </w:p>
    <w:p>
      <w:pPr>
        <w:pStyle w:val="Normal"/>
        <w:rPr>
          <w:szCs w:val="16"/>
        </w:rPr>
      </w:pPr>
      <w:r>
        <w:rPr>
          <w:szCs w:val="16"/>
        </w:rPr>
      </w:r>
    </w:p>
    <w:p>
      <w:pPr>
        <w:pStyle w:val="Normal"/>
        <w:rPr>
          <w:szCs w:val="16"/>
        </w:rPr>
      </w:pPr>
      <w:r>
        <w:rPr>
          <w:szCs w:val="16"/>
        </w:rPr>
        <w:t>Marty-Ane CH, Berthet JP, Alric P, Pegis JD, Rouviere P, Mary H. Management of descending necrotizing mediastinitis: an aggressive treatment for an aggressive disease.</w:t>
      </w:r>
      <w:hyperlink r:id="rId1610">
        <w:r>
          <w:rPr>
            <w:rStyle w:val="InternetLink"/>
            <w:szCs w:val="16"/>
          </w:rPr>
          <w:t>Ann Thorac Surg. 2000 Apr;69(4):1296.</w:t>
        </w:r>
      </w:hyperlink>
    </w:p>
    <w:p>
      <w:pPr>
        <w:pStyle w:val="Normal"/>
        <w:rPr>
          <w:szCs w:val="16"/>
        </w:rPr>
      </w:pPr>
      <w:r>
        <w:rPr>
          <w:szCs w:val="16"/>
        </w:rPr>
      </w:r>
    </w:p>
    <w:p>
      <w:pPr>
        <w:pStyle w:val="Normal"/>
        <w:rPr/>
      </w:pPr>
      <w:hyperlink r:id="rId1611">
        <w:r>
          <w:rPr>
            <w:rStyle w:val="InternetLink"/>
            <w:szCs w:val="16"/>
          </w:rPr>
          <w:t>Maschio M, Giudiceandrea F, Contadini P, Jandolo B.</w:t>
        </w:r>
      </w:hyperlink>
      <w:r>
        <w:rPr>
          <w:szCs w:val="16"/>
        </w:rPr>
        <w:t>Cytomegalovirus encephalitis: diagnosis with clinical approach, EEG and PCR techniques.</w:t>
        <w:br/>
        <w:t>Ital J Neurol Sci. 1999 Aug;20(4):255-8.</w:t>
      </w:r>
    </w:p>
    <w:p>
      <w:pPr>
        <w:pStyle w:val="Normal"/>
        <w:spacing w:before="280" w:after="280"/>
        <w:rPr/>
      </w:pPr>
      <w:hyperlink r:id="rId1612">
        <w:r>
          <w:rPr>
            <w:rStyle w:val="InternetLink"/>
            <w:szCs w:val="16"/>
          </w:rPr>
          <w:t>Mathevon T, Souweine B, Traore O, Aublet B, Caillaud D.</w:t>
        </w:r>
      </w:hyperlink>
      <w:r>
        <w:rPr>
          <w:szCs w:val="16"/>
        </w:rPr>
        <w:t>ICU-acquired nosocomial infection: impact of delay of adequate antibiotic treatment.</w:t>
        <w:br/>
        <w:t>Scand J Infect Dis. 2002;34(11):831-5.</w:t>
      </w:r>
    </w:p>
    <w:p>
      <w:pPr>
        <w:pStyle w:val="Normal"/>
        <w:numPr>
          <w:ilvl w:val="0"/>
          <w:numId w:val="0"/>
        </w:numPr>
        <w:spacing w:before="280" w:after="280"/>
        <w:outlineLvl w:val="0"/>
        <w:rPr/>
      </w:pPr>
      <w:hyperlink r:id="rId1613">
        <w:r>
          <w:rPr>
            <w:rStyle w:val="InternetLink"/>
            <w:szCs w:val="16"/>
          </w:rPr>
          <w:t>May AK, Melton SM, McGwin G, Cross JM, Moser SA, Rue LW.</w:t>
        </w:r>
      </w:hyperlink>
      <w:r>
        <w:rPr>
          <w:szCs w:val="16"/>
        </w:rPr>
        <w:t>Reduction of vancomycin-resistant enterococcal infections by limitation of broad-spectrum cephalosporin use in a trauma and burn intensive care unit.</w:t>
        <w:br/>
        <w:t>Shock. 2000 Sep;14(3):259-64.</w:t>
      </w:r>
    </w:p>
    <w:p>
      <w:pPr>
        <w:pStyle w:val="Normal"/>
        <w:rPr/>
      </w:pPr>
      <w:hyperlink r:id="rId1614">
        <w:r>
          <w:rPr>
            <w:rStyle w:val="InternetLink"/>
            <w:szCs w:val="16"/>
          </w:rPr>
          <w:t>Mayaud C.</w:t>
        </w:r>
      </w:hyperlink>
      <w:r>
        <w:rPr>
          <w:szCs w:val="16"/>
        </w:rPr>
        <w:t>Epidemiology of acute lower respiratory tract infections in adults. Role of Chlamydia pneumoniae and Mycoplasma pneumoniae]</w:t>
        <w:br/>
        <w:t>Presse Med. 1997 Sep 13;26(26):1248-53.</w:t>
      </w:r>
    </w:p>
    <w:p>
      <w:pPr>
        <w:pStyle w:val="Normal"/>
        <w:rPr>
          <w:szCs w:val="16"/>
        </w:rPr>
      </w:pPr>
      <w:r>
        <w:rPr>
          <w:szCs w:val="16"/>
        </w:rPr>
      </w:r>
    </w:p>
    <w:p>
      <w:pPr>
        <w:pStyle w:val="Normal"/>
        <w:rPr/>
      </w:pPr>
      <w:hyperlink r:id="rId1615">
        <w:r>
          <w:rPr>
            <w:rStyle w:val="InternetLink"/>
            <w:szCs w:val="16"/>
          </w:rPr>
          <w:t>Mayer DA, Fried B.</w:t>
        </w:r>
      </w:hyperlink>
      <w:r>
        <w:rPr>
          <w:szCs w:val="16"/>
        </w:rPr>
        <w:t>Aspects of human parasites in which surgical intervention may be important.</w:t>
        <w:br/>
        <w:t>Adv Parasitol. 2002;51:1-94.</w:t>
      </w:r>
    </w:p>
    <w:p>
      <w:pPr>
        <w:pStyle w:val="Normal"/>
        <w:spacing w:before="280" w:after="280"/>
        <w:rPr/>
      </w:pPr>
      <w:hyperlink r:id="rId1616">
        <w:r>
          <w:rPr>
            <w:rStyle w:val="InternetLink"/>
            <w:szCs w:val="16"/>
          </w:rPr>
          <w:t>Mayo-Smith M.</w:t>
        </w:r>
      </w:hyperlink>
      <w:r>
        <w:rPr>
          <w:szCs w:val="16"/>
        </w:rPr>
        <w:t>Fatal respiratory arrest in adult epiglottitis in the intensive care unit. Implications for airway management.</w:t>
        <w:br/>
        <w:t>Chest. 1993 Sep;104(3):964-5.</w:t>
      </w:r>
    </w:p>
    <w:p>
      <w:pPr>
        <w:pStyle w:val="Normal"/>
        <w:numPr>
          <w:ilvl w:val="0"/>
          <w:numId w:val="0"/>
        </w:numPr>
        <w:spacing w:before="280" w:after="280"/>
        <w:outlineLvl w:val="0"/>
        <w:rPr/>
      </w:pPr>
      <w:hyperlink r:id="rId1617">
        <w:r>
          <w:rPr>
            <w:rStyle w:val="InternetLink"/>
            <w:szCs w:val="16"/>
          </w:rPr>
          <w:t>McCarthy PL.</w:t>
        </w:r>
      </w:hyperlink>
      <w:r>
        <w:rPr>
          <w:szCs w:val="16"/>
        </w:rPr>
        <w:t>Fever without apparent source on clinical examination.</w:t>
        <w:br/>
        <w:t>Curr Opin Pediatr. 2003 Feb;15(1):112-20</w:t>
      </w:r>
    </w:p>
    <w:p>
      <w:pPr>
        <w:pStyle w:val="Normal"/>
        <w:spacing w:before="280" w:after="280"/>
        <w:rPr/>
      </w:pPr>
      <w:hyperlink r:id="rId1618">
        <w:r>
          <w:rPr>
            <w:rStyle w:val="InternetLink"/>
            <w:szCs w:val="16"/>
          </w:rPr>
          <w:t>McClave SA, DeMeo MT, DeLegge MH, DiSario JA, Heyland DK, Maloney JP, Metheny NA, Moore FA, Scolapio JS, Spain DA, Zaloga GP.</w:t>
        </w:r>
      </w:hyperlink>
      <w:r>
        <w:rPr>
          <w:szCs w:val="16"/>
        </w:rPr>
        <w:t>North American Summit on Aspiration in the Critically Ill Patient: consensus statement.</w:t>
        <w:br/>
        <w:t>JPEN J Parenter Enteral Nutr. 2002 Nov-Dec;26(6 Suppl):S80-5. Review.</w:t>
      </w:r>
    </w:p>
    <w:p>
      <w:pPr>
        <w:pStyle w:val="Normal"/>
        <w:rPr>
          <w:iCs/>
          <w:szCs w:val="16"/>
        </w:rPr>
      </w:pPr>
      <w:r>
        <w:rPr>
          <w:iCs/>
          <w:szCs w:val="16"/>
        </w:rPr>
      </w:r>
    </w:p>
    <w:p>
      <w:pPr>
        <w:pStyle w:val="Normal"/>
        <w:rPr/>
      </w:pPr>
      <w:hyperlink r:id="rId1619">
        <w:r>
          <w:rPr>
            <w:rStyle w:val="InternetLink"/>
            <w:szCs w:val="16"/>
          </w:rPr>
          <w:t>McCowen KC, Bistrian BR.</w:t>
        </w:r>
      </w:hyperlink>
      <w:r>
        <w:rPr>
          <w:szCs w:val="16"/>
        </w:rPr>
        <w:t>Immunonutrition: problematic or problem solving?</w:t>
        <w:br/>
        <w:t>Am J Clin Nutr. 2003 Apr;77(4):764-70.</w:t>
      </w:r>
    </w:p>
    <w:p>
      <w:pPr>
        <w:pStyle w:val="Normal"/>
        <w:rPr>
          <w:szCs w:val="16"/>
        </w:rPr>
      </w:pPr>
      <w:r>
        <w:rPr>
          <w:szCs w:val="16"/>
        </w:rPr>
      </w:r>
    </w:p>
    <w:p>
      <w:pPr>
        <w:pStyle w:val="Normal"/>
        <w:rPr/>
      </w:pPr>
      <w:hyperlink r:id="rId1620">
        <w:r>
          <w:rPr>
            <w:rStyle w:val="InternetLink"/>
            <w:szCs w:val="16"/>
          </w:rPr>
          <w:t>Mcnelis J, Soffer S, Marini CP, Jurkiewicz A, Ritter G, Simms HH, Nathan I.</w:t>
        </w:r>
      </w:hyperlink>
      <w:r>
        <w:rPr>
          <w:szCs w:val="16"/>
        </w:rPr>
        <w:t>Abdominal compartment syndrome in the surgical intensive care unit.Am Surg. 2002 Jan;68(1):18-23.</w:t>
      </w:r>
    </w:p>
    <w:p>
      <w:pPr>
        <w:pStyle w:val="Normal"/>
        <w:numPr>
          <w:ilvl w:val="0"/>
          <w:numId w:val="0"/>
        </w:numPr>
        <w:spacing w:before="280" w:after="280"/>
        <w:outlineLvl w:val="0"/>
        <w:rPr>
          <w:bCs/>
          <w:kern w:val="2"/>
          <w:szCs w:val="16"/>
        </w:rPr>
      </w:pPr>
      <w:hyperlink r:id="rId1621">
        <w:r>
          <w:rPr>
            <w:rStyle w:val="InternetLink"/>
            <w:szCs w:val="16"/>
          </w:rPr>
          <w:t>McPherson DM.</w:t>
        </w:r>
      </w:hyperlink>
      <w:r>
        <w:rPr>
          <w:szCs w:val="16"/>
        </w:rPr>
        <w:t>Osteomyelitis in the neonate.Neonatal Netw. 2002 Feb;21(1):9-22. Review.</w:t>
      </w:r>
    </w:p>
    <w:p>
      <w:pPr>
        <w:pStyle w:val="Normal"/>
        <w:rPr/>
      </w:pPr>
      <w:hyperlink r:id="rId1622">
        <w:r>
          <w:rPr>
            <w:rStyle w:val="InternetLink"/>
            <w:szCs w:val="16"/>
          </w:rPr>
          <w:t>Menezes da Silva A.</w:t>
        </w:r>
      </w:hyperlink>
      <w:r>
        <w:rPr>
          <w:szCs w:val="16"/>
        </w:rPr>
        <w:t>Hydatid cyst of the liver-criteria for the selection of appropriate treatment.Acta Trop. 2003 Feb;85(2):237-42</w:t>
      </w:r>
    </w:p>
    <w:p>
      <w:pPr>
        <w:pStyle w:val="Normal"/>
        <w:rPr>
          <w:szCs w:val="16"/>
        </w:rPr>
      </w:pPr>
      <w:r>
        <w:rPr>
          <w:szCs w:val="16"/>
        </w:rPr>
        <w:t>Acta Trop. 2003 Feb;85(2):165-71.</w:t>
      </w:r>
    </w:p>
    <w:p>
      <w:pPr>
        <w:pStyle w:val="Normal"/>
        <w:rPr>
          <w:szCs w:val="16"/>
        </w:rPr>
      </w:pPr>
      <w:r>
        <w:rPr>
          <w:szCs w:val="16"/>
        </w:rPr>
      </w:r>
    </w:p>
    <w:p>
      <w:pPr>
        <w:pStyle w:val="Normal"/>
        <w:rPr>
          <w:szCs w:val="16"/>
        </w:rPr>
      </w:pPr>
      <w:r>
        <w:rPr>
          <w:szCs w:val="16"/>
        </w:rPr>
      </w:r>
    </w:p>
    <w:p>
      <w:pPr>
        <w:pStyle w:val="Normal"/>
        <w:rPr/>
      </w:pPr>
      <w:hyperlink r:id="rId1623">
        <w:r>
          <w:rPr>
            <w:rStyle w:val="InternetLink"/>
            <w:szCs w:val="16"/>
          </w:rPr>
          <w:t>Menges M, Bissinger KR, Krieger G, Hack G.</w:t>
        </w:r>
      </w:hyperlink>
      <w:r>
        <w:rPr>
          <w:szCs w:val="16"/>
        </w:rPr>
        <w:t>Diagnostic and intensive care problems in hemolytic uremic syndrome]</w:t>
        <w:br/>
        <w:t>Anasthesiol Intensivmed Notfallmed Schmerzther. 1994 Oct;29(6):375-8.</w:t>
      </w:r>
    </w:p>
    <w:p>
      <w:pPr>
        <w:pStyle w:val="Normal"/>
        <w:rPr>
          <w:szCs w:val="16"/>
        </w:rPr>
      </w:pPr>
      <w:r>
        <w:rPr>
          <w:szCs w:val="16"/>
        </w:rPr>
      </w:r>
    </w:p>
    <w:p>
      <w:pPr>
        <w:pStyle w:val="Normal"/>
        <w:rPr/>
      </w:pPr>
      <w:hyperlink r:id="rId1624">
        <w:r>
          <w:rPr>
            <w:rStyle w:val="InternetLink"/>
            <w:szCs w:val="16"/>
          </w:rPr>
          <w:t>Menges T, Langefeld TW, Krumholz W, Hempelmann G.</w:t>
        </w:r>
      </w:hyperlink>
      <w:r>
        <w:rPr>
          <w:szCs w:val="16"/>
        </w:rPr>
        <w:t xml:space="preserve"> [Transmissible spongiform encephalopathies--anesthesiologic and intensive care management]</w:t>
        <w:br/>
        <w:t>Anasthesiol Intensivmed Notfallmed Schmerzther. 2001 Feb;36(2):79-89.</w:t>
      </w:r>
    </w:p>
    <w:p>
      <w:pPr>
        <w:pStyle w:val="Normal"/>
        <w:rPr>
          <w:color w:val="000000"/>
          <w:szCs w:val="16"/>
        </w:rPr>
      </w:pPr>
      <w:r>
        <w:rPr>
          <w:color w:val="000000"/>
          <w:szCs w:val="16"/>
        </w:rPr>
      </w:r>
    </w:p>
    <w:p>
      <w:pPr>
        <w:pStyle w:val="Normal"/>
        <w:rPr/>
      </w:pPr>
      <w:hyperlink r:id="rId1625">
        <w:r>
          <w:rPr>
            <w:rStyle w:val="InternetLink"/>
            <w:szCs w:val="16"/>
          </w:rPr>
          <w:t>Merle-Melet M, Dossou-Gbete L, Maurer P, Meyer P, Lozniewski A, Kuntzburger O, Weber M, Gerard A.</w:t>
        </w:r>
      </w:hyperlink>
      <w:r>
        <w:rPr>
          <w:szCs w:val="16"/>
        </w:rPr>
        <w:t>Is amoxicillin-cotrimoxazole the most appropriate antibiotic regimen for listeria meningoencephalitis? Review of 22 cases and the literature.J Infect. 1996 Sep;33(2):79-85</w:t>
      </w:r>
    </w:p>
    <w:p>
      <w:pPr>
        <w:pStyle w:val="Normal"/>
        <w:numPr>
          <w:ilvl w:val="0"/>
          <w:numId w:val="0"/>
        </w:numPr>
        <w:spacing w:before="280" w:after="280"/>
        <w:outlineLvl w:val="0"/>
        <w:rPr/>
      </w:pPr>
      <w:hyperlink r:id="rId1626">
        <w:r>
          <w:rPr>
            <w:rStyle w:val="InternetLink"/>
            <w:szCs w:val="16"/>
          </w:rPr>
          <w:t>Mert A, Ozaras R, Tabak F, Bilir M, Ozturk R, Ozdogan H, Aktuglu Y.</w:t>
        </w:r>
      </w:hyperlink>
      <w:r>
        <w:rPr>
          <w:szCs w:val="16"/>
        </w:rPr>
        <w:t>Fever of unknown origin: a review of 20 patients with Adult-onset Still's disease.</w:t>
        <w:br/>
        <w:t>Clin Rheumatol. 2003 May;22(2):89-93.</w:t>
      </w:r>
    </w:p>
    <w:p>
      <w:pPr>
        <w:pStyle w:val="Normal"/>
        <w:spacing w:before="280" w:after="280"/>
        <w:rPr/>
      </w:pPr>
      <w:hyperlink r:id="rId1627">
        <w:r>
          <w:rPr>
            <w:rStyle w:val="InternetLink"/>
            <w:szCs w:val="16"/>
          </w:rPr>
          <w:t>Miyashita N, Saito A, Kohno S, Oizumi K, Yamaguchi K, Watanabe A, Oda H, Fukano H, Yoshida K, Niki Y, Matsushima T.</w:t>
        </w:r>
      </w:hyperlink>
      <w:r>
        <w:rPr>
          <w:szCs w:val="16"/>
        </w:rPr>
        <w:t>Community-acquired Chlamydia pneumoniae pneumonia in Japan: a prospective multicenter community-acquired pneumonia study.</w:t>
        <w:br/>
        <w:t>Intern Med. 2002 Nov;41(11):943-9.</w:t>
      </w:r>
    </w:p>
    <w:p>
      <w:pPr>
        <w:pStyle w:val="Normal"/>
        <w:rPr/>
      </w:pPr>
      <w:hyperlink r:id="rId1628">
        <w:r>
          <w:rPr>
            <w:rStyle w:val="InternetLink"/>
            <w:szCs w:val="16"/>
          </w:rPr>
          <w:t>Mimoz O, Rayeh F, Debaene B.</w:t>
        </w:r>
      </w:hyperlink>
      <w:r>
        <w:rPr>
          <w:szCs w:val="16"/>
        </w:rPr>
        <w:t xml:space="preserve"> [Catheter-related infection in intensive care. Physiopathology, diagnosis, treatment and prevention]Ann Fr Anesth Reanim. 2001 Jun;20(6):520-36</w:t>
      </w:r>
    </w:p>
    <w:p>
      <w:pPr>
        <w:pStyle w:val="Normal"/>
        <w:rPr>
          <w:szCs w:val="16"/>
        </w:rPr>
      </w:pPr>
      <w:r>
        <w:rPr>
          <w:szCs w:val="16"/>
        </w:rPr>
      </w:r>
    </w:p>
    <w:p>
      <w:pPr>
        <w:pStyle w:val="Normal"/>
        <w:rPr>
          <w:color w:val="000000"/>
          <w:szCs w:val="16"/>
        </w:rPr>
      </w:pPr>
      <w:hyperlink r:id="rId1629">
        <w:r>
          <w:rPr>
            <w:rStyle w:val="InternetLink"/>
            <w:szCs w:val="16"/>
          </w:rPr>
          <w:t>Mirzanejad Y, Roman S, Talbot J, Nicolle L.</w:t>
        </w:r>
      </w:hyperlink>
    </w:p>
    <w:p>
      <w:pPr>
        <w:pStyle w:val="Normal"/>
        <w:rPr>
          <w:szCs w:val="16"/>
        </w:rPr>
      </w:pPr>
      <w:r>
        <w:rPr>
          <w:szCs w:val="16"/>
        </w:rPr>
        <w:t>Pneumococcal bacteremia in two tertiary care hospitals in Winnipeg, Canada. Pneumococcal Bacteremia Study Group.</w:t>
        <w:br/>
        <w:t>Chest. 1996 Jan;109(1):173-8.</w:t>
      </w:r>
    </w:p>
    <w:p>
      <w:pPr>
        <w:pStyle w:val="Normal"/>
        <w:rPr>
          <w:szCs w:val="16"/>
        </w:rPr>
      </w:pPr>
      <w:r>
        <w:rPr>
          <w:szCs w:val="16"/>
        </w:rPr>
      </w:r>
    </w:p>
    <w:p>
      <w:pPr>
        <w:pStyle w:val="Normal"/>
        <w:rPr/>
      </w:pPr>
      <w:hyperlink r:id="rId1630">
        <w:r>
          <w:rPr>
            <w:rStyle w:val="InternetLink"/>
            <w:szCs w:val="16"/>
          </w:rPr>
          <w:t>Mitaka C, Hirata Y, Yokoyama K, Wakimoto H, Hirokawa M, Nosaka T, Imai T.</w:t>
        </w:r>
      </w:hyperlink>
      <w:r>
        <w:rPr>
          <w:szCs w:val="16"/>
        </w:rPr>
        <w:t>Relationships of circulating nitrite/nitrate levels to severity and multiple organ dysfunction syndrome in systemic inflammatory response syndrome.</w:t>
        <w:br/>
        <w:t>Shock. 2003 Apr;19(4):305-9.</w:t>
      </w:r>
    </w:p>
    <w:p>
      <w:pPr>
        <w:pStyle w:val="Normal"/>
        <w:rPr>
          <w:szCs w:val="16"/>
        </w:rPr>
      </w:pPr>
      <w:r>
        <w:rPr>
          <w:szCs w:val="16"/>
        </w:rPr>
      </w:r>
    </w:p>
    <w:p>
      <w:pPr>
        <w:pStyle w:val="Normal"/>
        <w:rPr/>
      </w:pPr>
      <w:hyperlink r:id="rId1631">
        <w:r>
          <w:rPr>
            <w:rStyle w:val="InternetLink"/>
            <w:szCs w:val="16"/>
          </w:rPr>
          <w:t>Mittermair RP, Schobersberger W, Hasibeder W, Allerberger F, Peer R, Bonatti H.</w:t>
        </w:r>
      </w:hyperlink>
      <w:r>
        <w:rPr>
          <w:szCs w:val="16"/>
        </w:rPr>
        <w:t>Necrotizing fasciitis with Clostridium perfringens after laparoscopic cholecystectomy.</w:t>
        <w:br/>
        <w:t>Surg Endosc. 2002 Apr;16(4):716.</w:t>
      </w:r>
    </w:p>
    <w:p>
      <w:pPr>
        <w:pStyle w:val="Normal"/>
        <w:rPr>
          <w:szCs w:val="16"/>
        </w:rPr>
      </w:pPr>
      <w:r>
        <w:rPr>
          <w:szCs w:val="16"/>
        </w:rPr>
      </w:r>
    </w:p>
    <w:p>
      <w:pPr>
        <w:pStyle w:val="Normal"/>
        <w:rPr/>
      </w:pPr>
      <w:hyperlink r:id="rId1632">
        <w:r>
          <w:rPr>
            <w:rStyle w:val="InternetLink"/>
            <w:szCs w:val="16"/>
          </w:rPr>
          <w:t>Moller A, Wetzel H, Niemoller E, Hopf R.</w:t>
        </w:r>
      </w:hyperlink>
      <w:r>
        <w:rPr>
          <w:szCs w:val="16"/>
        </w:rPr>
        <w:t xml:space="preserve"> [Purulent pericardial effusion with tamponade: a rare initial manifestation of o pneumococcal infection]Dtsch Med Wochenschr. 1996 Feb 23;121(8):237-40</w:t>
      </w:r>
    </w:p>
    <w:p>
      <w:pPr>
        <w:pStyle w:val="Normal"/>
        <w:rPr>
          <w:szCs w:val="16"/>
        </w:rPr>
      </w:pPr>
      <w:r>
        <w:rPr>
          <w:szCs w:val="16"/>
        </w:rPr>
      </w:r>
    </w:p>
    <w:p>
      <w:pPr>
        <w:pStyle w:val="Normal"/>
        <w:rPr/>
      </w:pPr>
      <w:hyperlink r:id="rId1633">
        <w:r>
          <w:rPr>
            <w:rStyle w:val="InternetLink"/>
            <w:szCs w:val="16"/>
          </w:rPr>
          <w:t>Moore DA, Jennings RM, Doherty TF, Lockwood DN, Chiodini PL, Wright SG, Whitty CJ.</w:t>
        </w:r>
      </w:hyperlink>
      <w:r>
        <w:rPr>
          <w:szCs w:val="16"/>
        </w:rPr>
        <w:t>Assessing the severity of malaria.BMJ. 2003 Apr 12;326(7393):808-9.</w:t>
      </w:r>
    </w:p>
    <w:p>
      <w:pPr>
        <w:pStyle w:val="Normal"/>
        <w:spacing w:before="280" w:after="280"/>
        <w:rPr/>
      </w:pPr>
      <w:hyperlink r:id="rId1634">
        <w:r>
          <w:rPr>
            <w:rStyle w:val="InternetLink"/>
            <w:szCs w:val="16"/>
          </w:rPr>
          <w:t>Moore FA.</w:t>
        </w:r>
      </w:hyperlink>
      <w:r>
        <w:rPr>
          <w:szCs w:val="16"/>
        </w:rPr>
        <w:t>Treatment of aspiration in intensive care unit patients.</w:t>
        <w:br/>
        <w:t xml:space="preserve">JPEN J Parenter Enteral Nutr. 2002 Nov-Dec;26(6 Suppl):S69-74; discussion S74. </w:t>
      </w:r>
    </w:p>
    <w:p>
      <w:pPr>
        <w:pStyle w:val="Normal"/>
        <w:rPr/>
      </w:pPr>
      <w:hyperlink r:id="rId1635">
        <w:r>
          <w:rPr>
            <w:rStyle w:val="InternetLink"/>
            <w:szCs w:val="16"/>
          </w:rPr>
          <w:t>Mora-Duarte J, Betts R, Rotstein C, Colombo AL, Thompson-Moya L, Smietana J, Lupinacci R, Sable C, Kartsonis N, Perfect J.</w:t>
        </w:r>
      </w:hyperlink>
      <w:r>
        <w:rPr>
          <w:szCs w:val="16"/>
        </w:rPr>
        <w:t>Comparison of caspofungin and amphotericin B for invasive candidiasis.</w:t>
        <w:br/>
        <w:t xml:space="preserve">N Engl J Med. 2002 Dec 19;347(25):2020-9. </w:t>
      </w:r>
    </w:p>
    <w:p>
      <w:pPr>
        <w:pStyle w:val="Normal"/>
        <w:spacing w:before="280" w:after="280"/>
        <w:rPr/>
      </w:pPr>
      <w:hyperlink r:id="rId1636">
        <w:r>
          <w:rPr>
            <w:rStyle w:val="InternetLink"/>
            <w:szCs w:val="16"/>
          </w:rPr>
          <w:t>Moroney JF, Fiore AE, Harrison LH, Patterson JE, Farley MM, Jorgensen JH, Phelan M, Facklam RR, Cetron MS, Breiman RF, Kolczak M, Schuchat A.</w:t>
        </w:r>
      </w:hyperlink>
      <w:r>
        <w:rPr>
          <w:szCs w:val="16"/>
        </w:rPr>
        <w:t>Clinical outcomes of bacteremic pneumococcal pneumonia in the era of antibiotic resistance.</w:t>
        <w:br/>
        <w:t>Clin Infect Dis. 2001 Sep 15;33(6):797-805.</w:t>
      </w:r>
    </w:p>
    <w:p>
      <w:pPr>
        <w:pStyle w:val="Normal"/>
        <w:rPr>
          <w:szCs w:val="16"/>
        </w:rPr>
      </w:pPr>
      <w:r>
        <w:rPr>
          <w:szCs w:val="16"/>
        </w:rPr>
      </w:r>
    </w:p>
    <w:p>
      <w:pPr>
        <w:pStyle w:val="Normal"/>
        <w:rPr/>
      </w:pPr>
      <w:hyperlink r:id="rId1637">
        <w:r>
          <w:rPr>
            <w:rStyle w:val="InternetLink"/>
            <w:szCs w:val="16"/>
          </w:rPr>
          <w:t>Motoyama T, Okamoto K, Kukita I, Hamaguchi M, Kinoshita Y, Ogawa H.</w:t>
        </w:r>
      </w:hyperlink>
      <w:r>
        <w:rPr>
          <w:szCs w:val="16"/>
        </w:rPr>
        <w:t>Possible role of increased oxidant stress in multiple organ failure after systemic inflammatory response syndrome.</w:t>
        <w:br/>
        <w:t>Crit Care Med. 2003 Apr;31(4):1048-52.</w:t>
      </w:r>
    </w:p>
    <w:p>
      <w:pPr>
        <w:pStyle w:val="Normal"/>
        <w:rPr>
          <w:szCs w:val="16"/>
        </w:rPr>
      </w:pPr>
      <w:r>
        <w:rPr>
          <w:szCs w:val="16"/>
        </w:rPr>
      </w:r>
    </w:p>
    <w:p>
      <w:pPr>
        <w:pStyle w:val="Normal"/>
        <w:rPr/>
      </w:pPr>
      <w:hyperlink r:id="rId1638">
        <w:r>
          <w:rPr>
            <w:rStyle w:val="InternetLink"/>
            <w:szCs w:val="16"/>
          </w:rPr>
          <w:t>Mouly S, Ruimy R, Launay O, Arnoult F, Brochet E, Trouillet JL, Leport C, Wolff M.</w:t>
        </w:r>
      </w:hyperlink>
      <w:r>
        <w:rPr>
          <w:szCs w:val="16"/>
        </w:rPr>
        <w:t>The changing clinical aspects of infective endocarditis: descriptive review of 90 episodes in a French teaching hospital and risk factors for death.J Infect. 2002 Nov;45(4):246-56.</w:t>
      </w:r>
    </w:p>
    <w:p>
      <w:pPr>
        <w:pStyle w:val="Normal"/>
        <w:numPr>
          <w:ilvl w:val="0"/>
          <w:numId w:val="0"/>
        </w:numPr>
        <w:spacing w:before="280" w:after="280"/>
        <w:outlineLvl w:val="0"/>
        <w:rPr/>
      </w:pPr>
      <w:hyperlink r:id="rId1639">
        <w:r>
          <w:rPr>
            <w:rStyle w:val="InternetLink"/>
            <w:szCs w:val="16"/>
          </w:rPr>
          <w:t>Mourad O, Palda V, Detsky AS.</w:t>
        </w:r>
      </w:hyperlink>
      <w:r>
        <w:rPr>
          <w:szCs w:val="16"/>
        </w:rPr>
        <w:t>A comprehensive evidence-based approach to fever of unknown origin.</w:t>
        <w:br/>
        <w:t>Arch Intern Med. 2003 Mar 10;163(5):545-51.</w:t>
      </w:r>
    </w:p>
    <w:p>
      <w:pPr>
        <w:pStyle w:val="Normal"/>
        <w:rPr/>
      </w:pPr>
      <w:hyperlink r:id="rId1640">
        <w:r>
          <w:rPr>
            <w:rStyle w:val="InternetLink"/>
            <w:szCs w:val="16"/>
          </w:rPr>
          <w:t>Mulder JG, Kosterink JG, Degener JE.</w:t>
        </w:r>
      </w:hyperlink>
      <w:r>
        <w:rPr>
          <w:szCs w:val="16"/>
        </w:rPr>
        <w:t>The relationship between the use of flucloxacillin, vancomycin, aminoglycosides and ciprofloxacin and the susceptibility patterns of coagulase-negative staphylococci recovered from blood cultures.</w:t>
        <w:br/>
        <w:t>J Antimicrob Chemother. 1997 Nov;40(5):701-6.</w:t>
      </w:r>
    </w:p>
    <w:p>
      <w:pPr>
        <w:pStyle w:val="Normal"/>
        <w:rPr>
          <w:szCs w:val="16"/>
        </w:rPr>
      </w:pPr>
      <w:r>
        <w:rPr>
          <w:szCs w:val="16"/>
        </w:rPr>
      </w:r>
    </w:p>
    <w:p>
      <w:pPr>
        <w:pStyle w:val="Normal"/>
        <w:rPr/>
      </w:pPr>
      <w:hyperlink r:id="rId1641">
        <w:r>
          <w:rPr>
            <w:rStyle w:val="InternetLink"/>
            <w:szCs w:val="16"/>
          </w:rPr>
          <w:t>Mulla ZD.</w:t>
        </w:r>
      </w:hyperlink>
      <w:r>
        <w:rPr>
          <w:szCs w:val="16"/>
        </w:rPr>
        <w:t>Invasive group A streptococcal disease and intensive care unit admissions.</w:t>
        <w:br/>
        <w:t>Intensive Care Med. 2002 Dec;28(12):1822-4.</w:t>
      </w:r>
    </w:p>
    <w:p>
      <w:pPr>
        <w:pStyle w:val="Normal"/>
        <w:rPr>
          <w:szCs w:val="16"/>
        </w:rPr>
      </w:pPr>
      <w:r>
        <w:rPr>
          <w:szCs w:val="16"/>
        </w:rPr>
      </w:r>
    </w:p>
    <w:p>
      <w:pPr>
        <w:pStyle w:val="Normal"/>
        <w:rPr>
          <w:iCs/>
          <w:szCs w:val="16"/>
        </w:rPr>
      </w:pPr>
      <w:hyperlink r:id="rId1642">
        <w:r>
          <w:rPr>
            <w:rStyle w:val="InternetLink"/>
            <w:szCs w:val="16"/>
          </w:rPr>
          <w:t>Munt B, Jue J, Gin K, Fenwick J, Tweeddale M.</w:t>
        </w:r>
      </w:hyperlink>
      <w:r>
        <w:rPr>
          <w:szCs w:val="16"/>
        </w:rPr>
        <w:t>Diastolic filling in human severe sepsis: an echocardiographic study.</w:t>
        <w:br/>
        <w:t>Crit Care Med. 1998 Nov;26(11):1829-33.</w:t>
      </w:r>
    </w:p>
    <w:p>
      <w:pPr>
        <w:pStyle w:val="Normal"/>
        <w:rPr/>
      </w:pPr>
      <w:hyperlink r:id="rId1643">
        <w:r>
          <w:rPr>
            <w:rStyle w:val="InternetLink"/>
            <w:szCs w:val="16"/>
          </w:rPr>
          <w:t>Murillo J.</w:t>
        </w:r>
      </w:hyperlink>
      <w:r>
        <w:rPr>
          <w:szCs w:val="16"/>
        </w:rPr>
        <w:t>Antibiotic prophilaxis of bacterial endocarditis.</w:t>
        <w:br/>
        <w:t>Med Oral. 2003 Jan-Feb;8(1):80.</w:t>
      </w:r>
    </w:p>
    <w:p>
      <w:pPr>
        <w:pStyle w:val="Normal"/>
        <w:rPr>
          <w:szCs w:val="16"/>
        </w:rPr>
      </w:pPr>
      <w:r>
        <w:rPr>
          <w:szCs w:val="16"/>
        </w:rPr>
      </w:r>
    </w:p>
    <w:p>
      <w:pPr>
        <w:pStyle w:val="Normal"/>
        <w:rPr/>
      </w:pPr>
      <w:hyperlink r:id="rId1644">
        <w:r>
          <w:rPr>
            <w:rStyle w:val="InternetLink"/>
            <w:szCs w:val="16"/>
          </w:rPr>
          <w:t>Murrell KD.</w:t>
        </w:r>
      </w:hyperlink>
      <w:r>
        <w:rPr>
          <w:szCs w:val="16"/>
        </w:rPr>
        <w:t>Trichinellosis: now and forevermore?</w:t>
        <w:br/>
        <w:t>Parasite. 2001 Jun;8(2 Suppl):S11-3.</w:t>
      </w:r>
    </w:p>
    <w:p>
      <w:pPr>
        <w:pStyle w:val="Normal"/>
        <w:ind w:left="495" w:hanging="0"/>
        <w:rPr>
          <w:szCs w:val="16"/>
        </w:rPr>
      </w:pPr>
      <w:r>
        <w:rPr>
          <w:szCs w:val="16"/>
        </w:rPr>
      </w:r>
    </w:p>
    <w:p>
      <w:pPr>
        <w:pStyle w:val="Normal"/>
        <w:rPr/>
      </w:pPr>
      <w:hyperlink r:id="rId1645">
        <w:r>
          <w:rPr>
            <w:rStyle w:val="InternetLink"/>
            <w:szCs w:val="16"/>
          </w:rPr>
          <w:t>Mygrant BI, Renaud MT.</w:t>
        </w:r>
      </w:hyperlink>
      <w:r>
        <w:rPr>
          <w:szCs w:val="16"/>
        </w:rPr>
        <w:t>Infant botulism.</w:t>
        <w:br/>
        <w:t>Heart Lung. 1994 Mar-Apr;23(2):164-8.</w:t>
      </w:r>
    </w:p>
    <w:p>
      <w:pPr>
        <w:pStyle w:val="Normal"/>
        <w:rPr>
          <w:szCs w:val="16"/>
        </w:rPr>
      </w:pPr>
      <w:r>
        <w:rPr>
          <w:szCs w:val="16"/>
        </w:rPr>
      </w:r>
    </w:p>
    <w:p>
      <w:pPr>
        <w:pStyle w:val="Normal"/>
        <w:rPr>
          <w:iCs/>
          <w:szCs w:val="16"/>
        </w:rPr>
      </w:pPr>
      <w:r>
        <w:rPr>
          <w:iCs/>
          <w:szCs w:val="16"/>
        </w:rPr>
      </w:r>
    </w:p>
    <w:p>
      <w:pPr>
        <w:pStyle w:val="Normal"/>
        <w:rPr/>
      </w:pPr>
      <w:hyperlink r:id="rId1646">
        <w:r>
          <w:rPr>
            <w:rStyle w:val="InternetLink"/>
            <w:szCs w:val="16"/>
          </w:rPr>
          <w:t>Myrianthefs PM, Karabatsos EG, Karatzas SP, Boutzouka EG, Venetsanou KF, Evagelopoulou PL, Fildissis GA, Legakis NJ, Baltopoulos GJ.</w:t>
        </w:r>
      </w:hyperlink>
      <w:r>
        <w:rPr>
          <w:szCs w:val="16"/>
        </w:rPr>
        <w:t>Safety and efficacy of molgramostim as an adjunctive therapy in critically ill patients with severe sepsis.</w:t>
        <w:br/>
        <w:t>Scand J Infect Dis. 2003;35(3):175-9</w:t>
      </w:r>
    </w:p>
    <w:p>
      <w:pPr>
        <w:pStyle w:val="Normal"/>
        <w:rPr>
          <w:szCs w:val="16"/>
        </w:rPr>
      </w:pPr>
      <w:r>
        <w:rPr>
          <w:szCs w:val="16"/>
        </w:rPr>
      </w:r>
    </w:p>
    <w:p>
      <w:pPr>
        <w:pStyle w:val="Normal"/>
        <w:rPr/>
      </w:pPr>
      <w:hyperlink r:id="rId1647">
        <w:r>
          <w:rPr>
            <w:rStyle w:val="InternetLink"/>
            <w:szCs w:val="16"/>
          </w:rPr>
          <w:t>Nakos G, Malamou-Mitsi VD, Lachana A, Karassavoglou A, Kitsiouli E, Agnandi N, Lekka ME.</w:t>
        </w:r>
      </w:hyperlink>
      <w:r>
        <w:rPr>
          <w:szCs w:val="16"/>
        </w:rPr>
        <w:t>Immunoparalysis in patients with severe trauma and the effect of inhaled interferon-gamma.</w:t>
        <w:br/>
        <w:t>Crit Care Med. 2002 Jul;30(7):1488-94.</w:t>
      </w:r>
    </w:p>
    <w:p>
      <w:pPr>
        <w:pStyle w:val="Normal"/>
        <w:spacing w:before="280" w:after="280"/>
        <w:rPr/>
      </w:pPr>
      <w:hyperlink r:id="rId1648">
        <w:r>
          <w:rPr>
            <w:rStyle w:val="InternetLink"/>
            <w:szCs w:val="16"/>
          </w:rPr>
          <w:t>Namias N, Harvill S, Ball S, McKenney MG, Salomone JP, Sleeman D, Civetta JM.</w:t>
        </w:r>
      </w:hyperlink>
      <w:r>
        <w:rPr>
          <w:szCs w:val="16"/>
        </w:rPr>
        <w:t>Empiric therapy of sepsis in the surgical intensive care unit with broad-spectrum antibiotics for 72 hours does not lead to the emergence of resistant bacteria.</w:t>
        <w:br/>
        <w:t>J Trauma. 1998 Nov;45(5):887-91.</w:t>
      </w:r>
    </w:p>
    <w:p>
      <w:pPr>
        <w:pStyle w:val="Normal"/>
        <w:rPr/>
      </w:pPr>
      <w:hyperlink r:id="rId1649">
        <w:r>
          <w:rPr>
            <w:rStyle w:val="InternetLink"/>
            <w:szCs w:val="16"/>
          </w:rPr>
          <w:t>Namias N, Samiian L, Nino D, Shirazi E, O'Neill K, Kett DH, Ginzburg E, McKenney MG, Sleeman D, Cohn SM.</w:t>
        </w:r>
      </w:hyperlink>
      <w:r>
        <w:rPr>
          <w:szCs w:val="16"/>
        </w:rPr>
        <w:t>Incidence and susceptibility of pathogenic bacteria vary between intensive care units within a single hospital: implications for empiric antibiotic strategies.</w:t>
        <w:br/>
        <w:t>J Trauma. 2000 Oct;49(4):638-45; discussion 645-6.</w:t>
      </w:r>
    </w:p>
    <w:p>
      <w:pPr>
        <w:pStyle w:val="Normal"/>
        <w:rPr>
          <w:szCs w:val="16"/>
        </w:rPr>
      </w:pPr>
      <w:r>
        <w:rPr>
          <w:szCs w:val="16"/>
        </w:rPr>
      </w:r>
    </w:p>
    <w:p>
      <w:pPr>
        <w:pStyle w:val="Normal"/>
        <w:rPr/>
      </w:pPr>
      <w:hyperlink r:id="rId1650">
        <w:r>
          <w:rPr>
            <w:rStyle w:val="InternetLink"/>
            <w:szCs w:val="16"/>
          </w:rPr>
          <w:t>Nelson DA, Berry RG.</w:t>
        </w:r>
      </w:hyperlink>
      <w:r>
        <w:rPr>
          <w:szCs w:val="16"/>
        </w:rPr>
        <w:t>Fatal rabies associated with extensive demyelination.</w:t>
        <w:br/>
        <w:t>Arch Neurol. 1993 Mar;50(3):317-23.</w:t>
      </w:r>
    </w:p>
    <w:p>
      <w:pPr>
        <w:pStyle w:val="Normal"/>
        <w:rPr>
          <w:szCs w:val="16"/>
        </w:rPr>
      </w:pPr>
      <w:r>
        <w:rPr>
          <w:szCs w:val="16"/>
        </w:rPr>
      </w:r>
    </w:p>
    <w:p>
      <w:pPr>
        <w:pStyle w:val="Normal"/>
        <w:rPr/>
      </w:pPr>
      <w:hyperlink r:id="rId1651">
        <w:r>
          <w:rPr>
            <w:rStyle w:val="InternetLink"/>
            <w:szCs w:val="16"/>
          </w:rPr>
          <w:t>Neuzil DF, Garrard CL, Berkman RA, Pierce R, Naslund TC.</w:t>
        </w:r>
      </w:hyperlink>
      <w:r>
        <w:rPr>
          <w:szCs w:val="16"/>
        </w:rPr>
        <w:t>Duplex-directed vena caval filter placement: report of initial experience.</w:t>
        <w:br/>
        <w:t>Surgery. 1998 Apr;123(4):470-4.</w:t>
      </w:r>
    </w:p>
    <w:p>
      <w:pPr>
        <w:pStyle w:val="Normal"/>
        <w:rPr>
          <w:szCs w:val="16"/>
        </w:rPr>
      </w:pPr>
      <w:r>
        <w:rPr>
          <w:szCs w:val="16"/>
        </w:rPr>
      </w:r>
    </w:p>
    <w:p>
      <w:pPr>
        <w:pStyle w:val="Normal"/>
        <w:rPr/>
      </w:pPr>
      <w:hyperlink r:id="rId1652">
        <w:r>
          <w:rPr>
            <w:rStyle w:val="InternetLink"/>
            <w:szCs w:val="16"/>
          </w:rPr>
          <w:t>Nguekam JP, Zoli AP, Zogo PO, Kamga AC, Speybroeck N, Dorny P, Brandt J, Losson B, Geerts S.</w:t>
        </w:r>
      </w:hyperlink>
      <w:r>
        <w:rPr>
          <w:szCs w:val="16"/>
        </w:rPr>
        <w:t>A seroepidemiological study of human cysticercosis in West Cameroon.</w:t>
        <w:br/>
        <w:t xml:space="preserve">Trop Med Int Health. 2003 Feb;8(2):144-9.  </w:t>
      </w:r>
    </w:p>
    <w:p>
      <w:pPr>
        <w:pStyle w:val="Normal"/>
        <w:spacing w:before="280" w:after="280"/>
        <w:rPr/>
      </w:pPr>
      <w:hyperlink r:id="rId1653">
        <w:r>
          <w:rPr>
            <w:rStyle w:val="InternetLink"/>
            <w:szCs w:val="16"/>
          </w:rPr>
          <w:t>Niederman MS.</w:t>
        </w:r>
      </w:hyperlink>
      <w:r>
        <w:rPr>
          <w:szCs w:val="16"/>
        </w:rPr>
        <w:t>Appropriate use of antimicrobial agents: challenges and strategies for improvement.</w:t>
        <w:br/>
        <w:t>Crit Care Med. 2003 Feb;31(2):608-16.</w:t>
      </w:r>
    </w:p>
    <w:p>
      <w:pPr>
        <w:pStyle w:val="Normal"/>
        <w:rPr/>
      </w:pPr>
      <w:hyperlink r:id="rId1654">
        <w:r>
          <w:rPr>
            <w:rStyle w:val="InternetLink"/>
            <w:szCs w:val="16"/>
          </w:rPr>
          <w:t>Nierhaus A, Montag B, Timmler N, Frings DP, Gutensohn K, Jung R, Schneider CG, Pothmann W, Brassel AK, Schulte Am Esch J.</w:t>
        </w:r>
      </w:hyperlink>
      <w:r>
        <w:rPr>
          <w:szCs w:val="16"/>
        </w:rPr>
        <w:t>Reversal of immunoparalysis by recombinant human granulocyte-macrophage colony-stimulating factor in patients with severe sepsis.</w:t>
        <w:br/>
        <w:t>Intensive Care Med. 2003 Apr;29(4):646-51.</w:t>
      </w:r>
    </w:p>
    <w:p>
      <w:pPr>
        <w:pStyle w:val="Normal"/>
        <w:rPr>
          <w:szCs w:val="16"/>
        </w:rPr>
      </w:pPr>
      <w:r>
        <w:rPr>
          <w:szCs w:val="16"/>
        </w:rPr>
      </w:r>
    </w:p>
    <w:p>
      <w:pPr>
        <w:pStyle w:val="Normal"/>
        <w:rPr/>
      </w:pPr>
      <w:hyperlink r:id="rId1655">
        <w:r>
          <w:rPr>
            <w:rStyle w:val="InternetLink"/>
            <w:szCs w:val="16"/>
          </w:rPr>
          <w:t>No authors listed]</w:t>
        </w:r>
      </w:hyperlink>
      <w:r>
        <w:rPr>
          <w:szCs w:val="16"/>
        </w:rPr>
        <w:t>Summaries for patients. Acute liver failure in the United States.</w:t>
        <w:br/>
        <w:t xml:space="preserve">Ann Intern Med. 2002 Dec 17;137(12):I24. </w:t>
      </w:r>
    </w:p>
    <w:p>
      <w:pPr>
        <w:pStyle w:val="Normal"/>
        <w:rPr>
          <w:szCs w:val="16"/>
        </w:rPr>
      </w:pPr>
      <w:r>
        <w:rPr>
          <w:szCs w:val="16"/>
        </w:rPr>
      </w:r>
    </w:p>
    <w:p>
      <w:pPr>
        <w:pStyle w:val="Normal"/>
        <w:rPr>
          <w:szCs w:val="16"/>
        </w:rPr>
      </w:pPr>
      <w:r>
        <w:rPr>
          <w:szCs w:val="16"/>
        </w:rPr>
      </w:r>
    </w:p>
    <w:p>
      <w:pPr>
        <w:pStyle w:val="Normal"/>
        <w:rPr/>
      </w:pPr>
      <w:hyperlink r:id="rId1656">
        <w:r>
          <w:rPr>
            <w:rStyle w:val="InternetLink"/>
            <w:szCs w:val="16"/>
          </w:rPr>
          <w:t>Nouri M, Tligui M, Colin J, Haab F, Gattegno B, Thibault P.</w:t>
        </w:r>
      </w:hyperlink>
      <w:r>
        <w:rPr>
          <w:szCs w:val="16"/>
        </w:rPr>
        <w:t xml:space="preserve"> [Bilateral emphysematous pyelonephritis]</w:t>
        <w:br/>
        <w:t>Ann Urol (Paris). 2001 Mar;35(2):93-6. Review.</w:t>
      </w:r>
    </w:p>
    <w:p>
      <w:pPr>
        <w:pStyle w:val="Normal"/>
        <w:rPr>
          <w:bCs/>
          <w:szCs w:val="16"/>
        </w:rPr>
      </w:pPr>
      <w:r>
        <w:rPr>
          <w:bCs/>
          <w:szCs w:val="16"/>
        </w:rPr>
      </w:r>
    </w:p>
    <w:p>
      <w:pPr>
        <w:pStyle w:val="Normal"/>
        <w:rPr/>
      </w:pPr>
      <w:r>
        <w:rPr>
          <w:bCs/>
          <w:szCs w:val="16"/>
        </w:rPr>
        <w:t xml:space="preserve">Novelli G, Rossi M, Pretagostini R, Poli L, Novelli L, Berloco P, Ferretti G, Iappelli M, Cortesini R. 1: MARS (Molecular Adsorbent Recirculating System): experience in 34 cases of acute liver failure. </w:t>
      </w:r>
      <w:r>
        <w:rPr>
          <w:szCs w:val="16"/>
        </w:rPr>
        <w:t>Liver 2002;22 Suppl 2:43-7</w:t>
      </w:r>
    </w:p>
    <w:p>
      <w:pPr>
        <w:pStyle w:val="Normal"/>
        <w:spacing w:before="280" w:after="280"/>
        <w:rPr/>
      </w:pPr>
      <w:hyperlink r:id="rId1657">
        <w:r>
          <w:rPr>
            <w:rStyle w:val="InternetLink"/>
            <w:szCs w:val="16"/>
          </w:rPr>
          <w:t>Nseir S, Di Pompeo C, Pronnier P, Beague S, Onimus T, Saulnier F, Grandbastien B, Mathieu D, Delvallez-Roussel M, Durocher A.</w:t>
        </w:r>
      </w:hyperlink>
      <w:r>
        <w:rPr>
          <w:szCs w:val="16"/>
        </w:rPr>
        <w:t>Nosocomial tracheobronchitis in mechanically ventilated patients: incidence, aetiology and outcome.</w:t>
        <w:br/>
        <w:t>Eur Respir J. 2002 Dec;20(6):1483-9.</w:t>
      </w:r>
    </w:p>
    <w:p>
      <w:pPr>
        <w:pStyle w:val="Normal"/>
        <w:rPr/>
      </w:pPr>
      <w:hyperlink r:id="rId1658">
        <w:r>
          <w:rPr>
            <w:rStyle w:val="InternetLink"/>
            <w:szCs w:val="16"/>
          </w:rPr>
          <w:t>Nuesch R, Bellini C, Zimmerli W.</w:t>
        </w:r>
      </w:hyperlink>
      <w:r>
        <w:rPr>
          <w:szCs w:val="16"/>
        </w:rPr>
        <w:t>Pneumocystis carinii pneumonia in human immunodeficiency virus (HIV)-positive and HIV-negative immunocompromised patients.</w:t>
        <w:br/>
        <w:t>Clin Infect Dis. 1999 Dec;29(6):1519-23.</w:t>
      </w:r>
    </w:p>
    <w:p>
      <w:pPr>
        <w:pStyle w:val="Normal"/>
        <w:spacing w:before="280" w:after="280"/>
        <w:rPr/>
      </w:pPr>
      <w:hyperlink r:id="rId1659">
        <w:r>
          <w:rPr>
            <w:rStyle w:val="InternetLink"/>
            <w:szCs w:val="16"/>
          </w:rPr>
          <w:t>Numa AH, Williams GD, Dakin CJ.</w:t>
        </w:r>
      </w:hyperlink>
      <w:r>
        <w:rPr>
          <w:szCs w:val="16"/>
        </w:rPr>
        <w:t>The effect of nebulized epinephrine on respiratory mechanics and gas exchange in bronchiolitis.</w:t>
        <w:br/>
        <w:t>Am J Respir Crit Care Med. 2001 Jul 1;164(1):86-91</w:t>
      </w:r>
    </w:p>
    <w:p>
      <w:pPr>
        <w:pStyle w:val="Normal"/>
        <w:spacing w:before="280" w:after="280"/>
        <w:rPr/>
      </w:pPr>
      <w:hyperlink r:id="rId1660">
        <w:r>
          <w:rPr>
            <w:rStyle w:val="InternetLink"/>
            <w:szCs w:val="16"/>
          </w:rPr>
          <w:t>Obaji A, Sethi S.</w:t>
        </w:r>
      </w:hyperlink>
      <w:r>
        <w:rPr>
          <w:szCs w:val="16"/>
        </w:rPr>
        <w:t>Acute exacerbations of chronic bronchitis: what role for the new fluoroquinolones?</w:t>
        <w:br/>
        <w:t>Drugs Aging. 2001;18(1):1-11.</w:t>
      </w:r>
    </w:p>
    <w:p>
      <w:pPr>
        <w:pStyle w:val="Normal"/>
        <w:rPr>
          <w:szCs w:val="16"/>
        </w:rPr>
      </w:pPr>
      <w:r>
        <w:rPr>
          <w:szCs w:val="16"/>
        </w:rPr>
      </w:r>
    </w:p>
    <w:p>
      <w:pPr>
        <w:pStyle w:val="Normal"/>
        <w:rPr/>
      </w:pPr>
      <w:hyperlink r:id="rId1661">
        <w:r>
          <w:rPr>
            <w:rStyle w:val="InternetLink"/>
            <w:szCs w:val="16"/>
          </w:rPr>
          <w:t>Offenstadt G, Lesage D, Hericord P, Pinta P, Leaute JB, Amstutz P.</w:t>
        </w:r>
      </w:hyperlink>
      <w:r>
        <w:rPr>
          <w:szCs w:val="16"/>
        </w:rPr>
        <w:t>Temocillin treatment of serious infections due to gram-negative bacilli in an intensive care unit.</w:t>
        <w:br/>
        <w:t>Drugs. 1985;29 Suppl 5:213-20.</w:t>
      </w:r>
    </w:p>
    <w:p>
      <w:pPr>
        <w:pStyle w:val="Normal"/>
        <w:rPr>
          <w:szCs w:val="16"/>
        </w:rPr>
      </w:pPr>
      <w:r>
        <w:rPr>
          <w:szCs w:val="16"/>
        </w:rPr>
      </w:r>
    </w:p>
    <w:p>
      <w:pPr>
        <w:pStyle w:val="Normal"/>
        <w:rPr/>
      </w:pPr>
      <w:hyperlink r:id="rId1662">
        <w:r>
          <w:rPr>
            <w:rStyle w:val="InternetLink"/>
            <w:szCs w:val="16"/>
          </w:rPr>
          <w:t>Olivier C.</w:t>
        </w:r>
      </w:hyperlink>
      <w:r>
        <w:rPr>
          <w:szCs w:val="16"/>
        </w:rPr>
        <w:t>Severe Streptococcus pyogenes cutaneous infections]</w:t>
        <w:br/>
        <w:t xml:space="preserve">Arch Pediatr. 2001 Sep;8 Suppl 4:757s-761s. </w:t>
      </w:r>
    </w:p>
    <w:p>
      <w:pPr>
        <w:pStyle w:val="Normal"/>
        <w:rPr>
          <w:szCs w:val="16"/>
        </w:rPr>
      </w:pPr>
      <w:r>
        <w:rPr>
          <w:szCs w:val="16"/>
        </w:rPr>
      </w:r>
    </w:p>
    <w:p>
      <w:pPr>
        <w:pStyle w:val="Normal"/>
        <w:rPr/>
      </w:pPr>
      <w:hyperlink r:id="rId1663">
        <w:r>
          <w:rPr>
            <w:rStyle w:val="InternetLink"/>
            <w:szCs w:val="16"/>
          </w:rPr>
          <w:t>de O Papaiordanou PM, Cadogan SM, Ribeiro Resende M, Oliveira Campos E, Teixeira Garcia M, Moretti Branchini ML.</w:t>
        </w:r>
      </w:hyperlink>
      <w:r>
        <w:rPr>
          <w:szCs w:val="16"/>
        </w:rPr>
        <w:t>Bacterial Meningitis in the Elderly: An 8-Year Review of Cases in a University Hospital.</w:t>
        <w:br/>
        <w:t>Braz J Infect Dis. 1999 Jun;3(3):111-117.</w:t>
      </w:r>
    </w:p>
    <w:p>
      <w:pPr>
        <w:pStyle w:val="Normal"/>
        <w:rPr>
          <w:szCs w:val="16"/>
        </w:rPr>
      </w:pPr>
      <w:r>
        <w:rPr>
          <w:szCs w:val="16"/>
        </w:rPr>
      </w:r>
    </w:p>
    <w:p>
      <w:pPr>
        <w:pStyle w:val="Normal"/>
        <w:rPr/>
      </w:pPr>
      <w:hyperlink r:id="rId1664">
        <w:r>
          <w:rPr>
            <w:rStyle w:val="InternetLink"/>
            <w:szCs w:val="16"/>
          </w:rPr>
          <w:t>Ostapowicz G, Fontana RJ, Schiodt FV, Larson A, Davern TJ, Han SH, McCashland TM, Shakil AO, Hay JE, Hynan L, Crippin JS, Blei AT, Samuel G, Reisch J, Lee WM.</w:t>
        </w:r>
      </w:hyperlink>
      <w:r>
        <w:rPr>
          <w:szCs w:val="16"/>
        </w:rPr>
        <w:t>Results of a prospective study of acute liver failure at 17 tertiary care centers in the United States.Ann Intern Med. 2002 Dec 17;137(12):947-54.</w:t>
      </w:r>
    </w:p>
    <w:p>
      <w:pPr>
        <w:pStyle w:val="Normal"/>
        <w:rPr>
          <w:szCs w:val="16"/>
        </w:rPr>
      </w:pPr>
      <w:r>
        <w:rPr>
          <w:szCs w:val="16"/>
        </w:rPr>
      </w:r>
    </w:p>
    <w:p>
      <w:pPr>
        <w:pStyle w:val="Normal"/>
        <w:rPr/>
      </w:pPr>
      <w:hyperlink r:id="rId1665">
        <w:r>
          <w:rPr>
            <w:rStyle w:val="InternetLink"/>
            <w:szCs w:val="16"/>
          </w:rPr>
          <w:t>Ortona E, Rigano R, Buttari B, Delunardo F, Ioppolo S, Margutti P, Profumo E, Teggi A, Vaccari S, Siracusano A.</w:t>
        </w:r>
      </w:hyperlink>
      <w:r>
        <w:rPr>
          <w:szCs w:val="16"/>
        </w:rPr>
        <w:t>An update on immunodiagnosis of cystic echinococcosis.</w:t>
      </w:r>
    </w:p>
    <w:p>
      <w:pPr>
        <w:pStyle w:val="Normal"/>
        <w:rPr>
          <w:szCs w:val="16"/>
        </w:rPr>
      </w:pPr>
      <w:r>
        <w:rPr>
          <w:szCs w:val="16"/>
        </w:rPr>
      </w:r>
    </w:p>
    <w:p>
      <w:pPr>
        <w:pStyle w:val="Normal"/>
        <w:rPr/>
      </w:pPr>
      <w:hyperlink r:id="rId1666">
        <w:r>
          <w:rPr>
            <w:rStyle w:val="InternetLink"/>
            <w:szCs w:val="16"/>
          </w:rPr>
          <w:t>Panaphut T, Domrongkitchaiporn S, Thinkamrop B.</w:t>
        </w:r>
      </w:hyperlink>
      <w:r>
        <w:rPr>
          <w:szCs w:val="16"/>
        </w:rPr>
        <w:t>Prognostic factors of death in leptospirosis: a prospective cohort study in Khon Kaen, Thailand.</w:t>
        <w:br/>
        <w:t>Int J Infect Dis. 2002 Mar;6(1):52-9.</w:t>
      </w:r>
    </w:p>
    <w:p>
      <w:pPr>
        <w:pStyle w:val="Normal"/>
        <w:rPr>
          <w:szCs w:val="16"/>
        </w:rPr>
      </w:pPr>
      <w:r>
        <w:rPr>
          <w:szCs w:val="16"/>
        </w:rPr>
      </w:r>
    </w:p>
    <w:p>
      <w:pPr>
        <w:pStyle w:val="Normal"/>
        <w:rPr>
          <w:szCs w:val="16"/>
        </w:rPr>
      </w:pPr>
      <w:r>
        <w:rPr>
          <w:szCs w:val="16"/>
        </w:rPr>
      </w:r>
    </w:p>
    <w:p>
      <w:pPr>
        <w:pStyle w:val="Normal"/>
        <w:rPr/>
      </w:pPr>
      <w:hyperlink r:id="rId1667">
        <w:r>
          <w:rPr>
            <w:rStyle w:val="InternetLink"/>
            <w:szCs w:val="16"/>
          </w:rPr>
          <w:t>Pandey CK, Bose N, Dash NR, Singh N, Saxena R.</w:t>
        </w:r>
      </w:hyperlink>
      <w:r>
        <w:rPr>
          <w:szCs w:val="16"/>
        </w:rPr>
        <w:t>Perioperative management of a patient presenting with a spontaneously ruptured esophagus.</w:t>
        <w:br/>
        <w:t>Can J Anaesth. 2002 Apr;49(4):409-12.</w:t>
      </w:r>
    </w:p>
    <w:p>
      <w:pPr>
        <w:pStyle w:val="Normal"/>
        <w:rPr>
          <w:szCs w:val="16"/>
        </w:rPr>
      </w:pPr>
      <w:r>
        <w:rPr>
          <w:szCs w:val="16"/>
        </w:rPr>
      </w:r>
    </w:p>
    <w:p>
      <w:pPr>
        <w:pStyle w:val="Normal"/>
        <w:rPr/>
      </w:pPr>
      <w:hyperlink r:id="rId1668">
        <w:r>
          <w:rPr>
            <w:rStyle w:val="InternetLink"/>
            <w:szCs w:val="16"/>
          </w:rPr>
          <w:t>Papadimitriou J.</w:t>
        </w:r>
      </w:hyperlink>
      <w:r>
        <w:rPr>
          <w:szCs w:val="16"/>
        </w:rPr>
        <w:t>Pancreatic abscess due to infected hydatid disease.</w:t>
        <w:br/>
        <w:t>Surgery. 1987 Nov;102(5):880-2.</w:t>
      </w:r>
    </w:p>
    <w:p>
      <w:pPr>
        <w:pStyle w:val="Normal"/>
        <w:rPr>
          <w:szCs w:val="16"/>
        </w:rPr>
      </w:pPr>
      <w:r>
        <w:rPr>
          <w:szCs w:val="16"/>
        </w:rPr>
      </w:r>
    </w:p>
    <w:p>
      <w:pPr>
        <w:pStyle w:val="Normal"/>
        <w:rPr/>
      </w:pPr>
      <w:hyperlink r:id="rId1669">
        <w:r>
          <w:rPr>
            <w:rStyle w:val="InternetLink"/>
            <w:szCs w:val="16"/>
          </w:rPr>
          <w:t>Paparone PW.</w:t>
        </w:r>
      </w:hyperlink>
      <w:r>
        <w:rPr>
          <w:szCs w:val="16"/>
        </w:rPr>
        <w:t>Cardiovascular manifestations of Lyme disease.</w:t>
        <w:br/>
        <w:t>J Am Osteopath Assoc. 1997 Mar;97(3):156-61.</w:t>
      </w:r>
    </w:p>
    <w:p>
      <w:pPr>
        <w:pStyle w:val="Normal"/>
        <w:rPr>
          <w:szCs w:val="16"/>
        </w:rPr>
      </w:pPr>
      <w:r>
        <w:rPr>
          <w:szCs w:val="16"/>
        </w:rPr>
      </w:r>
    </w:p>
    <w:p>
      <w:pPr>
        <w:pStyle w:val="Normal"/>
        <w:rPr>
          <w:szCs w:val="16"/>
        </w:rPr>
      </w:pPr>
      <w:r>
        <w:rPr>
          <w:bCs/>
          <w:szCs w:val="16"/>
        </w:rPr>
        <w:t>Papathanassoglou ED, Moynihan JA, McDermott MP, Ackerman MH.: Expression of Fas (CD95) and Fas ligand on peripheral blood mononuclear cells in critical illness and association with multiorgan dysfunction severity and survival.</w:t>
      </w:r>
      <w:r>
        <w:rPr>
          <w:szCs w:val="16"/>
        </w:rPr>
        <w:t xml:space="preserve"> </w:t>
      </w:r>
      <w:hyperlink r:id="rId1670">
        <w:r>
          <w:rPr>
            <w:rStyle w:val="InternetLink"/>
            <w:szCs w:val="16"/>
          </w:rPr>
          <w:t>Crit Care Med. 2001 Apr;29(4):901-2.</w:t>
        </w:r>
      </w:hyperlink>
    </w:p>
    <w:p>
      <w:pPr>
        <w:pStyle w:val="Normal"/>
        <w:rPr>
          <w:szCs w:val="16"/>
        </w:rPr>
      </w:pPr>
      <w:r>
        <w:rPr>
          <w:szCs w:val="16"/>
        </w:rPr>
      </w:r>
    </w:p>
    <w:p>
      <w:pPr>
        <w:pStyle w:val="Normal"/>
        <w:rPr/>
      </w:pPr>
      <w:hyperlink r:id="rId1671">
        <w:r>
          <w:rPr>
            <w:rStyle w:val="InternetLink"/>
            <w:szCs w:val="16"/>
          </w:rPr>
          <w:t>Park JH, Na JO, Kim EK, Lim CM, Shim TS, Lee SD, Kim WS, Kim DS, Kim WD, Koh Y.</w:t>
        </w:r>
      </w:hyperlink>
      <w:r>
        <w:rPr>
          <w:szCs w:val="16"/>
        </w:rPr>
        <w:t>The prognosis of respiratory failure in patients with tuberculous destroyed lung.</w:t>
        <w:br/>
        <w:t>Int J Tuberc Lung Dis. 2001 Oct;5(10):963-7.</w:t>
      </w:r>
    </w:p>
    <w:p>
      <w:pPr>
        <w:pStyle w:val="Normal"/>
        <w:rPr>
          <w:szCs w:val="16"/>
        </w:rPr>
      </w:pPr>
      <w:r>
        <w:rPr>
          <w:szCs w:val="16"/>
        </w:rPr>
      </w:r>
    </w:p>
    <w:p>
      <w:pPr>
        <w:pStyle w:val="Normal"/>
        <w:rPr/>
      </w:pPr>
      <w:hyperlink r:id="rId1672">
        <w:r>
          <w:rPr>
            <w:rStyle w:val="InternetLink"/>
            <w:szCs w:val="16"/>
          </w:rPr>
          <w:t>Pathan N, Sandiford C, Harding SE, Levin M.</w:t>
        </w:r>
      </w:hyperlink>
      <w:r>
        <w:rPr>
          <w:szCs w:val="16"/>
        </w:rPr>
        <w:t>Characterization of a myocardial depressant factor in meningococcal septicemia.</w:t>
        <w:br/>
        <w:t>Crit Care Med. 2002 Oct;30(10):2191-8.</w:t>
      </w:r>
    </w:p>
    <w:p>
      <w:pPr>
        <w:pStyle w:val="Normal"/>
        <w:numPr>
          <w:ilvl w:val="0"/>
          <w:numId w:val="0"/>
        </w:numPr>
        <w:spacing w:before="280" w:after="280"/>
        <w:outlineLvl w:val="0"/>
        <w:rPr/>
      </w:pPr>
      <w:hyperlink r:id="rId1673">
        <w:r>
          <w:rPr>
            <w:rStyle w:val="InternetLink"/>
            <w:szCs w:val="16"/>
          </w:rPr>
          <w:t>Patterson JE.</w:t>
        </w:r>
      </w:hyperlink>
      <w:r>
        <w:rPr>
          <w:szCs w:val="16"/>
        </w:rPr>
        <w:t>Epidemiology of fungal infections in solid organ transplant patients.</w:t>
        <w:br/>
        <w:t>Transpl Infect Dis. 1999 Dec;1(4):229-36.</w:t>
      </w:r>
    </w:p>
    <w:p>
      <w:pPr>
        <w:pStyle w:val="Normal"/>
        <w:rPr/>
      </w:pPr>
      <w:hyperlink r:id="rId1674">
        <w:r>
          <w:rPr>
            <w:rStyle w:val="InternetLink"/>
            <w:szCs w:val="16"/>
          </w:rPr>
          <w:t>Patterson JE, Sweeney AH, Simms M, Carley N, Mangi R, Sabetta J, Lyons RW.</w:t>
        </w:r>
      </w:hyperlink>
      <w:r>
        <w:rPr>
          <w:szCs w:val="16"/>
        </w:rPr>
        <w:t>An analysis of 110 serious enterococcal infections. Epidemiology, antibiotic susceptibility, and outcome.</w:t>
        <w:br/>
        <w:t>Medicine (Baltimore). 1995 Jul;74(4):191-200.</w:t>
      </w:r>
    </w:p>
    <w:p>
      <w:pPr>
        <w:pStyle w:val="Normal"/>
        <w:rPr>
          <w:szCs w:val="16"/>
        </w:rPr>
      </w:pPr>
      <w:r>
        <w:rPr>
          <w:szCs w:val="16"/>
        </w:rPr>
      </w:r>
    </w:p>
    <w:p>
      <w:pPr>
        <w:pStyle w:val="Normal"/>
        <w:rPr/>
      </w:pPr>
      <w:r>
        <w:rPr>
          <w:szCs w:val="16"/>
        </w:rPr>
        <w:t>Pat</w:t>
      </w:r>
      <w:hyperlink r:id="rId1675">
        <w:r>
          <w:rPr>
            <w:rStyle w:val="InternetLink"/>
            <w:szCs w:val="16"/>
          </w:rPr>
          <w:t>terson TF.</w:t>
        </w:r>
      </w:hyperlink>
      <w:r>
        <w:rPr>
          <w:szCs w:val="16"/>
        </w:rPr>
        <w:t>Role of newer azoles in surgical patients.</w:t>
        <w:br/>
        <w:t>J Chemother. 1999 Dec;11(6):504-12.</w:t>
      </w:r>
    </w:p>
    <w:p>
      <w:pPr>
        <w:pStyle w:val="Normal"/>
        <w:spacing w:before="280" w:after="280"/>
        <w:rPr/>
      </w:pPr>
      <w:hyperlink r:id="rId1676">
        <w:r>
          <w:rPr>
            <w:rStyle w:val="InternetLink"/>
            <w:szCs w:val="16"/>
          </w:rPr>
          <w:t>Paul C, Janier M, Carlet J, Tamion F, Carlotti A, Fichelle JM, Daniel F.</w:t>
        </w:r>
      </w:hyperlink>
      <w:r>
        <w:rPr>
          <w:szCs w:val="16"/>
        </w:rPr>
        <w:t xml:space="preserve"> [Erythroderma induced by teicoplanin]</w:t>
        <w:br/>
        <w:t>Ann Dermatol Venereol. 1992;119(9):667-9.</w:t>
      </w:r>
    </w:p>
    <w:p>
      <w:pPr>
        <w:pStyle w:val="Normal"/>
        <w:numPr>
          <w:ilvl w:val="0"/>
          <w:numId w:val="0"/>
        </w:numPr>
        <w:spacing w:before="280" w:after="280"/>
        <w:outlineLvl w:val="0"/>
        <w:rPr/>
      </w:pPr>
      <w:hyperlink r:id="rId1677">
        <w:r>
          <w:rPr>
            <w:rStyle w:val="InternetLink"/>
            <w:szCs w:val="16"/>
          </w:rPr>
          <w:t>Paul DA, Coleman MM, Leef KH, Tuttle D, Stefano JL.</w:t>
        </w:r>
      </w:hyperlink>
      <w:r>
        <w:rPr>
          <w:szCs w:val="16"/>
        </w:rPr>
        <w:t>Maternal antibiotics and decreased periventricular leukomalacia in very low-birth-weight infants.</w:t>
        <w:br/>
        <w:t>Arch Pediatr Adolesc Med. 2003 Feb;157(2):145-9.</w:t>
      </w:r>
    </w:p>
    <w:p>
      <w:pPr>
        <w:pStyle w:val="Normal"/>
        <w:rPr/>
      </w:pPr>
      <w:hyperlink r:id="rId1678">
        <w:r>
          <w:rPr>
            <w:rStyle w:val="InternetLink"/>
            <w:szCs w:val="16"/>
          </w:rPr>
          <w:t>Paulet R, Caussin C, Coudray JM, Selcer D, de Rohan Chabot P.</w:t>
        </w:r>
      </w:hyperlink>
      <w:r>
        <w:rPr>
          <w:szCs w:val="16"/>
        </w:rPr>
        <w:t>Visceral form of human anthrax imported from Africa]</w:t>
        <w:br/>
        <w:t>Presse Med. 1994 Mar 12;23(10):477-8.</w:t>
      </w:r>
    </w:p>
    <w:p>
      <w:pPr>
        <w:pStyle w:val="Normal"/>
        <w:rPr>
          <w:szCs w:val="16"/>
        </w:rPr>
      </w:pPr>
      <w:r>
        <w:rPr>
          <w:szCs w:val="16"/>
        </w:rPr>
      </w:r>
    </w:p>
    <w:p>
      <w:pPr>
        <w:pStyle w:val="Normal"/>
        <w:rPr/>
      </w:pPr>
      <w:hyperlink r:id="rId1679">
        <w:r>
          <w:rPr>
            <w:rStyle w:val="InternetLink"/>
            <w:szCs w:val="16"/>
          </w:rPr>
          <w:t>de Pauw BE, Meunier F.</w:t>
        </w:r>
      </w:hyperlink>
      <w:r>
        <w:rPr>
          <w:szCs w:val="16"/>
        </w:rPr>
        <w:t>The challenge of invasive fungal infection.</w:t>
        <w:br/>
        <w:t>Chemotherapy. 1999 Jun;45 Suppl 1:1-14.</w:t>
      </w:r>
    </w:p>
    <w:p>
      <w:pPr>
        <w:pStyle w:val="Normal"/>
        <w:rPr>
          <w:szCs w:val="16"/>
        </w:rPr>
      </w:pPr>
      <w:r>
        <w:rPr>
          <w:szCs w:val="16"/>
        </w:rPr>
      </w:r>
    </w:p>
    <w:p>
      <w:pPr>
        <w:pStyle w:val="Normal"/>
        <w:rPr/>
      </w:pPr>
      <w:hyperlink r:id="rId1680">
        <w:r>
          <w:rPr>
            <w:rStyle w:val="InternetLink"/>
            <w:szCs w:val="16"/>
          </w:rPr>
          <w:t>Peltomaa M, Pyykko I, Seppala I, Viljanen M.</w:t>
        </w:r>
      </w:hyperlink>
      <w:r>
        <w:rPr>
          <w:szCs w:val="16"/>
        </w:rPr>
        <w:t>Lyme borreliosis and facial paralysis--a prospective analysis of risk factors and outcome.</w:t>
        <w:br/>
        <w:t>Am J Otolaryngol. 2002 May-Jun;23(3):125-32.</w:t>
      </w:r>
    </w:p>
    <w:p>
      <w:pPr>
        <w:pStyle w:val="Normal"/>
        <w:rPr>
          <w:szCs w:val="16"/>
        </w:rPr>
      </w:pPr>
      <w:r>
        <w:rPr>
          <w:szCs w:val="16"/>
        </w:rPr>
      </w:r>
    </w:p>
    <w:p>
      <w:pPr>
        <w:pStyle w:val="Normal"/>
        <w:rPr>
          <w:szCs w:val="16"/>
        </w:rPr>
      </w:pPr>
      <w:r>
        <w:rPr>
          <w:szCs w:val="16"/>
        </w:rPr>
      </w:r>
    </w:p>
    <w:p>
      <w:pPr>
        <w:pStyle w:val="Normal"/>
        <w:rPr/>
      </w:pPr>
      <w:hyperlink r:id="rId1681">
        <w:r>
          <w:rPr>
            <w:rStyle w:val="InternetLink"/>
            <w:szCs w:val="16"/>
          </w:rPr>
          <w:t>Perrillo RP.</w:t>
        </w:r>
      </w:hyperlink>
      <w:r>
        <w:rPr>
          <w:szCs w:val="16"/>
        </w:rPr>
        <w:t>Hepatitis B and renal transplantation: securing the sword of damocles.</w:t>
        <w:br/>
        <w:t>Hepatology. 2002 Nov;36(5):1041-5. Review. No abstract available.</w:t>
      </w:r>
    </w:p>
    <w:p>
      <w:pPr>
        <w:pStyle w:val="Normal"/>
        <w:rPr>
          <w:szCs w:val="16"/>
        </w:rPr>
      </w:pPr>
      <w:r>
        <w:rPr>
          <w:szCs w:val="16"/>
        </w:rPr>
      </w:r>
    </w:p>
    <w:p>
      <w:pPr>
        <w:pStyle w:val="Normal"/>
        <w:rPr/>
      </w:pPr>
      <w:hyperlink r:id="rId1682">
        <w:r>
          <w:rPr>
            <w:rStyle w:val="InternetLink"/>
            <w:szCs w:val="16"/>
          </w:rPr>
          <w:t>Pfaller MA, Diekema DJ, Jones RN, Messer SA, Hollis RJ.</w:t>
        </w:r>
      </w:hyperlink>
      <w:r>
        <w:rPr>
          <w:szCs w:val="16"/>
        </w:rPr>
        <w:t>Trends in antifungal susceptibility of Candida spp. isolated from pediatric and adult patients with bloodstream infections: SENTRY Antimicrobial Surveillance Program, 1997 to 2000.</w:t>
        <w:br/>
        <w:t>J Clin Microbiol. 2002 Mar;40(3):852-6.</w:t>
      </w:r>
    </w:p>
    <w:p>
      <w:pPr>
        <w:pStyle w:val="Normal"/>
        <w:spacing w:before="280" w:after="280"/>
        <w:rPr/>
      </w:pPr>
      <w:hyperlink r:id="rId1683">
        <w:r>
          <w:rPr>
            <w:rStyle w:val="InternetLink"/>
            <w:szCs w:val="16"/>
          </w:rPr>
          <w:t>Pfaller MA, Jones RN, Doern GV, Fluit AC, Verhoef J, Sader HS, Messer SA, Houston A, Coffman S, Hollis RJ.</w:t>
        </w:r>
      </w:hyperlink>
      <w:r>
        <w:rPr>
          <w:szCs w:val="16"/>
        </w:rPr>
        <w:t>International surveillance of blood stream infections due to Candida species in the European SENTRY Program: species distribution and antifungal susceptibility including the investigational triazole and echinocandin agents. SENTRY Participant Group (Europe).</w:t>
        <w:br/>
        <w:t>Diagn Microbiol Infect Dis. 1999 Sep;35(1):19-25.</w:t>
      </w:r>
    </w:p>
    <w:p>
      <w:pPr>
        <w:pStyle w:val="Normal"/>
        <w:rPr/>
      </w:pPr>
      <w:hyperlink r:id="rId1684">
        <w:r>
          <w:rPr>
            <w:rStyle w:val="InternetLink"/>
            <w:szCs w:val="16"/>
          </w:rPr>
          <w:t>Pfeiffer G, Schiller B, Kruse J, Netzer J.</w:t>
        </w:r>
      </w:hyperlink>
      <w:r>
        <w:rPr>
          <w:szCs w:val="16"/>
        </w:rPr>
        <w:t>Indicators of dysautonomia in severe Guillain-Barre syndrome.</w:t>
        <w:br/>
        <w:t>J Neurol. 1999 Nov;246(11):1015-22.</w:t>
      </w:r>
    </w:p>
    <w:p>
      <w:pPr>
        <w:pStyle w:val="Normal"/>
        <w:rPr>
          <w:szCs w:val="16"/>
        </w:rPr>
      </w:pPr>
      <w:r>
        <w:rPr>
          <w:szCs w:val="16"/>
        </w:rPr>
      </w:r>
    </w:p>
    <w:p>
      <w:pPr>
        <w:pStyle w:val="Normal"/>
        <w:rPr/>
      </w:pPr>
      <w:hyperlink r:id="rId1685">
        <w:r>
          <w:rPr>
            <w:rStyle w:val="InternetLink"/>
            <w:szCs w:val="16"/>
          </w:rPr>
          <w:t>Pfister HW, Feiden W, Einhaupl KM.</w:t>
        </w:r>
      </w:hyperlink>
      <w:r>
        <w:rPr>
          <w:szCs w:val="16"/>
        </w:rPr>
        <w:t>Spectrum of complications during bacterial meningitis in adults. Results of a prospective clinical study.</w:t>
        <w:br/>
        <w:t>Arch Neurol. 1993 Jun;50(6):575-81.</w:t>
      </w:r>
    </w:p>
    <w:p>
      <w:pPr>
        <w:pStyle w:val="Normal"/>
        <w:numPr>
          <w:ilvl w:val="0"/>
          <w:numId w:val="0"/>
        </w:numPr>
        <w:spacing w:before="280" w:after="280"/>
        <w:outlineLvl w:val="0"/>
        <w:rPr/>
      </w:pPr>
      <w:hyperlink r:id="rId1686">
        <w:r>
          <w:rPr>
            <w:rStyle w:val="InternetLink"/>
            <w:szCs w:val="16"/>
          </w:rPr>
          <w:t>Pinder M, Bellomo R, Lipman J.</w:t>
        </w:r>
      </w:hyperlink>
      <w:r>
        <w:rPr>
          <w:szCs w:val="16"/>
        </w:rPr>
        <w:t>Pharmacological principles of antibiotic prescription in the critically ill.</w:t>
        <w:br/>
        <w:t>Anaesth Intensive Care. 2002 Apr;30(2):134-44.</w:t>
      </w:r>
    </w:p>
    <w:p>
      <w:pPr>
        <w:pStyle w:val="Normal"/>
        <w:rPr/>
      </w:pPr>
      <w:hyperlink r:id="rId1687">
        <w:r>
          <w:rPr>
            <w:rStyle w:val="InternetLink"/>
            <w:szCs w:val="16"/>
          </w:rPr>
          <w:t>Pittet D, Hulliger S, Auckenthaler R.</w:t>
        </w:r>
      </w:hyperlink>
      <w:r>
        <w:rPr>
          <w:szCs w:val="16"/>
        </w:rPr>
        <w:t>Intravascular device-related infections in critically ill patients.</w:t>
        <w:br/>
        <w:t>J Chemother. 1995 Jul;7 Suppl 3:55-66.</w:t>
      </w:r>
    </w:p>
    <w:p>
      <w:pPr>
        <w:pStyle w:val="Normal"/>
        <w:rPr>
          <w:szCs w:val="16"/>
        </w:rPr>
      </w:pPr>
      <w:r>
        <w:rPr>
          <w:szCs w:val="16"/>
        </w:rPr>
      </w:r>
    </w:p>
    <w:p>
      <w:pPr>
        <w:pStyle w:val="Normal"/>
        <w:rPr/>
      </w:pPr>
      <w:hyperlink r:id="rId1688">
        <w:r>
          <w:rPr>
            <w:rStyle w:val="InternetLink"/>
            <w:szCs w:val="16"/>
          </w:rPr>
          <w:t>Plank LD, Hill GL.</w:t>
        </w:r>
      </w:hyperlink>
      <w:r>
        <w:rPr>
          <w:szCs w:val="16"/>
        </w:rPr>
        <w:t>Sequential metabolic changes following induction of systemic inflammatory response in patients with severe sepsis or major blunt trauma.</w:t>
        <w:br/>
        <w:t>World J Surg. 2000 Jun;24(6):630-8. Review.</w:t>
      </w:r>
    </w:p>
    <w:p>
      <w:pPr>
        <w:pStyle w:val="Normal"/>
        <w:spacing w:before="280" w:after="280"/>
        <w:rPr/>
      </w:pPr>
      <w:hyperlink r:id="rId1689">
        <w:r>
          <w:rPr>
            <w:rStyle w:val="InternetLink"/>
            <w:szCs w:val="16"/>
          </w:rPr>
          <w:t>Pola MD, Navarrete-Navarro P, Rivera R, Fernandez-Mondejar E, Hurtado B, Vazquez-Mata G.</w:t>
        </w:r>
      </w:hyperlink>
      <w:r>
        <w:rPr>
          <w:szCs w:val="16"/>
        </w:rPr>
        <w:t>Acute respiratory distress syndrome: resource use and outcomes in 1985 and 1995, trends in mortality and comorbidities.</w:t>
        <w:br/>
        <w:t>J Crit Care. 2000 Sep;15(3):91-6.</w:t>
      </w:r>
    </w:p>
    <w:p>
      <w:pPr>
        <w:pStyle w:val="Normal"/>
        <w:rPr/>
      </w:pPr>
      <w:hyperlink r:id="rId1690">
        <w:r>
          <w:rPr>
            <w:rStyle w:val="InternetLink"/>
            <w:szCs w:val="16"/>
          </w:rPr>
          <w:t>Pollard AJ, Britto J, Nadel S, DeMunter C, Habibi P, Levin M.</w:t>
        </w:r>
      </w:hyperlink>
      <w:r>
        <w:rPr>
          <w:szCs w:val="16"/>
        </w:rPr>
        <w:t>Emergency management of meningococcal disease.</w:t>
        <w:br/>
        <w:t>Arch Dis Child. 1999 Mar;80(3):290-6.</w:t>
      </w:r>
    </w:p>
    <w:p>
      <w:pPr>
        <w:pStyle w:val="Normal"/>
        <w:rPr>
          <w:szCs w:val="16"/>
        </w:rPr>
      </w:pPr>
      <w:r>
        <w:rPr>
          <w:szCs w:val="16"/>
        </w:rPr>
      </w:r>
    </w:p>
    <w:p>
      <w:pPr>
        <w:pStyle w:val="Normal"/>
        <w:rPr/>
      </w:pPr>
      <w:hyperlink r:id="rId1691">
        <w:r>
          <w:rPr>
            <w:rStyle w:val="InternetLink"/>
            <w:szCs w:val="16"/>
          </w:rPr>
          <w:t>Ponka A.</w:t>
        </w:r>
      </w:hyperlink>
      <w:r>
        <w:rPr>
          <w:szCs w:val="16"/>
        </w:rPr>
        <w:t>Carditis associated with mycoplasma pneumoniae infection.</w:t>
        <w:br/>
        <w:t>Acta Med Scand. 1979;206(1-2):77-86.</w:t>
      </w:r>
    </w:p>
    <w:p>
      <w:pPr>
        <w:pStyle w:val="Normal"/>
        <w:rPr>
          <w:szCs w:val="16"/>
        </w:rPr>
      </w:pPr>
      <w:r>
        <w:rPr>
          <w:szCs w:val="16"/>
        </w:rPr>
      </w:r>
    </w:p>
    <w:p>
      <w:pPr>
        <w:pStyle w:val="Normal"/>
        <w:rPr/>
      </w:pPr>
      <w:hyperlink r:id="rId1692">
        <w:r>
          <w:rPr>
            <w:rStyle w:val="InternetLink"/>
            <w:szCs w:val="16"/>
          </w:rPr>
          <w:t>Popara M, Pendle S, Sacks L, Smego RA Jr, Mer M.</w:t>
        </w:r>
      </w:hyperlink>
      <w:r>
        <w:rPr>
          <w:szCs w:val="16"/>
        </w:rPr>
        <w:t>Varicella pneumonia in patients with HIV/AIDS.</w:t>
        <w:br/>
        <w:t>Int J Infect Dis. 2002 Mar;6(1):6-8.</w:t>
      </w:r>
    </w:p>
    <w:p>
      <w:pPr>
        <w:pStyle w:val="Normal"/>
        <w:spacing w:before="280" w:after="280"/>
        <w:rPr/>
      </w:pPr>
      <w:hyperlink r:id="rId1693">
        <w:r>
          <w:rPr>
            <w:rStyle w:val="InternetLink"/>
            <w:szCs w:val="16"/>
          </w:rPr>
          <w:t>Potter JK, Herford AS, Ellis E 3rd.</w:t>
        </w:r>
      </w:hyperlink>
      <w:r>
        <w:rPr>
          <w:szCs w:val="16"/>
        </w:rPr>
        <w:t>Tracheotomy versus endotracheal intubation for airway management in deep neck space infections.</w:t>
        <w:br/>
        <w:t>J Oral Maxillofac Surg. 2002 Apr;60(4):349-54; discussion 354-5.</w:t>
      </w:r>
    </w:p>
    <w:p>
      <w:pPr>
        <w:pStyle w:val="Normal"/>
        <w:rPr/>
      </w:pPr>
      <w:hyperlink r:id="rId1694">
        <w:r>
          <w:rPr>
            <w:rStyle w:val="InternetLink"/>
            <w:szCs w:val="16"/>
          </w:rPr>
          <w:t>Povoa P, Almeida E, Moreira P, Fernandes A, Mealha R, Aragao A, Sabino H.</w:t>
        </w:r>
      </w:hyperlink>
      <w:r>
        <w:rPr>
          <w:szCs w:val="16"/>
        </w:rPr>
        <w:t>C-reactive protein as an indicator of sepsis.Intensive Care Med. 1998 Oct;24(10):1052-6</w:t>
      </w:r>
    </w:p>
    <w:p>
      <w:pPr>
        <w:pStyle w:val="Normal"/>
        <w:rPr/>
      </w:pPr>
      <w:hyperlink r:id="rId1695">
        <w:r>
          <w:rPr>
            <w:rStyle w:val="InternetLink"/>
            <w:szCs w:val="16"/>
          </w:rPr>
          <w:t>Pozio E, Sacchini D, Sacchi L, Tamburrini A, Alberici F.</w:t>
        </w:r>
      </w:hyperlink>
      <w:r>
        <w:rPr>
          <w:szCs w:val="16"/>
        </w:rPr>
        <w:t>Failure of mebendazole in the treatment of humans with Trichinella spiralis infection at the stage of encapsulating larvae.</w:t>
        <w:br/>
        <w:t>Clin Infect Dis. 2001 Feb 15;32(4):638-42.</w:t>
      </w:r>
    </w:p>
    <w:p>
      <w:pPr>
        <w:pStyle w:val="Normal"/>
        <w:rPr>
          <w:szCs w:val="16"/>
        </w:rPr>
      </w:pPr>
      <w:r>
        <w:rPr>
          <w:szCs w:val="16"/>
        </w:rPr>
      </w:r>
    </w:p>
    <w:p>
      <w:pPr>
        <w:pStyle w:val="Normal"/>
        <w:rPr/>
      </w:pPr>
      <w:hyperlink r:id="rId1696">
        <w:r>
          <w:rPr>
            <w:rStyle w:val="InternetLink"/>
            <w:szCs w:val="16"/>
          </w:rPr>
          <w:t>Prendergast BD.</w:t>
        </w:r>
      </w:hyperlink>
      <w:r>
        <w:rPr>
          <w:szCs w:val="16"/>
        </w:rPr>
        <w:t>Diagnosis of infective endocarditis.</w:t>
        <w:br/>
        <w:t>BMJ. 2002 Oct 19;325(7369):845-6</w:t>
      </w:r>
    </w:p>
    <w:p>
      <w:pPr>
        <w:pStyle w:val="Normal"/>
        <w:rPr>
          <w:szCs w:val="16"/>
        </w:rPr>
      </w:pPr>
      <w:r>
        <w:rPr>
          <w:szCs w:val="16"/>
        </w:rPr>
      </w:r>
    </w:p>
    <w:p>
      <w:pPr>
        <w:pStyle w:val="Normal"/>
        <w:rPr/>
      </w:pPr>
      <w:hyperlink r:id="rId1697">
        <w:r>
          <w:rPr>
            <w:rStyle w:val="InternetLink"/>
            <w:szCs w:val="16"/>
          </w:rPr>
          <w:t>Proctor RA.</w:t>
        </w:r>
      </w:hyperlink>
      <w:r>
        <w:rPr>
          <w:szCs w:val="16"/>
        </w:rPr>
        <w:t>Bacterial sepsis in patients with acquired immunodeficiency syndrome.</w:t>
        <w:br/>
        <w:t>Crit Care Med. 2001 Mar;29(3):683-4.</w:t>
      </w:r>
    </w:p>
    <w:p>
      <w:pPr>
        <w:pStyle w:val="Normal"/>
        <w:rPr>
          <w:szCs w:val="16"/>
        </w:rPr>
      </w:pPr>
      <w:r>
        <w:rPr>
          <w:szCs w:val="16"/>
        </w:rPr>
      </w:r>
    </w:p>
    <w:p>
      <w:pPr>
        <w:pStyle w:val="Normal"/>
        <w:rPr>
          <w:szCs w:val="16"/>
        </w:rPr>
      </w:pPr>
      <w:r>
        <w:rPr>
          <w:bCs/>
          <w:szCs w:val="16"/>
        </w:rPr>
        <w:t>Prokop A, Isenberg J, Seifert H, Wenchel HM, Rehm KE.</w:t>
      </w:r>
      <w:r>
        <w:rPr>
          <w:szCs w:val="16"/>
        </w:rPr>
        <w:t xml:space="preserve"> </w:t>
      </w:r>
      <w:r>
        <w:rPr>
          <w:bCs/>
          <w:szCs w:val="16"/>
        </w:rPr>
        <w:t>:Linezolid--a new antibiotic for treatment of methicillin resistant Staphylococcus aureus infections in trauma surgery? Report of 2 cases,</w:t>
      </w:r>
      <w:hyperlink r:id="rId1698">
        <w:r>
          <w:rPr>
            <w:rStyle w:val="InternetLink"/>
            <w:szCs w:val="16"/>
          </w:rPr>
          <w:t>Unfallchirurg. 2002 Aug;105(8):759-60; discussion 760.</w:t>
        </w:r>
      </w:hyperlink>
    </w:p>
    <w:p>
      <w:pPr>
        <w:pStyle w:val="Normal"/>
        <w:rPr>
          <w:szCs w:val="16"/>
        </w:rPr>
      </w:pPr>
      <w:r>
        <w:rPr>
          <w:szCs w:val="16"/>
        </w:rPr>
      </w:r>
    </w:p>
    <w:p>
      <w:pPr>
        <w:pStyle w:val="Normal"/>
        <w:rPr>
          <w:bCs/>
          <w:szCs w:val="16"/>
        </w:rPr>
      </w:pPr>
      <w:r>
        <w:rPr>
          <w:bCs/>
          <w:szCs w:val="16"/>
        </w:rPr>
      </w:r>
    </w:p>
    <w:p>
      <w:pPr>
        <w:pStyle w:val="Normal"/>
        <w:rPr/>
      </w:pPr>
      <w:hyperlink r:id="rId1699">
        <w:r>
          <w:rPr>
            <w:rStyle w:val="InternetLink"/>
            <w:szCs w:val="16"/>
          </w:rPr>
          <w:t>Pryor JP, Piotrowski E, Seltzer CW, Gracias VH.</w:t>
        </w:r>
      </w:hyperlink>
      <w:r>
        <w:rPr>
          <w:szCs w:val="16"/>
        </w:rPr>
        <w:t>Early diagnosis of retroperitoneal necrotizing fasciitis.</w:t>
        <w:br/>
        <w:t>Crit Care Med. 2001 May;29(5):1071-3.</w:t>
      </w:r>
    </w:p>
    <w:p>
      <w:pPr>
        <w:pStyle w:val="Normal"/>
        <w:spacing w:before="280" w:after="280"/>
        <w:rPr/>
      </w:pPr>
      <w:hyperlink r:id="rId1700">
        <w:r>
          <w:rPr>
            <w:rStyle w:val="InternetLink"/>
            <w:szCs w:val="16"/>
          </w:rPr>
          <w:t>Pujol M, Pena C, Pallares R, Ariza J, Ayats J, Dominguez MA, Gudiol F.</w:t>
        </w:r>
      </w:hyperlink>
      <w:r>
        <w:rPr>
          <w:szCs w:val="16"/>
        </w:rPr>
        <w:t>Nosocomial Staphylococcus aureus bacteremia among nasal carriers of methicillin-resistant and methicillin-susceptible strains.</w:t>
        <w:br/>
        <w:t>Am J Med. 1996 May;100(5):509-16.</w:t>
      </w:r>
    </w:p>
    <w:p>
      <w:pPr>
        <w:pStyle w:val="Normal"/>
        <w:rPr/>
      </w:pPr>
      <w:hyperlink r:id="rId1701">
        <w:r>
          <w:rPr>
            <w:rStyle w:val="InternetLink"/>
            <w:szCs w:val="16"/>
          </w:rPr>
          <w:t>Pupelis G, Selga G, Austrums E, Kaminski A.</w:t>
        </w:r>
      </w:hyperlink>
      <w:r>
        <w:rPr>
          <w:szCs w:val="16"/>
        </w:rPr>
        <w:t>Jejunal feeding, even when instituted late, improves outcomes in patients with severe pancreatitis and peritonitis.</w:t>
        <w:br/>
        <w:t>Nutrition. 2001 Feb;17(2):91-4.</w:t>
      </w:r>
    </w:p>
    <w:p>
      <w:pPr>
        <w:pStyle w:val="Normal"/>
        <w:rPr>
          <w:szCs w:val="16"/>
        </w:rPr>
      </w:pPr>
      <w:r>
        <w:rPr>
          <w:szCs w:val="16"/>
        </w:rPr>
      </w:r>
    </w:p>
    <w:p>
      <w:pPr>
        <w:pStyle w:val="Normal"/>
        <w:rPr/>
      </w:pPr>
      <w:r>
        <w:rPr>
          <w:bCs/>
          <w:szCs w:val="16"/>
        </w:rPr>
        <w:t>Qureshi SS, Lewis SM, Gant VA, Treacher D, Davis BH, Brown KA.:</w:t>
      </w:r>
      <w:r>
        <w:rPr>
          <w:szCs w:val="16"/>
        </w:rPr>
        <w:t xml:space="preserve"> </w:t>
      </w:r>
      <w:r>
        <w:rPr>
          <w:bCs/>
          <w:szCs w:val="16"/>
        </w:rPr>
        <w:t>Increased distribution and expression of CD64 on blood polymorphonuclear cells from patients with the systemic inflammatory response syndrome (SIRS).</w:t>
      </w:r>
      <w:r>
        <w:rPr>
          <w:szCs w:val="16"/>
        </w:rPr>
        <w:t>Clin Exp Immunol 2001 Aug;125(2):258-65</w:t>
      </w:r>
    </w:p>
    <w:p>
      <w:pPr>
        <w:pStyle w:val="Normal"/>
        <w:rPr>
          <w:szCs w:val="16"/>
        </w:rPr>
      </w:pPr>
      <w:r>
        <w:rPr>
          <w:szCs w:val="16"/>
        </w:rPr>
      </w:r>
    </w:p>
    <w:p>
      <w:pPr>
        <w:pStyle w:val="Normal"/>
        <w:rPr/>
      </w:pPr>
      <w:hyperlink r:id="rId1702">
        <w:r>
          <w:rPr>
            <w:rStyle w:val="InternetLink"/>
            <w:szCs w:val="16"/>
          </w:rPr>
          <w:t>Rahal JJ, Urban C, Horn D, Freeman K, Segal-Maurer S, Maurer J, Mariano N, Marks S, Burns JM, Dominick D, Lim M.</w:t>
        </w:r>
      </w:hyperlink>
      <w:r>
        <w:rPr>
          <w:szCs w:val="16"/>
        </w:rPr>
        <w:t>Class restriction of cephalosporin use to control total cephalosporin resistance in nosocomial Klebsiella.</w:t>
        <w:br/>
        <w:t>JAMA. 1998 Oct 14;280(14):1233-7.</w:t>
      </w:r>
    </w:p>
    <w:p>
      <w:pPr>
        <w:pStyle w:val="Normal"/>
        <w:rPr>
          <w:szCs w:val="16"/>
        </w:rPr>
      </w:pPr>
      <w:r>
        <w:rPr>
          <w:szCs w:val="16"/>
        </w:rPr>
      </w:r>
    </w:p>
    <w:p>
      <w:pPr>
        <w:pStyle w:val="Normal"/>
        <w:rPr/>
      </w:pPr>
      <w:r>
        <w:rPr>
          <w:bCs/>
          <w:szCs w:val="16"/>
        </w:rPr>
        <w:t>Raman J J, Bellomo R R, Shah P P.</w:t>
      </w:r>
      <w:r>
        <w:rPr>
          <w:szCs w:val="16"/>
        </w:rPr>
        <w:t xml:space="preserve"> </w:t>
      </w:r>
      <w:r>
        <w:rPr>
          <w:bCs/>
          <w:szCs w:val="16"/>
        </w:rPr>
        <w:t>Avoiding the Pump in Tricuspid Valve Endocarditis Vegetectomy under Inflow Occlusion.</w:t>
      </w:r>
      <w:r>
        <w:rPr>
          <w:szCs w:val="16"/>
        </w:rPr>
        <w:t>,Ann Thorac Cardiovasc Surg 2002 Dec;8(6):350-3</w:t>
      </w:r>
    </w:p>
    <w:p>
      <w:pPr>
        <w:pStyle w:val="Normal"/>
        <w:rPr>
          <w:szCs w:val="16"/>
        </w:rPr>
      </w:pPr>
      <w:r>
        <w:rPr>
          <w:szCs w:val="16"/>
        </w:rPr>
      </w:r>
    </w:p>
    <w:p>
      <w:pPr>
        <w:pStyle w:val="Normal"/>
        <w:rPr/>
      </w:pPr>
      <w:hyperlink r:id="rId1703">
        <w:r>
          <w:rPr>
            <w:rStyle w:val="InternetLink"/>
            <w:szCs w:val="16"/>
          </w:rPr>
          <w:t>Ramzy PI, Barret JP, Herndon DN.</w:t>
        </w:r>
      </w:hyperlink>
      <w:r>
        <w:rPr>
          <w:szCs w:val="16"/>
        </w:rPr>
        <w:t>Thermal injury.</w:t>
        <w:br/>
        <w:t>Crit Care Clin. 1999 Apr;15(2):333-52,</w:t>
      </w:r>
    </w:p>
    <w:p>
      <w:pPr>
        <w:pStyle w:val="Normal"/>
        <w:rPr>
          <w:szCs w:val="16"/>
        </w:rPr>
      </w:pPr>
      <w:r>
        <w:rPr>
          <w:szCs w:val="16"/>
        </w:rPr>
      </w:r>
    </w:p>
    <w:p>
      <w:pPr>
        <w:pStyle w:val="Normal"/>
        <w:rPr>
          <w:szCs w:val="16"/>
        </w:rPr>
      </w:pPr>
      <w:r>
        <w:rPr>
          <w:szCs w:val="16"/>
        </w:rPr>
      </w:r>
    </w:p>
    <w:p>
      <w:pPr>
        <w:pStyle w:val="Normal"/>
        <w:rPr/>
      </w:pPr>
      <w:hyperlink r:id="rId1704">
        <w:r>
          <w:rPr>
            <w:rStyle w:val="InternetLink"/>
            <w:szCs w:val="16"/>
          </w:rPr>
          <w:t>Rathod JR, Sirsat RA, Shah BV.</w:t>
        </w:r>
      </w:hyperlink>
      <w:r>
        <w:rPr>
          <w:szCs w:val="16"/>
        </w:rPr>
        <w:t>Renal transplant in hepatitis B and C positive patients--a ten years experience.J Assoc Physicians India. 2002 Jun;50:766-70.</w:t>
      </w:r>
    </w:p>
    <w:p>
      <w:pPr>
        <w:pStyle w:val="Normal"/>
        <w:rPr>
          <w:szCs w:val="16"/>
        </w:rPr>
      </w:pPr>
      <w:r>
        <w:rPr>
          <w:szCs w:val="16"/>
        </w:rPr>
      </w:r>
    </w:p>
    <w:p>
      <w:pPr>
        <w:pStyle w:val="Normal"/>
        <w:rPr/>
      </w:pPr>
      <w:hyperlink r:id="rId1705">
        <w:r>
          <w:rPr>
            <w:rStyle w:val="InternetLink"/>
            <w:szCs w:val="16"/>
          </w:rPr>
          <w:t>Raumanns J, Kaufhold A, Behrendt W, Peters G.</w:t>
        </w:r>
      </w:hyperlink>
      <w:r>
        <w:rPr>
          <w:szCs w:val="16"/>
        </w:rPr>
        <w:t>Lethal, non-menstrual toxic shock syndrome associated with Staphylococcus aureus sepsis]</w:t>
        <w:br/>
        <w:t>Anaesthesist. 1995 Dec;44(12):869-74.</w:t>
      </w:r>
    </w:p>
    <w:p>
      <w:pPr>
        <w:pStyle w:val="Normal"/>
        <w:rPr>
          <w:szCs w:val="16"/>
        </w:rPr>
      </w:pPr>
      <w:r>
        <w:rPr>
          <w:szCs w:val="16"/>
        </w:rPr>
      </w:r>
    </w:p>
    <w:p>
      <w:pPr>
        <w:pStyle w:val="Normal"/>
        <w:rPr>
          <w:szCs w:val="16"/>
        </w:rPr>
      </w:pPr>
      <w:r>
        <w:rPr>
          <w:szCs w:val="16"/>
        </w:rPr>
      </w:r>
    </w:p>
    <w:p>
      <w:pPr>
        <w:pStyle w:val="Normal"/>
        <w:rPr/>
      </w:pPr>
      <w:hyperlink r:id="rId1706">
        <w:r>
          <w:rPr>
            <w:rStyle w:val="InternetLink"/>
            <w:szCs w:val="16"/>
          </w:rPr>
          <w:t>Redfield D, Hayes T.</w:t>
        </w:r>
      </w:hyperlink>
      <w:r>
        <w:rPr>
          <w:szCs w:val="16"/>
        </w:rPr>
        <w:t>Orthopaedic infections.Crit Care Nurs Q. 1998 Aug;21(2):24-35. Review</w:t>
      </w:r>
    </w:p>
    <w:p>
      <w:pPr>
        <w:pStyle w:val="Normal"/>
        <w:numPr>
          <w:ilvl w:val="0"/>
          <w:numId w:val="0"/>
        </w:numPr>
        <w:spacing w:before="280" w:after="280"/>
        <w:outlineLvl w:val="0"/>
        <w:rPr/>
      </w:pPr>
      <w:hyperlink r:id="rId1707">
        <w:r>
          <w:rPr>
            <w:rStyle w:val="InternetLink"/>
            <w:szCs w:val="16"/>
          </w:rPr>
          <w:t>Regazzoni CJ, Khoury M, Irrazabal C, Myburg C, Galvalisi NR, O'Flaherty M, Sarquis SG, Poderoso JJ.</w:t>
        </w:r>
      </w:hyperlink>
      <w:r>
        <w:rPr>
          <w:szCs w:val="16"/>
        </w:rPr>
        <w:t>Neutropenia and the development of the systemic inflammatory response syndrome.</w:t>
        <w:br/>
        <w:t>Intensive Care Med. 2003 Jan;29(1):135-8.</w:t>
      </w:r>
    </w:p>
    <w:p>
      <w:pPr>
        <w:pStyle w:val="Normal"/>
        <w:spacing w:before="280" w:after="280"/>
        <w:rPr>
          <w:szCs w:val="16"/>
        </w:rPr>
      </w:pPr>
      <w:r>
        <w:rPr>
          <w:szCs w:val="16"/>
        </w:rPr>
        <w:t>Rehm CG, Wanek SM, Gagnon EB, Pearson SK, Mullins RJ.Cricothyroidotomy for elective airway management in critically ill trauma patients with technically challenging neck anatomy.</w:t>
        <w:br/>
        <w:t>Crit Care. 2002 Dec;6(6):531-5.</w:t>
      </w:r>
    </w:p>
    <w:p>
      <w:pPr>
        <w:pStyle w:val="Normal"/>
        <w:spacing w:before="280" w:after="280"/>
        <w:rPr/>
      </w:pPr>
      <w:hyperlink r:id="rId1708">
        <w:r>
          <w:rPr>
            <w:rStyle w:val="InternetLink"/>
            <w:szCs w:val="16"/>
          </w:rPr>
          <w:t>Rello J, Bodi M, Mariscal D, Navarro M, Diaz E, Gallego M, Valles J.</w:t>
        </w:r>
      </w:hyperlink>
      <w:r>
        <w:rPr>
          <w:szCs w:val="16"/>
        </w:rPr>
        <w:t>Microbiological testing and outcome of patients with severe community-acquired pneumonia.</w:t>
        <w:br/>
        <w:t>Chest. 2003 Jan;123(1):174-80</w:t>
      </w:r>
    </w:p>
    <w:p>
      <w:pPr>
        <w:pStyle w:val="Normal"/>
        <w:spacing w:before="280" w:after="280"/>
        <w:rPr/>
      </w:pPr>
      <w:hyperlink r:id="rId1709">
        <w:r>
          <w:rPr>
            <w:rStyle w:val="InternetLink"/>
            <w:szCs w:val="16"/>
          </w:rPr>
          <w:t>Rello J, Catalan M, Diaz E, Bodi M, Alvarez B.</w:t>
        </w:r>
      </w:hyperlink>
      <w:r>
        <w:rPr>
          <w:szCs w:val="16"/>
        </w:rPr>
        <w:t>Associations between empirical antimicrobial therapy at the hospital and mortality in patients with severe community-acquired pneumonia.Intensive Care Med. 2002 Aug;28(8):1030-5.</w:t>
      </w:r>
    </w:p>
    <w:p>
      <w:pPr>
        <w:pStyle w:val="Normal"/>
        <w:spacing w:before="280" w:after="280"/>
        <w:rPr/>
      </w:pPr>
      <w:hyperlink r:id="rId1710">
        <w:r>
          <w:rPr>
            <w:rStyle w:val="InternetLink"/>
            <w:szCs w:val="16"/>
          </w:rPr>
          <w:t>Rello J, Ollendorf DA, Oster G, Vera-Llonch M, Bellm L, Redman R, Kollef MH.</w:t>
        </w:r>
      </w:hyperlink>
      <w:r>
        <w:rPr>
          <w:szCs w:val="16"/>
        </w:rPr>
        <w:t>Epidemiology and outcomes of ventilator-associated pneumonia in a large US database.</w:t>
        <w:br/>
        <w:t>Chest. 2002 Dec;122(6):2115-21.</w:t>
      </w:r>
    </w:p>
    <w:p>
      <w:pPr>
        <w:pStyle w:val="Normal"/>
        <w:spacing w:before="280" w:after="280"/>
        <w:rPr/>
      </w:pPr>
      <w:hyperlink r:id="rId1711">
        <w:r>
          <w:rPr>
            <w:rStyle w:val="InternetLink"/>
            <w:szCs w:val="16"/>
          </w:rPr>
          <w:t>Rickard MJ, Fisher CM, Soong CV, Hardman DT, Lane RJ, Appleberg M.</w:t>
        </w:r>
      </w:hyperlink>
      <w:r>
        <w:rPr>
          <w:szCs w:val="16"/>
        </w:rPr>
        <w:t>Limitations of intra-arterial thrombolysis Cardiovasc Surg. 1997 Dec;5(6):634-40.</w:t>
      </w:r>
    </w:p>
    <w:p>
      <w:pPr>
        <w:pStyle w:val="Normal"/>
        <w:spacing w:before="280" w:after="280"/>
        <w:rPr/>
      </w:pPr>
      <w:hyperlink r:id="rId1712">
        <w:r>
          <w:rPr>
            <w:rStyle w:val="InternetLink"/>
            <w:szCs w:val="16"/>
          </w:rPr>
          <w:t>Riess H.</w:t>
        </w:r>
      </w:hyperlink>
      <w:r>
        <w:rPr>
          <w:szCs w:val="16"/>
        </w:rPr>
        <w:t xml:space="preserve"> [Disordered hemostasis related to sepsis and SIRS]</w:t>
        <w:br/>
        <w:t>Internist (Berl). 1998 May;39(5):479-84.</w:t>
      </w:r>
    </w:p>
    <w:p>
      <w:pPr>
        <w:pStyle w:val="Normal"/>
        <w:spacing w:before="280" w:after="280"/>
        <w:rPr/>
      </w:pPr>
      <w:hyperlink r:id="rId1713">
        <w:r>
          <w:rPr>
            <w:rStyle w:val="InternetLink"/>
            <w:szCs w:val="16"/>
          </w:rPr>
          <w:t>Riche FC, Cholley BP, Panis YH, Laisne MJ, Briard CG, Graulet AM, Gueris JL, Valleur PD.</w:t>
        </w:r>
      </w:hyperlink>
      <w:r>
        <w:rPr>
          <w:szCs w:val="16"/>
        </w:rPr>
        <w:t>Inflammatory cytokine response in patients with septic shock secondary to generalized peritonitis.</w:t>
        <w:br/>
        <w:t>Crit Care Med. 2000 Feb;28(2):433-7.</w:t>
      </w:r>
    </w:p>
    <w:p>
      <w:pPr>
        <w:pStyle w:val="Normal"/>
        <w:rPr>
          <w:szCs w:val="16"/>
        </w:rPr>
      </w:pPr>
      <w:r>
        <w:rPr>
          <w:szCs w:val="16"/>
        </w:rPr>
      </w:r>
    </w:p>
    <w:p>
      <w:pPr>
        <w:pStyle w:val="Normal"/>
        <w:rPr/>
      </w:pPr>
      <w:hyperlink r:id="rId1714">
        <w:r>
          <w:rPr>
            <w:rStyle w:val="InternetLink"/>
            <w:szCs w:val="16"/>
          </w:rPr>
          <w:t>Rintala E, Kauppila M, Seppala OP, Voipio-Pulkki LM, Pettila V, Rasi V, Kotilainen P.</w:t>
        </w:r>
      </w:hyperlink>
      <w:r>
        <w:rPr>
          <w:szCs w:val="16"/>
        </w:rPr>
        <w:t>Protein C substitution in sepsis-associated purpura fulminans.</w:t>
        <w:br/>
        <w:t>Crit Care Med. 2000 Jul;28(7):2373-8.</w:t>
      </w:r>
    </w:p>
    <w:p>
      <w:pPr>
        <w:pStyle w:val="Normal"/>
        <w:rPr>
          <w:szCs w:val="16"/>
        </w:rPr>
      </w:pPr>
      <w:r>
        <w:rPr>
          <w:szCs w:val="16"/>
        </w:rPr>
      </w:r>
    </w:p>
    <w:p>
      <w:pPr>
        <w:pStyle w:val="Normal"/>
        <w:rPr/>
      </w:pPr>
      <w:hyperlink r:id="rId1715">
        <w:r>
          <w:rPr>
            <w:rStyle w:val="InternetLink"/>
            <w:szCs w:val="16"/>
          </w:rPr>
          <w:t>Rintala E, Seppala OP, Kotilainen P, Pettila V, Rasi V.</w:t>
        </w:r>
      </w:hyperlink>
      <w:r>
        <w:rPr>
          <w:szCs w:val="16"/>
        </w:rPr>
        <w:t>Protein C in the treatment of coagulopathy in meningococcal disease.</w:t>
        <w:br/>
        <w:t>Crit Care Med. 1998 May;26(5):965-8.</w:t>
      </w:r>
    </w:p>
    <w:p>
      <w:pPr>
        <w:pStyle w:val="Normal"/>
        <w:rPr>
          <w:szCs w:val="16"/>
        </w:rPr>
      </w:pPr>
      <w:r>
        <w:rPr>
          <w:szCs w:val="16"/>
        </w:rPr>
      </w:r>
    </w:p>
    <w:p>
      <w:pPr>
        <w:pStyle w:val="Normal"/>
        <w:rPr/>
      </w:pPr>
      <w:hyperlink r:id="rId1716">
        <w:r>
          <w:rPr>
            <w:rStyle w:val="InternetLink"/>
            <w:szCs w:val="16"/>
          </w:rPr>
          <w:t>Riordan FA, Marzouk O, Thomson AP, Sills JA, Hart CA.</w:t>
        </w:r>
      </w:hyperlink>
      <w:r>
        <w:rPr>
          <w:szCs w:val="16"/>
        </w:rPr>
        <w:t>Prospective validation of the Glasgow Meningococcal Septicaemia Prognostic Score. Comparison with other scoring methods.</w:t>
        <w:br/>
        <w:t>Eur J Pediatr. 2002 Oct;161(10):531-7.</w:t>
      </w:r>
    </w:p>
    <w:p>
      <w:pPr>
        <w:pStyle w:val="Normal"/>
        <w:rPr>
          <w:szCs w:val="16"/>
        </w:rPr>
      </w:pPr>
      <w:r>
        <w:rPr>
          <w:szCs w:val="16"/>
        </w:rPr>
      </w:r>
    </w:p>
    <w:p>
      <w:pPr>
        <w:pStyle w:val="Normal"/>
        <w:rPr/>
      </w:pPr>
      <w:hyperlink r:id="rId1717">
        <w:r>
          <w:rPr>
            <w:rStyle w:val="InternetLink"/>
            <w:szCs w:val="16"/>
          </w:rPr>
          <w:t>Rixen D, Siegel JH, Espina N, Bertolini M.</w:t>
        </w:r>
      </w:hyperlink>
      <w:r>
        <w:rPr>
          <w:szCs w:val="16"/>
        </w:rPr>
        <w:t>Plasma nitric oxide in posttrauma critical illness: a function of "sepsis" and the physiologic state severity classification quantifying the probability of death.Shock. 1997 Jan;7(1):17-28.</w:t>
      </w:r>
    </w:p>
    <w:p>
      <w:pPr>
        <w:pStyle w:val="Normal"/>
        <w:spacing w:before="280" w:after="280"/>
        <w:rPr/>
      </w:pPr>
      <w:hyperlink r:id="rId1718">
        <w:r>
          <w:rPr>
            <w:rStyle w:val="InternetLink"/>
            <w:szCs w:val="16"/>
          </w:rPr>
          <w:t>Robert R, Grollier G, Frat JP, Godet C, Adoun M, Fauchere JL, Dore P.</w:t>
        </w:r>
      </w:hyperlink>
      <w:r>
        <w:rPr>
          <w:szCs w:val="16"/>
        </w:rPr>
        <w:t>Colonization of lower respiratory tract with anaerobic bacteria in mechanically ventilated patients.</w:t>
        <w:br/>
        <w:t>Intensive Care Med. 2003 Apr 16</w:t>
      </w:r>
    </w:p>
    <w:p>
      <w:pPr>
        <w:pStyle w:val="Normal"/>
        <w:rPr/>
      </w:pPr>
      <w:hyperlink r:id="rId1719">
        <w:r>
          <w:rPr>
            <w:rStyle w:val="InternetLink"/>
            <w:szCs w:val="16"/>
          </w:rPr>
          <w:t>Rodriguez W, Hanania N, Guy E, Guntupalli J.</w:t>
        </w:r>
      </w:hyperlink>
      <w:r>
        <w:rPr>
          <w:szCs w:val="16"/>
        </w:rPr>
        <w:t>Pulmonary-renal syndromes in the intensive care unit.</w:t>
        <w:br/>
        <w:t>Crit Care Clin. 2002 Oct;18(4):881-95,</w:t>
      </w:r>
    </w:p>
    <w:p>
      <w:pPr>
        <w:pStyle w:val="Normal"/>
        <w:numPr>
          <w:ilvl w:val="0"/>
          <w:numId w:val="0"/>
        </w:numPr>
        <w:spacing w:before="280" w:after="280"/>
        <w:outlineLvl w:val="0"/>
        <w:rPr/>
      </w:pPr>
      <w:hyperlink r:id="rId1720">
        <w:r>
          <w:rPr>
            <w:rStyle w:val="InternetLink"/>
            <w:szCs w:val="16"/>
          </w:rPr>
          <w:t>Rokyta R Jr, Holub M, Matejovic M, Hanzlikova J, Helcl M, Novak I, Sramek V, Krouzecky A, Prihodova J.</w:t>
        </w:r>
      </w:hyperlink>
      <w:r>
        <w:rPr>
          <w:szCs w:val="16"/>
        </w:rPr>
        <w:t>Continuous venovenous hemofiltration: effects on monocyte and lymphocyte immunophenotype in critically ill patients.</w:t>
        <w:br/>
        <w:t>Int J Artif Organs. 2002 Nov;25(11):1066-73.</w:t>
      </w:r>
    </w:p>
    <w:p>
      <w:pPr>
        <w:pStyle w:val="Normal"/>
        <w:rPr/>
      </w:pPr>
      <w:hyperlink r:id="rId1721">
        <w:r>
          <w:rPr>
            <w:rStyle w:val="InternetLink"/>
            <w:szCs w:val="16"/>
          </w:rPr>
          <w:t>Root RK, Lodato RF, Patrick W, Cade JF, Fotheringham N, Milwee S, Vincent JL, Torres A, Rello J, Nelson S.</w:t>
        </w:r>
      </w:hyperlink>
      <w:r>
        <w:rPr>
          <w:szCs w:val="16"/>
        </w:rPr>
        <w:t>Multicenter, double-blind, placebo-controlled study of the use of filgrastim in patients hospitalized with pneumonia and severe sepsis.</w:t>
        <w:br/>
        <w:t>Crit Care Med. 2003 Feb;31(2):367-73.</w:t>
      </w:r>
    </w:p>
    <w:p>
      <w:pPr>
        <w:pStyle w:val="Normal"/>
        <w:rPr>
          <w:szCs w:val="16"/>
        </w:rPr>
      </w:pPr>
      <w:r>
        <w:rPr>
          <w:szCs w:val="16"/>
        </w:rPr>
      </w:r>
    </w:p>
    <w:p>
      <w:pPr>
        <w:pStyle w:val="Normal"/>
        <w:rPr/>
      </w:pPr>
      <w:hyperlink r:id="rId1722">
        <w:r>
          <w:rPr>
            <w:rStyle w:val="InternetLink"/>
            <w:szCs w:val="16"/>
          </w:rPr>
          <w:t>Rosen MJ.</w:t>
        </w:r>
      </w:hyperlink>
      <w:r>
        <w:rPr>
          <w:szCs w:val="16"/>
        </w:rPr>
        <w:t>Intensive care of patients with HIV infection.</w:t>
        <w:br/>
        <w:t>Semin Respir Infect. 1999 Dec;14(4):366-71.</w:t>
      </w:r>
    </w:p>
    <w:p>
      <w:pPr>
        <w:pStyle w:val="Normal"/>
        <w:rPr>
          <w:szCs w:val="16"/>
        </w:rPr>
      </w:pPr>
      <w:r>
        <w:rPr>
          <w:szCs w:val="16"/>
        </w:rPr>
      </w:r>
    </w:p>
    <w:p>
      <w:pPr>
        <w:pStyle w:val="Normal"/>
        <w:rPr>
          <w:color w:val="000000"/>
          <w:szCs w:val="16"/>
        </w:rPr>
      </w:pPr>
      <w:r>
        <w:rPr>
          <w:color w:val="000000"/>
          <w:szCs w:val="16"/>
        </w:rPr>
      </w:r>
    </w:p>
    <w:p>
      <w:pPr>
        <w:pStyle w:val="Normlnweb"/>
        <w:rPr/>
      </w:pPr>
      <w:hyperlink r:id="rId1723">
        <w:r>
          <w:rPr>
            <w:rStyle w:val="InternetLink"/>
            <w:szCs w:val="16"/>
          </w:rPr>
          <w:t>Rosen MJ, Clayton K, Schneider RF, Fulkerson W, Rao AV, Stansell J, Kvale PA, Glassroth J, Reichman LB, Wallace JM, Hopewell PC.</w:t>
        </w:r>
      </w:hyperlink>
      <w:r>
        <w:rPr>
          <w:szCs w:val="16"/>
        </w:rPr>
        <w:t>Intensive care of patients with HIV infection: utilization, critical illnesses, and outcomes. Pulmonary Complications of HIV Infection Study Group.Am J Respir Crit Care Med. 1997 Jan;155(1):67-71.</w:t>
      </w:r>
    </w:p>
    <w:p>
      <w:pPr>
        <w:pStyle w:val="Normal"/>
        <w:rPr>
          <w:szCs w:val="16"/>
        </w:rPr>
      </w:pPr>
      <w:r>
        <w:rPr>
          <w:szCs w:val="16"/>
        </w:rPr>
      </w:r>
    </w:p>
    <w:p>
      <w:pPr>
        <w:pStyle w:val="Normal"/>
        <w:rPr/>
      </w:pPr>
      <w:hyperlink r:id="rId1724">
        <w:r>
          <w:rPr>
            <w:rStyle w:val="InternetLink"/>
            <w:szCs w:val="16"/>
          </w:rPr>
          <w:t>Rosenberg AL, Seneff MG, Atiyeh L, Wagner R, Bojanowski L, Zimmerman JE.</w:t>
        </w:r>
      </w:hyperlink>
      <w:r>
        <w:rPr>
          <w:szCs w:val="16"/>
        </w:rPr>
        <w:t>The importance of bacterial sepsis in intensive care unit patients with acquired immunodeficiency syndrome: implications for future care in the age of increasing antiretroviral resistance.</w:t>
        <w:br/>
        <w:t>Crit Care Med. 2001 Mar;29(3):548-56.</w:t>
      </w:r>
    </w:p>
    <w:p>
      <w:pPr>
        <w:pStyle w:val="Normal"/>
        <w:rPr>
          <w:szCs w:val="16"/>
        </w:rPr>
      </w:pPr>
      <w:r>
        <w:rPr>
          <w:szCs w:val="16"/>
        </w:rPr>
      </w:r>
    </w:p>
    <w:p>
      <w:pPr>
        <w:pStyle w:val="Normal"/>
        <w:rPr/>
      </w:pPr>
      <w:hyperlink r:id="rId1725">
        <w:r>
          <w:rPr>
            <w:rStyle w:val="InternetLink"/>
            <w:szCs w:val="16"/>
          </w:rPr>
          <w:t>Rosenfeld E.</w:t>
        </w:r>
      </w:hyperlink>
      <w:r>
        <w:rPr>
          <w:szCs w:val="16"/>
        </w:rPr>
        <w:t>Neurocysticercosis.</w:t>
        <w:br/>
        <w:t>Pediatr Infect Dis J. 2003 Feb;22(2):181-2.</w:t>
      </w:r>
    </w:p>
    <w:p>
      <w:pPr>
        <w:pStyle w:val="Normal"/>
        <w:rPr>
          <w:szCs w:val="16"/>
        </w:rPr>
      </w:pPr>
      <w:r>
        <w:rPr>
          <w:szCs w:val="16"/>
        </w:rPr>
      </w:r>
    </w:p>
    <w:p>
      <w:pPr>
        <w:pStyle w:val="Normal"/>
        <w:rPr/>
      </w:pPr>
      <w:hyperlink r:id="rId1726">
        <w:r>
          <w:rPr>
            <w:rStyle w:val="InternetLink"/>
            <w:szCs w:val="16"/>
          </w:rPr>
          <w:t>Rowlands BJ, Soong CV, Gardiner KR.</w:t>
        </w:r>
      </w:hyperlink>
      <w:r>
        <w:rPr>
          <w:szCs w:val="16"/>
        </w:rPr>
        <w:t>The gastrointestinal tract as a barrier in sepsis.</w:t>
        <w:br/>
        <w:t>Br Med Bull. 1999;55(1):196-211. Review.</w:t>
      </w:r>
    </w:p>
    <w:p>
      <w:pPr>
        <w:pStyle w:val="Normal"/>
        <w:rPr>
          <w:szCs w:val="16"/>
        </w:rPr>
      </w:pPr>
      <w:r>
        <w:rPr>
          <w:szCs w:val="16"/>
        </w:rPr>
      </w:r>
    </w:p>
    <w:p>
      <w:pPr>
        <w:pStyle w:val="Normal"/>
        <w:rPr/>
      </w:pPr>
      <w:hyperlink r:id="rId1727">
        <w:r>
          <w:rPr>
            <w:rStyle w:val="InternetLink"/>
            <w:szCs w:val="16"/>
          </w:rPr>
          <w:t>Roy Choudhury S, Sen AK.</w:t>
        </w:r>
      </w:hyperlink>
      <w:r>
        <w:rPr>
          <w:szCs w:val="16"/>
        </w:rPr>
        <w:t>Necrotizing amebic colitis in a child.</w:t>
        <w:br/>
        <w:t>Pediatr Surg Int. 2002 Sep;18(5-6):498-500.</w:t>
      </w:r>
    </w:p>
    <w:p>
      <w:pPr>
        <w:pStyle w:val="Normal"/>
        <w:rPr>
          <w:szCs w:val="16"/>
        </w:rPr>
      </w:pPr>
      <w:r>
        <w:rPr>
          <w:szCs w:val="16"/>
        </w:rPr>
      </w:r>
    </w:p>
    <w:p>
      <w:pPr>
        <w:pStyle w:val="Normal"/>
        <w:rPr/>
      </w:pPr>
      <w:hyperlink r:id="rId1728">
        <w:r>
          <w:rPr>
            <w:rStyle w:val="InternetLink"/>
            <w:szCs w:val="16"/>
          </w:rPr>
          <w:t>Ruggenenti P, Aros C, Remuzzi G.</w:t>
        </w:r>
      </w:hyperlink>
      <w:r>
        <w:rPr>
          <w:szCs w:val="16"/>
        </w:rPr>
        <w:t>Thrombotic microangiopathies in the intensive care unit: many questions, some answers.</w:t>
        <w:br/>
        <w:t>Contrib Nephrol. 2001;(132):53-67.</w:t>
      </w:r>
    </w:p>
    <w:p>
      <w:pPr>
        <w:pStyle w:val="Normal"/>
        <w:rPr>
          <w:szCs w:val="16"/>
        </w:rPr>
      </w:pPr>
      <w:r>
        <w:rPr>
          <w:szCs w:val="16"/>
        </w:rPr>
      </w:r>
    </w:p>
    <w:p>
      <w:pPr>
        <w:pStyle w:val="Normal"/>
        <w:rPr/>
      </w:pPr>
      <w:hyperlink r:id="rId1729">
        <w:r>
          <w:rPr>
            <w:rStyle w:val="InternetLink"/>
            <w:szCs w:val="16"/>
          </w:rPr>
          <w:t>Ruokonen E, Parviainen I, Uusaro A.</w:t>
        </w:r>
      </w:hyperlink>
      <w:r>
        <w:rPr>
          <w:szCs w:val="16"/>
        </w:rPr>
        <w:t>Treatment of impaired perfusion in septic shock.</w:t>
        <w:br/>
        <w:t>Ann Med. 2002;34(7-8):590-7.</w:t>
      </w:r>
    </w:p>
    <w:p>
      <w:pPr>
        <w:pStyle w:val="Normal"/>
        <w:rPr>
          <w:szCs w:val="16"/>
        </w:rPr>
      </w:pPr>
      <w:r>
        <w:rPr>
          <w:szCs w:val="16"/>
        </w:rPr>
      </w:r>
    </w:p>
    <w:p>
      <w:pPr>
        <w:pStyle w:val="Normal"/>
        <w:rPr>
          <w:color w:val="000000"/>
          <w:szCs w:val="16"/>
        </w:rPr>
      </w:pPr>
      <w:hyperlink r:id="rId1730">
        <w:r>
          <w:rPr>
            <w:rStyle w:val="InternetLink"/>
            <w:szCs w:val="16"/>
          </w:rPr>
          <w:t>Ruttmann TG.</w:t>
        </w:r>
      </w:hyperlink>
      <w:r>
        <w:rPr>
          <w:szCs w:val="16"/>
        </w:rPr>
        <w:t>ICU care in AIDS patients--is there any benefit?</w:t>
        <w:br/>
        <w:t>S Afr Med J. 2001 Apr;91(4):308.</w:t>
      </w:r>
    </w:p>
    <w:p>
      <w:pPr>
        <w:pStyle w:val="Normal"/>
        <w:rPr>
          <w:color w:val="000000"/>
          <w:szCs w:val="16"/>
        </w:rPr>
      </w:pPr>
      <w:r>
        <w:rPr>
          <w:color w:val="000000"/>
          <w:szCs w:val="16"/>
        </w:rPr>
      </w:r>
    </w:p>
    <w:p>
      <w:pPr>
        <w:pStyle w:val="Normal"/>
        <w:rPr/>
      </w:pPr>
      <w:hyperlink r:id="rId1731">
        <w:r>
          <w:rPr>
            <w:rStyle w:val="InternetLink"/>
            <w:szCs w:val="16"/>
          </w:rPr>
          <w:t>Safdar N, Kluger DM, Maki DG.</w:t>
        </w:r>
      </w:hyperlink>
      <w:r>
        <w:rPr>
          <w:szCs w:val="16"/>
        </w:rPr>
        <w:t>A review of risk factors for catheter-related bloodstream infection caused by percutaneously inserted, noncuffed central venous catheters: implications for preventive strategies.</w:t>
        <w:br/>
        <w:t>Medicine (Baltimore). 2002 Nov;81(6):466-79.</w:t>
      </w:r>
    </w:p>
    <w:p>
      <w:pPr>
        <w:pStyle w:val="Normal"/>
        <w:rPr>
          <w:szCs w:val="16"/>
        </w:rPr>
      </w:pPr>
      <w:r>
        <w:rPr>
          <w:szCs w:val="16"/>
        </w:rPr>
      </w:r>
    </w:p>
    <w:p>
      <w:pPr>
        <w:pStyle w:val="Normal"/>
        <w:rPr/>
      </w:pPr>
      <w:hyperlink r:id="rId1732">
        <w:r>
          <w:rPr>
            <w:rStyle w:val="InternetLink"/>
            <w:szCs w:val="16"/>
          </w:rPr>
          <w:t>Sainio V, Kemppainen E, Puolakkainen P, Taavitsainen M, Kivisaari L, Valtonen V, Haapiainen R, Schroder T, Kivilaakso E.</w:t>
        </w:r>
      </w:hyperlink>
      <w:r>
        <w:rPr>
          <w:szCs w:val="16"/>
        </w:rPr>
        <w:t>Early antibiotic treatment in acute necrotising pancreatitis.</w:t>
        <w:br/>
        <w:t>Lancet. 1995 Sep 9;346(8976):663-7.</w:t>
      </w:r>
    </w:p>
    <w:p>
      <w:pPr>
        <w:pStyle w:val="Normal"/>
        <w:rPr>
          <w:szCs w:val="16"/>
        </w:rPr>
      </w:pPr>
      <w:r>
        <w:rPr>
          <w:szCs w:val="16"/>
        </w:rPr>
      </w:r>
    </w:p>
    <w:p>
      <w:pPr>
        <w:pStyle w:val="Normal"/>
        <w:rPr/>
      </w:pPr>
      <w:hyperlink r:id="rId1733">
        <w:r>
          <w:rPr>
            <w:rStyle w:val="InternetLink"/>
            <w:szCs w:val="16"/>
          </w:rPr>
          <w:t>Saissy JM, Gohard R, Raux O, Kempf J, Diatta B.</w:t>
        </w:r>
      </w:hyperlink>
      <w:r>
        <w:rPr>
          <w:szCs w:val="16"/>
        </w:rPr>
        <w:t>Hyperkinetic shock and cerebral malaria]</w:t>
        <w:br/>
        <w:t>Ann Fr Anesth Reanim. 1990;9(5):456-9.</w:t>
      </w:r>
    </w:p>
    <w:p>
      <w:pPr>
        <w:pStyle w:val="Normal"/>
        <w:rPr>
          <w:szCs w:val="16"/>
        </w:rPr>
      </w:pPr>
      <w:r>
        <w:rPr>
          <w:szCs w:val="16"/>
        </w:rPr>
      </w:r>
    </w:p>
    <w:p>
      <w:pPr>
        <w:pStyle w:val="Normal"/>
        <w:rPr/>
      </w:pPr>
      <w:hyperlink r:id="rId1734">
        <w:r>
          <w:rPr>
            <w:rStyle w:val="InternetLink"/>
            <w:szCs w:val="16"/>
          </w:rPr>
          <w:t>Salgado A, Boveda JL, Monasterio J, Segura RM, Mourelle M, Gomez-Jimenez J, Peracaula R.</w:t>
        </w:r>
      </w:hyperlink>
      <w:r>
        <w:rPr>
          <w:szCs w:val="16"/>
        </w:rPr>
        <w:t>Inflammatory mediators and their influence on haemostasis.</w:t>
        <w:br/>
        <w:t>Haemostasis. 1994 Mar-Apr;24(2):132-8.</w:t>
      </w:r>
    </w:p>
    <w:p>
      <w:pPr>
        <w:pStyle w:val="Normal"/>
        <w:rPr>
          <w:szCs w:val="16"/>
        </w:rPr>
      </w:pPr>
      <w:r>
        <w:rPr>
          <w:szCs w:val="16"/>
        </w:rPr>
      </w:r>
    </w:p>
    <w:p>
      <w:pPr>
        <w:pStyle w:val="Normal"/>
        <w:rPr>
          <w:szCs w:val="16"/>
        </w:rPr>
      </w:pPr>
      <w:r>
        <w:rPr>
          <w:szCs w:val="16"/>
        </w:rPr>
        <w:t xml:space="preserve">Salo JA, Isolauri JO, Heikkila LJ, Markkula HT, Heikkinen LO, Kivilaakso EO, Mattila SP. Management of delayed esophageal perforation with mediastinal sepsis. Esophagectomy or primary repair? </w:t>
      </w:r>
      <w:hyperlink r:id="rId1735">
        <w:r>
          <w:rPr>
            <w:rStyle w:val="InternetLink"/>
            <w:szCs w:val="16"/>
          </w:rPr>
          <w:t>J Thorac Cardiovasc Surg. 1994 Aug;108(2):392-3.</w:t>
        </w:r>
      </w:hyperlink>
    </w:p>
    <w:p>
      <w:pPr>
        <w:pStyle w:val="Normal"/>
        <w:rPr>
          <w:szCs w:val="16"/>
        </w:rPr>
      </w:pPr>
      <w:r>
        <w:rPr>
          <w:szCs w:val="16"/>
        </w:rPr>
      </w:r>
    </w:p>
    <w:p>
      <w:pPr>
        <w:pStyle w:val="Normal"/>
        <w:rPr/>
      </w:pPr>
      <w:hyperlink r:id="rId1736">
        <w:r>
          <w:rPr>
            <w:rStyle w:val="InternetLink"/>
            <w:szCs w:val="16"/>
          </w:rPr>
          <w:t>Samtleben W, Mistry-Burchardi N, Hartmann B, Lennertz A, Bosch T.</w:t>
        </w:r>
      </w:hyperlink>
      <w:r>
        <w:rPr>
          <w:szCs w:val="16"/>
        </w:rPr>
        <w:t>Therapeutic plasma exchange in the intensive care setting.</w:t>
        <w:br/>
        <w:t>Ther Apher. 2001 Oct;5(5):351-7.</w:t>
      </w:r>
    </w:p>
    <w:p>
      <w:pPr>
        <w:pStyle w:val="Normal"/>
        <w:numPr>
          <w:ilvl w:val="0"/>
          <w:numId w:val="0"/>
        </w:numPr>
        <w:spacing w:before="280" w:after="280"/>
        <w:outlineLvl w:val="0"/>
        <w:rPr/>
      </w:pPr>
      <w:hyperlink r:id="rId1737">
        <w:r>
          <w:rPr>
            <w:rStyle w:val="InternetLink"/>
            <w:szCs w:val="16"/>
          </w:rPr>
          <w:t>Santucci SG, Gobara S, Santos CR, Fontana C, Levin AS.</w:t>
        </w:r>
      </w:hyperlink>
      <w:r>
        <w:rPr>
          <w:szCs w:val="16"/>
        </w:rPr>
        <w:t>Infections in a burn intensive care unit: experience of seven years.</w:t>
        <w:br/>
        <w:t>J Hosp Infect. 2003 Jan;53(1):6-13.</w:t>
      </w:r>
    </w:p>
    <w:p>
      <w:pPr>
        <w:pStyle w:val="Normal"/>
        <w:rPr/>
      </w:pPr>
      <w:hyperlink r:id="rId1738">
        <w:r>
          <w:rPr>
            <w:rStyle w:val="InternetLink"/>
            <w:szCs w:val="16"/>
          </w:rPr>
          <w:t>Sarda L, Colin P, Boccara F, Daou D, Lebtahi R, Faraggi M, Nguyen C, Cohen A, Slama MS, Steg PG, Le Guludec D.</w:t>
        </w:r>
      </w:hyperlink>
      <w:r>
        <w:rPr>
          <w:szCs w:val="16"/>
        </w:rPr>
        <w:t>Myocarditis in patients with clinical presentation of myocardial infarction and normal coronary angiograms.J Am Coll Cardiol. 2001 Mar 1;37(3):786-92.</w:t>
      </w:r>
    </w:p>
    <w:p>
      <w:pPr>
        <w:pStyle w:val="Normal"/>
        <w:rPr>
          <w:szCs w:val="16"/>
        </w:rPr>
      </w:pPr>
      <w:r>
        <w:rPr>
          <w:szCs w:val="16"/>
        </w:rPr>
      </w:r>
    </w:p>
    <w:p>
      <w:pPr>
        <w:pStyle w:val="Normal"/>
        <w:rPr/>
      </w:pPr>
      <w:hyperlink r:id="rId1739">
        <w:r>
          <w:rPr>
            <w:rStyle w:val="InternetLink"/>
            <w:szCs w:val="16"/>
          </w:rPr>
          <w:t>Sato TT, Geary RL, Ashbaugh DG, Jurkovich GJ.</w:t>
        </w:r>
      </w:hyperlink>
      <w:r>
        <w:rPr>
          <w:szCs w:val="16"/>
        </w:rPr>
        <w:t>Diagnosis and management of pericardial abscess in trauma patients.Am J Surg. 1993 May;165(5):637-41.</w:t>
      </w:r>
    </w:p>
    <w:p>
      <w:pPr>
        <w:pStyle w:val="Normal"/>
        <w:rPr>
          <w:szCs w:val="16"/>
        </w:rPr>
      </w:pPr>
      <w:r>
        <w:rPr>
          <w:szCs w:val="16"/>
        </w:rPr>
        <w:t>Clin Microbiol Infect. 2002 Jan;8(1):58-9.</w:t>
      </w:r>
    </w:p>
    <w:p>
      <w:pPr>
        <w:pStyle w:val="Normal"/>
        <w:spacing w:before="280" w:after="280"/>
        <w:rPr/>
      </w:pPr>
      <w:r>
        <w:rPr>
          <w:bCs/>
          <w:szCs w:val="16"/>
        </w:rPr>
        <w:t>Seidelin JB, Nielsen OH, Strom J.: Soluble L-selectin levels predict survival in sepsis.</w:t>
      </w:r>
      <w:r>
        <w:rPr>
          <w:szCs w:val="16"/>
        </w:rPr>
        <w:t xml:space="preserve"> Intensive Care Med 2002 Nov;28(11):1613-8</w:t>
      </w:r>
    </w:p>
    <w:p>
      <w:pPr>
        <w:pStyle w:val="Normal"/>
        <w:rPr/>
      </w:pPr>
      <w:hyperlink r:id="rId1740">
        <w:r>
          <w:rPr>
            <w:rStyle w:val="InternetLink"/>
            <w:szCs w:val="16"/>
          </w:rPr>
          <w:t>Selberg O, Hecker H, Martin M, Klos A, Bautsch W, Kohl J.</w:t>
        </w:r>
      </w:hyperlink>
      <w:r>
        <w:rPr>
          <w:szCs w:val="16"/>
        </w:rPr>
        <w:t>Discrimination of sepsis and systemic inflammatory response syndrome by determination of circulating plasma concentrations of procalcitonin, protein complement 3a, and interleukin-6.</w:t>
        <w:br/>
        <w:t>Crit Care Med. 2000 Aug;28(8):2793-8.</w:t>
      </w:r>
    </w:p>
    <w:p>
      <w:pPr>
        <w:pStyle w:val="Normal"/>
        <w:numPr>
          <w:ilvl w:val="0"/>
          <w:numId w:val="0"/>
        </w:numPr>
        <w:spacing w:before="280" w:after="280"/>
        <w:outlineLvl w:val="0"/>
        <w:rPr/>
      </w:pPr>
      <w:hyperlink r:id="rId1741">
        <w:r>
          <w:rPr>
            <w:rStyle w:val="InternetLink"/>
            <w:szCs w:val="16"/>
          </w:rPr>
          <w:t>Sessler CN, Shepherd W.</w:t>
        </w:r>
      </w:hyperlink>
      <w:r>
        <w:rPr>
          <w:szCs w:val="16"/>
        </w:rPr>
        <w:t>New concepts in sepsis.</w:t>
        <w:br/>
        <w:t>Curr Opin Crit Care. 2002 Oct;8(5):465-72.</w:t>
      </w:r>
    </w:p>
    <w:p>
      <w:pPr>
        <w:pStyle w:val="Normal"/>
        <w:numPr>
          <w:ilvl w:val="0"/>
          <w:numId w:val="0"/>
        </w:numPr>
        <w:spacing w:before="280" w:after="280"/>
        <w:outlineLvl w:val="0"/>
        <w:rPr/>
      </w:pPr>
      <w:hyperlink r:id="rId1742">
        <w:r>
          <w:rPr>
            <w:rStyle w:val="InternetLink"/>
            <w:szCs w:val="16"/>
          </w:rPr>
          <w:t>Sessler CN, Windsor AC, Schwartz M, Watson L, Fisher BJ, Sugerman HJ, Fowler AA 3rd.</w:t>
        </w:r>
      </w:hyperlink>
      <w:r>
        <w:rPr>
          <w:szCs w:val="16"/>
        </w:rPr>
        <w:t>Circulating ICAM-1 is increased in septic shock.</w:t>
        <w:br/>
        <w:t>Am J Respir Crit Care Med. 1995 May;151(5):1420-7</w:t>
      </w:r>
    </w:p>
    <w:p>
      <w:pPr>
        <w:pStyle w:val="Normal"/>
        <w:rPr>
          <w:szCs w:val="16"/>
        </w:rPr>
      </w:pPr>
      <w:r>
        <w:rPr>
          <w:szCs w:val="16"/>
        </w:rPr>
      </w:r>
    </w:p>
    <w:p>
      <w:pPr>
        <w:pStyle w:val="Normal"/>
        <w:rPr/>
      </w:pPr>
      <w:hyperlink r:id="rId1743">
        <w:r>
          <w:rPr>
            <w:rStyle w:val="InternetLink"/>
            <w:szCs w:val="16"/>
          </w:rPr>
          <w:t>Seymour RA, Whitworth JM.</w:t>
        </w:r>
      </w:hyperlink>
      <w:r>
        <w:rPr>
          <w:szCs w:val="16"/>
        </w:rPr>
        <w:t>Antibiotic prophylaxis for endocarditis, prosthetic joints, and surgery.Dent Clin North Am. 2002 Oct;46(4):635-51. Review.</w:t>
      </w:r>
    </w:p>
    <w:p>
      <w:pPr>
        <w:pStyle w:val="Normal"/>
        <w:rPr>
          <w:szCs w:val="16"/>
        </w:rPr>
      </w:pPr>
      <w:r>
        <w:rPr>
          <w:szCs w:val="16"/>
        </w:rPr>
      </w:r>
    </w:p>
    <w:p>
      <w:pPr>
        <w:pStyle w:val="Normal"/>
        <w:rPr/>
      </w:pPr>
      <w:hyperlink r:id="rId1744">
        <w:r>
          <w:rPr>
            <w:rStyle w:val="InternetLink"/>
            <w:szCs w:val="16"/>
          </w:rPr>
          <w:t>Shafazand S, Doyle R, Ruoss S, Weinacker A, Raffin TA.</w:t>
        </w:r>
      </w:hyperlink>
      <w:r>
        <w:rPr>
          <w:szCs w:val="16"/>
        </w:rPr>
        <w:t>Inhalational anthrax: epidemiology, diagnosis, and management.</w:t>
        <w:br/>
        <w:t>Chest. 1999 Nov;116(5):1369-76.</w:t>
      </w:r>
    </w:p>
    <w:p>
      <w:pPr>
        <w:pStyle w:val="Normal"/>
        <w:rPr>
          <w:szCs w:val="16"/>
        </w:rPr>
      </w:pPr>
      <w:r>
        <w:rPr>
          <w:szCs w:val="16"/>
        </w:rPr>
      </w:r>
    </w:p>
    <w:p>
      <w:pPr>
        <w:pStyle w:val="Normal"/>
        <w:rPr/>
      </w:pPr>
      <w:hyperlink r:id="rId1745">
        <w:r>
          <w:rPr>
            <w:rStyle w:val="InternetLink"/>
            <w:szCs w:val="16"/>
          </w:rPr>
          <w:t>Shafran SD.</w:t>
        </w:r>
      </w:hyperlink>
      <w:r>
        <w:rPr>
          <w:szCs w:val="16"/>
        </w:rPr>
        <w:t>Infective endocarditis and perivalvular abscess: a dangerous duo.</w:t>
        <w:br/>
        <w:t xml:space="preserve">CMAJ. 2002 Jul 9;167(1):38-9. </w:t>
      </w:r>
    </w:p>
    <w:p>
      <w:pPr>
        <w:pStyle w:val="Normal"/>
        <w:rPr>
          <w:szCs w:val="16"/>
        </w:rPr>
      </w:pPr>
      <w:r>
        <w:rPr>
          <w:szCs w:val="16"/>
        </w:rPr>
      </w:r>
    </w:p>
    <w:p>
      <w:pPr>
        <w:pStyle w:val="Normal"/>
        <w:rPr/>
      </w:pPr>
      <w:hyperlink r:id="rId1746">
        <w:r>
          <w:rPr>
            <w:rStyle w:val="InternetLink"/>
            <w:szCs w:val="16"/>
          </w:rPr>
          <w:t>Shamsuzzaman SM, Hashiguchi Y.</w:t>
        </w:r>
      </w:hyperlink>
      <w:r>
        <w:rPr>
          <w:szCs w:val="16"/>
        </w:rPr>
        <w:t>Thoracic amebiasis.</w:t>
        <w:br/>
        <w:t>Clin Chest Med. 2002 Jun;23(2):479-92.</w:t>
      </w:r>
    </w:p>
    <w:p>
      <w:pPr>
        <w:pStyle w:val="Normal"/>
        <w:rPr>
          <w:szCs w:val="16"/>
        </w:rPr>
      </w:pPr>
      <w:r>
        <w:rPr>
          <w:szCs w:val="16"/>
        </w:rPr>
      </w:r>
    </w:p>
    <w:p>
      <w:pPr>
        <w:pStyle w:val="Normal"/>
        <w:rPr/>
      </w:pPr>
      <w:hyperlink r:id="rId1747">
        <w:r>
          <w:rPr>
            <w:rStyle w:val="InternetLink"/>
            <w:szCs w:val="16"/>
          </w:rPr>
          <w:t>Sharshar T, Gray F, Poron F, Raphael JC, Gajdos P, Annane D.</w:t>
        </w:r>
      </w:hyperlink>
      <w:r>
        <w:rPr>
          <w:szCs w:val="16"/>
        </w:rPr>
        <w:t>Multifocal necrotizing leukoencephalopathy in septic shock.</w:t>
        <w:br/>
        <w:t>Crit Care Med. 2002 Oct;30(10):2371-5.</w:t>
      </w:r>
    </w:p>
    <w:p>
      <w:pPr>
        <w:pStyle w:val="Normal"/>
        <w:rPr>
          <w:szCs w:val="16"/>
        </w:rPr>
      </w:pPr>
      <w:r>
        <w:rPr>
          <w:szCs w:val="16"/>
        </w:rPr>
      </w:r>
    </w:p>
    <w:p>
      <w:pPr>
        <w:pStyle w:val="Normal"/>
        <w:rPr/>
      </w:pPr>
      <w:hyperlink r:id="rId1748">
        <w:r>
          <w:rPr>
            <w:rStyle w:val="InternetLink"/>
            <w:szCs w:val="16"/>
          </w:rPr>
          <w:t>Sharshar T, Chevret S, Bourdain F, Raphael JC.</w:t>
        </w:r>
      </w:hyperlink>
      <w:r>
        <w:rPr>
          <w:szCs w:val="16"/>
        </w:rPr>
        <w:t>Early predictors of mechanical ventilation in Guillain-Barre syndrome.</w:t>
        <w:br/>
        <w:t>Crit Care Med. 2003 Jan;31(1):278-83.</w:t>
      </w:r>
    </w:p>
    <w:p>
      <w:pPr>
        <w:pStyle w:val="Normal"/>
        <w:rPr>
          <w:szCs w:val="16"/>
        </w:rPr>
      </w:pPr>
      <w:r>
        <w:rPr>
          <w:szCs w:val="16"/>
        </w:rPr>
      </w:r>
    </w:p>
    <w:p>
      <w:pPr>
        <w:pStyle w:val="Normal"/>
        <w:rPr/>
      </w:pPr>
      <w:hyperlink r:id="rId1749">
        <w:r>
          <w:rPr>
            <w:rStyle w:val="InternetLink"/>
            <w:szCs w:val="16"/>
          </w:rPr>
          <w:t>Shimada S, Mizumoto T, Nishioka R, Fukami K, Kuramoto M, Nomura K, Aoki N, Ogawa M.</w:t>
        </w:r>
      </w:hyperlink>
      <w:r>
        <w:rPr>
          <w:szCs w:val="16"/>
        </w:rPr>
        <w:t>Acute fulminant necrotizing colitis caused by amebiasis: report of a case.</w:t>
        <w:br/>
        <w:t xml:space="preserve">Surg Today. 2002;32(8):738-41. </w:t>
      </w:r>
    </w:p>
    <w:p>
      <w:pPr>
        <w:pStyle w:val="Normal"/>
        <w:rPr>
          <w:szCs w:val="16"/>
        </w:rPr>
      </w:pPr>
      <w:r>
        <w:rPr>
          <w:szCs w:val="16"/>
        </w:rPr>
      </w:r>
    </w:p>
    <w:p>
      <w:pPr>
        <w:pStyle w:val="Normal"/>
        <w:rPr/>
      </w:pPr>
      <w:hyperlink r:id="rId1750">
        <w:r>
          <w:rPr>
            <w:rStyle w:val="InternetLink"/>
            <w:szCs w:val="16"/>
          </w:rPr>
          <w:t>Shorr AF.</w:t>
        </w:r>
      </w:hyperlink>
      <w:r>
        <w:rPr>
          <w:szCs w:val="16"/>
        </w:rPr>
        <w:t>Venous thromboembolism D-dimer and the intensive care unit.</w:t>
        <w:br/>
        <w:t>Crit Care Med. 2000 Nov;28(11):3773-4.</w:t>
      </w:r>
    </w:p>
    <w:p>
      <w:pPr>
        <w:pStyle w:val="Normal"/>
        <w:rPr>
          <w:szCs w:val="16"/>
        </w:rPr>
      </w:pPr>
      <w:r>
        <w:rPr>
          <w:szCs w:val="16"/>
        </w:rPr>
      </w:r>
    </w:p>
    <w:p>
      <w:pPr>
        <w:pStyle w:val="Normal"/>
        <w:rPr/>
      </w:pPr>
      <w:hyperlink r:id="rId1751">
        <w:r>
          <w:rPr>
            <w:rStyle w:val="InternetLink"/>
            <w:szCs w:val="16"/>
          </w:rPr>
          <w:t>Schaad UB.</w:t>
        </w:r>
      </w:hyperlink>
      <w:r>
        <w:rPr>
          <w:szCs w:val="16"/>
        </w:rPr>
        <w:t>Childhood meningitis]</w:t>
        <w:br/>
        <w:t>Ther Umsch. 1999 Nov;56(11):653-8.</w:t>
      </w:r>
    </w:p>
    <w:p>
      <w:pPr>
        <w:pStyle w:val="Normal"/>
        <w:rPr>
          <w:szCs w:val="16"/>
        </w:rPr>
      </w:pPr>
      <w:r>
        <w:rPr>
          <w:szCs w:val="16"/>
        </w:rPr>
      </w:r>
    </w:p>
    <w:p>
      <w:pPr>
        <w:pStyle w:val="Normal"/>
        <w:rPr/>
      </w:pPr>
      <w:hyperlink r:id="rId1752">
        <w:r>
          <w:rPr>
            <w:rStyle w:val="InternetLink"/>
            <w:szCs w:val="16"/>
          </w:rPr>
          <w:t>Schaison G, Graninger W, Bouza E.</w:t>
        </w:r>
      </w:hyperlink>
      <w:r>
        <w:rPr>
          <w:szCs w:val="16"/>
        </w:rPr>
        <w:t>Teicoplanin in the treatment of serious infection.</w:t>
        <w:br/>
        <w:t>J Chemother. 2000 Nov;12 Suppl 5:26-33. Review.</w:t>
      </w:r>
    </w:p>
    <w:p>
      <w:pPr>
        <w:pStyle w:val="Normal"/>
        <w:rPr>
          <w:szCs w:val="16"/>
        </w:rPr>
      </w:pPr>
      <w:r>
        <w:rPr>
          <w:szCs w:val="16"/>
        </w:rPr>
      </w:r>
    </w:p>
    <w:p>
      <w:pPr>
        <w:pStyle w:val="Normal"/>
        <w:rPr/>
      </w:pPr>
      <w:hyperlink r:id="rId1753">
        <w:r>
          <w:rPr>
            <w:rStyle w:val="InternetLink"/>
            <w:szCs w:val="16"/>
          </w:rPr>
          <w:t>Scheibe F, Hug B, Rossi M.</w:t>
        </w:r>
      </w:hyperlink>
      <w:r>
        <w:rPr>
          <w:szCs w:val="16"/>
        </w:rPr>
        <w:t xml:space="preserve"> [Wound botulism after drug injection]</w:t>
        <w:br/>
        <w:t>Dtsch Med Wochenschr. 2002 Feb 1;127(5):199-202.</w:t>
      </w:r>
    </w:p>
    <w:p>
      <w:pPr>
        <w:pStyle w:val="Normal"/>
        <w:rPr>
          <w:szCs w:val="16"/>
        </w:rPr>
      </w:pPr>
      <w:r>
        <w:rPr>
          <w:szCs w:val="16"/>
        </w:rPr>
      </w:r>
    </w:p>
    <w:p>
      <w:pPr>
        <w:pStyle w:val="Normal"/>
        <w:rPr/>
      </w:pPr>
      <w:hyperlink r:id="rId1754">
        <w:r>
          <w:rPr>
            <w:rStyle w:val="InternetLink"/>
            <w:szCs w:val="16"/>
          </w:rPr>
          <w:t>Scheidemantel J, Weis KH.</w:t>
        </w:r>
      </w:hyperlink>
      <w:r>
        <w:rPr>
          <w:szCs w:val="16"/>
        </w:rPr>
        <w:t>Tuberculous meningitis in intensive care]</w:t>
        <w:br/>
        <w:t>Anasth Intensivther Notfallmed. 1983 Oct;18(5):273-5.</w:t>
      </w:r>
    </w:p>
    <w:p>
      <w:pPr>
        <w:pStyle w:val="Normal"/>
        <w:numPr>
          <w:ilvl w:val="0"/>
          <w:numId w:val="0"/>
        </w:numPr>
        <w:spacing w:before="280" w:after="280"/>
        <w:outlineLvl w:val="0"/>
        <w:rPr/>
      </w:pPr>
      <w:hyperlink r:id="rId1755">
        <w:r>
          <w:rPr>
            <w:rStyle w:val="InternetLink"/>
            <w:szCs w:val="16"/>
          </w:rPr>
          <w:t>Schmidt-Matthiesen A, Roding H, Windolf J, Sommerfeldt D, Gutt C, Pannike A, Encke A.</w:t>
        </w:r>
      </w:hyperlink>
      <w:r>
        <w:rPr>
          <w:szCs w:val="16"/>
        </w:rPr>
        <w:t>A prospective, randomised comparison of single- vs. multiple-dose antibiotic prophylaxis in penetrating trauma.</w:t>
        <w:br/>
        <w:t>Chemotherapy. 1999 Sep-Oct;45(5):380-91.</w:t>
      </w:r>
    </w:p>
    <w:p>
      <w:pPr>
        <w:pStyle w:val="Normal"/>
        <w:rPr>
          <w:color w:val="000000"/>
          <w:szCs w:val="16"/>
        </w:rPr>
      </w:pPr>
      <w:hyperlink r:id="rId1756">
        <w:r>
          <w:rPr>
            <w:rStyle w:val="InternetLink"/>
            <w:szCs w:val="16"/>
          </w:rPr>
          <w:t>Schmutzhard E.</w:t>
        </w:r>
      </w:hyperlink>
      <w:r>
        <w:rPr>
          <w:szCs w:val="16"/>
        </w:rPr>
        <w:t>New developments and perspectives of intensive neurology]</w:t>
        <w:br/>
        <w:t>Wien Klin Wochenschr. 1999 Sep 17;111(17):713-8.</w:t>
      </w:r>
    </w:p>
    <w:p>
      <w:pPr>
        <w:pStyle w:val="Normal"/>
        <w:rPr>
          <w:color w:val="000000"/>
          <w:szCs w:val="16"/>
        </w:rPr>
      </w:pPr>
      <w:r>
        <w:rPr>
          <w:color w:val="000000"/>
          <w:szCs w:val="16"/>
        </w:rPr>
      </w:r>
    </w:p>
    <w:p>
      <w:pPr>
        <w:pStyle w:val="Normal"/>
        <w:rPr/>
      </w:pPr>
      <w:hyperlink r:id="rId1757">
        <w:r>
          <w:rPr>
            <w:rStyle w:val="InternetLink"/>
            <w:szCs w:val="16"/>
          </w:rPr>
          <w:t>Schonhofer B, Kohler D.</w:t>
        </w:r>
      </w:hyperlink>
      <w:r>
        <w:rPr>
          <w:szCs w:val="16"/>
        </w:rPr>
        <w:t xml:space="preserve"> [Relevance of deep venous thrombosis of the leg in patients with acute exacerbated COPD]Pneumologie. 1999 Jan;53(1):10-4.</w:t>
      </w:r>
    </w:p>
    <w:p>
      <w:pPr>
        <w:pStyle w:val="Normal"/>
        <w:rPr>
          <w:szCs w:val="16"/>
        </w:rPr>
      </w:pPr>
      <w:r>
        <w:rPr>
          <w:szCs w:val="16"/>
        </w:rPr>
      </w:r>
    </w:p>
    <w:p>
      <w:pPr>
        <w:pStyle w:val="Normal"/>
        <w:rPr/>
      </w:pPr>
      <w:hyperlink r:id="rId1758">
        <w:r>
          <w:rPr>
            <w:rStyle w:val="InternetLink"/>
            <w:szCs w:val="16"/>
          </w:rPr>
          <w:t>Schummer W, Schummer C.</w:t>
        </w:r>
      </w:hyperlink>
      <w:r>
        <w:rPr>
          <w:szCs w:val="16"/>
        </w:rPr>
        <w:t>Two cases of delayed diagnosis of postpartal streptococcal toxic shock syndrome.</w:t>
        <w:br/>
        <w:t>Infect Dis Obstet Gynecol. 2002;10(4):217-22.</w:t>
      </w:r>
    </w:p>
    <w:p>
      <w:pPr>
        <w:pStyle w:val="Normal"/>
        <w:spacing w:before="280" w:after="280"/>
        <w:rPr/>
      </w:pPr>
      <w:hyperlink r:id="rId1759">
        <w:r>
          <w:rPr>
            <w:rStyle w:val="InternetLink"/>
            <w:szCs w:val="16"/>
          </w:rPr>
          <w:t>Schwenger V, Mundlein E, Dagrosa EE, Fahr AM, Zeier M, Mikus G, Andrassy K.</w:t>
        </w:r>
      </w:hyperlink>
      <w:r>
        <w:rPr>
          <w:szCs w:val="16"/>
        </w:rPr>
        <w:t>Treatment of life-threatening multiresistant staphylococcal and enterococcal infections in patients with end-stage renal failure with quinupristin/dalfopristin: preliminary report.</w:t>
        <w:br/>
        <w:t>Infection. 2002 Oct;30(5):257-61.</w:t>
      </w:r>
    </w:p>
    <w:p>
      <w:pPr>
        <w:pStyle w:val="Normal"/>
        <w:spacing w:before="280" w:after="280"/>
        <w:rPr/>
      </w:pPr>
      <w:hyperlink r:id="rId1760">
        <w:r>
          <w:rPr>
            <w:rStyle w:val="InternetLink"/>
            <w:szCs w:val="16"/>
          </w:rPr>
          <w:t>Simon D, Trenholme G.</w:t>
        </w:r>
      </w:hyperlink>
      <w:r>
        <w:rPr>
          <w:szCs w:val="16"/>
        </w:rPr>
        <w:t>Antibiotic selection for patients with septic shock.</w:t>
        <w:br/>
        <w:t>Crit Care Clin. 2000 Apr;16(2):215-31.</w:t>
      </w:r>
    </w:p>
    <w:p>
      <w:pPr>
        <w:pStyle w:val="Normal"/>
        <w:rPr>
          <w:szCs w:val="16"/>
        </w:rPr>
      </w:pPr>
      <w:r>
        <w:rPr>
          <w:szCs w:val="16"/>
        </w:rPr>
      </w:r>
    </w:p>
    <w:p>
      <w:pPr>
        <w:pStyle w:val="Normal"/>
        <w:rPr/>
      </w:pPr>
      <w:hyperlink r:id="rId1761">
        <w:r>
          <w:rPr>
            <w:rStyle w:val="InternetLink"/>
            <w:szCs w:val="16"/>
          </w:rPr>
          <w:t>Singhi S, Singhi P, Baranwal AK.</w:t>
        </w:r>
      </w:hyperlink>
      <w:r>
        <w:rPr>
          <w:szCs w:val="16"/>
        </w:rPr>
        <w:t>Bacterial meningitis in children: critical care needs.</w:t>
        <w:br/>
        <w:t>Indian J Pediatr. 2001 Aug;68(8):737-47.</w:t>
      </w:r>
    </w:p>
    <w:p>
      <w:pPr>
        <w:pStyle w:val="Normal"/>
        <w:tabs>
          <w:tab w:val="clear" w:pos="708"/>
          <w:tab w:val="left" w:pos="1182" w:leader="none"/>
        </w:tabs>
        <w:rPr>
          <w:szCs w:val="16"/>
        </w:rPr>
      </w:pPr>
      <w:r>
        <w:rPr>
          <w:szCs w:val="16"/>
        </w:rPr>
        <w:tab/>
      </w:r>
    </w:p>
    <w:p>
      <w:pPr>
        <w:pStyle w:val="Normal"/>
        <w:rPr/>
      </w:pPr>
      <w:hyperlink r:id="rId1762">
        <w:r>
          <w:rPr>
            <w:rStyle w:val="InternetLink"/>
            <w:szCs w:val="16"/>
          </w:rPr>
          <w:t>Singhi SC, Jayshree M, Singhi P, Banerjee S, Prabhakar S.</w:t>
        </w:r>
      </w:hyperlink>
      <w:r>
        <w:rPr>
          <w:szCs w:val="16"/>
        </w:rPr>
        <w:t>Intravenous immunoglobulin in very severe childhood Guillain-Barre syndrome.</w:t>
        <w:br/>
        <w:t>Ann Trop Paediatr. 1999 Jun;19(2):167-74</w:t>
      </w:r>
    </w:p>
    <w:p>
      <w:pPr>
        <w:pStyle w:val="Normal"/>
        <w:rPr>
          <w:szCs w:val="16"/>
        </w:rPr>
      </w:pPr>
      <w:r>
        <w:rPr>
          <w:szCs w:val="16"/>
        </w:rPr>
      </w:r>
    </w:p>
    <w:p>
      <w:pPr>
        <w:pStyle w:val="Normal"/>
        <w:rPr/>
      </w:pPr>
      <w:hyperlink r:id="rId1763">
        <w:r>
          <w:rPr>
            <w:rStyle w:val="InternetLink"/>
            <w:szCs w:val="16"/>
          </w:rPr>
          <w:t>Sleigh J, Cursons R, La Pine M.</w:t>
        </w:r>
      </w:hyperlink>
      <w:r>
        <w:rPr>
          <w:szCs w:val="16"/>
        </w:rPr>
        <w:t>Detection of bacteraemia in critically ill patients using 16S rDNA polymerase chain reaction and DNA sequencing.</w:t>
        <w:br/>
        <w:t>Intensive Care Med. 2001 Aug;27(8):1269-73.</w:t>
      </w:r>
    </w:p>
    <w:p>
      <w:pPr>
        <w:pStyle w:val="Normal"/>
        <w:rPr>
          <w:szCs w:val="16"/>
        </w:rPr>
      </w:pPr>
      <w:r>
        <w:rPr>
          <w:szCs w:val="16"/>
        </w:rPr>
      </w:r>
    </w:p>
    <w:p>
      <w:pPr>
        <w:pStyle w:val="Normal"/>
        <w:rPr/>
      </w:pPr>
      <w:hyperlink r:id="rId1764">
        <w:r>
          <w:rPr>
            <w:rStyle w:val="InternetLink"/>
            <w:szCs w:val="16"/>
          </w:rPr>
          <w:t>Smith WR, McClish DK, Poses RM, Pinson AG, Miller ST, Bobo-Moseley L, Morrison RE, Lancaster DJ.</w:t>
        </w:r>
      </w:hyperlink>
      <w:r>
        <w:rPr>
          <w:szCs w:val="16"/>
        </w:rPr>
        <w:t>Bacteremia in young urban women admitted with pyelonephritis.</w:t>
        <w:br/>
        <w:t>Am J Med Sci. 1997 Jan;313(1):50-7.</w:t>
      </w:r>
    </w:p>
    <w:p>
      <w:pPr>
        <w:pStyle w:val="Normal"/>
        <w:rPr>
          <w:szCs w:val="16"/>
        </w:rPr>
      </w:pPr>
      <w:r>
        <w:rPr>
          <w:szCs w:val="16"/>
        </w:rPr>
      </w:r>
    </w:p>
    <w:p>
      <w:pPr>
        <w:pStyle w:val="Normal"/>
        <w:rPr>
          <w:szCs w:val="16"/>
        </w:rPr>
      </w:pPr>
      <w:r>
        <w:rPr>
          <w:szCs w:val="16"/>
        </w:rPr>
      </w:r>
    </w:p>
    <w:p>
      <w:pPr>
        <w:pStyle w:val="Normal"/>
        <w:rPr>
          <w:szCs w:val="16"/>
        </w:rPr>
      </w:pPr>
      <w:r>
        <w:rPr>
          <w:szCs w:val="16"/>
        </w:rPr>
        <w:t>Smithies M, Thomas O, Artigas A, Le Gall JR.THE INFLUENCE OF SIRS AND SEPSIS ON OUTCOME OF CRITICALLY ILL INFECTED PATIENTS.</w:t>
        <w:br/>
        <w:t>Am J Respir Crit Care Med. 2003 Apr 17</w:t>
      </w:r>
    </w:p>
    <w:p>
      <w:pPr>
        <w:pStyle w:val="Normal"/>
        <w:rPr>
          <w:szCs w:val="16"/>
        </w:rPr>
      </w:pPr>
      <w:r>
        <w:rPr>
          <w:szCs w:val="16"/>
        </w:rPr>
      </w:r>
    </w:p>
    <w:p>
      <w:pPr>
        <w:pStyle w:val="Normal"/>
        <w:rPr>
          <w:szCs w:val="16"/>
        </w:rPr>
      </w:pPr>
      <w:r>
        <w:rPr>
          <w:szCs w:val="16"/>
        </w:rPr>
        <w:t>Smolle-Juettner FM, Pierer G, Schwarzl F, Pinter H, Ratzenhofer B, Prause G, Friehs G. Life-saving muscle flaps in tracheobronchial dehiscence following resection or trauma. Eur J Cardiothorac Surg 1997 Sep;12(3):351-5</w:t>
      </w:r>
    </w:p>
    <w:p>
      <w:pPr>
        <w:pStyle w:val="Normal"/>
        <w:rPr>
          <w:szCs w:val="16"/>
        </w:rPr>
      </w:pPr>
      <w:r>
        <w:rPr>
          <w:szCs w:val="16"/>
        </w:rPr>
      </w:r>
    </w:p>
    <w:p>
      <w:pPr>
        <w:pStyle w:val="Normal"/>
        <w:rPr>
          <w:szCs w:val="16"/>
        </w:rPr>
      </w:pPr>
      <w:r>
        <w:rPr>
          <w:szCs w:val="16"/>
        </w:rPr>
      </w:r>
    </w:p>
    <w:p>
      <w:pPr>
        <w:pStyle w:val="Normal"/>
        <w:rPr/>
      </w:pPr>
      <w:hyperlink r:id="rId1765">
        <w:r>
          <w:rPr>
            <w:rStyle w:val="InternetLink"/>
            <w:szCs w:val="16"/>
          </w:rPr>
          <w:t>Smyrnios NA, Irwin RS.</w:t>
        </w:r>
      </w:hyperlink>
      <w:r>
        <w:rPr>
          <w:szCs w:val="16"/>
        </w:rPr>
        <w:t>The jury on femoral vein catheterization is still out.</w:t>
        <w:br/>
        <w:t xml:space="preserve">Crit Care Med. 1997 Dec;25(12):1943-6. </w:t>
      </w:r>
    </w:p>
    <w:p>
      <w:pPr>
        <w:pStyle w:val="Normal"/>
        <w:rPr>
          <w:szCs w:val="16"/>
        </w:rPr>
      </w:pPr>
      <w:r>
        <w:rPr>
          <w:szCs w:val="16"/>
        </w:rPr>
      </w:r>
    </w:p>
    <w:p>
      <w:pPr>
        <w:pStyle w:val="Normal"/>
        <w:rPr/>
      </w:pPr>
      <w:hyperlink r:id="rId1766">
        <w:r>
          <w:rPr>
            <w:rStyle w:val="InternetLink"/>
            <w:szCs w:val="16"/>
          </w:rPr>
          <w:t>Soni N, Pozniak A.</w:t>
        </w:r>
      </w:hyperlink>
      <w:r>
        <w:rPr>
          <w:szCs w:val="16"/>
        </w:rPr>
        <w:t>Continuing HIV therapy in the ICU.</w:t>
        <w:br/>
        <w:t>Crit Care. 2001 Oct;5(5):247-8.</w:t>
      </w:r>
    </w:p>
    <w:p>
      <w:pPr>
        <w:pStyle w:val="Normal"/>
        <w:rPr>
          <w:szCs w:val="16"/>
        </w:rPr>
      </w:pPr>
      <w:r>
        <w:rPr>
          <w:szCs w:val="16"/>
        </w:rPr>
      </w:r>
    </w:p>
    <w:p>
      <w:pPr>
        <w:pStyle w:val="Normal"/>
        <w:rPr/>
      </w:pPr>
      <w:hyperlink r:id="rId1767">
        <w:r>
          <w:rPr>
            <w:rStyle w:val="InternetLink"/>
            <w:szCs w:val="16"/>
          </w:rPr>
          <w:t>Stanley SL Jr.</w:t>
        </w:r>
      </w:hyperlink>
      <w:r>
        <w:rPr>
          <w:szCs w:val="16"/>
        </w:rPr>
        <w:t>Amoebiasis.</w:t>
        <w:br/>
        <w:t>Lancet. 2003 Mar 22;361(9362):1025-34.</w:t>
      </w:r>
    </w:p>
    <w:p>
      <w:pPr>
        <w:pStyle w:val="Normal"/>
        <w:rPr>
          <w:szCs w:val="16"/>
        </w:rPr>
      </w:pPr>
      <w:r>
        <w:rPr>
          <w:szCs w:val="16"/>
        </w:rPr>
      </w:r>
    </w:p>
    <w:p>
      <w:pPr>
        <w:pStyle w:val="Normal"/>
        <w:rPr/>
      </w:pPr>
      <w:hyperlink r:id="rId1768">
        <w:r>
          <w:rPr>
            <w:rStyle w:val="InternetLink"/>
            <w:szCs w:val="16"/>
          </w:rPr>
          <w:t>Stanley SL Jr.</w:t>
        </w:r>
      </w:hyperlink>
      <w:r>
        <w:rPr>
          <w:szCs w:val="16"/>
        </w:rPr>
        <w:t>Protective immunity to amebiasis: new insights and new challenges.</w:t>
        <w:br/>
        <w:t>J Infect Dis. 2001 Aug 15;184(4):504-6.</w:t>
      </w:r>
    </w:p>
    <w:p>
      <w:pPr>
        <w:pStyle w:val="Normal"/>
        <w:rPr>
          <w:szCs w:val="16"/>
        </w:rPr>
      </w:pPr>
      <w:r>
        <w:rPr>
          <w:szCs w:val="16"/>
        </w:rPr>
      </w:r>
    </w:p>
    <w:p>
      <w:pPr>
        <w:pStyle w:val="Normal"/>
        <w:rPr/>
      </w:pPr>
      <w:hyperlink r:id="rId1769">
        <w:r>
          <w:rPr>
            <w:rStyle w:val="InternetLink"/>
            <w:szCs w:val="16"/>
          </w:rPr>
          <w:t>Stephan F, Meharzi D, Ricci S, Fajac A, Clergue F, Bernaudin JF.</w:t>
        </w:r>
      </w:hyperlink>
      <w:r>
        <w:rPr>
          <w:szCs w:val="16"/>
        </w:rPr>
        <w:t>Evaluation by polymerase chain reaction of cytomegalovirus reactivation in intensive care patients under mechanical ventilation.</w:t>
        <w:br/>
        <w:t>Intensive Care Med. 1996 Nov;22(11):1244-9.</w:t>
      </w:r>
    </w:p>
    <w:p>
      <w:pPr>
        <w:pStyle w:val="Normal"/>
        <w:rPr>
          <w:szCs w:val="16"/>
        </w:rPr>
      </w:pPr>
      <w:r>
        <w:rPr>
          <w:szCs w:val="16"/>
        </w:rPr>
      </w:r>
    </w:p>
    <w:p>
      <w:pPr>
        <w:pStyle w:val="Normal"/>
        <w:rPr/>
      </w:pPr>
      <w:hyperlink r:id="rId1770">
        <w:r>
          <w:rPr>
            <w:rStyle w:val="InternetLink"/>
            <w:szCs w:val="16"/>
          </w:rPr>
          <w:t>Stevens DL, Bryant AE.</w:t>
        </w:r>
      </w:hyperlink>
      <w:r>
        <w:rPr>
          <w:szCs w:val="16"/>
        </w:rPr>
        <w:t>The role of clostridial toxins in the pathogenesis of gas gangrene.</w:t>
        <w:br/>
        <w:t>Clin Infect Dis. 2002 Sep 1;35(Suppl 1):S93-S100.</w:t>
      </w:r>
    </w:p>
    <w:p>
      <w:pPr>
        <w:pStyle w:val="Normal"/>
        <w:rPr>
          <w:szCs w:val="16"/>
        </w:rPr>
      </w:pPr>
      <w:r>
        <w:rPr>
          <w:szCs w:val="16"/>
        </w:rPr>
      </w:r>
    </w:p>
    <w:p>
      <w:pPr>
        <w:pStyle w:val="Normal"/>
        <w:rPr/>
      </w:pPr>
      <w:hyperlink r:id="rId1771">
        <w:r>
          <w:rPr>
            <w:rStyle w:val="InternetLink"/>
            <w:szCs w:val="16"/>
          </w:rPr>
          <w:t>Suprin E, Camus C, Gacouin A, Le Tulzo Y, Lavoue S, Feuillu A, Thomas R.</w:t>
        </w:r>
      </w:hyperlink>
      <w:r>
        <w:rPr>
          <w:szCs w:val="16"/>
        </w:rPr>
        <w:t>Procalcitonin: a valuable indicator of infection in a medical ICU?</w:t>
        <w:br/>
        <w:t>Intensive Care Med. 2000 Sep;26(9):1232-8.</w:t>
      </w:r>
    </w:p>
    <w:p>
      <w:pPr>
        <w:pStyle w:val="Normal"/>
        <w:rPr>
          <w:szCs w:val="16"/>
        </w:rPr>
      </w:pPr>
      <w:r>
        <w:rPr>
          <w:szCs w:val="16"/>
        </w:rPr>
      </w:r>
    </w:p>
    <w:p>
      <w:pPr>
        <w:pStyle w:val="Normal"/>
        <w:rPr/>
      </w:pPr>
      <w:hyperlink r:id="rId1772">
        <w:r>
          <w:rPr>
            <w:rStyle w:val="InternetLink"/>
            <w:szCs w:val="16"/>
          </w:rPr>
          <w:t>Szczesny A, Kanski A, Martirosian G.</w:t>
        </w:r>
      </w:hyperlink>
      <w:r>
        <w:rPr>
          <w:szCs w:val="16"/>
        </w:rPr>
        <w:t>Incidence of pseudomembranous colitis after vancomycin-treated MRSA infection.</w:t>
        <w:br/>
      </w:r>
      <w:hyperlink r:id="rId1773">
        <w:r>
          <w:rPr>
            <w:rStyle w:val="InternetLink"/>
            <w:szCs w:val="16"/>
          </w:rPr>
          <w:t>Schaison G, Graninger W, Bouza E.</w:t>
        </w:r>
      </w:hyperlink>
      <w:r>
        <w:rPr>
          <w:szCs w:val="16"/>
        </w:rPr>
        <w:t>Teicoplanin in the treatment of serious infection.J Chemother. 2000 Nov;12 Suppl 5:26-33. Review.</w:t>
        <w:br/>
      </w:r>
    </w:p>
    <w:p>
      <w:pPr>
        <w:pStyle w:val="Normal"/>
        <w:rPr>
          <w:szCs w:val="16"/>
        </w:rPr>
      </w:pPr>
      <w:r>
        <w:rPr>
          <w:szCs w:val="16"/>
        </w:rPr>
      </w:r>
    </w:p>
    <w:p>
      <w:pPr>
        <w:pStyle w:val="Normal"/>
        <w:rPr>
          <w:szCs w:val="16"/>
        </w:rPr>
      </w:pPr>
      <w:r>
        <w:rPr>
          <w:szCs w:val="16"/>
        </w:rPr>
      </w:r>
    </w:p>
    <w:p>
      <w:pPr>
        <w:pStyle w:val="Normal"/>
        <w:rPr/>
      </w:pPr>
      <w:hyperlink r:id="rId1774">
        <w:r>
          <w:rPr>
            <w:rStyle w:val="InternetLink"/>
            <w:szCs w:val="16"/>
          </w:rPr>
          <w:t>Tal S, Guller V, Gurevich A, Levi S.</w:t>
        </w:r>
      </w:hyperlink>
      <w:r>
        <w:rPr>
          <w:szCs w:val="16"/>
        </w:rPr>
        <w:t>Fever of unknown origin in the elderly.</w:t>
        <w:br/>
        <w:t>J Intern Med. 2002 Oct;252(4):295-304.</w:t>
      </w:r>
    </w:p>
    <w:p>
      <w:pPr>
        <w:pStyle w:val="Normal"/>
        <w:rPr/>
      </w:pPr>
      <w:hyperlink r:id="rId1775">
        <w:r>
          <w:rPr>
            <w:rStyle w:val="InternetLink"/>
            <w:szCs w:val="16"/>
          </w:rPr>
          <w:t>Talukdar B, Saxena A, Popli VK, Choudhury V.</w:t>
        </w:r>
      </w:hyperlink>
      <w:r>
        <w:rPr>
          <w:szCs w:val="16"/>
        </w:rPr>
        <w:t>Neurocysticercosis in children: clinical characteristics and outcome.</w:t>
        <w:br/>
        <w:t>Ann Trop Paediatr. 2002 Dec;22(4):333-9.</w:t>
      </w:r>
    </w:p>
    <w:p>
      <w:pPr>
        <w:pStyle w:val="Normal"/>
        <w:ind w:left="495" w:hanging="0"/>
        <w:rPr>
          <w:szCs w:val="16"/>
        </w:rPr>
      </w:pPr>
      <w:r>
        <w:rPr>
          <w:szCs w:val="16"/>
        </w:rPr>
      </w:r>
    </w:p>
    <w:p>
      <w:pPr>
        <w:pStyle w:val="Normal"/>
        <w:ind w:left="495" w:hanging="0"/>
        <w:rPr>
          <w:szCs w:val="16"/>
        </w:rPr>
      </w:pPr>
      <w:r>
        <w:rPr>
          <w:szCs w:val="16"/>
        </w:rPr>
      </w:r>
    </w:p>
    <w:p>
      <w:pPr>
        <w:pStyle w:val="Normal"/>
        <w:rPr/>
      </w:pPr>
      <w:hyperlink r:id="rId1776">
        <w:r>
          <w:rPr>
            <w:rStyle w:val="InternetLink"/>
            <w:szCs w:val="16"/>
          </w:rPr>
          <w:t>Tang YW, Hibbs JR, Tau KR, Qian Q, Skarhus HA, Smith TF, Persing DH.</w:t>
        </w:r>
      </w:hyperlink>
      <w:r>
        <w:rPr>
          <w:szCs w:val="16"/>
        </w:rPr>
        <w:t>Effective use of polymerase chain reaction for diagnosis of central nervous system infections.</w:t>
        <w:br/>
        <w:t>Clin Infect Dis. 1999 Oct;29(4):803-6.</w:t>
      </w:r>
    </w:p>
    <w:p>
      <w:pPr>
        <w:pStyle w:val="Normal"/>
        <w:rPr>
          <w:bCs/>
          <w:szCs w:val="16"/>
        </w:rPr>
      </w:pPr>
      <w:r>
        <w:rPr>
          <w:bCs/>
          <w:szCs w:val="16"/>
        </w:rPr>
      </w:r>
    </w:p>
    <w:p>
      <w:pPr>
        <w:pStyle w:val="Normal"/>
        <w:rPr/>
      </w:pPr>
      <w:r>
        <w:rPr>
          <w:bCs/>
          <w:szCs w:val="16"/>
        </w:rPr>
        <w:t>Taniguchi T, Koido Y, Aiboshi J, Yamashita T, Suzaki S, Kurokawa A.</w:t>
      </w:r>
      <w:r>
        <w:rPr>
          <w:szCs w:val="16"/>
        </w:rPr>
        <w:t xml:space="preserve"> :</w:t>
      </w:r>
    </w:p>
    <w:p>
      <w:pPr>
        <w:pStyle w:val="Normal"/>
        <w:rPr/>
      </w:pPr>
      <w:r>
        <w:rPr>
          <w:bCs/>
          <w:szCs w:val="16"/>
        </w:rPr>
        <w:t>Change in the ratio of interleukin-6 to interleukin-10 predicts a poor outcome in patients with systemic inflammatory response syndrome.</w:t>
      </w:r>
      <w:r>
        <w:rPr>
          <w:szCs w:val="16"/>
        </w:rPr>
        <w:t>Crit Care Med 1999 Jul;27(7):1262-4</w:t>
      </w:r>
    </w:p>
    <w:p>
      <w:pPr>
        <w:pStyle w:val="Normal"/>
        <w:rPr>
          <w:szCs w:val="16"/>
        </w:rPr>
      </w:pPr>
      <w:r>
        <w:rPr>
          <w:szCs w:val="16"/>
        </w:rPr>
      </w:r>
    </w:p>
    <w:p>
      <w:pPr>
        <w:pStyle w:val="Normal"/>
        <w:rPr>
          <w:bCs/>
          <w:szCs w:val="16"/>
        </w:rPr>
      </w:pPr>
      <w:r>
        <w:rPr>
          <w:bCs/>
          <w:szCs w:val="16"/>
        </w:rPr>
      </w:r>
    </w:p>
    <w:p>
      <w:pPr>
        <w:pStyle w:val="Normal"/>
        <w:rPr/>
      </w:pPr>
      <w:hyperlink r:id="rId1777">
        <w:r>
          <w:rPr>
            <w:rStyle w:val="InternetLink"/>
            <w:szCs w:val="16"/>
          </w:rPr>
          <w:t>Tattevin P, Volatron AC, Jouneau S, Arvieux C, Michelet C.</w:t>
        </w:r>
      </w:hyperlink>
      <w:r>
        <w:rPr>
          <w:szCs w:val="16"/>
        </w:rPr>
        <w:t>Indications for surgery for elderly patients with infective endocarditis.</w:t>
        <w:br/>
        <w:t>Clin Infect Dis. 2002 Sep 15;35(6):775.</w:t>
      </w:r>
    </w:p>
    <w:p>
      <w:pPr>
        <w:pStyle w:val="Normal"/>
        <w:rPr>
          <w:szCs w:val="16"/>
        </w:rPr>
      </w:pPr>
      <w:r>
        <w:rPr>
          <w:szCs w:val="16"/>
        </w:rPr>
      </w:r>
    </w:p>
    <w:p>
      <w:pPr>
        <w:pStyle w:val="Normal"/>
        <w:rPr>
          <w:bCs/>
          <w:szCs w:val="16"/>
        </w:rPr>
      </w:pPr>
      <w:r>
        <w:rPr>
          <w:bCs/>
          <w:szCs w:val="16"/>
        </w:rPr>
      </w:r>
    </w:p>
    <w:p>
      <w:pPr>
        <w:pStyle w:val="Normal"/>
        <w:rPr>
          <w:szCs w:val="16"/>
        </w:rPr>
      </w:pPr>
      <w:r>
        <w:rPr>
          <w:bCs/>
          <w:szCs w:val="16"/>
        </w:rPr>
        <w:t>Tennila A, Salmi T, Pettila V, Roine RO, Varpula T, Takkunen O. Early signs of critical illness polyneuropathy in ICU patients with systemic inflammatory response syndrome or sepsis.</w:t>
      </w:r>
      <w:r>
        <w:rPr>
          <w:szCs w:val="16"/>
        </w:rPr>
        <w:t xml:space="preserve"> </w:t>
      </w:r>
      <w:hyperlink r:id="rId1778">
        <w:r>
          <w:rPr>
            <w:rStyle w:val="InternetLink"/>
            <w:szCs w:val="16"/>
          </w:rPr>
          <w:t>Intensive Care Med. 2000 Sep;26(9):1179-80.</w:t>
        </w:r>
      </w:hyperlink>
    </w:p>
    <w:p>
      <w:pPr>
        <w:pStyle w:val="Normal"/>
        <w:rPr>
          <w:bCs/>
          <w:szCs w:val="16"/>
        </w:rPr>
      </w:pPr>
      <w:r>
        <w:rPr>
          <w:bCs/>
          <w:szCs w:val="16"/>
        </w:rPr>
      </w:r>
    </w:p>
    <w:p>
      <w:pPr>
        <w:pStyle w:val="Normal"/>
        <w:rPr/>
      </w:pPr>
      <w:hyperlink r:id="rId1779">
        <w:r>
          <w:rPr>
            <w:rStyle w:val="InternetLink"/>
            <w:szCs w:val="16"/>
          </w:rPr>
          <w:t>Thomas JA, Raroque S, Scott WA, Toro-Figueroa LO, Levin DL.</w:t>
        </w:r>
      </w:hyperlink>
      <w:r>
        <w:rPr>
          <w:szCs w:val="16"/>
        </w:rPr>
        <w:t>Successful treatment of severe dysrhythmias in infants with respiratory syncytial virus infections: two cases and a literature review.Crit Care Med. 1997 May;25(5):880-6.</w:t>
      </w:r>
    </w:p>
    <w:p>
      <w:pPr>
        <w:pStyle w:val="Normal"/>
        <w:rPr>
          <w:szCs w:val="16"/>
        </w:rPr>
      </w:pPr>
      <w:r>
        <w:rPr>
          <w:szCs w:val="16"/>
        </w:rPr>
      </w:r>
    </w:p>
    <w:p>
      <w:pPr>
        <w:pStyle w:val="Normal"/>
        <w:rPr/>
      </w:pPr>
      <w:hyperlink r:id="rId1780">
        <w:r>
          <w:rPr>
            <w:rStyle w:val="InternetLink"/>
            <w:szCs w:val="16"/>
          </w:rPr>
          <w:t>Thomas R, Le Tulzo Y, Bouget J, Camus C, Michelet C, Le Corre P, Bellissant E.</w:t>
        </w:r>
      </w:hyperlink>
      <w:r>
        <w:rPr>
          <w:szCs w:val="16"/>
        </w:rPr>
        <w:t>Trial of dexamethasone treatment for severe bacterial meningitis in adults. Adult Meningitis Steroid Group.</w:t>
        <w:br/>
        <w:t>Intensive Care Med. 1999 May;25(5):475-80.</w:t>
      </w:r>
    </w:p>
    <w:p>
      <w:pPr>
        <w:pStyle w:val="Normal"/>
        <w:rPr>
          <w:szCs w:val="16"/>
        </w:rPr>
      </w:pPr>
      <w:r>
        <w:rPr>
          <w:szCs w:val="16"/>
        </w:rPr>
      </w:r>
    </w:p>
    <w:p>
      <w:pPr>
        <w:pStyle w:val="Normal"/>
        <w:rPr/>
      </w:pPr>
      <w:hyperlink r:id="rId1781">
        <w:r>
          <w:rPr>
            <w:rStyle w:val="InternetLink"/>
            <w:szCs w:val="16"/>
          </w:rPr>
          <w:t>Tirodker UH, Nataro JP, Smith S, LasCasas L, Fairchild KD.</w:t>
        </w:r>
      </w:hyperlink>
      <w:r>
        <w:rPr>
          <w:szCs w:val="16"/>
        </w:rPr>
        <w:t>Detection of fungemia by polymerase chain reaction in critically ill neonates and children.</w:t>
        <w:br/>
        <w:t>J Perinatol. 2003 Mar;23(2):117-22.</w:t>
      </w:r>
    </w:p>
    <w:p>
      <w:pPr>
        <w:pStyle w:val="Normal"/>
        <w:ind w:left="495" w:hanging="0"/>
        <w:rPr>
          <w:szCs w:val="16"/>
        </w:rPr>
      </w:pPr>
      <w:r>
        <w:rPr>
          <w:szCs w:val="16"/>
        </w:rPr>
      </w:r>
    </w:p>
    <w:p>
      <w:pPr>
        <w:pStyle w:val="Normal"/>
        <w:numPr>
          <w:ilvl w:val="0"/>
          <w:numId w:val="0"/>
        </w:numPr>
        <w:spacing w:before="280" w:after="280"/>
        <w:outlineLvl w:val="0"/>
        <w:rPr/>
      </w:pPr>
      <w:hyperlink r:id="rId1782">
        <w:r>
          <w:rPr>
            <w:rStyle w:val="InternetLink"/>
            <w:szCs w:val="16"/>
          </w:rPr>
          <w:t>Tobias JD, Schleien C.</w:t>
        </w:r>
      </w:hyperlink>
      <w:r>
        <w:rPr>
          <w:szCs w:val="16"/>
        </w:rPr>
        <w:t>Granulocyte transfusions--a review for the intensive care physician.</w:t>
        <w:br/>
        <w:t>Anaesth Intensive Care. 1991 Nov;19(4):512-20.</w:t>
      </w:r>
    </w:p>
    <w:p>
      <w:pPr>
        <w:pStyle w:val="Normal"/>
        <w:rPr/>
      </w:pPr>
      <w:hyperlink r:id="rId1783">
        <w:r>
          <w:rPr>
            <w:rStyle w:val="InternetLink"/>
            <w:szCs w:val="16"/>
          </w:rPr>
          <w:t>Tostivint I, Mougenot B, Flahault A, Vigneau C, Costa MA, Haymann JP, Sraer JD, Rondeau E.</w:t>
        </w:r>
      </w:hyperlink>
      <w:r>
        <w:rPr>
          <w:szCs w:val="16"/>
        </w:rPr>
        <w:t>Adult haemolytic and uraemic syndrome: causes and prognostic factors in the last decade.</w:t>
        <w:br/>
        <w:t>Nephrol Dial Transplant. 2002 Jul;17(7):1228-34.</w:t>
      </w:r>
    </w:p>
    <w:p>
      <w:pPr>
        <w:pStyle w:val="Normal"/>
        <w:rPr>
          <w:szCs w:val="16"/>
        </w:rPr>
      </w:pPr>
      <w:r>
        <w:rPr>
          <w:szCs w:val="16"/>
        </w:rPr>
      </w:r>
    </w:p>
    <w:p>
      <w:pPr>
        <w:pStyle w:val="Normal"/>
        <w:rPr/>
      </w:pPr>
      <w:hyperlink r:id="rId1784">
        <w:r>
          <w:rPr>
            <w:rStyle w:val="InternetLink"/>
            <w:szCs w:val="16"/>
          </w:rPr>
          <w:t>Toyka KV.</w:t>
        </w:r>
      </w:hyperlink>
      <w:r>
        <w:rPr>
          <w:szCs w:val="16"/>
        </w:rPr>
        <w:t>Eighty three years of the Guillain-Barre syndrome: clinical and immunopathologic aspects, current and future treatments.</w:t>
        <w:br/>
        <w:t>Rev Neurol (Paris). 1999 Oct;155(10):849-56.</w:t>
      </w:r>
    </w:p>
    <w:p>
      <w:pPr>
        <w:pStyle w:val="Normal"/>
        <w:rPr>
          <w:szCs w:val="16"/>
        </w:rPr>
      </w:pPr>
      <w:r>
        <w:rPr>
          <w:szCs w:val="16"/>
        </w:rPr>
      </w:r>
    </w:p>
    <w:p>
      <w:pPr>
        <w:pStyle w:val="Normal"/>
        <w:rPr>
          <w:szCs w:val="16"/>
        </w:rPr>
      </w:pPr>
      <w:r>
        <w:rPr>
          <w:szCs w:val="16"/>
        </w:rPr>
        <w:t>Tung-Yiu W, Jehn-Shyun H, Ching-Hung C, Hung-An C. Cervical necrotizing fasciitis of odontogenic origin: a report of 11 cases.</w:t>
        <w:br/>
        <w:t>J Oral Maxillofac Surg 2000 Dec;58(12):1347-52; discussion 1353</w:t>
      </w:r>
    </w:p>
    <w:p>
      <w:pPr>
        <w:pStyle w:val="Normal"/>
        <w:rPr>
          <w:szCs w:val="16"/>
        </w:rPr>
      </w:pPr>
      <w:r>
        <w:rPr>
          <w:szCs w:val="16"/>
        </w:rPr>
      </w:r>
    </w:p>
    <w:p>
      <w:pPr>
        <w:pStyle w:val="Normal"/>
        <w:rPr>
          <w:szCs w:val="16"/>
        </w:rPr>
      </w:pPr>
      <w:r>
        <w:rPr>
          <w:szCs w:val="16"/>
        </w:rPr>
      </w:r>
    </w:p>
    <w:p>
      <w:pPr>
        <w:pStyle w:val="Normal"/>
        <w:rPr/>
      </w:pPr>
      <w:hyperlink r:id="rId1785">
        <w:r>
          <w:rPr>
            <w:rStyle w:val="InternetLink"/>
            <w:szCs w:val="16"/>
          </w:rPr>
          <w:t>Uehara M, Plank LD, Hill GL.</w:t>
        </w:r>
      </w:hyperlink>
      <w:r>
        <w:rPr>
          <w:szCs w:val="16"/>
        </w:rPr>
        <w:t>Components of energy expenditure in patients with severe sepsis and major trauma: a basis for clinical care.</w:t>
        <w:br/>
        <w:t>Crit Care Med. 1999 Jul;27(7):1295-302.</w:t>
      </w:r>
    </w:p>
    <w:p>
      <w:pPr>
        <w:pStyle w:val="Normal"/>
        <w:rPr>
          <w:szCs w:val="16"/>
        </w:rPr>
      </w:pPr>
      <w:r>
        <w:rPr>
          <w:szCs w:val="16"/>
        </w:rPr>
      </w:r>
    </w:p>
    <w:p>
      <w:pPr>
        <w:pStyle w:val="Normal"/>
        <w:rPr>
          <w:bCs/>
          <w:szCs w:val="16"/>
        </w:rPr>
      </w:pPr>
      <w:r>
        <w:rPr>
          <w:bCs/>
          <w:szCs w:val="16"/>
        </w:rPr>
      </w:r>
    </w:p>
    <w:p>
      <w:pPr>
        <w:pStyle w:val="Normal"/>
        <w:rPr/>
      </w:pPr>
      <w:r>
        <w:rPr>
          <w:bCs/>
          <w:szCs w:val="16"/>
        </w:rPr>
        <w:t>Ullrich H, Jakob W, Frohlich D, Rothe G, Prasser C, Drobnik W, Taeger K, Meier-Hellmann A, Reinhart K, Zimmermann M, Schmitz G.: A new endotoxin adsorber: first clinical application.</w:t>
      </w:r>
      <w:r>
        <w:rPr>
          <w:szCs w:val="16"/>
        </w:rPr>
        <w:t xml:space="preserve"> Ther Apher 2001 Oct;5(5):326-34</w:t>
      </w:r>
    </w:p>
    <w:p>
      <w:pPr>
        <w:pStyle w:val="Normal"/>
        <w:numPr>
          <w:ilvl w:val="0"/>
          <w:numId w:val="0"/>
        </w:numPr>
        <w:spacing w:before="280" w:after="280"/>
        <w:outlineLvl w:val="0"/>
        <w:rPr/>
      </w:pPr>
      <w:hyperlink r:id="rId1786">
        <w:r>
          <w:rPr>
            <w:rStyle w:val="InternetLink"/>
            <w:szCs w:val="16"/>
          </w:rPr>
          <w:t>Vanderschueren S, Knockaert D, Adriaenssens T, Demey W, Durnez A, Blockmans D, Bobbaers H.</w:t>
        </w:r>
      </w:hyperlink>
      <w:r>
        <w:rPr>
          <w:szCs w:val="16"/>
        </w:rPr>
        <w:t>From prolonged febrile illness to Fever of unknown origin: the challenge continues.</w:t>
        <w:br/>
        <w:t>Arch Intern Med. 2003 May 12;163(9):1033-41.</w:t>
      </w:r>
    </w:p>
    <w:p>
      <w:pPr>
        <w:pStyle w:val="Normal"/>
        <w:numPr>
          <w:ilvl w:val="0"/>
          <w:numId w:val="0"/>
        </w:numPr>
        <w:spacing w:before="280" w:after="280"/>
        <w:outlineLvl w:val="0"/>
        <w:rPr/>
      </w:pPr>
      <w:hyperlink r:id="rId1787">
        <w:r>
          <w:rPr>
            <w:rStyle w:val="InternetLink"/>
            <w:szCs w:val="16"/>
          </w:rPr>
          <w:t>Velmahos GC, Jindal A, Chan L, Kritikos E, Vassiliu P, Berne TV, Demetriades D.</w:t>
        </w:r>
      </w:hyperlink>
      <w:r>
        <w:rPr>
          <w:szCs w:val="16"/>
        </w:rPr>
        <w:t>Prophylactic antibiotics after severe trauma: more is not better.</w:t>
        <w:br/>
        <w:t>Int Surg. 2001 Jul-Sep;86(3):176-83.</w:t>
      </w:r>
    </w:p>
    <w:p>
      <w:pPr>
        <w:pStyle w:val="Normal"/>
        <w:numPr>
          <w:ilvl w:val="0"/>
          <w:numId w:val="0"/>
        </w:numPr>
        <w:spacing w:before="280" w:after="280"/>
        <w:outlineLvl w:val="0"/>
        <w:rPr/>
      </w:pPr>
      <w:hyperlink r:id="rId1788">
        <w:r>
          <w:rPr>
            <w:rStyle w:val="InternetLink"/>
            <w:szCs w:val="16"/>
          </w:rPr>
          <w:t>Velmahos GC, Toutouzas KG, Sarkisyan G, Chan LS, Jindal A, Karaiskakis M, Katkhouda N, Berne TV, Demetriades D.</w:t>
        </w:r>
      </w:hyperlink>
      <w:r>
        <w:rPr>
          <w:szCs w:val="16"/>
        </w:rPr>
        <w:t>Severe trauma is not an excuse for prolonged antibiotic prophylaxis.</w:t>
        <w:br/>
        <w:t>Arch Surg. 2002 May;137(5):537-41; discussion 541-2.</w:t>
      </w:r>
    </w:p>
    <w:p>
      <w:pPr>
        <w:pStyle w:val="Normal"/>
        <w:rPr/>
      </w:pPr>
      <w:hyperlink r:id="rId1789">
        <w:r>
          <w:rPr>
            <w:rStyle w:val="InternetLink"/>
            <w:szCs w:val="16"/>
          </w:rPr>
          <w:t>Verdon R, Chevret S, Laissy JP, Wolff M.</w:t>
        </w:r>
      </w:hyperlink>
      <w:r>
        <w:rPr>
          <w:szCs w:val="16"/>
        </w:rPr>
        <w:t>Tuberculous meningitis in adults: review of 48 cases.</w:t>
        <w:br/>
        <w:t>Clin Infect Dis. 1996 Jun;22(6):982-8.</w:t>
      </w:r>
    </w:p>
    <w:p>
      <w:pPr>
        <w:pStyle w:val="Normal"/>
        <w:rPr>
          <w:szCs w:val="16"/>
        </w:rPr>
      </w:pPr>
      <w:r>
        <w:rPr>
          <w:szCs w:val="16"/>
        </w:rPr>
      </w:r>
    </w:p>
    <w:p>
      <w:pPr>
        <w:pStyle w:val="Normal"/>
        <w:rPr/>
      </w:pPr>
      <w:hyperlink r:id="rId1790">
        <w:r>
          <w:rPr>
            <w:rStyle w:val="InternetLink"/>
            <w:szCs w:val="16"/>
          </w:rPr>
          <w:t>Venkataraman R, Subramanian S, Kellum JA.</w:t>
        </w:r>
      </w:hyperlink>
      <w:r>
        <w:rPr>
          <w:szCs w:val="16"/>
        </w:rPr>
        <w:t>Clinical review: Extracorporeal blood purification in severe sepsis.</w:t>
        <w:br/>
        <w:t>Crit Care. 2003 Apr;7(2):139-45.</w:t>
      </w:r>
    </w:p>
    <w:p>
      <w:pPr>
        <w:pStyle w:val="Normal"/>
        <w:rPr>
          <w:szCs w:val="16"/>
        </w:rPr>
      </w:pPr>
      <w:r>
        <w:rPr>
          <w:szCs w:val="16"/>
        </w:rPr>
      </w:r>
    </w:p>
    <w:p>
      <w:pPr>
        <w:pStyle w:val="Normal"/>
        <w:rPr/>
      </w:pPr>
      <w:hyperlink r:id="rId1791">
        <w:r>
          <w:rPr>
            <w:rStyle w:val="InternetLink"/>
            <w:szCs w:val="16"/>
          </w:rPr>
          <w:t>Viale P, Scolari C, Colombini P, Cristini F, Cadeo B, Pagani L.</w:t>
        </w:r>
      </w:hyperlink>
      <w:r>
        <w:rPr>
          <w:szCs w:val="16"/>
        </w:rPr>
        <w:t>Sequential regimen for early post-surgical infective endocarditis due to methicillin-resistant Staphylococcus aureus (MRSA), unresponsive to standard antibiotic therapy: a case report.J Chemother. 2002 Oct;14(5):526-9.</w:t>
      </w:r>
    </w:p>
    <w:p>
      <w:pPr>
        <w:pStyle w:val="Normal"/>
        <w:rPr>
          <w:szCs w:val="16"/>
        </w:rPr>
      </w:pPr>
      <w:r>
        <w:rPr>
          <w:szCs w:val="16"/>
        </w:rPr>
      </w:r>
    </w:p>
    <w:p>
      <w:pPr>
        <w:pStyle w:val="Normal"/>
        <w:rPr/>
      </w:pPr>
      <w:hyperlink r:id="rId1792">
        <w:r>
          <w:rPr>
            <w:rStyle w:val="InternetLink"/>
            <w:szCs w:val="16"/>
          </w:rPr>
          <w:t>Vieira SR, Brauner JS.</w:t>
        </w:r>
      </w:hyperlink>
      <w:r>
        <w:rPr>
          <w:szCs w:val="16"/>
        </w:rPr>
        <w:t>Leptospirosis as a cause of acute respiratory failure: clinical features and outcome in 35 critical care patients.</w:t>
        <w:br/>
        <w:t>Braz J Infect Dis. 2002 Jun;6(3):135-9.</w:t>
      </w:r>
    </w:p>
    <w:p>
      <w:pPr>
        <w:pStyle w:val="Normal"/>
        <w:rPr>
          <w:szCs w:val="16"/>
        </w:rPr>
      </w:pPr>
      <w:r>
        <w:rPr>
          <w:szCs w:val="16"/>
        </w:rPr>
      </w:r>
    </w:p>
    <w:p>
      <w:pPr>
        <w:pStyle w:val="Normal"/>
        <w:rPr/>
      </w:pPr>
      <w:hyperlink r:id="rId1793">
        <w:r>
          <w:rPr>
            <w:rStyle w:val="InternetLink"/>
            <w:szCs w:val="16"/>
          </w:rPr>
          <w:t>Vincent JL, Abraham E, Annane D, Bernard G, Rivers E, Van den Berghe G.</w:t>
        </w:r>
      </w:hyperlink>
      <w:r>
        <w:rPr>
          <w:szCs w:val="16"/>
        </w:rPr>
        <w:t>Reducing mortality in sepsis: new directions.</w:t>
        <w:br/>
        <w:t>Crit Care. 2002 Dec;6 Suppl 3:S1-18.</w:t>
      </w:r>
    </w:p>
    <w:p>
      <w:pPr>
        <w:pStyle w:val="Normal"/>
        <w:rPr>
          <w:szCs w:val="16"/>
        </w:rPr>
      </w:pPr>
      <w:r>
        <w:rPr>
          <w:szCs w:val="16"/>
        </w:rPr>
      </w:r>
    </w:p>
    <w:p>
      <w:pPr>
        <w:pStyle w:val="Normal"/>
        <w:rPr/>
      </w:pPr>
      <w:hyperlink r:id="rId1794">
        <w:r>
          <w:rPr>
            <w:rStyle w:val="InternetLink"/>
            <w:szCs w:val="16"/>
          </w:rPr>
          <w:t>Vincent JL, Bihari DJ, Suter PM, Bruining HA, White J, Nicolas-Chanoin MH, Wolff M, Spencer RC, Hemmer M.</w:t>
        </w:r>
      </w:hyperlink>
      <w:r>
        <w:rPr>
          <w:szCs w:val="16"/>
        </w:rPr>
        <w:t>The prevalence of nosocomial infection in intensive care units in Europe. Results of the European Prevalence of Infection in Intensive Care (EPIC) Study. EPIC International Advisory Committee.</w:t>
        <w:br/>
        <w:t>JAMA. 1995 Aug 23-30;274(8):639-44.</w:t>
      </w:r>
    </w:p>
    <w:p>
      <w:pPr>
        <w:pStyle w:val="Normal"/>
        <w:rPr>
          <w:szCs w:val="16"/>
        </w:rPr>
      </w:pPr>
      <w:r>
        <w:rPr>
          <w:szCs w:val="16"/>
        </w:rPr>
      </w:r>
    </w:p>
    <w:p>
      <w:pPr>
        <w:pStyle w:val="Normal"/>
        <w:rPr/>
      </w:pPr>
      <w:hyperlink r:id="rId1795">
        <w:r>
          <w:rPr>
            <w:rStyle w:val="InternetLink"/>
            <w:szCs w:val="16"/>
          </w:rPr>
          <w:t>Vincent JL, de Carvalho FB, De Backer D.</w:t>
        </w:r>
      </w:hyperlink>
      <w:r>
        <w:rPr>
          <w:szCs w:val="16"/>
        </w:rPr>
        <w:t>Management of septic shock.</w:t>
        <w:br/>
        <w:t>Ann Med. 2002;34(7-8):606-13</w:t>
      </w:r>
    </w:p>
    <w:p>
      <w:pPr>
        <w:pStyle w:val="Normal"/>
        <w:numPr>
          <w:ilvl w:val="0"/>
          <w:numId w:val="0"/>
        </w:numPr>
        <w:spacing w:before="280" w:after="280"/>
        <w:outlineLvl w:val="0"/>
        <w:rPr/>
      </w:pPr>
      <w:hyperlink r:id="rId1796">
        <w:r>
          <w:rPr>
            <w:rStyle w:val="InternetLink"/>
            <w:szCs w:val="16"/>
          </w:rPr>
          <w:t>Vincent JL, Lobo S, Struelens M.</w:t>
        </w:r>
      </w:hyperlink>
      <w:r>
        <w:rPr>
          <w:szCs w:val="16"/>
        </w:rPr>
        <w:t>Ventilator associated pneumonia: risk factors and preventive measures.</w:t>
        <w:br/>
        <w:t>J Chemother. 2001 Nov;13 Spec No 1(1):211-7.</w:t>
      </w:r>
    </w:p>
    <w:p>
      <w:pPr>
        <w:pStyle w:val="Normal"/>
        <w:rPr>
          <w:szCs w:val="16"/>
        </w:rPr>
      </w:pPr>
      <w:r>
        <w:rPr>
          <w:szCs w:val="16"/>
        </w:rPr>
      </w:r>
    </w:p>
    <w:p>
      <w:pPr>
        <w:pStyle w:val="Normal"/>
        <w:rPr/>
      </w:pPr>
      <w:hyperlink r:id="rId1797">
        <w:r>
          <w:rPr>
            <w:rStyle w:val="InternetLink"/>
            <w:szCs w:val="16"/>
          </w:rPr>
          <w:t>Vokrouhlicky L, Soucek R.</w:t>
        </w:r>
      </w:hyperlink>
      <w:r>
        <w:rPr>
          <w:szCs w:val="16"/>
        </w:rPr>
        <w:t xml:space="preserve"> [Hypertonic-hyperoncotic volume replacement with Tensitone]</w:t>
        <w:br/>
        <w:t>Cas Lek Cesk. 1998 Mar 9;137(5):145-9.</w:t>
      </w:r>
    </w:p>
    <w:p>
      <w:pPr>
        <w:pStyle w:val="Normal"/>
        <w:rPr>
          <w:szCs w:val="16"/>
        </w:rPr>
      </w:pPr>
      <w:r>
        <w:rPr>
          <w:szCs w:val="16"/>
        </w:rPr>
      </w:r>
    </w:p>
    <w:p>
      <w:pPr>
        <w:pStyle w:val="Normal"/>
        <w:numPr>
          <w:ilvl w:val="0"/>
          <w:numId w:val="0"/>
        </w:numPr>
        <w:spacing w:before="280" w:after="280"/>
        <w:outlineLvl w:val="0"/>
        <w:rPr/>
      </w:pPr>
      <w:hyperlink r:id="rId1798">
        <w:r>
          <w:rPr>
            <w:rStyle w:val="InternetLink"/>
            <w:szCs w:val="16"/>
          </w:rPr>
          <w:t>Vyhnanek F, Lochmann O.</w:t>
        </w:r>
      </w:hyperlink>
      <w:r>
        <w:rPr>
          <w:szCs w:val="16"/>
        </w:rPr>
        <w:t xml:space="preserve"> [Fluoroquinolones in antimicrobial therapy and prophylaxis in surgery]</w:t>
        <w:br/>
        <w:t>Rozhl Chir. 1995 Sep;74(6):257-61.</w:t>
      </w:r>
    </w:p>
    <w:p>
      <w:pPr>
        <w:pStyle w:val="Normal"/>
        <w:spacing w:before="280" w:after="280"/>
        <w:rPr/>
      </w:pPr>
      <w:hyperlink r:id="rId1799">
        <w:r>
          <w:rPr>
            <w:rStyle w:val="InternetLink"/>
            <w:szCs w:val="16"/>
          </w:rPr>
          <w:t>Wagle A, Jones RM.</w:t>
        </w:r>
      </w:hyperlink>
      <w:r>
        <w:rPr>
          <w:szCs w:val="16"/>
        </w:rPr>
        <w:t>Acute epiglottitis despite vaccination with haemophilus influenzae type B vaccine.</w:t>
        <w:br/>
        <w:t>Paediatr Anaesth. 1999;9(6):549-50.</w:t>
      </w:r>
    </w:p>
    <w:p>
      <w:pPr>
        <w:pStyle w:val="Normal"/>
        <w:rPr/>
      </w:pPr>
      <w:hyperlink r:id="rId1800">
        <w:r>
          <w:rPr>
            <w:rStyle w:val="InternetLink"/>
            <w:szCs w:val="16"/>
          </w:rPr>
          <w:t>Walsh TJ.</w:t>
        </w:r>
      </w:hyperlink>
      <w:r>
        <w:rPr>
          <w:szCs w:val="16"/>
        </w:rPr>
        <w:t>Echinocandins--an advance in the primary treatment of invasive candidiasis.</w:t>
        <w:br/>
        <w:t>N Engl J Med. 2002 Dec 19;347(25):2070-2.</w:t>
      </w:r>
    </w:p>
    <w:p>
      <w:pPr>
        <w:pStyle w:val="Normal"/>
        <w:rPr>
          <w:szCs w:val="16"/>
        </w:rPr>
      </w:pPr>
      <w:r>
        <w:rPr>
          <w:szCs w:val="16"/>
        </w:rPr>
      </w:r>
    </w:p>
    <w:p>
      <w:pPr>
        <w:pStyle w:val="Normal"/>
        <w:rPr/>
      </w:pPr>
      <w:hyperlink r:id="rId1801">
        <w:r>
          <w:rPr>
            <w:rStyle w:val="InternetLink"/>
            <w:szCs w:val="16"/>
          </w:rPr>
          <w:t>Warrell DA, Warrell MJ.</w:t>
        </w:r>
      </w:hyperlink>
      <w:r>
        <w:rPr>
          <w:szCs w:val="16"/>
        </w:rPr>
        <w:t>Human rabies and its prevention: an overview.</w:t>
        <w:br/>
        <w:t>Rev Infect Dis. 1988 Nov-Dec;10 Suppl 4:S726-31.</w:t>
      </w:r>
    </w:p>
    <w:p>
      <w:pPr>
        <w:pStyle w:val="Normal"/>
        <w:rPr>
          <w:szCs w:val="16"/>
        </w:rPr>
      </w:pPr>
      <w:r>
        <w:rPr>
          <w:szCs w:val="16"/>
        </w:rPr>
      </w:r>
    </w:p>
    <w:p>
      <w:pPr>
        <w:pStyle w:val="Normal"/>
        <w:rPr/>
      </w:pPr>
      <w:hyperlink r:id="rId1802">
        <w:r>
          <w:rPr>
            <w:rStyle w:val="InternetLink"/>
            <w:szCs w:val="16"/>
          </w:rPr>
          <w:t>Weber JT, Goodpasture HC, Alexander H, Werner SB, Hatheway CL, Tauxe RV.</w:t>
        </w:r>
      </w:hyperlink>
      <w:r>
        <w:rPr>
          <w:szCs w:val="16"/>
        </w:rPr>
        <w:t>Wound botulism in a patient with a tooth abscess: case report and review.</w:t>
        <w:br/>
        <w:t>Clin Infect Dis. 1993 May;16(5):635-9.</w:t>
      </w:r>
    </w:p>
    <w:p>
      <w:pPr>
        <w:pStyle w:val="Normal"/>
        <w:rPr>
          <w:szCs w:val="16"/>
        </w:rPr>
      </w:pPr>
      <w:r>
        <w:rPr>
          <w:szCs w:val="16"/>
        </w:rPr>
      </w:r>
    </w:p>
    <w:p>
      <w:pPr>
        <w:pStyle w:val="Normal"/>
        <w:rPr/>
      </w:pPr>
      <w:hyperlink r:id="rId1803">
        <w:r>
          <w:rPr>
            <w:rStyle w:val="InternetLink"/>
            <w:szCs w:val="16"/>
          </w:rPr>
          <w:t>Weigand MA, Bardenheuer HJ, Bottiger BW.</w:t>
        </w:r>
      </w:hyperlink>
      <w:r>
        <w:rPr>
          <w:szCs w:val="16"/>
        </w:rPr>
        <w:t>Clinical management of patients with sepsis]</w:t>
        <w:br/>
        <w:t>Anaesthesist. 2003 Jan;52(1):3-22.</w:t>
      </w:r>
    </w:p>
    <w:p>
      <w:pPr>
        <w:pStyle w:val="Normal"/>
        <w:rPr>
          <w:szCs w:val="16"/>
        </w:rPr>
      </w:pPr>
      <w:r>
        <w:rPr>
          <w:szCs w:val="16"/>
        </w:rPr>
      </w:r>
    </w:p>
    <w:p>
      <w:pPr>
        <w:pStyle w:val="Normal"/>
        <w:rPr/>
      </w:pPr>
      <w:hyperlink r:id="rId1804">
        <w:r>
          <w:rPr>
            <w:rStyle w:val="InternetLink"/>
            <w:szCs w:val="16"/>
          </w:rPr>
          <w:t>Weinke T, Grobusch MP, Guthoff W.</w:t>
        </w:r>
      </w:hyperlink>
      <w:r>
        <w:rPr>
          <w:szCs w:val="16"/>
        </w:rPr>
        <w:t>Amebic liver abscess--rare need for percutaneous treatment modalities.</w:t>
        <w:br/>
        <w:t>Eur J Med Res. 2002 Jan 29;7(1):25-9.</w:t>
      </w:r>
    </w:p>
    <w:p>
      <w:pPr>
        <w:pStyle w:val="Normal"/>
        <w:rPr>
          <w:szCs w:val="16"/>
        </w:rPr>
      </w:pPr>
      <w:r>
        <w:rPr>
          <w:szCs w:val="16"/>
        </w:rPr>
      </w:r>
    </w:p>
    <w:p>
      <w:pPr>
        <w:pStyle w:val="Normal"/>
        <w:rPr/>
      </w:pPr>
      <w:hyperlink r:id="rId1805">
        <w:r>
          <w:rPr>
            <w:rStyle w:val="InternetLink"/>
            <w:szCs w:val="16"/>
          </w:rPr>
          <w:t>Weiss H, Rastan V, Mullges W, Wagner RF, Toyka KV.</w:t>
        </w:r>
      </w:hyperlink>
      <w:r>
        <w:rPr>
          <w:szCs w:val="16"/>
        </w:rPr>
        <w:t>Psychotic symptoms and emotional distress in patients with Guillain-Barre syndrome.</w:t>
        <w:br/>
        <w:t>Eur Neurol. 2002;47(2):74-8.</w:t>
      </w:r>
    </w:p>
    <w:p>
      <w:pPr>
        <w:pStyle w:val="Normal"/>
        <w:rPr>
          <w:szCs w:val="16"/>
        </w:rPr>
      </w:pPr>
      <w:r>
        <w:rPr>
          <w:szCs w:val="16"/>
        </w:rPr>
      </w:r>
    </w:p>
    <w:p>
      <w:pPr>
        <w:pStyle w:val="Normal"/>
        <w:rPr/>
      </w:pPr>
      <w:hyperlink r:id="rId1806">
        <w:r>
          <w:rPr>
            <w:rStyle w:val="InternetLink"/>
            <w:szCs w:val="16"/>
          </w:rPr>
          <w:t>White SM.</w:t>
        </w:r>
      </w:hyperlink>
      <w:r>
        <w:rPr>
          <w:szCs w:val="16"/>
        </w:rPr>
        <w:t>Chemical and biological weapons. Implications for anaesthesia and intensive care.</w:t>
        <w:br/>
        <w:t>Br J Anaesth. 2002 Aug;89(2):306-24.</w:t>
      </w:r>
    </w:p>
    <w:p>
      <w:pPr>
        <w:pStyle w:val="Normal"/>
        <w:rPr>
          <w:szCs w:val="16"/>
        </w:rPr>
      </w:pPr>
      <w:r>
        <w:rPr>
          <w:szCs w:val="16"/>
        </w:rPr>
      </w:r>
    </w:p>
    <w:p>
      <w:pPr>
        <w:pStyle w:val="Normal"/>
        <w:rPr/>
      </w:pPr>
      <w:hyperlink r:id="rId1807">
        <w:r>
          <w:rPr>
            <w:rStyle w:val="InternetLink"/>
            <w:szCs w:val="16"/>
          </w:rPr>
          <w:t>Wick F, Ballmer PE, Haller A.</w:t>
        </w:r>
      </w:hyperlink>
      <w:r>
        <w:rPr>
          <w:szCs w:val="16"/>
        </w:rPr>
        <w:t>Acute epiglottis in adults.</w:t>
        <w:br/>
        <w:t>Swiss Med Wkly. 2002 Oct 12;132(37-38):541-7.</w:t>
      </w:r>
    </w:p>
    <w:p>
      <w:pPr>
        <w:pStyle w:val="Normal"/>
        <w:rPr>
          <w:szCs w:val="16"/>
        </w:rPr>
      </w:pPr>
      <w:r>
        <w:rPr>
          <w:szCs w:val="16"/>
        </w:rPr>
      </w:r>
    </w:p>
    <w:p>
      <w:pPr>
        <w:pStyle w:val="Normal"/>
        <w:rPr/>
      </w:pPr>
      <w:hyperlink r:id="rId1808">
        <w:r>
          <w:rPr>
            <w:rStyle w:val="InternetLink"/>
            <w:szCs w:val="16"/>
          </w:rPr>
          <w:t>Williamson DR, Lapointe M.</w:t>
        </w:r>
      </w:hyperlink>
      <w:r>
        <w:rPr>
          <w:szCs w:val="16"/>
        </w:rPr>
        <w:t>The hypothalamic-pituitary-adrenal axis and low-dose glucocorticoids in the treatment of septic shock.</w:t>
        <w:br/>
        <w:t>Pharmacotherapy. 2003 Apr;23(4):514-25.</w:t>
      </w:r>
    </w:p>
    <w:p>
      <w:pPr>
        <w:pStyle w:val="Normal"/>
        <w:rPr>
          <w:szCs w:val="16"/>
        </w:rPr>
      </w:pPr>
      <w:r>
        <w:rPr>
          <w:szCs w:val="16"/>
        </w:rPr>
      </w:r>
    </w:p>
    <w:p>
      <w:pPr>
        <w:pStyle w:val="Normal"/>
        <w:rPr/>
      </w:pPr>
      <w:hyperlink r:id="rId1809">
        <w:r>
          <w:rPr>
            <w:rStyle w:val="InternetLink"/>
            <w:szCs w:val="16"/>
          </w:rPr>
          <w:t>Wilson JF.</w:t>
        </w:r>
      </w:hyperlink>
      <w:r>
        <w:rPr>
          <w:szCs w:val="16"/>
        </w:rPr>
        <w:t>Advancing the war on malaria.</w:t>
        <w:br/>
        <w:t>Ann Intern Med. 2003 Apr 15;138(8):693-6.</w:t>
      </w:r>
    </w:p>
    <w:p>
      <w:pPr>
        <w:pStyle w:val="Normal"/>
        <w:rPr>
          <w:szCs w:val="16"/>
        </w:rPr>
      </w:pPr>
      <w:r>
        <w:rPr>
          <w:szCs w:val="16"/>
        </w:rPr>
      </w:r>
    </w:p>
    <w:p>
      <w:pPr>
        <w:pStyle w:val="Normal"/>
        <w:rPr/>
      </w:pPr>
      <w:hyperlink r:id="rId1810">
        <w:r>
          <w:rPr>
            <w:rStyle w:val="InternetLink"/>
            <w:szCs w:val="16"/>
          </w:rPr>
          <w:t>Winer JB.</w:t>
        </w:r>
      </w:hyperlink>
      <w:r>
        <w:rPr>
          <w:szCs w:val="16"/>
        </w:rPr>
        <w:t>Treatment of Guillain-Barre syndrome.</w:t>
        <w:br/>
        <w:t>QJM. 2002 Nov;95(11):717-21.</w:t>
      </w:r>
    </w:p>
    <w:p>
      <w:pPr>
        <w:pStyle w:val="Normal"/>
        <w:rPr>
          <w:szCs w:val="16"/>
        </w:rPr>
      </w:pPr>
      <w:r>
        <w:rPr>
          <w:szCs w:val="16"/>
        </w:rPr>
      </w:r>
    </w:p>
    <w:p>
      <w:pPr>
        <w:pStyle w:val="Normal"/>
        <w:rPr/>
      </w:pPr>
      <w:hyperlink r:id="rId1811">
        <w:r>
          <w:rPr>
            <w:rStyle w:val="InternetLink"/>
            <w:szCs w:val="16"/>
          </w:rPr>
          <w:t>Wong W, McCall E, Anderson B, Segedin E, Morris M.</w:t>
        </w:r>
      </w:hyperlink>
      <w:r>
        <w:rPr>
          <w:szCs w:val="16"/>
        </w:rPr>
        <w:t>Acute renal failure in the paediatric intensive care unit.</w:t>
        <w:br/>
        <w:t>N Z Med J. 1996 Dec 13;109(1035):459-61.</w:t>
      </w:r>
    </w:p>
    <w:p>
      <w:pPr>
        <w:pStyle w:val="Normal"/>
        <w:spacing w:before="280" w:after="280"/>
        <w:rPr/>
      </w:pPr>
      <w:hyperlink r:id="rId1812">
        <w:r>
          <w:rPr>
            <w:rStyle w:val="InternetLink"/>
            <w:szCs w:val="16"/>
          </w:rPr>
          <w:t>Wood GC, Boucher BA, Croce MA, Hanes SD, Herring VL, Fabian TC.</w:t>
        </w:r>
      </w:hyperlink>
      <w:r>
        <w:rPr>
          <w:szCs w:val="16"/>
        </w:rPr>
        <w:t>Aerosolized ceftazidime for prevention of ventilator-associated pneumonia and drug effects on the proinflammatory response in critically ill trauma patients.</w:t>
        <w:br/>
        <w:t>Pharmacotherapy. 2002 Aug;22(8):972-82.</w:t>
      </w:r>
    </w:p>
    <w:p>
      <w:pPr>
        <w:pStyle w:val="Normal"/>
        <w:spacing w:before="280" w:after="280"/>
        <w:rPr/>
      </w:pPr>
      <w:hyperlink r:id="rId1813">
        <w:r>
          <w:rPr>
            <w:rStyle w:val="InternetLink"/>
            <w:szCs w:val="16"/>
          </w:rPr>
          <w:t>Wood GC, Hanes SD, Croce MA, Fabian TC, Boucher BA.</w:t>
        </w:r>
      </w:hyperlink>
      <w:r>
        <w:rPr>
          <w:szCs w:val="16"/>
        </w:rPr>
        <w:t>Comparison of ampicillin-sulbactam and imipenem-cilastatin for the treatment of acinetobacter ventilator-associated pneumonia.</w:t>
        <w:br/>
        <w:t>Clin Infect Dis. 2002 Jun 1;34(11):1425-30.</w:t>
      </w:r>
    </w:p>
    <w:p>
      <w:pPr>
        <w:pStyle w:val="Normal"/>
        <w:rPr/>
      </w:pPr>
      <w:hyperlink r:id="rId1814">
        <w:r>
          <w:rPr>
            <w:rStyle w:val="InternetLink"/>
            <w:szCs w:val="16"/>
          </w:rPr>
          <w:t>Wood MJ.</w:t>
        </w:r>
      </w:hyperlink>
      <w:r>
        <w:rPr>
          <w:szCs w:val="16"/>
        </w:rPr>
        <w:t>Chemotherapy for gram-positive nosocomial sepsis.</w:t>
        <w:br/>
        <w:t>J Chemother. 1999 Dec;11(6):446-52.</w:t>
      </w:r>
    </w:p>
    <w:p>
      <w:pPr>
        <w:pStyle w:val="Normal"/>
        <w:rPr>
          <w:szCs w:val="16"/>
        </w:rPr>
      </w:pPr>
      <w:r>
        <w:rPr>
          <w:szCs w:val="16"/>
        </w:rPr>
      </w:r>
    </w:p>
    <w:p>
      <w:pPr>
        <w:pStyle w:val="Normal"/>
        <w:rPr/>
      </w:pPr>
      <w:hyperlink r:id="rId1815">
        <w:r>
          <w:rPr>
            <w:rStyle w:val="InternetLink"/>
            <w:szCs w:val="16"/>
          </w:rPr>
          <w:t>Wood MJ.</w:t>
        </w:r>
      </w:hyperlink>
      <w:hyperlink r:id="rId1816">
        <w:r>
          <w:rPr>
            <w:rStyle w:val="InternetLink"/>
            <w:szCs w:val="16"/>
          </w:rPr>
          <w:t>Prescott LM.</w:t>
        </w:r>
      </w:hyperlink>
      <w:r>
        <w:rPr>
          <w:szCs w:val="16"/>
        </w:rPr>
        <w:t>Macrolides, azalides, and streptogrammins.</w:t>
        <w:br/>
        <w:t>J Int Assoc Physicians AIDS Care. 1996 Apr;2(4):35-7.</w:t>
      </w:r>
    </w:p>
    <w:p>
      <w:pPr>
        <w:pStyle w:val="Normal"/>
        <w:rPr>
          <w:szCs w:val="16"/>
        </w:rPr>
      </w:pPr>
      <w:r>
        <w:rPr>
          <w:szCs w:val="16"/>
        </w:rPr>
      </w:r>
    </w:p>
    <w:p>
      <w:pPr>
        <w:pStyle w:val="Normal"/>
        <w:rPr>
          <w:szCs w:val="16"/>
        </w:rPr>
      </w:pPr>
      <w:r>
        <w:rPr>
          <w:szCs w:val="16"/>
        </w:rPr>
      </w:r>
    </w:p>
    <w:p>
      <w:pPr>
        <w:pStyle w:val="Normal"/>
        <w:rPr/>
      </w:pPr>
      <w:hyperlink r:id="rId1817">
        <w:r>
          <w:rPr>
            <w:rStyle w:val="InternetLink"/>
            <w:szCs w:val="16"/>
          </w:rPr>
          <w:t>Wort SJ, Evans TW.</w:t>
        </w:r>
      </w:hyperlink>
      <w:r>
        <w:rPr>
          <w:szCs w:val="16"/>
        </w:rPr>
        <w:t>The role of the endothelium in modulating vascular control in sepsis and related conditions.</w:t>
        <w:br/>
        <w:t>Br Med Bull. 1999;55(1):30-48.</w:t>
      </w:r>
    </w:p>
    <w:p>
      <w:pPr>
        <w:pStyle w:val="Normal"/>
        <w:rPr>
          <w:szCs w:val="16"/>
        </w:rPr>
      </w:pPr>
      <w:r>
        <w:rPr>
          <w:szCs w:val="16"/>
        </w:rPr>
      </w:r>
    </w:p>
    <w:p>
      <w:pPr>
        <w:pStyle w:val="Normal"/>
        <w:rPr/>
      </w:pPr>
      <w:hyperlink r:id="rId1818">
        <w:r>
          <w:rPr>
            <w:rStyle w:val="InternetLink"/>
            <w:szCs w:val="16"/>
          </w:rPr>
          <w:t>Wright D.</w:t>
        </w:r>
      </w:hyperlink>
      <w:r>
        <w:rPr>
          <w:szCs w:val="16"/>
        </w:rPr>
        <w:t>Lyme disease.</w:t>
        <w:br/>
        <w:t>J Am Acad Nurse Pract. 2001 May;13(5):223-6; quiz 227-8.</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hyperlink r:id="rId1819">
        <w:r>
          <w:rPr>
            <w:rStyle w:val="InternetLink"/>
            <w:szCs w:val="16"/>
          </w:rPr>
          <w:t>Yagupsky P, Sofer S, Dagan R.</w:t>
        </w:r>
      </w:hyperlink>
      <w:r>
        <w:rPr>
          <w:szCs w:val="16"/>
        </w:rPr>
        <w:t>Early onset pneumococcal sepsis in children hospitalized for noninfectious life-threatening events.</w:t>
        <w:br/>
        <w:t>Pediatr Infect Dis J. 2001 Nov;20(11):1092-4.</w:t>
      </w:r>
    </w:p>
    <w:p>
      <w:pPr>
        <w:pStyle w:val="Normal"/>
        <w:rPr>
          <w:szCs w:val="16"/>
        </w:rPr>
      </w:pPr>
      <w:r>
        <w:rPr>
          <w:szCs w:val="16"/>
        </w:rPr>
      </w:r>
    </w:p>
    <w:p>
      <w:pPr>
        <w:pStyle w:val="Normal"/>
        <w:rPr/>
      </w:pPr>
      <w:hyperlink r:id="rId1820">
        <w:r>
          <w:rPr>
            <w:rStyle w:val="InternetLink"/>
            <w:szCs w:val="16"/>
          </w:rPr>
          <w:t>Yanagisawa M, Kaneko M, Aizawa T, Michimata T, Takagi H, Mori M.</w:t>
        </w:r>
      </w:hyperlink>
      <w:r>
        <w:rPr>
          <w:szCs w:val="16"/>
        </w:rPr>
        <w:t>A case of amebic liver abscess complicated by hemobilia due to rupture of hepatic artery aneurysm.</w:t>
        <w:br/>
        <w:t>Hepatogastroenterology. 2002 Mar-Apr;49(44):375-8.</w:t>
      </w:r>
    </w:p>
    <w:p>
      <w:pPr>
        <w:pStyle w:val="Normal"/>
        <w:numPr>
          <w:ilvl w:val="0"/>
          <w:numId w:val="0"/>
        </w:numPr>
        <w:spacing w:before="280" w:after="280"/>
        <w:outlineLvl w:val="0"/>
        <w:rPr/>
      </w:pPr>
      <w:hyperlink r:id="rId1821">
        <w:r>
          <w:rPr>
            <w:rStyle w:val="InternetLink"/>
            <w:szCs w:val="16"/>
          </w:rPr>
          <w:t>Yelon JA, Green JD, Evans JT.</w:t>
        </w:r>
      </w:hyperlink>
      <w:r>
        <w:rPr>
          <w:szCs w:val="16"/>
        </w:rPr>
        <w:t>Efficacy of an intraperitoneal antibiotic to reduce the incidence of infection in the trauma patient: a prospective, randomized study.</w:t>
        <w:br/>
        <w:t>J Am Coll Surg. 1996 Jun;182(6):509-14.</w:t>
      </w:r>
    </w:p>
    <w:p>
      <w:pPr>
        <w:pStyle w:val="Normal"/>
        <w:rPr/>
      </w:pPr>
      <w:hyperlink r:id="rId1822">
        <w:r>
          <w:rPr>
            <w:rStyle w:val="InternetLink"/>
            <w:szCs w:val="16"/>
          </w:rPr>
          <w:t>Yentis SM, Soni N, Riches PG.</w:t>
        </w:r>
      </w:hyperlink>
      <w:r>
        <w:rPr>
          <w:szCs w:val="16"/>
        </w:rPr>
        <w:t>In vitro effects of HA-1A (Centoxin) on cytokine production in whole blood from intensive care unit patients.</w:t>
        <w:br/>
        <w:t>Br J Anaesth. 1994 Dec;73(6):805-11</w:t>
      </w:r>
    </w:p>
    <w:p>
      <w:pPr>
        <w:pStyle w:val="Normal"/>
        <w:rPr>
          <w:szCs w:val="16"/>
        </w:rPr>
      </w:pPr>
      <w:r>
        <w:rPr>
          <w:szCs w:val="16"/>
        </w:rPr>
      </w:r>
    </w:p>
    <w:p>
      <w:pPr>
        <w:pStyle w:val="Normal"/>
        <w:rPr/>
      </w:pPr>
      <w:hyperlink r:id="rId1823">
        <w:r>
          <w:rPr>
            <w:rStyle w:val="InternetLink"/>
            <w:szCs w:val="16"/>
          </w:rPr>
          <w:t>Yoshiba M, Sekiyama K, Inoue K, Yamada M, Kako M, Nagai K, Takatori M, Iwabuchi S, Sumino Y, Tanaka K, Hakozaki Y, Hasegawa K, Shibuya A.</w:t>
        </w:r>
      </w:hyperlink>
      <w:r>
        <w:rPr>
          <w:szCs w:val="16"/>
        </w:rPr>
        <w:t>Accurate prediction of fulminant hepatic failure in severe acute viral hepatitis: multicenter study.</w:t>
        <w:br/>
        <w:t xml:space="preserve">J Gastroenterol. 2002;37(11):916-21. </w:t>
      </w:r>
    </w:p>
    <w:p>
      <w:pPr>
        <w:pStyle w:val="Normal"/>
        <w:spacing w:before="280" w:after="280"/>
        <w:rPr/>
      </w:pPr>
      <w:hyperlink r:id="rId1824">
        <w:r>
          <w:rPr>
            <w:rStyle w:val="InternetLink"/>
            <w:szCs w:val="16"/>
          </w:rPr>
          <w:t>Yoshikawa TT.</w:t>
        </w:r>
      </w:hyperlink>
      <w:r>
        <w:rPr>
          <w:szCs w:val="16"/>
        </w:rPr>
        <w:t>Antimicrobial resistance and aging: beginning of the end of the antibiotic era?</w:t>
        <w:br/>
        <w:t>J Am Geriatr Soc. 2002 Jul;50(7 Suppl):S226-9.</w:t>
      </w:r>
    </w:p>
    <w:p>
      <w:pPr>
        <w:pStyle w:val="Normal"/>
        <w:spacing w:before="280" w:after="280"/>
        <w:rPr/>
      </w:pPr>
      <w:hyperlink r:id="rId1825">
        <w:r>
          <w:rPr>
            <w:rStyle w:val="InternetLink"/>
            <w:szCs w:val="16"/>
          </w:rPr>
          <w:t>Yost J.</w:t>
        </w:r>
      </w:hyperlink>
      <w:r>
        <w:rPr>
          <w:szCs w:val="16"/>
        </w:rPr>
        <w:t>Amebiasis.</w:t>
        <w:br/>
        <w:t>Pediatr Rev. 2002 Aug;23(8):293-4.</w:t>
      </w:r>
    </w:p>
    <w:p>
      <w:pPr>
        <w:pStyle w:val="Normal"/>
        <w:spacing w:before="280" w:after="280"/>
        <w:rPr/>
      </w:pPr>
      <w:r>
        <w:rPr>
          <w:bCs/>
          <w:szCs w:val="16"/>
        </w:rPr>
        <w:t>Yumoto E, Higashi T, Nouso K, Nakatsukasa H, Fujiwara K, Hanafusa T, Yumoto Y, Tanimoto T, Kurimoto M, Tanaka N, Tsuji T.</w:t>
      </w:r>
      <w:r>
        <w:rPr>
          <w:szCs w:val="16"/>
        </w:rPr>
        <w:t xml:space="preserve"> :</w:t>
      </w:r>
      <w:r>
        <w:rPr>
          <w:bCs/>
          <w:szCs w:val="16"/>
        </w:rPr>
        <w:t>Serum gamma-interferon-inducing factor (IL-18) and IL-10 levels in patients with acute hepatitis and fulminant hepatic failure.</w:t>
      </w:r>
      <w:r>
        <w:rPr>
          <w:szCs w:val="16"/>
        </w:rPr>
        <w:t xml:space="preserve"> J Gastroenterol Hepatol 2002 Mar;17(3):285-94</w:t>
      </w:r>
    </w:p>
    <w:p>
      <w:pPr>
        <w:pStyle w:val="Normal"/>
        <w:rPr/>
      </w:pPr>
      <w:hyperlink r:id="rId1826">
        <w:r>
          <w:rPr>
            <w:rStyle w:val="InternetLink"/>
            <w:szCs w:val="16"/>
          </w:rPr>
          <w:t>Zahar JR, Azoulay E, Klement E, De Lassence A, Lucet JC, Regnier B, Schlemmer B, Bedos JP.</w:t>
        </w:r>
      </w:hyperlink>
      <w:r>
        <w:rPr>
          <w:szCs w:val="16"/>
        </w:rPr>
        <w:t>Delayed treatment contributes to mortality in ICU patients with severe active pulmonary tuberculosis and acute respiratory failure.</w:t>
        <w:br/>
        <w:t>Intensive Care Med. 2001 Mar;27(3):513-20.</w:t>
      </w:r>
    </w:p>
    <w:p>
      <w:pPr>
        <w:pStyle w:val="Normal"/>
        <w:spacing w:before="280" w:after="280"/>
        <w:rPr/>
      </w:pPr>
      <w:hyperlink r:id="rId1827">
        <w:r>
          <w:rPr>
            <w:rStyle w:val="InternetLink"/>
            <w:szCs w:val="16"/>
          </w:rPr>
          <w:t>Zahar JR, Robin M, Azoulay E, Fieux F, Nitenberg G, Schlemmer B.</w:t>
        </w:r>
      </w:hyperlink>
      <w:r>
        <w:rPr>
          <w:szCs w:val="16"/>
        </w:rPr>
        <w:t>Pneumocystis carinii pneumonia in critically ill patients with malignancy: a descriptive study.</w:t>
        <w:br/>
        <w:t>Clin Infect Dis. 2002 Oct 15;35(8):929-34.</w:t>
      </w:r>
    </w:p>
    <w:p>
      <w:pPr>
        <w:pStyle w:val="Normal"/>
        <w:rPr/>
      </w:pPr>
      <w:hyperlink r:id="rId1828">
        <w:r>
          <w:rPr>
            <w:rStyle w:val="InternetLink"/>
            <w:szCs w:val="16"/>
          </w:rPr>
          <w:t>Zedler S, Bone RC, Baue AE, von Donnersmarck GH, Faist E.</w:t>
        </w:r>
      </w:hyperlink>
      <w:r>
        <w:rPr>
          <w:szCs w:val="16"/>
        </w:rPr>
        <w:t>T-cell reactivity and its predictive role in immunosuppression after burns.</w:t>
        <w:br/>
        <w:t>Crit Care Med. 1999 Jan;27(1):66-72.</w:t>
      </w:r>
    </w:p>
    <w:p>
      <w:pPr>
        <w:pStyle w:val="Normal"/>
        <w:rPr>
          <w:szCs w:val="16"/>
        </w:rPr>
      </w:pPr>
      <w:r>
        <w:rPr>
          <w:szCs w:val="16"/>
        </w:rPr>
      </w:r>
    </w:p>
    <w:p>
      <w:pPr>
        <w:pStyle w:val="Normal"/>
        <w:rPr/>
      </w:pPr>
      <w:hyperlink r:id="rId1829">
        <w:r>
          <w:rPr>
            <w:rStyle w:val="InternetLink"/>
            <w:szCs w:val="16"/>
          </w:rPr>
          <w:t>Zuck P, Bru JP.</w:t>
        </w:r>
      </w:hyperlink>
      <w:r>
        <w:rPr>
          <w:szCs w:val="16"/>
        </w:rPr>
        <w:t xml:space="preserve"> [Treatment of community-acquired pneumonia with levofloxacin: 500 mg once a day or 500 mg twice a day?]</w:t>
        <w:br/>
        <w:t>Presse Med. 2000 May 27-Jun 3;29(19):1062-5.</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Cs w:val="16"/>
        </w:rPr>
      </w:pPr>
      <w:r>
        <w:rPr>
          <w:bCs/>
          <w:szCs w:val="16"/>
        </w:rPr>
      </w:r>
    </w:p>
    <w:p>
      <w:pPr>
        <w:pStyle w:val="Normal"/>
        <w:spacing w:before="280" w:after="280"/>
        <w:rPr>
          <w:bCs/>
          <w:sz w:val="16"/>
          <w:szCs w:val="16"/>
        </w:rPr>
      </w:pPr>
      <w:r>
        <w:rPr>
          <w:bCs/>
          <w:sz w:val="16"/>
          <w:szCs w:val="16"/>
        </w:rPr>
      </w:r>
    </w:p>
    <w:p>
      <w:pPr>
        <w:pStyle w:val="Normal"/>
        <w:spacing w:before="280" w:after="280"/>
        <w:rPr>
          <w:bCs/>
          <w:sz w:val="16"/>
          <w:szCs w:val="16"/>
        </w:rPr>
      </w:pPr>
      <w:r>
        <w:rPr>
          <w:bCs/>
          <w:sz w:val="16"/>
          <w:szCs w:val="16"/>
        </w:rPr>
      </w:r>
    </w:p>
    <w:p>
      <w:pPr>
        <w:pStyle w:val="Normal"/>
        <w:spacing w:before="280" w:after="280"/>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Style w:val="Ti"/>
          <w:sz w:val="16"/>
          <w:szCs w:val="16"/>
        </w:rPr>
      </w:pPr>
      <w:r>
        <w:rPr>
          <w:sz w:val="16"/>
          <w:szCs w:val="16"/>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Normal"/>
        <w:rPr>
          <w:rStyle w:val="Ti"/>
        </w:rPr>
      </w:pPr>
      <w:r>
        <w:rPr/>
      </w:r>
    </w:p>
    <w:p>
      <w:pPr>
        <w:pStyle w:val="Heading2"/>
        <w:rPr>
          <w:rStyle w:val="Ti"/>
          <w:sz w:val="24"/>
          <w:szCs w:val="24"/>
        </w:rPr>
      </w:pPr>
      <w:r>
        <w:rPr/>
      </w:r>
    </w:p>
    <w:p>
      <w:pPr>
        <w:pStyle w:val="Heading2"/>
        <w:rPr>
          <w:sz w:val="24"/>
          <w:szCs w:val="24"/>
        </w:rPr>
      </w:pPr>
      <w:r>
        <w:rPr>
          <w:sz w:val="24"/>
          <w:szCs w:val="24"/>
        </w:rPr>
      </w:r>
    </w:p>
    <w:p>
      <w:pPr>
        <w:pStyle w:val="Normal"/>
        <w:rPr>
          <w:sz w:val="24"/>
          <w:szCs w:val="24"/>
        </w:rPr>
      </w:pPr>
      <w:r>
        <w:rPr>
          <w:sz w:val="24"/>
          <w:szCs w:val="24"/>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Style w:val="Ti"/>
          <w:sz w:val="20"/>
          <w:szCs w:val="20"/>
        </w:rPr>
      </w:pPr>
      <w:r>
        <w:rPr>
          <w:color w:val="000000"/>
          <w:sz w:val="20"/>
          <w:szCs w:val="20"/>
        </w:rPr>
      </w:r>
    </w:p>
    <w:p>
      <w:pPr>
        <w:pStyle w:val="Normal"/>
        <w:rPr>
          <w:rStyle w:val="Ti"/>
          <w:sz w:val="20"/>
          <w:szCs w:val="20"/>
        </w:rPr>
      </w:pPr>
      <w:r>
        <w:rPr/>
      </w:r>
    </w:p>
    <w:p>
      <w:pPr>
        <w:pStyle w:val="Normal"/>
        <w:rPr>
          <w:rStyle w:val="Ti"/>
          <w:sz w:val="20"/>
          <w:szCs w:val="20"/>
        </w:rPr>
      </w:pPr>
      <w:r>
        <w:rPr/>
      </w:r>
    </w:p>
    <w:p>
      <w:pPr>
        <w:pStyle w:val="Normal"/>
        <w:rPr>
          <w:rStyle w:val="Ti"/>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sectPr>
      <w:headerReference w:type="default" r:id="rId183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CE">
    <w:altName w:val="Times New Roman"/>
    <w:charset w:val="00"/>
    <w:family w:val="swiss"/>
    <w:pitch w:val="default"/>
  </w:font>
  <w:font w:name="Garamond">
    <w:charset w:val="ee"/>
    <w:family w:val="roman"/>
    <w:pitch w:val="variable"/>
  </w:font>
  <w:font w:name="MS Sans Serif">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05">
              <wp:simplePos x="0" y="0"/>
              <wp:positionH relativeFrom="margin">
                <wp:align>left</wp:align>
              </wp:positionH>
              <wp:positionV relativeFrom="paragraph">
                <wp:posOffset>635</wp:posOffset>
              </wp:positionV>
              <wp:extent cx="3054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lvl w:ilvl="1">
      <w:start w:val="1"/>
      <w:numFmt w:val="decimal"/>
      <w:lvlText w:val="%1.%2."/>
      <w:lvlJc w:val="left"/>
      <w:pPr>
        <w:tabs>
          <w:tab w:val="num" w:pos="0"/>
        </w:tabs>
        <w:ind w:left="1500" w:hanging="660"/>
      </w:pPr>
      <w:rPr/>
    </w:lvl>
    <w:lvl w:ilvl="2">
      <w:start w:val="10"/>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lvl>
  </w:abstractNum>
  <w:abstractNum w:abstractNumId="6">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405"/>
        </w:tabs>
        <w:ind w:left="405"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5760"/>
        </w:tabs>
        <w:ind w:left="5760" w:hanging="360"/>
      </w:pPr>
      <w:rPr>
        <w:rFonts w:ascii="Times New Roman" w:hAnsi="Times New Roman" w:cs="Times New Roman" w:hint="default"/>
      </w:rPr>
    </w:lvl>
  </w:abstractNum>
  <w:abstractNum w:abstractNumId="13">
    <w:lvl w:ilvl="0">
      <w:start w:val="4"/>
      <w:numFmt w:val="bullet"/>
      <w:lvlText w:val="-"/>
      <w:lvlJc w:val="left"/>
      <w:pPr>
        <w:tabs>
          <w:tab w:val="num" w:pos="495"/>
        </w:tabs>
        <w:ind w:left="495" w:hanging="360"/>
      </w:pPr>
      <w:rPr>
        <w:rFonts w:ascii="Liberation Serif" w:hAnsi="Liberation Serif" w:cs="Liberation Serif" w:hint="default"/>
      </w:rPr>
    </w:lvl>
  </w:abstractNum>
  <w:abstractNum w:abstractNumId="14">
    <w:lvl w:ilvl="0">
      <w:start w:val="1"/>
      <w:numFmt w:val="decimal"/>
      <w:lvlText w:val="%1."/>
      <w:lvlJc w:val="left"/>
      <w:pPr>
        <w:tabs>
          <w:tab w:val="num" w:pos="1200"/>
        </w:tabs>
        <w:ind w:left="1200" w:hanging="1200"/>
      </w:pPr>
      <w:rPr/>
    </w:lvl>
    <w:lvl w:ilvl="1">
      <w:start w:val="4"/>
      <w:numFmt w:val="decimal"/>
      <w:lvlText w:val="%1.%2."/>
      <w:lvlJc w:val="left"/>
      <w:pPr>
        <w:tabs>
          <w:tab w:val="num" w:pos="1248"/>
        </w:tabs>
        <w:ind w:left="1248" w:hanging="1200"/>
      </w:pPr>
      <w:rPr/>
    </w:lvl>
    <w:lvl w:ilvl="2">
      <w:start w:val="5"/>
      <w:numFmt w:val="decimal"/>
      <w:lvlText w:val="%1.%2.%3."/>
      <w:lvlJc w:val="left"/>
      <w:pPr>
        <w:tabs>
          <w:tab w:val="num" w:pos="1296"/>
        </w:tabs>
        <w:ind w:left="1296" w:hanging="1200"/>
      </w:pPr>
      <w:rPr/>
    </w:lvl>
    <w:lvl w:ilvl="3">
      <w:start w:val="5"/>
      <w:numFmt w:val="decimal"/>
      <w:lvlText w:val="%1.%2.%3.%4."/>
      <w:lvlJc w:val="left"/>
      <w:pPr>
        <w:tabs>
          <w:tab w:val="num" w:pos="1344"/>
        </w:tabs>
        <w:ind w:left="1344" w:hanging="1200"/>
      </w:pPr>
      <w:rPr/>
    </w:lvl>
    <w:lvl w:ilvl="4">
      <w:start w:val="2"/>
      <w:numFmt w:val="decimal"/>
      <w:lvlText w:val="%1.%2.%3.%4.%5."/>
      <w:lvlJc w:val="left"/>
      <w:pPr>
        <w:tabs>
          <w:tab w:val="num" w:pos="1392"/>
        </w:tabs>
        <w:ind w:left="1392" w:hanging="1200"/>
      </w:pPr>
      <w:rPr/>
    </w:lvl>
    <w:lvl w:ilvl="5">
      <w:start w:val="1"/>
      <w:numFmt w:val="decimal"/>
      <w:lvlText w:val="%1.%2.%3.%4.%5.%6."/>
      <w:lvlJc w:val="left"/>
      <w:pPr>
        <w:tabs>
          <w:tab w:val="num" w:pos="1440"/>
        </w:tabs>
        <w:ind w:left="1440" w:hanging="120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9"/>
      <w:numFmt w:val="decimal"/>
      <w:lvlText w:val="%1."/>
      <w:lvlJc w:val="left"/>
      <w:pPr>
        <w:tabs>
          <w:tab w:val="num" w:pos="720"/>
        </w:tabs>
        <w:ind w:left="720" w:hanging="360"/>
      </w:pPr>
      <w:rPr/>
    </w:lvl>
  </w:abstractNum>
  <w:abstractNum w:abstractNumId="17">
    <w:lvl w:ilvl="0">
      <w:start w:val="1"/>
      <w:numFmt w:val="decimal"/>
      <w:lvlText w:val="%1."/>
      <w:lvlJc w:val="left"/>
      <w:pPr>
        <w:tabs>
          <w:tab w:val="num" w:pos="495"/>
        </w:tabs>
        <w:ind w:left="495"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Mwheadline">
    <w:name w:val="mw-headline"/>
    <w:basedOn w:val="Standardnpsmoodstavce"/>
    <w:qFormat/>
    <w:rPr/>
  </w:style>
  <w:style w:type="character" w:styleId="Char">
    <w:name w:val=" Char"/>
    <w:qFormat/>
    <w:rPr>
      <w:sz w:val="24"/>
      <w:szCs w:val="24"/>
    </w:rPr>
  </w:style>
  <w:style w:type="character" w:styleId="Odkaznakoment">
    <w:name w:val="Odkaz na komentář"/>
    <w:qFormat/>
    <w:rPr>
      <w:sz w:val="16"/>
      <w:szCs w:val="16"/>
    </w:rPr>
  </w:style>
  <w:style w:type="character" w:styleId="WWChar">
    <w:name w:val="WW- Char"/>
    <w:basedOn w:val="Standardnpsmoodstavce"/>
    <w:qFormat/>
    <w:rPr/>
  </w:style>
  <w:style w:type="character" w:styleId="WWChar1">
    <w:name w:val="WW- Char1"/>
    <w:qFormat/>
    <w:rPr>
      <w:rFonts w:ascii="Tahoma" w:hAnsi="Tahoma" w:cs="Tahoma"/>
      <w:sz w:val="16"/>
      <w:szCs w:val="16"/>
    </w:rPr>
  </w:style>
  <w:style w:type="character" w:styleId="Ti">
    <w:name w:val="ti"/>
    <w:qFormat/>
    <w:rPr/>
  </w:style>
  <w:style w:type="character" w:styleId="WWChar2">
    <w:name w:val="WW- Char2"/>
    <w:qFormat/>
    <w:rPr>
      <w:rFonts w:ascii="Arial" w:hAnsi="Arial" w:cs="Arial"/>
      <w:b/>
      <w:bCs/>
      <w:kern w:val="2"/>
      <w:sz w:val="32"/>
      <w:szCs w:val="32"/>
    </w:rPr>
  </w:style>
  <w:style w:type="character" w:styleId="Nadpis2">
    <w:name w:val="Nadpis 2"/>
    <w:qFormat/>
    <w:rPr>
      <w:b/>
      <w:bCs/>
      <w:sz w:val="36"/>
      <w:szCs w:val="36"/>
    </w:rPr>
  </w:style>
  <w:style w:type="character" w:styleId="WWChar3">
    <w:name w:val="WW- Char3"/>
    <w:qFormat/>
    <w:rPr>
      <w:rFonts w:ascii="Arial" w:hAnsi="Arial" w:cs="Arial"/>
      <w:b/>
      <w:bCs/>
      <w:sz w:val="26"/>
      <w:szCs w:val="26"/>
    </w:rPr>
  </w:style>
  <w:style w:type="character" w:styleId="WWChar4">
    <w:name w:val="WW- Char4"/>
    <w:qFormat/>
    <w:rPr>
      <w:b/>
      <w:bCs/>
      <w:sz w:val="28"/>
      <w:szCs w:val="28"/>
    </w:rPr>
  </w:style>
  <w:style w:type="character" w:styleId="InternetLink">
    <w:name w:val="Hyperlink"/>
    <w:rPr>
      <w:color w:val="0033CC"/>
      <w:u w:val="single"/>
    </w:rPr>
  </w:style>
  <w:style w:type="character" w:styleId="StrongEmphasis">
    <w:name w:val="Strong"/>
    <w:qFormat/>
    <w:rPr>
      <w:b/>
      <w:bCs/>
    </w:rPr>
  </w:style>
  <w:style w:type="character" w:styleId="Mmpopup1">
    <w:name w:val="mmpopup1"/>
    <w:qFormat/>
    <w:rPr>
      <w:b w:val="false"/>
      <w:bCs w:val="false"/>
      <w:caps/>
      <w:color w:val="666666"/>
      <w:sz w:val="15"/>
      <w:szCs w:val="15"/>
      <w:bdr w:val="single" w:sz="6" w:space="0" w:color="CCCCCC"/>
      <w:shd w:fill="FFFFFF" w:val="clear"/>
    </w:rPr>
  </w:style>
  <w:style w:type="character" w:styleId="Mmlabel1">
    <w:name w:val="mmlabel1"/>
    <w:qFormat/>
    <w:rPr>
      <w:color w:val="A1A1A1"/>
    </w:rPr>
  </w:style>
  <w:style w:type="character" w:styleId="Mlink1">
    <w:name w:val="mlink1"/>
    <w:qFormat/>
    <w:rPr>
      <w:caps w:val="false"/>
      <w:smallCaps w:val="false"/>
      <w:color w:val="580000"/>
    </w:rPr>
  </w:style>
  <w:style w:type="character" w:styleId="Symbol1">
    <w:name w:val="symbol1"/>
    <w:qFormat/>
    <w:rPr>
      <w:caps w:val="false"/>
      <w:smallCaps w:val="false"/>
    </w:rPr>
  </w:style>
  <w:style w:type="character" w:styleId="Mmdrugterm">
    <w:name w:val="mmdrugterm"/>
    <w:qFormat/>
    <w:rPr/>
  </w:style>
  <w:style w:type="character" w:styleId="Microorganism2">
    <w:name w:val="microorganism2"/>
    <w:qFormat/>
    <w:rPr>
      <w:i/>
      <w:iCs/>
    </w:rPr>
  </w:style>
  <w:style w:type="character" w:styleId="Ti2">
    <w:name w:val="ti2"/>
    <w:qFormat/>
    <w:rPr>
      <w:sz w:val="22"/>
      <w:szCs w:val="22"/>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Editsection">
    <w:name w:val="editsection"/>
    <w:qFormat/>
    <w:rPr/>
  </w:style>
  <w:style w:type="character" w:styleId="H32">
    <w:name w:val="h32"/>
    <w:qFormat/>
    <w:rPr>
      <w:b/>
      <w:bCs/>
    </w:rPr>
  </w:style>
  <w:style w:type="character" w:styleId="Headingendmark">
    <w:name w:val="headingendmark"/>
    <w:qFormat/>
    <w:rPr/>
  </w:style>
  <w:style w:type="character" w:styleId="WWChar5">
    <w:name w:val="WW- Char5"/>
    <w:qFormat/>
    <w:rPr>
      <w:sz w:val="24"/>
      <w:szCs w:val="24"/>
    </w:rPr>
  </w:style>
  <w:style w:type="character" w:styleId="CharCharChar">
    <w:name w:val=" Char Char Char"/>
    <w:qFormat/>
    <w:rPr>
      <w:color w:val="FF0000"/>
      <w:sz w:val="24"/>
      <w:szCs w:val="24"/>
    </w:rPr>
  </w:style>
  <w:style w:type="character" w:styleId="Featuredlinkouts">
    <w:name w:val="featured_linkouts"/>
    <w:qFormat/>
    <w:rPr/>
  </w:style>
  <w:style w:type="character" w:styleId="Linkbar">
    <w:name w:val="linkbar"/>
    <w:qFormat/>
    <w:rPr/>
  </w:style>
  <w:style w:type="character" w:styleId="Ti15">
    <w:name w:val="ti15"/>
    <w:qFormat/>
    <w:rPr>
      <w:sz w:val="22"/>
      <w:szCs w:val="22"/>
    </w:rPr>
  </w:style>
  <w:style w:type="character" w:styleId="VisitedInternetLink">
    <w:name w:val="FollowedHyperlink"/>
    <w:rPr>
      <w:color w:val="800080"/>
      <w:u w:val="single"/>
    </w:rPr>
  </w:style>
  <w:style w:type="character" w:styleId="Doclinkcrossrefftn">
    <w:name w:val="doclinkcrossref ftn"/>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bstract">
    <w:name w:val="abstract"/>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mpara">
    <w:name w:val="mmpara"/>
    <w:basedOn w:val="Normal"/>
    <w:qFormat/>
    <w:pPr>
      <w:spacing w:lineRule="atLeast" w:line="336" w:before="0" w:after="288"/>
    </w:pPr>
    <w:rPr>
      <w:rFonts w:ascii="Arial" w:hAnsi="Arial" w:cs="Arial"/>
      <w:color w:val="000000"/>
      <w:lang w:eastAsia="ko-KR"/>
    </w:rPr>
  </w:style>
  <w:style w:type="paragraph" w:styleId="Normlnweb">
    <w:name w:val="Normální (web)"/>
    <w:basedOn w:val="Normal"/>
    <w:qFormat/>
    <w:pPr>
      <w:spacing w:before="280" w:after="280"/>
    </w:pPr>
    <w:rPr/>
  </w:style>
  <w:style w:type="paragraph" w:styleId="Pmid">
    <w:name w:val="pmid"/>
    <w:basedOn w:val="Normal"/>
    <w:qFormat/>
    <w:pPr>
      <w:spacing w:before="280" w:after="280"/>
    </w:pPr>
    <w:rPr>
      <w:lang w:eastAsia="ko-KR"/>
    </w:rPr>
  </w:style>
  <w:style w:type="paragraph" w:styleId="Pmidpmcid">
    <w:name w:val="pmid pmcid"/>
    <w:basedOn w:val="Normal"/>
    <w:qFormat/>
    <w:pPr>
      <w:spacing w:before="280" w:after="280"/>
    </w:pPr>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pPr>
    <w:rPr>
      <w:sz w:val="20"/>
      <w:szCs w:val="20"/>
    </w:rPr>
  </w:style>
  <w:style w:type="paragraph" w:styleId="Pokraovnseznamu2">
    <w:name w:val="Pokračování seznamu 2"/>
    <w:basedOn w:val="Normal"/>
    <w:qFormat/>
    <w:pPr>
      <w:spacing w:before="0" w:after="120"/>
      <w:ind w:left="566" w:hanging="0"/>
    </w:pPr>
    <w:rPr>
      <w:sz w:val="20"/>
      <w:szCs w:val="20"/>
    </w:rPr>
  </w:style>
  <w:style w:type="paragraph" w:styleId="Seznam2">
    <w:name w:val="Seznam 2"/>
    <w:basedOn w:val="Normal"/>
    <w:qFormat/>
    <w:pPr>
      <w:ind w:left="566" w:hanging="283"/>
    </w:pPr>
    <w:rPr>
      <w:sz w:val="20"/>
      <w:szCs w:val="20"/>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Affiliation15">
    <w:name w:val="affiliation15"/>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paragraph" w:styleId="Affiliation">
    <w:name w:val="affili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package" Target="embeddings/oleObject1.pptx"/><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hyperlink" Target="http://www.ncbi.nlm.nih.gov/entrez/query.fcgi?db=pubmed&amp;cmd=Search&amp;itool=pubmed_AbstractPlus&amp;term=&quot;Abbott+NJ&quot;%5BAuthor%5D" TargetMode="External"/><Relationship Id="rId91" Type="http://schemas.openxmlformats.org/officeDocument/2006/relationships/hyperlink" Target="http://www.ncbi.nlm.nih.gov/entrez/query.fcgi?db=pubmed&amp;cmd=Search&amp;itool=pubmed_AbstractPlus&amp;term=&quot;Revest+PA&quot;%5BAuthor%5D" TargetMode="External"/><Relationship Id="rId92" Type="http://schemas.openxmlformats.org/officeDocument/2006/relationships/hyperlink" Target="javascript:AL_get(this, &apos;jour&apos;, &apos;Cerebrovasc Brain Metab Rev.&apos;);" TargetMode="External"/><Relationship Id="rId93" Type="http://schemas.openxmlformats.org/officeDocument/2006/relationships/hyperlink" Target="http://www.ncbi.nlm.nih.gov/entrez/query.fcgi?db=pubmed&amp;cmd=Search&amp;itool=pubmed_AbstractPlus&amp;term=&quot;Aboul-Enein+F&quot;%5BAuthor%5D" TargetMode="External"/><Relationship Id="rId94" Type="http://schemas.openxmlformats.org/officeDocument/2006/relationships/hyperlink" Target="http://www.ncbi.nlm.nih.gov/entrez/query.fcgi?db=pubmed&amp;cmd=Search&amp;itool=pubmed_AbstractPlus&amp;term=&quot;Lassmann+H&quot;%5BAuthor%5D" TargetMode="External"/><Relationship Id="rId95" Type="http://schemas.openxmlformats.org/officeDocument/2006/relationships/hyperlink" Target="javascript:AL_get(this, &apos;jour&apos;, &apos;Acta Neuropathol (Berl).&apos;);" TargetMode="External"/><Relationship Id="rId96" Type="http://schemas.openxmlformats.org/officeDocument/2006/relationships/hyperlink" Target="http://www.ncbi.nlm.nih.gov/entrez/query.fcgi?db=pubmed&amp;cmd=Search&amp;term=&quot;Acuna-Castroviejo+D&quot;%5BAuthor%5D" TargetMode="External"/><Relationship Id="rId97" Type="http://schemas.openxmlformats.org/officeDocument/2006/relationships/hyperlink" Target="http://www.ncbi.nlm.nih.gov/entrez/query.fcgi?db=pubmed&amp;cmd=Search&amp;term=&quot;Escames+G&quot;%5BAuthor%5D" TargetMode="External"/><Relationship Id="rId98" Type="http://schemas.openxmlformats.org/officeDocument/2006/relationships/hyperlink" Target="http://www.ncbi.nlm.nih.gov/entrez/query.fcgi?db=pubmed&amp;cmd=Search&amp;term=&quot;Lopez+LC&quot;%5BAuthor%5D" TargetMode="External"/><Relationship Id="rId99" Type="http://schemas.openxmlformats.org/officeDocument/2006/relationships/hyperlink" Target="http://www.ncbi.nlm.nih.gov/entrez/query.fcgi?db=pubmed&amp;cmd=Search&amp;term=&quot;Hitos+AB&quot;%5BAuthor%5D" TargetMode="External"/><Relationship Id="rId100" Type="http://schemas.openxmlformats.org/officeDocument/2006/relationships/hyperlink" Target="javascript:AL_get(this, &apos;jour&apos;, &apos;Endocrine.&apos;);" TargetMode="External"/><Relationship Id="rId101" Type="http://schemas.openxmlformats.org/officeDocument/2006/relationships/hyperlink" Target="http://www.ncbi.nlm.nih.gov/entrez/query.fcgi?db=pubmed&amp;cmd=Search&amp;itool=pubmed_Abstract&amp;term=&quot;Adembri+C&quot;%5BAuthor%5D" TargetMode="External"/><Relationship Id="rId102" Type="http://schemas.openxmlformats.org/officeDocument/2006/relationships/hyperlink" Target="http://www.ncbi.nlm.nih.gov/entrez/query.fcgi?db=pubmed&amp;cmd=Search&amp;itool=pubmed_Abstract&amp;term=&quot;Venturi+L&quot;%5BAuthor%5D" TargetMode="External"/><Relationship Id="rId103" Type="http://schemas.openxmlformats.org/officeDocument/2006/relationships/hyperlink" Target="http://www.ncbi.nlm.nih.gov/entrez/query.fcgi?db=pubmed&amp;cmd=Search&amp;itool=pubmed_Abstract&amp;term=&quot;Tani+A&quot;%5BAuthor%5D" TargetMode="External"/><Relationship Id="rId104" Type="http://schemas.openxmlformats.org/officeDocument/2006/relationships/hyperlink" Target="javascript:AL_get(this, &apos;jour&apos;, &apos;Anesthesiology.&apos;);" TargetMode="External"/><Relationship Id="rId105" Type="http://schemas.openxmlformats.org/officeDocument/2006/relationships/hyperlink" Target="http://www.ncbi.nlm.nih.gov/entrez/query.fcgi?db=pubmed&amp;cmd=Search&amp;itool=pubmed_AbstractPlus&amp;term=&quot;Agorreta+J&quot;%5BAuthor%5D" TargetMode="External"/><Relationship Id="rId106" Type="http://schemas.openxmlformats.org/officeDocument/2006/relationships/hyperlink" Target="http://www.ncbi.nlm.nih.gov/entrez/query.fcgi?db=pubmed&amp;cmd=Search&amp;itool=pubmed_AbstractPlus&amp;term=&quot;Zulueta+JJ&quot;%5BAuthor%5D" TargetMode="External"/><Relationship Id="rId107" Type="http://schemas.openxmlformats.org/officeDocument/2006/relationships/hyperlink" Target="http://www.ncbi.nlm.nih.gov/entrez/query.fcgi?db=pubmed&amp;cmd=Search&amp;itool=pubmed_AbstractPlus&amp;term=&quot;Montuenga+LM&quot;%5BAuthor%5D" TargetMode="External"/><Relationship Id="rId108" Type="http://schemas.openxmlformats.org/officeDocument/2006/relationships/hyperlink" Target="javascript:AL_get(this, &apos;jour&apos;, &apos;Am J Physiol Lung Cell Mol Physiol.&apos;);" TargetMode="External"/><Relationship Id="rId109" Type="http://schemas.openxmlformats.org/officeDocument/2006/relationships/hyperlink" Target="http://www.ncbi.nlm.nih.gov/entrez/query.fcgi?db=pubmed&amp;cmd=Search&amp;itool=pubmed_AbstractPlus&amp;term=&quot;Babaev+A&quot;%5BAuthor%5D" TargetMode="External"/><Relationship Id="rId110" Type="http://schemas.openxmlformats.org/officeDocument/2006/relationships/hyperlink" Target="http://www.ncbi.nlm.nih.gov/entrez/query.fcgi?db=pubmed&amp;cmd=Search&amp;itool=pubmed_AbstractPlus&amp;term=&quot;Frederick+PD&quot;%5BAuthor%5D" TargetMode="External"/><Relationship Id="rId111" Type="http://schemas.openxmlformats.org/officeDocument/2006/relationships/hyperlink" Target="http://www.ncbi.nlm.nih.gov/entrez/query.fcgi?db=pubmed&amp;cmd=Search&amp;itool=pubmed_AbstractPlus&amp;term=&quot;Pasta+DJ&quot;%5BAuthor%5D" TargetMode="External"/><Relationship Id="rId112" Type="http://schemas.openxmlformats.org/officeDocument/2006/relationships/hyperlink" Target="javascript:AL_get(this, &apos;jour&apos;, &apos;JAMA.&apos;);" TargetMode="External"/><Relationship Id="rId113" Type="http://schemas.openxmlformats.org/officeDocument/2006/relationships/hyperlink" Target="http://www.ncbi.nlm.nih.gov/entrez/query.fcgi?db=pubmed&amp;cmd=Search&amp;itool=pubmed_AbstractPlus&amp;term=&quot;Bae+SK&quot;%5BAuthor%5D" TargetMode="External"/><Relationship Id="rId114" Type="http://schemas.openxmlformats.org/officeDocument/2006/relationships/hyperlink" Target="http://www.ncbi.nlm.nih.gov/entrez/query.fcgi?db=pubmed&amp;cmd=Search&amp;itool=pubmed_AbstractPlus&amp;term=&quot;Kim+SR&quot;%5BAuthor%5D" TargetMode="External"/><Relationship Id="rId115" Type="http://schemas.openxmlformats.org/officeDocument/2006/relationships/hyperlink" Target="http://www.ncbi.nlm.nih.gov/entrez/query.fcgi?db=pubmed&amp;cmd=Search&amp;itool=pubmed_AbstractPlus&amp;term=&quot;Kim+JG&quot;%5BAuthor%5D" TargetMode="External"/><Relationship Id="rId116" Type="http://schemas.openxmlformats.org/officeDocument/2006/relationships/hyperlink" Target="javascript:AL_get(this, &apos;jour&apos;, &apos;FEBS Lett.&apos;);" TargetMode="External"/><Relationship Id="rId117" Type="http://schemas.openxmlformats.org/officeDocument/2006/relationships/hyperlink" Target="http://www.ncbi.nlm.nih.gov/entrez/query.fcgi?db=pubmed&amp;cmd=Search&amp;itool=pubmed_AbstractPlus&amp;term=&quot;Belaidi+E&quot;%5BAuthor%5D" TargetMode="External"/><Relationship Id="rId118" Type="http://schemas.openxmlformats.org/officeDocument/2006/relationships/hyperlink" Target="http://www.ncbi.nlm.nih.gov/entrez/query.fcgi?db=pubmed&amp;cmd=Search&amp;itool=pubmed_AbstractPlus&amp;term=&quot;Beguin+PC&quot;%5BAuthor%5D" TargetMode="External"/><Relationship Id="rId119" Type="http://schemas.openxmlformats.org/officeDocument/2006/relationships/hyperlink" Target="http://www.ncbi.nlm.nih.gov/entrez/query.fcgi?db=pubmed&amp;cmd=Search&amp;itool=pubmed_AbstractPlus&amp;term=&quot;Ribuot+C&quot;%5BAuthor%5D" TargetMode="External"/><Relationship Id="rId120" Type="http://schemas.openxmlformats.org/officeDocument/2006/relationships/hyperlink" Target="javascript:AL_get(this, &apos;jour&apos;, &apos;Ann Cardiol Angeiol (Paris).&apos;);" TargetMode="External"/><Relationship Id="rId121" Type="http://schemas.openxmlformats.org/officeDocument/2006/relationships/hyperlink" Target="http://www.ncbi.nlm.nih.gov/entrez/query.fcgi?db=pubmed&amp;cmd=Search&amp;itool=pubmed_AbstractPlus&amp;term=&quot;Belardinelli+L&quot;%5BAuthor%5D" TargetMode="External"/><Relationship Id="rId122" Type="http://schemas.openxmlformats.org/officeDocument/2006/relationships/hyperlink" Target="http://www.ncbi.nlm.nih.gov/entrez/query.fcgi?db=pubmed&amp;cmd=Search&amp;itool=pubmed_AbstractPlus&amp;term=&quot;Shryock+JC&quot;%5BAuthor%5D" TargetMode="External"/><Relationship Id="rId123" Type="http://schemas.openxmlformats.org/officeDocument/2006/relationships/hyperlink" Target="http://www.ncbi.nlm.nih.gov/entrez/query.fcgi?db=pubmed&amp;cmd=Search&amp;itool=pubmed_AbstractPlus&amp;term=&quot;Fraser+H&quot;%5BAuthor%5D" TargetMode="External"/><Relationship Id="rId124" Type="http://schemas.openxmlformats.org/officeDocument/2006/relationships/hyperlink" Target="javascript:AL_get(this, &apos;jour&apos;, &apos;Heart.&apos;);" TargetMode="External"/><Relationship Id="rId125" Type="http://schemas.openxmlformats.org/officeDocument/2006/relationships/hyperlink" Target="http://www.ncbi.nlm.nih.gov/entrez/query.fcgi?db=pubmed&amp;cmd=Search&amp;term=&quot;Bell+EL&quot;%5BAuthor%5D" TargetMode="External"/><Relationship Id="rId126" Type="http://schemas.openxmlformats.org/officeDocument/2006/relationships/hyperlink" Target="http://www.ncbi.nlm.nih.gov/entrez/query.fcgi?db=pubmed&amp;cmd=Search&amp;term=&quot;Emerling+BM&quot;%5BAuthor%5D" TargetMode="External"/><Relationship Id="rId127" Type="http://schemas.openxmlformats.org/officeDocument/2006/relationships/hyperlink" Target="http://www.ncbi.nlm.nih.gov/entrez/query.fcgi?db=pubmed&amp;cmd=Search&amp;term=&quot;Chandel+NS&quot;%5BAuthor%5D" TargetMode="External"/><Relationship Id="rId128" Type="http://schemas.openxmlformats.org/officeDocument/2006/relationships/hyperlink" Target="javascript:AL_get(this, &apos;jour&apos;, &apos;Mitochondrion.&apos;);" TargetMode="External"/><Relationship Id="rId129" Type="http://schemas.openxmlformats.org/officeDocument/2006/relationships/hyperlink" Target="http://www.ncbi.nlm.nih.gov/entrez/query.fcgi?db=pubmed&amp;cmd=Search&amp;itool=pubmed_AbstractPlus&amp;term=&quot;Bernhardt+WM&quot;%5BAuthor%5D" TargetMode="External"/><Relationship Id="rId130" Type="http://schemas.openxmlformats.org/officeDocument/2006/relationships/hyperlink" Target="http://www.ncbi.nlm.nih.gov/entrez/query.fcgi?db=pubmed&amp;cmd=Search&amp;itool=pubmed_AbstractPlus&amp;term=&quot;Campean+V&quot;%5BAuthor%5D" TargetMode="External"/><Relationship Id="rId131" Type="http://schemas.openxmlformats.org/officeDocument/2006/relationships/hyperlink" Target="http://www.ncbi.nlm.nih.gov/entrez/query.fcgi?db=pubmed&amp;cmd=Search&amp;itool=pubmed_AbstractPlus&amp;term=&quot;Kany+S&quot;%5BAuthor%5D" TargetMode="External"/><Relationship Id="rId132" Type="http://schemas.openxmlformats.org/officeDocument/2006/relationships/hyperlink" Target="javascript:AL_get(this, &apos;jour&apos;, &apos;J Am Soc Nephrol.&apos;);" TargetMode="External"/><Relationship Id="rId133" Type="http://schemas.openxmlformats.org/officeDocument/2006/relationships/hyperlink" Target="http://www.ncbi.nlm.nih.gov/entrez/query.fcgi?db=pubmed&amp;cmd=Search&amp;itool=pubmed_AbstractPlus&amp;term=&quot;Blume+ED&quot;%5BAuthor%5D" TargetMode="External"/><Relationship Id="rId134" Type="http://schemas.openxmlformats.org/officeDocument/2006/relationships/hyperlink" Target="http://www.ncbi.nlm.nih.gov/entrez/query.fcgi?db=pubmed&amp;cmd=Search&amp;itool=pubmed_AbstractPlus&amp;term=&quot;Taylor+CT&quot;%5BAuthor%5D" TargetMode="External"/><Relationship Id="rId135" Type="http://schemas.openxmlformats.org/officeDocument/2006/relationships/hyperlink" Target="http://www.ncbi.nlm.nih.gov/entrez/query.fcgi?db=pubmed&amp;cmd=Search&amp;itool=pubmed_AbstractPlus&amp;term=&quot;Lennon+PF&quot;%5BAuthor%5D" TargetMode="External"/><Relationship Id="rId136" Type="http://schemas.openxmlformats.org/officeDocument/2006/relationships/hyperlink" Target="javascript:AL_get(this, &apos;jour&apos;, &apos;J Clin Invest.&apos;);" TargetMode="External"/><Relationship Id="rId137" Type="http://schemas.openxmlformats.org/officeDocument/2006/relationships/hyperlink" Target="http://www.ncbi.nlm.nih.gov/entrez/query.fcgi?db=pubmed&amp;cmd=Search&amp;itool=pubmed_AbstractPlus&amp;term=&quot;Bosco+MC&quot;%5BAuthor%5D" TargetMode="External"/><Relationship Id="rId138" Type="http://schemas.openxmlformats.org/officeDocument/2006/relationships/hyperlink" Target="http://www.ncbi.nlm.nih.gov/entrez/query.fcgi?db=pubmed&amp;cmd=Search&amp;itool=pubmed_AbstractPlus&amp;term=&quot;Puppo+M&quot;%5BAuthor%5D" TargetMode="External"/><Relationship Id="rId139" Type="http://schemas.openxmlformats.org/officeDocument/2006/relationships/hyperlink" Target="http://www.ncbi.nlm.nih.gov/entrez/query.fcgi?db=pubmed&amp;cmd=Search&amp;itool=pubmed_AbstractPlus&amp;term=&quot;Santangelo+C&quot;%5BAuthor%5D" TargetMode="External"/><Relationship Id="rId140" Type="http://schemas.openxmlformats.org/officeDocument/2006/relationships/hyperlink" Target="javascript:AL_get(this, &apos;jour&apos;, &apos;J Immunol.&apos;);" TargetMode="External"/><Relationship Id="rId141" Type="http://schemas.openxmlformats.org/officeDocument/2006/relationships/hyperlink" Target="http://www.ncbi.nlm.nih.gov/entrez/query.fcgi?db=pubmed&amp;cmd=Search&amp;itool=pubmed_AbstractPlus&amp;term=&quot;Bosco+MC&quot;%5BAuthor%5D" TargetMode="External"/><Relationship Id="rId142" Type="http://schemas.openxmlformats.org/officeDocument/2006/relationships/hyperlink" Target="http://www.ncbi.nlm.nih.gov/entrez/query.fcgi?db=pubmed&amp;cmd=Search&amp;itool=pubmed_AbstractPlus&amp;term=&quot;Reffo+G&quot;%5BAuthor%5D" TargetMode="External"/><Relationship Id="rId143" Type="http://schemas.openxmlformats.org/officeDocument/2006/relationships/hyperlink" Target="http://www.ncbi.nlm.nih.gov/entrez/query.fcgi?db=pubmed&amp;cmd=Search&amp;itool=pubmed_AbstractPlus&amp;term=&quot;Puppo+M&quot;%5BAuthor%5D" TargetMode="External"/><Relationship Id="rId144" Type="http://schemas.openxmlformats.org/officeDocument/2006/relationships/hyperlink" Target="javascript:AL_get(this, &apos;jour&apos;, &apos;Cell Immunol.&apos;);" TargetMode="External"/><Relationship Id="rId145" Type="http://schemas.openxmlformats.org/officeDocument/2006/relationships/hyperlink" Target="http://www.ncbi.nlm.nih.gov/entrez/query.fcgi?db=pubmed&amp;cmd=Search&amp;itool=pubmed_AbstractPlus&amp;term=&quot;Bostrom+P&quot;%5BAuthor%5D" TargetMode="External"/><Relationship Id="rId146" Type="http://schemas.openxmlformats.org/officeDocument/2006/relationships/hyperlink" Target="http://www.ncbi.nlm.nih.gov/entrez/query.fcgi?db=pubmed&amp;cmd=Search&amp;itool=pubmed_AbstractPlus&amp;term=&quot;Magnusson+B&quot;%5BAuthor%5D" TargetMode="External"/><Relationship Id="rId147" Type="http://schemas.openxmlformats.org/officeDocument/2006/relationships/hyperlink" Target="http://www.ncbi.nlm.nih.gov/entrez/query.fcgi?db=pubmed&amp;cmd=Search&amp;itool=pubmed_AbstractPlus&amp;term=&quot;Svensson+PA&quot;%5BAuthor%5D" TargetMode="External"/><Relationship Id="rId148" Type="http://schemas.openxmlformats.org/officeDocument/2006/relationships/hyperlink" Target="javascript:AL_get(this, &apos;jour&apos;, &apos;Arterioscler Thromb Vasc Biol.&apos;);" TargetMode="External"/><Relationship Id="rId149" Type="http://schemas.openxmlformats.org/officeDocument/2006/relationships/hyperlink" Target="http://www.ncbi.nlm.nih.gov/entrez/query.fcgi?db=pubmed&amp;cmd=Search&amp;itool=pubmed_Abstract&amp;term=&quot;Carriere+A&quot;%5BAuthor%5D" TargetMode="External"/><Relationship Id="rId150" Type="http://schemas.openxmlformats.org/officeDocument/2006/relationships/hyperlink" Target="http://www.ncbi.nlm.nih.gov/entrez/query.fcgi?db=pubmed&amp;cmd=Search&amp;itool=pubmed_Abstract&amp;term=&quot;Galinier+A&quot;%5BAuthor%5D" TargetMode="External"/><Relationship Id="rId151" Type="http://schemas.openxmlformats.org/officeDocument/2006/relationships/hyperlink" Target="http://www.ncbi.nlm.nih.gov/entrez/query.fcgi?db=pubmed&amp;cmd=Search&amp;itool=pubmed_Abstract&amp;term=&quot;Fernandez+Y&quot;%5BAuthor%5D" TargetMode="External"/><Relationship Id="rId152" Type="http://schemas.openxmlformats.org/officeDocument/2006/relationships/hyperlink" Target="javascript:AL_get(this, &apos;jour&apos;, &apos;Med Sci (Paris).&apos;);" TargetMode="External"/><Relationship Id="rId153" Type="http://schemas.openxmlformats.org/officeDocument/2006/relationships/hyperlink" Target="http://www.ncbi.nlm.nih.gov/entrez/query.fcgi?db=pubmed&amp;cmd=Search&amp;term=&quot;Clarkson+AN&quot;%5BAuthor%5D" TargetMode="External"/><Relationship Id="rId154" Type="http://schemas.openxmlformats.org/officeDocument/2006/relationships/hyperlink" Target="http://www.ncbi.nlm.nih.gov/entrez/query.fcgi?db=pubmed&amp;cmd=Search&amp;term=&quot;Sutherland+BA&quot;%5BAuthor%5D" TargetMode="External"/><Relationship Id="rId155" Type="http://schemas.openxmlformats.org/officeDocument/2006/relationships/hyperlink" Target="http://www.ncbi.nlm.nih.gov/entrez/query.fcgi?db=pubmed&amp;cmd=Search&amp;term=&quot;Appleton+I&quot;%5BAuthor%5D" TargetMode="External"/><Relationship Id="rId156" Type="http://schemas.openxmlformats.org/officeDocument/2006/relationships/hyperlink" Target="javascript:AL_get(this, &apos;jour&apos;, &apos;Arch Immunol Ther Exp (Warsz).&apos;);" TargetMode="External"/><Relationship Id="rId157" Type="http://schemas.openxmlformats.org/officeDocument/2006/relationships/hyperlink" Target="http://www.ncbi.nlm.nih.gov/entrez/query.fcgi?db=pubmed&amp;cmd=Search&amp;term=&quot;Clementi+E&quot;%5BAuthor%5D" TargetMode="External"/><Relationship Id="rId158" Type="http://schemas.openxmlformats.org/officeDocument/2006/relationships/hyperlink" Target="http://www.ncbi.nlm.nih.gov/entrez/query.fcgi?db=pubmed&amp;cmd=Search&amp;term=&quot;Nisoli+E&quot;%5BAuthor%5D" TargetMode="External"/><Relationship Id="rId159" Type="http://schemas.openxmlformats.org/officeDocument/2006/relationships/hyperlink" Target="javascript:AL_get(this, &apos;jour&apos;, &apos;Comp Biochem Physiol A Mol Integr Physiol.&apos;);" TargetMode="External"/><Relationship Id="rId160" Type="http://schemas.openxmlformats.org/officeDocument/2006/relationships/hyperlink" Target="http://www.ncbi.nlm.nih.gov/entrez/query.fcgi?db=pubmed&amp;cmd=Search&amp;itool=pubmed_Abstract&amp;term=&quot;Costa+AD&quot;%5BAuthor%5D" TargetMode="External"/><Relationship Id="rId161" Type="http://schemas.openxmlformats.org/officeDocument/2006/relationships/hyperlink" Target="http://www.ncbi.nlm.nih.gov/entrez/query.fcgi?db=pubmed&amp;cmd=Search&amp;itool=pubmed_Abstract&amp;term=&quot;Garlid+KD&quot;%5BAuthor%5D" TargetMode="External"/><Relationship Id="rId162" Type="http://schemas.openxmlformats.org/officeDocument/2006/relationships/hyperlink" Target="http://www.ncbi.nlm.nih.gov/entrez/query.fcgi?db=pubmed&amp;cmd=Search&amp;itool=pubmed_Abstract&amp;term=&quot;West+IC&quot;%5BAuthor%5D" TargetMode="External"/><Relationship Id="rId163" Type="http://schemas.openxmlformats.org/officeDocument/2006/relationships/hyperlink" Target="javascript:AL_get(this, &apos;jour&apos;, &apos;Circ Res.&apos;);" TargetMode="External"/><Relationship Id="rId164" Type="http://schemas.openxmlformats.org/officeDocument/2006/relationships/hyperlink" Target="http://www.ncbi.nlm.nih.gov/entrez/query.fcgi?db=pubmed&amp;cmd=Search&amp;itool=pubmed_AbstractPlus&amp;term=&quot;Cross+HR&quot;%5BAuthor%5D" TargetMode="External"/><Relationship Id="rId165" Type="http://schemas.openxmlformats.org/officeDocument/2006/relationships/hyperlink" Target="http://www.ncbi.nlm.nih.gov/entrez/query.fcgi?db=pubmed&amp;cmd=Search&amp;itool=pubmed_AbstractPlus&amp;term=&quot;Lu+L&quot;%5BAuthor%5D" TargetMode="External"/><Relationship Id="rId166" Type="http://schemas.openxmlformats.org/officeDocument/2006/relationships/hyperlink" Target="http://www.ncbi.nlm.nih.gov/entrez/query.fcgi?db=pubmed&amp;cmd=Search&amp;itool=pubmed_AbstractPlus&amp;term=&quot;Steenbergen+C&quot;%5BAuthor%5D" TargetMode="External"/><Relationship Id="rId167" Type="http://schemas.openxmlformats.org/officeDocument/2006/relationships/hyperlink" Target="javascript:AL_get(this, &apos;jour&apos;, &apos;Circ Res.&apos;);" TargetMode="External"/><Relationship Id="rId168" Type="http://schemas.openxmlformats.org/officeDocument/2006/relationships/hyperlink" Target="http://www.ncbi.nlm.nih.gov/entrez/query.fcgi?db=pubmed&amp;cmd=Search&amp;term=&quot;Crouser+ED&quot;%5BAuthor%5D" TargetMode="External"/><Relationship Id="rId169" Type="http://schemas.openxmlformats.org/officeDocument/2006/relationships/hyperlink" Target="javascript:AL_get(this, &apos;jour&apos;, &apos;Mitochondrion.&apos;);" TargetMode="External"/><Relationship Id="rId170" Type="http://schemas.openxmlformats.org/officeDocument/2006/relationships/hyperlink" Target="http://www.ncbi.nlm.nih.gov/entrez/query.fcgi?db=pubmed&amp;cmd=Search&amp;itool=pubmed_AbstractPlus&amp;term=&quot;Crozier+SJ&quot;%5BAuthor%5D" TargetMode="External"/><Relationship Id="rId171" Type="http://schemas.openxmlformats.org/officeDocument/2006/relationships/hyperlink" Target="http://www.ncbi.nlm.nih.gov/entrez/query.fcgi?db=pubmed&amp;cmd=Search&amp;itool=pubmed_AbstractPlus&amp;term=&quot;Zhang+X&quot;%5BAuthor%5D" TargetMode="External"/><Relationship Id="rId172" Type="http://schemas.openxmlformats.org/officeDocument/2006/relationships/hyperlink" Target="http://www.ncbi.nlm.nih.gov/entrez/query.fcgi?db=pubmed&amp;cmd=Search&amp;itool=pubmed_AbstractPlus&amp;term=&quot;Wang+J&quot;%5BAuthor%5D" TargetMode="External"/><Relationship Id="rId173" Type="http://schemas.openxmlformats.org/officeDocument/2006/relationships/hyperlink" Target="javascript:AL_get(this, &apos;jour&apos;, &apos;J Appl Physiol.&apos;);" TargetMode="External"/><Relationship Id="rId174" Type="http://schemas.openxmlformats.org/officeDocument/2006/relationships/hyperlink" Target="http://www.ncbi.nlm.nih.gov/entrez/query.fcgi?db=pubmed&amp;cmd=Search&amp;itool=pubmed_AbstractPlus&amp;term=&quot;Dai+T&quot;%5BAuthor%5D" TargetMode="External"/><Relationship Id="rId175" Type="http://schemas.openxmlformats.org/officeDocument/2006/relationships/hyperlink" Target="http://www.ncbi.nlm.nih.gov/entrez/query.fcgi?db=pubmed&amp;cmd=Search&amp;itool=pubmed_AbstractPlus&amp;term=&quot;Ramirez-Correa+G&quot;%5BAuthor%5D" TargetMode="External"/><Relationship Id="rId176" Type="http://schemas.openxmlformats.org/officeDocument/2006/relationships/hyperlink" Target="http://www.ncbi.nlm.nih.gov/entrez/query.fcgi?db=pubmed&amp;cmd=Search&amp;itool=pubmed_AbstractPlus&amp;term=&quot;Gao+WD&quot;%5BAuthor%5D" TargetMode="External"/><Relationship Id="rId177" Type="http://schemas.openxmlformats.org/officeDocument/2006/relationships/hyperlink" Target="javascript:AL_get(this, &apos;jour&apos;, &apos;Eur J Pharmacol.&apos;);" TargetMode="External"/><Relationship Id="rId178" Type="http://schemas.openxmlformats.org/officeDocument/2006/relationships/hyperlink" Target="http://www.ncbi.nlm.nih.gov/entrez/query.fcgi?db=pubmed&amp;cmd=Search&amp;itool=pubmed_AbstractPlus&amp;term=&quot;Dedov+VN&quot;%5BAuthor%5D" TargetMode="External"/><Relationship Id="rId179" Type="http://schemas.openxmlformats.org/officeDocument/2006/relationships/hyperlink" Target="http://www.ncbi.nlm.nih.gov/entrez/query.fcgi?db=pubmed&amp;cmd=Search&amp;itool=pubmed_AbstractPlus&amp;term=&quot;Dedova+IV&quot;%5BAuthor%5D" TargetMode="External"/><Relationship Id="rId180" Type="http://schemas.openxmlformats.org/officeDocument/2006/relationships/hyperlink" Target="http://www.ncbi.nlm.nih.gov/entrez/query.fcgi?db=pubmed&amp;cmd=Search&amp;itool=pubmed_AbstractPlus&amp;term=&quot;Nicholson+GA&quot;%5BAuthor%5D" TargetMode="External"/><Relationship Id="rId181" Type="http://schemas.openxmlformats.org/officeDocument/2006/relationships/hyperlink" Target="javascript:AL_get(this, &apos;jour&apos;, &apos;Cell Cycle.&apos;);" TargetMode="External"/><Relationship Id="rId182" Type="http://schemas.openxmlformats.org/officeDocument/2006/relationships/hyperlink" Target="http://www.ncbi.nlm.nih.gov/entrez/query.fcgi?db=pubmed&amp;cmd=Search&amp;itool=pubmed_AbstractPlus&amp;term=&quot;Diebel+LN&quot;%5BAuthor%5D" TargetMode="External"/><Relationship Id="rId183" Type="http://schemas.openxmlformats.org/officeDocument/2006/relationships/hyperlink" Target="http://www.ncbi.nlm.nih.gov/entrez/query.fcgi?db=pubmed&amp;cmd=Search&amp;itool=pubmed_AbstractPlus&amp;term=&quot;Liberati+DM&quot;%5BAuthor%5D" TargetMode="External"/><Relationship Id="rId184" Type="http://schemas.openxmlformats.org/officeDocument/2006/relationships/hyperlink" Target="http://www.ncbi.nlm.nih.gov/entrez/query.fcgi?db=pubmed&amp;cmd=Search&amp;itool=pubmed_AbstractPlus&amp;term=&quot;Taub+JS&quot;%5BAuthor%5D" TargetMode="External"/><Relationship Id="rId185" Type="http://schemas.openxmlformats.org/officeDocument/2006/relationships/hyperlink" Target="javascript:AL_get(this, &apos;jour&apos;, &apos;J Trauma.&apos;);" TargetMode="External"/><Relationship Id="rId186" Type="http://schemas.openxmlformats.org/officeDocument/2006/relationships/hyperlink" Target="http://www.ncbi.nlm.nih.gov/entrez/query.fcgi?db=pubmed&amp;cmd=Search&amp;itool=pubmed_AbstractPlus&amp;term=&quot;Dieterich+HJ&quot;%5BAuthor%5D" TargetMode="External"/><Relationship Id="rId187" Type="http://schemas.openxmlformats.org/officeDocument/2006/relationships/hyperlink" Target="http://www.ncbi.nlm.nih.gov/entrez/query.fcgi?db=pubmed&amp;cmd=Search&amp;itool=pubmed_AbstractPlus&amp;term=&quot;Weissmuller+T&quot;%5BAuthor%5D" TargetMode="External"/><Relationship Id="rId188" Type="http://schemas.openxmlformats.org/officeDocument/2006/relationships/hyperlink" Target="http://www.ncbi.nlm.nih.gov/entrez/query.fcgi?db=pubmed&amp;cmd=Search&amp;itool=pubmed_AbstractPlus&amp;term=&quot;Rosenberger+P&quot;%5BAuthor%5D" TargetMode="External"/><Relationship Id="rId189" Type="http://schemas.openxmlformats.org/officeDocument/2006/relationships/hyperlink" Target="javascript:AL_get(this, &apos;jour&apos;, &apos;Crit Care Med.&apos;);" TargetMode="External"/><Relationship Id="rId190" Type="http://schemas.openxmlformats.org/officeDocument/2006/relationships/hyperlink" Target="http://www.ncbi.nlm.nih.gov/entrez/query.fcgi?db=pubmed&amp;cmd=Search&amp;itool=pubmed_AbstractPlus&amp;term=&quot;Di+Lisa+F&quot;%5BAuthor%5D" TargetMode="External"/><Relationship Id="rId191" Type="http://schemas.openxmlformats.org/officeDocument/2006/relationships/hyperlink" Target="javascript:AL_get(this, &apos;jour&apos;, &apos;IUBMB Life.&apos;);" TargetMode="External"/><Relationship Id="rId192" Type="http://schemas.openxmlformats.org/officeDocument/2006/relationships/hyperlink" Target="http://www.ncbi.nlm.nih.gov/entrez/query.fcgi?db=pubmed&amp;cmd=Search&amp;itool=pubmed_AbstractPlus&amp;term=&quot;Duggan+O&quot;%5BAuthor%5D" TargetMode="External"/><Relationship Id="rId193" Type="http://schemas.openxmlformats.org/officeDocument/2006/relationships/hyperlink" Target="http://www.ncbi.nlm.nih.gov/entrez/query.fcgi?db=pubmed&amp;cmd=Search&amp;itool=pubmed_AbstractPlus&amp;term=&quot;Hyland+P&quot;%5BAuthor%5D" TargetMode="External"/><Relationship Id="rId194" Type="http://schemas.openxmlformats.org/officeDocument/2006/relationships/hyperlink" Target="http://www.ncbi.nlm.nih.gov/entrez/query.fcgi?db=pubmed&amp;cmd=Search&amp;itool=pubmed_AbstractPlus&amp;term=&quot;Annett+K&quot;%5BAuthor%5D" TargetMode="External"/><Relationship Id="rId195" Type="http://schemas.openxmlformats.org/officeDocument/2006/relationships/hyperlink" Target="javascript:AL_get(this, &apos;jour&apos;, &apos;Exp Gerontol.&apos;);" TargetMode="External"/><Relationship Id="rId196" Type="http://schemas.openxmlformats.org/officeDocument/2006/relationships/hyperlink" Target="http://www.ncbi.nlm.nih.gov/entrez/query.fcgi?db=pubmed&amp;cmd=Search&amp;itool=pubmed_AbstractPlus&amp;term=&quot;Eken+A&quot;%5BAuthor%5D" TargetMode="External"/><Relationship Id="rId197" Type="http://schemas.openxmlformats.org/officeDocument/2006/relationships/hyperlink" Target="http://www.ncbi.nlm.nih.gov/entrez/query.fcgi?db=pubmed&amp;cmd=Search&amp;itool=pubmed_AbstractPlus&amp;term=&quot;Aydin+A&quot;%5BAuthor%5D" TargetMode="External"/><Relationship Id="rId198" Type="http://schemas.openxmlformats.org/officeDocument/2006/relationships/hyperlink" Target="http://www.ncbi.nlm.nih.gov/entrez/query.fcgi?db=pubmed&amp;cmd=Search&amp;itool=pubmed_AbstractPlus&amp;term=&quot;Sayal+A&quot;%5BAuthor%5D" TargetMode="External"/><Relationship Id="rId199" Type="http://schemas.openxmlformats.org/officeDocument/2006/relationships/hyperlink" Target="javascript:AL_get(this, &apos;jour&apos;, &apos;Clin Biochem.&apos;);" TargetMode="External"/><Relationship Id="rId200" Type="http://schemas.openxmlformats.org/officeDocument/2006/relationships/hyperlink" Target="http://www.ncbi.nlm.nih.gov/entrez/query.fcgi?db=pubmed&amp;cmd=Search&amp;itool=pubmed_AbstractPlus&amp;term=&quot;Eltzschig+HK&quot;%5BAuthor%5D" TargetMode="External"/><Relationship Id="rId201" Type="http://schemas.openxmlformats.org/officeDocument/2006/relationships/hyperlink" Target="http://www.ncbi.nlm.nih.gov/entrez/query.fcgi?db=pubmed&amp;cmd=Search&amp;itool=pubmed_AbstractPlus&amp;term=&quot;Faigle+M&quot;%5BAuthor%5D" TargetMode="External"/><Relationship Id="rId202" Type="http://schemas.openxmlformats.org/officeDocument/2006/relationships/hyperlink" Target="http://www.ncbi.nlm.nih.gov/entrez/query.fcgi?db=pubmed&amp;cmd=Search&amp;itool=pubmed_AbstractPlus&amp;term=&quot;Knapp+S&quot;%5BAuthor%5D" TargetMode="External"/><Relationship Id="rId203" Type="http://schemas.openxmlformats.org/officeDocument/2006/relationships/hyperlink" Target="javascript:AL_get(this, &apos;jour&apos;, &apos;Blood.&apos;);" TargetMode="External"/><Relationship Id="rId204" Type="http://schemas.openxmlformats.org/officeDocument/2006/relationships/hyperlink" Target="http://www.ncbi.nlm.nih.gov/entrez/query.fcgi?db=pubmed&amp;cmd=Search&amp;itool=pubmed_AbstractPlus&amp;term=&quot;Eltzschig+HK&quot;%5BAuthor%5D" TargetMode="External"/><Relationship Id="rId205" Type="http://schemas.openxmlformats.org/officeDocument/2006/relationships/hyperlink" Target="http://www.ncbi.nlm.nih.gov/entrez/query.fcgi?db=pubmed&amp;cmd=Search&amp;itool=pubmed_AbstractPlus&amp;term=&quot;Abdulla+P&quot;%5BAuthor%5D" TargetMode="External"/><Relationship Id="rId206" Type="http://schemas.openxmlformats.org/officeDocument/2006/relationships/hyperlink" Target="http://www.ncbi.nlm.nih.gov/entrez/query.fcgi?db=pubmed&amp;cmd=Search&amp;itool=pubmed_AbstractPlus&amp;term=&quot;Hoffman+E&quot;%5BAuthor%5D" TargetMode="External"/><Relationship Id="rId207" Type="http://schemas.openxmlformats.org/officeDocument/2006/relationships/hyperlink" Target="javascript:AL_get(this, &apos;jour&apos;, &apos;J Exp Med.&apos;);" TargetMode="External"/><Relationship Id="rId208" Type="http://schemas.openxmlformats.org/officeDocument/2006/relationships/hyperlink" Target="http://www.ncbi.nlm.nih.gov/entrez/query.fcgi?db=pubmed&amp;cmd=Search&amp;itool=pubmed_AbstractPlus&amp;term=&quot;Eltzschig+HK&quot;%5BAuthor%5D" TargetMode="External"/><Relationship Id="rId209" Type="http://schemas.openxmlformats.org/officeDocument/2006/relationships/hyperlink" Target="http://www.ncbi.nlm.nih.gov/entrez/query.fcgi?db=pubmed&amp;cmd=Search&amp;itool=pubmed_AbstractPlus&amp;term=&quot;Thompson+LF&quot;%5BAuthor%5D" TargetMode="External"/><Relationship Id="rId210" Type="http://schemas.openxmlformats.org/officeDocument/2006/relationships/hyperlink" Target="http://www.ncbi.nlm.nih.gov/entrez/query.fcgi?db=pubmed&amp;cmd=Search&amp;itool=pubmed_AbstractPlus&amp;term=&quot;Karhausen+J&quot;%5BAuthor%5D" TargetMode="External"/><Relationship Id="rId211" Type="http://schemas.openxmlformats.org/officeDocument/2006/relationships/hyperlink" Target="javascript:AL_get(this, &apos;jour&apos;, &apos;Blood.&apos;);" TargetMode="External"/><Relationship Id="rId212" Type="http://schemas.openxmlformats.org/officeDocument/2006/relationships/hyperlink" Target="http://www.ncbi.nlm.nih.gov/entrez/query.fcgi?db=pubmed&amp;cmd=Search&amp;itool=pubmed_AbstractPlus&amp;term=&quot;Fang+CX&quot;%5BAuthor%5D" TargetMode="External"/><Relationship Id="rId213" Type="http://schemas.openxmlformats.org/officeDocument/2006/relationships/hyperlink" Target="http://www.ncbi.nlm.nih.gov/entrez/query.fcgi?db=pubmed&amp;cmd=Search&amp;itool=pubmed_AbstractPlus&amp;term=&quot;Wu+S&quot;%5BAuthor%5D" TargetMode="External"/><Relationship Id="rId214" Type="http://schemas.openxmlformats.org/officeDocument/2006/relationships/hyperlink" Target="http://www.ncbi.nlm.nih.gov/entrez/query.fcgi?db=pubmed&amp;cmd=Search&amp;itool=pubmed_AbstractPlus&amp;term=&quot;Ren+J&quot;%5BAuthor%5D" TargetMode="External"/><Relationship Id="rId215" Type="http://schemas.openxmlformats.org/officeDocument/2006/relationships/hyperlink" Target="javascript:AL_get(this, &apos;jour&apos;, &apos;Stroke.&apos;);" TargetMode="External"/><Relationship Id="rId216" Type="http://schemas.openxmlformats.org/officeDocument/2006/relationships/hyperlink" Target="http://www.ncbi.nlm.nih.gov/entrez/query.fcgi?db=pubmed&amp;cmd=Search&amp;itool=pubmed_AbstractPlus&amp;term=&quot;Ferrari+R&quot;%5BAuthor%5D" TargetMode="External"/><Relationship Id="rId217" Type="http://schemas.openxmlformats.org/officeDocument/2006/relationships/hyperlink" Target="http://www.ncbi.nlm.nih.gov/entrez/query.fcgi?db=pubmed&amp;cmd=Search&amp;itool=pubmed_AbstractPlus&amp;term=&quot;Merli+E&quot;%5BAuthor%5D" TargetMode="External"/><Relationship Id="rId218" Type="http://schemas.openxmlformats.org/officeDocument/2006/relationships/hyperlink" Target="http://www.ncbi.nlm.nih.gov/entrez/query.fcgi?db=pubmed&amp;cmd=Search&amp;itool=pubmed_AbstractPlus&amp;term=&quot;Cicchitelli+G&quot;%5BAuthor%5D" TargetMode="External"/><Relationship Id="rId219" Type="http://schemas.openxmlformats.org/officeDocument/2006/relationships/hyperlink" Target="javascript:AL_get(this, &apos;jour&apos;, &apos;Ann N Y Acad Sci.&apos;);" TargetMode="External"/><Relationship Id="rId220" Type="http://schemas.openxmlformats.org/officeDocument/2006/relationships/hyperlink" Target="http://www.ncbi.nlm.nih.gov/entrez/query.fcgi?db=pubmed&amp;cmd=Search&amp;itool=pubmed_AbstractPlus&amp;term=&quot;Fiorucci+S&quot;%5BAuthor%5D" TargetMode="External"/><Relationship Id="rId221" Type="http://schemas.openxmlformats.org/officeDocument/2006/relationships/hyperlink" Target="http://www.ncbi.nlm.nih.gov/entrez/query.fcgi?db=pubmed&amp;cmd=Search&amp;itool=pubmed_AbstractPlus&amp;term=&quot;Mencarelli+A&quot;%5BAuthor%5D" TargetMode="External"/><Relationship Id="rId222" Type="http://schemas.openxmlformats.org/officeDocument/2006/relationships/hyperlink" Target="http://www.ncbi.nlm.nih.gov/entrez/query.fcgi?db=pubmed&amp;cmd=Search&amp;itool=pubmed_AbstractPlus&amp;term=&quot;Distrutti+E&quot;%5BAuthor%5D" TargetMode="External"/><Relationship Id="rId223" Type="http://schemas.openxmlformats.org/officeDocument/2006/relationships/hyperlink" Target="javascript:AL_get(this, &apos;jour&apos;, &apos;J Immunol.&apos;);" TargetMode="External"/><Relationship Id="rId224" Type="http://schemas.openxmlformats.org/officeDocument/2006/relationships/hyperlink" Target="http://www.ncbi.nlm.nih.gov/entrez/query.fcgi?db=pubmed&amp;cmd=Search&amp;itool=pubmed_AbstractPlus&amp;term=&quot;Frede+S&quot;%5BAuthor%5D" TargetMode="External"/><Relationship Id="rId225" Type="http://schemas.openxmlformats.org/officeDocument/2006/relationships/hyperlink" Target="http://www.ncbi.nlm.nih.gov/entrez/query.fcgi?db=pubmed&amp;cmd=Search&amp;itool=pubmed_AbstractPlus&amp;term=&quot;Stockmann+C&quot;%5BAuthor%5D" TargetMode="External"/><Relationship Id="rId226" Type="http://schemas.openxmlformats.org/officeDocument/2006/relationships/hyperlink" Target="http://www.ncbi.nlm.nih.gov/entrez/query.fcgi?db=pubmed&amp;cmd=Search&amp;itool=pubmed_AbstractPlus&amp;term=&quot;Freitag+P&quot;%5BAuthor%5D" TargetMode="External"/><Relationship Id="rId227" Type="http://schemas.openxmlformats.org/officeDocument/2006/relationships/hyperlink" Target="javascript:AL_get(this, &apos;jour&apos;, &apos;Biochem J.&apos;);" TargetMode="External"/><Relationship Id="rId228" Type="http://schemas.openxmlformats.org/officeDocument/2006/relationships/hyperlink" Target="http://www.ncbi.nlm.nih.gov/entrez/query.fcgi?db=pubmed&amp;cmd=Search&amp;itool=pubmed_AbstractPlus&amp;term=&quot;Frid+MG&quot;%5BAuthor%5D" TargetMode="External"/><Relationship Id="rId229" Type="http://schemas.openxmlformats.org/officeDocument/2006/relationships/hyperlink" Target="http://www.ncbi.nlm.nih.gov/entrez/query.fcgi?db=pubmed&amp;cmd=Search&amp;itool=pubmed_AbstractPlus&amp;term=&quot;Brunetti+JA&quot;%5BAuthor%5D" TargetMode="External"/><Relationship Id="rId230" Type="http://schemas.openxmlformats.org/officeDocument/2006/relationships/hyperlink" Target="http://www.ncbi.nlm.nih.gov/entrez/query.fcgi?db=pubmed&amp;cmd=Search&amp;itool=pubmed_AbstractPlus&amp;term=&quot;Burke+DL&quot;%5BAuthor%5D" TargetMode="External"/><Relationship Id="rId231" Type="http://schemas.openxmlformats.org/officeDocument/2006/relationships/hyperlink" Target="javascript:AL_get(this, &apos;jour&apos;, &apos;Am J Pathol.&apos;);" TargetMode="External"/><Relationship Id="rId232" Type="http://schemas.openxmlformats.org/officeDocument/2006/relationships/hyperlink" Target="http://www.ncbi.nlm.nih.gov/entrez/query.fcgi?db=pubmed&amp;cmd=Search&amp;itool=pubmed_AbstractPlus&amp;term=&quot;Fu+XC&quot;%5BAuthor%5D" TargetMode="External"/><Relationship Id="rId233" Type="http://schemas.openxmlformats.org/officeDocument/2006/relationships/hyperlink" Target="http://www.ncbi.nlm.nih.gov/entrez/query.fcgi?db=pubmed&amp;cmd=Search&amp;itool=pubmed_AbstractPlus&amp;term=&quot;Wang+MW&quot;%5BAuthor%5D" TargetMode="External"/><Relationship Id="rId234" Type="http://schemas.openxmlformats.org/officeDocument/2006/relationships/hyperlink" Target="http://www.ncbi.nlm.nih.gov/entrez/query.fcgi?db=pubmed&amp;cmd=Search&amp;itool=pubmed_AbstractPlus&amp;term=&quot;Li+SP&quot;%5BAuthor%5D" TargetMode="External"/><Relationship Id="rId235" Type="http://schemas.openxmlformats.org/officeDocument/2006/relationships/hyperlink" Target="javascript:AL_get(this, &apos;jour&apos;, &apos;J Asian Nat Prod Res.&apos;);" TargetMode="External"/><Relationship Id="rId236" Type="http://schemas.openxmlformats.org/officeDocument/2006/relationships/hyperlink" Target="http://www.ncbi.nlm.nih.gov/entrez/query.fcgi?db=pubmed&amp;cmd=Search&amp;itool=pubmed_AbstractPlus&amp;term=&quot;Fu+J&quot;%5BAuthor%5D" TargetMode="External"/><Relationship Id="rId237" Type="http://schemas.openxmlformats.org/officeDocument/2006/relationships/hyperlink" Target="http://www.ncbi.nlm.nih.gov/entrez/query.fcgi?db=pubmed&amp;cmd=Search&amp;itool=pubmed_AbstractPlus&amp;term=&quot;Lin+G&quot;%5BAuthor%5D" TargetMode="External"/><Relationship Id="rId238" Type="http://schemas.openxmlformats.org/officeDocument/2006/relationships/hyperlink" Target="http://www.ncbi.nlm.nih.gov/entrez/query.fcgi?db=pubmed&amp;cmd=Search&amp;itool=pubmed_AbstractPlus&amp;term=&quot;Wu+Z&quot;%5BAuthor%5D" TargetMode="External"/><Relationship Id="rId239" Type="http://schemas.openxmlformats.org/officeDocument/2006/relationships/hyperlink" Target="javascript:AL_get(this, &apos;jour&apos;, &apos;Biochem Biophys Res Commun.&apos;);" TargetMode="External"/><Relationship Id="rId240" Type="http://schemas.openxmlformats.org/officeDocument/2006/relationships/hyperlink" Target="http://www.ncbi.nlm.nih.gov/entrez/query.fcgi?db=pubmed&amp;cmd=Search&amp;itool=pubmed_AbstractPlus&amp;term=&quot;Fujimoto+H&quot;%5BAuthor%5D" TargetMode="External"/><Relationship Id="rId241" Type="http://schemas.openxmlformats.org/officeDocument/2006/relationships/hyperlink" Target="http://www.ncbi.nlm.nih.gov/entrez/query.fcgi?db=pubmed&amp;cmd=Search&amp;itool=pubmed_AbstractPlus&amp;term=&quot;Ohno+M&quot;%5BAuthor%5D" TargetMode="External"/><Relationship Id="rId242" Type="http://schemas.openxmlformats.org/officeDocument/2006/relationships/hyperlink" Target="http://www.ncbi.nlm.nih.gov/entrez/query.fcgi?db=pubmed&amp;cmd=Search&amp;itool=pubmed_AbstractPlus&amp;term=&quot;Ayabe+S&quot;%5BAuthor%5D" TargetMode="External"/><Relationship Id="rId243" Type="http://schemas.openxmlformats.org/officeDocument/2006/relationships/hyperlink" Target="javascript:AL_get(this, &apos;jour&apos;, &apos;Arterioscler Thromb Vasc Biol.&apos;);" TargetMode="External"/><Relationship Id="rId244" Type="http://schemas.openxmlformats.org/officeDocument/2006/relationships/hyperlink" Target="http://www.ncbi.nlm.nih.gov/entrez/query.fcgi?db=pubmed&amp;cmd=Search&amp;itool=pubmed_AbstractPlus&amp;term=&quot;de+Groot+H&quot;%5BAuthor%5D" TargetMode="External"/><Relationship Id="rId245" Type="http://schemas.openxmlformats.org/officeDocument/2006/relationships/hyperlink" Target="javascript:AL_get(this, &apos;jour&apos;, &apos;Zentralbl Chir.&apos;);" TargetMode="External"/><Relationship Id="rId246" Type="http://schemas.openxmlformats.org/officeDocument/2006/relationships/hyperlink" Target="http://www.ncbi.nlm.nih.gov/entrez/query.fcgi?db=pubmed&amp;cmd=Search&amp;itool=pubmed_AbstractPlus&amp;term=&quot;Guan+J&quot;%5BAuthor%5D" TargetMode="External"/><Relationship Id="rId247" Type="http://schemas.openxmlformats.org/officeDocument/2006/relationships/hyperlink" Target="http://www.ncbi.nlm.nih.gov/entrez/query.fcgi?db=pubmed&amp;cmd=Search&amp;itool=pubmed_AbstractPlus&amp;term=&quot;Thomas+GB&quot;%5BAuthor%5D" TargetMode="External"/><Relationship Id="rId248" Type="http://schemas.openxmlformats.org/officeDocument/2006/relationships/hyperlink" Target="http://www.ncbi.nlm.nih.gov/entrez/query.fcgi?db=pubmed&amp;cmd=Search&amp;itool=pubmed_AbstractPlus&amp;term=&quot;Lin+H&quot;%5BAuthor%5D" TargetMode="External"/><Relationship Id="rId249" Type="http://schemas.openxmlformats.org/officeDocument/2006/relationships/hyperlink" Target="javascript:AL_get(this, &apos;jour&apos;, &apos;Neuropharmacology.&apos;);" TargetMode="External"/><Relationship Id="rId250" Type="http://schemas.openxmlformats.org/officeDocument/2006/relationships/hyperlink" Target="http://www.ncbi.nlm.nih.gov/entrez/query.fcgi?db=pubmed&amp;cmd=Search&amp;itool=pubmed_AbstractPlus&amp;term=&quot;Harmon+D&quot;%5BAuthor%5D" TargetMode="External"/><Relationship Id="rId251" Type="http://schemas.openxmlformats.org/officeDocument/2006/relationships/hyperlink" Target="http://www.ncbi.nlm.nih.gov/entrez/query.fcgi?db=pubmed&amp;cmd=Search&amp;itool=pubmed_AbstractPlus&amp;term=&quot;Lan+W&quot;%5BAuthor%5D" TargetMode="External"/><Relationship Id="rId252" Type="http://schemas.openxmlformats.org/officeDocument/2006/relationships/hyperlink" Target="http://www.ncbi.nlm.nih.gov/entrez/query.fcgi?db=pubmed&amp;cmd=Search&amp;itool=pubmed_AbstractPlus&amp;term=&quot;Shorten+G&quot;%5BAuthor%5D" TargetMode="External"/><Relationship Id="rId253" Type="http://schemas.openxmlformats.org/officeDocument/2006/relationships/hyperlink" Target="javascript:AL_get(this, &apos;jour&apos;, &apos;Eur J Anaesthesiol.&apos;);" TargetMode="External"/><Relationship Id="rId254" Type="http://schemas.openxmlformats.org/officeDocument/2006/relationships/hyperlink" Target="http://www.ncbi.nlm.nih.gov/entrez/query.fcgi?db=pubmed&amp;cmd=Search&amp;itool=pubmed_AbstractPlus&amp;term=&quot;Hayashi+K&quot;%5BAuthor%5D" TargetMode="External"/><Relationship Id="rId255" Type="http://schemas.openxmlformats.org/officeDocument/2006/relationships/hyperlink" Target="http://www.ncbi.nlm.nih.gov/entrez/query.fcgi?db=pubmed&amp;cmd=Search&amp;itool=pubmed_AbstractPlus&amp;term=&quot;Nakao+S&quot;%5BAuthor%5D" TargetMode="External"/><Relationship Id="rId256" Type="http://schemas.openxmlformats.org/officeDocument/2006/relationships/hyperlink" Target="http://www.ncbi.nlm.nih.gov/entrez/query.fcgi?db=pubmed&amp;cmd=Search&amp;itool=pubmed_AbstractPlus&amp;term=&quot;Nakaoke+R&quot;%5BAuthor%5D" TargetMode="External"/><Relationship Id="rId257" Type="http://schemas.openxmlformats.org/officeDocument/2006/relationships/hyperlink" Target="javascript:AL_get(this, &apos;jour&apos;, &apos;Regul Pept.&apos;);" TargetMode="External"/><Relationship Id="rId258" Type="http://schemas.openxmlformats.org/officeDocument/2006/relationships/hyperlink" Target="http://www.ncbi.nlm.nih.gov/entrez/query.fcgi?db=pubmed&amp;cmd=Search&amp;itool=pubmed_AbstractPlus&amp;term=&quot;Higashihara+H&quot;%5BAuthor%5D" TargetMode="External"/><Relationship Id="rId259" Type="http://schemas.openxmlformats.org/officeDocument/2006/relationships/hyperlink" Target="http://www.ncbi.nlm.nih.gov/entrez/query.fcgi?db=pubmed&amp;cmd=Search&amp;itool=pubmed_AbstractPlus&amp;term=&quot;Kokura+S&quot;%5BAuthor%5D" TargetMode="External"/><Relationship Id="rId260" Type="http://schemas.openxmlformats.org/officeDocument/2006/relationships/hyperlink" Target="http://www.ncbi.nlm.nih.gov/entrez/query.fcgi?db=pubmed&amp;cmd=Search&amp;itool=pubmed_AbstractPlus&amp;term=&quot;Imamoto+E&quot;%5BAuthor%5D" TargetMode="External"/><Relationship Id="rId261" Type="http://schemas.openxmlformats.org/officeDocument/2006/relationships/hyperlink" Target="javascript:AL_get(this, &apos;jour&apos;, &apos;Redox Rep.&apos;);" TargetMode="External"/><Relationship Id="rId262" Type="http://schemas.openxmlformats.org/officeDocument/2006/relationships/hyperlink" Target="http://www.ncbi.nlm.nih.gov/entrez/query.fcgi?db=pubmed&amp;cmd=Search&amp;itool=pubmed_AbstractPlus&amp;term=&quot;Hohensinner+PJ&quot;%5BAuthor%5D" TargetMode="External"/><Relationship Id="rId263" Type="http://schemas.openxmlformats.org/officeDocument/2006/relationships/hyperlink" Target="http://www.ncbi.nlm.nih.gov/entrez/query.fcgi?db=pubmed&amp;cmd=Search&amp;itool=pubmed_AbstractPlus&amp;term=&quot;Kaun+C&quot;%5BAuthor%5D" TargetMode="External"/><Relationship Id="rId264" Type="http://schemas.openxmlformats.org/officeDocument/2006/relationships/hyperlink" Target="http://www.ncbi.nlm.nih.gov/entrez/query.fcgi?db=pubmed&amp;cmd=Search&amp;itool=pubmed_AbstractPlus&amp;term=&quot;Rychli+K&quot;%5BAuthor%5D" TargetMode="External"/><Relationship Id="rId265" Type="http://schemas.openxmlformats.org/officeDocument/2006/relationships/hyperlink" Target="javascript:AL_get(this, &apos;jour&apos;, &apos;FEBS Lett.&apos;);" TargetMode="External"/><Relationship Id="rId266" Type="http://schemas.openxmlformats.org/officeDocument/2006/relationships/hyperlink" Target="http://www.ncbi.nlm.nih.gov/entrez/query.fcgi?db=pubmed&amp;cmd=Search&amp;itool=pubmed_Abstract&amp;term=&quot;Hou+H&quot;%5BAuthor%5D" TargetMode="External"/><Relationship Id="rId267" Type="http://schemas.openxmlformats.org/officeDocument/2006/relationships/hyperlink" Target="http://www.ncbi.nlm.nih.gov/entrez/query.fcgi?db=pubmed&amp;cmd=Search&amp;itool=pubmed_Abstract&amp;term=&quot;Grinberg+OY&quot;%5BAuthor%5D" TargetMode="External"/><Relationship Id="rId268" Type="http://schemas.openxmlformats.org/officeDocument/2006/relationships/hyperlink" Target="http://www.ncbi.nlm.nih.gov/entrez/query.fcgi?db=pubmed&amp;cmd=Search&amp;itool=pubmed_Abstract&amp;term=&quot;Grinberg+SA&quot;%5BAuthor%5D" TargetMode="External"/><Relationship Id="rId269" Type="http://schemas.openxmlformats.org/officeDocument/2006/relationships/hyperlink" Target="javascript:AL_get(this, &apos;jour&apos;, &apos;Physiol Meas.&apos;);" TargetMode="External"/><Relationship Id="rId270" Type="http://schemas.openxmlformats.org/officeDocument/2006/relationships/hyperlink" Target="http://www.ncbi.nlm.nih.gov/entrez/query.fcgi?db=pubmed&amp;cmd=Search&amp;itool=pubmed_AbstractPlus&amp;term=&quot;Chen+Q&quot;%5BAuthor%5D" TargetMode="External"/><Relationship Id="rId271" Type="http://schemas.openxmlformats.org/officeDocument/2006/relationships/hyperlink" Target="http://www.ncbi.nlm.nih.gov/entrez/query.fcgi?db=pubmed&amp;cmd=Search&amp;itool=pubmed_AbstractPlus&amp;term=&quot;Camara+A&quot;%5BAuthor%5D" TargetMode="External"/><Relationship Id="rId272" Type="http://schemas.openxmlformats.org/officeDocument/2006/relationships/hyperlink" Target="http://www.ncbi.nlm.nih.gov/entrez/query.fcgi?db=pubmed&amp;cmd=Search&amp;itool=pubmed_AbstractPlus&amp;term=&quot;Stowe+DF&quot;%5BAuthor%5D" TargetMode="External"/><Relationship Id="rId273" Type="http://schemas.openxmlformats.org/officeDocument/2006/relationships/hyperlink" Target="javascript:AL_get(this, &apos;jour&apos;, &apos;Am J Physiol Cell Physiol.&apos;);" TargetMode="External"/><Relationship Id="rId274" Type="http://schemas.openxmlformats.org/officeDocument/2006/relationships/hyperlink" Target="http://www.ncbi.nlm.nih.gov/entrez/query.fcgi?db=pubmed&amp;cmd=Search&amp;itool=pubmed_AbstractPlus&amp;term=&quot;Chiang-Ting+C&quot;%5BAuthor%5D" TargetMode="External"/><Relationship Id="rId275" Type="http://schemas.openxmlformats.org/officeDocument/2006/relationships/hyperlink" Target="http://www.ncbi.nlm.nih.gov/entrez/query.fcgi?db=pubmed&amp;cmd=Search&amp;itool=pubmed_AbstractPlus&amp;term=&quot;Tzu-Ching+C&quot;%5BAuthor%5D" TargetMode="External"/><Relationship Id="rId276" Type="http://schemas.openxmlformats.org/officeDocument/2006/relationships/hyperlink" Target="http://www.ncbi.nlm.nih.gov/entrez/query.fcgi?db=pubmed&amp;cmd=Search&amp;itool=pubmed_AbstractPlus&amp;term=&quot;Ching-Yi+T&quot;%5BAuthor%5D" TargetMode="External"/><Relationship Id="rId277" Type="http://schemas.openxmlformats.org/officeDocument/2006/relationships/hyperlink" Target="javascript:AL_get(this, &apos;jour&apos;, &apos;Am J Transplant.&apos;);" TargetMode="External"/><Relationship Id="rId278" Type="http://schemas.openxmlformats.org/officeDocument/2006/relationships/hyperlink" Target="http://www.ncbi.nlm.nih.gov/entrez/query.fcgi?db=pubmed&amp;cmd=Search&amp;itool=pubmed_Abstract&amp;term=&quot;Christophe+M&quot;%5BAuthor%5D" TargetMode="External"/><Relationship Id="rId279" Type="http://schemas.openxmlformats.org/officeDocument/2006/relationships/hyperlink" Target="http://www.ncbi.nlm.nih.gov/entrez/query.fcgi?db=pubmed&amp;cmd=Search&amp;itool=pubmed_Abstract&amp;term=&quot;Nicolas+S&quot;%5BAuthor%5D" TargetMode="External"/><Relationship Id="rId280" Type="http://schemas.openxmlformats.org/officeDocument/2006/relationships/hyperlink" Target="javascript:AL_get(this, &apos;jour&apos;, &apos;Curr Pharm Des.&apos;);" TargetMode="External"/><Relationship Id="rId281" Type="http://schemas.openxmlformats.org/officeDocument/2006/relationships/hyperlink" Target="http://www.ncbi.nlm.nih.gov/entrez/query.fcgi?db=pubmed&amp;cmd=Search&amp;itool=pubmed_AbstractPlus&amp;term=&quot;Chong+ZZ&quot;%5BAuthor%5D" TargetMode="External"/><Relationship Id="rId282" Type="http://schemas.openxmlformats.org/officeDocument/2006/relationships/hyperlink" Target="http://www.ncbi.nlm.nih.gov/entrez/query.fcgi?db=pubmed&amp;cmd=Search&amp;itool=pubmed_AbstractPlus&amp;term=&quot;Lin+SH&quot;%5BAuthor%5D" TargetMode="External"/><Relationship Id="rId283" Type="http://schemas.openxmlformats.org/officeDocument/2006/relationships/hyperlink" Target="http://www.ncbi.nlm.nih.gov/entrez/query.fcgi?db=pubmed&amp;cmd=Search&amp;itool=pubmed_AbstractPlus&amp;term=&quot;Li+F&quot;%5BAuthor%5D" TargetMode="External"/><Relationship Id="rId284" Type="http://schemas.openxmlformats.org/officeDocument/2006/relationships/hyperlink" Target="javascript:AL_get(this, &apos;jour&apos;, &apos;Curr Neurovasc Res.&apos;);" TargetMode="External"/><Relationship Id="rId285" Type="http://schemas.openxmlformats.org/officeDocument/2006/relationships/hyperlink" Target="http://www.ncbi.nlm.nih.gov/entrez/query.fcgi?db=pubmed&amp;cmd=Search&amp;term=&quot;Ince+C&quot;%5BAuthor%5D" TargetMode="External"/><Relationship Id="rId286" Type="http://schemas.openxmlformats.org/officeDocument/2006/relationships/hyperlink" Target="javascript:AL_get(this, &apos;jour&apos;, &apos;Crit Care.&apos;);" TargetMode="External"/><Relationship Id="rId287" Type="http://schemas.openxmlformats.org/officeDocument/2006/relationships/hyperlink" Target="http://www.ncbi.nlm.nih.gov/entrez/query.fcgi?db=pubmed&amp;cmd=Search&amp;itool=pubmed_AbstractPlus&amp;term=&quot;Ishida+S&quot;%5BAuthor%5D" TargetMode="External"/><Relationship Id="rId288" Type="http://schemas.openxmlformats.org/officeDocument/2006/relationships/hyperlink" Target="http://www.ncbi.nlm.nih.gov/entrez/query.fcgi?db=pubmed&amp;cmd=Search&amp;itool=pubmed_AbstractPlus&amp;term=&quot;Usui+T&quot;%5BAuthor%5D" TargetMode="External"/><Relationship Id="rId289" Type="http://schemas.openxmlformats.org/officeDocument/2006/relationships/hyperlink" Target="http://www.ncbi.nlm.nih.gov/entrez/query.fcgi?db=pubmed&amp;cmd=Search&amp;itool=pubmed_AbstractPlus&amp;term=&quot;Yamashiro+K&quot;%5BAuthor%5D" TargetMode="External"/><Relationship Id="rId290" Type="http://schemas.openxmlformats.org/officeDocument/2006/relationships/hyperlink" Target="javascript:AL_get(this, &apos;jour&apos;, &apos;J Exp Med.&apos;);" TargetMode="External"/><Relationship Id="rId291" Type="http://schemas.openxmlformats.org/officeDocument/2006/relationships/hyperlink" Target="http://www.ncbi.nlm.nih.gov/entrez/query.fcgi?db=pubmed&amp;cmd=Search&amp;itool=pubmed_AbstractPlus&amp;term=&quot;Jackson+IL&quot;%5BAuthor%5D" TargetMode="External"/><Relationship Id="rId292" Type="http://schemas.openxmlformats.org/officeDocument/2006/relationships/hyperlink" Target="http://www.ncbi.nlm.nih.gov/entrez/query.fcgi?db=pubmed&amp;cmd=Search&amp;itool=pubmed_AbstractPlus&amp;term=&quot;Batinic-Haberle+I&quot;%5BAuthor%5D" TargetMode="External"/><Relationship Id="rId293" Type="http://schemas.openxmlformats.org/officeDocument/2006/relationships/hyperlink" Target="http://www.ncbi.nlm.nih.gov/entrez/query.fcgi?db=pubmed&amp;cmd=Search&amp;itool=pubmed_AbstractPlus&amp;term=&quot;Sonveaux+P&quot;%5BAuthor%5D" TargetMode="External"/><Relationship Id="rId294" Type="http://schemas.openxmlformats.org/officeDocument/2006/relationships/hyperlink" Target="javascript:AL_get(this, &apos;jour&apos;, &apos;Int J Hyperthermia.&apos;);" TargetMode="External"/><Relationship Id="rId295" Type="http://schemas.openxmlformats.org/officeDocument/2006/relationships/hyperlink" Target="http://www.ncbi.nlm.nih.gov/entrez/query.fcgi?db=pubmed&amp;cmd=Search&amp;itool=pubmed_AbstractPlus&amp;term=&quot;Jung+YS&quot;%5BAuthor%5D" TargetMode="External"/><Relationship Id="rId296" Type="http://schemas.openxmlformats.org/officeDocument/2006/relationships/hyperlink" Target="http://www.ncbi.nlm.nih.gov/entrez/query.fcgi?db=pubmed&amp;cmd=Search&amp;itool=pubmed_AbstractPlus&amp;term=&quot;Kim+MY&quot;%5BAuthor%5D" TargetMode="External"/><Relationship Id="rId297" Type="http://schemas.openxmlformats.org/officeDocument/2006/relationships/hyperlink" Target="http://www.ncbi.nlm.nih.gov/entrez/query.fcgi?db=pubmed&amp;cmd=Search&amp;itool=pubmed_AbstractPlus&amp;term=&quot;Kim+MJ&quot;%5BAuthor%5D" TargetMode="External"/><Relationship Id="rId298" Type="http://schemas.openxmlformats.org/officeDocument/2006/relationships/hyperlink" Target="javascript:AL_get(this, &apos;jour&apos;, &apos;Eur J Pharmacol.&apos;);" TargetMode="External"/><Relationship Id="rId299" Type="http://schemas.openxmlformats.org/officeDocument/2006/relationships/hyperlink" Target="http://www.ncbi.nlm.nih.gov/entrez/query.fcgi?db=pubmed&amp;cmd=Search&amp;itool=pubmed_AbstractPlus&amp;term=&quot;Jurgensen+JS&quot;%5BAuthor%5D" TargetMode="External"/><Relationship Id="rId300" Type="http://schemas.openxmlformats.org/officeDocument/2006/relationships/hyperlink" Target="http://www.ncbi.nlm.nih.gov/entrez/query.fcgi?db=pubmed&amp;cmd=Search&amp;itool=pubmed_AbstractPlus&amp;term=&quot;Rosenberger+C&quot;%5BAuthor%5D" TargetMode="External"/><Relationship Id="rId301" Type="http://schemas.openxmlformats.org/officeDocument/2006/relationships/hyperlink" Target="http://www.ncbi.nlm.nih.gov/entrez/query.fcgi?db=pubmed&amp;cmd=Search&amp;itool=pubmed_AbstractPlus&amp;term=&quot;Wiesener+MS&quot;%5BAuthor%5D" TargetMode="External"/><Relationship Id="rId302" Type="http://schemas.openxmlformats.org/officeDocument/2006/relationships/hyperlink" Target="javascript:AL_get(this, &apos;jour&apos;, &apos;FASEB J.&apos;);" TargetMode="External"/><Relationship Id="rId303" Type="http://schemas.openxmlformats.org/officeDocument/2006/relationships/hyperlink" Target="http://www.ncbi.nlm.nih.gov/entrez/query.fcgi?db=pubmed&amp;cmd=Search&amp;itool=pubmed_AbstractPlus&amp;term=&quot;Karhausen+J&quot;%5BAuthor%5D" TargetMode="External"/><Relationship Id="rId304" Type="http://schemas.openxmlformats.org/officeDocument/2006/relationships/hyperlink" Target="http://www.ncbi.nlm.nih.gov/entrez/query.fcgi?db=pubmed&amp;cmd=Search&amp;itool=pubmed_AbstractPlus&amp;term=&quot;Haase+VH&quot;%5BAuthor%5D" TargetMode="External"/><Relationship Id="rId305" Type="http://schemas.openxmlformats.org/officeDocument/2006/relationships/hyperlink" Target="http://www.ncbi.nlm.nih.gov/entrez/query.fcgi?db=pubmed&amp;cmd=Search&amp;itool=pubmed_AbstractPlus&amp;term=&quot;Colgan+SP&quot;%5BAuthor%5D" TargetMode="External"/><Relationship Id="rId306" Type="http://schemas.openxmlformats.org/officeDocument/2006/relationships/hyperlink" Target="javascript:AL_get(this, &apos;jour&apos;, &apos;Cell Cycle.&apos;);" TargetMode="External"/><Relationship Id="rId307" Type="http://schemas.openxmlformats.org/officeDocument/2006/relationships/hyperlink" Target="http://www.ncbi.nlm.nih.gov/entrez/query.fcgi?db=pubmed&amp;cmd=Search&amp;itool=pubmed_AbstractPlus&amp;term=&quot;Khoynezhad+A&quot;%5BAuthor%5D" TargetMode="External"/><Relationship Id="rId308" Type="http://schemas.openxmlformats.org/officeDocument/2006/relationships/hyperlink" Target="http://www.ncbi.nlm.nih.gov/entrez/query.fcgi?db=pubmed&amp;cmd=Search&amp;itool=pubmed_AbstractPlus&amp;term=&quot;Jalali+Z&quot;%5BAuthor%5D" TargetMode="External"/><Relationship Id="rId309" Type="http://schemas.openxmlformats.org/officeDocument/2006/relationships/hyperlink" Target="http://www.ncbi.nlm.nih.gov/entrez/query.fcgi?db=pubmed&amp;cmd=Search&amp;itool=pubmed_AbstractPlus&amp;term=&quot;Tortolani+AJ&quot;%5BAuthor%5D" TargetMode="External"/><Relationship Id="rId310" Type="http://schemas.openxmlformats.org/officeDocument/2006/relationships/hyperlink" Target="javascript:AL_get(this, &apos;jour&apos;, &apos;Ann Thorac Surg.&apos;);" TargetMode="External"/><Relationship Id="rId311" Type="http://schemas.openxmlformats.org/officeDocument/2006/relationships/hyperlink" Target="http://www.ncbi.nlm.nih.gov/entrez/query.fcgi?db=pubmed&amp;cmd=Search&amp;itool=pubmed_AbstractPlus&amp;term=&quot;Kiang+JG&quot;%5BAuthor%5D" TargetMode="External"/><Relationship Id="rId312" Type="http://schemas.openxmlformats.org/officeDocument/2006/relationships/hyperlink" Target="http://www.ncbi.nlm.nih.gov/entrez/query.fcgi?db=pubmed&amp;cmd=Search&amp;itool=pubmed_AbstractPlus&amp;term=&quot;Warke+VG&quot;%5BAuthor%5D" TargetMode="External"/><Relationship Id="rId313" Type="http://schemas.openxmlformats.org/officeDocument/2006/relationships/hyperlink" Target="http://www.ncbi.nlm.nih.gov/entrez/query.fcgi?db=pubmed&amp;cmd=Search&amp;itool=pubmed_AbstractPlus&amp;term=&quot;Tsokos+GC&quot;%5BAuthor%5D" TargetMode="External"/><Relationship Id="rId314" Type="http://schemas.openxmlformats.org/officeDocument/2006/relationships/hyperlink" Target="javascript:AL_get(this, &apos;jour&apos;, &apos;Mol Cell Biochem.&apos;);" TargetMode="External"/><Relationship Id="rId315" Type="http://schemas.openxmlformats.org/officeDocument/2006/relationships/hyperlink" Target="http://www.ncbi.nlm.nih.gov/entrez/query.fcgi?db=pubmed&amp;cmd=Search&amp;itool=pubmed_AbstractPlus&amp;term=&quot;Kilian+JG&quot;%5BAuthor%5D" TargetMode="External"/><Relationship Id="rId316" Type="http://schemas.openxmlformats.org/officeDocument/2006/relationships/hyperlink" Target="http://www.ncbi.nlm.nih.gov/entrez/query.fcgi?db=pubmed&amp;cmd=Search&amp;itool=pubmed_AbstractPlus&amp;term=&quot;Nakhla+S&quot;%5BAuthor%5D" TargetMode="External"/><Relationship Id="rId317" Type="http://schemas.openxmlformats.org/officeDocument/2006/relationships/hyperlink" Target="http://www.ncbi.nlm.nih.gov/entrez/query.fcgi?db=pubmed&amp;cmd=Search&amp;itool=pubmed_AbstractPlus&amp;term=&quot;Sieveking+DP&quot;%5BAuthor%5D" TargetMode="External"/><Relationship Id="rId318" Type="http://schemas.openxmlformats.org/officeDocument/2006/relationships/hyperlink" Target="javascript:AL_get(this, &apos;jour&apos;, &apos;Int J Cardiol.&apos;);" TargetMode="External"/><Relationship Id="rId319" Type="http://schemas.openxmlformats.org/officeDocument/2006/relationships/hyperlink" Target="http://www.ncbi.nlm.nih.gov/entrez/query.fcgi?db=pubmed&amp;cmd=Search&amp;itool=pubmed_AbstractPlus&amp;term=&quot;Kim+H&quot;%5BAuthor%5D" TargetMode="External"/><Relationship Id="rId320" Type="http://schemas.openxmlformats.org/officeDocument/2006/relationships/hyperlink" Target="http://www.ncbi.nlm.nih.gov/entrez/query.fcgi?db=pubmed&amp;cmd=Search&amp;itool=pubmed_AbstractPlus&amp;term=&quot;Li+Q&quot;%5BAuthor%5D" TargetMode="External"/><Relationship Id="rId321" Type="http://schemas.openxmlformats.org/officeDocument/2006/relationships/hyperlink" Target="http://www.ncbi.nlm.nih.gov/entrez/query.fcgi?db=pubmed&amp;cmd=Search&amp;itool=pubmed_AbstractPlus&amp;term=&quot;Hempstead+BL&quot;%5BAuthor%5D" TargetMode="External"/><Relationship Id="rId322" Type="http://schemas.openxmlformats.org/officeDocument/2006/relationships/hyperlink" Target="javascript:AL_get(this, &apos;jour&apos;, &apos;J Biol Chem.&apos;);" TargetMode="External"/><Relationship Id="rId323" Type="http://schemas.openxmlformats.org/officeDocument/2006/relationships/hyperlink" Target="http://www.ncbi.nlm.nih.gov/entrez/query.fcgi?db=pubmed&amp;cmd=Search&amp;itool=pubmed_AbstractPlus&amp;term=&quot;Knowles+HJ&quot;%5BAuthor%5D" TargetMode="External"/><Relationship Id="rId324" Type="http://schemas.openxmlformats.org/officeDocument/2006/relationships/hyperlink" Target="http://www.ncbi.nlm.nih.gov/entrez/query.fcgi?db=pubmed&amp;cmd=Search&amp;itool=pubmed_AbstractPlus&amp;term=&quot;Mole+DR&quot;%5BAuthor%5D" TargetMode="External"/><Relationship Id="rId325" Type="http://schemas.openxmlformats.org/officeDocument/2006/relationships/hyperlink" Target="http://www.ncbi.nlm.nih.gov/entrez/query.fcgi?db=pubmed&amp;cmd=Search&amp;itool=pubmed_AbstractPlus&amp;term=&quot;Ratcliffe+PJ&quot;%5BAuthor%5D" TargetMode="External"/><Relationship Id="rId326" Type="http://schemas.openxmlformats.org/officeDocument/2006/relationships/hyperlink" Target="javascript:AL_get(this, &apos;jour&apos;, &apos;Cancer Res.&apos;);" TargetMode="External"/><Relationship Id="rId327" Type="http://schemas.openxmlformats.org/officeDocument/2006/relationships/hyperlink" Target="http://www.ncbi.nlm.nih.gov/entrez/query.fcgi?db=pubmed&amp;cmd=Search&amp;itool=pubmed_AbstractPlus&amp;term=&quot;Kojima+H&quot;%5BAuthor%5D" TargetMode="External"/><Relationship Id="rId328" Type="http://schemas.openxmlformats.org/officeDocument/2006/relationships/hyperlink" Target="http://www.ncbi.nlm.nih.gov/entrez/query.fcgi?db=pubmed&amp;cmd=Search&amp;itool=pubmed_AbstractPlus&amp;term=&quot;Sitkovsky+MV&quot;%5BAuthor%5D" TargetMode="External"/><Relationship Id="rId329" Type="http://schemas.openxmlformats.org/officeDocument/2006/relationships/hyperlink" Target="http://www.ncbi.nlm.nih.gov/entrez/query.fcgi?db=pubmed&amp;cmd=Search&amp;itool=pubmed_AbstractPlus&amp;term=&quot;Cascalho+M&quot;%5BAuthor%5D" TargetMode="External"/><Relationship Id="rId330" Type="http://schemas.openxmlformats.org/officeDocument/2006/relationships/hyperlink" Target="javascript:AL_get(this, &apos;jour&apos;, &apos;Curr Pharm Des.&apos;);" TargetMode="External"/><Relationship Id="rId331" Type="http://schemas.openxmlformats.org/officeDocument/2006/relationships/hyperlink" Target="http://www.ncbi.nlm.nih.gov/entrez/query.fcgi?db=pubmed&amp;cmd=Search&amp;itool=pubmed_AbstractPlus&amp;term=&quot;Kolar+F&quot;%5BAuthor%5D" TargetMode="External"/><Relationship Id="rId332" Type="http://schemas.openxmlformats.org/officeDocument/2006/relationships/hyperlink" Target="http://www.ncbi.nlm.nih.gov/entrez/query.fcgi?db=pubmed&amp;cmd=Search&amp;itool=pubmed_AbstractPlus&amp;term=&quot;Jezkova+J&quot;%5BAuthor%5D" TargetMode="External"/><Relationship Id="rId333" Type="http://schemas.openxmlformats.org/officeDocument/2006/relationships/hyperlink" Target="http://www.ncbi.nlm.nih.gov/entrez/query.fcgi?db=pubmed&amp;cmd=Search&amp;itool=pubmed_AbstractPlus&amp;term=&quot;Balkova+P&quot;%5BAuthor%5D" TargetMode="External"/><Relationship Id="rId334" Type="http://schemas.openxmlformats.org/officeDocument/2006/relationships/hyperlink" Target="javascript:AL_get(this, &apos;jour&apos;, &apos;Am J Physiol Heart Circ Physiol.&apos;);" TargetMode="External"/><Relationship Id="rId335" Type="http://schemas.openxmlformats.org/officeDocument/2006/relationships/hyperlink" Target="http://www.ncbi.nlm.nih.gov/entrez/query.fcgi?db=pubmed&amp;cmd=Search&amp;term=&quot;Kolar+F&quot;%5BAuthor%5D" TargetMode="External"/><Relationship Id="rId336" Type="http://schemas.openxmlformats.org/officeDocument/2006/relationships/hyperlink" Target="http://www.ncbi.nlm.nih.gov/entrez/query.fcgi?db=pubmed&amp;cmd=Search&amp;term=&quot;Neckar+J&quot;%5BAuthor%5D" TargetMode="External"/><Relationship Id="rId337" Type="http://schemas.openxmlformats.org/officeDocument/2006/relationships/hyperlink" Target="http://www.ncbi.nlm.nih.gov/entrez/query.fcgi?db=pubmed&amp;cmd=Search&amp;term=&quot;Ostadal+B&quot;%5BAuthor%5D" TargetMode="External"/><Relationship Id="rId338" Type="http://schemas.openxmlformats.org/officeDocument/2006/relationships/hyperlink" Target="javascript:AL_get(this, &apos;jour&apos;, &apos;Physiol Res.&apos;);" TargetMode="External"/><Relationship Id="rId339" Type="http://schemas.openxmlformats.org/officeDocument/2006/relationships/hyperlink" Target="http://www.ncbi.nlm.nih.gov/entrez/query.fcgi?db=pubmed&amp;cmd=Search&amp;itool=pubmed_AbstractPlus&amp;term=&quot;Kong+BH&quot;%5BAuthor%5D" TargetMode="External"/><Relationship Id="rId340" Type="http://schemas.openxmlformats.org/officeDocument/2006/relationships/hyperlink" Target="javascript:AL_get(this, &apos;jour&apos;, &apos;Immunol Cell Biol.&apos;);" TargetMode="External"/><Relationship Id="rId341" Type="http://schemas.openxmlformats.org/officeDocument/2006/relationships/hyperlink" Target="http://www.ncbi.nlm.nih.gov/entrez/query.fcgi?db=pubmed&amp;cmd=Search&amp;itool=pubmed_AbstractPlus&amp;term=&quot;Kong+T&quot;%5BAuthor%5D" TargetMode="External"/><Relationship Id="rId342" Type="http://schemas.openxmlformats.org/officeDocument/2006/relationships/hyperlink" Target="http://www.ncbi.nlm.nih.gov/entrez/query.fcgi?db=pubmed&amp;cmd=Search&amp;itool=pubmed_AbstractPlus&amp;term=&quot;Eltzschig+HK&quot;%5BAuthor%5D" TargetMode="External"/><Relationship Id="rId343" Type="http://schemas.openxmlformats.org/officeDocument/2006/relationships/hyperlink" Target="http://www.ncbi.nlm.nih.gov/entrez/query.fcgi?db=pubmed&amp;cmd=Search&amp;itool=pubmed_AbstractPlus&amp;term=&quot;Karhausen+J&quot;%5BAuthor%5D" TargetMode="External"/><Relationship Id="rId344" Type="http://schemas.openxmlformats.org/officeDocument/2006/relationships/hyperlink" Target="javascript:AL_get(this, &apos;jour&apos;, &apos;Proc Natl Acad Sci U S A.&apos;);" TargetMode="External"/><Relationship Id="rId345" Type="http://schemas.openxmlformats.org/officeDocument/2006/relationships/hyperlink" Target="http://www.ncbi.nlm.nih.gov/entrez/query.fcgi?db=pubmed&amp;cmd=Search&amp;itool=pubmed_AbstractPlus&amp;term=&quot;Kostin+S&quot;%5BAuthor%5D" TargetMode="External"/><Relationship Id="rId346" Type="http://schemas.openxmlformats.org/officeDocument/2006/relationships/hyperlink" Target="javascript:AL_get(this, &apos;jour&apos;, &apos;Adv Clin Chem.&apos;);" TargetMode="External"/><Relationship Id="rId347" Type="http://schemas.openxmlformats.org/officeDocument/2006/relationships/hyperlink" Target="http://www.ncbi.nlm.nih.gov/entrez/query.fcgi?db=pubmed&amp;cmd=Search&amp;itool=pubmed_AbstractPlus&amp;term=&quot;Kuwana+M&quot;%5BAuthor%5D" TargetMode="External"/><Relationship Id="rId348" Type="http://schemas.openxmlformats.org/officeDocument/2006/relationships/hyperlink" Target="http://www.ncbi.nlm.nih.gov/entrez/query.fcgi?db=pubmed&amp;cmd=Search&amp;itool=pubmed_AbstractPlus&amp;term=&quot;Okazaki+Y&quot;%5BAuthor%5D" TargetMode="External"/><Relationship Id="rId349" Type="http://schemas.openxmlformats.org/officeDocument/2006/relationships/hyperlink" Target="http://www.ncbi.nlm.nih.gov/entrez/query.fcgi?db=pubmed&amp;cmd=Search&amp;itool=pubmed_AbstractPlus&amp;term=&quot;Kodama+H&quot;%5BAuthor%5D" TargetMode="External"/><Relationship Id="rId350" Type="http://schemas.openxmlformats.org/officeDocument/2006/relationships/hyperlink" Target="javascript:AL_get(this, &apos;jour&apos;, &apos;Stem Cells.&apos;);" TargetMode="External"/><Relationship Id="rId351" Type="http://schemas.openxmlformats.org/officeDocument/2006/relationships/hyperlink" Target="http://www.ncbi.nlm.nih.gov/entrez/query.fcgi?db=pubmed&amp;cmd=Search&amp;term=&quot;Lahiri+S&quot;%5BAuthor%5D" TargetMode="External"/><Relationship Id="rId352" Type="http://schemas.openxmlformats.org/officeDocument/2006/relationships/hyperlink" Target="http://www.ncbi.nlm.nih.gov/entrez/query.fcgi?db=pubmed&amp;cmd=Search&amp;term=&quot;Roy+A&quot;%5BAuthor%5D" TargetMode="External"/><Relationship Id="rId353" Type="http://schemas.openxmlformats.org/officeDocument/2006/relationships/hyperlink" Target="http://www.ncbi.nlm.nih.gov/entrez/query.fcgi?db=pubmed&amp;cmd=Search&amp;term=&quot;Baby+SM&quot;%5BAuthor%5D" TargetMode="External"/><Relationship Id="rId354" Type="http://schemas.openxmlformats.org/officeDocument/2006/relationships/hyperlink" Target="http://www.ncbi.nlm.nih.gov/entrez/query.fcgi?db=pubmed&amp;cmd=Search&amp;term=&quot;Hoshi+T&quot;%5BAuthor%5D" TargetMode="External"/><Relationship Id="rId355" Type="http://schemas.openxmlformats.org/officeDocument/2006/relationships/hyperlink" Target="javascript:AL_get(this, &apos;jour&apos;, &apos;Prog Biophys Mol Biol.&apos;);" TargetMode="External"/><Relationship Id="rId356" Type="http://schemas.openxmlformats.org/officeDocument/2006/relationships/hyperlink" Target="http://www.ncbi.nlm.nih.gov/entrez/query.fcgi?db=pubmed&amp;cmd=Search&amp;itool=pubmed_AbstractPlus&amp;term=&quot;Lewis+C&quot;%5BAuthor%5D" TargetMode="External"/><Relationship Id="rId357" Type="http://schemas.openxmlformats.org/officeDocument/2006/relationships/hyperlink" Target="http://www.ncbi.nlm.nih.gov/entrez/query.fcgi?db=pubmed&amp;cmd=Search&amp;itool=pubmed_AbstractPlus&amp;term=&quot;Murdoch+C&quot;%5BAuthor%5D" TargetMode="External"/><Relationship Id="rId358" Type="http://schemas.openxmlformats.org/officeDocument/2006/relationships/hyperlink" Target="javascript:AL_get(this, &apos;jour&apos;, &apos;Am J Pathol.&apos;);" TargetMode="External"/><Relationship Id="rId359" Type="http://schemas.openxmlformats.org/officeDocument/2006/relationships/hyperlink" Target="http://www.ncbi.nlm.nih.gov/entrez/query.fcgi?db=pubmed&amp;cmd=Search&amp;itool=pubmed_AbstractPlus&amp;term=&quot;Louis+NA&quot;%5BAuthor%5D" TargetMode="External"/><Relationship Id="rId360" Type="http://schemas.openxmlformats.org/officeDocument/2006/relationships/hyperlink" Target="http://www.ncbi.nlm.nih.gov/entrez/query.fcgi?db=pubmed&amp;cmd=Search&amp;itool=pubmed_AbstractPlus&amp;term=&quot;Hamilton+KE&quot;%5BAuthor%5D" TargetMode="External"/><Relationship Id="rId361" Type="http://schemas.openxmlformats.org/officeDocument/2006/relationships/hyperlink" Target="http://www.ncbi.nlm.nih.gov/entrez/query.fcgi?db=pubmed&amp;cmd=Search&amp;itool=pubmed_AbstractPlus&amp;term=&quot;Colgan+SP&quot;%5BAuthor%5D" TargetMode="External"/><Relationship Id="rId362" Type="http://schemas.openxmlformats.org/officeDocument/2006/relationships/hyperlink" Target="javascript:AL_get(this, &apos;jour&apos;, &apos;Prostaglandins Leukot Essent Fatty Acids.&apos;);" TargetMode="External"/><Relationship Id="rId363" Type="http://schemas.openxmlformats.org/officeDocument/2006/relationships/hyperlink" Target="http://www.ncbi.nlm.nih.gov/entrez/query.fcgi?db=pubmed&amp;cmd=Search&amp;itool=pubmed_AbstractPlus&amp;term=&quot;Lukashev+D&quot;%5BAuthor%5D" TargetMode="External"/><Relationship Id="rId364" Type="http://schemas.openxmlformats.org/officeDocument/2006/relationships/hyperlink" Target="http://www.ncbi.nlm.nih.gov/entrez/query.fcgi?db=pubmed&amp;cmd=Search&amp;itool=pubmed_AbstractPlus&amp;term=&quot;Klebanov+B&quot;%5BAuthor%5D" TargetMode="External"/><Relationship Id="rId365" Type="http://schemas.openxmlformats.org/officeDocument/2006/relationships/hyperlink" Target="http://www.ncbi.nlm.nih.gov/entrez/query.fcgi?db=pubmed&amp;cmd=Search&amp;itool=pubmed_AbstractPlus&amp;term=&quot;Kojima+H&quot;%5BAuthor%5D" TargetMode="External"/><Relationship Id="rId366" Type="http://schemas.openxmlformats.org/officeDocument/2006/relationships/hyperlink" Target="javascript:AL_get(this, &apos;jour&apos;, &apos;J Immunol.&apos;);" TargetMode="External"/><Relationship Id="rId367" Type="http://schemas.openxmlformats.org/officeDocument/2006/relationships/hyperlink" Target="http://www.ncbi.nlm.nih.gov/entrez/query.fcgi?db=pubmed&amp;cmd=Search&amp;itool=pubmed_AbstractPlus&amp;term=&quot;Ma+D&quot;%5BAuthor%5D" TargetMode="External"/><Relationship Id="rId368" Type="http://schemas.openxmlformats.org/officeDocument/2006/relationships/hyperlink" Target="http://www.ncbi.nlm.nih.gov/entrez/query.fcgi?db=pubmed&amp;cmd=Search&amp;itool=pubmed_AbstractPlus&amp;term=&quot;Hossain+M&quot;%5BAuthor%5D" TargetMode="External"/><Relationship Id="rId369" Type="http://schemas.openxmlformats.org/officeDocument/2006/relationships/hyperlink" Target="http://www.ncbi.nlm.nih.gov/entrez/query.fcgi?db=pubmed&amp;cmd=Search&amp;itool=pubmed_AbstractPlus&amp;term=&quot;Chow+A&quot;%5BAuthor%5D" TargetMode="External"/><Relationship Id="rId370" Type="http://schemas.openxmlformats.org/officeDocument/2006/relationships/hyperlink" Target="javascript:AL_get(this, &apos;jour&apos;, &apos;Ann Neurol.&apos;);" TargetMode="External"/><Relationship Id="rId371" Type="http://schemas.openxmlformats.org/officeDocument/2006/relationships/hyperlink" Target="http://www.ncbi.nlm.nih.gov/entrez/query.fcgi?db=pubmed&amp;cmd=Search&amp;itool=pubmed_AbstractPlus&amp;term=&quot;Makino+Y&quot;%5BAuthor%5D" TargetMode="External"/><Relationship Id="rId372" Type="http://schemas.openxmlformats.org/officeDocument/2006/relationships/hyperlink" Target="http://www.ncbi.nlm.nih.gov/entrez/query.fcgi?db=pubmed&amp;cmd=Search&amp;itool=pubmed_AbstractPlus&amp;term=&quot;Nakamura+H&quot;%5BAuthor%5D" TargetMode="External"/><Relationship Id="rId373" Type="http://schemas.openxmlformats.org/officeDocument/2006/relationships/hyperlink" Target="http://www.ncbi.nlm.nih.gov/entrez/query.fcgi?db=pubmed&amp;cmd=Search&amp;itool=pubmed_AbstractPlus&amp;term=&quot;Ikeda+E&quot;%5BAuthor%5D" TargetMode="External"/><Relationship Id="rId374" Type="http://schemas.openxmlformats.org/officeDocument/2006/relationships/hyperlink" Target="javascript:AL_get(this, &apos;jour&apos;, &apos;J Immunol.&apos;);" TargetMode="External"/><Relationship Id="rId375" Type="http://schemas.openxmlformats.org/officeDocument/2006/relationships/hyperlink" Target="http://www.ncbi.nlm.nih.gov/entrez/query.fcgi?db=pubmed&amp;cmd=Search&amp;term=&quot;Mansfield+KD&quot;%5BAuthor%5D" TargetMode="External"/><Relationship Id="rId376" Type="http://schemas.openxmlformats.org/officeDocument/2006/relationships/hyperlink" Target="http://www.ncbi.nlm.nih.gov/entrez/query.fcgi?db=pubmed&amp;cmd=Search&amp;term=&quot;Guzy+RD&quot;%5BAuthor%5D" TargetMode="External"/><Relationship Id="rId377" Type="http://schemas.openxmlformats.org/officeDocument/2006/relationships/hyperlink" Target="http://www.ncbi.nlm.nih.gov/entrez/query.fcgi?db=pubmed&amp;cmd=Search&amp;term=&quot;Pan+Y&quot;%5BAuthor%5D" TargetMode="External"/><Relationship Id="rId378" Type="http://schemas.openxmlformats.org/officeDocument/2006/relationships/hyperlink" Target="javascript:AL_get(this, &apos;jour&apos;, &apos;Cell Metab.&apos;);" TargetMode="External"/><Relationship Id="rId379" Type="http://schemas.openxmlformats.org/officeDocument/2006/relationships/hyperlink" Target="http://www.ncbi.nlm.nih.gov/entrez/query.fcgi?db=pubmed&amp;cmd=Search&amp;itool=pubmed_AbstractPlus&amp;term=&quot;Maroder+M&quot;%5BAuthor%5D" TargetMode="External"/><Relationship Id="rId380" Type="http://schemas.openxmlformats.org/officeDocument/2006/relationships/hyperlink" Target="http://www.ncbi.nlm.nih.gov/entrez/query.fcgi?db=pubmed&amp;cmd=Search&amp;itool=pubmed_AbstractPlus&amp;term=&quot;Bellavia+D&quot;%5BAuthor%5D" TargetMode="External"/><Relationship Id="rId381" Type="http://schemas.openxmlformats.org/officeDocument/2006/relationships/hyperlink" Target="http://www.ncbi.nlm.nih.gov/entrez/query.fcgi?db=pubmed&amp;cmd=Search&amp;itool=pubmed_AbstractPlus&amp;term=&quot;Vacca+A&quot;%5BAuthor%5D" TargetMode="External"/><Relationship Id="rId382" Type="http://schemas.openxmlformats.org/officeDocument/2006/relationships/hyperlink" Target="javascript:AL_get(this, &apos;jour&apos;, &apos;Ann N Y Acad Sci.&apos;);" TargetMode="External"/><Relationship Id="rId383" Type="http://schemas.openxmlformats.org/officeDocument/2006/relationships/hyperlink" Target="http://www.ncbi.nlm.nih.gov/entrez/query.fcgi?db=pubmed&amp;cmd=Search&amp;itool=pubmed_AbstractPlus&amp;term=&quot;Maurus+CF&quot;%5BAuthor%5D" TargetMode="External"/><Relationship Id="rId384" Type="http://schemas.openxmlformats.org/officeDocument/2006/relationships/hyperlink" Target="http://www.ncbi.nlm.nih.gov/entrez/query.fcgi?db=pubmed&amp;cmd=Search&amp;itool=pubmed_AbstractPlus&amp;term=&quot;Schneider+MK&quot;%5BAuthor%5D" TargetMode="External"/><Relationship Id="rId385" Type="http://schemas.openxmlformats.org/officeDocument/2006/relationships/hyperlink" Target="http://www.ncbi.nlm.nih.gov/entrez/query.fcgi?db=pubmed&amp;cmd=Search&amp;itool=pubmed_AbstractPlus&amp;term=&quot;Schmidt+D&quot;%5BAuthor%5D" TargetMode="External"/><Relationship Id="rId386" Type="http://schemas.openxmlformats.org/officeDocument/2006/relationships/hyperlink" Target="javascript:AL_get(this, &apos;jour&apos;, &apos;Transplantation.&apos;);" TargetMode="External"/><Relationship Id="rId387" Type="http://schemas.openxmlformats.org/officeDocument/2006/relationships/hyperlink" Target="http://www.ncbi.nlm.nih.gov/entrez/query.fcgi?db=pubmed&amp;cmd=Search&amp;itool=pubmed_AbstractPlus&amp;term=&quot;Meyer+MC&quot;%5BAuthor%5D" TargetMode="External"/><Relationship Id="rId388" Type="http://schemas.openxmlformats.org/officeDocument/2006/relationships/hyperlink" Target="http://www.ncbi.nlm.nih.gov/entrez/query.fcgi?db=pubmed&amp;cmd=Search&amp;itool=pubmed_AbstractPlus&amp;term=&quot;McHowat+J&quot;%5BAuthor%5D" TargetMode="External"/><Relationship Id="rId389" Type="http://schemas.openxmlformats.org/officeDocument/2006/relationships/hyperlink" Target="javascript:AL_get(this, &apos;jour&apos;, &apos;Am J Physiol Cell Physiol.&apos;);" TargetMode="External"/><Relationship Id="rId390" Type="http://schemas.openxmlformats.org/officeDocument/2006/relationships/hyperlink" Target="http://www.ncbi.nlm.nih.gov/entrez/query.fcgi?db=pubmed&amp;cmd=Search&amp;itool=pubmed_AbstractPlus&amp;term=&quot;Mogford+JE&quot;%5BAuthor%5D" TargetMode="External"/><Relationship Id="rId391" Type="http://schemas.openxmlformats.org/officeDocument/2006/relationships/hyperlink" Target="http://www.ncbi.nlm.nih.gov/entrez/query.fcgi?db=pubmed&amp;cmd=Search&amp;itool=pubmed_AbstractPlus&amp;term=&quot;Liu+WR&quot;%5BAuthor%5D" TargetMode="External"/><Relationship Id="rId392" Type="http://schemas.openxmlformats.org/officeDocument/2006/relationships/hyperlink" Target="http://www.ncbi.nlm.nih.gov/entrez/query.fcgi?db=pubmed&amp;cmd=Search&amp;itool=pubmed_AbstractPlus&amp;term=&quot;Reid+R&quot;%5BAuthor%5D" TargetMode="External"/><Relationship Id="rId393" Type="http://schemas.openxmlformats.org/officeDocument/2006/relationships/hyperlink" Target="javascript:AL_get(this, &apos;jour&apos;, &apos;Hum Gene Ther.&apos;);" TargetMode="External"/><Relationship Id="rId394" Type="http://schemas.openxmlformats.org/officeDocument/2006/relationships/hyperlink" Target="http://www.ncbi.nlm.nih.gov/entrez/query.fcgi?db=pubmed&amp;cmd=Search&amp;itool=pubmed_AbstractPlus&amp;term=&quot;Murdoch+C&quot;%5BAuthor%5D" TargetMode="External"/><Relationship Id="rId395" Type="http://schemas.openxmlformats.org/officeDocument/2006/relationships/hyperlink" Target="http://www.ncbi.nlm.nih.gov/entrez/query.fcgi?db=pubmed&amp;cmd=Search&amp;itool=pubmed_AbstractPlus&amp;term=&quot;Muthana+M&quot;%5BAuthor%5D" TargetMode="External"/><Relationship Id="rId396" Type="http://schemas.openxmlformats.org/officeDocument/2006/relationships/hyperlink" Target="http://www.ncbi.nlm.nih.gov/entrez/query.fcgi?db=pubmed&amp;cmd=Search&amp;itool=pubmed_AbstractPlus&amp;term=&quot;Lewis+CE&quot;%5BAuthor%5D" TargetMode="External"/><Relationship Id="rId397" Type="http://schemas.openxmlformats.org/officeDocument/2006/relationships/hyperlink" Target="javascript:AL_get(this, &apos;jour&apos;, &apos;J Immunol.&apos;);" TargetMode="External"/><Relationship Id="rId398" Type="http://schemas.openxmlformats.org/officeDocument/2006/relationships/hyperlink" Target="http://www.ncbi.nlm.nih.gov/entrez/query.fcgi?db=pubmed&amp;cmd=Search&amp;itool=pubmed_AbstractPlus&amp;term=&quot;Nakamura+H&quot;%5BAuthor%5D" TargetMode="External"/><Relationship Id="rId399" Type="http://schemas.openxmlformats.org/officeDocument/2006/relationships/hyperlink" Target="http://www.ncbi.nlm.nih.gov/entrez/query.fcgi?db=pubmed&amp;cmd=Search&amp;itool=pubmed_AbstractPlus&amp;term=&quot;Makino+Y&quot;%5BAuthor%5D" TargetMode="External"/><Relationship Id="rId400" Type="http://schemas.openxmlformats.org/officeDocument/2006/relationships/hyperlink" Target="http://www.ncbi.nlm.nih.gov/entrez/query.fcgi?db=pubmed&amp;cmd=Search&amp;itool=pubmed_AbstractPlus&amp;term=&quot;Okamoto+K&quot;%5BAuthor%5D" TargetMode="External"/><Relationship Id="rId401" Type="http://schemas.openxmlformats.org/officeDocument/2006/relationships/hyperlink" Target="javascript:AL_get(this, &apos;jour&apos;, &apos;J Immunol.&apos;);" TargetMode="External"/><Relationship Id="rId402" Type="http://schemas.openxmlformats.org/officeDocument/2006/relationships/hyperlink" Target="http://www.ncbi.nlm.nih.gov/entrez/query.fcgi?db=pubmed&amp;cmd=Search&amp;itool=pubmed_AbstractPlus&amp;term=&quot;Navarro+A&quot;%5BAuthor%5D" TargetMode="External"/><Relationship Id="rId403" Type="http://schemas.openxmlformats.org/officeDocument/2006/relationships/hyperlink" Target="http://www.ncbi.nlm.nih.gov/entrez/query.fcgi?db=pubmed&amp;cmd=Search&amp;itool=pubmed_AbstractPlus&amp;term=&quot;Boveris+A&quot;%5BAuthor%5D" TargetMode="External"/><Relationship Id="rId404" Type="http://schemas.openxmlformats.org/officeDocument/2006/relationships/hyperlink" Target="javascript:AL_get(this, &apos;jour&apos;, &apos;Am J Physiol Regul Integr Comp Physiol.&apos;);" TargetMode="External"/><Relationship Id="rId405" Type="http://schemas.openxmlformats.org/officeDocument/2006/relationships/hyperlink" Target="http://www.ncbi.nlm.nih.gov/entrez/query.fcgi?db=pubmed&amp;cmd=Search&amp;itool=pubmed_AbstractPlus&amp;term=&quot;Ng+DC&quot;%5BAuthor%5D" TargetMode="External"/><Relationship Id="rId406" Type="http://schemas.openxmlformats.org/officeDocument/2006/relationships/hyperlink" Target="http://www.ncbi.nlm.nih.gov/entrez/query.fcgi?db=pubmed&amp;cmd=Search&amp;itool=pubmed_AbstractPlus&amp;term=&quot;Long+CS&quot;%5BAuthor%5D" TargetMode="External"/><Relationship Id="rId407" Type="http://schemas.openxmlformats.org/officeDocument/2006/relationships/hyperlink" Target="http://www.ncbi.nlm.nih.gov/entrez/query.fcgi?db=pubmed&amp;cmd=Search&amp;itool=pubmed_AbstractPlus&amp;term=&quot;Bogoyevitch+MA&quot;%5BAuthor%5D" TargetMode="External"/><Relationship Id="rId408" Type="http://schemas.openxmlformats.org/officeDocument/2006/relationships/hyperlink" Target="javascript:AL_get(this, &apos;jour&apos;, &apos;J Biol Chem.&apos;);" TargetMode="External"/><Relationship Id="rId409" Type="http://schemas.openxmlformats.org/officeDocument/2006/relationships/hyperlink" Target="http://www.ncbi.nlm.nih.gov/entrez/query.fcgi?db=pubmed&amp;cmd=Search&amp;itool=pubmed_AbstractPlus&amp;term=&quot;Norman+JT&quot;%5BAuthor%5D" TargetMode="External"/><Relationship Id="rId410" Type="http://schemas.openxmlformats.org/officeDocument/2006/relationships/hyperlink" Target="http://www.ncbi.nlm.nih.gov/entrez/query.fcgi?db=pubmed&amp;cmd=Search&amp;itool=pubmed_AbstractPlus&amp;term=&quot;Orphanides+C&quot;%5BAuthor%5D" TargetMode="External"/><Relationship Id="rId411" Type="http://schemas.openxmlformats.org/officeDocument/2006/relationships/hyperlink" Target="http://www.ncbi.nlm.nih.gov/entrez/query.fcgi?db=pubmed&amp;cmd=Search&amp;itool=pubmed_AbstractPlus&amp;term=&quot;Garcia+P&quot;%5BAuthor%5D" TargetMode="External"/><Relationship Id="rId412" Type="http://schemas.openxmlformats.org/officeDocument/2006/relationships/hyperlink" Target="javascript:AL_get(this, &apos;jour&apos;, &apos;Exp Nephrol.&apos;);" TargetMode="External"/><Relationship Id="rId413" Type="http://schemas.openxmlformats.org/officeDocument/2006/relationships/hyperlink" Target="http://www.ncbi.nlm.nih.gov/entrez/query.fcgi?db=pubmed&amp;cmd=Search&amp;itool=pubmed_AbstractPlus&amp;term=&quot;Nyunoya+T&quot;%5BAuthor%5D" TargetMode="External"/><Relationship Id="rId414" Type="http://schemas.openxmlformats.org/officeDocument/2006/relationships/hyperlink" Target="http://www.ncbi.nlm.nih.gov/entrez/query.fcgi?db=pubmed&amp;cmd=Search&amp;itool=pubmed_AbstractPlus&amp;term=&quot;Monick+MM&quot;%5BAuthor%5D" TargetMode="External"/><Relationship Id="rId415" Type="http://schemas.openxmlformats.org/officeDocument/2006/relationships/hyperlink" Target="http://www.ncbi.nlm.nih.gov/entrez/query.fcgi?db=pubmed&amp;cmd=Search&amp;itool=pubmed_AbstractPlus&amp;term=&quot;Powers+LS&quot;%5BAuthor%5D" TargetMode="External"/><Relationship Id="rId416" Type="http://schemas.openxmlformats.org/officeDocument/2006/relationships/hyperlink" Target="javascript:AL_get(this, &apos;jour&apos;, &apos;J Biol Chem.&apos;);" TargetMode="External"/><Relationship Id="rId417" Type="http://schemas.openxmlformats.org/officeDocument/2006/relationships/hyperlink" Target="http://www.ncbi.nlm.nih.gov/entrez/query.fcgi?db=pubmed&amp;cmd=Search&amp;itool=pubmed_AbstractPlus&amp;term=&quot;Oda+T&quot;%5BAuthor%5D" TargetMode="External"/><Relationship Id="rId418" Type="http://schemas.openxmlformats.org/officeDocument/2006/relationships/hyperlink" Target="http://www.ncbi.nlm.nih.gov/entrez/query.fcgi?db=pubmed&amp;cmd=Search&amp;itool=pubmed_AbstractPlus&amp;term=&quot;Hirota+K&quot;%5BAuthor%5D" TargetMode="External"/><Relationship Id="rId419" Type="http://schemas.openxmlformats.org/officeDocument/2006/relationships/hyperlink" Target="http://www.ncbi.nlm.nih.gov/entrez/query.fcgi?db=pubmed&amp;cmd=Search&amp;itool=pubmed_AbstractPlus&amp;term=&quot;Nishi+K&quot;%5BAuthor%5D" TargetMode="External"/><Relationship Id="rId420" Type="http://schemas.openxmlformats.org/officeDocument/2006/relationships/hyperlink" Target="javascript:AL_get(this, &apos;jour&apos;, &apos;Am J Physiol Cell Physiol.&apos;);" TargetMode="External"/><Relationship Id="rId421" Type="http://schemas.openxmlformats.org/officeDocument/2006/relationships/hyperlink" Target="http://www.ncbi.nlm.nih.gov/entrez/query.fcgi?db=pubmed&amp;cmd=Search&amp;itool=pubmed_AbstractPlus&amp;term=&quot;Ogunshola+OO&quot;%5BAuthor%5D" TargetMode="External"/><Relationship Id="rId422" Type="http://schemas.openxmlformats.org/officeDocument/2006/relationships/hyperlink" Target="http://www.ncbi.nlm.nih.gov/entrez/query.fcgi?db=pubmed&amp;cmd=Search&amp;itool=pubmed_AbstractPlus&amp;term=&quot;Antic+A&quot;%5BAuthor%5D" TargetMode="External"/><Relationship Id="rId423" Type="http://schemas.openxmlformats.org/officeDocument/2006/relationships/hyperlink" Target="http://www.ncbi.nlm.nih.gov/entrez/query.fcgi?db=pubmed&amp;cmd=Search&amp;itool=pubmed_AbstractPlus&amp;term=&quot;Donoghue+MJ&quot;%5BAuthor%5D" TargetMode="External"/><Relationship Id="rId424" Type="http://schemas.openxmlformats.org/officeDocument/2006/relationships/hyperlink" Target="javascript:AL_get(this, &apos;jour&apos;, &apos;J Biol Chem.&apos;);" TargetMode="External"/><Relationship Id="rId425" Type="http://schemas.openxmlformats.org/officeDocument/2006/relationships/hyperlink" Target="http://www.ncbi.nlm.nih.gov/entrez/query.fcgi?db=pubmed&amp;cmd=Search&amp;itool=pubmed_AbstractPlus&amp;term=&quot;Okuda+M&quot;%5BAuthor%5D" TargetMode="External"/><Relationship Id="rId426" Type="http://schemas.openxmlformats.org/officeDocument/2006/relationships/hyperlink" Target="javascript:AL_get(this, &apos;jour&apos;, &apos;Shock.&apos;);" TargetMode="External"/><Relationship Id="rId427" Type="http://schemas.openxmlformats.org/officeDocument/2006/relationships/hyperlink" Target="http://www.ncbi.nlm.nih.gov/entrez/query.fcgi?db=pubmed&amp;cmd=Search&amp;itool=pubmed_AbstractPlus&amp;term=&quot;Qu+X&quot;%5BAuthor%5D" TargetMode="External"/><Relationship Id="rId428" Type="http://schemas.openxmlformats.org/officeDocument/2006/relationships/hyperlink" Target="http://www.ncbi.nlm.nih.gov/entrez/query.fcgi?db=pubmed&amp;cmd=Search&amp;itool=pubmed_AbstractPlus&amp;term=&quot;Yang+MX&quot;%5BAuthor%5D" TargetMode="External"/><Relationship Id="rId429" Type="http://schemas.openxmlformats.org/officeDocument/2006/relationships/hyperlink" Target="http://www.ncbi.nlm.nih.gov/entrez/query.fcgi?db=pubmed&amp;cmd=Search&amp;itool=pubmed_Abstract&amp;term=&quot;Papandreou+I&quot;%5BAuthor%5D" TargetMode="External"/><Relationship Id="rId430" Type="http://schemas.openxmlformats.org/officeDocument/2006/relationships/hyperlink" Target="http://www.ncbi.nlm.nih.gov/entrez/query.fcgi?db=pubmed&amp;cmd=Search&amp;itool=pubmed_Abstract&amp;term=&quot;Cairns+RA&quot;%5BAuthor%5D" TargetMode="External"/><Relationship Id="rId431" Type="http://schemas.openxmlformats.org/officeDocument/2006/relationships/hyperlink" Target="http://www.ncbi.nlm.nih.gov/entrez/query.fcgi?db=pubmed&amp;cmd=Search&amp;itool=pubmed_Abstract&amp;term=&quot;Fontana+L&quot;%5BAuthor%5D" TargetMode="External"/><Relationship Id="rId432" Type="http://schemas.openxmlformats.org/officeDocument/2006/relationships/hyperlink" Target="javascript:AL_get(this, &apos;jour&apos;, &apos;Cell Metab.&apos;);" TargetMode="External"/><Relationship Id="rId433" Type="http://schemas.openxmlformats.org/officeDocument/2006/relationships/hyperlink" Target="http://www.ncbi.nlm.nih.gov/entrez/query.fcgi?db=pubmed&amp;cmd=Search&amp;itool=pubmed_AbstractPlus&amp;term=&quot;Patton+JN&quot;%5BAuthor%5D" TargetMode="External"/><Relationship Id="rId434" Type="http://schemas.openxmlformats.org/officeDocument/2006/relationships/hyperlink" Target="http://www.ncbi.nlm.nih.gov/entrez/query.fcgi?db=pubmed&amp;cmd=Search&amp;itool=pubmed_AbstractPlus&amp;term=&quot;Palmer+AF&quot;%5BAuthor%5D" TargetMode="External"/><Relationship Id="rId435" Type="http://schemas.openxmlformats.org/officeDocument/2006/relationships/hyperlink" Target="javascript:AL_get(this, &apos;jour&apos;, &apos;Biotechnol Prog.&apos;);" TargetMode="External"/><Relationship Id="rId436" Type="http://schemas.openxmlformats.org/officeDocument/2006/relationships/hyperlink" Target="http://www.ncbi.nlm.nih.gov/entrez/query.fcgi?db=pubmed&amp;cmd=Search&amp;term=&quot;Pillich+RT&quot;%5BAuthor%5D" TargetMode="External"/><Relationship Id="rId437" Type="http://schemas.openxmlformats.org/officeDocument/2006/relationships/hyperlink" Target="http://www.ncbi.nlm.nih.gov/entrez/query.fcgi?db=pubmed&amp;cmd=Search&amp;term=&quot;Scarsella+G&quot;%5BAuthor%5D" TargetMode="External"/><Relationship Id="rId438" Type="http://schemas.openxmlformats.org/officeDocument/2006/relationships/hyperlink" Target="http://www.ncbi.nlm.nih.gov/entrez/query.fcgi?db=pubmed&amp;cmd=Search&amp;term=&quot;Risuleo+G&quot;%5BAuthor%5D" TargetMode="External"/><Relationship Id="rId439" Type="http://schemas.openxmlformats.org/officeDocument/2006/relationships/hyperlink" Target="javascript:AL_get(this, &apos;jour&apos;, &apos;Exp Cell Res.&apos;);" TargetMode="External"/><Relationship Id="rId440" Type="http://schemas.openxmlformats.org/officeDocument/2006/relationships/hyperlink" Target="http://www.ncbi.nlm.nih.gov/entrez/query.fcgi?db=pubmed&amp;cmd=Search&amp;term=&quot;Piruat+JI&quot;%5BAuthor%5D" TargetMode="External"/><Relationship Id="rId441" Type="http://schemas.openxmlformats.org/officeDocument/2006/relationships/hyperlink" Target="http://www.ncbi.nlm.nih.gov/entrez/query.fcgi?db=pubmed&amp;cmd=Search&amp;term=&quot;Lopez-Barneo+J&quot;%5BAuthor%5D" TargetMode="External"/><Relationship Id="rId442" Type="http://schemas.openxmlformats.org/officeDocument/2006/relationships/hyperlink" Target="javascript:AL_get(this, &apos;jour&apos;, &apos;J Biol Chem.&apos;);" TargetMode="External"/><Relationship Id="rId443" Type="http://schemas.openxmlformats.org/officeDocument/2006/relationships/hyperlink" Target="http://www.ncbi.nlm.nih.gov/entrez/query.fcgi?db=pubmed&amp;cmd=Search&amp;itool=pubmed_AbstractPlus&amp;term=&quot;Rahat+MA&quot;%5BAuthor%5D" TargetMode="External"/><Relationship Id="rId444" Type="http://schemas.openxmlformats.org/officeDocument/2006/relationships/hyperlink" Target="http://www.ncbi.nlm.nih.gov/entrez/query.fcgi?db=pubmed&amp;cmd=Search&amp;itool=pubmed_AbstractPlus&amp;term=&quot;Marom+B&quot;%5BAuthor%5D" TargetMode="External"/><Relationship Id="rId445" Type="http://schemas.openxmlformats.org/officeDocument/2006/relationships/hyperlink" Target="http://www.ncbi.nlm.nih.gov/entrez/query.fcgi?db=pubmed&amp;cmd=Search&amp;itool=pubmed_AbstractPlus&amp;term=&quot;Bitterman+H&quot;%5BAuthor%5D" TargetMode="External"/><Relationship Id="rId446" Type="http://schemas.openxmlformats.org/officeDocument/2006/relationships/hyperlink" Target="javascript:AL_get(this, &apos;jour&apos;, &apos;J Leukoc Biol.&apos;);" TargetMode="External"/><Relationship Id="rId447" Type="http://schemas.openxmlformats.org/officeDocument/2006/relationships/hyperlink" Target="http://www.ncbi.nlm.nih.gov/entrez/query.fcgi?db=pubmed&amp;cmd=Search&amp;itool=pubmed_AbstractPlus&amp;term=&quot;Rajesh+KG&quot;%5BAuthor%5D" TargetMode="External"/><Relationship Id="rId448" Type="http://schemas.openxmlformats.org/officeDocument/2006/relationships/hyperlink" Target="http://www.ncbi.nlm.nih.gov/entrez/query.fcgi?db=pubmed&amp;cmd=Search&amp;itool=pubmed_AbstractPlus&amp;term=&quot;Suzuki+R&quot;%5BAuthor%5D" TargetMode="External"/><Relationship Id="rId449" Type="http://schemas.openxmlformats.org/officeDocument/2006/relationships/hyperlink" Target="http://www.ncbi.nlm.nih.gov/entrez/query.fcgi?db=pubmed&amp;cmd=Search&amp;itool=pubmed_AbstractPlus&amp;term=&quot;Maeda+H&quot;%5BAuthor%5D" TargetMode="External"/><Relationship Id="rId450" Type="http://schemas.openxmlformats.org/officeDocument/2006/relationships/hyperlink" Target="javascript:AL_get(this, &apos;jour&apos;, &apos;J Mol Cell Cardiol.&apos;);" TargetMode="External"/><Relationship Id="rId451" Type="http://schemas.openxmlformats.org/officeDocument/2006/relationships/hyperlink" Target="http://www.ncbi.nlm.nih.gov/entrez/query.fcgi?db=pubmed&amp;cmd=Search&amp;itool=pubmed_Abstract&amp;term=&quot;Ratnaraj+J&quot;%5BAuthor%5D" TargetMode="External"/><Relationship Id="rId452" Type="http://schemas.openxmlformats.org/officeDocument/2006/relationships/hyperlink" Target="http://www.ncbi.nlm.nih.gov/entrez/query.fcgi?db=pubmed&amp;cmd=Search&amp;itool=pubmed_Abstract&amp;term=&quot;Kabon+B&quot;%5BAuthor%5D" TargetMode="External"/><Relationship Id="rId453" Type="http://schemas.openxmlformats.org/officeDocument/2006/relationships/hyperlink" Target="http://www.ncbi.nlm.nih.gov/entrez/query.fcgi?db=pubmed&amp;cmd=Search&amp;itool=pubmed_Abstract&amp;term=&quot;Talcott+MR&quot;%5BAuthor%5D" TargetMode="External"/><Relationship Id="rId454" Type="http://schemas.openxmlformats.org/officeDocument/2006/relationships/hyperlink" Target="javascript:AL_get(this, &apos;jour&apos;, &apos;Anesth Analg.&apos;);" TargetMode="External"/><Relationship Id="rId455" Type="http://schemas.openxmlformats.org/officeDocument/2006/relationships/hyperlink" Target="http://www.ncbi.nlm.nih.gov/entrez/query.fcgi?db=pubmed&amp;cmd=Search&amp;itool=pubmed_AbstractPlus&amp;term=&quot;Ravingerova+T&quot;%5BAuthor%5D" TargetMode="External"/><Relationship Id="rId456" Type="http://schemas.openxmlformats.org/officeDocument/2006/relationships/hyperlink" Target="http://www.ncbi.nlm.nih.gov/entrez/query.fcgi?db=pubmed&amp;cmd=Search&amp;itool=pubmed_AbstractPlus&amp;term=&quot;Matejikova+J&quot;%5BAuthor%5D" TargetMode="External"/><Relationship Id="rId457" Type="http://schemas.openxmlformats.org/officeDocument/2006/relationships/hyperlink" Target="http://www.ncbi.nlm.nih.gov/entrez/query.fcgi?db=pubmed&amp;cmd=Search&amp;itool=pubmed_AbstractPlus&amp;term=&quot;Neckar+J&quot;%5BAuthor%5D" TargetMode="External"/><Relationship Id="rId458" Type="http://schemas.openxmlformats.org/officeDocument/2006/relationships/hyperlink" Target="javascript:AL_get(this, &apos;jour&apos;, &apos;Mol Cell Biochem.&apos;);" TargetMode="External"/><Relationship Id="rId459" Type="http://schemas.openxmlformats.org/officeDocument/2006/relationships/hyperlink" Target="http://www.ncbi.nlm.nih.gov/entrez/query.fcgi?db=pubmed&amp;cmd=Search&amp;itool=pubmed_Abstract&amp;term=&quot;Rayner+BS&quot;%5BAuthor%5D" TargetMode="External"/><Relationship Id="rId460" Type="http://schemas.openxmlformats.org/officeDocument/2006/relationships/hyperlink" Target="http://www.ncbi.nlm.nih.gov/entrez/query.fcgi?db=pubmed&amp;cmd=Search&amp;itool=pubmed_Abstract&amp;term=&quot;Duong+TT&quot;%5BAuthor%5D" TargetMode="External"/><Relationship Id="rId461" Type="http://schemas.openxmlformats.org/officeDocument/2006/relationships/hyperlink" Target="http://www.ncbi.nlm.nih.gov/entrez/query.fcgi?db=pubmed&amp;cmd=Search&amp;itool=pubmed_Abstract&amp;term=&quot;Myers+SJ&quot;%5BAuthor%5D" TargetMode="External"/><Relationship Id="rId462" Type="http://schemas.openxmlformats.org/officeDocument/2006/relationships/hyperlink" Target="http://www.ncbi.nlm.nih.gov/entrez/query.fcgi?db=pubmed&amp;cmd=Search&amp;itool=pubmed_Abstract&amp;term=&quot;Witting+PK&quot;%5BAuthor%5D" TargetMode="External"/><Relationship Id="rId463" Type="http://schemas.openxmlformats.org/officeDocument/2006/relationships/hyperlink" Target="javascript:AL_get(this, &apos;jour&apos;, &apos;J Neurochem.&apos;);" TargetMode="External"/><Relationship Id="rId464" Type="http://schemas.openxmlformats.org/officeDocument/2006/relationships/hyperlink" Target="http://www.ncbi.nlm.nih.gov/entrez/query.fcgi?db=pubmed&amp;cmd=Search&amp;itool=pubmed_Abstract&amp;term=&quot;Richardson+RS&quot;%5BAuthor%5D" TargetMode="External"/><Relationship Id="rId465" Type="http://schemas.openxmlformats.org/officeDocument/2006/relationships/hyperlink" Target="http://www.ncbi.nlm.nih.gov/entrez/query.fcgi?db=pubmed&amp;cmd=Search&amp;itool=pubmed_Abstract&amp;term=&quot;Duteil+S&quot;%5BAuthor%5D" TargetMode="External"/><Relationship Id="rId466" Type="http://schemas.openxmlformats.org/officeDocument/2006/relationships/hyperlink" Target="http://www.ncbi.nlm.nih.gov/entrez/query.fcgi?db=pubmed&amp;cmd=Search&amp;itool=pubmed_Abstract&amp;term=&quot;Wary+C&quot;%5BAuthor%5D" TargetMode="External"/><Relationship Id="rId467" Type="http://schemas.openxmlformats.org/officeDocument/2006/relationships/hyperlink" Target="javascript:AL_get(this, &apos;jour&apos;, &apos;J Physiol.&apos;);" TargetMode="External"/><Relationship Id="rId468" Type="http://schemas.openxmlformats.org/officeDocument/2006/relationships/hyperlink" Target="http://www.ncbi.nlm.nih.gov/entrez/query.fcgi?db=pubmed&amp;cmd=Search&amp;itool=pubmed_AbstractPlus&amp;term=&quot;Robbins+JR&quot;%5BAuthor%5D" TargetMode="External"/><Relationship Id="rId469" Type="http://schemas.openxmlformats.org/officeDocument/2006/relationships/hyperlink" Target="http://www.ncbi.nlm.nih.gov/entrez/query.fcgi?db=pubmed&amp;cmd=Search&amp;itool=pubmed_AbstractPlus&amp;term=&quot;Lee+SM&quot;%5BAuthor%5D" TargetMode="External"/><Relationship Id="rId470" Type="http://schemas.openxmlformats.org/officeDocument/2006/relationships/hyperlink" Target="http://www.ncbi.nlm.nih.gov/entrez/query.fcgi?db=pubmed&amp;cmd=Search&amp;itool=pubmed_AbstractPlus&amp;term=&quot;Filipovich+AH&quot;%5BAuthor%5D" TargetMode="External"/><Relationship Id="rId471" Type="http://schemas.openxmlformats.org/officeDocument/2006/relationships/hyperlink" Target="javascript:AL_get(this, &apos;jour&apos;, &apos;J Physiol.&apos;);" TargetMode="External"/><Relationship Id="rId472" Type="http://schemas.openxmlformats.org/officeDocument/2006/relationships/hyperlink" Target="http://www.ncbi.nlm.nih.gov/entrez/query.fcgi?db=pubmed&amp;cmd=Search&amp;itool=pubmed_AbstractPlus&amp;term=&quot;Ross+EA&quot;%5BAuthor%5D" TargetMode="External"/><Relationship Id="rId473" Type="http://schemas.openxmlformats.org/officeDocument/2006/relationships/hyperlink" Target="http://www.ncbi.nlm.nih.gov/entrez/query.fcgi?db=pubmed&amp;cmd=Search&amp;itool=pubmed_AbstractPlus&amp;term=&quot;Douglas+MR&quot;%5BAuthor%5D" TargetMode="External"/><Relationship Id="rId474" Type="http://schemas.openxmlformats.org/officeDocument/2006/relationships/hyperlink" Target="http://www.ncbi.nlm.nih.gov/entrez/query.fcgi?db=pubmed&amp;cmd=Search&amp;itool=pubmed_AbstractPlus&amp;term=&quot;Wong+SH&quot;%5BAuthor%5D" TargetMode="External"/><Relationship Id="rId475" Type="http://schemas.openxmlformats.org/officeDocument/2006/relationships/hyperlink" Target="javascript:AL_get(this, &apos;jour&apos;, &apos;Blood.&apos;);" TargetMode="External"/><Relationship Id="rId476" Type="http://schemas.openxmlformats.org/officeDocument/2006/relationships/hyperlink" Target="http://www.ncbi.nlm.nih.gov/entrez/query.fcgi?db=pubmed&amp;cmd=Search&amp;itool=pubmed_AbstractPlus&amp;term=&quot;Rouet-Benzineb+P&quot;%5BAuthor%5D" TargetMode="External"/><Relationship Id="rId477" Type="http://schemas.openxmlformats.org/officeDocument/2006/relationships/hyperlink" Target="http://www.ncbi.nlm.nih.gov/entrez/query.fcgi?db=pubmed&amp;cmd=Search&amp;itool=pubmed_AbstractPlus&amp;term=&quot;Eddahibi+S&quot;%5BAuthor%5D" TargetMode="External"/><Relationship Id="rId478" Type="http://schemas.openxmlformats.org/officeDocument/2006/relationships/hyperlink" Target="http://www.ncbi.nlm.nih.gov/entrez/query.fcgi?db=pubmed&amp;cmd=Search&amp;itool=pubmed_AbstractPlus&amp;term=&quot;Raffestin+B&quot;%5BAuthor%5D" TargetMode="External"/><Relationship Id="rId479" Type="http://schemas.openxmlformats.org/officeDocument/2006/relationships/hyperlink" Target="javascript:AL_get(this, &apos;jour&apos;, &apos;J Mol Cell Cardiol.&apos;);" TargetMode="External"/><Relationship Id="rId480" Type="http://schemas.openxmlformats.org/officeDocument/2006/relationships/hyperlink" Target="http://www.ncbi.nlm.nih.gov/entrez/query.fcgi?db=pubmed&amp;cmd=Search&amp;itool=pubmed_AbstractPlus&amp;term=&quot;Royaee+AR&quot;%5BAuthor%5D" TargetMode="External"/><Relationship Id="rId481" Type="http://schemas.openxmlformats.org/officeDocument/2006/relationships/hyperlink" Target="http://www.ncbi.nlm.nih.gov/entrez/query.fcgi?db=pubmed&amp;cmd=Search&amp;itool=pubmed_AbstractPlus&amp;term=&quot;Jong+L&quot;%5BAuthor%5D" TargetMode="External"/><Relationship Id="rId482" Type="http://schemas.openxmlformats.org/officeDocument/2006/relationships/hyperlink" Target="http://www.ncbi.nlm.nih.gov/entrez/query.fcgi?db=pubmed&amp;cmd=Search&amp;itool=pubmed_AbstractPlus&amp;term=&quot;Mendis+C&quot;%5BAuthor%5D" TargetMode="External"/><Relationship Id="rId483" Type="http://schemas.openxmlformats.org/officeDocument/2006/relationships/hyperlink" Target="javascript:AL_get(this, &apos;jour&apos;, &apos;Mol Immunol.&apos;);" TargetMode="External"/><Relationship Id="rId484" Type="http://schemas.openxmlformats.org/officeDocument/2006/relationships/hyperlink" Target="http://www.ncbi.nlm.nih.gov/entrez/query.fcgi?db=pubmed&amp;cmd=Search&amp;itool=pubmed_AbstractPlus&amp;term=&quot;Rydberg+EK&quot;%5BAuthor%5D" TargetMode="External"/><Relationship Id="rId485" Type="http://schemas.openxmlformats.org/officeDocument/2006/relationships/hyperlink" Target="http://www.ncbi.nlm.nih.gov/entrez/query.fcgi?db=pubmed&amp;cmd=Search&amp;itool=pubmed_AbstractPlus&amp;term=&quot;Salomonsson+L&quot;%5BAuthor%5D" TargetMode="External"/><Relationship Id="rId486" Type="http://schemas.openxmlformats.org/officeDocument/2006/relationships/hyperlink" Target="http://www.ncbi.nlm.nih.gov/entrez/query.fcgi?db=pubmed&amp;cmd=Search&amp;itool=pubmed_AbstractPlus&amp;term=&quot;Hulten+LM&quot;%5BAuthor%5D" TargetMode="External"/><Relationship Id="rId487" Type="http://schemas.openxmlformats.org/officeDocument/2006/relationships/hyperlink" Target="javascript:AL_get(this, &apos;jour&apos;, &apos;Atherosclerosis.&apos;);" TargetMode="External"/><Relationship Id="rId488" Type="http://schemas.openxmlformats.org/officeDocument/2006/relationships/hyperlink" Target="http://www.ncbi.nlm.nih.gov/entrez/query.fcgi?db=pubmed&amp;cmd=Search&amp;itool=pubmed_AbstractPlus&amp;term=&quot;Saint+DA&quot;%5BAuthor%5D" TargetMode="External"/><Relationship Id="rId489" Type="http://schemas.openxmlformats.org/officeDocument/2006/relationships/hyperlink" Target="javascript:AL_get(this, &apos;jour&apos;, &apos;J Cardiovasc Electrophysiol.&apos;);" TargetMode="External"/><Relationship Id="rId490" Type="http://schemas.openxmlformats.org/officeDocument/2006/relationships/hyperlink" Target="http://www.ncbi.nlm.nih.gov/entrez/query.fcgi?db=pubmed&amp;cmd=Search&amp;itool=pubmed_AbstractPlus&amp;term=&quot;Savino+W&quot;%5BAuthor%5D" TargetMode="External"/><Relationship Id="rId491" Type="http://schemas.openxmlformats.org/officeDocument/2006/relationships/hyperlink" Target="http://www.ncbi.nlm.nih.gov/entrez/query.fcgi?db=pubmed&amp;cmd=Search&amp;itool=pubmed_AbstractPlus&amp;term=&quot;Postel-Vinay+MC&quot;%5BAuthor%5D" TargetMode="External"/><Relationship Id="rId492" Type="http://schemas.openxmlformats.org/officeDocument/2006/relationships/hyperlink" Target="http://www.ncbi.nlm.nih.gov/entrez/query.fcgi?db=pubmed&amp;cmd=Search&amp;itool=pubmed_AbstractPlus&amp;term=&quot;Smaniotto+S&quot;%5BAuthor%5D" TargetMode="External"/><Relationship Id="rId493" Type="http://schemas.openxmlformats.org/officeDocument/2006/relationships/hyperlink" Target="javascript:AL_get(this, &apos;jour&apos;, &apos;Ann N Y Acad Sci.&apos;);" TargetMode="External"/><Relationship Id="rId494" Type="http://schemas.openxmlformats.org/officeDocument/2006/relationships/hyperlink" Target="http://www.ncbi.nlm.nih.gov/entrez/query.fcgi?db=pubmed&amp;cmd=Search&amp;itool=pubmed_AbstractPlus&amp;term=&quot;Savino+W&quot;%5BAuthor%5D" TargetMode="External"/><Relationship Id="rId495" Type="http://schemas.openxmlformats.org/officeDocument/2006/relationships/hyperlink" Target="http://www.ncbi.nlm.nih.gov/entrez/query.fcgi?db=pubmed&amp;cmd=Search&amp;itool=pubmed_AbstractPlus&amp;term=&quot;Smaniotto+S&quot;%5BAuthor%5D" TargetMode="External"/><Relationship Id="rId496" Type="http://schemas.openxmlformats.org/officeDocument/2006/relationships/hyperlink" Target="http://www.ncbi.nlm.nih.gov/entrez/query.fcgi?db=pubmed&amp;cmd=Search&amp;itool=pubmed_AbstractPlus&amp;term=&quot;De+Mello-Coelho+V&quot;%5BAuthor%5D" TargetMode="External"/><Relationship Id="rId497" Type="http://schemas.openxmlformats.org/officeDocument/2006/relationships/hyperlink" Target="javascript:AL_get(this, &apos;jour&apos;, &apos;Ann N Y Acad Sci.&apos;);" TargetMode="External"/><Relationship Id="rId498" Type="http://schemas.openxmlformats.org/officeDocument/2006/relationships/hyperlink" Target="http://www.ncbi.nlm.nih.gov/entrez/query.fcgi?db=pubmed&amp;cmd=Search&amp;itool=pubmed_AbstractPlus&amp;term=&quot;Shibata+R&quot;%5BAuthor%5D" TargetMode="External"/><Relationship Id="rId499" Type="http://schemas.openxmlformats.org/officeDocument/2006/relationships/hyperlink" Target="http://www.ncbi.nlm.nih.gov/entrez/query.fcgi?db=pubmed&amp;cmd=Search&amp;itool=pubmed_AbstractPlus&amp;term=&quot;Sato+K&quot;%5BAuthor%5D" TargetMode="External"/><Relationship Id="rId500" Type="http://schemas.openxmlformats.org/officeDocument/2006/relationships/hyperlink" Target="http://www.ncbi.nlm.nih.gov/entrez/query.fcgi?db=pubmed&amp;cmd=Search&amp;itool=pubmed_AbstractPlus&amp;term=&quot;Pimentel+DR&quot;%5BAuthor%5D" TargetMode="External"/><Relationship Id="rId501" Type="http://schemas.openxmlformats.org/officeDocument/2006/relationships/hyperlink" Target="javascript:AL_get(this, &apos;jour&apos;, &apos;Nat Med.&apos;);" TargetMode="External"/><Relationship Id="rId502" Type="http://schemas.openxmlformats.org/officeDocument/2006/relationships/hyperlink" Target="http://www.ncbi.nlm.nih.gov/entrez/query.fcgi?db=pubmed&amp;cmd=Search&amp;itool=pubmed_AbstractPlus&amp;term=&quot;Schemmer+P&quot;%5BAuthor%5D" TargetMode="External"/><Relationship Id="rId503" Type="http://schemas.openxmlformats.org/officeDocument/2006/relationships/hyperlink" Target="http://www.ncbi.nlm.nih.gov/entrez/query.fcgi?db=pubmed&amp;cmd=Search&amp;itool=pubmed_AbstractPlus&amp;term=&quot;Mehrabi+A&quot;%5BAuthor%5D" TargetMode="External"/><Relationship Id="rId504" Type="http://schemas.openxmlformats.org/officeDocument/2006/relationships/hyperlink" Target="http://www.ncbi.nlm.nih.gov/entrez/query.fcgi?db=pubmed&amp;cmd=Search&amp;itool=pubmed_AbstractPlus&amp;term=&quot;Kraus+T&quot;%5BAuthor%5D" TargetMode="External"/><Relationship Id="rId505" Type="http://schemas.openxmlformats.org/officeDocument/2006/relationships/hyperlink" Target="javascript:AL_get(this, &apos;jour&apos;, &apos;Nephrol Dial Transplant.&apos;);" TargetMode="External"/><Relationship Id="rId506" Type="http://schemas.openxmlformats.org/officeDocument/2006/relationships/hyperlink" Target="http://www.ncbi.nlm.nih.gov/entrez/query.fcgi?db=pubmed&amp;cmd=Search&amp;itool=pubmed_AbstractPlus&amp;term=&quot;Scholz+KH&quot;%5BAuthor%5D" TargetMode="External"/><Relationship Id="rId507" Type="http://schemas.openxmlformats.org/officeDocument/2006/relationships/hyperlink" Target="javascript:AL_get(this, &apos;jour&apos;, &apos;Herz.&apos;);" TargetMode="External"/><Relationship Id="rId508" Type="http://schemas.openxmlformats.org/officeDocument/2006/relationships/hyperlink" Target="http://www.ncbi.nlm.nih.gov/entrez/query.fcgi?db=pubmed&amp;cmd=Search&amp;itool=pubmed_Abstract&amp;term=&quot;Schoots+IG&quot;%5BAuthor%5D" TargetMode="External"/><Relationship Id="rId509" Type="http://schemas.openxmlformats.org/officeDocument/2006/relationships/hyperlink" Target="http://www.ncbi.nlm.nih.gov/entrez/query.fcgi?db=pubmed&amp;cmd=Search&amp;itool=pubmed_Abstract&amp;term=&quot;Bijlsma+PB&quot;%5BAuthor%5D" TargetMode="External"/><Relationship Id="rId510" Type="http://schemas.openxmlformats.org/officeDocument/2006/relationships/hyperlink" Target="http://www.ncbi.nlm.nih.gov/entrez/query.fcgi?db=pubmed&amp;cmd=Search&amp;itool=pubmed_Abstract&amp;term=&quot;Koffeman+GI&quot;%5BAuthor%5D" TargetMode="External"/><Relationship Id="rId511" Type="http://schemas.openxmlformats.org/officeDocument/2006/relationships/hyperlink" Target="javascript:AL_get(this, &apos;jour&apos;, &apos;Surgery.&apos;);" TargetMode="External"/><Relationship Id="rId512" Type="http://schemas.openxmlformats.org/officeDocument/2006/relationships/hyperlink" Target="http://www.ncbi.nlm.nih.gov/entrez/query.fcgi?db=pubmed&amp;cmd=Search&amp;itool=pubmed_AbstractPlus&amp;term=&quot;Sitkovsky+M&quot;%5BAuthor%5D" TargetMode="External"/><Relationship Id="rId513" Type="http://schemas.openxmlformats.org/officeDocument/2006/relationships/hyperlink" Target="http://www.ncbi.nlm.nih.gov/entrez/query.fcgi?db=pubmed&amp;cmd=Search&amp;itool=pubmed_AbstractPlus&amp;term=&quot;Lukashev+D&quot;%5BAuthor%5D" TargetMode="External"/><Relationship Id="rId514" Type="http://schemas.openxmlformats.org/officeDocument/2006/relationships/hyperlink" Target="javascript:AL_get(this, &apos;jour&apos;, &apos;Nat Rev Immunol.&apos;);" TargetMode="External"/><Relationship Id="rId515" Type="http://schemas.openxmlformats.org/officeDocument/2006/relationships/hyperlink" Target="http://www.ncbi.nlm.nih.gov/entrez/query.fcgi?db=pubmed&amp;cmd=Search&amp;itool=pubmed_AbstractPlus&amp;term=&quot;Sohn+SJ&quot;%5BAuthor%5D" TargetMode="External"/><Relationship Id="rId516" Type="http://schemas.openxmlformats.org/officeDocument/2006/relationships/hyperlink" Target="http://www.ncbi.nlm.nih.gov/entrez/query.fcgi?db=pubmed&amp;cmd=Search&amp;itool=pubmed_AbstractPlus&amp;term=&quot;Li+D&quot;%5BAuthor%5D" TargetMode="External"/><Relationship Id="rId517" Type="http://schemas.openxmlformats.org/officeDocument/2006/relationships/hyperlink" Target="http://www.ncbi.nlm.nih.gov/entrez/query.fcgi?db=pubmed&amp;cmd=Search&amp;itool=pubmed_AbstractPlus&amp;term=&quot;Lee+LK&quot;%5BAuthor%5D" TargetMode="External"/><Relationship Id="rId518" Type="http://schemas.openxmlformats.org/officeDocument/2006/relationships/hyperlink" Target="javascript:AL_get(this, &apos;jour&apos;, &apos;Mol Cell Biol.&apos;);" TargetMode="External"/><Relationship Id="rId519" Type="http://schemas.openxmlformats.org/officeDocument/2006/relationships/hyperlink" Target="http://www.ncbi.nlm.nih.gov/entrez/query.fcgi?db=pubmed&amp;cmd=Search&amp;term=&quot;Solien+J&quot;%5BAuthor%5D" TargetMode="External"/><Relationship Id="rId520" Type="http://schemas.openxmlformats.org/officeDocument/2006/relationships/hyperlink" Target="http://www.ncbi.nlm.nih.gov/entrez/query.fcgi?db=pubmed&amp;cmd=Search&amp;term=&quot;Haynes+V&quot;%5BAuthor%5D" TargetMode="External"/><Relationship Id="rId521" Type="http://schemas.openxmlformats.org/officeDocument/2006/relationships/hyperlink" Target="http://www.ncbi.nlm.nih.gov/entrez/query.fcgi?db=pubmed&amp;cmd=Search&amp;term=&quot;Giulivi+C&quot;%5BAuthor%5D" TargetMode="External"/><Relationship Id="rId522" Type="http://schemas.openxmlformats.org/officeDocument/2006/relationships/hyperlink" Target="javascript:AL_get(this, &apos;jour&apos;, &apos;Comp Biochem Physiol A Mol Integr Physiol.&apos;);" TargetMode="External"/><Relationship Id="rId523" Type="http://schemas.openxmlformats.org/officeDocument/2006/relationships/hyperlink" Target="http://www.ncbi.nlm.nih.gov/entrez/query.fcgi?db=pubmed&amp;cmd=Search&amp;itool=pubmed_Abstract&amp;term=&quot;Staniek+K&quot;%5BAuthor%5D" TargetMode="External"/><Relationship Id="rId524" Type="http://schemas.openxmlformats.org/officeDocument/2006/relationships/hyperlink" Target="http://www.ncbi.nlm.nih.gov/entrez/query.fcgi?db=pubmed&amp;cmd=Search&amp;itool=pubmed_Abstract&amp;term=&quot;Rosenau+T&quot;%5BAuthor%5D" TargetMode="External"/><Relationship Id="rId525" Type="http://schemas.openxmlformats.org/officeDocument/2006/relationships/hyperlink" Target="http://www.ncbi.nlm.nih.gov/entrez/query.fcgi?db=pubmed&amp;cmd=Search&amp;itool=pubmed_Abstract&amp;term=&quot;Gregor+W&quot;%5BAuthor%5D" TargetMode="External"/><Relationship Id="rId526" Type="http://schemas.openxmlformats.org/officeDocument/2006/relationships/hyperlink" Target="javascript:AL_get(this, &apos;jour&apos;, &apos;Biochem Pharmacol.&apos;);" TargetMode="External"/><Relationship Id="rId527" Type="http://schemas.openxmlformats.org/officeDocument/2006/relationships/hyperlink" Target="http://www.ncbi.nlm.nih.gov/entrez/query.fcgi?db=pubmed&amp;cmd=Search&amp;itool=pubmed_AbstractPlus&amp;term=&quot;Steensrud+T&quot;%5BAuthor%5D" TargetMode="External"/><Relationship Id="rId528" Type="http://schemas.openxmlformats.org/officeDocument/2006/relationships/hyperlink" Target="http://www.ncbi.nlm.nih.gov/entrez/query.fcgi?db=pubmed&amp;cmd=Search&amp;itool=pubmed_AbstractPlus&amp;term=&quot;Jakobsen+O&quot;%5BAuthor%5D" TargetMode="External"/><Relationship Id="rId529" Type="http://schemas.openxmlformats.org/officeDocument/2006/relationships/hyperlink" Target="http://www.ncbi.nlm.nih.gov/entrez/query.fcgi?db=pubmed&amp;cmd=Search&amp;itool=pubmed_AbstractPlus&amp;term=&quot;Ytrehus+K&quot;%5BAuthor%5D" TargetMode="External"/><Relationship Id="rId530" Type="http://schemas.openxmlformats.org/officeDocument/2006/relationships/hyperlink" Target="javascript:AL_get(this, &apos;jour&apos;, &apos;Eur J Cardiothorac Surg.&apos;);" TargetMode="External"/><Relationship Id="rId531" Type="http://schemas.openxmlformats.org/officeDocument/2006/relationships/hyperlink" Target="http://www.ncbi.nlm.nih.gov/entrez/query.fcgi?db=pubmed&amp;cmd=Search&amp;itool=pubmed_AbstractPlus&amp;term=&quot;Stenmark+KR&quot;%5BAuthor%5D" TargetMode="External"/><Relationship Id="rId532" Type="http://schemas.openxmlformats.org/officeDocument/2006/relationships/hyperlink" Target="http://www.ncbi.nlm.nih.gov/entrez/query.fcgi?db=pubmed&amp;cmd=Search&amp;itool=pubmed_AbstractPlus&amp;term=&quot;Davie+NJ&quot;%5BAuthor%5D" TargetMode="External"/><Relationship Id="rId533" Type="http://schemas.openxmlformats.org/officeDocument/2006/relationships/hyperlink" Target="http://www.ncbi.nlm.nih.gov/entrez/query.fcgi?db=pubmed&amp;cmd=Search&amp;itool=pubmed_AbstractPlus&amp;term=&quot;Reeves+JT&quot;%5BAuthor%5D" TargetMode="External"/><Relationship Id="rId534" Type="http://schemas.openxmlformats.org/officeDocument/2006/relationships/hyperlink" Target="javascript:AL_get(this, &apos;jour&apos;, &apos;J Appl Physiol.&apos;);" TargetMode="External"/><Relationship Id="rId535" Type="http://schemas.openxmlformats.org/officeDocument/2006/relationships/hyperlink" Target="http://www.ncbi.nlm.nih.gov/entrez/query.fcgi?db=pubmed&amp;cmd=Search&amp;itool=pubmed_Abstract&amp;term=&quot;Stiefel+MF&quot;%5BAuthor%5D" TargetMode="External"/><Relationship Id="rId536" Type="http://schemas.openxmlformats.org/officeDocument/2006/relationships/hyperlink" Target="http://www.ncbi.nlm.nih.gov/entrez/query.fcgi?db=pubmed&amp;cmd=Search&amp;itool=pubmed_Abstract&amp;term=&quot;Heuer+GG&quot;%5BAuthor%5D" TargetMode="External"/><Relationship Id="rId537" Type="http://schemas.openxmlformats.org/officeDocument/2006/relationships/hyperlink" Target="http://www.ncbi.nlm.nih.gov/entrez/query.fcgi?db=pubmed&amp;cmd=Search&amp;itool=pubmed_Abstract&amp;term=&quot;Abrahams+JM&quot;%5BAuthor%5D" TargetMode="External"/><Relationship Id="rId538" Type="http://schemas.openxmlformats.org/officeDocument/2006/relationships/hyperlink" Target="javascript:AL_get(this, &apos;jour&apos;, &apos;J Neurosurg.&apos;);" TargetMode="External"/><Relationship Id="rId539" Type="http://schemas.openxmlformats.org/officeDocument/2006/relationships/hyperlink" Target="http://www.ncbi.nlm.nih.gov/entrez/query.fcgi?db=pubmed&amp;cmd=Search&amp;itool=pubmed_AbstractPlus&amp;term=&quot;Strniskova+M&quot;%5BAuthor%5D" TargetMode="External"/><Relationship Id="rId540" Type="http://schemas.openxmlformats.org/officeDocument/2006/relationships/hyperlink" Target="http://www.ncbi.nlm.nih.gov/entrez/query.fcgi?db=pubmed&amp;cmd=Search&amp;itool=pubmed_AbstractPlus&amp;term=&quot;Ravingerova+T&quot;%5BAuthor%5D" TargetMode="External"/><Relationship Id="rId541" Type="http://schemas.openxmlformats.org/officeDocument/2006/relationships/hyperlink" Target="http://www.ncbi.nlm.nih.gov/entrez/query.fcgi?db=pubmed&amp;cmd=Search&amp;itool=pubmed_AbstractPlus&amp;term=&quot;Neckar+J&quot;%5BAuthor%5D" TargetMode="External"/><Relationship Id="rId542" Type="http://schemas.openxmlformats.org/officeDocument/2006/relationships/hyperlink" Target="javascript:AL_get(this, &apos;jour&apos;, &apos;Gen Physiol Biophys.&apos;);" TargetMode="External"/><Relationship Id="rId543" Type="http://schemas.openxmlformats.org/officeDocument/2006/relationships/hyperlink" Target="http://www.ncbi.nlm.nih.gov/entrez/query.fcgi?db=pubmed&amp;cmd=Search&amp;itool=pubmed_AbstractPlus&amp;term=&quot;Suematsu+M&quot;%5BAuthor%5D" TargetMode="External"/><Relationship Id="rId544" Type="http://schemas.openxmlformats.org/officeDocument/2006/relationships/hyperlink" Target="http://www.ncbi.nlm.nih.gov/entrez/query.fcgi?db=pubmed&amp;cmd=Search&amp;itool=pubmed_AbstractPlus&amp;term=&quot;Tsukada+K&quot;%5BAuthor%5D" TargetMode="External"/><Relationship Id="rId545" Type="http://schemas.openxmlformats.org/officeDocument/2006/relationships/hyperlink" Target="http://www.ncbi.nlm.nih.gov/entrez/query.fcgi?db=pubmed&amp;cmd=Search&amp;itool=pubmed_AbstractPlus&amp;term=&quot;Tajima+T&quot;%5BAuthor%5D" TargetMode="External"/><Relationship Id="rId546" Type="http://schemas.openxmlformats.org/officeDocument/2006/relationships/hyperlink" Target="javascript:AL_get(this, &apos;jour&apos;, &apos;Alcohol Clin Exp Res.&apos;);" TargetMode="External"/><Relationship Id="rId547" Type="http://schemas.openxmlformats.org/officeDocument/2006/relationships/hyperlink" Target="http://www.ncbi.nlm.nih.gov/entrez/query.fcgi?db=pubmed&amp;cmd=Search&amp;itool=pubmed_AbstractPlus&amp;term=&quot;Sung+EG&quot;%5BAuthor%5D" TargetMode="External"/><Relationship Id="rId548" Type="http://schemas.openxmlformats.org/officeDocument/2006/relationships/hyperlink" Target="http://www.ncbi.nlm.nih.gov/entrez/query.fcgi?db=pubmed&amp;cmd=Search&amp;itool=pubmed_AbstractPlus&amp;term=&quot;Jee+D&quot;%5BAuthor%5D" TargetMode="External"/><Relationship Id="rId549" Type="http://schemas.openxmlformats.org/officeDocument/2006/relationships/hyperlink" Target="http://www.ncbi.nlm.nih.gov/entrez/query.fcgi?db=pubmed&amp;cmd=Search&amp;itool=pubmed_AbstractPlus&amp;term=&quot;Song+IH&quot;%5BAuthor%5D" TargetMode="External"/><Relationship Id="rId550" Type="http://schemas.openxmlformats.org/officeDocument/2006/relationships/hyperlink" Target="javascript:AL_get(this, &apos;jour&apos;, &apos;Can J Anaesth.&apos;);" TargetMode="External"/><Relationship Id="rId551" Type="http://schemas.openxmlformats.org/officeDocument/2006/relationships/hyperlink" Target="http://www.ncbi.nlm.nih.gov/entrez/query.fcgi?db=pubmed&amp;cmd=Search&amp;itool=pubmed_AbstractPlus&amp;term=&quot;Sureda+A&quot;%5BAuthor%5D" TargetMode="External"/><Relationship Id="rId552" Type="http://schemas.openxmlformats.org/officeDocument/2006/relationships/hyperlink" Target="http://www.ncbi.nlm.nih.gov/entrez/query.fcgi?db=pubmed&amp;cmd=Search&amp;itool=pubmed_AbstractPlus&amp;term=&quot;Batle+JM&quot;%5BAuthor%5D" TargetMode="External"/><Relationship Id="rId553" Type="http://schemas.openxmlformats.org/officeDocument/2006/relationships/hyperlink" Target="http://www.ncbi.nlm.nih.gov/entrez/query.fcgi?db=pubmed&amp;cmd=Search&amp;itool=pubmed_AbstractPlus&amp;term=&quot;Tauler+P&quot;%5BAuthor%5D" TargetMode="External"/><Relationship Id="rId554" Type="http://schemas.openxmlformats.org/officeDocument/2006/relationships/hyperlink" Target="javascript:AL_get(this, &apos;jour&apos;, &apos;Eur J Clin Nutr.&apos;);" TargetMode="External"/><Relationship Id="rId555" Type="http://schemas.openxmlformats.org/officeDocument/2006/relationships/hyperlink" Target="http://www.ncbi.nlm.nih.gov/entrez/query.fcgi?db=pubmed&amp;cmd=Search&amp;itool=pubmed_AbstractPlus&amp;term=&quot;Sviriaeva+IV&quot;%5BAuthor%5D" TargetMode="External"/><Relationship Id="rId556" Type="http://schemas.openxmlformats.org/officeDocument/2006/relationships/hyperlink" Target="http://www.ncbi.nlm.nih.gov/entrez/query.fcgi?db=pubmed&amp;cmd=Search&amp;itool=pubmed_AbstractPlus&amp;term=&quot;Ruuge+EK&quot;%5BAuthor%5D" TargetMode="External"/><Relationship Id="rId557" Type="http://schemas.openxmlformats.org/officeDocument/2006/relationships/hyperlink" Target="javascript:AL_get(this, &apos;jour&apos;, &apos;Biofizika.&apos;);" TargetMode="External"/><Relationship Id="rId558" Type="http://schemas.openxmlformats.org/officeDocument/2006/relationships/hyperlink" Target="http://www.ncbi.nlm.nih.gov/entrez/query.fcgi?db=pubmed&amp;cmd=Search&amp;itool=pubmed_AbstractPlus&amp;term=&quot;Szigligeti+P&quot;%5BAuthor%5D" TargetMode="External"/><Relationship Id="rId559" Type="http://schemas.openxmlformats.org/officeDocument/2006/relationships/hyperlink" Target="http://www.ncbi.nlm.nih.gov/entrez/query.fcgi?db=pubmed&amp;cmd=Search&amp;itool=pubmed_AbstractPlus&amp;term=&quot;Neumeier+L&quot;%5BAuthor%5D" TargetMode="External"/><Relationship Id="rId560" Type="http://schemas.openxmlformats.org/officeDocument/2006/relationships/hyperlink" Target="http://www.ncbi.nlm.nih.gov/entrez/query.fcgi?db=pubmed&amp;cmd=Search&amp;itool=pubmed_AbstractPlus&amp;term=&quot;Duke+E&quot;%5BAuthor%5D" TargetMode="External"/><Relationship Id="rId561" Type="http://schemas.openxmlformats.org/officeDocument/2006/relationships/hyperlink" Target="javascript:AL_get(this, &apos;jour&apos;, &apos;J Physiol.&apos;);" TargetMode="External"/><Relationship Id="rId562" Type="http://schemas.openxmlformats.org/officeDocument/2006/relationships/hyperlink" Target="http://www.ncbi.nlm.nih.gov/entrez/query.fcgi?db=pubmed&amp;cmd=Search&amp;itool=pubmed_AbstractPlus&amp;term=&quot;Takeo+S&quot;%5BAuthor%5D" TargetMode="External"/><Relationship Id="rId563" Type="http://schemas.openxmlformats.org/officeDocument/2006/relationships/hyperlink" Target="http://www.ncbi.nlm.nih.gov/entrez/query.fcgi?db=pubmed&amp;cmd=Search&amp;itool=pubmed_AbstractPlus&amp;term=&quot;Tanonaka+K&quot;%5BAuthor%5D" TargetMode="External"/><Relationship Id="rId564" Type="http://schemas.openxmlformats.org/officeDocument/2006/relationships/hyperlink" Target="javascript:AL_get(this, &apos;jour&apos;, &apos;Cardiovasc Drug Rev.&apos;);" TargetMode="External"/><Relationship Id="rId565" Type="http://schemas.openxmlformats.org/officeDocument/2006/relationships/hyperlink" Target="http://www.ncbi.nlm.nih.gov/entrez/query.fcgi?db=pubmed&amp;cmd=Search&amp;itool=pubmed_AbstractPlus&amp;term=&quot;Taniai+H&quot;%5BAuthor%5D" TargetMode="External"/><Relationship Id="rId566" Type="http://schemas.openxmlformats.org/officeDocument/2006/relationships/hyperlink" Target="http://www.ncbi.nlm.nih.gov/entrez/query.fcgi?db=pubmed&amp;cmd=Search&amp;itool=pubmed_AbstractPlus&amp;term=&quot;Hines+IN&quot;%5BAuthor%5D" TargetMode="External"/><Relationship Id="rId567" Type="http://schemas.openxmlformats.org/officeDocument/2006/relationships/hyperlink" Target="http://www.ncbi.nlm.nih.gov/entrez/query.fcgi?db=pubmed&amp;cmd=Search&amp;itool=pubmed_AbstractPlus&amp;term=&quot;Bharwani+S&quot;%5BAuthor%5D" TargetMode="External"/><Relationship Id="rId568" Type="http://schemas.openxmlformats.org/officeDocument/2006/relationships/hyperlink" Target="javascript:AL_get(this, &apos;jour&apos;, &apos;Hepatology.&apos;);" TargetMode="External"/><Relationship Id="rId569" Type="http://schemas.openxmlformats.org/officeDocument/2006/relationships/hyperlink" Target="http://www.ncbi.nlm.nih.gov/entrez/query.fcgi?db=pubmed&amp;cmd=Search&amp;itool=pubmed_AbstractPlus&amp;term=&quot;Tenhunen+O&quot;%5BAuthor%5D" TargetMode="External"/><Relationship Id="rId570" Type="http://schemas.openxmlformats.org/officeDocument/2006/relationships/hyperlink" Target="http://www.ncbi.nlm.nih.gov/entrez/query.fcgi?db=pubmed&amp;cmd=Search&amp;itool=pubmed_AbstractPlus&amp;term=&quot;Sarman+B&quot;%5BAuthor%5D" TargetMode="External"/><Relationship Id="rId571" Type="http://schemas.openxmlformats.org/officeDocument/2006/relationships/hyperlink" Target="http://www.ncbi.nlm.nih.gov/entrez/query.fcgi?db=pubmed&amp;cmd=Search&amp;itool=pubmed_AbstractPlus&amp;term=&quot;Kerkela+R&quot;%5BAuthor%5D" TargetMode="External"/><Relationship Id="rId572" Type="http://schemas.openxmlformats.org/officeDocument/2006/relationships/hyperlink" Target="javascript:AL_get(this, &apos;jour&apos;, &apos;J Biol Chem.&apos;);" TargetMode="External"/><Relationship Id="rId573" Type="http://schemas.openxmlformats.org/officeDocument/2006/relationships/hyperlink" Target="http://www.ncbi.nlm.nih.gov/entrez/query.fcgi?db=pubmed&amp;cmd=Search&amp;itool=pubmed_AbstractPlus&amp;term=&quot;Thobe+BM&quot;%5BAuthor%5D" TargetMode="External"/><Relationship Id="rId574" Type="http://schemas.openxmlformats.org/officeDocument/2006/relationships/hyperlink" Target="http://www.ncbi.nlm.nih.gov/entrez/query.fcgi?db=pubmed&amp;cmd=Search&amp;itool=pubmed_AbstractPlus&amp;term=&quot;Frink+M&quot;%5BAuthor%5D" TargetMode="External"/><Relationship Id="rId575" Type="http://schemas.openxmlformats.org/officeDocument/2006/relationships/hyperlink" Target="http://www.ncbi.nlm.nih.gov/entrez/query.fcgi?db=pubmed&amp;cmd=Search&amp;itool=pubmed_AbstractPlus&amp;term=&quot;Choudhry+MA&quot;%5BAuthor%5D" TargetMode="External"/><Relationship Id="rId576" Type="http://schemas.openxmlformats.org/officeDocument/2006/relationships/hyperlink" Target="javascript:AL_get(this, &apos;jour&apos;, &apos;Am J Physiol Cell Physiol.&apos;);" TargetMode="External"/><Relationship Id="rId577" Type="http://schemas.openxmlformats.org/officeDocument/2006/relationships/hyperlink" Target="http://www.ncbi.nlm.nih.gov/entrez/query.fcgi?db=pubmed&amp;cmd=Search&amp;itool=pubmed_AbstractPlus&amp;term=&quot;Tien+MT&quot;%5BAuthor%5D" TargetMode="External"/><Relationship Id="rId578" Type="http://schemas.openxmlformats.org/officeDocument/2006/relationships/hyperlink" Target="http://www.ncbi.nlm.nih.gov/entrez/query.fcgi?db=pubmed&amp;cmd=Search&amp;itool=pubmed_AbstractPlus&amp;term=&quot;Girardin+SE&quot;%5BAuthor%5D" TargetMode="External"/><Relationship Id="rId579" Type="http://schemas.openxmlformats.org/officeDocument/2006/relationships/hyperlink" Target="http://www.ncbi.nlm.nih.gov/entrez/query.fcgi?db=pubmed&amp;cmd=Search&amp;itool=pubmed_AbstractPlus&amp;term=&quot;Regnault+B&quot;%5BAuthor%5D" TargetMode="External"/><Relationship Id="rId580" Type="http://schemas.openxmlformats.org/officeDocument/2006/relationships/hyperlink" Target="javascript:AL_get(this, &apos;jour&apos;, &apos;J Immunol.&apos;);" TargetMode="External"/><Relationship Id="rId581" Type="http://schemas.openxmlformats.org/officeDocument/2006/relationships/hyperlink" Target="http://www.ncbi.nlm.nih.gov/entrez/query.fcgi?db=pubmed&amp;cmd=Search&amp;itool=pubmed_AbstractPlus&amp;term=&quot;Tsuchihashi+S&quot;%5BAuthor%5D" TargetMode="External"/><Relationship Id="rId582" Type="http://schemas.openxmlformats.org/officeDocument/2006/relationships/hyperlink" Target="http://www.ncbi.nlm.nih.gov/entrez/query.fcgi?db=pubmed&amp;cmd=Search&amp;itool=pubmed_AbstractPlus&amp;term=&quot;Ke+B&quot;%5BAuthor%5D" TargetMode="External"/><Relationship Id="rId583" Type="http://schemas.openxmlformats.org/officeDocument/2006/relationships/hyperlink" Target="http://www.ncbi.nlm.nih.gov/entrez/query.fcgi?db=pubmed&amp;cmd=Search&amp;itool=pubmed_AbstractPlus&amp;term=&quot;Kaldas+F&quot;%5BAuthor%5D" TargetMode="External"/><Relationship Id="rId584" Type="http://schemas.openxmlformats.org/officeDocument/2006/relationships/hyperlink" Target="javascript:AL_get(this, &apos;jour&apos;, &apos;Am J Pathol.&apos;);" TargetMode="External"/><Relationship Id="rId585" Type="http://schemas.openxmlformats.org/officeDocument/2006/relationships/hyperlink" Target="http://www.ncbi.nlm.nih.gov/entrez/query.fcgi?db=pubmed&amp;cmd=Search&amp;itool=pubmed_AbstractPlus&amp;term=&quot;Uemura+K&quot;%5BAuthor%5D" TargetMode="External"/><Relationship Id="rId586" Type="http://schemas.openxmlformats.org/officeDocument/2006/relationships/hyperlink" Target="http://www.ncbi.nlm.nih.gov/entrez/query.fcgi?db=pubmed&amp;cmd=Search&amp;itool=pubmed_AbstractPlus&amp;term=&quot;Adachi-Akahane+S&quot;%5BAuthor%5D" TargetMode="External"/><Relationship Id="rId587" Type="http://schemas.openxmlformats.org/officeDocument/2006/relationships/hyperlink" Target="http://www.ncbi.nlm.nih.gov/entrez/query.fcgi?db=pubmed&amp;cmd=Search&amp;itool=pubmed_AbstractPlus&amp;term=&quot;Shintani-Ishida+K&quot;%5BAuthor%5D" TargetMode="External"/><Relationship Id="rId588" Type="http://schemas.openxmlformats.org/officeDocument/2006/relationships/hyperlink" Target="javascript:AL_get(this, &apos;jour&apos;, &apos;Biochem Biophys Res Commun.&apos;);" TargetMode="External"/><Relationship Id="rId589" Type="http://schemas.openxmlformats.org/officeDocument/2006/relationships/hyperlink" Target="http://www.ncbi.nlm.nih.gov/entrez/query.fcgi?db=pubmed&amp;cmd=Search&amp;itool=pubmed_AbstractPlus&amp;term=&quot;Vuichard+D&quot;%5BAuthor%5D" TargetMode="External"/><Relationship Id="rId590" Type="http://schemas.openxmlformats.org/officeDocument/2006/relationships/hyperlink" Target="http://www.ncbi.nlm.nih.gov/entrez/query.fcgi?db=pubmed&amp;cmd=Search&amp;itool=pubmed_AbstractPlus&amp;term=&quot;Ganter+MT&quot;%5BAuthor%5D" TargetMode="External"/><Relationship Id="rId591" Type="http://schemas.openxmlformats.org/officeDocument/2006/relationships/hyperlink" Target="http://www.ncbi.nlm.nih.gov/entrez/query.fcgi?db=pubmed&amp;cmd=Search&amp;itool=pubmed_AbstractPlus&amp;term=&quot;Schimmer+RC&quot;%5BAuthor%5D" TargetMode="External"/><Relationship Id="rId592" Type="http://schemas.openxmlformats.org/officeDocument/2006/relationships/hyperlink" Target="javascript:AL_get(this, &apos;jour&apos;, &apos;Clin Exp Immunol.&apos;);" TargetMode="External"/><Relationship Id="rId593" Type="http://schemas.openxmlformats.org/officeDocument/2006/relationships/hyperlink" Target="http://www.ncbi.nlm.nih.gov/entrez/query.fcgi?db=pubmed&amp;cmd=Search&amp;itool=pubmed_AbstractPlus&amp;term=&quot;Wang+HC&quot;%5BAuthor%5D" TargetMode="External"/><Relationship Id="rId594" Type="http://schemas.openxmlformats.org/officeDocument/2006/relationships/hyperlink" Target="http://www.ncbi.nlm.nih.gov/entrez/query.fcgi?db=pubmed&amp;cmd=Search&amp;itool=pubmed_AbstractPlus&amp;term=&quot;Zhang+HF&quot;%5BAuthor%5D" TargetMode="External"/><Relationship Id="rId595" Type="http://schemas.openxmlformats.org/officeDocument/2006/relationships/hyperlink" Target="http://www.ncbi.nlm.nih.gov/entrez/query.fcgi?db=pubmed&amp;cmd=Search&amp;itool=pubmed_AbstractPlus&amp;term=&quot;Guo+WY&quot;%5BAuthor%5D" TargetMode="External"/><Relationship Id="rId596" Type="http://schemas.openxmlformats.org/officeDocument/2006/relationships/hyperlink" Target="javascript:AL_get(this, &apos;jour&apos;, &apos;Apoptosis.&apos;);" TargetMode="External"/><Relationship Id="rId597" Type="http://schemas.openxmlformats.org/officeDocument/2006/relationships/hyperlink" Target="http://www.ncbi.nlm.nih.gov/entrez/query.fcgi?db=pubmed&amp;cmd=Search&amp;itool=pubmed_AbstractPlus&amp;term=&quot;Weinmann+M&quot;%5BAuthor%5D" TargetMode="External"/><Relationship Id="rId598" Type="http://schemas.openxmlformats.org/officeDocument/2006/relationships/hyperlink" Target="http://www.ncbi.nlm.nih.gov/entrez/query.fcgi?db=pubmed&amp;cmd=Search&amp;itool=pubmed_AbstractPlus&amp;term=&quot;Jendrossek+V&quot;%5BAuthor%5D" TargetMode="External"/><Relationship Id="rId599" Type="http://schemas.openxmlformats.org/officeDocument/2006/relationships/hyperlink" Target="http://www.ncbi.nlm.nih.gov/entrez/query.fcgi?db=pubmed&amp;cmd=Search&amp;itool=pubmed_AbstractPlus&amp;term=&quot;Handrick+R&quot;%5BAuthor%5D" TargetMode="External"/><Relationship Id="rId600" Type="http://schemas.openxmlformats.org/officeDocument/2006/relationships/hyperlink" Target="javascript:AL_get(this, &apos;jour&apos;, &apos;Oncogene.&apos;);" TargetMode="External"/><Relationship Id="rId601" Type="http://schemas.openxmlformats.org/officeDocument/2006/relationships/hyperlink" Target="http://www.ncbi.nlm.nih.gov/entrez/query.fcgi?db=pubmed&amp;cmd=Search&amp;itool=pubmed_AbstractPlus&amp;term=&quot;Weinstock+JV&quot;%5BAuthor%5D" TargetMode="External"/><Relationship Id="rId602" Type="http://schemas.openxmlformats.org/officeDocument/2006/relationships/hyperlink" Target="http://www.ncbi.nlm.nih.gov/entrez/query.fcgi?db=pubmed&amp;cmd=Search&amp;itool=pubmed_AbstractPlus&amp;term=&quot;Elliott+D&quot;%5BAuthor%5D" TargetMode="External"/><Relationship Id="rId603" Type="http://schemas.openxmlformats.org/officeDocument/2006/relationships/hyperlink" Target="javascript:AL_get(this, &apos;jour&apos;, &apos;Ann N Y Acad Sci.&apos;);" TargetMode="External"/><Relationship Id="rId604" Type="http://schemas.openxmlformats.org/officeDocument/2006/relationships/hyperlink" Target="http://www.ncbi.nlm.nih.gov/entrez/query.fcgi?db=pubmed&amp;cmd=Search&amp;term=&quot;Wenger+RH&quot;%5BAuthor%5D" TargetMode="External"/><Relationship Id="rId605" Type="http://schemas.openxmlformats.org/officeDocument/2006/relationships/hyperlink" Target="javascript:AL_get(this, &apos;jour&apos;, &apos;Med Hypotheses.&apos;);" TargetMode="External"/><Relationship Id="rId606" Type="http://schemas.openxmlformats.org/officeDocument/2006/relationships/hyperlink" Target="http://www.ncbi.nlm.nih.gov/entrez/query.fcgi?db=pubmed&amp;cmd=Search&amp;itool=pubmed_AbstractPlus&amp;term=&quot;Wenzel+V&quot;%5BAuthor%5D" TargetMode="External"/><Relationship Id="rId607" Type="http://schemas.openxmlformats.org/officeDocument/2006/relationships/hyperlink" Target="http://www.ncbi.nlm.nih.gov/entrez/query.fcgi?db=pubmed&amp;cmd=Search&amp;itool=pubmed_AbstractPlus&amp;term=&quot;Russo+S&quot;%5BAuthor%5D" TargetMode="External"/><Relationship Id="rId608" Type="http://schemas.openxmlformats.org/officeDocument/2006/relationships/hyperlink" Target="http://www.ncbi.nlm.nih.gov/entrez/query.fcgi?db=pubmed&amp;cmd=Search&amp;itool=pubmed_AbstractPlus&amp;term=&quot;Arntz+HR&quot;%5BAuthor%5D" TargetMode="External"/><Relationship Id="rId609" Type="http://schemas.openxmlformats.org/officeDocument/2006/relationships/hyperlink" Target="javascript:AL_get(this, &apos;jour&apos;, &apos;Anaesthesist.&apos;);" TargetMode="External"/><Relationship Id="rId610" Type="http://schemas.openxmlformats.org/officeDocument/2006/relationships/hyperlink" Target="http://www.ncbi.nlm.nih.gov/entrez/query.fcgi?db=pubmed&amp;cmd=Search&amp;itool=pubmed_AbstractPlus&amp;term=&quot;Wernly+JA&quot;%5BAuthor%5D" TargetMode="External"/><Relationship Id="rId611" Type="http://schemas.openxmlformats.org/officeDocument/2006/relationships/hyperlink" Target="javascript:AL_get(this, &apos;jour&apos;, &apos;J Surg Res.&apos;);" TargetMode="External"/><Relationship Id="rId612" Type="http://schemas.openxmlformats.org/officeDocument/2006/relationships/hyperlink" Target="http://www.ncbi.nlm.nih.gov/entrez/query.fcgi?db=pubmed&amp;cmd=Search&amp;itool=pubmed_AbstractPlus&amp;term=&quot;Yamashita+K&quot;%5BAuthor%5D" TargetMode="External"/><Relationship Id="rId613" Type="http://schemas.openxmlformats.org/officeDocument/2006/relationships/hyperlink" Target="http://www.ncbi.nlm.nih.gov/entrez/query.fcgi?db=pubmed&amp;cmd=Search&amp;itool=pubmed_AbstractPlus&amp;term=&quot;Discher+DJ&quot;%5BAuthor%5D" TargetMode="External"/><Relationship Id="rId614" Type="http://schemas.openxmlformats.org/officeDocument/2006/relationships/hyperlink" Target="http://www.ncbi.nlm.nih.gov/entrez/query.fcgi?db=pubmed&amp;cmd=Search&amp;itool=pubmed_AbstractPlus&amp;term=&quot;Hu+J&quot;%5BAuthor%5D" TargetMode="External"/><Relationship Id="rId615" Type="http://schemas.openxmlformats.org/officeDocument/2006/relationships/hyperlink" Target="javascript:AL_get(this, &apos;jour&apos;, &apos;J Biol Chem.&apos;);" TargetMode="External"/><Relationship Id="rId616" Type="http://schemas.openxmlformats.org/officeDocument/2006/relationships/hyperlink" Target="http://www.ncbi.nlm.nih.gov/entrez/query.fcgi?db=pubmed&amp;cmd=Search&amp;itool=pubmed_AbstractPlus&amp;term=&quot;Yin+W&quot;%5BAuthor%5D" TargetMode="External"/><Relationship Id="rId617" Type="http://schemas.openxmlformats.org/officeDocument/2006/relationships/hyperlink" Target="http://www.ncbi.nlm.nih.gov/entrez/query.fcgi?db=pubmed&amp;cmd=Search&amp;itool=pubmed_AbstractPlus&amp;term=&quot;Cao+G&quot;%5BAuthor%5D" TargetMode="External"/><Relationship Id="rId618" Type="http://schemas.openxmlformats.org/officeDocument/2006/relationships/hyperlink" Target="http://www.ncbi.nlm.nih.gov/entrez/query.fcgi?db=pubmed&amp;cmd=Search&amp;itool=pubmed_AbstractPlus&amp;term=&quot;Johnnides+MJ&quot;%5BAuthor%5D" TargetMode="External"/><Relationship Id="rId619" Type="http://schemas.openxmlformats.org/officeDocument/2006/relationships/hyperlink" Target="javascript:AL_get(this, &apos;jour&apos;, &apos;Neurobiol Dis.&apos;);" TargetMode="External"/><Relationship Id="rId620" Type="http://schemas.openxmlformats.org/officeDocument/2006/relationships/hyperlink" Target="http://www.ncbi.nlm.nih.gov/entrez/query.fcgi?db=pubmed&amp;cmd=Search&amp;itool=pubmed_AbstractPlus&amp;term=&quot;Yogaratnam+JZ&quot;%5BAuthor%5D" TargetMode="External"/><Relationship Id="rId621" Type="http://schemas.openxmlformats.org/officeDocument/2006/relationships/hyperlink" Target="http://www.ncbi.nlm.nih.gov/entrez/query.fcgi?db=pubmed&amp;cmd=Search&amp;itool=pubmed_AbstractPlus&amp;term=&quot;Laden+G&quot;%5BAuthor%5D" TargetMode="External"/><Relationship Id="rId622" Type="http://schemas.openxmlformats.org/officeDocument/2006/relationships/hyperlink" Target="http://www.ncbi.nlm.nih.gov/entrez/query.fcgi?db=pubmed&amp;cmd=Search&amp;itool=pubmed_AbstractPlus&amp;term=&quot;Guvendik+L&quot;%5BAuthor%5D" TargetMode="External"/><Relationship Id="rId623" Type="http://schemas.openxmlformats.org/officeDocument/2006/relationships/hyperlink" Target="javascript:AL_get(this, &apos;jour&apos;, &apos;Adv Ther.&apos;);" TargetMode="External"/><Relationship Id="rId624" Type="http://schemas.openxmlformats.org/officeDocument/2006/relationships/hyperlink" Target="http://www.ncbi.nlm.nih.gov/entrez/query.fcgi?db=pubmed&amp;cmd=Search&amp;itool=pubmed_AbstractPlus&amp;term=&quot;Zamora+R&quot;%5BAuthor%5D" TargetMode="External"/><Relationship Id="rId625" Type="http://schemas.openxmlformats.org/officeDocument/2006/relationships/hyperlink" Target="http://www.ncbi.nlm.nih.gov/entrez/query.fcgi?db=pubmed&amp;cmd=Search&amp;itool=pubmed_AbstractPlus&amp;term=&quot;Grishin+A&quot;%5BAuthor%5D" TargetMode="External"/><Relationship Id="rId626" Type="http://schemas.openxmlformats.org/officeDocument/2006/relationships/hyperlink" Target="http://www.ncbi.nlm.nih.gov/entrez/query.fcgi?db=pubmed&amp;cmd=Search&amp;itool=pubmed_AbstractPlus&amp;term=&quot;Wong+C&quot;%5BAuthor%5D" TargetMode="External"/><Relationship Id="rId627" Type="http://schemas.openxmlformats.org/officeDocument/2006/relationships/hyperlink" Target="javascript:AL_get(this, &apos;jour&apos;, &apos;Am J Physiol Gastrointest Liver Physiol.&apos;);" TargetMode="External"/><Relationship Id="rId628" Type="http://schemas.openxmlformats.org/officeDocument/2006/relationships/hyperlink" Target="http://www.ncbi.nlm.nih.gov/entrez/query.fcgi?db=pubmed&amp;cmd=Search&amp;itool=pubmed_AbstractPlus&amp;term=&quot;Zampetaki+A&quot;%5BAuthor%5D" TargetMode="External"/><Relationship Id="rId629" Type="http://schemas.openxmlformats.org/officeDocument/2006/relationships/hyperlink" Target="http://www.ncbi.nlm.nih.gov/entrez/query.fcgi?db=pubmed&amp;cmd=Search&amp;itool=pubmed_AbstractPlus&amp;term=&quot;Mitsialis+SA&quot;%5BAuthor%5D" TargetMode="External"/><Relationship Id="rId630" Type="http://schemas.openxmlformats.org/officeDocument/2006/relationships/hyperlink" Target="http://www.ncbi.nlm.nih.gov/entrez/query.fcgi?db=pubmed&amp;cmd=Search&amp;itool=pubmed_AbstractPlus&amp;term=&quot;Pfeilschifter+J&quot;%5BAuthor%5D" TargetMode="External"/><Relationship Id="rId631" Type="http://schemas.openxmlformats.org/officeDocument/2006/relationships/hyperlink" Target="javascript:AL_get(this, &apos;jour&apos;, &apos;FASEB J.&apos;);" TargetMode="External"/><Relationship Id="rId632" Type="http://schemas.openxmlformats.org/officeDocument/2006/relationships/hyperlink" Target="http://www.ncbi.nlm.nih.gov/entrez/query.fcgi?db=pubmed&amp;cmd=Search&amp;itool=pubmed_AbstractPlus&amp;term=&quot;Zarember+KA&quot;%5BAuthor%5D" TargetMode="External"/><Relationship Id="rId633" Type="http://schemas.openxmlformats.org/officeDocument/2006/relationships/hyperlink" Target="http://www.ncbi.nlm.nih.gov/entrez/query.fcgi?db=pubmed&amp;cmd=Search&amp;itool=pubmed_AbstractPlus&amp;term=&quot;Malech+HL&quot;%5BAuthor%5D" TargetMode="External"/><Relationship Id="rId634" Type="http://schemas.openxmlformats.org/officeDocument/2006/relationships/hyperlink" Target="javascript:AL_get(this, &apos;jour&apos;, &apos;J Clin Invest.&apos;);" TargetMode="External"/><Relationship Id="rId635" Type="http://schemas.openxmlformats.org/officeDocument/2006/relationships/hyperlink" Target="http://www.ncbi.nlm.nih.gov/entrez/query.fcgi?db=pubmed&amp;cmd=Search&amp;itool=pubmed_AbstractPlus&amp;term=&quot;Zavialov+AV&quot;%5BAuthor%5D" TargetMode="External"/><Relationship Id="rId636" Type="http://schemas.openxmlformats.org/officeDocument/2006/relationships/hyperlink" Target="http://www.ncbi.nlm.nih.gov/entrez/query.fcgi?db=pubmed&amp;cmd=Search&amp;itool=pubmed_AbstractPlus&amp;term=&quot;Engstrom+A&quot;%5BAuthor%5D" TargetMode="External"/><Relationship Id="rId637" Type="http://schemas.openxmlformats.org/officeDocument/2006/relationships/hyperlink" Target="javascript:AL_get(this, &apos;jour&apos;, &apos;Biochem J.&apos;);" TargetMode="External"/><Relationship Id="rId638" Type="http://schemas.openxmlformats.org/officeDocument/2006/relationships/hyperlink" Target="http://www.ncbi.nlm.nih.gov/entrez/query.fcgi?db=pubmed&amp;cmd=Search&amp;itool=pubmed_AbstractPlus&amp;term=&quot;Zee+ED&quot;%5BAuthor%5D" TargetMode="External"/><Relationship Id="rId639" Type="http://schemas.openxmlformats.org/officeDocument/2006/relationships/hyperlink" Target="http://www.ncbi.nlm.nih.gov/entrez/query.fcgi?db=pubmed&amp;cmd=Search&amp;itool=pubmed_AbstractPlus&amp;term=&quot;Schomberg+S&quot;%5BAuthor%5D" TargetMode="External"/><Relationship Id="rId640" Type="http://schemas.openxmlformats.org/officeDocument/2006/relationships/hyperlink" Target="http://www.ncbi.nlm.nih.gov/entrez/query.fcgi?db=pubmed&amp;cmd=Search&amp;itool=pubmed_AbstractPlus&amp;term=&quot;Carpenter+TC&quot;%5BAuthor%5D" TargetMode="External"/><Relationship Id="rId641" Type="http://schemas.openxmlformats.org/officeDocument/2006/relationships/hyperlink" Target="javascript:AL_get(this, &apos;jour&apos;, &apos;Am J Physiol Lung Cell Mol Physiol.&apos;);" TargetMode="External"/><Relationship Id="rId642" Type="http://schemas.openxmlformats.org/officeDocument/2006/relationships/hyperlink" Target="http://www.ncbi.nlm.nih.gov/entrez/query.fcgi?db=pubmed&amp;cmd=Search&amp;itool=pubmed_AbstractPlus&amp;term=&quot;Zhang+Y&quot;%5BAuthor%5D" TargetMode="External"/><Relationship Id="rId643" Type="http://schemas.openxmlformats.org/officeDocument/2006/relationships/hyperlink" Target="http://www.ncbi.nlm.nih.gov/entrez/query.fcgi?db=pubmed&amp;cmd=Search&amp;itool=pubmed_AbstractPlus&amp;term=&quot;Furuyama+K&quot;%5BAuthor%5D" TargetMode="External"/><Relationship Id="rId644" Type="http://schemas.openxmlformats.org/officeDocument/2006/relationships/hyperlink" Target="http://www.ncbi.nlm.nih.gov/entrez/query.fcgi?db=pubmed&amp;cmd=Search&amp;itool=pubmed_AbstractPlus&amp;term=&quot;Kaneko+K&quot;%5BAuthor%5D" TargetMode="External"/><Relationship Id="rId645" Type="http://schemas.openxmlformats.org/officeDocument/2006/relationships/hyperlink" Target="http://www.ncbi.nlm.nih.gov/entrez/query.fcgi?db=pubmed&amp;cmd=Search&amp;itool=pubmed_AbstractPlus&amp;term=&quot;Zhang+H&quot;%5BAuthor%5D" TargetMode="External"/><Relationship Id="rId646" Type="http://schemas.openxmlformats.org/officeDocument/2006/relationships/hyperlink" Target="http://www.ncbi.nlm.nih.gov/entrez/query.fcgi?db=pubmed&amp;cmd=Search&amp;itool=pubmed_AbstractPlus&amp;term=&quot;Zhang+ZX&quot;%5BAuthor%5D" TargetMode="External"/><Relationship Id="rId647" Type="http://schemas.openxmlformats.org/officeDocument/2006/relationships/hyperlink" Target="http://www.ncbi.nlm.nih.gov/entrez/query.fcgi?db=pubmed&amp;cmd=Search&amp;itool=pubmed_AbstractPlus&amp;term=&quot;Yang+L&quot;%5BAuthor%5D" TargetMode="External"/><Relationship Id="rId648" Type="http://schemas.openxmlformats.org/officeDocument/2006/relationships/hyperlink" Target="javascript:AL_get(this, &apos;jour&apos;, &apos;Math Biosci.&apos;);" TargetMode="External"/><Relationship Id="rId649" Type="http://schemas.openxmlformats.org/officeDocument/2006/relationships/hyperlink" Target="http://www.ncbi.nlm.nih.gov/entrez/query.fcgi?db=pubmed&amp;cmd=Search&amp;itool=pubmed_AbstractPlus&amp;term=&quot;Zhu+YZ&quot;%5BAuthor%5D" TargetMode="External"/><Relationship Id="rId650" Type="http://schemas.openxmlformats.org/officeDocument/2006/relationships/hyperlink" Target="http://www.ncbi.nlm.nih.gov/entrez/query.fcgi?db=pubmed&amp;cmd=Search&amp;itool=pubmed_AbstractPlus&amp;term=&quot;Wang+ZJ&quot;%5BAuthor%5D" TargetMode="External"/><Relationship Id="rId651" Type="http://schemas.openxmlformats.org/officeDocument/2006/relationships/hyperlink" Target="http://www.ncbi.nlm.nih.gov/entrez/query.fcgi?db=pubmed&amp;cmd=Search&amp;itool=pubmed_AbstractPlus&amp;term=&quot;Ho+P&quot;%5BAuthor%5D" TargetMode="External"/><Relationship Id="rId652" Type="http://schemas.openxmlformats.org/officeDocument/2006/relationships/hyperlink" Target="javascript:AL_get(this, &apos;jour&apos;, &apos;J Appl Physiol.&apos;);" TargetMode="External"/><Relationship Id="rId653" Type="http://schemas.openxmlformats.org/officeDocument/2006/relationships/hyperlink" Target="http://www.ncbi.nlm.nih.gov/entrez/query.fcgi?db=pubmed&amp;cmd=Search&amp;itool=pubmed_AbstractPlus&amp;term=&quot;Zund+G&quot;%5BAuthor%5D" TargetMode="External"/><Relationship Id="rId654" Type="http://schemas.openxmlformats.org/officeDocument/2006/relationships/hyperlink" Target="http://www.ncbi.nlm.nih.gov/entrez/query.fcgi?db=pubmed&amp;cmd=Search&amp;itool=pubmed_AbstractPlus&amp;term=&quot;Uezono+S&quot;%5BAuthor%5D" TargetMode="External"/><Relationship Id="rId655" Type="http://schemas.openxmlformats.org/officeDocument/2006/relationships/hyperlink" Target="http://www.ncbi.nlm.nih.gov/entrez/query.fcgi?db=pubmed&amp;cmd=Search&amp;itool=pubmed_AbstractPlus&amp;term=&quot;Stahl+GL&quot;%5BAuthor%5D" TargetMode="External"/><Relationship Id="rId656" Type="http://schemas.openxmlformats.org/officeDocument/2006/relationships/hyperlink" Target="javascript:AL_get(this, &apos;jour&apos;, &apos;Am J Physiol.&apos;);" TargetMode="External"/><Relationship Id="rId657" Type="http://schemas.openxmlformats.org/officeDocument/2006/relationships/hyperlink" Target="http://www.ncbi.nlm.nih.gov/entrez/query.fcgi?db=pubmed&amp;cmd=Search&amp;itool=pubmed_AbstractPlus&amp;term=&quot;Zund+G&quot;%5BAuthor%5D" TargetMode="External"/><Relationship Id="rId658" Type="http://schemas.openxmlformats.org/officeDocument/2006/relationships/hyperlink" Target="http://www.ncbi.nlm.nih.gov/entrez/query.fcgi?db=pubmed&amp;cmd=Search&amp;itool=pubmed_AbstractPlus&amp;term=&quot;Dzus+AL&quot;%5BAuthor%5D" TargetMode="External"/><Relationship Id="rId659" Type="http://schemas.openxmlformats.org/officeDocument/2006/relationships/hyperlink" Target="http://www.ncbi.nlm.nih.gov/entrez/query.fcgi?db=pubmed&amp;cmd=Search&amp;itool=pubmed_AbstractPlus&amp;term=&quot;McGuirk+DK&quot;%5BAuthor%5D" TargetMode="External"/><Relationship Id="rId660" Type="http://schemas.openxmlformats.org/officeDocument/2006/relationships/hyperlink" Target="javascript:AL_get(this, &apos;jour&apos;, &apos;Swiss Surg Suppl.&apos;);" TargetMode="External"/><Relationship Id="rId661" Type="http://schemas.openxmlformats.org/officeDocument/2006/relationships/hyperlink" Target="http://www.ncbi.nlm.nih.gov/entrez/query.fcgi?db=pubmed&amp;cmd=Search&amp;itool=pubmed_AbstractPlus&amp;term=&quot;Zyuz&apos;kov+GN&quot;%5BAuthor%5D" TargetMode="External"/><Relationship Id="rId662" Type="http://schemas.openxmlformats.org/officeDocument/2006/relationships/hyperlink" Target="http://www.ncbi.nlm.nih.gov/entrez/query.fcgi?db=pubmed&amp;cmd=Search&amp;itool=pubmed_AbstractPlus&amp;term=&quot;Dygai+AM&quot;%5BAuthor%5D" TargetMode="External"/><Relationship Id="rId663" Type="http://schemas.openxmlformats.org/officeDocument/2006/relationships/hyperlink" Target="http://www.ncbi.nlm.nih.gov/entrez/query.fcgi?db=pubmed&amp;cmd=Search&amp;itool=pubmed_AbstractPlus&amp;term=&quot;Gol&apos;dberg+ED&quot;%5BAuthor%5D" TargetMode="External"/><Relationship Id="rId664" Type="http://schemas.openxmlformats.org/officeDocument/2006/relationships/hyperlink" Target="javascript:AL_get(this, &apos;jour&apos;, &apos;Bull Exp Biol Med.&apos;);" TargetMode="External"/><Relationship Id="rId665" Type="http://schemas.openxmlformats.org/officeDocument/2006/relationships/hyperlink" Target="http://www.ncbi.nlm.nih.gov/entrez/query.fcgi?db=pubmed&amp;cmd=Search&amp;itool=pubmed_Abstract&amp;term=&quot;Abbott+A+Jr&quot;%5BAuthor%5D" TargetMode="External"/><Relationship Id="rId666" Type="http://schemas.openxmlformats.org/officeDocument/2006/relationships/hyperlink" Target="http://www.ncbi.nlm.nih.gov/entrez/query.fcgi?db=pubmed&amp;cmd=Search&amp;itool=pubmed_Abstract&amp;term=&quot;Hill+R&quot;%5BAuthor%5D" TargetMode="External"/><Relationship Id="rId667" Type="http://schemas.openxmlformats.org/officeDocument/2006/relationships/hyperlink" Target="http://www.ncbi.nlm.nih.gov/entrez/query.fcgi?db=pubmed&amp;cmd=Search&amp;itool=pubmed_Abstract&amp;term=&quot;Shears+L&quot;%5BAuthor%5D" TargetMode="External"/><Relationship Id="rId668" Type="http://schemas.openxmlformats.org/officeDocument/2006/relationships/hyperlink" Target="javascript:AL_get(this, &apos;jour&apos;, &apos;Ann Thorac Surg.&apos;);" TargetMode="External"/><Relationship Id="rId669" Type="http://schemas.openxmlformats.org/officeDocument/2006/relationships/hyperlink" Target="http://www.ncbi.nlm.nih.gov/entrez/query.fcgi?db=pubmed&amp;cmd=Search&amp;itool=pubmed_Abstract&amp;term=&quot;Adams+JS&quot;%5BAuthor%5D" TargetMode="External"/><Relationship Id="rId670" Type="http://schemas.openxmlformats.org/officeDocument/2006/relationships/hyperlink" Target="http://www.ncbi.nlm.nih.gov/entrez/query.fcgi?db=pubmed&amp;cmd=Search&amp;itool=pubmed_Abstract&amp;term=&quot;Ren+SY&quot;%5BAuthor%5D" TargetMode="External"/><Relationship Id="rId671" Type="http://schemas.openxmlformats.org/officeDocument/2006/relationships/hyperlink" Target="javascript:AL_get(this, &apos;jour&apos;, &apos;Endocrinology.&apos;);" TargetMode="External"/><Relationship Id="rId672" Type="http://schemas.openxmlformats.org/officeDocument/2006/relationships/hyperlink" Target="http://www.ncbi.nlm.nih.gov/sites/entrez?Db=pubmed&amp;Cmd=Search&amp;Term=&quot;Ahee P&quot;%5BAuthor%5D&amp;itool=EntrezSystem2.PEntrez.Pubmed.Pubmed_ResultsPanel.Pubmed_DiscoveryPanel.Pubmed_RVAbstractPlus" TargetMode="External"/><Relationship Id="rId673" Type="http://schemas.openxmlformats.org/officeDocument/2006/relationships/hyperlink" Target="http://www.ncbi.nlm.nih.gov/sites/entrez?Db=pubmed&amp;Cmd=Search&amp;Term=&quot;Crowe AV&quot;%5BAuthor%5D&amp;itool=EntrezSystem2.PEntrez.Pubmed.Pubmed_ResultsPanel.Pubmed_DiscoveryPanel.Pubmed_RVAbstractPlus" TargetMode="External"/><Relationship Id="rId674" Type="http://schemas.openxmlformats.org/officeDocument/2006/relationships/hyperlink" Target="javascript:AL_get(this, &apos;jour&apos;, &apos;J Accid Emerg Med.&apos;);" TargetMode="External"/><Relationship Id="rId675" Type="http://schemas.openxmlformats.org/officeDocument/2006/relationships/hyperlink" Target="http://www.ncbi.nlm.nih.gov/entrez/query.fcgi?db=pubmed&amp;cmd=Search&amp;itool=pubmed_Abstract&amp;term=&quot;Ahsan+SK&quot;%5BAuthor%5D" TargetMode="External"/><Relationship Id="rId676" Type="http://schemas.openxmlformats.org/officeDocument/2006/relationships/hyperlink" Target="javascript:AL_get(this, &apos;jour&apos;, &apos;J Indian Med Assoc.&apos;);" TargetMode="External"/><Relationship Id="rId677" Type="http://schemas.openxmlformats.org/officeDocument/2006/relationships/hyperlink" Target="http://www.ncbi.nlm.nih.gov/sites/entrez?Db=pubmed&amp;Cmd=Search&amp;Term=&quot;Ali A&quot;%5BAuthor%5D&amp;itool=EntrezSystem2.PEntrez.Pubmed.Pubmed_ResultsPanel.Pubmed_RVAbstractPlus" TargetMode="External"/><Relationship Id="rId678" Type="http://schemas.openxmlformats.org/officeDocument/2006/relationships/hyperlink" Target="http://www.ncbi.nlm.nih.gov/sites/entrez?Db=pubmed&amp;Cmd=Search&amp;Term=&quot;Walentik C&quot;%5BAuthor%5D&amp;itool=EntrezSystem2.PEntrez.Pubmed.Pubmed_ResultsPanel.Pubmed_RVAbstractPlus" TargetMode="External"/><Relationship Id="rId679" Type="http://schemas.openxmlformats.org/officeDocument/2006/relationships/hyperlink" Target="http://www.ncbi.nlm.nih.gov/sites/entrez?Db=pubmed&amp;Cmd=Search&amp;Term=&quot;Mantych GJ&quot;%5BAuthor%5D&amp;itool=EntrezSystem2.PEntrez.Pubmed.Pubmed_ResultsPanel.Pubmed_RVAbstractPlus" TargetMode="External"/><Relationship Id="rId680" Type="http://schemas.openxmlformats.org/officeDocument/2006/relationships/hyperlink" Target="javascript:AL_get(this, &apos;jour&apos;, &apos;Pediatrics.&apos;);" TargetMode="External"/><Relationship Id="rId681" Type="http://schemas.openxmlformats.org/officeDocument/2006/relationships/hyperlink" Target="http://www.ncbi.nlm.nih.gov/sites/entrez?Db=pubmed&amp;Cmd=Search&amp;Term=&quot;Andersson KE&quot;%5BAuthor%5D&amp;itool=EntrezSystem2.PEntrez.Pubmed.Pubmed_ResultsPanel.Pubmed_DiscoveryPanel.Pubmed_RVAbstractPlus" TargetMode="External"/><Relationship Id="rId682" Type="http://schemas.openxmlformats.org/officeDocument/2006/relationships/hyperlink" Target="javascript:AL_get(this, &apos;jour&apos;, &apos;Acta Med Scand Suppl.&apos;);" TargetMode="External"/><Relationship Id="rId683" Type="http://schemas.openxmlformats.org/officeDocument/2006/relationships/hyperlink" Target="http://www.ncbi.nlm.nih.gov/sites/entrez?Db=pubmed&amp;Cmd=Search&amp;Term=&quot;Antoni H&quot;%5BAuthor%5D&amp;itool=EntrezSystem2.PEntrez.Pubmed.Pubmed_ResultsPanel.Pubmed_DiscoveryPanel.Pubmed_RVAbstractPlus" TargetMode="External"/><Relationship Id="rId684" Type="http://schemas.openxmlformats.org/officeDocument/2006/relationships/hyperlink" Target="javascript:AL_get(this, &apos;jour&apos;, &apos;Z Kardiol.&apos;);" TargetMode="External"/><Relationship Id="rId685" Type="http://schemas.openxmlformats.org/officeDocument/2006/relationships/hyperlink" Target="http://www.ncbi.nlm.nih.gov/sites/entrez?Db=pubmed&amp;Cmd=Search&amp;Term=&quot;Auer RN&quot;%5BAuthor%5D&amp;itool=EntrezSystem2.PEntrez.Pubmed.Pubmed_ResultsPanel.Pubmed_RVAbstractPlus" TargetMode="External"/><Relationship Id="rId686" Type="http://schemas.openxmlformats.org/officeDocument/2006/relationships/hyperlink" Target="javascript:AL_get(this, &apos;jour&apos;, &apos;Metab Brain Dis.&apos;);" TargetMode="External"/><Relationship Id="rId687" Type="http://schemas.openxmlformats.org/officeDocument/2006/relationships/hyperlink" Target="http://www.ncbi.nlm.nih.gov/sites/entrez?Db=pubmed&amp;Cmd=Search&amp;Term=&quot;Ayus JC&quot;%5BAuthor%5D&amp;itool=EntrezSystem2.PEntrez.Pubmed.Pubmed_ResultsPanel.Pubmed_RVAbstractPlus" TargetMode="External"/><Relationship Id="rId688" Type="http://schemas.openxmlformats.org/officeDocument/2006/relationships/hyperlink" Target="http://www.ncbi.nlm.nih.gov/sites/entrez?Db=pubmed&amp;Cmd=Search&amp;Term=&quot;Armstrong DL&quot;%5BAuthor%5D&amp;itool=EntrezSystem2.PEntrez.Pubmed.Pubmed_ResultsPanel.Pubmed_RVAbstractPlus" TargetMode="External"/><Relationship Id="rId689" Type="http://schemas.openxmlformats.org/officeDocument/2006/relationships/hyperlink" Target="http://www.ncbi.nlm.nih.gov/sites/entrez?Db=pubmed&amp;Cmd=Search&amp;Term=&quot;Arieff AI&quot;%5BAuthor%5D&amp;itool=EntrezSystem2.PEntrez.Pubmed.Pubmed_ResultsPanel.Pubmed_RVAbstractPlus" TargetMode="External"/><Relationship Id="rId690" Type="http://schemas.openxmlformats.org/officeDocument/2006/relationships/hyperlink" Target="javascript:AL_get(this, &apos;jour&apos;, &apos;J Physiol.&apos;);" TargetMode="External"/><Relationship Id="rId691" Type="http://schemas.openxmlformats.org/officeDocument/2006/relationships/hyperlink" Target="http://www.ncbi.nlm.nih.gov/entrez/query.fcgi?db=pubmed&amp;cmd=Search&amp;itool=pubmed_Abstract&amp;term=&quot;Barouki+R&quot;%5BAuthor%5D" TargetMode="External"/><Relationship Id="rId692" Type="http://schemas.openxmlformats.org/officeDocument/2006/relationships/hyperlink" Target="http://www.ncbi.nlm.nih.gov/entrez/query.fcgi?db=pubmed&amp;cmd=Search&amp;itool=pubmed_Abstract&amp;term=&quot;Barouki+R&quot;%5BAuthor%5D" TargetMode="External"/><Relationship Id="rId693" Type="http://schemas.openxmlformats.org/officeDocument/2006/relationships/hyperlink" Target="javascript:AL_get(this, &apos;jour&apos;, &apos;Med Sci (Paris).&apos;);" TargetMode="External"/><Relationship Id="rId694" Type="http://schemas.openxmlformats.org/officeDocument/2006/relationships/hyperlink" Target="http://www.ncbi.nlm.nih.gov/sites/entrez?Db=pubmed&amp;Cmd=Search&amp;Term=&quot;Benoit SR&quot;%5BAuthor%5D&amp;itool=EntrezSystem2.PEntrez.Pubmed.Pubmed_ResultsPanel.Pubmed_DiscoveryPanel.Pubmed_RVAbstractPlus" TargetMode="External"/><Relationship Id="rId695" Type="http://schemas.openxmlformats.org/officeDocument/2006/relationships/hyperlink" Target="http://www.ncbi.nlm.nih.gov/sites/entrez?Db=pubmed&amp;Cmd=Search&amp;Term=&quot;Mendelsohn AB&quot;%5BAuthor%5D&amp;itool=EntrezSystem2.PEntrez.Pubmed.Pubmed_ResultsPanel.Pubmed_DiscoveryPanel.Pubmed_RVAbstractPlus" TargetMode="External"/><Relationship Id="rId696" Type="http://schemas.openxmlformats.org/officeDocument/2006/relationships/hyperlink" Target="http://www.ncbi.nlm.nih.gov/sites/entrez?Db=pubmed&amp;Cmd=Search&amp;Term=&quot;Nourjah P&quot;%5BAuthor%5D&amp;itool=EntrezSystem2.PEntrez.Pubmed.Pubmed_ResultsPanel.Pubmed_DiscoveryPanel.Pubmed_RVAbstractPlus" TargetMode="External"/><Relationship Id="rId697" Type="http://schemas.openxmlformats.org/officeDocument/2006/relationships/hyperlink" Target="javascript:AL_get(this, &apos;jour&apos;, &apos;Eur J Cardiovasc Prev Rehabil.&apos;);" TargetMode="External"/><Relationship Id="rId698" Type="http://schemas.openxmlformats.org/officeDocument/2006/relationships/hyperlink" Target="http://www.ncbi.nlm.nih.gov/entrez/query.fcgi?db=pubmed&amp;cmd=Search&amp;itool=pubmed_Abstract&amp;term=&quot;Bhattacharya+SK&quot;%5BAuthor%5D" TargetMode="External"/><Relationship Id="rId699" Type="http://schemas.openxmlformats.org/officeDocument/2006/relationships/hyperlink" Target="http://www.ncbi.nlm.nih.gov/entrez/query.fcgi?db=pubmed&amp;cmd=Search&amp;itool=pubmed_Abstract&amp;term=&quot;Crawford+AJ&quot;%5BAuthor%5D" TargetMode="External"/><Relationship Id="rId700" Type="http://schemas.openxmlformats.org/officeDocument/2006/relationships/hyperlink" Target="http://www.ncbi.nlm.nih.gov/entrez/query.fcgi?db=pubmed&amp;cmd=Search&amp;itool=pubmed_Abstract&amp;term=&quot;Pate+JW&quot;%5BAuthor%5D" TargetMode="External"/><Relationship Id="rId701" Type="http://schemas.openxmlformats.org/officeDocument/2006/relationships/hyperlink" Target="javascript:AL_get(this, &apos;jour&apos;, &apos;Magnesium.&apos;);" TargetMode="External"/><Relationship Id="rId702" Type="http://schemas.openxmlformats.org/officeDocument/2006/relationships/hyperlink" Target="http://www.ncbi.nlm.nih.gov/sites/entrez?Db=pubmed&amp;Cmd=Search&amp;Term=&quot;Borchard U&quot;%5BAuthor%5D&amp;itool=EntrezSystem2.PEntrez.Pubmed.Pubmed_ResultsPanel.Pubmed_DiscoveryPanel.Pubmed_RVAbstractPlus" TargetMode="External"/><Relationship Id="rId703" Type="http://schemas.openxmlformats.org/officeDocument/2006/relationships/hyperlink" Target="http://www.ncbi.nlm.nih.gov/sites/entrez?Db=pubmed&amp;Cmd=Search&amp;Term=&quot;Hafner D&quot;%5BAuthor%5D&amp;itool=EntrezSystem2.PEntrez.Pubmed.Pubmed_ResultsPanel.Pubmed_DiscoveryPanel.Pubmed_RVAbstractPlus" TargetMode="External"/><Relationship Id="rId704" Type="http://schemas.openxmlformats.org/officeDocument/2006/relationships/hyperlink" Target="javascript:AL_get(this, &apos;jour&apos;, &apos;Z Kardiol.&apos;);" TargetMode="External"/><Relationship Id="rId705" Type="http://schemas.openxmlformats.org/officeDocument/2006/relationships/hyperlink" Target="http://www.ncbi.nlm.nih.gov/entrez/query.fcgi?db=pubmed&amp;cmd=Search&amp;itool=pubmed_Abstract&amp;term=&quot;Boulard+G&quot;%5BAuthor%5D" TargetMode="External"/><Relationship Id="rId706" Type="http://schemas.openxmlformats.org/officeDocument/2006/relationships/hyperlink" Target="http://www.ncbi.nlm.nih.gov/entrez/query.fcgi?db=pubmed&amp;cmd=Search&amp;itool=pubmed_Abstract&amp;term=&quot;Marguinaud+E&quot;%5BAuthor%5D" TargetMode="External"/><Relationship Id="rId707" Type="http://schemas.openxmlformats.org/officeDocument/2006/relationships/hyperlink" Target="http://www.ncbi.nlm.nih.gov/entrez/query.fcgi?db=pubmed&amp;cmd=Search&amp;itool=pubmed_Abstract&amp;term=&quot;Sesay+M&quot;%5BAuthor%5D" TargetMode="External"/><Relationship Id="rId708" Type="http://schemas.openxmlformats.org/officeDocument/2006/relationships/hyperlink" Target="javascript:AL_get(this, &apos;jour&apos;, &apos;Ann Fr Anesth Reanim.&apos;);" TargetMode="External"/><Relationship Id="rId709" Type="http://schemas.openxmlformats.org/officeDocument/2006/relationships/hyperlink" Target="http://www.ncbi.nlm.nih.gov/sites/entrez?Db=pubmed&amp;Cmd=Search&amp;Term=&quot;Bouyer P&quot;%5BAuthor%5D&amp;itool=EntrezSystem2.PEntrez.Pubmed.Pubmed_ResultsPanel.Pubmed_RVAbstractPlus" TargetMode="External"/><Relationship Id="rId710" Type="http://schemas.openxmlformats.org/officeDocument/2006/relationships/hyperlink" Target="http://www.ncbi.nlm.nih.gov/sites/entrez?Db=pubmed&amp;Cmd=Search&amp;Term=&quot;Bradley SR&quot;%5BAuthor%5D&amp;itool=EntrezSystem2.PEntrez.Pubmed.Pubmed_ResultsPanel.Pubmed_RVAbstractPlus" TargetMode="External"/><Relationship Id="rId711" Type="http://schemas.openxmlformats.org/officeDocument/2006/relationships/hyperlink" Target="http://www.ncbi.nlm.nih.gov/sites/entrez?Db=pubmed&amp;Cmd=Search&amp;Term=&quot;Zhao J&quot;%5BAuthor%5D&amp;itool=EntrezSystem2.PEntrez.Pubmed.Pubmed_ResultsPanel.Pubmed_RVAbstractPlus" TargetMode="External"/><Relationship Id="rId712" Type="http://schemas.openxmlformats.org/officeDocument/2006/relationships/hyperlink" Target="javascript:AL_get(this, &apos;jour&apos;, &apos;J Physiol.&apos;);" TargetMode="External"/><Relationship Id="rId713" Type="http://schemas.openxmlformats.org/officeDocument/2006/relationships/hyperlink" Target="http://www.ncbi.nlm.nih.gov/sites/entrez?Db=pubmed&amp;Cmd=Search&amp;Term=&quot;Bradley TJ&quot;%5BAuthor%5D&amp;itool=EntrezSystem2.PEntrez.Pubmed.Pubmed_ResultsPanel.Pubmed_DiscoveryPanel.Pubmed_RVAbstractPlus" TargetMode="External"/><Relationship Id="rId714" Type="http://schemas.openxmlformats.org/officeDocument/2006/relationships/hyperlink" Target="http://www.ncbi.nlm.nih.gov/sites/entrez?Db=pubmed&amp;Cmd=Search&amp;Term=&quot;Metzger DL&quot;%5BAuthor%5D&amp;itool=EntrezSystem2.PEntrez.Pubmed.Pubmed_ResultsPanel.Pubmed_DiscoveryPanel.Pubmed_RVAbstractPlus" TargetMode="External"/><Relationship Id="rId715" Type="http://schemas.openxmlformats.org/officeDocument/2006/relationships/hyperlink" Target="http://www.ncbi.nlm.nih.gov/sites/entrez?Db=pubmed&amp;Cmd=Search&amp;Term=&quot;Sanatani S&quot;%5BAuthor%5D&amp;itool=EntrezSystem2.PEntrez.Pubmed.Pubmed_ResultsPanel.Pubmed_DiscoveryPanel.Pubmed_RVAbstractPlus" TargetMode="External"/><Relationship Id="rId716" Type="http://schemas.openxmlformats.org/officeDocument/2006/relationships/hyperlink" Target="javascript:AL_get(this, &apos;jour&apos;, &apos;Cardiol Young.&apos;);" TargetMode="External"/><Relationship Id="rId717" Type="http://schemas.openxmlformats.org/officeDocument/2006/relationships/hyperlink" Target="http://www.ncbi.nlm.nih.gov/sites/entrez?Db=pubmed&amp;Cmd=Search&amp;Term=&quot;Brown WD&quot;%5BAuthor%5D&amp;itool=EntrezSystem2.PEntrez.Pubmed.Pubmed_ResultsPanel.Pubmed_RVAbstractPlus" TargetMode="External"/><Relationship Id="rId718" Type="http://schemas.openxmlformats.org/officeDocument/2006/relationships/hyperlink" Target="http://www.ncbi.nlm.nih.gov/sites/entrez?Db=pubmed&amp;Cmd=Search&amp;Term=&quot;Caruso JM&quot;%5BAuthor%5D&amp;itool=EntrezSystem2.PEntrez.Pubmed.Pubmed_ResultsPanel.Pubmed_RVAbstractPlus" TargetMode="External"/><Relationship Id="rId719" Type="http://schemas.openxmlformats.org/officeDocument/2006/relationships/hyperlink" Target="javascript:AL_get(this, &apos;jour&apos;, &apos;J Child Neurol.&apos;);" TargetMode="External"/><Relationship Id="rId720" Type="http://schemas.openxmlformats.org/officeDocument/2006/relationships/hyperlink" Target="http://www.ncbi.nlm.nih.gov/entrez/query.fcgi?db=pubmed&amp;cmd=Search&amp;itool=pubmed_Abstract&amp;term=&quot;Brown+EM&quot;%5BAuthor%5D" TargetMode="External"/><Relationship Id="rId721" Type="http://schemas.openxmlformats.org/officeDocument/2006/relationships/hyperlink" Target="http://www.ncbi.nlm.nih.gov/entrez/query.fcgi?db=pubmed&amp;cmd=Search&amp;itool=pubmed_Abstract&amp;term=&quot;Chattopadhyay+N&quot;%5BAuthor%5D" TargetMode="External"/><Relationship Id="rId722" Type="http://schemas.openxmlformats.org/officeDocument/2006/relationships/hyperlink" Target="http://www.ncbi.nlm.nih.gov/entrez/query.fcgi?db=pubmed&amp;cmd=Search&amp;itool=pubmed_Abstract&amp;term=&quot;Vassilev+PM&quot;%5BAuthor%5D" TargetMode="External"/><Relationship Id="rId723" Type="http://schemas.openxmlformats.org/officeDocument/2006/relationships/hyperlink" Target="javascript:AL_get(this, &apos;jour&apos;, &apos;Recent Prog Horm Res.&apos;);" TargetMode="External"/><Relationship Id="rId724" Type="http://schemas.openxmlformats.org/officeDocument/2006/relationships/hyperlink" Target="http://www.ncbi.nlm.nih.gov/sites/entrez?Db=pubmed&amp;Cmd=Search&amp;Term=&quot;Bruehl C&quot;%5BAuthor%5D&amp;itool=EntrezSystem2.PEntrez.Pubmed.Pubmed_ResultsPanel.Pubmed_RVAbstractPlus" TargetMode="External"/><Relationship Id="rId725" Type="http://schemas.openxmlformats.org/officeDocument/2006/relationships/hyperlink" Target="http://www.ncbi.nlm.nih.gov/sites/entrez?Db=pubmed&amp;Cmd=Search&amp;Term=&quot;Witte OW&quot;%5BAuthor%5D&amp;itool=EntrezSystem2.PEntrez.Pubmed.Pubmed_ResultsPanel.Pubmed_RVAbstractPlus" TargetMode="External"/><Relationship Id="rId726" Type="http://schemas.openxmlformats.org/officeDocument/2006/relationships/hyperlink" Target="javascript:AL_get(this, &apos;jour&apos;, &apos;J Neurophysiol.&apos;);" TargetMode="External"/><Relationship Id="rId727" Type="http://schemas.openxmlformats.org/officeDocument/2006/relationships/hyperlink" Target="http://www.ncbi.nlm.nih.gov/entrez/query.fcgi?db=pubmed&amp;cmd=Search&amp;itool=pubmed_Abstract&amp;term=&quot;Budnikov+EIu&quot;%5BAuthor%5D" TargetMode="External"/><Relationship Id="rId728" Type="http://schemas.openxmlformats.org/officeDocument/2006/relationships/hyperlink" Target="http://www.ncbi.nlm.nih.gov/entrez/query.fcgi?db=pubmed&amp;cmd=Search&amp;itool=pubmed_Abstract&amp;term=&quot;Postnov+AIu&quot;%5BAuthor%5D" TargetMode="External"/><Relationship Id="rId729" Type="http://schemas.openxmlformats.org/officeDocument/2006/relationships/hyperlink" Target="http://www.ncbi.nlm.nih.gov/entrez/query.fcgi?db=pubmed&amp;cmd=Search&amp;itool=pubmed_Abstract&amp;term=&quot;Doroshchuk+AD&quot;%5BAuthor%5D" TargetMode="External"/><Relationship Id="rId730" Type="http://schemas.openxmlformats.org/officeDocument/2006/relationships/hyperlink" Target="javascript:AL_get(this, &apos;jour&apos;, &apos;Kardiologiia.&apos;);" TargetMode="External"/><Relationship Id="rId731" Type="http://schemas.openxmlformats.org/officeDocument/2006/relationships/hyperlink" Target="http://www.ncbi.nlm.nih.gov/entrez/query.fcgi?db=pubmed&amp;cmd=Search&amp;itool=pubmed_Abstract&amp;term=&quot;Caspani+ML&quot;%5BAuthor%5D" TargetMode="External"/><Relationship Id="rId732" Type="http://schemas.openxmlformats.org/officeDocument/2006/relationships/hyperlink" Target="http://www.ncbi.nlm.nih.gov/entrez/query.fcgi?db=pubmed&amp;cmd=Search&amp;itool=pubmed_Abstract&amp;term=&quot;Savioli+M&quot;%5BAuthor%5D" TargetMode="External"/><Relationship Id="rId733" Type="http://schemas.openxmlformats.org/officeDocument/2006/relationships/hyperlink" Target="http://www.ncbi.nlm.nih.gov/entrez/query.fcgi?db=pubmed&amp;cmd=Search&amp;itool=pubmed_Abstract&amp;term=&quot;Crotti+S&quot;%5BAuthor%5D" TargetMode="External"/><Relationship Id="rId734" Type="http://schemas.openxmlformats.org/officeDocument/2006/relationships/hyperlink" Target="javascript:AL_get(this, &apos;jour&apos;, &apos;Minerva Anestesiol.&apos;);" TargetMode="External"/><Relationship Id="rId735" Type="http://schemas.openxmlformats.org/officeDocument/2006/relationships/hyperlink" Target="http://www.ncbi.nlm.nih.gov/entrez/query.fcgi?db=pubmed&amp;cmd=Search&amp;itool=pubmed_Abstract&amp;term=&quot;Dastur+DK&quot;%5BAuthor%5D" TargetMode="External"/><Relationship Id="rId736" Type="http://schemas.openxmlformats.org/officeDocument/2006/relationships/hyperlink" Target="http://www.ncbi.nlm.nih.gov/entrez/query.fcgi?db=pubmed&amp;cmd=Search&amp;itool=pubmed_Abstract&amp;term=&quot;Gagrat+BM&quot;%5BAuthor%5D" TargetMode="External"/><Relationship Id="rId737" Type="http://schemas.openxmlformats.org/officeDocument/2006/relationships/hyperlink" Target="http://www.ncbi.nlm.nih.gov/entrez/query.fcgi?db=pubmed&amp;cmd=Search&amp;itool=pubmed_Abstract&amp;term=&quot;Wadia+NH&quot;%5BAuthor%5D" TargetMode="External"/><Relationship Id="rId738" Type="http://schemas.openxmlformats.org/officeDocument/2006/relationships/hyperlink" Target="javascript:AL_get(this, &apos;jour&apos;, &apos;J Pathol.&apos;);" TargetMode="External"/><Relationship Id="rId739" Type="http://schemas.openxmlformats.org/officeDocument/2006/relationships/hyperlink" Target="http://www.ncbi.nlm.nih.gov/entrez/query.fcgi?db=pubmed&amp;cmd=Search&amp;itool=pubmed_Abstract&amp;term=&quot;Dai+LJ&quot;%5BAuthor%5D" TargetMode="External"/><Relationship Id="rId740" Type="http://schemas.openxmlformats.org/officeDocument/2006/relationships/hyperlink" Target="http://www.ncbi.nlm.nih.gov/entrez/query.fcgi?db=pubmed&amp;cmd=Search&amp;itool=pubmed_Abstract&amp;term=&quot;Friedman+PA&quot;%5BAuthor%5D" TargetMode="External"/><Relationship Id="rId741" Type="http://schemas.openxmlformats.org/officeDocument/2006/relationships/hyperlink" Target="http://www.ncbi.nlm.nih.gov/entrez/query.fcgi?db=pubmed&amp;cmd=Search&amp;itool=pubmed_Abstract&amp;term=&quot;Quamme+GA&quot;%5BAuthor%5D" TargetMode="External"/><Relationship Id="rId742" Type="http://schemas.openxmlformats.org/officeDocument/2006/relationships/hyperlink" Target="javascript:AL_get(this, &apos;jour&apos;, &apos;Kidney Int.&apos;);" TargetMode="External"/><Relationship Id="rId743" Type="http://schemas.openxmlformats.org/officeDocument/2006/relationships/hyperlink" Target="http://www.ncbi.nlm.nih.gov/entrez/query.fcgi?db=pubmed&amp;cmd=Search&amp;itool=pubmed_Abstract&amp;term=&quot;de+la+Cruz+MJ&quot;%5BAuthor%5D" TargetMode="External"/><Relationship Id="rId744" Type="http://schemas.openxmlformats.org/officeDocument/2006/relationships/hyperlink" Target="http://www.ncbi.nlm.nih.gov/entrez/query.fcgi?db=pubmed&amp;cmd=Search&amp;itool=pubmed_Abstract&amp;term=&quot;Izaguirre+J&quot;%5BAuthor%5D" TargetMode="External"/><Relationship Id="rId745" Type="http://schemas.openxmlformats.org/officeDocument/2006/relationships/hyperlink" Target="http://www.ncbi.nlm.nih.gov/entrez/query.fcgi?db=pubmed&amp;cmd=Search&amp;itool=pubmed_Abstract&amp;term=&quot;Tamarit+J&quot;%5BAuthor%5D" TargetMode="External"/><Relationship Id="rId746" Type="http://schemas.openxmlformats.org/officeDocument/2006/relationships/hyperlink" Target="javascript:AL_get(this, &apos;jour&apos;, &apos;Rev Esp Fisiol.&apos;);" TargetMode="External"/><Relationship Id="rId747" Type="http://schemas.openxmlformats.org/officeDocument/2006/relationships/hyperlink" Target="http://www.ncbi.nlm.nih.gov/sites/entrez?Db=pubmed&amp;Cmd=Search&amp;Term=&quot;Donowitz M&quot;%5BAuthor%5D&amp;itool=EntrezSystem2.PEntrez.Pubmed.Pubmed_ResultsPanel.Pubmed_RVAbstractPlus" TargetMode="External"/><Relationship Id="rId748" Type="http://schemas.openxmlformats.org/officeDocument/2006/relationships/hyperlink" Target="http://www.ncbi.nlm.nih.gov/sites/entrez?Db=pubmed&amp;Cmd=Search&amp;Term=&quot;Levin S&quot;%5BAuthor%5D&amp;itool=EntrezSystem2.PEntrez.Pubmed.Pubmed_ResultsPanel.Pubmed_RVAbstractPlus" TargetMode="External"/><Relationship Id="rId749" Type="http://schemas.openxmlformats.org/officeDocument/2006/relationships/hyperlink" Target="http://www.ncbi.nlm.nih.gov/sites/entrez?Db=pubmed&amp;Cmd=Search&amp;Term=&quot;Powers G&quot;%5BAuthor%5D&amp;itool=EntrezSystem2.PEntrez.Pubmed.Pubmed_ResultsPanel.Pubmed_RVAbstractPlus" TargetMode="External"/><Relationship Id="rId750" Type="http://schemas.openxmlformats.org/officeDocument/2006/relationships/hyperlink" Target="javascript:AL_get(this, &apos;jour&apos;, &apos;Gastroenterology.&apos;);" TargetMode="External"/><Relationship Id="rId751" Type="http://schemas.openxmlformats.org/officeDocument/2006/relationships/hyperlink" Target="http://www.ncbi.nlm.nih.gov/entrez/query.fcgi?db=pubmed&amp;cmd=Search&amp;itool=pubmed_Abstract&amp;term=&quot;Durlach+J&quot;%5BAuthor%5D" TargetMode="External"/><Relationship Id="rId752" Type="http://schemas.openxmlformats.org/officeDocument/2006/relationships/hyperlink" Target="http://www.ncbi.nlm.nih.gov/entrez/query.fcgi?db=pubmed&amp;cmd=Search&amp;itool=pubmed_Abstract&amp;term=&quot;Durlach+V&quot;%5BAuthor%5D" TargetMode="External"/><Relationship Id="rId753" Type="http://schemas.openxmlformats.org/officeDocument/2006/relationships/hyperlink" Target="javascript:AL_get(this, &apos;jour&apos;, &apos;Magnesium.&apos;);" TargetMode="External"/><Relationship Id="rId754" Type="http://schemas.openxmlformats.org/officeDocument/2006/relationships/hyperlink" Target="http://www.ncbi.nlm.nih.gov/sites/entrez?Db=pubmed&amp;Cmd=Search&amp;Term=&quot;Fedirko N&quot;%5BAuthor%5D&amp;itool=EntrezSystem2.PEntrez.Pubmed.Pubmed_ResultsPanel.Pubmed_RVAbstractPlus" TargetMode="External"/><Relationship Id="rId755" Type="http://schemas.openxmlformats.org/officeDocument/2006/relationships/hyperlink" Target="http://www.ncbi.nlm.nih.gov/sites/entrez?Db=pubmed&amp;Cmd=Search&amp;Term=&quot;Avshalumov M&quot;%5BAuthor%5D&amp;itool=EntrezSystem2.PEntrez.Pubmed.Pubmed_ResultsPanel.Pubmed_RVAbstractPlus" TargetMode="External"/><Relationship Id="rId756" Type="http://schemas.openxmlformats.org/officeDocument/2006/relationships/hyperlink" Target="http://www.ncbi.nlm.nih.gov/sites/entrez?Db=pubmed&amp;Cmd=Search&amp;Term=&quot;Rice ME&quot;%5BAuthor%5D&amp;itool=EntrezSystem2.PEntrez.Pubmed.Pubmed_ResultsPanel.Pubmed_RVAbstractPlus" TargetMode="External"/><Relationship Id="rId757" Type="http://schemas.openxmlformats.org/officeDocument/2006/relationships/hyperlink" Target="javascript:AL_get(this, &apos;jour&apos;, &apos;J Neurosci.&apos;);" TargetMode="External"/><Relationship Id="rId758" Type="http://schemas.openxmlformats.org/officeDocument/2006/relationships/hyperlink" Target="http://www.ncbi.nlm.nih.gov/entrez/query.fcgi?db=pubmed&amp;cmd=Search&amp;itool=pubmed_Abstract&amp;term=&quot;Foggia+L&quot;%5BAuthor%5D" TargetMode="External"/><Relationship Id="rId759" Type="http://schemas.openxmlformats.org/officeDocument/2006/relationships/hyperlink" Target="http://www.ncbi.nlm.nih.gov/entrez/query.fcgi?db=pubmed&amp;cmd=Search&amp;itool=pubmed_Abstract&amp;term=&quot;Aronchik+I&quot;%5BAuthor%5D" TargetMode="External"/><Relationship Id="rId760" Type="http://schemas.openxmlformats.org/officeDocument/2006/relationships/hyperlink" Target="http://www.ncbi.nlm.nih.gov/entrez/query.fcgi?db=pubmed&amp;cmd=Search&amp;itool=pubmed_Abstract&amp;term=&quot;Aberg+K&quot;%5BAuthor%5D" TargetMode="External"/><Relationship Id="rId761" Type="http://schemas.openxmlformats.org/officeDocument/2006/relationships/hyperlink" Target="javascript:AL_get(this, &apos;jour&apos;, &apos;J Cell Sci.&apos;);" TargetMode="External"/><Relationship Id="rId762" Type="http://schemas.openxmlformats.org/officeDocument/2006/relationships/hyperlink" Target="http://www.ncbi.nlm.nih.gov/sites/entrez?Db=pubmed&amp;Cmd=Search&amp;Term=&quot;Foster GT&quot;%5BAuthor%5D&amp;itool=EntrezSystem2.PEntrez.Pubmed.Pubmed_ResultsPanel.Pubmed_DiscoveryPanel.Pubmed_RVAbstractPlus" TargetMode="External"/><Relationship Id="rId763" Type="http://schemas.openxmlformats.org/officeDocument/2006/relationships/hyperlink" Target="http://www.ncbi.nlm.nih.gov/sites/entrez?Db=pubmed&amp;Cmd=Search&amp;Term=&quot;Vaziri ND&quot;%5BAuthor%5D&amp;itool=EntrezSystem2.PEntrez.Pubmed.Pubmed_ResultsPanel.Pubmed_DiscoveryPanel.Pubmed_RVAbstractPlus" TargetMode="External"/><Relationship Id="rId764" Type="http://schemas.openxmlformats.org/officeDocument/2006/relationships/hyperlink" Target="http://www.ncbi.nlm.nih.gov/sites/entrez?Db=pubmed&amp;Cmd=Search&amp;Term=&quot;Sassoon CS&quot;%5BAuthor%5D&amp;itool=EntrezSystem2.PEntrez.Pubmed.Pubmed_ResultsPanel.Pubmed_DiscoveryPanel.Pubmed_RVAbstractPlus" TargetMode="External"/><Relationship Id="rId765" Type="http://schemas.openxmlformats.org/officeDocument/2006/relationships/hyperlink" Target="javascript:AL_get(this, &apos;jour&apos;, &apos;Respir Care.&apos;);" TargetMode="External"/><Relationship Id="rId766" Type="http://schemas.openxmlformats.org/officeDocument/2006/relationships/hyperlink" Target="http://www.ncbi.nlm.nih.gov/entrez/query.fcgi?db=pubmed&amp;cmd=Search&amp;itool=pubmed_Abstract&amp;term=&quot;Froyland+E&quot;%5BAuthor%5D" TargetMode="External"/><Relationship Id="rId767" Type="http://schemas.openxmlformats.org/officeDocument/2006/relationships/hyperlink" Target="http://www.ncbi.nlm.nih.gov/entrez/query.fcgi?db=pubmed&amp;cmd=Search&amp;itool=pubmed_Abstract&amp;term=&quot;Wibrand+F&quot;%5BAuthor%5D" TargetMode="External"/><Relationship Id="rId768" Type="http://schemas.openxmlformats.org/officeDocument/2006/relationships/hyperlink" Target="http://www.ncbi.nlm.nih.gov/entrez/query.fcgi?db=pubmed&amp;cmd=Search&amp;itool=pubmed_Abstract&amp;term=&quot;Almaas+R&quot;%5BAuthor%5D" TargetMode="External"/><Relationship Id="rId769" Type="http://schemas.openxmlformats.org/officeDocument/2006/relationships/hyperlink" Target="javascript:AL_get(this, &apos;jour&apos;, &apos;Pediatr Res.&apos;);" TargetMode="External"/><Relationship Id="rId770" Type="http://schemas.openxmlformats.org/officeDocument/2006/relationships/hyperlink" Target="http://www.ncbi.nlm.nih.gov/entrez/query.fcgi?db=pubmed&amp;cmd=Search&amp;itool=pubmed_Abstract&amp;term=&quot;Gascon-Barre+M&quot;%5BAuthor%5D" TargetMode="External"/><Relationship Id="rId771" Type="http://schemas.openxmlformats.org/officeDocument/2006/relationships/hyperlink" Target="http://www.ncbi.nlm.nih.gov/entrez/query.fcgi?db=pubmed&amp;cmd=Search&amp;itool=pubmed_Abstract&amp;term=&quot;Haddad+P&quot;%5BAuthor%5D" TargetMode="External"/><Relationship Id="rId772" Type="http://schemas.openxmlformats.org/officeDocument/2006/relationships/hyperlink" Target="http://www.ncbi.nlm.nih.gov/entrez/query.fcgi?db=pubmed&amp;cmd=Search&amp;itool=pubmed_Abstract&amp;term=&quot;Provencher+SJ&quot;%5BAuthor%5D" TargetMode="External"/><Relationship Id="rId773" Type="http://schemas.openxmlformats.org/officeDocument/2006/relationships/hyperlink" Target="javascript:AL_get(this, &apos;jour&apos;, &apos;J Clin Invest.&apos;);" TargetMode="External"/><Relationship Id="rId774" Type="http://schemas.openxmlformats.org/officeDocument/2006/relationships/hyperlink" Target="http://www.ncbi.nlm.nih.gov/entrez/query.fcgi?db=pubmed&amp;cmd=Search&amp;itool=pubmed_Abstract&amp;term=&quot;Gascon-Barre+M&quot;%5BAuthor%5D" TargetMode="External"/><Relationship Id="rId775" Type="http://schemas.openxmlformats.org/officeDocument/2006/relationships/hyperlink" Target="http://www.ncbi.nlm.nih.gov/entrez/query.fcgi?db=pubmed&amp;cmd=Search&amp;itool=pubmed_Abstract&amp;term=&quot;Petit+JL&quot;%5BAuthor%5D" TargetMode="External"/><Relationship Id="rId776" Type="http://schemas.openxmlformats.org/officeDocument/2006/relationships/hyperlink" Target="http://www.ncbi.nlm.nih.gov/entrez/query.fcgi?db=pubmed&amp;cmd=Search&amp;itool=pubmed_Abstract&amp;term=&quot;Ethier+C&quot;%5BAuthor%5D" TargetMode="External"/><Relationship Id="rId777" Type="http://schemas.openxmlformats.org/officeDocument/2006/relationships/hyperlink" Target="javascript:AL_get(this, &apos;jour&apos;, &apos;Cell Calcium.&apos;);" TargetMode="External"/><Relationship Id="rId778" Type="http://schemas.openxmlformats.org/officeDocument/2006/relationships/hyperlink" Target="http://www.ncbi.nlm.nih.gov/sites/entrez?Db=pubmed&amp;Cmd=Search&amp;Term=&quot;Giffard RG&quot;%5BAuthor%5D&amp;itool=EntrezSystem2.PEntrez.Pubmed.Pubmed_ResultsPanel.Pubmed_RVAbstractPlus" TargetMode="External"/><Relationship Id="rId779" Type="http://schemas.openxmlformats.org/officeDocument/2006/relationships/hyperlink" Target="http://www.ncbi.nlm.nih.gov/sites/entrez?Db=pubmed&amp;Cmd=Search&amp;Term=&quot;Weiss JH&quot;%5BAuthor%5D&amp;itool=EntrezSystem2.PEntrez.Pubmed.Pubmed_ResultsPanel.Pubmed_RVAbstractPlus" TargetMode="External"/><Relationship Id="rId780" Type="http://schemas.openxmlformats.org/officeDocument/2006/relationships/hyperlink" Target="http://www.ncbi.nlm.nih.gov/sites/entrez?Db=pubmed&amp;Cmd=Search&amp;Term=&quot;Choi DW&quot;%5BAuthor%5D&amp;itool=EntrezSystem2.PEntrez.Pubmed.Pubmed_ResultsPanel.Pubmed_RVAbstractPlus" TargetMode="External"/><Relationship Id="rId781" Type="http://schemas.openxmlformats.org/officeDocument/2006/relationships/hyperlink" Target="javascript:AL_get(this, &apos;jour&apos;, &apos;Stroke.&apos;);" TargetMode="External"/><Relationship Id="rId782" Type="http://schemas.openxmlformats.org/officeDocument/2006/relationships/hyperlink" Target="http://www.ncbi.nlm.nih.gov/sites/entrez?Db=pubmed&amp;Cmd=Search&amp;Term=&quot;Godino A&quot;%5BAuthor%5D&amp;itool=EntrezSystem2.PEntrez.Pubmed.Pubmed_ResultsPanel.Pubmed_RVAbstractPlus" TargetMode="External"/><Relationship Id="rId783" Type="http://schemas.openxmlformats.org/officeDocument/2006/relationships/hyperlink" Target="http://www.ncbi.nlm.nih.gov/sites/entrez?Db=pubmed&amp;Cmd=Search&amp;Term=&quot;De Luca LA Jr&quot;%5BAuthor%5D&amp;itool=EntrezSystem2.PEntrez.Pubmed.Pubmed_ResultsPanel.Pubmed_RVAbstractPlus" TargetMode="External"/><Relationship Id="rId784" Type="http://schemas.openxmlformats.org/officeDocument/2006/relationships/hyperlink" Target="http://www.ncbi.nlm.nih.gov/sites/entrez?Db=pubmed&amp;Cmd=Search&amp;Term=&quot;Antunes-Rodrigues J&quot;%5BAuthor%5D&amp;itool=EntrezSystem2.PEntrez.Pubmed.Pubmed_ResultsPanel.Pubmed_RVAbstractPlus" TargetMode="External"/><Relationship Id="rId785" Type="http://schemas.openxmlformats.org/officeDocument/2006/relationships/hyperlink" Target="javascript:AL_get(this, &apos;jour&apos;, &apos;Am J Physiol Regul Integr Comp Physiol.&apos;);" TargetMode="External"/><Relationship Id="rId786" Type="http://schemas.openxmlformats.org/officeDocument/2006/relationships/hyperlink" Target="http://www.ncbi.nlm.nih.gov/sites/entrez?Db=pubmed&amp;Cmd=Search&amp;Term=&quot;Golzari H&quot;%5BAuthor%5D&amp;itool=EntrezSystem2.PEntrez.Pubmed.Pubmed_ResultsPanel.Pubmed_DiscoveryPanel.Pubmed_RVAbstractPlus" TargetMode="External"/><Relationship Id="rId787" Type="http://schemas.openxmlformats.org/officeDocument/2006/relationships/hyperlink" Target="http://www.ncbi.nlm.nih.gov/sites/entrez?Db=pubmed&amp;Cmd=Search&amp;Term=&quot;Dawson NV&quot;%5BAuthor%5D&amp;itool=EntrezSystem2.PEntrez.Pubmed.Pubmed_ResultsPanel.Pubmed_DiscoveryPanel.Pubmed_RVAbstractPlus" TargetMode="External"/><Relationship Id="rId788" Type="http://schemas.openxmlformats.org/officeDocument/2006/relationships/hyperlink" Target="http://www.ncbi.nlm.nih.gov/sites/entrez?Db=pubmed&amp;Cmd=Search&amp;Term=&quot;Speroff T&quot;%5BAuthor%5D&amp;itool=EntrezSystem2.PEntrez.Pubmed.Pubmed_ResultsPanel.Pubmed_DiscoveryPanel.Pubmed_RVAbstractPlus" TargetMode="External"/><Relationship Id="rId789" Type="http://schemas.openxmlformats.org/officeDocument/2006/relationships/hyperlink" Target="javascript:AL_get(this, &apos;jour&apos;, &apos;Conn Med.&apos;);" TargetMode="External"/><Relationship Id="rId790" Type="http://schemas.openxmlformats.org/officeDocument/2006/relationships/hyperlink" Target="javascript:AL_get(this, &apos;jour&apos;, &apos;Am J Physiol.&apos;);" TargetMode="External"/><Relationship Id="rId791" Type="http://schemas.openxmlformats.org/officeDocument/2006/relationships/hyperlink" Target="http://www.ncbi.nlm.nih.gov/sites/entrez?Db=pubmed&amp;Cmd=Search&amp;Term=&quot;Harris CP&quot;%5BAuthor%5D&amp;itool=EntrezSystem2.PEntrez.Pubmed.Pubmed_ResultsPanel.Pubmed_RVAbstractPlus" TargetMode="External"/><Relationship Id="rId792" Type="http://schemas.openxmlformats.org/officeDocument/2006/relationships/hyperlink" Target="http://www.ncbi.nlm.nih.gov/sites/entrez?Db=pubmed&amp;Cmd=Search&amp;Term=&quot;Townsend JJ&quot;%5BAuthor%5D&amp;itool=EntrezSystem2.PEntrez.Pubmed.Pubmed_ResultsPanel.Pubmed_RVAbstractPlus" TargetMode="External"/><Relationship Id="rId793" Type="http://schemas.openxmlformats.org/officeDocument/2006/relationships/hyperlink" Target="http://www.ncbi.nlm.nih.gov/sites/entrez?Db=pubmed&amp;Cmd=Search&amp;Term=&quot;Baringer JR&quot;%5BAuthor%5D&amp;itool=EntrezSystem2.PEntrez.Pubmed.Pubmed_ResultsPanel.Pubmed_RVAbstractPlus" TargetMode="External"/><Relationship Id="rId794" Type="http://schemas.openxmlformats.org/officeDocument/2006/relationships/hyperlink" Target="javascript:AL_get(this, &apos;jour&apos;, &apos;J Neurol Neurosurg Psychiatry.&apos;);" TargetMode="External"/><Relationship Id="rId795" Type="http://schemas.openxmlformats.org/officeDocument/2006/relationships/hyperlink" Target="http://www.ncbi.nlm.nih.gov/entrez/query.fcgi?db=pubmed&amp;cmd=Search&amp;itool=pubmed_Abstract&amp;term=&quot;Haussinger+D&quot;%5BAuthor%5D" TargetMode="External"/><Relationship Id="rId796" Type="http://schemas.openxmlformats.org/officeDocument/2006/relationships/hyperlink" Target="javascript:AL_get(this, &apos;jour&apos;, &apos;Adv Enzymol Relat Areas Mol Biol.&apos;);" TargetMode="External"/><Relationship Id="rId797" Type="http://schemas.openxmlformats.org/officeDocument/2006/relationships/hyperlink" Target="http://www.ncbi.nlm.nih.gov/entrez/query.fcgi?db=pubmed&amp;cmd=Search&amp;itool=pubmed_Abstract&amp;term=&quot;Hayslett+JP&quot;%5BAuthor%5D" TargetMode="External"/><Relationship Id="rId798" Type="http://schemas.openxmlformats.org/officeDocument/2006/relationships/hyperlink" Target="http://www.ncbi.nlm.nih.gov/entrez/query.fcgi?db=pubmed&amp;cmd=Search&amp;itool=pubmed_Abstract&amp;term=&quot;Binder+HJ&quot;%5BAuthor%5D" TargetMode="External"/><Relationship Id="rId799" Type="http://schemas.openxmlformats.org/officeDocument/2006/relationships/hyperlink" Target="javascript:AL_get(this, &apos;jour&apos;, &apos;Am J Physiol.&apos;);" TargetMode="External"/><Relationship Id="rId800" Type="http://schemas.openxmlformats.org/officeDocument/2006/relationships/hyperlink" Target="http://www.ncbi.nlm.nih.gov/sites/entrez?Db=pubmed&amp;Cmd=Search&amp;Term=&quot;Henrich M&quot;%5BAuthor%5D&amp;itool=EntrezSystem2.PEntrez.Pubmed.Pubmed_ResultsPanel.Pubmed_RVAbstractPlus" TargetMode="External"/><Relationship Id="rId801" Type="http://schemas.openxmlformats.org/officeDocument/2006/relationships/hyperlink" Target="http://www.ncbi.nlm.nih.gov/sites/entrez?Db=pubmed&amp;Cmd=Search&amp;Term=&quot;Buckler KJ&quot;%5BAuthor%5D&amp;itool=EntrezSystem2.PEntrez.Pubmed.Pubmed_ResultsPanel.Pubmed_RVAbstractPlus" TargetMode="External"/><Relationship Id="rId802" Type="http://schemas.openxmlformats.org/officeDocument/2006/relationships/hyperlink" Target="javascript:AL_get(this, &apos;jour&apos;, &apos;Am J Physiol Cell Physiol.&apos;);" TargetMode="External"/><Relationship Id="rId803" Type="http://schemas.openxmlformats.org/officeDocument/2006/relationships/hyperlink" Target="http://www.ncbi.nlm.nih.gov/sites/entrez?Db=pubmed&amp;Cmd=Search&amp;Term=&quot;Hoffman WH&quot;%5BAuthor%5D&amp;itool=EntrezSystem2.PEntrez.Pubmed.Pubmed_ResultsPanel.Pubmed_RVAbstractPlus" TargetMode="External"/><Relationship Id="rId804" Type="http://schemas.openxmlformats.org/officeDocument/2006/relationships/hyperlink" Target="http://www.ncbi.nlm.nih.gov/sites/entrez?Db=pubmed&amp;Cmd=Search&amp;Term=&quot;Cudrici CD&quot;%5BAuthor%5D&amp;itool=EntrezSystem2.PEntrez.Pubmed.Pubmed_ResultsPanel.Pubmed_RVAbstractPlus" TargetMode="External"/><Relationship Id="rId805" Type="http://schemas.openxmlformats.org/officeDocument/2006/relationships/hyperlink" Target="http://www.ncbi.nlm.nih.gov/sites/entrez?Db=pubmed&amp;Cmd=Search&amp;Term=&quot;Zafranskaia E&quot;%5BAuthor%5D&amp;itool=EntrezSystem2.PEntrez.Pubmed.Pubmed_ResultsPanel.Pubmed_RVAbstractPlus" TargetMode="External"/><Relationship Id="rId806" Type="http://schemas.openxmlformats.org/officeDocument/2006/relationships/hyperlink" Target="javascript:AL_get(this, &apos;jour&apos;, &apos;Exp Mol Pathol.&apos;);" TargetMode="External"/><Relationship Id="rId807" Type="http://schemas.openxmlformats.org/officeDocument/2006/relationships/hyperlink" Target="http://www.ncbi.nlm.nih.gov/sites/entrez?Db=pubmed&amp;Cmd=Search&amp;Term=&quot;Hochstenbach SL&quot;%5BAuthor%5D&amp;itool=EntrezSystem2.PEntrez.Pubmed.Pubmed_ResultsPanel.Pubmed_RVAbstractPlus" TargetMode="External"/><Relationship Id="rId808" Type="http://schemas.openxmlformats.org/officeDocument/2006/relationships/hyperlink" Target="http://www.ncbi.nlm.nih.gov/sites/entrez?Db=pubmed&amp;Cmd=Search&amp;Term=&quot;Ciriello J&quot;%5BAuthor%5D&amp;itool=EntrezSystem2.PEntrez.Pubmed.Pubmed_ResultsPanel.Pubmed_RVAbstractPlus" TargetMode="External"/><Relationship Id="rId809" Type="http://schemas.openxmlformats.org/officeDocument/2006/relationships/hyperlink" Target="javascript:AL_get(this, &apos;jour&apos;, &apos;Brain Res.&apos;);" TargetMode="External"/><Relationship Id="rId810" Type="http://schemas.openxmlformats.org/officeDocument/2006/relationships/hyperlink" Target="http://www.ncbi.nlm.nih.gov/entrez/query.fcgi?db=pubmed&amp;cmd=Search&amp;itool=pubmed_Abstract&amp;term=&quot;Chattopadhyay+N&quot;%5BAuthor%5D" TargetMode="External"/><Relationship Id="rId811" Type="http://schemas.openxmlformats.org/officeDocument/2006/relationships/hyperlink" Target="http://www.ncbi.nlm.nih.gov/entrez/query.fcgi?db=pubmed&amp;cmd=Search&amp;itool=pubmed_Abstract&amp;term=&quot;Brown+EM&quot;%5BAuthor%5D" TargetMode="External"/><Relationship Id="rId812" Type="http://schemas.openxmlformats.org/officeDocument/2006/relationships/hyperlink" Target="javascript:AL_get(this, &apos;jour&apos;, &apos;Cell Signal.&apos;);" TargetMode="External"/><Relationship Id="rId813" Type="http://schemas.openxmlformats.org/officeDocument/2006/relationships/hyperlink" Target="http://www.ncbi.nlm.nih.gov/entrez/query.fcgi?db=pubmed&amp;cmd=Search&amp;itool=pubmed_Abstract&amp;term=&quot;Cheng+H&quot;%5BAuthor%5D" TargetMode="External"/><Relationship Id="rId814" Type="http://schemas.openxmlformats.org/officeDocument/2006/relationships/hyperlink" Target="http://www.ncbi.nlm.nih.gov/entrez/query.fcgi?db=pubmed&amp;cmd=Search&amp;itool=pubmed_Abstract&amp;term=&quot;Miyamoto+MD&quot;%5BAuthor%5D" TargetMode="External"/><Relationship Id="rId815" Type="http://schemas.openxmlformats.org/officeDocument/2006/relationships/hyperlink" Target="javascript:AL_get(this, &apos;jour&apos;, &apos;J Neurophysiol.&apos;);" TargetMode="External"/><Relationship Id="rId816" Type="http://schemas.openxmlformats.org/officeDocument/2006/relationships/hyperlink" Target="http://www.ncbi.nlm.nih.gov/sites/entrez?Db=pubmed&amp;Cmd=Search&amp;Term=&quot;Inshasi JS&quot;%5BAuthor%5D&amp;itool=EntrezSystem2.PEntrez.Pubmed.Pubmed_ResultsPanel.Pubmed_RVAbstractPlus" TargetMode="External"/><Relationship Id="rId817" Type="http://schemas.openxmlformats.org/officeDocument/2006/relationships/hyperlink" Target="http://www.ncbi.nlm.nih.gov/sites/entrez?Db=pubmed&amp;Cmd=Search&amp;Term=&quot;Jose VP&quot;%5BAuthor%5D&amp;itool=EntrezSystem2.PEntrez.Pubmed.Pubmed_ResultsPanel.Pubmed_RVAbstractPlus" TargetMode="External"/><Relationship Id="rId818" Type="http://schemas.openxmlformats.org/officeDocument/2006/relationships/hyperlink" Target="http://www.ncbi.nlm.nih.gov/sites/entrez?Db=pubmed&amp;Cmd=Search&amp;Term=&quot;van der Merwe CA&quot;%5BAuthor%5D&amp;itool=EntrezSystem2.PEntrez.Pubmed.Pubmed_ResultsPanel.Pubmed_RVAbstractPlus" TargetMode="External"/><Relationship Id="rId819" Type="http://schemas.openxmlformats.org/officeDocument/2006/relationships/hyperlink" Target="javascript:AL_get(this, &apos;jour&apos;, &apos;Neuromuscul Disord.&apos;);" TargetMode="External"/><Relationship Id="rId820" Type="http://schemas.openxmlformats.org/officeDocument/2006/relationships/hyperlink" Target="http://www.ncbi.nlm.nih.gov/sites/entrez?Db=pubmed&amp;Cmd=Search&amp;Term=&quot;Isezuo SA&quot;%5BAuthor%5D&amp;itool=EntrezSystem2.PEntrez.Pubmed.Pubmed_ResultsPanel.Pubmed_DiscoveryPanel.Pubmed_RVAbstractPlus" TargetMode="External"/><Relationship Id="rId821" Type="http://schemas.openxmlformats.org/officeDocument/2006/relationships/hyperlink" Target="http://www.ncbi.nlm.nih.gov/sites/entrez?Db=pubmed&amp;Cmd=Search&amp;Term=&quot;Ekele BA&quot;%5BAuthor%5D&amp;itool=EntrezSystem2.PEntrez.Pubmed.Pubmed_ResultsPanel.Pubmed_DiscoveryPanel.Pubmed_RVAbstractPlus" TargetMode="External"/><Relationship Id="rId822" Type="http://schemas.openxmlformats.org/officeDocument/2006/relationships/hyperlink" Target="javascript:AL_get(this, &apos;jour&apos;, &apos;West Afr J Med.&apos;);" TargetMode="External"/><Relationship Id="rId823" Type="http://schemas.openxmlformats.org/officeDocument/2006/relationships/hyperlink" Target="http://www.ncbi.nlm.nih.gov/sites/entrez?Db=pubmed&amp;Cmd=Search&amp;Term=&quot;Jang IS&quot;%5BAuthor%5D&amp;itool=EntrezSystem2.PEntrez.Pubmed.Pubmed_ResultsPanel.Pubmed_RVAbstractPlus" TargetMode="External"/><Relationship Id="rId824" Type="http://schemas.openxmlformats.org/officeDocument/2006/relationships/hyperlink" Target="http://www.ncbi.nlm.nih.gov/sites/entrez?Db=pubmed&amp;Cmd=Search&amp;Term=&quot;Brodwick MS&quot;%5BAuthor%5D&amp;itool=EntrezSystem2.PEntrez.Pubmed.Pubmed_ResultsPanel.Pubmed_RVAbstractPlus" TargetMode="External"/><Relationship Id="rId825" Type="http://schemas.openxmlformats.org/officeDocument/2006/relationships/hyperlink" Target="http://www.ncbi.nlm.nih.gov/sites/entrez?Db=pubmed&amp;Cmd=Search&amp;Term=&quot;Wang ZM&quot;%5BAuthor%5D&amp;itool=EntrezSystem2.PEntrez.Pubmed.Pubmed_ResultsPanel.Pubmed_RVAbstractPlus" TargetMode="External"/><Relationship Id="rId826" Type="http://schemas.openxmlformats.org/officeDocument/2006/relationships/hyperlink" Target="javascript:AL_get(this, &apos;jour&apos;, &apos;J Neurochem.&apos;);" TargetMode="External"/><Relationship Id="rId827" Type="http://schemas.openxmlformats.org/officeDocument/2006/relationships/hyperlink" Target="http://www.ncbi.nlm.nih.gov/sites/entrez?Db=pubmed&amp;Cmd=Search&amp;Term=&quot;Jensen K&quot;%5BAuthor%5D&amp;itool=EntrezSystem2.PEntrez.Pubmed.Pubmed_ResultsPanel.Pubmed_RVAbstractPlus" TargetMode="External"/><Relationship Id="rId828" Type="http://schemas.openxmlformats.org/officeDocument/2006/relationships/hyperlink" Target="http://www.ncbi.nlm.nih.gov/sites/entrez?Db=pubmed&amp;Cmd=Search&amp;Term=&quot;Jensen MS&quot;%5BAuthor%5D&amp;itool=EntrezSystem2.PEntrez.Pubmed.Pubmed_ResultsPanel.Pubmed_RVAbstractPlus" TargetMode="External"/><Relationship Id="rId829" Type="http://schemas.openxmlformats.org/officeDocument/2006/relationships/hyperlink" Target="http://www.ncbi.nlm.nih.gov/sites/entrez?Db=pubmed&amp;Cmd=Search&amp;Term=&quot;Lambert JD&quot;%5BAuthor%5D&amp;itool=EntrezSystem2.PEntrez.Pubmed.Pubmed_ResultsPanel.Pubmed_RVAbstractPlus" TargetMode="External"/><Relationship Id="rId830" Type="http://schemas.openxmlformats.org/officeDocument/2006/relationships/hyperlink" Target="javascript:AL_get(this, &apos;jour&apos;, &apos;J Neurophysiol.&apos;);" TargetMode="External"/><Relationship Id="rId831" Type="http://schemas.openxmlformats.org/officeDocument/2006/relationships/hyperlink" Target="http://www.ncbi.nlm.nih.gov/entrez/query.fcgi?db=pubmed&amp;cmd=Search&amp;itool=pubmed_Abstract&amp;term=&quot;Kako+K&quot;%5BAuthor%5D" TargetMode="External"/><Relationship Id="rId832" Type="http://schemas.openxmlformats.org/officeDocument/2006/relationships/hyperlink" Target="http://www.ncbi.nlm.nih.gov/entrez/query.fcgi?db=pubmed&amp;cmd=Search&amp;itool=pubmed_Abstract&amp;term=&quot;Takehara+A&quot;%5BAuthor%5D" TargetMode="External"/><Relationship Id="rId833" Type="http://schemas.openxmlformats.org/officeDocument/2006/relationships/hyperlink" Target="http://www.ncbi.nlm.nih.gov/entrez/query.fcgi?db=pubmed&amp;cmd=Search&amp;itool=pubmed_Abstract&amp;term=&quot;Arai+H&quot;%5BAuthor%5D" TargetMode="External"/><Relationship Id="rId834" Type="http://schemas.openxmlformats.org/officeDocument/2006/relationships/hyperlink" Target="http://www.ncbi.nlm.nih.gov/sites/entrez?Db=pubmed&amp;Cmd=Search&amp;Term=&quot;Kam PC&quot;%5BAuthor%5D&amp;itool=EntrezSystem2.PEntrez.Pubmed.Pubmed_ResultsPanel.Pubmed_DiscoveryPanel.Pubmed_RVAbstractPlus" TargetMode="External"/><Relationship Id="rId835" Type="http://schemas.openxmlformats.org/officeDocument/2006/relationships/hyperlink" Target="http://www.ncbi.nlm.nih.gov/sites/entrez?Db=pubmed&amp;Cmd=Search&amp;Term=&quot;Cardone D&quot;%5BAuthor%5D&amp;itool=EntrezSystem2.PEntrez.Pubmed.Pubmed_ResultsPanel.Pubmed_DiscoveryPanel.Pubmed_RVAbstractPlus" TargetMode="External"/><Relationship Id="rId836" Type="http://schemas.openxmlformats.org/officeDocument/2006/relationships/hyperlink" Target="javascript:AL_get(this, &apos;jour&apos;, &apos;Anaesthesia.&apos;);" TargetMode="External"/><Relationship Id="rId837" Type="http://schemas.openxmlformats.org/officeDocument/2006/relationships/hyperlink" Target="http://www.ncbi.nlm.nih.gov/sites/entrez?Db=pubmed&amp;Cmd=Search&amp;Term=&quot;Kaze Folefack F&quot;%5BAuthor%5D&amp;itool=EntrezSystem2.PEntrez.Pubmed.Pubmed_ResultsPanel.Pubmed_RVAbstractPlus" TargetMode="External"/><Relationship Id="rId838" Type="http://schemas.openxmlformats.org/officeDocument/2006/relationships/hyperlink" Target="http://www.ncbi.nlm.nih.gov/sites/entrez?Db=pubmed&amp;Cmd=Search&amp;Term=&quot;Stoermann Chopard C&quot;%5BAuthor%5D&amp;itool=EntrezSystem2.PEntrez.Pubmed.Pubmed_ResultsPanel.Pubmed_RVAbstractPlus" TargetMode="External"/><Relationship Id="rId839" Type="http://schemas.openxmlformats.org/officeDocument/2006/relationships/hyperlink" Target="javascript:AL_get(this, &apos;jour&apos;, &apos;Rev Med Suisse.&apos;);" TargetMode="External"/><Relationship Id="rId840" Type="http://schemas.openxmlformats.org/officeDocument/2006/relationships/hyperlink" Target="http://www.ncbi.nlm.nih.gov/sites/entrez?Db=pubmed&amp;Cmd=Search&amp;Term=&quot;Kelepouris E&quot;%5BAuthor%5D&amp;itool=EntrezSystem2.PEntrez.Pubmed.Pubmed_ResultsPanel.Pubmed_RVAbstractPlus" TargetMode="External"/><Relationship Id="rId841" Type="http://schemas.openxmlformats.org/officeDocument/2006/relationships/hyperlink" Target="http://www.ncbi.nlm.nih.gov/sites/entrez?Db=pubmed&amp;Cmd=Search&amp;Term=&quot;Agus ZS&quot;%5BAuthor%5D&amp;itool=EntrezSystem2.PEntrez.Pubmed.Pubmed_ResultsPanel.Pubmed_RVAbstractPlus" TargetMode="External"/><Relationship Id="rId842" Type="http://schemas.openxmlformats.org/officeDocument/2006/relationships/hyperlink" Target="javascript:AL_get(this, &apos;jour&apos;, &apos;Semin Nephrol.&apos;);" TargetMode="External"/><Relationship Id="rId843" Type="http://schemas.openxmlformats.org/officeDocument/2006/relationships/hyperlink" Target="http://www.ncbi.nlm.nih.gov/entrez/query.fcgi?db=pubmed&amp;cmd=Search&amp;itool=pubmed_Abstract&amp;term=&quot;Kim+JS&quot;%5BAuthor%5D" TargetMode="External"/><Relationship Id="rId844" Type="http://schemas.openxmlformats.org/officeDocument/2006/relationships/hyperlink" Target="http://www.ncbi.nlm.nih.gov/entrez/query.fcgi?db=pubmed&amp;cmd=Search&amp;itool=pubmed_Abstract&amp;term=&quot;Ohshima+S&quot;%5BAuthor%5D" TargetMode="External"/><Relationship Id="rId845" Type="http://schemas.openxmlformats.org/officeDocument/2006/relationships/hyperlink" Target="http://www.ncbi.nlm.nih.gov/entrez/query.fcgi?db=pubmed&amp;cmd=Search&amp;itool=pubmed_Abstract&amp;term=&quot;Pediaditakis+P&quot;%5BAuthor%5D" TargetMode="External"/><Relationship Id="rId846" Type="http://schemas.openxmlformats.org/officeDocument/2006/relationships/hyperlink" Target="javascript:AL_get(this, &apos;jour&apos;, &apos;Free Radic Biol Med.&apos;);" TargetMode="External"/><Relationship Id="rId847" Type="http://schemas.openxmlformats.org/officeDocument/2006/relationships/hyperlink" Target="http://www.ncbi.nlm.nih.gov/entrez/query.fcgi?db=pubmed&amp;cmd=Search&amp;itool=pubmed_Abstract&amp;term=&quot;Knochel+JP&quot;%5BAuthor%5D" TargetMode="External"/><Relationship Id="rId848" Type="http://schemas.openxmlformats.org/officeDocument/2006/relationships/hyperlink" Target="http://www.ncbi.nlm.nih.gov/entrez/query.fcgi?db=pubmed&amp;cmd=Search&amp;itool=pubmed_Abstract&amp;term=&quot;Blachley+JD&quot;%5BAuthor%5D" TargetMode="External"/><Relationship Id="rId849" Type="http://schemas.openxmlformats.org/officeDocument/2006/relationships/hyperlink" Target="http://www.ncbi.nlm.nih.gov/entrez/query.fcgi?db=pubmed&amp;cmd=Search&amp;itool=pubmed_Abstract&amp;term=&quot;Johnson+JH&quot;%5BAuthor%5D" TargetMode="External"/><Relationship Id="rId850" Type="http://schemas.openxmlformats.org/officeDocument/2006/relationships/hyperlink" Target="javascript:AL_get(this, &apos;jour&apos;, &apos;J Clin Invest.&apos;);" TargetMode="External"/><Relationship Id="rId851" Type="http://schemas.openxmlformats.org/officeDocument/2006/relationships/hyperlink" Target="http://www.ncbi.nlm.nih.gov/entrez/query.fcgi?db=pubmed&amp;cmd=Search&amp;itool=pubmed_Abstract&amp;term=&quot;Kobayashi+S&quot;%5BAuthor%5D" TargetMode="External"/><Relationship Id="rId852" Type="http://schemas.openxmlformats.org/officeDocument/2006/relationships/hyperlink" Target="http://www.ncbi.nlm.nih.gov/entrez/query.fcgi?db=pubmed&amp;cmd=Search&amp;itool=pubmed_Abstract&amp;term=&quot;Miescher+E&quot;%5BAuthor%5D" TargetMode="External"/><Relationship Id="rId853" Type="http://schemas.openxmlformats.org/officeDocument/2006/relationships/hyperlink" Target="http://www.ncbi.nlm.nih.gov/entrez/query.fcgi?db=pubmed&amp;cmd=Search&amp;itool=pubmed_Abstract&amp;term=&quot;Clemens+MG&quot;%5BAuthor%5D" TargetMode="External"/><Relationship Id="rId854" Type="http://schemas.openxmlformats.org/officeDocument/2006/relationships/hyperlink" Target="javascript:AL_get(this, &apos;jour&apos;, &apos;Transplantation.&apos;);" TargetMode="External"/><Relationship Id="rId855" Type="http://schemas.openxmlformats.org/officeDocument/2006/relationships/hyperlink" Target="http://www.ncbi.nlm.nih.gov/entrez/query.fcgi?db=pubmed&amp;cmd=Search&amp;itool=pubmed_Abstract&amp;term=&quot;Koide+M&quot;%5BAuthor%5D" TargetMode="External"/><Relationship Id="rId856" Type="http://schemas.openxmlformats.org/officeDocument/2006/relationships/hyperlink" Target="http://www.ncbi.nlm.nih.gov/entrez/query.fcgi?db=pubmed&amp;cmd=Search&amp;itool=pubmed_Abstract&amp;term=&quot;Smith+CA&quot;%5BAuthor%5D" TargetMode="External"/><Relationship Id="rId857" Type="http://schemas.openxmlformats.org/officeDocument/2006/relationships/hyperlink" Target="http://www.ncbi.nlm.nih.gov/entrez/query.fcgi?db=pubmed&amp;cmd=Search&amp;itool=pubmed_Abstract&amp;term=&quot;Miyahara+T&quot;%5BAuthor%5D" TargetMode="External"/><Relationship Id="rId858" Type="http://schemas.openxmlformats.org/officeDocument/2006/relationships/hyperlink" Target="javascript:AL_get(this, &apos;jour&apos;, &apos;J Cell Physiol.&apos;);" TargetMode="External"/><Relationship Id="rId859" Type="http://schemas.openxmlformats.org/officeDocument/2006/relationships/hyperlink" Target="http://www.ncbi.nlm.nih.gov/sites/entrez?Db=pubmed&amp;Cmd=Search&amp;Term=&quot;Korogod N&quot;%5BAuthor%5D&amp;itool=EntrezSystem2.PEntrez.Pubmed.Pubmed_ResultsPanel.Pubmed_RVAbstractPlus" TargetMode="External"/><Relationship Id="rId860" Type="http://schemas.openxmlformats.org/officeDocument/2006/relationships/hyperlink" Target="http://www.ncbi.nlm.nih.gov/sites/entrez?Db=pubmed&amp;Cmd=Search&amp;Term=&quot;Lou X&quot;%5BAuthor%5D&amp;itool=EntrezSystem2.PEntrez.Pubmed.Pubmed_ResultsPanel.Pubmed_RVAbstractPlus" TargetMode="External"/><Relationship Id="rId861" Type="http://schemas.openxmlformats.org/officeDocument/2006/relationships/hyperlink" Target="http://www.ncbi.nlm.nih.gov/sites/entrez?Db=pubmed&amp;Cmd=Search&amp;Term=&quot;Schneggenburger R&quot;%5BAuthor%5D&amp;itool=EntrezSystem2.PEntrez.Pubmed.Pubmed_ResultsPanel.Pubmed_RVAbstractPlus" TargetMode="External"/><Relationship Id="rId862" Type="http://schemas.openxmlformats.org/officeDocument/2006/relationships/hyperlink" Target="javascript:AL_get(this, &apos;jour&apos;, &apos;Proc Natl Acad Sci U S A.&apos;);" TargetMode="External"/><Relationship Id="rId863" Type="http://schemas.openxmlformats.org/officeDocument/2006/relationships/hyperlink" Target="http://www.ncbi.nlm.nih.gov/sites/entrez?Db=pubmed&amp;Cmd=Search&amp;Term=&quot;Kowal A&quot;%5BAuthor%5D&amp;itool=EntrezSystem2.PEntrez.Pubmed.Pubmed_ResultsPanel.Pubmed_RVAbstractPlus" TargetMode="External"/><Relationship Id="rId864" Type="http://schemas.openxmlformats.org/officeDocument/2006/relationships/hyperlink" Target="http://www.ncbi.nlm.nih.gov/sites/entrez?Db=pubmed&amp;Cmd=Search&amp;Term=&quot;Panaszek B&quot;%5BAuthor%5D&amp;itool=EntrezSystem2.PEntrez.Pubmed.Pubmed_ResultsPanel.Pubmed_RVAbstractPlus" TargetMode="External"/><Relationship Id="rId865" Type="http://schemas.openxmlformats.org/officeDocument/2006/relationships/hyperlink" Target="http://www.ncbi.nlm.nih.gov/sites/entrez?Db=pubmed&amp;Cmd=Search&amp;Term=&quot;Barg W&quot;%5BAuthor%5D&amp;itool=EntrezSystem2.PEntrez.Pubmed.Pubmed_ResultsPanel.Pubmed_RVAbstractPlus" TargetMode="External"/><Relationship Id="rId866" Type="http://schemas.openxmlformats.org/officeDocument/2006/relationships/hyperlink" Target="javascript:AL_get(this, &apos;jour&apos;, &apos;Arch Immunol Ther Exp (Warsz).&apos;);" TargetMode="External"/><Relationship Id="rId867" Type="http://schemas.openxmlformats.org/officeDocument/2006/relationships/hyperlink" Target="http://www.ncbi.nlm.nih.gov/sites/entrez?Db=pubmed&amp;Cmd=Search&amp;Term=&quot;Krishnan AV&quot;%5BAuthor%5D&amp;itool=EntrezSystem2.PEntrez.Pubmed.Pubmed_ResultsPanel.Pubmed_RVAbstractPlus" TargetMode="External"/><Relationship Id="rId868" Type="http://schemas.openxmlformats.org/officeDocument/2006/relationships/hyperlink" Target="http://www.ncbi.nlm.nih.gov/sites/entrez?Db=pubmed&amp;Cmd=Search&amp;Term=&quot;Phoon RK&quot;%5BAuthor%5D&amp;itool=EntrezSystem2.PEntrez.Pubmed.Pubmed_ResultsPanel.Pubmed_RVAbstractPlus" TargetMode="External"/><Relationship Id="rId869" Type="http://schemas.openxmlformats.org/officeDocument/2006/relationships/hyperlink" Target="http://www.ncbi.nlm.nih.gov/sites/entrez?Db=pubmed&amp;Cmd=Search&amp;Term=&quot;Pussell BA&quot;%5BAuthor%5D&amp;itool=EntrezSystem2.PEntrez.Pubmed.Pubmed_ResultsPanel.Pubmed_RVAbstractPlus" TargetMode="External"/><Relationship Id="rId870" Type="http://schemas.openxmlformats.org/officeDocument/2006/relationships/hyperlink" Target="javascript:AL_get(this, &apos;jour&apos;, &apos;Clin Neurophysiol.&apos;);" TargetMode="External"/><Relationship Id="rId871" Type="http://schemas.openxmlformats.org/officeDocument/2006/relationships/hyperlink" Target="http://www.ncbi.nlm.nih.gov/sites/entrez?Db=pubmed&amp;Cmd=Search&amp;Term=&quot;Kuwabara S&quot;%5BAuthor%5D&amp;itool=EntrezSystem2.PEntrez.Pubmed.Pubmed_ResultsPanel.Pubmed_RVAbstractPlus" TargetMode="External"/><Relationship Id="rId872" Type="http://schemas.openxmlformats.org/officeDocument/2006/relationships/hyperlink" Target="http://www.ncbi.nlm.nih.gov/sites/entrez?Db=pubmed&amp;Cmd=Search&amp;Term=&quot;Misawa S&quot;%5BAuthor%5D&amp;itool=EntrezSystem2.PEntrez.Pubmed.Pubmed_ResultsPanel.Pubmed_RVAbstractPlus" TargetMode="External"/><Relationship Id="rId873" Type="http://schemas.openxmlformats.org/officeDocument/2006/relationships/hyperlink" Target="javascript:AL_get(this, &apos;jour&apos;, &apos;Curr Neurovasc Res.&apos;);" TargetMode="External"/><Relationship Id="rId874" Type="http://schemas.openxmlformats.org/officeDocument/2006/relationships/hyperlink" Target="http://www.ncbi.nlm.nih.gov/entrez/query.fcgi?db=pubmed&amp;cmd=Search&amp;itool=pubmed_Abstract&amp;term=&quot;Lauricella+M&quot;%5BAuthor%5D" TargetMode="External"/><Relationship Id="rId875" Type="http://schemas.openxmlformats.org/officeDocument/2006/relationships/hyperlink" Target="http://www.ncbi.nlm.nih.gov/entrez/query.fcgi?db=pubmed&amp;cmd=Search&amp;itool=pubmed_Abstract&amp;term=&quot;Emanuele+S&quot;%5BAuthor%5D" TargetMode="External"/><Relationship Id="rId876" Type="http://schemas.openxmlformats.org/officeDocument/2006/relationships/hyperlink" Target="http://www.ncbi.nlm.nih.gov/entrez/query.fcgi?db=pubmed&amp;cmd=Search&amp;itool=pubmed_Abstract&amp;term=&quot;D&apos;Anneo+A&quot;%5BAuthor%5D" TargetMode="External"/><Relationship Id="rId877" Type="http://schemas.openxmlformats.org/officeDocument/2006/relationships/hyperlink" Target="javascript:AL_get(this, &apos;jour&apos;, &apos;Apoptosis.&apos;);" TargetMode="External"/><Relationship Id="rId878" Type="http://schemas.openxmlformats.org/officeDocument/2006/relationships/hyperlink" Target="http://www.ncbi.nlm.nih.gov/sites/entrez?Db=pubmed&amp;Cmd=Search&amp;Term=&quot;Leineweber K&quot;%5BAuthor%5D&amp;itool=EntrezSystem2.PEntrez.Pubmed.Pubmed_ResultsPanel.Pubmed_DiscoveryPanel.Pubmed_RVAbstractPlus" TargetMode="External"/><Relationship Id="rId879" Type="http://schemas.openxmlformats.org/officeDocument/2006/relationships/hyperlink" Target="http://www.ncbi.nlm.nih.gov/sites/entrez?Db=pubmed&amp;Cmd=Search&amp;Term=&quot;Heusch G&quot;%5BAuthor%5D&amp;itool=EntrezSystem2.PEntrez.Pubmed.Pubmed_ResultsPanel.Pubmed_DiscoveryPanel.Pubmed_RVAbstractPlus" TargetMode="External"/><Relationship Id="rId880" Type="http://schemas.openxmlformats.org/officeDocument/2006/relationships/hyperlink" Target="http://www.ncbi.nlm.nih.gov/sites/entrez?Db=pubmed&amp;Cmd=Search&amp;Term=&quot;Schulz R&quot;%5BAuthor%5D&amp;itool=EntrezSystem2.PEntrez.Pubmed.Pubmed_ResultsPanel.Pubmed_DiscoveryPanel.Pubmed_RVAbstractPlus" TargetMode="External"/><Relationship Id="rId881" Type="http://schemas.openxmlformats.org/officeDocument/2006/relationships/hyperlink" Target="javascript:AL_get(this, &apos;jour&apos;, &apos;Cardiovasc Drug Rev.&apos;);" TargetMode="External"/><Relationship Id="rId882" Type="http://schemas.openxmlformats.org/officeDocument/2006/relationships/hyperlink" Target="http://www.ncbi.nlm.nih.gov/entrez/query.fcgi?db=pubmed&amp;cmd=Search&amp;itool=pubmed_Abstract&amp;term=&quot;Levi+M&quot;%5BAuthor%5D" TargetMode="External"/><Relationship Id="rId883" Type="http://schemas.openxmlformats.org/officeDocument/2006/relationships/hyperlink" Target="http://www.ncbi.nlm.nih.gov/entrez/query.fcgi?db=pubmed&amp;cmd=Search&amp;itool=pubmed_Abstract&amp;term=&quot;Molitoris+BA&quot;%5BAuthor%5D" TargetMode="External"/><Relationship Id="rId884" Type="http://schemas.openxmlformats.org/officeDocument/2006/relationships/hyperlink" Target="http://www.ncbi.nlm.nih.gov/entrez/query.fcgi?db=pubmed&amp;cmd=Search&amp;itool=pubmed_Abstract&amp;term=&quot;Burke+TJ&quot;%5BAuthor%5D" TargetMode="External"/><Relationship Id="rId885" Type="http://schemas.openxmlformats.org/officeDocument/2006/relationships/hyperlink" Target="javascript:AL_get(this, &apos;jour&apos;, &apos;Am J Physiol.&apos;);" TargetMode="External"/><Relationship Id="rId886" Type="http://schemas.openxmlformats.org/officeDocument/2006/relationships/hyperlink" Target="http://www.ncbi.nlm.nih.gov/entrez/query.fcgi?db=pubmed&amp;cmd=Search&amp;itool=pubmed_Abstract&amp;term=&quot;Majima+HJ&quot;%5BAuthor%5D" TargetMode="External"/><Relationship Id="rId887" Type="http://schemas.openxmlformats.org/officeDocument/2006/relationships/hyperlink" Target="http://www.ncbi.nlm.nih.gov/entrez/query.fcgi?db=pubmed&amp;cmd=Search&amp;itool=pubmed_Abstract&amp;term=&quot;Oberley+TD&quot;%5BAuthor%5D" TargetMode="External"/><Relationship Id="rId888" Type="http://schemas.openxmlformats.org/officeDocument/2006/relationships/hyperlink" Target="http://www.ncbi.nlm.nih.gov/entrez/query.fcgi?db=pubmed&amp;cmd=Search&amp;itool=pubmed_Abstract&amp;term=&quot;Furukawa+K&quot;%5BAuthor%5D" TargetMode="External"/><Relationship Id="rId889" Type="http://schemas.openxmlformats.org/officeDocument/2006/relationships/hyperlink" Target="javascript:AL_get(this, &apos;jour&apos;, &apos;J Biol Chem.&apos;);" TargetMode="External"/><Relationship Id="rId890" Type="http://schemas.openxmlformats.org/officeDocument/2006/relationships/hyperlink" Target="http://www.ncbi.nlm.nih.gov/sites/entrez?Db=pubmed&amp;Cmd=Search&amp;Term=&quot;Martinez-Vea A&quot;%5BAuthor%5D&amp;itool=EntrezSystem2.PEntrez.Pubmed.Pubmed_ResultsPanel.Pubmed_DiscoveryPanel.Pubmed_RVAbstractPlus" TargetMode="External"/><Relationship Id="rId891" Type="http://schemas.openxmlformats.org/officeDocument/2006/relationships/hyperlink" Target="http://www.ncbi.nlm.nih.gov/sites/entrez?Db=pubmed&amp;Cmd=Search&amp;Term=&quot;Bardaj&#237; A&quot;%5BAuthor%5D&amp;itool=EntrezSystem2.PEntrez.Pubmed.Pubmed_ResultsPanel.Pubmed_DiscoveryPanel.Pubmed_RVAbstractPlus" TargetMode="External"/><Relationship Id="rId892" Type="http://schemas.openxmlformats.org/officeDocument/2006/relationships/hyperlink" Target="http://www.ncbi.nlm.nih.gov/sites/entrez?Db=pubmed&amp;Cmd=Search&amp;Term=&quot;Garcia C&quot;%5BAuthor%5D&amp;itool=EntrezSystem2.PEntrez.Pubmed.Pubmed_ResultsPanel.Pubmed_DiscoveryPanel.Pubmed_RVAbstractPlus" TargetMode="External"/><Relationship Id="rId893" Type="http://schemas.openxmlformats.org/officeDocument/2006/relationships/hyperlink" Target="javascript:AL_get(this, &apos;jour&apos;, &apos;J Electrocardiol.&apos;);" TargetMode="External"/><Relationship Id="rId894" Type="http://schemas.openxmlformats.org/officeDocument/2006/relationships/hyperlink" Target="http://www.ncbi.nlm.nih.gov/entrez/query.fcgi?db=pubmed&amp;cmd=Search&amp;itool=pubmed_Abstract&amp;term=&quot;Matsuda+D&quot;%5BAuthor%5D" TargetMode="External"/><Relationship Id="rId895" Type="http://schemas.openxmlformats.org/officeDocument/2006/relationships/hyperlink" Target="http://www.ncbi.nlm.nih.gov/entrez/query.fcgi?db=pubmed&amp;cmd=Search&amp;itool=pubmed_Abstract&amp;term=&quot;Nakayama+Y&quot;%5BAuthor%5D" TargetMode="External"/><Relationship Id="rId896" Type="http://schemas.openxmlformats.org/officeDocument/2006/relationships/hyperlink" Target="http://www.ncbi.nlm.nih.gov/entrez/query.fcgi?db=pubmed&amp;cmd=Search&amp;itool=pubmed_Abstract&amp;term=&quot;Horimoto+S&quot;%5BAuthor%5D" TargetMode="External"/><Relationship Id="rId897" Type="http://schemas.openxmlformats.org/officeDocument/2006/relationships/hyperlink" Target="javascript:AL_get(this, &apos;jour&apos;, &apos;Exp Cell Res.&apos;);" TargetMode="External"/><Relationship Id="rId898" Type="http://schemas.openxmlformats.org/officeDocument/2006/relationships/hyperlink" Target="http://www.ncbi.nlm.nih.gov/entrez/query.fcgi?db=pubmed&amp;cmd=Search&amp;itool=pubmed_Abstract&amp;term=&quot;McClure+J&quot;%5BAuthor%5D" TargetMode="External"/><Relationship Id="rId899" Type="http://schemas.openxmlformats.org/officeDocument/2006/relationships/hyperlink" Target="http://www.ncbi.nlm.nih.gov/entrez/query.fcgi?db=pubmed&amp;cmd=Search&amp;itool=pubmed_Abstract&amp;term=&quot;Pieterse+AS&quot;%5BAuthor%5D" TargetMode="External"/><Relationship Id="rId900" Type="http://schemas.openxmlformats.org/officeDocument/2006/relationships/hyperlink" Target="http://www.ncbi.nlm.nih.gov/entrez/query.fcgi?db=pubmed&amp;cmd=Search&amp;itool=pubmed_Abstract&amp;term=&quot;Pounder+DJ&quot;%5BAuthor%5D" TargetMode="External"/><Relationship Id="rId901" Type="http://schemas.openxmlformats.org/officeDocument/2006/relationships/hyperlink" Target="javascript:AL_get(this, &apos;jour&apos;, &apos;J Clin Pathol.&apos;);" TargetMode="External"/><Relationship Id="rId902" Type="http://schemas.openxmlformats.org/officeDocument/2006/relationships/hyperlink" Target="http://www.ncbi.nlm.nih.gov/entrez/query.fcgi?db=pubmed&amp;cmd=Search&amp;itool=pubmed_Abstract&amp;term=&quot;McComsey+G&quot;%5BAuthor%5D" TargetMode="External"/><Relationship Id="rId903" Type="http://schemas.openxmlformats.org/officeDocument/2006/relationships/hyperlink" Target="http://www.ncbi.nlm.nih.gov/entrez/query.fcgi?db=pubmed&amp;cmd=Search&amp;itool=pubmed_Abstract&amp;term=&quot;Lonergan+JT&quot;%5BAuthor%5D" TargetMode="External"/><Relationship Id="rId904" Type="http://schemas.openxmlformats.org/officeDocument/2006/relationships/hyperlink" Target="javascript:AL_get(this, &apos;jour&apos;, &apos;J Acquir Immune Defic Syndr.&apos;);" TargetMode="External"/><Relationship Id="rId905" Type="http://schemas.openxmlformats.org/officeDocument/2006/relationships/hyperlink" Target="http://www.ncbi.nlm.nih.gov/sites/entrez?Db=pubmed&amp;Cmd=Search&amp;Term=&quot;McKee JA&quot;%5BAuthor%5D&amp;itool=EntrezSystem2.PEntrez.Pubmed.Pubmed_ResultsPanel.Pubmed_RVAbstractPlus" TargetMode="External"/><Relationship Id="rId906" Type="http://schemas.openxmlformats.org/officeDocument/2006/relationships/hyperlink" Target="http://www.ncbi.nlm.nih.gov/sites/entrez?Db=pubmed&amp;Cmd=Search&amp;Term=&quot;Brewer RP&quot;%5BAuthor%5D&amp;itool=EntrezSystem2.PEntrez.Pubmed.Pubmed_ResultsPanel.Pubmed_RVAbstractPlus" TargetMode="External"/><Relationship Id="rId907" Type="http://schemas.openxmlformats.org/officeDocument/2006/relationships/hyperlink" Target="http://www.ncbi.nlm.nih.gov/sites/entrez?Db=pubmed&amp;Cmd=Search&amp;Term=&quot;Macy GE&quot;%5BAuthor%5D&amp;itool=EntrezSystem2.PEntrez.Pubmed.Pubmed_ResultsPanel.Pubmed_RVAbstractPlus" TargetMode="External"/><Relationship Id="rId908" Type="http://schemas.openxmlformats.org/officeDocument/2006/relationships/hyperlink" Target="javascript:AL_get(this, &apos;jour&apos;, &apos;Neurocrit Care.&apos;);" TargetMode="External"/><Relationship Id="rId909" Type="http://schemas.openxmlformats.org/officeDocument/2006/relationships/hyperlink" Target="http://www.ncbi.nlm.nih.gov/entrez/query.fcgi?db=pubmed&amp;cmd=Search&amp;itool=pubmed_Abstract&amp;term=&quot;Metsa-Ketela+T&quot;%5BAuthor%5D" TargetMode="External"/><Relationship Id="rId910" Type="http://schemas.openxmlformats.org/officeDocument/2006/relationships/hyperlink" Target="http://www.ncbi.nlm.nih.gov/entrez/query.fcgi?db=pubmed&amp;cmd=Search&amp;itool=pubmed_Abstract&amp;term=&quot;Laustiola+K&quot;%5BAuthor%5D" TargetMode="External"/><Relationship Id="rId911" Type="http://schemas.openxmlformats.org/officeDocument/2006/relationships/hyperlink" Target="http://www.ncbi.nlm.nih.gov/entrez/query.fcgi?db=pubmed&amp;cmd=Search&amp;itool=pubmed_Abstract&amp;term=&quot;Vapaatalo+H&quot;%5BAuthor%5D" TargetMode="External"/><Relationship Id="rId912" Type="http://schemas.openxmlformats.org/officeDocument/2006/relationships/hyperlink" Target="javascript:AL_get(this, &apos;jour&apos;, &apos;Adv Myocardiol.&apos;);" TargetMode="External"/><Relationship Id="rId913" Type="http://schemas.openxmlformats.org/officeDocument/2006/relationships/hyperlink" Target="http://www.ncbi.nlm.nih.gov/entrez/query.fcgi?db=pubmed&amp;cmd=Search&amp;itool=pubmed_Abstract&amp;term=&quot;Millis+RM&quot;%5BAuthor%5D" TargetMode="External"/><Relationship Id="rId914" Type="http://schemas.openxmlformats.org/officeDocument/2006/relationships/hyperlink" Target="http://www.ncbi.nlm.nih.gov/entrez/query.fcgi?db=pubmed&amp;cmd=Search&amp;itool=pubmed_Abstract&amp;term=&quot;Anonye+CK&quot;%5BAuthor%5D" TargetMode="External"/><Relationship Id="rId915" Type="http://schemas.openxmlformats.org/officeDocument/2006/relationships/hyperlink" Target="http://www.ncbi.nlm.nih.gov/entrez/query.fcgi?db=pubmed&amp;cmd=Search&amp;itool=pubmed_Abstract&amp;term=&quot;Reynolds+M&quot;%5BAuthor%5D" TargetMode="External"/><Relationship Id="rId916" Type="http://schemas.openxmlformats.org/officeDocument/2006/relationships/hyperlink" Target="javascript:AL_get(this, &apos;jour&apos;, &apos;Exp Neurol.&apos;);" TargetMode="External"/><Relationship Id="rId917" Type="http://schemas.openxmlformats.org/officeDocument/2006/relationships/hyperlink" Target="http://www.ncbi.nlm.nih.gov/sites/entrez?Db=pubmed&amp;Cmd=Search&amp;Term=&quot;Nakane E&quot;%5BAuthor%5D&amp;itool=EntrezSystem2.PEntrez.Pubmed.Pubmed_ResultsPanel.Pubmed_DiscoveryPanel.Pubmed_RVAbstractPlus" TargetMode="External"/><Relationship Id="rId918" Type="http://schemas.openxmlformats.org/officeDocument/2006/relationships/hyperlink" Target="http://www.ncbi.nlm.nih.gov/sites/entrez?Db=pubmed&amp;Cmd=Search&amp;Term=&quot;Kono T&quot;%5BAuthor%5D&amp;itool=EntrezSystem2.PEntrez.Pubmed.Pubmed_ResultsPanel.Pubmed_DiscoveryPanel.Pubmed_RVAbstractPlus" TargetMode="External"/><Relationship Id="rId919" Type="http://schemas.openxmlformats.org/officeDocument/2006/relationships/hyperlink" Target="http://www.ncbi.nlm.nih.gov/sites/entrez?Db=pubmed&amp;Cmd=Search&amp;Term=&quot;Sasaki Y&quot;%5BAuthor%5D&amp;itool=EntrezSystem2.PEntrez.Pubmed.Pubmed_ResultsPanel.Pubmed_DiscoveryPanel.Pubmed_RVAbstractPlus" TargetMode="External"/><Relationship Id="rId920" Type="http://schemas.openxmlformats.org/officeDocument/2006/relationships/hyperlink" Target="javascript:AL_get(this, &apos;jour&apos;, &apos;Circ J.&apos;);" TargetMode="External"/><Relationship Id="rId921" Type="http://schemas.openxmlformats.org/officeDocument/2006/relationships/hyperlink" Target="http://www.ncbi.nlm.nih.gov/sites/entrez?Db=pubmed&amp;Cmd=Search&amp;Term=&quot;Nathan BR&quot;%5BAuthor%5D&amp;itool=EntrezSystem2.PEntrez.Pubmed.Pubmed_ResultsPanel.Pubmed_RVAbstractPlus" TargetMode="External"/><Relationship Id="rId922" Type="http://schemas.openxmlformats.org/officeDocument/2006/relationships/hyperlink" Target="javascript:AL_get(this, &apos;jour&apos;, &apos;Neurocrit Care.&apos;);" TargetMode="External"/><Relationship Id="rId923" Type="http://schemas.openxmlformats.org/officeDocument/2006/relationships/hyperlink" Target="http://www.ncbi.nlm.nih.gov/sites/entrez?Db=pubmed&amp;Cmd=Search&amp;Term=&quot;Nattie G&quot;%5BAuthor%5D&amp;itool=EntrezSystem2.PEntrez.Pubmed.Pubmed_ResultsPanel.Pubmed_RVAbstractPlus" TargetMode="External"/><Relationship Id="rId924" Type="http://schemas.openxmlformats.org/officeDocument/2006/relationships/hyperlink" Target="http://www.ncbi.nlm.nih.gov/sites/entrez?Db=pubmed&amp;Cmd=Search&amp;Term=&quot;Li A&quot;%5BAuthor%5D&amp;itool=EntrezSystem2.PEntrez.Pubmed.Pubmed_ResultsPanel.Pubmed_RVAbstractPlus" TargetMode="External"/><Relationship Id="rId925" Type="http://schemas.openxmlformats.org/officeDocument/2006/relationships/hyperlink" Target="javascript:AL_get(this, &apos;jour&apos;, &apos;Adv Exp Med Biol.&apos;);" TargetMode="External"/><Relationship Id="rId926" Type="http://schemas.openxmlformats.org/officeDocument/2006/relationships/hyperlink" Target="http://www.ncbi.nlm.nih.gov/sites/entrez?Db=pubmed&amp;Cmd=Search&amp;Term=&quot;Naves LA&quot;%5BAuthor%5D&amp;itool=EntrezSystem2.PEntrez.Pubmed.Pubmed_ResultsPanel.Pubmed_RVAbstractPlus" TargetMode="External"/><Relationship Id="rId927" Type="http://schemas.openxmlformats.org/officeDocument/2006/relationships/hyperlink" Target="http://www.ncbi.nlm.nih.gov/sites/entrez?Db=pubmed&amp;Cmd=Search&amp;Term=&quot;McCleskey EW&quot;%5BAuthor%5D&amp;itool=EntrezSystem2.PEntrez.Pubmed.Pubmed_ResultsPanel.Pubmed_RVAbstractPlus" TargetMode="External"/><Relationship Id="rId928" Type="http://schemas.openxmlformats.org/officeDocument/2006/relationships/hyperlink" Target="javascript:AL_get(this, &apos;jour&apos;, &apos;Braz J Med Biol Res.&apos;);" TargetMode="External"/><Relationship Id="rId929" Type="http://schemas.openxmlformats.org/officeDocument/2006/relationships/hyperlink" Target="http://www.ncbi.nlm.nih.gov/sites/entrez?Db=pubmed&amp;Cmd=Search&amp;Term=&quot;Oladipo OO&quot;%5BAuthor%5D&amp;itool=EntrezSystem2.PEntrez.Pubmed.Pubmed_ResultsPanel.Pubmed_RVAbstractPlus" TargetMode="External"/><Relationship Id="rId930" Type="http://schemas.openxmlformats.org/officeDocument/2006/relationships/hyperlink" Target="http://www.ncbi.nlm.nih.gov/sites/entrez?Db=pubmed&amp;Cmd=Search&amp;Term=&quot;Lesi FE&quot;%5BAuthor%5D&amp;itool=EntrezSystem2.PEntrez.Pubmed.Pubmed_ResultsPanel.Pubmed_RVAbstractPlus" TargetMode="External"/><Relationship Id="rId931" Type="http://schemas.openxmlformats.org/officeDocument/2006/relationships/hyperlink" Target="http://www.ncbi.nlm.nih.gov/sites/entrez?Db=pubmed&amp;Cmd=Search&amp;Term=&quot;Ezeaka VC&quot;%5BAuthor%5D&amp;itool=EntrezSystem2.PEntrez.Pubmed.Pubmed_ResultsPanel.Pubmed_RVAbstractPlus" TargetMode="External"/><Relationship Id="rId932" Type="http://schemas.openxmlformats.org/officeDocument/2006/relationships/hyperlink" Target="javascript:AL_get(this, &apos;jour&apos;, &apos;Niger Postgrad Med J.&apos;);" TargetMode="External"/><Relationship Id="rId933" Type="http://schemas.openxmlformats.org/officeDocument/2006/relationships/hyperlink" Target="http://www.ncbi.nlm.nih.gov/sites/entrez?Db=pubmed&amp;Cmd=Search&amp;Term=&quot;O&apos;Neill M&quot;%5BAuthor%5D&amp;itool=EntrezSystem2.PEntrez.Pubmed.Pubmed_ResultsPanel.Pubmed_RVAbstractPlus" TargetMode="External"/><Relationship Id="rId934" Type="http://schemas.openxmlformats.org/officeDocument/2006/relationships/hyperlink" Target="http://www.ncbi.nlm.nih.gov/sites/entrez?Db=pubmed&amp;Cmd=Search&amp;Term=&quot;Paterson DJ&quot;%5BAuthor%5D&amp;itool=EntrezSystem2.PEntrez.Pubmed.Pubmed_ResultsPanel.Pubmed_RVAbstractPlus" TargetMode="External"/><Relationship Id="rId935" Type="http://schemas.openxmlformats.org/officeDocument/2006/relationships/hyperlink" Target="javascript:AL_get(this, &apos;jour&apos;, &apos;Acta Physiol Scand.&apos;);" TargetMode="External"/><Relationship Id="rId936" Type="http://schemas.openxmlformats.org/officeDocument/2006/relationships/hyperlink" Target="http://www.ncbi.nlm.nih.gov/sites/entrez?Db=pubmed&amp;Cmd=Search&amp;Term=&quot;Pasantes-Morales H&quot;%5BAuthor%5D&amp;itool=EntrezSystem2.PEntrez.Pubmed.Pubmed_ResultsPanel.Pubmed_RVAbstractPlus" TargetMode="External"/><Relationship Id="rId937" Type="http://schemas.openxmlformats.org/officeDocument/2006/relationships/hyperlink" Target="http://www.ncbi.nlm.nih.gov/sites/entrez?Db=pubmed&amp;Cmd=Search&amp;Term=&quot;Lezama RA&quot;%5BAuthor%5D&amp;itool=EntrezSystem2.PEntrez.Pubmed.Pubmed_ResultsPanel.Pubmed_RVAbstractPlus" TargetMode="External"/><Relationship Id="rId938" Type="http://schemas.openxmlformats.org/officeDocument/2006/relationships/hyperlink" Target="http://www.ncbi.nlm.nih.gov/sites/entrez?Db=pubmed&amp;Cmd=Search&amp;Term=&quot;Ramos-Mandujano G&quot;%5BAuthor%5D&amp;itool=EntrezSystem2.PEntrez.Pubmed.Pubmed_ResultsPanel.Pubmed_RVAbstractPlus" TargetMode="External"/><Relationship Id="rId939" Type="http://schemas.openxmlformats.org/officeDocument/2006/relationships/hyperlink" Target="javascript:AL_get(this, &apos;jour&apos;, &apos;Am J Med.&apos;);" TargetMode="External"/><Relationship Id="rId940" Type="http://schemas.openxmlformats.org/officeDocument/2006/relationships/hyperlink" Target="http://www.ncbi.nlm.nih.gov/sites/entrez?Db=pubmed&amp;Cmd=Search&amp;Term=&quot;Pasantes-Morales H&quot;%5BAuthor%5D&amp;itool=EntrezSystem2.PEntrez.Pubmed.Pubmed_ResultsPanel.Pubmed_RVAbstractPlus" TargetMode="External"/><Relationship Id="rId941" Type="http://schemas.openxmlformats.org/officeDocument/2006/relationships/hyperlink" Target="http://www.ncbi.nlm.nih.gov/sites/entrez?Db=pubmed&amp;Cmd=Search&amp;Term=&quot;Tuz K&quot;%5BAuthor%5D&amp;itool=EntrezSystem2.PEntrez.Pubmed.Pubmed_ResultsPanel.Pubmed_RVAbstractPlus" TargetMode="External"/><Relationship Id="rId942" Type="http://schemas.openxmlformats.org/officeDocument/2006/relationships/hyperlink" Target="javascript:AL_get(this, &apos;jour&apos;, &apos;Contrib Nephrol.&apos;);" TargetMode="External"/><Relationship Id="rId943" Type="http://schemas.openxmlformats.org/officeDocument/2006/relationships/hyperlink" Target="http://www.ncbi.nlm.nih.gov/entrez/query.fcgi?db=pubmed&amp;cmd=Search&amp;itool=pubmed_Abstract&amp;term=&quot;Peterson+EW&quot;%5BAuthor%5D" TargetMode="External"/><Relationship Id="rId944" Type="http://schemas.openxmlformats.org/officeDocument/2006/relationships/hyperlink" Target="http://www.ncbi.nlm.nih.gov/entrez/query.fcgi?db=pubmed&amp;cmd=Search&amp;itool=pubmed_Abstract&amp;term=&quot;Chen+KG&quot;%5BAuthor%5D" TargetMode="External"/><Relationship Id="rId945" Type="http://schemas.openxmlformats.org/officeDocument/2006/relationships/hyperlink" Target="http://www.ncbi.nlm.nih.gov/entrez/query.fcgi?db=pubmed&amp;cmd=Search&amp;itool=pubmed_Abstract&amp;term=&quot;Elkins+N&quot;%5BAuthor%5D" TargetMode="External"/><Relationship Id="rId946" Type="http://schemas.openxmlformats.org/officeDocument/2006/relationships/hyperlink" Target="javascript:AL_get(this, &apos;jour&apos;, &apos;Am J Physiol.&apos;);" TargetMode="External"/><Relationship Id="rId947" Type="http://schemas.openxmlformats.org/officeDocument/2006/relationships/hyperlink" Target="http://www.ncbi.nlm.nih.gov/entrez/query.fcgi?db=pubmed&amp;cmd=Search&amp;itool=pubmed_Abstract&amp;term=&quot;Potapenko+E&quot;%5BAuthor%5D" TargetMode="External"/><Relationship Id="rId948" Type="http://schemas.openxmlformats.org/officeDocument/2006/relationships/hyperlink" Target="http://www.ncbi.nlm.nih.gov/entrez/query.fcgi?db=pubmed&amp;cmd=Search&amp;itool=pubmed_Abstract&amp;term=&quot;Kostyuk+E&quot;%5BAuthor%5D" TargetMode="External"/><Relationship Id="rId949" Type="http://schemas.openxmlformats.org/officeDocument/2006/relationships/hyperlink" Target="http://www.ncbi.nlm.nih.gov/entrez/query.fcgi?db=pubmed&amp;cmd=Search&amp;itool=pubmed_Abstract&amp;term=&quot;Voitenko+N&quot;%5BAuthor%5D" TargetMode="External"/><Relationship Id="rId950" Type="http://schemas.openxmlformats.org/officeDocument/2006/relationships/hyperlink" Target="javascript:AL_get(this, &apos;jour&apos;, &apos;Neurochem Res.&apos;);" TargetMode="External"/><Relationship Id="rId951" Type="http://schemas.openxmlformats.org/officeDocument/2006/relationships/hyperlink" Target="http://www.ncbi.nlm.nih.gov/sites/entrez?Db=pubmed&amp;Cmd=Search&amp;Term=&quot;Prentice HM&quot;%5BAuthor%5D&amp;itool=EntrezSystem2.PEntrez.Pubmed.Pubmed_ResultsPanel.Pubmed_RVAbstractPlus" TargetMode="External"/><Relationship Id="rId952" Type="http://schemas.openxmlformats.org/officeDocument/2006/relationships/hyperlink" Target="javascript:AL_get(this, &apos;jour&apos;, &apos;Am J Physiol Regul Integr Comp Physiol.&apos;);" TargetMode="External"/><Relationship Id="rId953" Type="http://schemas.openxmlformats.org/officeDocument/2006/relationships/hyperlink" Target="http://www.ncbi.nlm.nih.gov/sites/entrez?Db=pubmed&amp;Cmd=Search&amp;Term=&quot;Quamme GA&quot;%5BAuthor%5D&amp;itool=EntrezSystem2.PEntrez.Pubmed.Pubmed_ResultsPanel.Pubmed_RVAbstractPlus" TargetMode="External"/><Relationship Id="rId954" Type="http://schemas.openxmlformats.org/officeDocument/2006/relationships/hyperlink" Target="javascript:AL_get(this, &apos;jour&apos;, &apos;Kidney Int.&apos;);" TargetMode="External"/><Relationship Id="rId955" Type="http://schemas.openxmlformats.org/officeDocument/2006/relationships/hyperlink" Target="http://www.ncbi.nlm.nih.gov/sites/entrez?Db=pubmed&amp;Cmd=Search&amp;Term=&quot;Reuss S&quot;%5BAuthor%5D&amp;itool=EntrezSystem2.PEntrez.Pubmed.Pubmed_ResultsPanel.Pubmed_RVAbstractPlus" TargetMode="External"/><Relationship Id="rId956" Type="http://schemas.openxmlformats.org/officeDocument/2006/relationships/hyperlink" Target="http://www.ncbi.nlm.nih.gov/sites/entrez?Db=pubmed&amp;Cmd=Search&amp;Term=&quot;B&#252;rger K&quot;%5BAuthor%5D&amp;itool=EntrezSystem2.PEntrez.Pubmed.Pubmed_ResultsPanel.Pubmed_RVAbstractPlus" TargetMode="External"/><Relationship Id="rId957" Type="http://schemas.openxmlformats.org/officeDocument/2006/relationships/hyperlink" Target="http://www.ncbi.nlm.nih.gov/sites/entrez?Db=pubmed&amp;Cmd=Search&amp;Term=&quot;Claus H&quot;%5BAuthor%5D&amp;itool=EntrezSystem2.PEntrez.Pubmed.Pubmed_ResultsPanel.Pubmed_RVAbstractPlus" TargetMode="External"/><Relationship Id="rId958" Type="http://schemas.openxmlformats.org/officeDocument/2006/relationships/hyperlink" Target="javascript:AL_get(this, &apos;jour&apos;, &apos;Eur J Anaesthesiol.&apos;);" TargetMode="External"/><Relationship Id="rId959" Type="http://schemas.openxmlformats.org/officeDocument/2006/relationships/hyperlink" Target="http://www.ncbi.nlm.nih.gov/sites/entrez?Db=pubmed&amp;Cmd=Search&amp;Term=&quot;Rey S&quot;%5BAuthor%5D&amp;itool=EntrezSystem2.PEntrez.Pubmed.Pubmed_ResultsPanel.Pubmed_RVAbstractPlus" TargetMode="External"/><Relationship Id="rId960" Type="http://schemas.openxmlformats.org/officeDocument/2006/relationships/hyperlink" Target="http://www.ncbi.nlm.nih.gov/sites/entrez?Db=pubmed&amp;Cmd=Search&amp;Term=&quot;Iturriaga R&quot;%5BAuthor%5D&amp;itool=EntrezSystem2.PEntrez.Pubmed.Pubmed_ResultsPanel.Pubmed_RVAbstractPlus" TargetMode="External"/><Relationship Id="rId961" Type="http://schemas.openxmlformats.org/officeDocument/2006/relationships/hyperlink" Target="javascript:AL_get(this, &apos;jour&apos;, &apos;Curr Neurovasc Res.&apos;);" TargetMode="External"/><Relationship Id="rId962" Type="http://schemas.openxmlformats.org/officeDocument/2006/relationships/hyperlink" Target="http://www.ncbi.nlm.nih.gov/sites/entrez?Db=pubmed&amp;Cmd=Search&amp;Term=&quot;Rizzo MA&quot;%5BAuthor%5D&amp;itool=EntrezSystem2.PEntrez.Pubmed.Pubmed_ResultsPanel.Pubmed_RVAbstractPlus" TargetMode="External"/><Relationship Id="rId963" Type="http://schemas.openxmlformats.org/officeDocument/2006/relationships/hyperlink" Target="http://www.ncbi.nlm.nih.gov/sites/entrez?Db=pubmed&amp;Cmd=Search&amp;Term=&quot;Fisher M&quot;%5BAuthor%5D&amp;itool=EntrezSystem2.PEntrez.Pubmed.Pubmed_ResultsPanel.Pubmed_RVAbstractPlus" TargetMode="External"/><Relationship Id="rId964" Type="http://schemas.openxmlformats.org/officeDocument/2006/relationships/hyperlink" Target="http://www.ncbi.nlm.nih.gov/sites/entrez?Db=pubmed&amp;Cmd=Search&amp;Term=&quot;Lock JP&quot;%5BAuthor%5D&amp;itool=EntrezSystem2.PEntrez.Pubmed.Pubmed_ResultsPanel.Pubmed_RVAbstractPlus" TargetMode="External"/><Relationship Id="rId965" Type="http://schemas.openxmlformats.org/officeDocument/2006/relationships/hyperlink" Target="javascript:AL_get(this, &apos;jour&apos;, &apos;Arch Intern Med.&apos;);" TargetMode="External"/><Relationship Id="rId966" Type="http://schemas.openxmlformats.org/officeDocument/2006/relationships/hyperlink" Target="http://www.ncbi.nlm.nih.gov/entrez/query.fcgi?db=pubmed&amp;cmd=Search&amp;itool=pubmed_Abstract&amp;term=&quot;Robergs+RA&quot;%5BAuthor%5D" TargetMode="External"/><Relationship Id="rId967" Type="http://schemas.openxmlformats.org/officeDocument/2006/relationships/hyperlink" Target="http://www.ncbi.nlm.nih.gov/entrez/query.fcgi?db=pubmed&amp;cmd=Search&amp;itool=pubmed_Abstract&amp;term=&quot;Ghiasvand+F&quot;%5BAuthor%5D" TargetMode="External"/><Relationship Id="rId968" Type="http://schemas.openxmlformats.org/officeDocument/2006/relationships/hyperlink" Target="http://www.ncbi.nlm.nih.gov/entrez/query.fcgi?db=pubmed&amp;cmd=Search&amp;itool=pubmed_Abstract&amp;term=&quot;Parker+D&quot;%5BAuthor%5D" TargetMode="External"/><Relationship Id="rId969" Type="http://schemas.openxmlformats.org/officeDocument/2006/relationships/hyperlink" Target="javascript:AL_get(this, &apos;jour&apos;, &apos;Am J Physiol Regul Integr Comp Physiol.&apos;);" TargetMode="External"/><Relationship Id="rId970" Type="http://schemas.openxmlformats.org/officeDocument/2006/relationships/hyperlink" Target="http://www.ncbi.nlm.nih.gov/entrez/query.fcgi?db=pubmed&amp;cmd=Search&amp;itool=pubmed_Abstract&amp;term=&quot;Roszkiewicz+A&quot;%5BAuthor%5D" TargetMode="External"/><Relationship Id="rId971" Type="http://schemas.openxmlformats.org/officeDocument/2006/relationships/hyperlink" Target="http://www.ncbi.nlm.nih.gov/entrez/query.fcgi?db=pubmed&amp;cmd=Search&amp;itool=pubmed_Abstract&amp;term=&quot;Roszkiewicz+J&quot;%5BAuthor%5D" TargetMode="External"/><Relationship Id="rId972" Type="http://schemas.openxmlformats.org/officeDocument/2006/relationships/hyperlink" Target="http://www.ncbi.nlm.nih.gov/entrez/query.fcgi?db=pubmed&amp;cmd=Search&amp;itool=pubmed_Abstract&amp;term=&quot;Zawistowski+S&quot;%5BAuthor%5D" TargetMode="External"/><Relationship Id="rId973" Type="http://schemas.openxmlformats.org/officeDocument/2006/relationships/hyperlink" Target="javascript:AL_get(this, &apos;jour&apos;, &apos;Gegenbaurs Morphol Jahrb.&apos;);" TargetMode="External"/><Relationship Id="rId974" Type="http://schemas.openxmlformats.org/officeDocument/2006/relationships/hyperlink" Target="http://www.ncbi.nlm.nih.gov/entrez/query.fcgi?db=pubmed&amp;cmd=Search&amp;itool=pubmed_Abstract&amp;term=&quot;Sabbagh+Y&quot;%5BAuthor%5D" TargetMode="External"/><Relationship Id="rId975" Type="http://schemas.openxmlformats.org/officeDocument/2006/relationships/hyperlink" Target="http://www.ncbi.nlm.nih.gov/entrez/query.fcgi?db=pubmed&amp;cmd=Search&amp;itool=pubmed_Abstract&amp;term=&quot;Carpenter+TO&quot;%5BAuthor%5D" TargetMode="External"/><Relationship Id="rId976" Type="http://schemas.openxmlformats.org/officeDocument/2006/relationships/hyperlink" Target="http://www.ncbi.nlm.nih.gov/entrez/query.fcgi?db=pubmed&amp;cmd=Search&amp;itool=pubmed_Abstract&amp;term=&quot;Demay+MB&quot;%5BAuthor%5D" TargetMode="External"/><Relationship Id="rId977" Type="http://schemas.openxmlformats.org/officeDocument/2006/relationships/hyperlink" Target="javascript:AL_get(this, &apos;jour&apos;, &apos;Proc Natl Acad Sci U S A.&apos;);" TargetMode="External"/><Relationship Id="rId978" Type="http://schemas.openxmlformats.org/officeDocument/2006/relationships/hyperlink" Target="http://www.ncbi.nlm.nih.gov/sites/entrez?Db=pubmed&amp;Cmd=Search&amp;Term=&quot;Santoro A&quot;%5BAuthor%5D&amp;itool=EntrezSystem2.PEntrez.Pubmed.Pubmed_ResultsPanel.Pubmed_DiscoveryPanel.Pubmed_RVAbstractPlus" TargetMode="External"/><Relationship Id="rId979" Type="http://schemas.openxmlformats.org/officeDocument/2006/relationships/hyperlink" Target="http://www.ncbi.nlm.nih.gov/sites/entrez?Db=pubmed&amp;Cmd=Search&amp;Term=&quot;Basile C&quot;%5BAuthor%5D&amp;itool=EntrezSystem2.PEntrez.Pubmed.Pubmed_ResultsPanel.Pubmed_DiscoveryPanel.Pubmed_RVAbstractPlus" TargetMode="External"/><Relationship Id="rId980" Type="http://schemas.openxmlformats.org/officeDocument/2006/relationships/hyperlink" Target="javascript:AL_get(this, &apos;jour&apos;, &apos;G Ital Nefrol.&apos;);" TargetMode="External"/><Relationship Id="rId981" Type="http://schemas.openxmlformats.org/officeDocument/2006/relationships/hyperlink" Target="http://www.ncbi.nlm.nih.gov/entrez/query.fcgi?db=pubmed&amp;cmd=Search&amp;itool=pubmed_Abstract&amp;term=&quot;Seifert+G&quot;%5BAuthor%5D" TargetMode="External"/><Relationship Id="rId982" Type="http://schemas.openxmlformats.org/officeDocument/2006/relationships/hyperlink" Target="javascript:AL_get(this, &apos;jour&apos;, &apos;Pathologe.&apos;);" TargetMode="External"/><Relationship Id="rId983" Type="http://schemas.openxmlformats.org/officeDocument/2006/relationships/hyperlink" Target="http://www.ncbi.nlm.nih.gov/entrez/query.fcgi?db=pubmed&amp;cmd=Search&amp;itool=pubmed_Abstract&amp;term=&quot;Sejersted+OM&quot;%5BAuthor%5D" TargetMode="External"/><Relationship Id="rId984" Type="http://schemas.openxmlformats.org/officeDocument/2006/relationships/hyperlink" Target="http://www.ncbi.nlm.nih.gov/entrez/query.fcgi?db=pubmed&amp;cmd=Search&amp;itool=pubmed_Abstract&amp;term=&quot;Steen+PA&quot;%5BAuthor%5D" TargetMode="External"/><Relationship Id="rId985" Type="http://schemas.openxmlformats.org/officeDocument/2006/relationships/hyperlink" Target="http://www.ncbi.nlm.nih.gov/entrez/query.fcgi?db=pubmed&amp;cmd=Search&amp;itool=pubmed_Abstract&amp;term=&quot;Kiil+F&quot;%5BAuthor%5D" TargetMode="External"/><Relationship Id="rId986" Type="http://schemas.openxmlformats.org/officeDocument/2006/relationships/hyperlink" Target="javascript:AL_get(this, &apos;jour&apos;, &apos;Acta Physiol Scand.&apos;);" TargetMode="External"/><Relationship Id="rId987" Type="http://schemas.openxmlformats.org/officeDocument/2006/relationships/hyperlink" Target="http://www.ncbi.nlm.nih.gov/entrez/query.fcgi?db=pubmed&amp;cmd=Search&amp;itool=pubmed_Abstract&amp;term=&quot;Semino+MC&quot;%5BAuthor%5D" TargetMode="External"/><Relationship Id="rId988" Type="http://schemas.openxmlformats.org/officeDocument/2006/relationships/hyperlink" Target="http://www.ncbi.nlm.nih.gov/entrez/query.fcgi?db=pubmed&amp;cmd=Search&amp;itool=pubmed_Abstract&amp;term=&quot;Rebolledo+OR&quot;%5BAuthor%5D" TargetMode="External"/><Relationship Id="rId989" Type="http://schemas.openxmlformats.org/officeDocument/2006/relationships/hyperlink" Target="http://www.ncbi.nlm.nih.gov/entrez/query.fcgi?db=pubmed&amp;cmd=Search&amp;itool=pubmed_Abstract&amp;term=&quot;Gomez+Dumm+CL&quot;%5BAuthor%5D" TargetMode="External"/><Relationship Id="rId990" Type="http://schemas.openxmlformats.org/officeDocument/2006/relationships/hyperlink" Target="javascript:AL_get(this, &apos;jour&apos;, &apos;Acta Anat (Basel).&apos;);" TargetMode="External"/><Relationship Id="rId991" Type="http://schemas.openxmlformats.org/officeDocument/2006/relationships/hyperlink" Target="http://www.ncbi.nlm.nih.gov/entrez/query.fcgi?db=pubmed&amp;cmd=Search&amp;itool=pubmed_Abstract&amp;term=&quot;Shapiro+JI&quot;%5BAuthor%5D" TargetMode="External"/><Relationship Id="rId992" Type="http://schemas.openxmlformats.org/officeDocument/2006/relationships/hyperlink" Target="http://www.ncbi.nlm.nih.gov/entrez/query.fcgi?db=pubmed&amp;cmd=Search&amp;itool=pubmed_Abstract&amp;term=&quot;Banerjee+A&quot;%5BAuthor%5D" TargetMode="External"/><Relationship Id="rId993" Type="http://schemas.openxmlformats.org/officeDocument/2006/relationships/hyperlink" Target="http://www.ncbi.nlm.nih.gov/entrez/query.fcgi?db=pubmed&amp;cmd=Search&amp;itool=pubmed_Abstract&amp;term=&quot;Reiss+OK&quot;%5BAuthor%5D" TargetMode="External"/><Relationship Id="rId994" Type="http://schemas.openxmlformats.org/officeDocument/2006/relationships/hyperlink" Target="javascript:AL_get(this, &apos;jour&apos;, &apos;Am J Physiol.&apos;);" TargetMode="External"/><Relationship Id="rId995" Type="http://schemas.openxmlformats.org/officeDocument/2006/relationships/hyperlink" Target="http://www.ncbi.nlm.nih.gov/sites/entrez?Db=pubmed&amp;Cmd=Search&amp;Term=&quot;Sheptitski&#301; VA&quot;%5BAuthor%5D&amp;itool=EntrezSystem2.PEntrez.Pubmed.Pubmed_ResultsPanel.Pubmed_RVAbstractPlus" TargetMode="External"/><Relationship Id="rId996" Type="http://schemas.openxmlformats.org/officeDocument/2006/relationships/hyperlink" Target="http://www.ncbi.nlm.nih.gov/sites/entrez?Db=pubmed&amp;Cmd=Search&amp;Term=&quot;Guska NI&quot;%5BAuthor%5D&amp;itool=EntrezSystem2.PEntrez.Pubmed.Pubmed_ResultsPanel.Pubmed_RVAbstractPlus" TargetMode="External"/><Relationship Id="rId997" Type="http://schemas.openxmlformats.org/officeDocument/2006/relationships/hyperlink" Target="javascript:AL_get(this, &apos;jour&apos;, &apos;Fiziol Zh Im I M Sechenova.&apos;);" TargetMode="External"/><Relationship Id="rId998" Type="http://schemas.openxmlformats.org/officeDocument/2006/relationships/hyperlink" Target="http://www.ncbi.nlm.nih.gov/sites/entrez?Db=pubmed&amp;Cmd=Search&amp;Term=&quot;Shimokawa N&quot;%5BAuthor%5D&amp;itool=EntrezSystem2.PEntrez.Pubmed.Pubmed_ResultsPanel.Pubmed_RVAbstractPlus" TargetMode="External"/><Relationship Id="rId999" Type="http://schemas.openxmlformats.org/officeDocument/2006/relationships/hyperlink" Target="http://www.ncbi.nlm.nih.gov/sites/entrez?Db=pubmed&amp;Cmd=Search&amp;Term=&quot;Dikic I&quot;%5BAuthor%5D&amp;itool=EntrezSystem2.PEntrez.Pubmed.Pubmed_ResultsPanel.Pubmed_RVAbstractPlus" TargetMode="External"/><Relationship Id="rId1000" Type="http://schemas.openxmlformats.org/officeDocument/2006/relationships/hyperlink" Target="http://www.ncbi.nlm.nih.gov/sites/entrez?Db=pubmed&amp;Cmd=Search&amp;Term=&quot;Sugama S&quot;%5BAuthor%5D&amp;itool=EntrezSystem2.PEntrez.Pubmed.Pubmed_ResultsPanel.Pubmed_RVAbstractPlus" TargetMode="External"/><Relationship Id="rId1001" Type="http://schemas.openxmlformats.org/officeDocument/2006/relationships/hyperlink" Target="javascript:AL_get(this, &apos;jour&apos;, &apos;Cell Signal.&apos;);" TargetMode="External"/><Relationship Id="rId1002" Type="http://schemas.openxmlformats.org/officeDocument/2006/relationships/hyperlink" Target="http://www.ncbi.nlm.nih.gov/entrez/query.fcgi?db=pubmed&amp;cmd=Search&amp;itool=pubmed_Abstract&amp;term=&quot;Schlingmann+KP&quot;%5BAuthor%5D" TargetMode="External"/><Relationship Id="rId1003" Type="http://schemas.openxmlformats.org/officeDocument/2006/relationships/hyperlink" Target="http://www.ncbi.nlm.nih.gov/entrez/query.fcgi?db=pubmed&amp;cmd=Search&amp;itool=pubmed_Abstract&amp;term=&quot;Gudermann+T&quot;%5BAuthor%5D" TargetMode="External"/><Relationship Id="rId1004" Type="http://schemas.openxmlformats.org/officeDocument/2006/relationships/hyperlink" Target="javascript:AL_get(this, &apos;jour&apos;, &apos;J Physiol.&apos;);" TargetMode="External"/><Relationship Id="rId1005" Type="http://schemas.openxmlformats.org/officeDocument/2006/relationships/hyperlink" Target="http://www.ncbi.nlm.nih.gov/sites/entrez?Db=pubmed&amp;Cmd=Search&amp;Term=&quot;Schlingmann KP&quot;%5BAuthor%5D&amp;itool=EntrezSystem2.PEntrez.Pubmed.Pubmed_ResultsPanel.Pubmed_RVAbstractPlus" TargetMode="External"/><Relationship Id="rId1006" Type="http://schemas.openxmlformats.org/officeDocument/2006/relationships/hyperlink" Target="http://www.ncbi.nlm.nih.gov/sites/entrez?Db=pubmed&amp;Cmd=Search&amp;Term=&quot;Waldegger S&quot;%5BAuthor%5D&amp;itool=EntrezSystem2.PEntrez.Pubmed.Pubmed_ResultsPanel.Pubmed_RVAbstractPlus" TargetMode="External"/><Relationship Id="rId1007" Type="http://schemas.openxmlformats.org/officeDocument/2006/relationships/hyperlink" Target="http://www.ncbi.nlm.nih.gov/sites/entrez?Db=pubmed&amp;Cmd=Search&amp;Term=&quot;Konrad M&quot;%5BAuthor%5D&amp;itool=EntrezSystem2.PEntrez.Pubmed.Pubmed_ResultsPanel.Pubmed_RVAbstractPlus" TargetMode="External"/><Relationship Id="rId1008" Type="http://schemas.openxmlformats.org/officeDocument/2006/relationships/hyperlink" Target="javascript:AL_get(this, &apos;jour&apos;, &apos;Biochim Biophys Acta.&apos;);" TargetMode="External"/><Relationship Id="rId1009" Type="http://schemas.openxmlformats.org/officeDocument/2006/relationships/hyperlink" Target="http://www.ncbi.nlm.nih.gov/entrez/query.fcgi?db=pubmed&amp;cmd=Search&amp;itool=pubmed_Abstract&amp;term=&quot;Schmitt+G&quot;%5BAuthor%5D" TargetMode="External"/><Relationship Id="rId1010" Type="http://schemas.openxmlformats.org/officeDocument/2006/relationships/hyperlink" Target="http://www.ncbi.nlm.nih.gov/entrez/query.fcgi?db=pubmed&amp;cmd=Search&amp;itool=pubmed_Abstract&amp;term=&quot;Stoeckel+ME&quot;%5BAuthor%5D" TargetMode="External"/><Relationship Id="rId1011" Type="http://schemas.openxmlformats.org/officeDocument/2006/relationships/hyperlink" Target="http://www.ncbi.nlm.nih.gov/entrez/query.fcgi?db=pubmed&amp;cmd=Search&amp;itool=pubmed_Abstract&amp;term=&quot;Klein+MJ&quot;%5BAuthor%5D" TargetMode="External"/><Relationship Id="rId1012" Type="http://schemas.openxmlformats.org/officeDocument/2006/relationships/hyperlink" Target="javascript:AL_get(this, &apos;jour&apos;, &apos;Cell Tissue Res.&apos;);" TargetMode="External"/><Relationship Id="rId1013" Type="http://schemas.openxmlformats.org/officeDocument/2006/relationships/hyperlink" Target="http://www.ncbi.nlm.nih.gov/entrez/query.fcgi?db=pubmed&amp;cmd=Search&amp;itool=pubmed_Abstract&amp;term=&quot;Singh+M&quot;%5BAuthor%5D" TargetMode="External"/><Relationship Id="rId1014" Type="http://schemas.openxmlformats.org/officeDocument/2006/relationships/hyperlink" Target="http://www.ncbi.nlm.nih.gov/entrez/query.fcgi?db=pubmed&amp;cmd=Search&amp;itool=pubmed_Abstract&amp;term=&quot;Prasad+KN&quot;%5BAuthor%5D" TargetMode="External"/><Relationship Id="rId1015" Type="http://schemas.openxmlformats.org/officeDocument/2006/relationships/hyperlink" Target="http://www.ncbi.nlm.nih.gov/entrez/query.fcgi?db=pubmed&amp;cmd=Search&amp;itool=pubmed_Abstract&amp;term=&quot;Saxena+A&quot;%5BAuthor%5D" TargetMode="External"/><Relationship Id="rId1016" Type="http://schemas.openxmlformats.org/officeDocument/2006/relationships/hyperlink" Target="javascript:AL_get(this, &apos;jour&apos;, &apos;Curr Microbiol.&apos;);" TargetMode="External"/><Relationship Id="rId1017" Type="http://schemas.openxmlformats.org/officeDocument/2006/relationships/hyperlink" Target="http://www.ncbi.nlm.nih.gov/sites/entrez?Db=pubmed&amp;Cmd=Search&amp;Term=&quot;Soliman HM&quot;%5BAuthor%5D&amp;itool=EntrezSystem2.PEntrez.Pubmed.Pubmed_ResultsPanel.Pubmed_RVAbstractPlus" TargetMode="External"/><Relationship Id="rId1018" Type="http://schemas.openxmlformats.org/officeDocument/2006/relationships/hyperlink" Target="http://www.ncbi.nlm.nih.gov/sites/entrez?Db=pubmed&amp;Cmd=Search&amp;Term=&quot;Mercan D&quot;%5BAuthor%5D&amp;itool=EntrezSystem2.PEntrez.Pubmed.Pubmed_ResultsPanel.Pubmed_RVAbstractPlus" TargetMode="External"/><Relationship Id="rId1019" Type="http://schemas.openxmlformats.org/officeDocument/2006/relationships/hyperlink" Target="http://www.ncbi.nlm.nih.gov/sites/entrez?Db=pubmed&amp;Cmd=Search&amp;Term=&quot;Lobo SS&quot;%5BAuthor%5D&amp;itool=EntrezSystem2.PEntrez.Pubmed.Pubmed_ResultsPanel.Pubmed_RVAbstractPlus" TargetMode="External"/><Relationship Id="rId1020" Type="http://schemas.openxmlformats.org/officeDocument/2006/relationships/hyperlink" Target="javascript:AL_get(this, &apos;jour&apos;, &apos;Crit Care Med.&apos;);" TargetMode="External"/><Relationship Id="rId1021" Type="http://schemas.openxmlformats.org/officeDocument/2006/relationships/hyperlink" Target="http://www.ncbi.nlm.nih.gov/sites/entrez?Db=pubmed&amp;Cmd=Search&amp;Term=&quot;Sontia B&quot;%5BAuthor%5D&amp;itool=EntrezSystem2.PEntrez.Pubmed.Pubmed_ResultsPanel.Pubmed_RVAbstractPlus" TargetMode="External"/><Relationship Id="rId1022" Type="http://schemas.openxmlformats.org/officeDocument/2006/relationships/hyperlink" Target="http://www.ncbi.nlm.nih.gov/sites/entrez?Db=pubmed&amp;Cmd=Search&amp;Term=&quot;Touyz RM&quot;%5BAuthor%5D&amp;itool=EntrezSystem2.PEntrez.Pubmed.Pubmed_ResultsPanel.Pubmed_RVAbstractPlus" TargetMode="External"/><Relationship Id="rId1023" Type="http://schemas.openxmlformats.org/officeDocument/2006/relationships/hyperlink" Target="javascript:AL_get(this, &apos;jour&apos;, &apos;Pathophysiology.&apos;);" TargetMode="External"/><Relationship Id="rId1024" Type="http://schemas.openxmlformats.org/officeDocument/2006/relationships/hyperlink" Target="http://www.ncbi.nlm.nih.gov/sites/entrez?Db=pubmed&amp;Cmd=Search&amp;Term=&quot;Stocker SD&quot;%5BAuthor%5D&amp;itool=EntrezSystem2.PEntrez.Pubmed.Pubmed_ResultsPanel.Pubmed_RVAbstractPlus" TargetMode="External"/><Relationship Id="rId1025" Type="http://schemas.openxmlformats.org/officeDocument/2006/relationships/hyperlink" Target="http://www.ncbi.nlm.nih.gov/sites/entrez?Db=pubmed&amp;Cmd=Search&amp;Term=&quot;Osborn JL&quot;%5BAuthor%5D&amp;itool=EntrezSystem2.PEntrez.Pubmed.Pubmed_ResultsPanel.Pubmed_RVAbstractPlus" TargetMode="External"/><Relationship Id="rId1026" Type="http://schemas.openxmlformats.org/officeDocument/2006/relationships/hyperlink" Target="http://www.ncbi.nlm.nih.gov/sites/entrez?Db=pubmed&amp;Cmd=Search&amp;Term=&quot;Carmichael SP&quot;%5BAuthor%5D&amp;itool=EntrezSystem2.PEntrez.Pubmed.Pubmed_ResultsPanel.Pubmed_RVAbstractPlus" TargetMode="External"/><Relationship Id="rId1027" Type="http://schemas.openxmlformats.org/officeDocument/2006/relationships/hyperlink" Target="javascript:AL_get(this, &apos;jour&apos;, &apos;Clin Exp Pharmacol Physiol.&apos;);" TargetMode="External"/><Relationship Id="rId1028" Type="http://schemas.openxmlformats.org/officeDocument/2006/relationships/hyperlink" Target="http://www.ncbi.nlm.nih.gov/entrez/query.fcgi?db=pubmed&amp;cmd=Search&amp;itool=pubmed_Abstract&amp;term=&quot;Strange+K&quot;%5BAuthor%5D" TargetMode="External"/><Relationship Id="rId1029" Type="http://schemas.openxmlformats.org/officeDocument/2006/relationships/hyperlink" Target="javascript:AL_get(this, &apos;jour&apos;, &apos;J Am Soc Nephrol.&apos;);" TargetMode="External"/><Relationship Id="rId1030" Type="http://schemas.openxmlformats.org/officeDocument/2006/relationships/hyperlink" Target="http://www.ncbi.nlm.nih.gov/sites/entrez?Db=pubmed&amp;Cmd=Search&amp;Term=&quot;Sugimura Y&quot;%5BAuthor%5D&amp;itool=EntrezSystem2.PEntrez.Pubmed.Pubmed_ResultsPanel.Pubmed_RVAbstractPlus" TargetMode="External"/><Relationship Id="rId1031" Type="http://schemas.openxmlformats.org/officeDocument/2006/relationships/hyperlink" Target="http://www.ncbi.nlm.nih.gov/sites/entrez?Db=pubmed&amp;Cmd=Search&amp;Term=&quot;Murase T&quot;%5BAuthor%5D&amp;itool=EntrezSystem2.PEntrez.Pubmed.Pubmed_ResultsPanel.Pubmed_RVAbstractPlus" TargetMode="External"/><Relationship Id="rId1032" Type="http://schemas.openxmlformats.org/officeDocument/2006/relationships/hyperlink" Target="http://www.ncbi.nlm.nih.gov/sites/entrez?Db=pubmed&amp;Cmd=Search&amp;Term=&quot;Takefuji S&quot;%5BAuthor%5D&amp;itool=EntrezSystem2.PEntrez.Pubmed.Pubmed_ResultsPanel.Pubmed_RVAbstractPlus" TargetMode="External"/><Relationship Id="rId1033" Type="http://schemas.openxmlformats.org/officeDocument/2006/relationships/hyperlink" Target="javascript:AL_get(this, &apos;jour&apos;, &apos;Exp Neurol.&apos;);" TargetMode="External"/><Relationship Id="rId1034" Type="http://schemas.openxmlformats.org/officeDocument/2006/relationships/hyperlink" Target="http://www.ncbi.nlm.nih.gov/entrez/query.fcgi?db=pubmed&amp;cmd=Search&amp;itool=pubmed_Abstract&amp;term=&quot;Sugiyama+S&quot;%5BAuthor%5D" TargetMode="External"/><Relationship Id="rId1035" Type="http://schemas.openxmlformats.org/officeDocument/2006/relationships/hyperlink" Target="http://www.ncbi.nlm.nih.gov/entrez/query.fcgi?db=pubmed&amp;cmd=Search&amp;itool=pubmed_Abstract&amp;term=&quot;Takamura+T&quot;%5BAuthor%5D" TargetMode="External"/><Relationship Id="rId1036" Type="http://schemas.openxmlformats.org/officeDocument/2006/relationships/hyperlink" Target="http://www.ncbi.nlm.nih.gov/entrez/query.fcgi?db=pubmed&amp;cmd=Search&amp;itool=pubmed_Abstract&amp;term=&quot;Ajioka+M&quot;%5BAuthor%5D" TargetMode="External"/><Relationship Id="rId1037" Type="http://schemas.openxmlformats.org/officeDocument/2006/relationships/hyperlink" Target="javascript:AL_get(this, &apos;jour&apos;, &apos;Cardiovasc Res.&apos;);" TargetMode="External"/><Relationship Id="rId1038" Type="http://schemas.openxmlformats.org/officeDocument/2006/relationships/hyperlink" Target="http://www.ncbi.nlm.nih.gov/sites/entrez?Db=pubmed&amp;Cmd=Search&amp;Term=&quot;Sullivan AA&quot;%5BAuthor%5D&amp;itool=EntrezSystem2.PEntrez.Pubmed.Pubmed_ResultsPanel.Pubmed_RVAbstractPlus" TargetMode="External"/><Relationship Id="rId1039" Type="http://schemas.openxmlformats.org/officeDocument/2006/relationships/hyperlink" Target="http://www.ncbi.nlm.nih.gov/sites/entrez?Db=pubmed&amp;Cmd=Search&amp;Term=&quot;Chervin RD&quot;%5BAuthor%5D&amp;itool=EntrezSystem2.PEntrez.Pubmed.Pubmed_ResultsPanel.Pubmed_RVAbstractPlus" TargetMode="External"/><Relationship Id="rId1040" Type="http://schemas.openxmlformats.org/officeDocument/2006/relationships/hyperlink" Target="http://www.ncbi.nlm.nih.gov/sites/entrez?Db=pubmed&amp;Cmd=Search&amp;Term=&quot;Albin RL&quot;%5BAuthor%5D&amp;itool=EntrezSystem2.PEntrez.Pubmed.Pubmed_ResultsPanel.Pubmed_RVAbstractPlus" TargetMode="External"/><Relationship Id="rId1041" Type="http://schemas.openxmlformats.org/officeDocument/2006/relationships/hyperlink" Target="javascript:AL_get(this, &apos;jour&apos;, &apos;J Clin Neurosci.&apos;);" TargetMode="External"/><Relationship Id="rId1042" Type="http://schemas.openxmlformats.org/officeDocument/2006/relationships/hyperlink" Target="http://www.ncbi.nlm.nih.gov/entrez/query.fcgi?db=pubmed&amp;cmd=Search&amp;itool=pubmed_Abstract&amp;term=&quot;Tannen+RL&quot;%5BAuthor%5D" TargetMode="External"/><Relationship Id="rId1043" Type="http://schemas.openxmlformats.org/officeDocument/2006/relationships/hyperlink" Target="http://www.ncbi.nlm.nih.gov/entrez/query.fcgi?db=pubmed&amp;cmd=Search&amp;itool=pubmed_Abstract&amp;term=&quot;Sahai+A&quot;%5BAuthor%5D" TargetMode="External"/><Relationship Id="rId1044" Type="http://schemas.openxmlformats.org/officeDocument/2006/relationships/hyperlink" Target="javascript:AL_get(this, &apos;jour&apos;, &apos;Miner Electrolyte Metab.&apos;);" TargetMode="External"/><Relationship Id="rId1045" Type="http://schemas.openxmlformats.org/officeDocument/2006/relationships/hyperlink" Target="http://www.ncbi.nlm.nih.gov/entrez/query.fcgi?db=pubmed&amp;cmd=Search&amp;itool=pubmed_Abstract&amp;term=&quot;Tew+WP&quot;%5BAuthor%5D" TargetMode="External"/><Relationship Id="rId1046" Type="http://schemas.openxmlformats.org/officeDocument/2006/relationships/hyperlink" Target="http://www.ncbi.nlm.nih.gov/entrez/query.fcgi?db=pubmed&amp;cmd=Search&amp;itool=pubmed_Abstract&amp;term=&quot;Malis+CD&quot;%5BAuthor%5D" TargetMode="External"/><Relationship Id="rId1047" Type="http://schemas.openxmlformats.org/officeDocument/2006/relationships/hyperlink" Target="http://www.ncbi.nlm.nih.gov/entrez/query.fcgi?db=pubmed&amp;cmd=Search&amp;itool=pubmed_Abstract&amp;term=&quot;Howard+JE&quot;%5BAuthor%5D" TargetMode="External"/><Relationship Id="rId1048" Type="http://schemas.openxmlformats.org/officeDocument/2006/relationships/hyperlink" Target="javascript:AL_get(this, &apos;jour&apos;, &apos;Proc Natl Acad Sci U S A.&apos;);" TargetMode="External"/><Relationship Id="rId1049" Type="http://schemas.openxmlformats.org/officeDocument/2006/relationships/hyperlink" Target="http://www.ncbi.nlm.nih.gov/entrez/query.fcgi?db=pubmed&amp;cmd=Search&amp;itool=pubmed_Abstract&amp;term=&quot;Tfelt-Hansen+J&quot;%5BAuthor%5D" TargetMode="External"/><Relationship Id="rId1050" Type="http://schemas.openxmlformats.org/officeDocument/2006/relationships/hyperlink" Target="http://www.ncbi.nlm.nih.gov/entrez/query.fcgi?db=pubmed&amp;cmd=Search&amp;itool=pubmed_Abstract&amp;term=&quot;Brown+EM&quot;%5BAuthor%5D" TargetMode="External"/><Relationship Id="rId1051" Type="http://schemas.openxmlformats.org/officeDocument/2006/relationships/hyperlink" Target="javascript:AL_get(this, &apos;jour&apos;, &apos;Crit Rev Clin Lab Sci.&apos;);" TargetMode="External"/><Relationship Id="rId1052" Type="http://schemas.openxmlformats.org/officeDocument/2006/relationships/hyperlink" Target="http://www.ncbi.nlm.nih.gov/sites/entrez?Db=pubmed&amp;Cmd=Search&amp;Term=&quot;Touyz RM&quot;%5BAuthor%5D&amp;itool=EntrezSystem2.PEntrez.Pubmed.Pubmed_ResultsPanel.Pubmed_RVAbstractPlus" TargetMode="External"/><Relationship Id="rId1053" Type="http://schemas.openxmlformats.org/officeDocument/2006/relationships/hyperlink" Target="javascript:AL_get(this, &apos;jour&apos;, &apos;Front Biosci.&apos;);" TargetMode="External"/><Relationship Id="rId1054" Type="http://schemas.openxmlformats.org/officeDocument/2006/relationships/hyperlink" Target="http://www.ncbi.nlm.nih.gov/sites/entrez?Db=pubmed&amp;Cmd=Search&amp;Term=&quot;Tsuji Y&quot;%5BAuthor%5D&amp;itool=EntrezSystem2.PEntrez.Pubmed.Pubmed_ResultsPanel.Pubmed_RVAbstractPlus" TargetMode="External"/><Relationship Id="rId1055" Type="http://schemas.openxmlformats.org/officeDocument/2006/relationships/hyperlink" Target="http://www.ncbi.nlm.nih.gov/sites/entrez?Db=pubmed&amp;Cmd=Search&amp;Term=&quot;Opthof T&quot;%5BAuthor%5D&amp;itool=EntrezSystem2.PEntrez.Pubmed.Pubmed_ResultsPanel.Pubmed_RVAbstractPlus" TargetMode="External"/><Relationship Id="rId1056" Type="http://schemas.openxmlformats.org/officeDocument/2006/relationships/hyperlink" Target="http://www.ncbi.nlm.nih.gov/sites/entrez?Db=pubmed&amp;Cmd=Search&amp;Term=&quot;Yasui K&quot;%5BAuthor%5D&amp;itool=EntrezSystem2.PEntrez.Pubmed.Pubmed_ResultsPanel.Pubmed_RVAbstractPlus" TargetMode="External"/><Relationship Id="rId1057" Type="http://schemas.openxmlformats.org/officeDocument/2006/relationships/hyperlink" Target="javascript:AL_get(this, &apos;jour&apos;, &apos;Circulation.&apos;);" TargetMode="External"/><Relationship Id="rId1058" Type="http://schemas.openxmlformats.org/officeDocument/2006/relationships/hyperlink" Target="http://www.ncbi.nlm.nih.gov/sites/entrez?Db=pubmed&amp;Cmd=Search&amp;Term=&quot;Tsukada T&quot;%5BAuthor%5D&amp;itool=EntrezSystem2.PEntrez.Pubmed.Pubmed_ResultsPanel.Pubmed_RVAbstractPlus" TargetMode="External"/><Relationship Id="rId1059" Type="http://schemas.openxmlformats.org/officeDocument/2006/relationships/hyperlink" Target="http://www.ncbi.nlm.nih.gov/sites/entrez?Db=pubmed&amp;Cmd=Search&amp;Term=&quot;Nobata S&quot;%5BAuthor%5D&amp;itool=EntrezSystem2.PEntrez.Pubmed.Pubmed_ResultsPanel.Pubmed_RVAbstractPlus" TargetMode="External"/><Relationship Id="rId1060" Type="http://schemas.openxmlformats.org/officeDocument/2006/relationships/hyperlink" Target="http://www.ncbi.nlm.nih.gov/sites/entrez?Db=pubmed&amp;Cmd=Search&amp;Term=&quot;Hyodo S&quot;%5BAuthor%5D&amp;itool=EntrezSystem2.PEntrez.Pubmed.Pubmed_ResultsPanel.Pubmed_RVAbstractPlus" TargetMode="External"/><Relationship Id="rId1061" Type="http://schemas.openxmlformats.org/officeDocument/2006/relationships/hyperlink" Target="javascript:AL_get(this, &apos;jour&apos;, &apos;J Exp Biol.&apos;);" TargetMode="External"/><Relationship Id="rId1062" Type="http://schemas.openxmlformats.org/officeDocument/2006/relationships/hyperlink" Target="http://www.ncbi.nlm.nih.gov/sites/entrez?Db=pubmed&amp;Cmd=Search&amp;Term=&quot;Tuz K&quot;%5BAuthor%5D&amp;itool=EntrezSystem2.PEntrez.Pubmed.Pubmed_ResultsPanel.Pubmed_RVAbstractPlus" TargetMode="External"/><Relationship Id="rId1063" Type="http://schemas.openxmlformats.org/officeDocument/2006/relationships/hyperlink" Target="http://www.ncbi.nlm.nih.gov/sites/entrez?Db=pubmed&amp;Cmd=Search&amp;Term=&quot;Pe&#241;a-Segura C&quot;%5BAuthor%5D&amp;itool=EntrezSystem2.PEntrez.Pubmed.Pubmed_ResultsPanel.Pubmed_RVAbstractPlus" TargetMode="External"/><Relationship Id="rId1064" Type="http://schemas.openxmlformats.org/officeDocument/2006/relationships/hyperlink" Target="http://www.ncbi.nlm.nih.gov/sites/entrez?Db=pubmed&amp;Cmd=Search&amp;Term=&quot;Franco R&quot;%5BAuthor%5D&amp;itool=EntrezSystem2.PEntrez.Pubmed.Pubmed_ResultsPanel.Pubmed_RVAbstractPlus" TargetMode="External"/><Relationship Id="rId1065" Type="http://schemas.openxmlformats.org/officeDocument/2006/relationships/hyperlink" Target="javascript:AL_get(this, &apos;jour&apos;, &apos;Eur J Neurosci.&apos;);" TargetMode="External"/><Relationship Id="rId1066" Type="http://schemas.openxmlformats.org/officeDocument/2006/relationships/hyperlink" Target="http://www.ncbi.nlm.nih.gov/entrez/query.fcgi?db=pubmed&amp;cmd=Search&amp;itool=pubmed_Abstract&amp;term=&quot;Vanden+Hoek+TL&quot;%5BAuthor%5D" TargetMode="External"/><Relationship Id="rId1067" Type="http://schemas.openxmlformats.org/officeDocument/2006/relationships/hyperlink" Target="http://www.ncbi.nlm.nih.gov/entrez/query.fcgi?db=pubmed&amp;cmd=Search&amp;itool=pubmed_Abstract&amp;term=&quot;Shao+Z&quot;%5BAuthor%5D" TargetMode="External"/><Relationship Id="rId1068" Type="http://schemas.openxmlformats.org/officeDocument/2006/relationships/hyperlink" Target="http://www.ncbi.nlm.nih.gov/entrez/query.fcgi?db=pubmed&amp;cmd=Search&amp;itool=pubmed_Abstract&amp;term=&quot;Li+C&quot;%5BAuthor%5D" TargetMode="External"/><Relationship Id="rId1069" Type="http://schemas.openxmlformats.org/officeDocument/2006/relationships/hyperlink" Target="javascript:AL_get(this, &apos;jour&apos;, &apos;Am J Physiol.&apos;);" TargetMode="External"/><Relationship Id="rId1070" Type="http://schemas.openxmlformats.org/officeDocument/2006/relationships/hyperlink" Target="http://www.ncbi.nlm.nih.gov/sites/entrez?Db=pubmed&amp;Cmd=Search&amp;Term=&quot;Wagner CA&quot;%5BAuthor%5D&amp;itool=EntrezSystem2.PEntrez.Pubmed.Pubmed_ResultsPanel.Pubmed_RVAbstractPlus" TargetMode="External"/><Relationship Id="rId1071" Type="http://schemas.openxmlformats.org/officeDocument/2006/relationships/hyperlink" Target="javascript:AL_get(this, &apos;jour&apos;, &apos;J Nephrol.&apos;);" TargetMode="External"/><Relationship Id="rId1072" Type="http://schemas.openxmlformats.org/officeDocument/2006/relationships/hyperlink" Target="http://www.ncbi.nlm.nih.gov/entrez/query.fcgi?db=pubmed&amp;cmd=Search&amp;itool=pubmed_Abstract&amp;term=&quot;Wang+LC&quot;%5BAuthor%5D" TargetMode="External"/><Relationship Id="rId1073" Type="http://schemas.openxmlformats.org/officeDocument/2006/relationships/hyperlink" Target="http://www.ncbi.nlm.nih.gov/entrez/query.fcgi?db=pubmed&amp;cmd=Search&amp;itool=pubmed_Abstract&amp;term=&quot;Lee+WT&quot;%5BAuthor%5D" TargetMode="External"/><Relationship Id="rId1074" Type="http://schemas.openxmlformats.org/officeDocument/2006/relationships/hyperlink" Target="http://www.ncbi.nlm.nih.gov/entrez/query.fcgi?db=pubmed&amp;cmd=Search&amp;itool=pubmed_Abstract&amp;term=&quot;Tsai+WY&quot;%5BAuthor%5D" TargetMode="External"/><Relationship Id="rId1075" Type="http://schemas.openxmlformats.org/officeDocument/2006/relationships/hyperlink" Target="javascript:AL_get(this, &apos;jour&apos;, &apos;Pediatr Neurol.&apos;);" TargetMode="External"/><Relationship Id="rId1076" Type="http://schemas.openxmlformats.org/officeDocument/2006/relationships/hyperlink" Target="http://www.ncbi.nlm.nih.gov/sites/entrez?Db=pubmed&amp;Cmd=Search&amp;Term=&quot;Wang T&quot;%5BAuthor%5D&amp;itool=EntrezSystem2.PEntrez.Pubmed.Pubmed_ResultsPanel.Pubmed_RVAbstractPlus" TargetMode="External"/><Relationship Id="rId1077" Type="http://schemas.openxmlformats.org/officeDocument/2006/relationships/hyperlink" Target="http://www.ncbi.nlm.nih.gov/sites/entrez?Db=pubmed&amp;Cmd=Search&amp;Term=&quot;Wang J&quot;%5BAuthor%5D&amp;itool=EntrezSystem2.PEntrez.Pubmed.Pubmed_ResultsPanel.Pubmed_RVAbstractPlus" TargetMode="External"/><Relationship Id="rId1078" Type="http://schemas.openxmlformats.org/officeDocument/2006/relationships/hyperlink" Target="http://www.ncbi.nlm.nih.gov/sites/entrez?Db=pubmed&amp;Cmd=Search&amp;Term=&quot;Cottrell JE&quot;%5BAuthor%5D&amp;itool=EntrezSystem2.PEntrez.Pubmed.Pubmed_ResultsPanel.Pubmed_RVAbstractPlus" TargetMode="External"/><Relationship Id="rId1079" Type="http://schemas.openxmlformats.org/officeDocument/2006/relationships/hyperlink" Target="javascript:AL_get(this, &apos;jour&apos;, &apos;J Neurosurg Anesthesiol.&apos;);" TargetMode="External"/><Relationship Id="rId1080" Type="http://schemas.openxmlformats.org/officeDocument/2006/relationships/hyperlink" Target="http://www.ncbi.nlm.nih.gov/sites/entrez?Db=pubmed&amp;Cmd=Search&amp;Term=&quot;Waseem TV&quot;%5BAuthor%5D&amp;itool=EntrezSystem2.PEntrez.Pubmed.Pubmed_ResultsPanel.Pubmed_RVAbstractPlus" TargetMode="External"/><Relationship Id="rId1081" Type="http://schemas.openxmlformats.org/officeDocument/2006/relationships/hyperlink" Target="http://www.ncbi.nlm.nih.gov/sites/entrez?Db=pubmed&amp;Cmd=Search&amp;Term=&quot;Konev SV&quot;%5BAuthor%5D&amp;itool=EntrezSystem2.PEntrez.Pubmed.Pubmed_ResultsPanel.Pubmed_RVAbstractPlus" TargetMode="External"/><Relationship Id="rId1082" Type="http://schemas.openxmlformats.org/officeDocument/2006/relationships/hyperlink" Target="http://www.ncbi.nlm.nih.gov/sites/entrez?Db=pubmed&amp;Cmd=Search&amp;Term=&quot;Fedorovich SV&quot;%5BAuthor%5D&amp;itool=EntrezSystem2.PEntrez.Pubmed.Pubmed_ResultsPanel.Pubmed_RVAbstractPlus" TargetMode="External"/><Relationship Id="rId1083" Type="http://schemas.openxmlformats.org/officeDocument/2006/relationships/hyperlink" Target="javascript:AL_get(this, &apos;jour&apos;, &apos;Neurochem Res.&apos;);" TargetMode="External"/><Relationship Id="rId1084" Type="http://schemas.openxmlformats.org/officeDocument/2006/relationships/hyperlink" Target="http://www.ncbi.nlm.nih.gov/sites/entrez?Db=pubmed&amp;Cmd=Search&amp;Term=&quot;Westberg JA&quot;%5BAuthor%5D&amp;itool=EntrezSystem2.PEntrez.Pubmed.Pubmed_ResultsPanel.Pubmed_RVAbstractPlus" TargetMode="External"/><Relationship Id="rId1085" Type="http://schemas.openxmlformats.org/officeDocument/2006/relationships/hyperlink" Target="http://www.ncbi.nlm.nih.gov/sites/entrez?Db=pubmed&amp;Cmd=Search&amp;Term=&quot;Serlachius M&quot;%5BAuthor%5D&amp;itool=EntrezSystem2.PEntrez.Pubmed.Pubmed_ResultsPanel.Pubmed_RVAbstractPlus" TargetMode="External"/><Relationship Id="rId1086" Type="http://schemas.openxmlformats.org/officeDocument/2006/relationships/hyperlink" Target="http://www.ncbi.nlm.nih.gov/sites/entrez?Db=pubmed&amp;Cmd=Search&amp;Term=&quot;Lankila P&quot;%5BAuthor%5D&amp;itool=EntrezSystem2.PEntrez.Pubmed.Pubmed_ResultsPanel.Pubmed_RVAbstractPlus" TargetMode="External"/><Relationship Id="rId1087" Type="http://schemas.openxmlformats.org/officeDocument/2006/relationships/hyperlink" Target="javascript:AL_get(this, &apos;jour&apos;, &apos;Am J Physiol Heart Circ Physiol.&apos;);" TargetMode="External"/><Relationship Id="rId1088" Type="http://schemas.openxmlformats.org/officeDocument/2006/relationships/hyperlink" Target="http://www.ncbi.nlm.nih.gov/sites/entrez?Db=pubmed&amp;Cmd=Search&amp;Term=&quot;White JR Jr&quot;%5BAuthor%5D&amp;itool=EntrezSystem2.PEntrez.Pubmed.Pubmed_ResultsPanel.Pubmed_RVAbstractPlus" TargetMode="External"/><Relationship Id="rId1089" Type="http://schemas.openxmlformats.org/officeDocument/2006/relationships/hyperlink" Target="http://www.ncbi.nlm.nih.gov/sites/entrez?Db=pubmed&amp;Cmd=Search&amp;Term=&quot;Campbell RK&quot;%5BAuthor%5D&amp;itool=EntrezSystem2.PEntrez.Pubmed.Pubmed_ResultsPanel.Pubmed_RVAbstractPlus" TargetMode="External"/><Relationship Id="rId1090" Type="http://schemas.openxmlformats.org/officeDocument/2006/relationships/hyperlink" Target="javascript:AL_get(this, &apos;jour&apos;, &apos;Ann Pharmacother.&apos;);" TargetMode="External"/><Relationship Id="rId1091" Type="http://schemas.openxmlformats.org/officeDocument/2006/relationships/hyperlink" Target="http://www.ncbi.nlm.nih.gov/sites/entrez?Db=pubmed&amp;Cmd=Search&amp;Term=&quot;Wit AL&quot;%5BAuthor%5D&amp;itool=EntrezSystem2.PEntrez.Pubmed.Pubmed_ResultsPanel.Pubmed_DiscoveryPanel.Pubmed_RVAbstractPlus" TargetMode="External"/><Relationship Id="rId1092" Type="http://schemas.openxmlformats.org/officeDocument/2006/relationships/hyperlink" Target="http://www.ncbi.nlm.nih.gov/sites/entrez?Db=pubmed&amp;Cmd=Search&amp;Term=&quot;Rosen MR&quot;%5BAuthor%5D&amp;itool=EntrezSystem2.PEntrez.Pubmed.Pubmed_ResultsPanel.Pubmed_DiscoveryPanel.Pubmed_RVAbstractPlus" TargetMode="External"/><Relationship Id="rId1093" Type="http://schemas.openxmlformats.org/officeDocument/2006/relationships/hyperlink" Target="javascript:AL_get(this, &apos;jour&apos;, &apos;Am Heart J.&apos;);" TargetMode="External"/><Relationship Id="rId1094" Type="http://schemas.openxmlformats.org/officeDocument/2006/relationships/hyperlink" Target="http://www.ncbi.nlm.nih.gov/sites/entrez?Db=pubmed&amp;Cmd=Search&amp;Term=&quot;Xiong ZG&quot;%5BAuthor%5D&amp;itool=EntrezSystem2.PEntrez.Pubmed.Pubmed_ResultsPanel.Pubmed_RVAbstractPlus" TargetMode="External"/><Relationship Id="rId1095" Type="http://schemas.openxmlformats.org/officeDocument/2006/relationships/hyperlink" Target="http://www.ncbi.nlm.nih.gov/sites/entrez?Db=pubmed&amp;Cmd=Search&amp;Term=&quot;Chu XP&quot;%5BAuthor%5D&amp;itool=EntrezSystem2.PEntrez.Pubmed.Pubmed_ResultsPanel.Pubmed_RVAbstractPlus" TargetMode="External"/><Relationship Id="rId1096" Type="http://schemas.openxmlformats.org/officeDocument/2006/relationships/hyperlink" Target="http://www.ncbi.nlm.nih.gov/sites/entrez?Db=pubmed&amp;Cmd=Search&amp;Term=&quot;Simon RP&quot;%5BAuthor%5D&amp;itool=EntrezSystem2.PEntrez.Pubmed.Pubmed_ResultsPanel.Pubmed_RVAbstractPlus" TargetMode="External"/><Relationship Id="rId1097" Type="http://schemas.openxmlformats.org/officeDocument/2006/relationships/hyperlink" Target="javascript:AL_get(this, &apos;jour&apos;, &apos;Front Biosci.&apos;);" TargetMode="External"/><Relationship Id="rId1098" Type="http://schemas.openxmlformats.org/officeDocument/2006/relationships/hyperlink" Target="http://www.ncbi.nlm.nih.gov/sites/entrez?Db=pubmed&amp;Cmd=Search&amp;Term=&quot;Xiong ZG&quot;%5BAuthor%5D&amp;itool=EntrezSystem2.PEntrez.Pubmed.Pubmed_ResultsPanel.Pubmed_RVAbstractPlus" TargetMode="External"/><Relationship Id="rId1099" Type="http://schemas.openxmlformats.org/officeDocument/2006/relationships/hyperlink" Target="http://www.ncbi.nlm.nih.gov/sites/entrez?Db=pubmed&amp;Cmd=Search&amp;Term=&quot;Pignataro G&quot;%5BAuthor%5D&amp;itool=EntrezSystem2.PEntrez.Pubmed.Pubmed_ResultsPanel.Pubmed_RVAbstractPlus" TargetMode="External"/><Relationship Id="rId1100" Type="http://schemas.openxmlformats.org/officeDocument/2006/relationships/hyperlink" Target="http://www.ncbi.nlm.nih.gov/sites/entrez?Db=pubmed&amp;Cmd=Search&amp;Term=&quot;Li M&quot;%5BAuthor%5D&amp;itool=EntrezSystem2.PEntrez.Pubmed.Pubmed_ResultsPanel.Pubmed_RVAbstractPlus" TargetMode="External"/><Relationship Id="rId1101" Type="http://schemas.openxmlformats.org/officeDocument/2006/relationships/hyperlink" Target="javascript:AL_get(this, &apos;jour&apos;, &apos;Curr Opin Pharmacol.&apos;);" TargetMode="External"/><Relationship Id="rId1102" Type="http://schemas.openxmlformats.org/officeDocument/2006/relationships/hyperlink" Target="http://www.ncbi.nlm.nih.gov/sites/entrez?Db=pubmed&amp;Cmd=Search&amp;Term=&quot;Zanolari Calderari M&quot;%5BAuthor%5D&amp;itool=EntrezSystem2.PEntrez.Pubmed.Pubmed_ResultsPanel.Pubmed_DiscoveryPanel.Pubmed_RVAbstractPlus" TargetMode="External"/><Relationship Id="rId1103" Type="http://schemas.openxmlformats.org/officeDocument/2006/relationships/hyperlink" Target="http://www.ncbi.nlm.nih.gov/sites/entrez?Db=pubmed&amp;Cmd=Search&amp;Term=&quot;Vigier RO&quot;%5BAuthor%5D&amp;itool=EntrezSystem2.PEntrez.Pubmed.Pubmed_ResultsPanel.Pubmed_DiscoveryPanel.Pubmed_RVAbstractPlus" TargetMode="External"/><Relationship Id="rId1104" Type="http://schemas.openxmlformats.org/officeDocument/2006/relationships/hyperlink" Target="http://www.ncbi.nlm.nih.gov/sites/entrez?Db=pubmed&amp;Cmd=Search&amp;Term=&quot;Bettinelli A&quot;%5BAuthor%5D&amp;itool=EntrezSystem2.PEntrez.Pubmed.Pubmed_ResultsPanel.Pubmed_DiscoveryPanel.Pubmed_RVAbstractPlus" TargetMode="External"/><Relationship Id="rId1105" Type="http://schemas.openxmlformats.org/officeDocument/2006/relationships/hyperlink" Target="javascript:AL_get(this, &apos;jour&apos;, &apos;Nephron.&apos;);" TargetMode="External"/><Relationship Id="rId1106" Type="http://schemas.openxmlformats.org/officeDocument/2006/relationships/hyperlink" Target="http://www.ncbi.nlm.nih.gov/sites/entrez?Db=pubmed&amp;Cmd=Search&amp;Term=&quot;Zhang K&quot;%5BAuthor%5D&amp;itool=EntrezSystem2.PEntrez.Pubmed.Pubmed_ResultsPanel.Pubmed_RVAbstractPlus" TargetMode="External"/><Relationship Id="rId1107" Type="http://schemas.openxmlformats.org/officeDocument/2006/relationships/hyperlink" Target="http://www.ncbi.nlm.nih.gov/sites/entrez?Db=pubmed&amp;Cmd=Search&amp;Term=&quot;Lindsberg PJ&quot;%5BAuthor%5D&amp;itool=EntrezSystem2.PEntrez.Pubmed.Pubmed_ResultsPanel.Pubmed_RVAbstractPlus" TargetMode="External"/><Relationship Id="rId1108" Type="http://schemas.openxmlformats.org/officeDocument/2006/relationships/hyperlink" Target="http://www.ncbi.nlm.nih.gov/sites/entrez?Db=pubmed&amp;Cmd=Search&amp;Term=&quot;Tatlisumak T&quot;%5BAuthor%5D&amp;itool=EntrezSystem2.PEntrez.Pubmed.Pubmed_ResultsPanel.Pubmed_RVAbstractPlus" TargetMode="External"/><Relationship Id="rId1109" Type="http://schemas.openxmlformats.org/officeDocument/2006/relationships/hyperlink" Target="javascript:AL_get(this, &apos;jour&apos;, &apos;Proc Natl Acad Sci U S A.&apos;);" TargetMode="External"/><Relationship Id="rId1110" Type="http://schemas.openxmlformats.org/officeDocument/2006/relationships/hyperlink" Target="http://www.ncbi.nlm.nih.gov/sites/entrez?Db=pubmed&amp;Cmd=Search&amp;Term=&quot;Zhang YM&quot;%5BAuthor%5D&amp;itool=EntrezSystem2.PEntrez.Pubmed.Pubmed_ResultsPanel.Pubmed_RVAbstractPlus" TargetMode="External"/><Relationship Id="rId1111" Type="http://schemas.openxmlformats.org/officeDocument/2006/relationships/hyperlink" Target="http://www.ncbi.nlm.nih.gov/sites/entrez?Db=pubmed&amp;Cmd=Search&amp;Term=&quot;Hartzell C&quot;%5BAuthor%5D&amp;itool=EntrezSystem2.PEntrez.Pubmed.Pubmed_ResultsPanel.Pubmed_RVAbstractPlus" TargetMode="External"/><Relationship Id="rId1112" Type="http://schemas.openxmlformats.org/officeDocument/2006/relationships/hyperlink" Target="http://www.ncbi.nlm.nih.gov/sites/entrez?Db=pubmed&amp;Cmd=Search&amp;Term=&quot;Narlow M&quot;%5BAuthor%5D&amp;itool=EntrezSystem2.PEntrez.Pubmed.Pubmed_ResultsPanel.Pubmed_RVAbstractPlus" TargetMode="External"/><Relationship Id="rId1113" Type="http://schemas.openxmlformats.org/officeDocument/2006/relationships/hyperlink" Target="http://www.ncbi.nlm.nih.gov/sites/entrez?Db=pubmed&amp;Cmd=Search&amp;Term=&quot;Z&apos;Graggen WJ&quot;%5BAuthor%5D&amp;itool=EntrezSystem2.PEntrez.Pubmed.Pubmed_ResultsPanel.Pubmed_RVAbstractPlus" TargetMode="External"/><Relationship Id="rId1114" Type="http://schemas.openxmlformats.org/officeDocument/2006/relationships/hyperlink" Target="http://www.ncbi.nlm.nih.gov/sites/entrez?Db=pubmed&amp;Cmd=Search&amp;Term=&quot;Lin CS&quot;%5BAuthor%5D&amp;itool=EntrezSystem2.PEntrez.Pubmed.Pubmed_ResultsPanel.Pubmed_RVAbstractPlus" TargetMode="External"/><Relationship Id="rId1115" Type="http://schemas.openxmlformats.org/officeDocument/2006/relationships/hyperlink" Target="http://www.ncbi.nlm.nih.gov/sites/entrez?Db=pubmed&amp;Cmd=Search&amp;Term=&quot;Howard RS&quot;%5BAuthor%5D&amp;itool=EntrezSystem2.PEntrez.Pubmed.Pubmed_ResultsPanel.Pubmed_RVAbstractPlus" TargetMode="External"/><Relationship Id="rId1116" Type="http://schemas.openxmlformats.org/officeDocument/2006/relationships/hyperlink" Target="javascript:AL_get(this, &apos;jour&apos;, &apos;Brain.&apos;);" TargetMode="External"/><Relationship Id="rId1117" Type="http://schemas.openxmlformats.org/officeDocument/2006/relationships/hyperlink" Target="http://www.ncbi.nlm.nih.gov/entrez/query.fcgi?db=pubmed&amp;cmd=Search&amp;itool=pubmed_Abstract&amp;term=&quot;Zhou+FQ&quot;%5BAuthor%5D" TargetMode="External"/><Relationship Id="rId1118" Type="http://schemas.openxmlformats.org/officeDocument/2006/relationships/hyperlink" Target="javascript:AL_get(this, &apos;jour&apos;, &apos;Am J Nephrol.&apos;);" TargetMode="External"/><Relationship Id="rId1119" Type="http://schemas.openxmlformats.org/officeDocument/2006/relationships/hyperlink" Target="http://www.ncbi.nlm.nih.gov/entrez/query.fcgi?db=pubmed&amp;cmd=Search&amp;itool=pubmed_Abstract&amp;term=&quot;Zofkova+I&quot;%5BAuthor%5D" TargetMode="External"/><Relationship Id="rId1120" Type="http://schemas.openxmlformats.org/officeDocument/2006/relationships/hyperlink" Target="javascript:AL_get(this, &apos;jour&apos;, &apos;Vnitr Lek.&apos;);" TargetMode="External"/><Relationship Id="rId1121" Type="http://schemas.openxmlformats.org/officeDocument/2006/relationships/hyperlink" Target="http://www.ncbi.nlm.nih.gov/sites/entrez?Db=pubmed&amp;Cmd=Search&amp;Term=&quot;Alaynick WA&quot;%5BAuthor%5D&amp;itool=EntrezSystem2.PEntrez.Pubmed.Pubmed_ResultsPanel.Pubmed_DiscoveryPanel.Pubmed_RVAbstractPlus" TargetMode="External"/><Relationship Id="rId1122" Type="http://schemas.openxmlformats.org/officeDocument/2006/relationships/hyperlink" Target="javascript:AL_get(this, &apos;jour&apos;, &apos;Mitochondrion.&apos;);" TargetMode="External"/><Relationship Id="rId1123" Type="http://schemas.openxmlformats.org/officeDocument/2006/relationships/hyperlink" Target="http://www.ncbi.nlm.nih.gov/sites/entrez?Db=pubmed&amp;Cmd=Search&amp;Term=&quot;Al Kaissi A&quot;%5BAuthor%5D&amp;itool=EntrezSystem2.PEntrez.Pubmed.Pubmed_ResultsPanel.Pubmed_DiscoveryPanel.Pubmed_RVAbstractPlus" TargetMode="External"/><Relationship Id="rId1124" Type="http://schemas.openxmlformats.org/officeDocument/2006/relationships/hyperlink" Target="http://www.ncbi.nlm.nih.gov/sites/entrez?Db=pubmed&amp;Cmd=Search&amp;Term=&quot;Klaushofer K&quot;%5BAuthor%5D&amp;itool=EntrezSystem2.PEntrez.Pubmed.Pubmed_ResultsPanel.Pubmed_DiscoveryPanel.Pubmed_RVAbstractPlus" TargetMode="External"/><Relationship Id="rId1125" Type="http://schemas.openxmlformats.org/officeDocument/2006/relationships/hyperlink" Target="http://www.ncbi.nlm.nih.gov/sites/entrez?Db=pubmed&amp;Cmd=Search&amp;Term=&quot;Grill F&quot;%5BAuthor%5D&amp;itool=EntrezSystem2.PEntrez.Pubmed.Pubmed_ResultsPanel.Pubmed_DiscoveryPanel.Pubmed_RVAbstractPlus" TargetMode="External"/><Relationship Id="rId1126" Type="http://schemas.openxmlformats.org/officeDocument/2006/relationships/hyperlink" Target="javascript:AL_get(this, &apos;jour&apos;, &apos;Cases J.&apos;);" TargetMode="External"/><Relationship Id="rId1127" Type="http://schemas.openxmlformats.org/officeDocument/2006/relationships/hyperlink" Target="http://www.ncbi.nlm.nih.gov/sites/entrez?Db=pubmed&amp;Cmd=Search&amp;Term=&quot;Bezdrobny&#301; IuV&quot;%5BAuthor%5D&amp;itool=EntrezSystem2.PEntrez.Pubmed.Pubmed_ResultsPanel.Pubmed_DiscoveryPanel.Pubmed_RVAbstractPlus" TargetMode="External"/><Relationship Id="rId1128" Type="http://schemas.openxmlformats.org/officeDocument/2006/relationships/hyperlink" Target="http://www.ncbi.nlm.nih.gov/sites/entrez?Db=pubmed&amp;Cmd=Search&amp;Term=&quot;Evdokimova NIu&quot;%5BAuthor%5D&amp;itool=EntrezSystem2.PEntrez.Pubmed.Pubmed_ResultsPanel.Pubmed_DiscoveryPanel.Pubmed_RVAbstractPlus" TargetMode="External"/><Relationship Id="rId1129" Type="http://schemas.openxmlformats.org/officeDocument/2006/relationships/hyperlink" Target="javascript:AL_get(this, &apos;jour&apos;, &apos;Probl Endokrinol (Mosk).&apos;);" TargetMode="External"/><Relationship Id="rId1130" Type="http://schemas.openxmlformats.org/officeDocument/2006/relationships/hyperlink" Target="http://www.ncbi.nlm.nih.gov/sites/entrez?Db=pubmed&amp;Cmd=Search&amp;Term=&quot;Canabal DD&quot;%5BAuthor%5D&amp;itool=EntrezSystem2.PEntrez.Pubmed.Pubmed_ResultsPanel.Pubmed_DiscoveryPanel.Pubmed_RVAbstractPlus" TargetMode="External"/><Relationship Id="rId1131" Type="http://schemas.openxmlformats.org/officeDocument/2006/relationships/hyperlink" Target="http://www.ncbi.nlm.nih.gov/sites/entrez?Db=pubmed&amp;Cmd=Search&amp;Term=&quot;Potian JG&quot;%5BAuthor%5D&amp;itool=EntrezSystem2.PEntrez.Pubmed.Pubmed_ResultsPanel.Pubmed_DiscoveryPanel.Pubmed_RVAbstractPlus" TargetMode="External"/><Relationship Id="rId1132" Type="http://schemas.openxmlformats.org/officeDocument/2006/relationships/hyperlink" Target="http://www.ncbi.nlm.nih.gov/sites/entrez?Db=pubmed&amp;Cmd=Search&amp;Term=&quot;Duran RG&quot;%5BAuthor%5D&amp;itool=EntrezSystem2.PEntrez.Pubmed.Pubmed_ResultsPanel.Pubmed_DiscoveryPanel.Pubmed_RVAbstractPlus" TargetMode="External"/><Relationship Id="rId1133" Type="http://schemas.openxmlformats.org/officeDocument/2006/relationships/hyperlink" Target="javascript:AL_get(this, &apos;jour&apos;, &apos;Am J Physiol Regul Integr Comp Physiol.&apos;);" TargetMode="External"/><Relationship Id="rId1134" Type="http://schemas.openxmlformats.org/officeDocument/2006/relationships/hyperlink" Target="http://www.ncbi.nlm.nih.gov/sites/entrez?Db=pubmed&amp;Cmd=Search&amp;Term=&quot;Cardella F&quot;%5BAuthor%5D&amp;itool=EntrezSystem2.PEntrez.Pubmed.Pubmed_ResultsPanel.Pubmed_DiscoveryPanel.Pubmed_RVAbstractPlus" TargetMode="External"/><Relationship Id="rId1135" Type="http://schemas.openxmlformats.org/officeDocument/2006/relationships/hyperlink" Target="javascript:AL_get(this, &apos;jour&apos;, &apos;Acta Biomed.&apos;);" TargetMode="External"/><Relationship Id="rId1136" Type="http://schemas.openxmlformats.org/officeDocument/2006/relationships/hyperlink" Target="http://www.ncbi.nlm.nih.gov/sites/entrez?Db=pubmed&amp;Cmd=Search&amp;Term=&quot;Cnop M&quot;%5BAuthor%5D&amp;itool=EntrezSystem2.PEntrez.Pubmed.Pubmed_ResultsPanel.Pubmed_DiscoveryPanel.Pubmed_RVAbstractPlus" TargetMode="External"/><Relationship Id="rId1137" Type="http://schemas.openxmlformats.org/officeDocument/2006/relationships/hyperlink" Target="javascript:AL_get(this, &apos;jour&apos;, &apos;Biochem Soc Trans.&apos;);" TargetMode="External"/><Relationship Id="rId1138" Type="http://schemas.openxmlformats.org/officeDocument/2006/relationships/hyperlink" Target="http://www.ncbi.nlm.nih.gov/sites/entrez?Db=pubmed&amp;Cmd=Search&amp;Term=&quot;Degroote S&quot;%5BAuthor%5D&amp;itool=EntrezSystem2.PEntrez.Pubmed.Pubmed_ResultsPanel.Pubmed_DiscoveryPanel.Pubmed_RVAbstractPlus" TargetMode="External"/><Relationship Id="rId1139" Type="http://schemas.openxmlformats.org/officeDocument/2006/relationships/hyperlink" Target="http://www.ncbi.nlm.nih.gov/sites/entrez?Db=pubmed&amp;Cmd=Search&amp;Term=&quot;Ducourouble MP&quot;%5BAuthor%5D&amp;itool=EntrezSystem2.PEntrez.Pubmed.Pubmed_ResultsPanel.Pubmed_DiscoveryPanel.Pubmed_RVAbstractPlus" TargetMode="External"/><Relationship Id="rId1140" Type="http://schemas.openxmlformats.org/officeDocument/2006/relationships/hyperlink" Target="http://www.ncbi.nlm.nih.gov/sites/entrez?Db=pubmed&amp;Cmd=Search&amp;Term=&quot;Roussel P&quot;%5BAuthor%5D&amp;itool=EntrezSystem2.PEntrez.Pubmed.Pubmed_ResultsPanel.Pubmed_DiscoveryPanel.Pubmed_RVAbstractPlus" TargetMode="External"/><Relationship Id="rId1141" Type="http://schemas.openxmlformats.org/officeDocument/2006/relationships/hyperlink" Target="javascript:AL_get(this, &apos;jour&apos;, &apos;Glycobiology.&apos;);" TargetMode="External"/><Relationship Id="rId1142" Type="http://schemas.openxmlformats.org/officeDocument/2006/relationships/hyperlink" Target="http://www.ncbi.nlm.nih.gov/sites/entrez?Db=pubmed&amp;Cmd=Search&amp;Term=&quot;Derosa G&quot;%5BAuthor%5D&amp;itool=EntrezSystem2.PEntrez.Pubmed.Pubmed_ResultsPanel.Pubmed_DiscoveryPanel.Pubmed_RVAbstractPlus" TargetMode="External"/><Relationship Id="rId1143" Type="http://schemas.openxmlformats.org/officeDocument/2006/relationships/hyperlink" Target="http://www.ncbi.nlm.nih.gov/sites/entrez?Db=pubmed&amp;Cmd=Search&amp;Term=&quot;Mugellini A&quot;%5BAuthor%5D&amp;itool=EntrezSystem2.PEntrez.Pubmed.Pubmed_ResultsPanel.Pubmed_DiscoveryPanel.Pubmed_RVAbstractPlus" TargetMode="External"/><Relationship Id="rId1144" Type="http://schemas.openxmlformats.org/officeDocument/2006/relationships/hyperlink" Target="http://www.ncbi.nlm.nih.gov/sites/entrez?Db=pubmed&amp;Cmd=Search&amp;Term=&quot;Ciccarelli L&quot;%5BAuthor%5D&amp;itool=EntrezSystem2.PEntrez.Pubmed.Pubmed_ResultsPanel.Pubmed_DiscoveryPanel.Pubmed_RVAbstractPlus" TargetMode="External"/><Relationship Id="rId1145" Type="http://schemas.openxmlformats.org/officeDocument/2006/relationships/hyperlink" Target="javascript:AL_get(this, &apos;jour&apos;, &apos;Diabetes Res Clin Pract.&apos;);" TargetMode="External"/><Relationship Id="rId1146" Type="http://schemas.openxmlformats.org/officeDocument/2006/relationships/hyperlink" Target="http://www.ncbi.nlm.nih.gov/sites/entrez?Db=pubmed&amp;Cmd=Search&amp;Term=&quot;Diamant M&quot;%5BAuthor%5D&amp;itool=EntrezSystem2.PEntrez.Pubmed.Pubmed_ResultsPanel.Pubmed_DiscoveryPanel.Pubmed_RVAbstractPlus" TargetMode="External"/><Relationship Id="rId1147" Type="http://schemas.openxmlformats.org/officeDocument/2006/relationships/hyperlink" Target="http://www.ncbi.nlm.nih.gov/sites/entrez?Db=pubmed&amp;Cmd=Search&amp;Term=&quot;Tushuizen ME&quot;%5BAuthor%5D&amp;itool=EntrezSystem2.PEntrez.Pubmed.Pubmed_ResultsPanel.Pubmed_DiscoveryPanel.Pubmed_RVAbstractPlus" TargetMode="External"/><Relationship Id="rId1148" Type="http://schemas.openxmlformats.org/officeDocument/2006/relationships/hyperlink" Target="http://www.ncbi.nlm.nih.gov/sites/entrez?Db=pubmed&amp;Cmd=Search&amp;Term=&quot;Sturk A&quot;%5BAuthor%5D&amp;itool=EntrezSystem2.PEntrez.Pubmed.Pubmed_ResultsPanel.Pubmed_DiscoveryPanel.Pubmed_RVAbstractPlus" TargetMode="External"/><Relationship Id="rId1149" Type="http://schemas.openxmlformats.org/officeDocument/2006/relationships/hyperlink" Target="javascript:AL_get(this, &apos;jour&apos;, &apos;Eur J Clin Invest.&apos;);" TargetMode="External"/><Relationship Id="rId1150" Type="http://schemas.openxmlformats.org/officeDocument/2006/relationships/hyperlink" Target="http://www.ncbi.nlm.nih.gov/sites/entrez?Db=pubmed&amp;Cmd=Search&amp;Term=&quot;Dotsenko VL&quot;%5BAuthor%5D&amp;itool=EntrezSystem2.PEntrez.Pubmed.Pubmed_ResultsPanel.Pubmed_DiscoveryPanel.Pubmed_RVAbstractPlus" TargetMode="External"/><Relationship Id="rId1151" Type="http://schemas.openxmlformats.org/officeDocument/2006/relationships/hyperlink" Target="http://www.ncbi.nlm.nih.gov/sites/entrez?Db=pubmed&amp;Cmd=Search&amp;Term=&quot;Demidova TIu&quot;%5BAuthor%5D&amp;itool=EntrezSystem2.PEntrez.Pubmed.Pubmed_ResultsPanel.Pubmed_DiscoveryPanel.Pubmed_RVAbstractPlus" TargetMode="External"/><Relationship Id="rId1152" Type="http://schemas.openxmlformats.org/officeDocument/2006/relationships/hyperlink" Target="http://www.ncbi.nlm.nih.gov/sites/entrez?Db=pubmed&amp;Cmd=Search&amp;Term=&quot;Neshkova EA&quot;%5BAuthor%5D&amp;itool=EntrezSystem2.PEntrez.Pubmed.Pubmed_ResultsPanel.Pubmed_DiscoveryPanel.Pubmed_RVAbstractPlus" TargetMode="External"/><Relationship Id="rId1153" Type="http://schemas.openxmlformats.org/officeDocument/2006/relationships/hyperlink" Target="javascript:AL_get(this, &apos;jour&apos;, &apos;Vopr Med Khim.&apos;);" TargetMode="External"/><Relationship Id="rId1154" Type="http://schemas.openxmlformats.org/officeDocument/2006/relationships/hyperlink" Target="http://www.ncbi.nlm.nih.gov/sites/entrez?Db=pubmed&amp;Cmd=Search&amp;Term=&quot;Dugani CB&quot;%5BAuthor%5D&amp;itool=EntrezSystem2.PEntrez.Pubmed.Pubmed_ResultsPanel.Pubmed_DiscoveryPanel.Pubmed_RVAbstractPlus" TargetMode="External"/><Relationship Id="rId1155" Type="http://schemas.openxmlformats.org/officeDocument/2006/relationships/hyperlink" Target="http://www.ncbi.nlm.nih.gov/sites/entrez?Db=pubmed&amp;Cmd=Search&amp;Term=&quot;Klip A&quot;%5BAuthor%5D&amp;itool=EntrezSystem2.PEntrez.Pubmed.Pubmed_ResultsPanel.Pubmed_DiscoveryPanel.Pubmed_RVAbstractPlus" TargetMode="External"/><Relationship Id="rId1156" Type="http://schemas.openxmlformats.org/officeDocument/2006/relationships/hyperlink" Target="javascript:AL_get(this, &apos;jour&apos;, &apos;EMBO Rep.&apos;);" TargetMode="External"/><Relationship Id="rId1157" Type="http://schemas.openxmlformats.org/officeDocument/2006/relationships/hyperlink" Target="http://www.ncbi.nlm.nih.gov/sites/entrez?Db=pubmed&amp;Cmd=Search&amp;Term=&quot;de Ferranti S&quot;%5BAuthor%5D&amp;itool=EntrezSystem2.PEntrez.Pubmed.Pubmed_ResultsPanel.Pubmed_DiscoveryPanel.Pubmed_RVAbstractPlus" TargetMode="External"/><Relationship Id="rId1158" Type="http://schemas.openxmlformats.org/officeDocument/2006/relationships/hyperlink" Target="http://www.ncbi.nlm.nih.gov/sites/entrez?Db=pubmed&amp;Cmd=Search&amp;Term=&quot;Mozaffarian D&quot;%5BAuthor%5D&amp;itool=EntrezSystem2.PEntrez.Pubmed.Pubmed_ResultsPanel.Pubmed_DiscoveryPanel.Pubmed_RVAbstractPlus" TargetMode="External"/><Relationship Id="rId1159" Type="http://schemas.openxmlformats.org/officeDocument/2006/relationships/hyperlink" Target="javascript:AL_get(this, &apos;jour&apos;, &apos;Clin Chem.&apos;);" TargetMode="External"/><Relationship Id="rId1160" Type="http://schemas.openxmlformats.org/officeDocument/2006/relationships/hyperlink" Target="http://www.ncbi.nlm.nih.gov/sites/entrez?Db=pubmed&amp;Cmd=Search&amp;Term=&quot;Eizirik DL&quot;%5BAuthor%5D&amp;itool=EntrezSystem2.PEntrez.Pubmed.Pubmed_ResultsPanel.Pubmed_DiscoveryPanel.Pubmed_RVAbstractPlus" TargetMode="External"/><Relationship Id="rId1161" Type="http://schemas.openxmlformats.org/officeDocument/2006/relationships/hyperlink" Target="http://www.ncbi.nlm.nih.gov/sites/entrez?Db=pubmed&amp;Cmd=Search&amp;Term=&quot;Cardozo AK&quot;%5BAuthor%5D&amp;itool=EntrezSystem2.PEntrez.Pubmed.Pubmed_ResultsPanel.Pubmed_DiscoveryPanel.Pubmed_RVAbstractPlus" TargetMode="External"/><Relationship Id="rId1162" Type="http://schemas.openxmlformats.org/officeDocument/2006/relationships/hyperlink" Target="http://www.ncbi.nlm.nih.gov/sites/entrez?Db=pubmed&amp;Cmd=Search&amp;Term=&quot;Cnop M&quot;%5BAuthor%5D&amp;itool=EntrezSystem2.PEntrez.Pubmed.Pubmed_ResultsPanel.Pubmed_DiscoveryPanel.Pubmed_RVAbstractPlus" TargetMode="External"/><Relationship Id="rId1163" Type="http://schemas.openxmlformats.org/officeDocument/2006/relationships/hyperlink" Target="javascript:AL_get(this, &apos;jour&apos;, &apos;Endocr Rev.&apos;);" TargetMode="External"/><Relationship Id="rId1164" Type="http://schemas.openxmlformats.org/officeDocument/2006/relationships/hyperlink" Target="http://www.ncbi.nlm.nih.gov/sites/entrez?Db=pubmed&amp;Cmd=Search&amp;Term=&quot;Galgani JE&quot;%5BAuthor%5D&amp;itool=EntrezSystem2.PEntrez.Pubmed.Pubmed_ResultsPanel.Pubmed_DiscoveryPanel.Pubmed_RVAbstractPlus" TargetMode="External"/><Relationship Id="rId1165" Type="http://schemas.openxmlformats.org/officeDocument/2006/relationships/hyperlink" Target="http://www.ncbi.nlm.nih.gov/sites/entrez?Db=pubmed&amp;Cmd=Search&amp;Term=&quot;Moro C&quot;%5BAuthor%5D&amp;itool=EntrezSystem2.PEntrez.Pubmed.Pubmed_ResultsPanel.Pubmed_DiscoveryPanel.Pubmed_RVAbstractPlus" TargetMode="External"/><Relationship Id="rId1166" Type="http://schemas.openxmlformats.org/officeDocument/2006/relationships/hyperlink" Target="http://www.ncbi.nlm.nih.gov/sites/entrez?Db=pubmed&amp;Cmd=Search&amp;Term=&quot;Ravussin E&quot;%5BAuthor%5D&amp;itool=EntrezSystem2.PEntrez.Pubmed.Pubmed_ResultsPanel.Pubmed_DiscoveryPanel.Pubmed_RVAbstractPlus" TargetMode="External"/><Relationship Id="rId1167" Type="http://schemas.openxmlformats.org/officeDocument/2006/relationships/hyperlink" Target="javascript:AL_get(this, &apos;jour&apos;, &apos;Am J Physiol Endocrinol Metab.&apos;);" TargetMode="External"/><Relationship Id="rId1168" Type="http://schemas.openxmlformats.org/officeDocument/2006/relationships/hyperlink" Target="http://www.ncbi.nlm.nih.gov/sites/entrez?Db=pubmed&amp;Cmd=Search&amp;Term=&quot;Garc&#237;a-Ram&#237;rez M&quot;%5BAuthor%5D&amp;itool=EntrezSystem2.PEntrez.Pubmed.Pubmed_ResultsPanel.Pubmed_DiscoveryPanel.Pubmed_RVAbstractPlus" TargetMode="External"/><Relationship Id="rId1169" Type="http://schemas.openxmlformats.org/officeDocument/2006/relationships/hyperlink" Target="http://www.ncbi.nlm.nih.gov/sites/entrez?Db=pubmed&amp;Cmd=Search&amp;Term=&quot;Francisco G&quot;%5BAuthor%5D&amp;itool=EntrezSystem2.PEntrez.Pubmed.Pubmed_ResultsPanel.Pubmed_DiscoveryPanel.Pubmed_RVAbstractPlus" TargetMode="External"/><Relationship Id="rId1170" Type="http://schemas.openxmlformats.org/officeDocument/2006/relationships/hyperlink" Target="http://www.ncbi.nlm.nih.gov/sites/entrez?Db=pubmed&amp;Cmd=Search&amp;Term=&quot;Garc&#237;a-Arum&#237; E&quot;%5BAuthor%5D&amp;itool=EntrezSystem2.PEntrez.Pubmed.Pubmed_ResultsPanel.Pubmed_DiscoveryPanel.Pubmed_RVAbstractPlus" TargetMode="External"/><Relationship Id="rId1171" Type="http://schemas.openxmlformats.org/officeDocument/2006/relationships/hyperlink" Target="javascript:AL_get(this, &apos;jour&apos;, &apos;Diabetes Metab.&apos;);" TargetMode="External"/><Relationship Id="rId1172" Type="http://schemas.openxmlformats.org/officeDocument/2006/relationships/hyperlink" Target="http://www.ncbi.nlm.nih.gov/sites/entrez?Db=pubmed&amp;Cmd=Search&amp;Term=&quot;Montenegro S&quot;%5BAuthor%5D&amp;itool=EntrezSystem2.PEntrez.Pubmed.Pubmed_ResultsPanel.Pubmed_DiscoveryPanel.Pubmed_RVAbstractPlus" TargetMode="External"/><Relationship Id="rId1173" Type="http://schemas.openxmlformats.org/officeDocument/2006/relationships/hyperlink" Target="javascript:AL_get(this, &apos;jour&apos;, &apos;Acta Physiol Pharmacol Ther Latinoam.&apos;);" TargetMode="External"/><Relationship Id="rId1174" Type="http://schemas.openxmlformats.org/officeDocument/2006/relationships/hyperlink" Target="http://www.ncbi.nlm.nih.gov/sites/entrez?Db=pubmed&amp;Cmd=Search&amp;Term=&quot;Grubb JH&quot;%5BAuthor%5D&amp;itool=EntrezSystem2.PEntrez.Pubmed.Pubmed_ResultsPanel.Pubmed_DiscoveryPanel.Pubmed_RVAbstractPlus" TargetMode="External"/><Relationship Id="rId1175" Type="http://schemas.openxmlformats.org/officeDocument/2006/relationships/hyperlink" Target="http://www.ncbi.nlm.nih.gov/sites/entrez?Db=pubmed&amp;Cmd=Search&amp;Term=&quot;Vogler C&quot;%5BAuthor%5D&amp;itool=EntrezSystem2.PEntrez.Pubmed.Pubmed_ResultsPanel.Pubmed_DiscoveryPanel.Pubmed_RVAbstractPlus" TargetMode="External"/><Relationship Id="rId1176" Type="http://schemas.openxmlformats.org/officeDocument/2006/relationships/hyperlink" Target="http://www.ncbi.nlm.nih.gov/sites/entrez?Db=pubmed&amp;Cmd=Search&amp;Term=&quot;Tan Y&quot;%5BAuthor%5D&amp;itool=EntrezSystem2.PEntrez.Pubmed.Pubmed_ResultsPanel.Pubmed_DiscoveryPanel.Pubmed_RVAbstractPlus" TargetMode="External"/><Relationship Id="rId1177" Type="http://schemas.openxmlformats.org/officeDocument/2006/relationships/hyperlink" Target="javascript:AL_get(this, &apos;jour&apos;, &apos;Proc Natl Acad Sci U S A.&apos;);" TargetMode="External"/><Relationship Id="rId1178" Type="http://schemas.openxmlformats.org/officeDocument/2006/relationships/hyperlink" Target="http://www.ncbi.nlm.nih.gov/sites/entrez?Db=pubmed&amp;Cmd=Search&amp;Term=&quot;Gucev ZS&quot;%5BAuthor%5D&amp;itool=EntrezSystem2.PEntrez.Pubmed.Pubmed_ResultsPanel.Pubmed_DiscoveryPanel.Pubmed_RVAbstractPlus" TargetMode="External"/><Relationship Id="rId1179" Type="http://schemas.openxmlformats.org/officeDocument/2006/relationships/hyperlink" Target="http://www.ncbi.nlm.nih.gov/sites/entrez?Db=pubmed&amp;Cmd=Search&amp;Term=&quot;Tasic V&quot;%5BAuthor%5D&amp;itool=EntrezSystem2.PEntrez.Pubmed.Pubmed_ResultsPanel.Pubmed_DiscoveryPanel.Pubmed_RVAbstractPlus" TargetMode="External"/><Relationship Id="rId1180" Type="http://schemas.openxmlformats.org/officeDocument/2006/relationships/hyperlink" Target="http://www.ncbi.nlm.nih.gov/sites/entrez?Db=pubmed&amp;Cmd=Search&amp;Term=&quot;Jancevska A&quot;%5BAuthor%5D&amp;itool=EntrezSystem2.PEntrez.Pubmed.Pubmed_ResultsPanel.Pubmed_DiscoveryPanel.Pubmed_RVAbstractPlus" TargetMode="External"/><Relationship Id="rId1181" Type="http://schemas.openxmlformats.org/officeDocument/2006/relationships/hyperlink" Target="javascript:AL_get(this, &apos;jour&apos;, &apos;Am J Med Genet A.&apos;);" TargetMode="External"/><Relationship Id="rId1182" Type="http://schemas.openxmlformats.org/officeDocument/2006/relationships/hyperlink" Target="http://www.ncbi.nlm.nih.gov/sites/entrez?Db=pubmed&amp;Cmd=Search&amp;Term=&quot;Harmatz P&quot;%5BAuthor%5D&amp;itool=EntrezSystem2.PEntrez.Pubmed.Pubmed_ResultsPanel.Pubmed_DiscoveryPanel.Pubmed_RVAbstractPlus" TargetMode="External"/><Relationship Id="rId1183" Type="http://schemas.openxmlformats.org/officeDocument/2006/relationships/hyperlink" Target="http://www.ncbi.nlm.nih.gov/sites/entrez?Db=pubmed&amp;Cmd=Search&amp;Term=&quot;Giugliani R&quot;%5BAuthor%5D&amp;itool=EntrezSystem2.PEntrez.Pubmed.Pubmed_ResultsPanel.Pubmed_DiscoveryPanel.Pubmed_RVAbstractPlus" TargetMode="External"/><Relationship Id="rId1184" Type="http://schemas.openxmlformats.org/officeDocument/2006/relationships/hyperlink" Target="http://www.ncbi.nlm.nih.gov/sites/entrez?Db=pubmed&amp;Cmd=Search&amp;Term=&quot;Schwartz IV&quot;%5BAuthor%5D&amp;itool=EntrezSystem2.PEntrez.Pubmed.Pubmed_ResultsPanel.Pubmed_DiscoveryPanel.Pubmed_RVAbstractPlus" TargetMode="External"/><Relationship Id="rId1185" Type="http://schemas.openxmlformats.org/officeDocument/2006/relationships/hyperlink" Target="javascript:AL_get(this, &apos;jour&apos;, &apos;Mol Genet Metab.&apos;);" TargetMode="External"/><Relationship Id="rId1186" Type="http://schemas.openxmlformats.org/officeDocument/2006/relationships/hyperlink" Target="http://www.ncbi.nlm.nih.gov/sites/entrez?Db=pubmed&amp;Cmd=Search&amp;Term=&quot;Henke MO&quot;%5BAuthor%5D&amp;itool=EntrezSystem2.PEntrez.Pubmed.Pubmed_ResultsPanel.Pubmed_DiscoveryPanel.Pubmed_RVAbstractPlus" TargetMode="External"/><Relationship Id="rId1187" Type="http://schemas.openxmlformats.org/officeDocument/2006/relationships/hyperlink" Target="http://www.ncbi.nlm.nih.gov/sites/entrez?Db=pubmed&amp;Cmd=Search&amp;Term=&quot;Renner A&quot;%5BAuthor%5D&amp;itool=EntrezSystem2.PEntrez.Pubmed.Pubmed_ResultsPanel.Pubmed_DiscoveryPanel.Pubmed_RVAbstractPlus" TargetMode="External"/><Relationship Id="rId1188" Type="http://schemas.openxmlformats.org/officeDocument/2006/relationships/hyperlink" Target="http://www.ncbi.nlm.nih.gov/sites/entrez?Db=pubmed&amp;Cmd=Search&amp;Term=&quot;Huber RM&quot;%5BAuthor%5D&amp;itool=EntrezSystem2.PEntrez.Pubmed.Pubmed_ResultsPanel.Pubmed_DiscoveryPanel.Pubmed_RVAbstractPlus" TargetMode="External"/><Relationship Id="rId1189" Type="http://schemas.openxmlformats.org/officeDocument/2006/relationships/hyperlink" Target="http://www.ncbi.nlm.nih.gov/sites/entrez?Db=pubmed&amp;Cmd=Search&amp;Term=&quot;Seeds MC&quot;%5BAuthor%5D&amp;itool=EntrezSystem2.PEntrez.Pubmed.Pubmed_ResultsPanel.Pubmed_DiscoveryPanel.Pubmed_RVAbstractPlus" TargetMode="External"/><Relationship Id="rId1190" Type="http://schemas.openxmlformats.org/officeDocument/2006/relationships/hyperlink" Target="http://www.ncbi.nlm.nih.gov/sites/entrez?Db=pubmed&amp;Cmd=Search&amp;Term=&quot;Rubin BK&quot;%5BAuthor%5D&amp;itool=EntrezSystem2.PEntrez.Pubmed.Pubmed_ResultsPanel.Pubmed_DiscoveryPanel.Pubmed_RVAbstractPlus" TargetMode="External"/><Relationship Id="rId1191" Type="http://schemas.openxmlformats.org/officeDocument/2006/relationships/hyperlink" Target="javascript:AL_get(this, &apos;jour&apos;, &apos;Am J Respir Cell Mol Biol.&apos;);" TargetMode="External"/><Relationship Id="rId1192" Type="http://schemas.openxmlformats.org/officeDocument/2006/relationships/hyperlink" Target="http://www.ncbi.nlm.nih.gov/sites/entrez?Db=pubmed&amp;Cmd=Search&amp;Term=&quot;Hettiarachchi KD&quot;%5BAuthor%5D&amp;itool=EntrezSystem2.PEntrez.Pubmed.Pubmed_ResultsPanel.Pubmed_DiscoveryPanel.Pubmed_RVAbstractPlus" TargetMode="External"/><Relationship Id="rId1193" Type="http://schemas.openxmlformats.org/officeDocument/2006/relationships/hyperlink" Target="http://www.ncbi.nlm.nih.gov/sites/entrez?Db=pubmed&amp;Cmd=Search&amp;Term=&quot;Zimmet PZ&quot;%5BAuthor%5D&amp;itool=EntrezSystem2.PEntrez.Pubmed.Pubmed_ResultsPanel.Pubmed_DiscoveryPanel.Pubmed_RVAbstractPlus" TargetMode="External"/><Relationship Id="rId1194" Type="http://schemas.openxmlformats.org/officeDocument/2006/relationships/hyperlink" Target="http://www.ncbi.nlm.nih.gov/sites/entrez?Db=pubmed&amp;Cmd=Search&amp;Term=&quot;Myers MA&quot;%5BAuthor%5D&amp;itool=EntrezSystem2.PEntrez.Pubmed.Pubmed_ResultsPanel.Pubmed_DiscoveryPanel.Pubmed_RVAbstractPlus" TargetMode="External"/><Relationship Id="rId1195" Type="http://schemas.openxmlformats.org/officeDocument/2006/relationships/hyperlink" Target="javascript:AL_get(this, &apos;jour&apos;, &apos;Curr Diabetes Rev.&apos;);" TargetMode="External"/><Relationship Id="rId1196" Type="http://schemas.openxmlformats.org/officeDocument/2006/relationships/hyperlink" Target="http://www.ncbi.nlm.nih.gov/sites/entrez?Db=pubmed&amp;Cmd=Search&amp;Term=&quot;H&#248;jlund K&quot;%5BAuthor%5D&amp;itool=EntrezSystem2.PEntrez.Pubmed.Pubmed_ResultsPanel.Pubmed_DiscoveryPanel.Pubmed_RVAbstractPlus" TargetMode="External"/><Relationship Id="rId1197" Type="http://schemas.openxmlformats.org/officeDocument/2006/relationships/hyperlink" Target="http://www.ncbi.nlm.nih.gov/sites/entrez?Db=pubmed&amp;Cmd=Search&amp;Term=&quot;Mogensen M&quot;%5BAuthor%5D&amp;itool=EntrezSystem2.PEntrez.Pubmed.Pubmed_ResultsPanel.Pubmed_DiscoveryPanel.Pubmed_RVAbstractPlus" TargetMode="External"/><Relationship Id="rId1198" Type="http://schemas.openxmlformats.org/officeDocument/2006/relationships/hyperlink" Target="http://www.ncbi.nlm.nih.gov/sites/entrez?Db=pubmed&amp;Cmd=Search&amp;Term=&quot;Sahlin K&quot;%5BAuthor%5D&amp;itool=EntrezSystem2.PEntrez.Pubmed.Pubmed_ResultsPanel.Pubmed_DiscoveryPanel.Pubmed_RVAbstractPlus" TargetMode="External"/><Relationship Id="rId1199" Type="http://schemas.openxmlformats.org/officeDocument/2006/relationships/hyperlink" Target="javascript:AL_get(this, &apos;jour&apos;, &apos;Endocrinol Metab Clin North Am.&apos;);" TargetMode="External"/><Relationship Id="rId1200" Type="http://schemas.openxmlformats.org/officeDocument/2006/relationships/hyperlink" Target="http://www.ncbi.nlm.nih.gov/sites/entrez?Db=pubmed&amp;Cmd=Search&amp;Term=&quot;Huang TJ&quot;%5BAuthor%5D&amp;itool=EntrezSystem2.PEntrez.Pubmed.Pubmed_ResultsPanel.Pubmed_DiscoveryPanel.Pubmed_RVAbstractPlus" TargetMode="External"/><Relationship Id="rId1201" Type="http://schemas.openxmlformats.org/officeDocument/2006/relationships/hyperlink" Target="http://www.ncbi.nlm.nih.gov/sites/entrez?Db=pubmed&amp;Cmd=Search&amp;Term=&quot;Price SA&quot;%5BAuthor%5D&amp;itool=EntrezSystem2.PEntrez.Pubmed.Pubmed_ResultsPanel.Pubmed_DiscoveryPanel.Pubmed_RVAbstractPlus" TargetMode="External"/><Relationship Id="rId1202" Type="http://schemas.openxmlformats.org/officeDocument/2006/relationships/hyperlink" Target="http://www.ncbi.nlm.nih.gov/sites/entrez?Db=pubmed&amp;Cmd=Search&amp;Term=&quot;Chilton L&quot;%5BAuthor%5D&amp;itool=EntrezSystem2.PEntrez.Pubmed.Pubmed_ResultsPanel.Pubmed_DiscoveryPanel.Pubmed_RVAbstractPlus" TargetMode="External"/><Relationship Id="rId1203" Type="http://schemas.openxmlformats.org/officeDocument/2006/relationships/hyperlink" Target="javascript:AL_get(this, &apos;jour&apos;, &apos;Diabetes.&apos;);" TargetMode="External"/><Relationship Id="rId1204" Type="http://schemas.openxmlformats.org/officeDocument/2006/relationships/hyperlink" Target="http://www.ncbi.nlm.nih.gov/sites/entrez?Db=pubmed&amp;Cmd=Search&amp;Term=&quot;Chahal J&quot;%5BAuthor%5D&amp;itool=EntrezSystem2.PEntrez.Pubmed.Pubmed_ResultsPanel.Pubmed_DiscoveryPanel.Pubmed_RVAbstractPlus" TargetMode="External"/><Relationship Id="rId1205" Type="http://schemas.openxmlformats.org/officeDocument/2006/relationships/hyperlink" Target="http://www.ncbi.nlm.nih.gov/sites/entrez?Db=pubmed&amp;Cmd=Search&amp;Term=&quot;Chen CC&quot;%5BAuthor%5D&amp;itool=EntrezSystem2.PEntrez.Pubmed.Pubmed_ResultsPanel.Pubmed_DiscoveryPanel.Pubmed_RVAbstractPlus" TargetMode="External"/><Relationship Id="rId1206" Type="http://schemas.openxmlformats.org/officeDocument/2006/relationships/hyperlink" Target="http://www.ncbi.nlm.nih.gov/sites/entrez?Db=pubmed&amp;Cmd=Search&amp;Term=&quot;Rane MJ&quot;%5BAuthor%5D&amp;itool=EntrezSystem2.PEntrez.Pubmed.Pubmed_ResultsPanel.Pubmed_DiscoveryPanel.Pubmed_RVAbstractPlus" TargetMode="External"/><Relationship Id="rId1207" Type="http://schemas.openxmlformats.org/officeDocument/2006/relationships/hyperlink" Target="javascript:AL_get(this, &apos;jour&apos;, &apos;Endocrinology.&apos;);" TargetMode="External"/><Relationship Id="rId1208" Type="http://schemas.openxmlformats.org/officeDocument/2006/relationships/hyperlink" Target="http://www.ncbi.nlm.nih.gov/sites/entrez?Db=pubmed&amp;Cmd=Search&amp;Term=&quot;Chan CB&quot;%5BAuthor%5D&amp;itool=EntrezSystem2.PEntrez.Pubmed.Pubmed_ResultsPanel.Pubmed_DiscoveryPanel.Pubmed_RVAbstractPlus" TargetMode="External"/><Relationship Id="rId1209" Type="http://schemas.openxmlformats.org/officeDocument/2006/relationships/hyperlink" Target="http://www.ncbi.nlm.nih.gov/sites/entrez?Db=pubmed&amp;Cmd=Search&amp;Term=&quot;Harper ME&quot;%5BAuthor%5D&amp;itool=EntrezSystem2.PEntrez.Pubmed.Pubmed_ResultsPanel.Pubmed_DiscoveryPanel.Pubmed_RVAbstractPlus" TargetMode="External"/><Relationship Id="rId1210" Type="http://schemas.openxmlformats.org/officeDocument/2006/relationships/hyperlink" Target="javascript:AL_get(this, &apos;jour&apos;, &apos;Curr Diabetes Rev.&apos;);" TargetMode="External"/><Relationship Id="rId1211" Type="http://schemas.openxmlformats.org/officeDocument/2006/relationships/hyperlink" Target="http://www.ncbi.nlm.nih.gov/sites/entrez?Db=pubmed&amp;Cmd=Search&amp;Term=&quot;Chan O&quot;%5BAuthor%5D&amp;itool=EntrezSystem2.PEntrez.Pubmed.Pubmed_ResultsPanel.Pubmed_DiscoveryPanel.Pubmed_RVAbstractPlus" TargetMode="External"/><Relationship Id="rId1212" Type="http://schemas.openxmlformats.org/officeDocument/2006/relationships/hyperlink" Target="http://www.ncbi.nlm.nih.gov/sites/entrez?Db=pubmed&amp;Cmd=Search&amp;Term=&quot;Lawson M&quot;%5BAuthor%5D&amp;itool=EntrezSystem2.PEntrez.Pubmed.Pubmed_ResultsPanel.Pubmed_DiscoveryPanel.Pubmed_RVAbstractPlus" TargetMode="External"/><Relationship Id="rId1213" Type="http://schemas.openxmlformats.org/officeDocument/2006/relationships/hyperlink" Target="http://www.ncbi.nlm.nih.gov/sites/entrez?Db=pubmed&amp;Cmd=Search&amp;Term=&quot;Zhu W&quot;%5BAuthor%5D&amp;itool=EntrezSystem2.PEntrez.Pubmed.Pubmed_ResultsPanel.Pubmed_DiscoveryPanel.Pubmed_RVAbstractPlus" TargetMode="External"/><Relationship Id="rId1214" Type="http://schemas.openxmlformats.org/officeDocument/2006/relationships/hyperlink" Target="javascript:AL_get(this, &apos;jour&apos;, &apos;Diabetes.&apos;);" TargetMode="External"/><Relationship Id="rId1215" Type="http://schemas.openxmlformats.org/officeDocument/2006/relationships/hyperlink" Target="http://www.ncbi.nlm.nih.gov/sites/entrez?Db=pubmed&amp;Cmd=Search&amp;Term=&quot;Igal A&quot;%5BAuthor%5D&amp;itool=EntrezSystem2.PEntrez.Pubmed.Pubmed_ResultsPanel.Pubmed_DiscoveryPanel.Pubmed_RVAbstractPlus" TargetMode="External"/><Relationship Id="rId1216" Type="http://schemas.openxmlformats.org/officeDocument/2006/relationships/hyperlink" Target="http://www.ncbi.nlm.nih.gov/sites/entrez?Db=pubmed&amp;Cmd=Search&amp;Term=&quot;de G&#243;mez Dumm NT&quot;%5BAuthor%5D&amp;itool=EntrezSystem2.PEntrez.Pubmed.Pubmed_ResultsPanel.Pubmed_DiscoveryPanel.Pubmed_RVAbstractPlus" TargetMode="External"/><Relationship Id="rId1217" Type="http://schemas.openxmlformats.org/officeDocument/2006/relationships/hyperlink" Target="javascript:AL_get(this, &apos;jour&apos;, &apos;Biochem Mol Biol Int.&apos;);" TargetMode="External"/><Relationship Id="rId1218" Type="http://schemas.openxmlformats.org/officeDocument/2006/relationships/hyperlink" Target="http://www.ncbi.nlm.nih.gov/sites/entrez?Db=pubmed&amp;Cmd=Search&amp;Term=&quot;Kamiya H&quot;%5BAuthor%5D&amp;itool=EntrezSystem2.PEntrez.Pubmed.Pubmed_ResultsPanel.Pubmed_DiscoveryPanel.Pubmed_RVAbstractPlus" TargetMode="External"/><Relationship Id="rId1219" Type="http://schemas.openxmlformats.org/officeDocument/2006/relationships/hyperlink" Target="http://www.ncbi.nlm.nih.gov/sites/entrez?Db=pubmed&amp;Cmd=Search&amp;Term=&quot;Zhang W&quot;%5BAuthor%5D&amp;itool=EntrezSystem2.PEntrez.Pubmed.Pubmed_ResultsPanel.Pubmed_DiscoveryPanel.Pubmed_RVAbstractPlus" TargetMode="External"/><Relationship Id="rId1220" Type="http://schemas.openxmlformats.org/officeDocument/2006/relationships/hyperlink" Target="http://www.ncbi.nlm.nih.gov/sites/entrez?Db=pubmed&amp;Cmd=Search&amp;Term=&quot;Sima AA&quot;%5BAuthor%5D&amp;itool=EntrezSystem2.PEntrez.Pubmed.Pubmed_ResultsPanel.Pubmed_DiscoveryPanel.Pubmed_RVAbstractPlus" TargetMode="External"/><Relationship Id="rId1221" Type="http://schemas.openxmlformats.org/officeDocument/2006/relationships/hyperlink" Target="javascript:AL_get(this, &apos;jour&apos;, &apos;Diabetologia.&apos;);" TargetMode="External"/><Relationship Id="rId1222" Type="http://schemas.openxmlformats.org/officeDocument/2006/relationships/hyperlink" Target="http://www.ncbi.nlm.nih.gov/sites/entrez?Db=pubmed&amp;Cmd=Search&amp;Term=&quot;Kang L&quot;%5BAuthor%5D&amp;itool=EntrezSystem2.PEntrez.Pubmed.Pubmed_ResultsPanel.Pubmed_DiscoveryPanel.Pubmed_RVAbstractPlus" TargetMode="External"/><Relationship Id="rId1223" Type="http://schemas.openxmlformats.org/officeDocument/2006/relationships/hyperlink" Target="http://www.ncbi.nlm.nih.gov/sites/entrez?Db=pubmed&amp;Cmd=Search&amp;Term=&quot;Sanders NM&quot;%5BAuthor%5D&amp;itool=EntrezSystem2.PEntrez.Pubmed.Pubmed_ResultsPanel.Pubmed_DiscoveryPanel.Pubmed_RVAbstractPlus" TargetMode="External"/><Relationship Id="rId1224" Type="http://schemas.openxmlformats.org/officeDocument/2006/relationships/hyperlink" Target="http://www.ncbi.nlm.nih.gov/sites/entrez?Db=pubmed&amp;Cmd=Search&amp;Term=&quot;Dunn-Meynell AA&quot;%5BAuthor%5D&amp;itool=EntrezSystem2.PEntrez.Pubmed.Pubmed_ResultsPanel.Pubmed_DiscoveryPanel.Pubmed_RVAbstractPlus" TargetMode="External"/><Relationship Id="rId1225" Type="http://schemas.openxmlformats.org/officeDocument/2006/relationships/hyperlink" Target="javascript:AL_get(this, &apos;jour&apos;, &apos;Am J Physiol Regul Integr Comp Physiol.&apos;);" TargetMode="External"/><Relationship Id="rId1226" Type="http://schemas.openxmlformats.org/officeDocument/2006/relationships/hyperlink" Target="http://www.ncbi.nlm.nih.gov/sites/entrez?Db=pubmed&amp;Cmd=Search&amp;Term=&quot;Karakelides H&quot;%5BAuthor%5D&amp;itool=EntrezSystem2.PEntrez.Pubmed.Pubmed_ResultsPanel.Pubmed_DiscoveryPanel.Pubmed_RVAbstractPlus" TargetMode="External"/><Relationship Id="rId1227" Type="http://schemas.openxmlformats.org/officeDocument/2006/relationships/hyperlink" Target="http://www.ncbi.nlm.nih.gov/sites/entrez?Db=pubmed&amp;Cmd=Search&amp;Term=&quot;Asmann YW&quot;%5BAuthor%5D&amp;itool=EntrezSystem2.PEntrez.Pubmed.Pubmed_ResultsPanel.Pubmed_DiscoveryPanel.Pubmed_RVAbstractPlus" TargetMode="External"/><Relationship Id="rId1228" Type="http://schemas.openxmlformats.org/officeDocument/2006/relationships/hyperlink" Target="http://www.ncbi.nlm.nih.gov/sites/entrez?Db=pubmed&amp;Cmd=Search&amp;Term=&quot;Bigelow ML&quot;%5BAuthor%5D&amp;itool=EntrezSystem2.PEntrez.Pubmed.Pubmed_ResultsPanel.Pubmed_DiscoveryPanel.Pubmed_RVAbstractPlus" TargetMode="External"/><Relationship Id="rId1229" Type="http://schemas.openxmlformats.org/officeDocument/2006/relationships/hyperlink" Target="javascript:AL_get(this, &apos;jour&apos;, &apos;Diabetes.&apos;);" TargetMode="External"/><Relationship Id="rId1230" Type="http://schemas.openxmlformats.org/officeDocument/2006/relationships/hyperlink" Target="http://www.ncbi.nlm.nih.gov/sites/entrez?Db=pubmed&amp;Cmd=Search&amp;Term=&quot;Kim JA&quot;%5BAuthor%5D&amp;itool=EntrezSystem2.PEntrez.Pubmed.Pubmed_ResultsPanel.Pubmed_DiscoveryPanel.Pubmed_RVAbstractPlus" TargetMode="External"/><Relationship Id="rId1231" Type="http://schemas.openxmlformats.org/officeDocument/2006/relationships/hyperlink" Target="http://www.ncbi.nlm.nih.gov/sites/entrez?Db=pubmed&amp;Cmd=Search&amp;Term=&quot;Wei Y&quot;%5BAuthor%5D&amp;itool=EntrezSystem2.PEntrez.Pubmed.Pubmed_ResultsPanel.Pubmed_DiscoveryPanel.Pubmed_RVAbstractPlus" TargetMode="External"/><Relationship Id="rId1232" Type="http://schemas.openxmlformats.org/officeDocument/2006/relationships/hyperlink" Target="http://www.ncbi.nlm.nih.gov/sites/entrez?Db=pubmed&amp;Cmd=Search&amp;Term=&quot;Sowers JR&quot;%5BAuthor%5D&amp;itool=EntrezSystem2.PEntrez.Pubmed.Pubmed_ResultsPanel.Pubmed_DiscoveryPanel.Pubmed_RVAbstractPlus" TargetMode="External"/><Relationship Id="rId1233" Type="http://schemas.openxmlformats.org/officeDocument/2006/relationships/hyperlink" Target="javascript:AL_get(this, &apos;jour&apos;, &apos;Circ Res.&apos;);" TargetMode="External"/><Relationship Id="rId1234" Type="http://schemas.openxmlformats.org/officeDocument/2006/relationships/hyperlink" Target="http://www.ncbi.nlm.nih.gov/sites/entrez?Db=pubmed&amp;Cmd=Search&amp;Term=&quot;Lamblin G&quot;%5BAuthor%5D&amp;itool=EntrezSystem2.PEntrez.Pubmed.Pubmed_ResultsPanel.Pubmed_DiscoveryPanel.Pubmed_RVAbstractPlus" TargetMode="External"/><Relationship Id="rId1235" Type="http://schemas.openxmlformats.org/officeDocument/2006/relationships/hyperlink" Target="http://www.ncbi.nlm.nih.gov/sites/entrez?Db=pubmed&amp;Cmd=Search&amp;Term=&quot;Degroote S&quot;%5BAuthor%5D&amp;itool=EntrezSystem2.PEntrez.Pubmed.Pubmed_ResultsPanel.Pubmed_DiscoveryPanel.Pubmed_RVAbstractPlus" TargetMode="External"/><Relationship Id="rId1236" Type="http://schemas.openxmlformats.org/officeDocument/2006/relationships/hyperlink" Target="http://www.ncbi.nlm.nih.gov/sites/entrez?Db=pubmed&amp;Cmd=Search&amp;Term=&quot;Perini JM&quot;%5BAuthor%5D&amp;itool=EntrezSystem2.PEntrez.Pubmed.Pubmed_ResultsPanel.Pubmed_DiscoveryPanel.Pubmed_RVAbstractPlus" TargetMode="External"/><Relationship Id="rId1237" Type="http://schemas.openxmlformats.org/officeDocument/2006/relationships/hyperlink" Target="javascript:AL_get(this, &apos;jour&apos;, &apos;Glycoconj J.&apos;);" TargetMode="External"/><Relationship Id="rId1238" Type="http://schemas.openxmlformats.org/officeDocument/2006/relationships/hyperlink" Target="http://www.ncbi.nlm.nih.gov/sites/entrez?Db=pubmed&amp;Cmd=Search&amp;Term=&quot;Levin BE&quot;%5BAuthor%5D&amp;itool=EntrezSystem2.PEntrez.Pubmed.Pubmed_ResultsPanel.Pubmed_DiscoveryPanel.Pubmed_RVAbstractPlus" TargetMode="External"/><Relationship Id="rId1239" Type="http://schemas.openxmlformats.org/officeDocument/2006/relationships/hyperlink" Target="http://www.ncbi.nlm.nih.gov/sites/entrez?Db=pubmed&amp;Cmd=Search&amp;Term=&quot;Becker TC&quot;%5BAuthor%5D&amp;itool=EntrezSystem2.PEntrez.Pubmed.Pubmed_ResultsPanel.Pubmed_DiscoveryPanel.Pubmed_RVAbstractPlus" TargetMode="External"/><Relationship Id="rId1240" Type="http://schemas.openxmlformats.org/officeDocument/2006/relationships/hyperlink" Target="http://www.ncbi.nlm.nih.gov/sites/entrez?Db=pubmed&amp;Cmd=Search&amp;Term=&quot;Eiki J&quot;%5BAuthor%5D&amp;itool=EntrezSystem2.PEntrez.Pubmed.Pubmed_ResultsPanel.Pubmed_DiscoveryPanel.Pubmed_RVAbstractPlus" TargetMode="External"/><Relationship Id="rId1241" Type="http://schemas.openxmlformats.org/officeDocument/2006/relationships/hyperlink" Target="javascript:AL_get(this, &apos;jour&apos;, &apos;Diabetes.&apos;);" TargetMode="External"/><Relationship Id="rId1242" Type="http://schemas.openxmlformats.org/officeDocument/2006/relationships/hyperlink" Target="http://www.ncbi.nlm.nih.gov/sites/entrez?Db=pubmed&amp;Cmd=Search&amp;Term=&quot;Lewis GF&quot;%5BAuthor%5D&amp;itool=EntrezSystem2.PEntrez.Pubmed.Pubmed_ResultsPanel.Pubmed_DiscoveryPanel.Pubmed_RVAbstractPlus" TargetMode="External"/><Relationship Id="rId1243" Type="http://schemas.openxmlformats.org/officeDocument/2006/relationships/hyperlink" Target="http://www.ncbi.nlm.nih.gov/sites/entrez?Db=pubmed&amp;Cmd=Search&amp;Term=&quot;Carpentier A&quot;%5BAuthor%5D&amp;itool=EntrezSystem2.PEntrez.Pubmed.Pubmed_ResultsPanel.Pubmed_DiscoveryPanel.Pubmed_RVAbstractPlus" TargetMode="External"/><Relationship Id="rId1244" Type="http://schemas.openxmlformats.org/officeDocument/2006/relationships/hyperlink" Target="http://www.ncbi.nlm.nih.gov/sites/entrez?Db=pubmed&amp;Cmd=Search&amp;Term=&quot;Adeli K&quot;%5BAuthor%5D&amp;itool=EntrezSystem2.PEntrez.Pubmed.Pubmed_ResultsPanel.Pubmed_DiscoveryPanel.Pubmed_RVAbstractPlus" TargetMode="External"/><Relationship Id="rId1245" Type="http://schemas.openxmlformats.org/officeDocument/2006/relationships/hyperlink" Target="javascript:AL_get(this, &apos;jour&apos;, &apos;Endocr Rev.&apos;);" TargetMode="External"/><Relationship Id="rId1246" Type="http://schemas.openxmlformats.org/officeDocument/2006/relationships/hyperlink" Target="http://www.ncbi.nlm.nih.gov/sites/entrez?Db=pubmed&amp;Cmd=Search&amp;Term=&quot;Lin TK&quot;%5BAuthor%5D&amp;itool=EntrezSystem2.PEntrez.Pubmed.Pubmed_ResultsPanel.Pubmed_DiscoveryPanel.Pubmed_RVAbstractPlus" TargetMode="External"/><Relationship Id="rId1247" Type="http://schemas.openxmlformats.org/officeDocument/2006/relationships/hyperlink" Target="http://www.ncbi.nlm.nih.gov/sites/entrez?Db=pubmed&amp;Cmd=Search&amp;Term=&quot;Chen SD&quot;%5BAuthor%5D&amp;itool=EntrezSystem2.PEntrez.Pubmed.Pubmed_ResultsPanel.Pubmed_DiscoveryPanel.Pubmed_RVAbstractPlus" TargetMode="External"/><Relationship Id="rId1248" Type="http://schemas.openxmlformats.org/officeDocument/2006/relationships/hyperlink" Target="http://www.ncbi.nlm.nih.gov/sites/entrez?Db=pubmed&amp;Cmd=Search&amp;Term=&quot;Wang PW&quot;%5BAuthor%5D&amp;itool=EntrezSystem2.PEntrez.Pubmed.Pubmed_ResultsPanel.Pubmed_DiscoveryPanel.Pubmed_RVAbstractPlus" TargetMode="External"/><Relationship Id="rId1249" Type="http://schemas.openxmlformats.org/officeDocument/2006/relationships/hyperlink" Target="javascript:AL_get(this, &apos;jour&apos;, &apos;Ann N Y Acad Sci.&apos;);" TargetMode="External"/><Relationship Id="rId1250" Type="http://schemas.openxmlformats.org/officeDocument/2006/relationships/hyperlink" Target="http://www.ncbi.nlm.nih.gov/sites/entrez?Db=pubmed&amp;Cmd=Search&amp;Term=&quot;Maasen JA&quot;%5BAuthor%5D&amp;itool=EntrezSystem2.PEntrez.Pubmed.Pubmed_ResultsPanel.Pubmed_DiscoveryPanel.Pubmed_RVAbstractPlus" TargetMode="External"/><Relationship Id="rId1251" Type="http://schemas.openxmlformats.org/officeDocument/2006/relationships/hyperlink" Target="javascript:AL_get(this, &apos;jour&apos;, &apos;Minerva Med.&apos;);" TargetMode="External"/><Relationship Id="rId1252" Type="http://schemas.openxmlformats.org/officeDocument/2006/relationships/hyperlink" Target="http://www.ncbi.nlm.nih.gov/sites/entrez?Db=pubmed&amp;Cmd=Search&amp;Term=&quot;Maassen JA&quot;%5BAuthor%5D&amp;itool=EntrezSystem2.PEntrez.Pubmed.Pubmed_ResultsPanel.Pubmed_DiscoveryPanel.Pubmed_RVAbstractPlus" TargetMode="External"/><Relationship Id="rId1253" Type="http://schemas.openxmlformats.org/officeDocument/2006/relationships/hyperlink" Target="javascript:AL_get(this, &apos;jour&apos;, &apos;Am J Med Genet.&apos;);" TargetMode="External"/><Relationship Id="rId1254" Type="http://schemas.openxmlformats.org/officeDocument/2006/relationships/hyperlink" Target="http://www.ncbi.nlm.nih.gov/sites/entrez?Db=pubmed&amp;Cmd=Search&amp;Term=&quot;Martin DC&quot;%5BAuthor%5D&amp;itool=EntrezSystem2.PEntrez.Pubmed.Pubmed_ResultsPanel.Pubmed_DiscoveryPanel.Pubmed_RVAbstractPlus" TargetMode="External"/><Relationship Id="rId1255" Type="http://schemas.openxmlformats.org/officeDocument/2006/relationships/hyperlink" Target="http://www.ncbi.nlm.nih.gov/sites/entrez?Db=pubmed&amp;Cmd=Search&amp;Term=&quot;Atmuri V&quot;%5BAuthor%5D&amp;itool=EntrezSystem2.PEntrez.Pubmed.Pubmed_ResultsPanel.Pubmed_DiscoveryPanel.Pubmed_RVAbstractPlus" TargetMode="External"/><Relationship Id="rId1256" Type="http://schemas.openxmlformats.org/officeDocument/2006/relationships/hyperlink" Target="http://www.ncbi.nlm.nih.gov/sites/entrez?Db=pubmed&amp;Cmd=Search&amp;Term=&quot;Hemming RJ&quot;%5BAuthor%5D&amp;itool=EntrezSystem2.PEntrez.Pubmed.Pubmed_ResultsPanel.Pubmed_DiscoveryPanel.Pubmed_RVAbstractPlus" TargetMode="External"/><Relationship Id="rId1257" Type="http://schemas.openxmlformats.org/officeDocument/2006/relationships/hyperlink" Target="javascript:AL_get(this, &apos;jour&apos;, &apos;Hum Mol Genet.&apos;);" TargetMode="External"/><Relationship Id="rId1258" Type="http://schemas.openxmlformats.org/officeDocument/2006/relationships/hyperlink" Target="http://www.ncbi.nlm.nih.gov/sites/entrez?Db=pubmed&amp;Cmd=Search&amp;Term=&quot;Matsuda T&quot;%5BAuthor%5D&amp;itool=EntrezSystem2.PEntrez.Pubmed.Pubmed_ResultsPanel.Pubmed_DiscoveryPanel.Pubmed_RVAbstractPlus" TargetMode="External"/><Relationship Id="rId1259" Type="http://schemas.openxmlformats.org/officeDocument/2006/relationships/hyperlink" Target="http://www.ncbi.nlm.nih.gov/sites/entrez?Db=pubmed&amp;Cmd=Search&amp;Term=&quot;Kido Y&quot;%5BAuthor%5D&amp;itool=EntrezSystem2.PEntrez.Pubmed.Pubmed_ResultsPanel.Pubmed_DiscoveryPanel.Pubmed_RVAbstractPlus" TargetMode="External"/><Relationship Id="rId1260" Type="http://schemas.openxmlformats.org/officeDocument/2006/relationships/hyperlink" Target="http://www.ncbi.nlm.nih.gov/sites/entrez?Db=pubmed&amp;Cmd=Search&amp;Term=&quot;Uchida T&quot;%5BAuthor%5D&amp;itool=EntrezSystem2.PEntrez.Pubmed.Pubmed_ResultsPanel.Pubmed_DiscoveryPanel.Pubmed_RVAbstractPlus" TargetMode="External"/><Relationship Id="rId1261" Type="http://schemas.openxmlformats.org/officeDocument/2006/relationships/hyperlink" Target="javascript:AL_get(this, &apos;jour&apos;, &apos;Kobe J Med Sci.&apos;);" TargetMode="External"/><Relationship Id="rId1262" Type="http://schemas.openxmlformats.org/officeDocument/2006/relationships/hyperlink" Target="http://www.ncbi.nlm.nih.gov/sites/entrez?Db=pubmed&amp;Cmd=Search&amp;Term=&quot;Minamiyama Y&quot;%5BAuthor%5D&amp;itool=EntrezSystem2.PEntrez.Pubmed.Pubmed_ResultsPanel.Pubmed_DiscoveryPanel.Pubmed_RVAbstractPlus" TargetMode="External"/><Relationship Id="rId1263" Type="http://schemas.openxmlformats.org/officeDocument/2006/relationships/hyperlink" Target="http://www.ncbi.nlm.nih.gov/sites/entrez?Db=pubmed&amp;Cmd=Search&amp;Term=&quot;Takemura S&quot;%5BAuthor%5D&amp;itool=EntrezSystem2.PEntrez.Pubmed.Pubmed_ResultsPanel.Pubmed_DiscoveryPanel.Pubmed_RVAbstractPlus" TargetMode="External"/><Relationship Id="rId1264" Type="http://schemas.openxmlformats.org/officeDocument/2006/relationships/hyperlink" Target="http://www.ncbi.nlm.nih.gov/sites/entrez?Db=pubmed&amp;Cmd=Search&amp;Term=&quot;Bito Y&quot;%5BAuthor%5D&amp;itool=EntrezSystem2.PEntrez.Pubmed.Pubmed_ResultsPanel.Pubmed_DiscoveryPanel.Pubmed_RVAbstractPlus" TargetMode="External"/><Relationship Id="rId1265" Type="http://schemas.openxmlformats.org/officeDocument/2006/relationships/hyperlink" Target="javascript:AL_get(this, &apos;jour&apos;, &apos;Free Radic Res.&apos;);" TargetMode="External"/><Relationship Id="rId1266" Type="http://schemas.openxmlformats.org/officeDocument/2006/relationships/hyperlink" Target="http://www.ncbi.nlm.nih.gov/sites/entrez?Db=pubmed&amp;Cmd=Search&amp;Term=&quot;Mulder H&quot;%5BAuthor%5D&amp;itool=EntrezSystem2.PEntrez.Pubmed.Pubmed_ResultsPanel.Pubmed_DiscoveryPanel.Pubmed_RVAbstractPlus" TargetMode="External"/><Relationship Id="rId1267" Type="http://schemas.openxmlformats.org/officeDocument/2006/relationships/hyperlink" Target="http://www.ncbi.nlm.nih.gov/sites/entrez?Db=pubmed&amp;Cmd=Search&amp;Term=&quot;Ling C&quot;%5BAuthor%5D&amp;itool=EntrezSystem2.PEntrez.Pubmed.Pubmed_ResultsPanel.Pubmed_DiscoveryPanel.Pubmed_RVAbstractPlus" TargetMode="External"/><Relationship Id="rId1268" Type="http://schemas.openxmlformats.org/officeDocument/2006/relationships/hyperlink" Target="javascript:AL_get(this, &apos;jour&apos;, &apos;Mol Cell Endocrinol.&apos;);" TargetMode="External"/><Relationship Id="rId1269" Type="http://schemas.openxmlformats.org/officeDocument/2006/relationships/hyperlink" Target="http://www.ncbi.nlm.nih.gov/sites/entrez?Db=pubmed&amp;Cmd=Search&amp;Term=&quot;Myers MA&quot;%5BAuthor%5D&amp;itool=EntrezSystem2.PEntrez.Pubmed.Pubmed_ResultsPanel.Pubmed_DiscoveryPanel.Pubmed_RVAbstractPlus" TargetMode="External"/><Relationship Id="rId1270" Type="http://schemas.openxmlformats.org/officeDocument/2006/relationships/hyperlink" Target="http://www.ncbi.nlm.nih.gov/sites/entrez?Db=pubmed&amp;Cmd=Search&amp;Term=&quot;Georgiou HM&quot;%5BAuthor%5D&amp;itool=EntrezSystem2.PEntrez.Pubmed.Pubmed_ResultsPanel.Pubmed_DiscoveryPanel.Pubmed_RVAbstractPlus" TargetMode="External"/><Relationship Id="rId1271" Type="http://schemas.openxmlformats.org/officeDocument/2006/relationships/hyperlink" Target="http://www.ncbi.nlm.nih.gov/sites/entrez?Db=pubmed&amp;Cmd=Search&amp;Term=&quot;Byron S&quot;%5BAuthor%5D&amp;itool=EntrezSystem2.PEntrez.Pubmed.Pubmed_ResultsPanel.Pubmed_DiscoveryPanel.Pubmed_RVAbstractPlus" TargetMode="External"/><Relationship Id="rId1272" Type="http://schemas.openxmlformats.org/officeDocument/2006/relationships/hyperlink" Target="javascript:AL_get(this, &apos;jour&apos;, &apos;Autoimmunity.&apos;);" TargetMode="External"/><Relationship Id="rId1273" Type="http://schemas.openxmlformats.org/officeDocument/2006/relationships/hyperlink" Target="http://www.ncbi.nlm.nih.gov/sites/entrez?Db=pubmed&amp;Cmd=Search&amp;Term=&quot;Oshitari T&quot;%5BAuthor%5D&amp;itool=EntrezSystem2.PEntrez.Pubmed.Pubmed_ResultsPanel.Pubmed_DiscoveryPanel.Pubmed_RVAbstractPlus" TargetMode="External"/><Relationship Id="rId1274" Type="http://schemas.openxmlformats.org/officeDocument/2006/relationships/hyperlink" Target="http://www.ncbi.nlm.nih.gov/sites/entrez?Db=pubmed&amp;Cmd=Search&amp;Term=&quot;Hata N&quot;%5BAuthor%5D&amp;itool=EntrezSystem2.PEntrez.Pubmed.Pubmed_ResultsPanel.Pubmed_DiscoveryPanel.Pubmed_RVAbstractPlus" TargetMode="External"/><Relationship Id="rId1275" Type="http://schemas.openxmlformats.org/officeDocument/2006/relationships/hyperlink" Target="http://www.ncbi.nlm.nih.gov/sites/entrez?Db=pubmed&amp;Cmd=Search&amp;Term=&quot;Yamamoto S&quot;%5BAuthor%5D&amp;itool=EntrezSystem2.PEntrez.Pubmed.Pubmed_ResultsPanel.Pubmed_DiscoveryPanel.Pubmed_RVAbstractPlus" TargetMode="External"/><Relationship Id="rId1276" Type="http://schemas.openxmlformats.org/officeDocument/2006/relationships/hyperlink" Target="javascript:AL_get(this, &apos;jour&apos;, &apos;Vasc Health Risk Manag.&apos;);" TargetMode="External"/><Relationship Id="rId1277" Type="http://schemas.openxmlformats.org/officeDocument/2006/relationships/hyperlink" Target="http://www.ncbi.nlm.nih.gov/sites/entrez?Db=pubmed&amp;Cmd=Search&amp;Term=&quot;Perseghin G&quot;%5BAuthor%5D&amp;itool=EntrezSystem2.PEntrez.Pubmed.Pubmed_ResultsPanel.Pubmed_DiscoveryPanel.Pubmed_RVAbstractPlus" TargetMode="External"/><Relationship Id="rId1278" Type="http://schemas.openxmlformats.org/officeDocument/2006/relationships/hyperlink" Target="http://www.ncbi.nlm.nih.gov/sites/entrez?Db=pubmed&amp;Cmd=Search&amp;Term=&quot;Lattuada G&quot;%5BAuthor%5D&amp;itool=EntrezSystem2.PEntrez.Pubmed.Pubmed_ResultsPanel.Pubmed_DiscoveryPanel.Pubmed_RVAbstractPlus" TargetMode="External"/><Relationship Id="rId1279" Type="http://schemas.openxmlformats.org/officeDocument/2006/relationships/hyperlink" Target="http://www.ncbi.nlm.nih.gov/sites/entrez?Db=pubmed&amp;Cmd=Search&amp;Term=&quot;De Cobelli F&quot;%5BAuthor%5D&amp;itool=EntrezSystem2.PEntrez.Pubmed.Pubmed_ResultsPanel.Pubmed_DiscoveryPanel.Pubmed_RVAbstractPlus" TargetMode="External"/><Relationship Id="rId1280" Type="http://schemas.openxmlformats.org/officeDocument/2006/relationships/hyperlink" Target="javascript:AL_get(this, &apos;jour&apos;, &apos;Diabetologia.&apos;);" TargetMode="External"/><Relationship Id="rId1281" Type="http://schemas.openxmlformats.org/officeDocument/2006/relationships/hyperlink" Target="http://www.ncbi.nlm.nih.gov/sites/entrez?Db=pubmed&amp;Cmd=Search&amp;Term=&quot;Pugnaloni A&quot;%5BAuthor%5D&amp;itool=EntrezSystem2.PEntrez.Pubmed.Pubmed_ResultsPanel.Pubmed_DiscoveryPanel.Pubmed_RVAbstractPlus" TargetMode="External"/><Relationship Id="rId1282" Type="http://schemas.openxmlformats.org/officeDocument/2006/relationships/hyperlink" Target="http://www.ncbi.nlm.nih.gov/sites/entrez?Db=pubmed&amp;Cmd=Search&amp;Term=&quot;Sgarbi G&quot;%5BAuthor%5D&amp;itool=EntrezSystem2.PEntrez.Pubmed.Pubmed_ResultsPanel.Pubmed_DiscoveryPanel.Pubmed_RVAbstractPlus" TargetMode="External"/><Relationship Id="rId1283" Type="http://schemas.openxmlformats.org/officeDocument/2006/relationships/hyperlink" Target="http://www.ncbi.nlm.nih.gov/sites/entrez?Db=pubmed&amp;Cmd=Search&amp;Term=&quot;Tesei M&quot;%5BAuthor%5D&amp;itool=EntrezSystem2.PEntrez.Pubmed.Pubmed_ResultsPanel.Pubmed_DiscoveryPanel.Pubmed_RVAbstractPlus" TargetMode="External"/><Relationship Id="rId1284" Type="http://schemas.openxmlformats.org/officeDocument/2006/relationships/hyperlink" Target="javascript:AL_get(this, &apos;jour&apos;, &apos;Eur J Histochem.&apos;);" TargetMode="External"/><Relationship Id="rId1285" Type="http://schemas.openxmlformats.org/officeDocument/2006/relationships/hyperlink" Target="http://www.ncbi.nlm.nih.gov/sites/entrez?Db=pubmed&amp;Cmd=Search&amp;Term=&quot;Quinton PM&quot;%5BAuthor%5D&amp;itool=EntrezSystem2.PEntrez.Pubmed.Pubmed_ResultsPanel.Pubmed_DiscoveryPanel.Pubmed_RVAbstractPlus" TargetMode="External"/><Relationship Id="rId1286" Type="http://schemas.openxmlformats.org/officeDocument/2006/relationships/hyperlink" Target="javascript:AL_get(this, &apos;jour&apos;, &apos;Lancet.&apos;);" TargetMode="External"/><Relationship Id="rId1287" Type="http://schemas.openxmlformats.org/officeDocument/2006/relationships/hyperlink" Target="http://www.ncbi.nlm.nih.gov/sites/entrez?Db=pubmed&amp;Cmd=Search&amp;Term=&quot;Raffaella C&quot;%5BAuthor%5D&amp;itool=EntrezSystem2.PEntrez.Pubmed.Pubmed_ResultsPanel.Pubmed_DiscoveryPanel.Pubmed_RVAbstractPlus" TargetMode="External"/><Relationship Id="rId1288" Type="http://schemas.openxmlformats.org/officeDocument/2006/relationships/hyperlink" Target="http://www.ncbi.nlm.nih.gov/sites/entrez?Db=pubmed&amp;Cmd=Search&amp;Term=&quot;Francesca B&quot;%5BAuthor%5D&amp;itool=EntrezSystem2.PEntrez.Pubmed.Pubmed_ResultsPanel.Pubmed_DiscoveryPanel.Pubmed_RVAbstractPlus" TargetMode="External"/><Relationship Id="rId1289" Type="http://schemas.openxmlformats.org/officeDocument/2006/relationships/hyperlink" Target="http://www.ncbi.nlm.nih.gov/sites/entrez?Db=pubmed&amp;Cmd=Search&amp;Term=&quot;Italia F&quot;%5BAuthor%5D&amp;itool=EntrezSystem2.PEntrez.Pubmed.Pubmed_ResultsPanel.Pubmed_DiscoveryPanel.Pubmed_RVAbstractPlus" TargetMode="External"/><Relationship Id="rId1290" Type="http://schemas.openxmlformats.org/officeDocument/2006/relationships/hyperlink" Target="javascript:AL_get(this, &apos;jour&apos;, &apos;Obesity (Silver Spring).&apos;);" TargetMode="External"/><Relationship Id="rId1291" Type="http://schemas.openxmlformats.org/officeDocument/2006/relationships/hyperlink" Target="http://www.ncbi.nlm.nih.gov/sites/entrez?Db=pubmed&amp;Cmd=Search&amp;Term=&quot;Raimondi C&quot;%5BAuthor%5D&amp;itool=EntrezSystem2.PEntrez.Pubmed.Pubmed_ResultsPanel.Pubmed_DiscoveryPanel.Pubmed_RVAbstractPlus" TargetMode="External"/><Relationship Id="rId1292" Type="http://schemas.openxmlformats.org/officeDocument/2006/relationships/hyperlink" Target="http://www.ncbi.nlm.nih.gov/sites/entrez?Db=pubmed&amp;Cmd=Search&amp;Term=&quot;Castiglioni A&quot;%5BAuthor%5D&amp;itool=EntrezSystem2.PEntrez.Pubmed.Pubmed_ResultsPanel.Pubmed_DiscoveryPanel.Pubmed_RVAbstractPlus" TargetMode="External"/><Relationship Id="rId1293" Type="http://schemas.openxmlformats.org/officeDocument/2006/relationships/hyperlink" Target="http://www.ncbi.nlm.nih.gov/sites/entrez?Db=pubmed&amp;Cmd=Search&amp;Term=&quot;Allergri L&quot;%5BAuthor%5D&amp;itool=EntrezSystem2.PEntrez.Pubmed.Pubmed_ResultsPanel.Pubmed_DiscoveryPanel.Pubmed_RVAbstractPlus" TargetMode="External"/><Relationship Id="rId1294" Type="http://schemas.openxmlformats.org/officeDocument/2006/relationships/hyperlink" Target="javascript:AL_get(this, &apos;jour&apos;, &apos;Recenti Prog Med.&apos;);" TargetMode="External"/><Relationship Id="rId1295" Type="http://schemas.openxmlformats.org/officeDocument/2006/relationships/hyperlink" Target="http://www.ncbi.nlm.nih.gov/sites/entrez?Db=pubmed&amp;Cmd=Search&amp;Term=&quot;Rutter GA&quot;%5BAuthor%5D&amp;itool=EntrezSystem2.PEntrez.Pubmed.Pubmed_ResultsPanel.Pubmed_DiscoveryPanel.Pubmed_RVAbstractPlus" TargetMode="External"/><Relationship Id="rId1296" Type="http://schemas.openxmlformats.org/officeDocument/2006/relationships/hyperlink" Target="http://www.ncbi.nlm.nih.gov/sites/entrez?Db=pubmed&amp;Cmd=Search&amp;Term=&quot;Parton LE&quot;%5BAuthor%5D&amp;itool=EntrezSystem2.PEntrez.Pubmed.Pubmed_ResultsPanel.Pubmed_DiscoveryPanel.Pubmed_RVAbstractPlus" TargetMode="External"/><Relationship Id="rId1297" Type="http://schemas.openxmlformats.org/officeDocument/2006/relationships/hyperlink" Target="javascript:AL_get(this, &apos;jour&apos;, &apos;Front Horm Res.&apos;);" TargetMode="External"/><Relationship Id="rId1298" Type="http://schemas.openxmlformats.org/officeDocument/2006/relationships/hyperlink" Target="http://www.ncbi.nlm.nih.gov/sites/entrez?Db=pubmed&amp;Cmd=Search&amp;Term=&quot;Schrauwen-Hinderling VB&quot;%5BAuthor%5D&amp;itool=EntrezSystem2.PEntrez.Pubmed.Pubmed_ResultsPanel.Pubmed_DiscoveryPanel.Pubmed_RVAbstractPlus" TargetMode="External"/><Relationship Id="rId1299" Type="http://schemas.openxmlformats.org/officeDocument/2006/relationships/hyperlink" Target="http://www.ncbi.nlm.nih.gov/sites/entrez?Db=pubmed&amp;Cmd=Search&amp;Term=&quot;Mensink M&quot;%5BAuthor%5D&amp;itool=EntrezSystem2.PEntrez.Pubmed.Pubmed_ResultsPanel.Pubmed_DiscoveryPanel.Pubmed_RVAbstractPlus" TargetMode="External"/><Relationship Id="rId1300" Type="http://schemas.openxmlformats.org/officeDocument/2006/relationships/hyperlink" Target="http://www.ncbi.nlm.nih.gov/sites/entrez?Db=pubmed&amp;Cmd=Search&amp;Term=&quot;Hesselink MK&quot;%5BAuthor%5D&amp;itool=EntrezSystem2.PEntrez.Pubmed.Pubmed_ResultsPanel.Pubmed_DiscoveryPanel.Pubmed_RVAbstractPlus" TargetMode="External"/><Relationship Id="rId1301" Type="http://schemas.openxmlformats.org/officeDocument/2006/relationships/hyperlink" Target="javascript:AL_get(this, &apos;jour&apos;, &apos;J Clin Endocrinol Metab.&apos;);" TargetMode="External"/><Relationship Id="rId1302" Type="http://schemas.openxmlformats.org/officeDocument/2006/relationships/hyperlink" Target="http://www.ncbi.nlm.nih.gov/sites/entrez?Db=pubmed&amp;Cmd=Search&amp;Term=&quot;Toide K&quot;%5BAuthor%5D&amp;itool=EntrezSystem2.PEntrez.Pubmed.Pubmed_ResultsPanel.Pubmed_DiscoveryPanel.Pubmed_RVAbstractPlus" TargetMode="External"/><Relationship Id="rId1303" Type="http://schemas.openxmlformats.org/officeDocument/2006/relationships/hyperlink" Target="http://www.ncbi.nlm.nih.gov/sites/entrez?Db=pubmed&amp;Cmd=Search&amp;Term=&quot;Man ZW&quot;%5BAuthor%5D&amp;itool=EntrezSystem2.PEntrez.Pubmed.Pubmed_ResultsPanel.Pubmed_DiscoveryPanel.Pubmed_RVAbstractPlus" TargetMode="External"/><Relationship Id="rId1304" Type="http://schemas.openxmlformats.org/officeDocument/2006/relationships/hyperlink" Target="http://www.ncbi.nlm.nih.gov/sites/entrez?Db=pubmed&amp;Cmd=Search&amp;Term=&quot;Asahi Y&quot;%5BAuthor%5D&amp;itool=EntrezSystem2.PEntrez.Pubmed.Pubmed_ResultsPanel.Pubmed_DiscoveryPanel.Pubmed_RVAbstractPlus" TargetMode="External"/><Relationship Id="rId1305" Type="http://schemas.openxmlformats.org/officeDocument/2006/relationships/hyperlink" Target="javascript:AL_get(this, &apos;jour&apos;, &apos;Diabetes Res Clin Pract.&apos;);" TargetMode="External"/><Relationship Id="rId1306" Type="http://schemas.openxmlformats.org/officeDocument/2006/relationships/hyperlink" Target="http://www.ncbi.nlm.nih.gov/sites/entrez?Db=pubmed&amp;Cmd=Search&amp;Term=&quot;Triantafilou K&quot;%5BAuthor%5D&amp;itool=EntrezSystem2.PEntrez.Pubmed.Pubmed_ResultsPanel.Pubmed_DiscoveryPanel.Pubmed_RVAbstractPlus" TargetMode="External"/><Relationship Id="rId1307" Type="http://schemas.openxmlformats.org/officeDocument/2006/relationships/hyperlink" Target="http://www.ncbi.nlm.nih.gov/sites/entrez?Db=pubmed&amp;Cmd=Search&amp;Term=&quot;Triantafilou M&quot;%5BAuthor%5D&amp;itool=EntrezSystem2.PEntrez.Pubmed.Pubmed_ResultsPanel.Pubmed_DiscoveryPanel.Pubmed_RVAbstractPlus" TargetMode="External"/><Relationship Id="rId1308" Type="http://schemas.openxmlformats.org/officeDocument/2006/relationships/hyperlink" Target="javascript:AL_get(this, &apos;jour&apos;, &apos;Virology.&apos;);" TargetMode="External"/><Relationship Id="rId1309" Type="http://schemas.openxmlformats.org/officeDocument/2006/relationships/hyperlink" Target="http://www.ncbi.nlm.nih.gov/sites/entrez?Db=pubmed&amp;Cmd=Search&amp;Term=&quot;Turner MD&quot;%5BAuthor%5D&amp;itool=EntrezSystem2.PEntrez.Pubmed.Pubmed_ResultsPanel.Pubmed_DiscoveryPanel.Pubmed_RVAbstractPlus" TargetMode="External"/><Relationship Id="rId1310" Type="http://schemas.openxmlformats.org/officeDocument/2006/relationships/hyperlink" Target="http://www.ncbi.nlm.nih.gov/sites/entrez?Db=pubmed&amp;Cmd=Search&amp;Term=&quot;Arvan P&quot;%5BAuthor%5D&amp;itool=EntrezSystem2.PEntrez.Pubmed.Pubmed_ResultsPanel.Pubmed_DiscoveryPanel.Pubmed_RVAbstractPlus" TargetMode="External"/><Relationship Id="rId1311" Type="http://schemas.openxmlformats.org/officeDocument/2006/relationships/hyperlink" Target="javascript:AL_get(this, &apos;jour&apos;, &apos;J Biol Chem.&apos;);" TargetMode="External"/><Relationship Id="rId1312" Type="http://schemas.openxmlformats.org/officeDocument/2006/relationships/hyperlink" Target="http://www.ncbi.nlm.nih.gov/sites/entrez?Db=pubmed&amp;Cmd=Search&amp;Term=&quot;Weller M&quot;%5BAuthor%5D&amp;itool=EntrezSystem2.PEntrez.Pubmed.Pubmed_ResultsPanel.Pubmed_DiscoveryPanel.Pubmed_RVAbstractPlus" TargetMode="External"/><Relationship Id="rId1313" Type="http://schemas.openxmlformats.org/officeDocument/2006/relationships/hyperlink" Target="http://www.ncbi.nlm.nih.gov/sites/entrez?Db=pubmed&amp;Cmd=Search&amp;Term=&quot;Esser P&quot;%5BAuthor%5D&amp;itool=EntrezSystem2.PEntrez.Pubmed.Pubmed_ResultsPanel.Pubmed_DiscoveryPanel.Pubmed_RVAbstractPlus" TargetMode="External"/><Relationship Id="rId1314" Type="http://schemas.openxmlformats.org/officeDocument/2006/relationships/hyperlink" Target="http://www.ncbi.nlm.nih.gov/sites/entrez?Db=pubmed&amp;Cmd=Search&amp;Term=&quot;Bresgen M&quot;%5BAuthor%5D&amp;itool=EntrezSystem2.PEntrez.Pubmed.Pubmed_ResultsPanel.Pubmed_DiscoveryPanel.Pubmed_RVAbstractPlus" TargetMode="External"/><Relationship Id="rId1315" Type="http://schemas.openxmlformats.org/officeDocument/2006/relationships/hyperlink" Target="javascript:AL_get(this, &apos;jour&apos;, &apos;Eur J Ophthalmol.&apos;);" TargetMode="External"/><Relationship Id="rId1316" Type="http://schemas.openxmlformats.org/officeDocument/2006/relationships/hyperlink" Target="http://www.ncbi.nlm.nih.gov/sites/entrez?Db=pubmed&amp;Cmd=Search&amp;Term=&quot;Yang X&quot;%5BAuthor%5D&amp;itool=EntrezSystem2.PEntrez.Pubmed.Pubmed_ResultsPanel.Pubmed_DiscoveryPanel.Pubmed_RVAbstractPlus" TargetMode="External"/><Relationship Id="rId1317" Type="http://schemas.openxmlformats.org/officeDocument/2006/relationships/hyperlink" Target="http://www.ncbi.nlm.nih.gov/sites/entrez?Db=pubmed&amp;Cmd=Search&amp;Term=&quot;Ongusaha PP&quot;%5BAuthor%5D&amp;itool=EntrezSystem2.PEntrez.Pubmed.Pubmed_ResultsPanel.Pubmed_DiscoveryPanel.Pubmed_RVAbstractPlus" TargetMode="External"/><Relationship Id="rId1318" Type="http://schemas.openxmlformats.org/officeDocument/2006/relationships/hyperlink" Target="http://www.ncbi.nlm.nih.gov/sites/entrez?Db=pubmed&amp;Cmd=Search&amp;Term=&quot;Miles PD&quot;%5BAuthor%5D&amp;itool=EntrezSystem2.PEntrez.Pubmed.Pubmed_ResultsPanel.Pubmed_DiscoveryPanel.Pubmed_RVAbstractPlus" TargetMode="External"/><Relationship Id="rId1319" Type="http://schemas.openxmlformats.org/officeDocument/2006/relationships/hyperlink" Target="javascript:AL_get(this, &apos;jour&apos;, &apos;Nature.&apos;);" TargetMode="External"/><Relationship Id="rId1320" Type="http://schemas.openxmlformats.org/officeDocument/2006/relationships/hyperlink" Target="http://www.ncbi.nlm.nih.gov/sites/entrez?Db=pubmed&amp;Cmd=Search&amp;Term=&quot;Zabolotny JM&quot;%5BAuthor%5D&amp;itool=EntrezSystem2.PEntrez.Pubmed.Pubmed_ResultsPanel.Pubmed_DiscoveryPanel.Pubmed_RVAbstractPlus" TargetMode="External"/><Relationship Id="rId1321" Type="http://schemas.openxmlformats.org/officeDocument/2006/relationships/hyperlink" Target="http://www.ncbi.nlm.nih.gov/sites/entrez?Db=pubmed&amp;Cmd=Search&amp;Term=&quot;Kim YB&quot;%5BAuthor%5D&amp;itool=EntrezSystem2.PEntrez.Pubmed.Pubmed_ResultsPanel.Pubmed_DiscoveryPanel.Pubmed_RVAbstractPlus" TargetMode="External"/><Relationship Id="rId1322" Type="http://schemas.openxmlformats.org/officeDocument/2006/relationships/hyperlink" Target="http://www.ncbi.nlm.nih.gov/sites/entrez?Db=pubmed&amp;Cmd=Search&amp;Term=&quot;Welsh LA&quot;%5BAuthor%5D&amp;itool=EntrezSystem2.PEntrez.Pubmed.Pubmed_ResultsPanel.Pubmed_DiscoveryPanel.Pubmed_RVAbstractPlus" TargetMode="External"/><Relationship Id="rId1323" Type="http://schemas.openxmlformats.org/officeDocument/2006/relationships/hyperlink" Target="javascript:AL_get(this, &apos;jour&apos;, &apos;J Biol Chem.&apos;);" TargetMode="External"/><Relationship Id="rId1324" Type="http://schemas.openxmlformats.org/officeDocument/2006/relationships/hyperlink" Target="http://www.ncbi.nlm.nih.gov/sites/entrez?Db=pubmed&amp;Cmd=Search&amp;Term=&quot;Zhang Y&quot;%5BAuthor%5D&amp;itool=EntrezSystem2.PEntrez.Pubmed.Pubmed_ResultsPanel.Pubmed_DiscoveryPanel.Pubmed_RVAbstractPlus" TargetMode="External"/><Relationship Id="rId1325" Type="http://schemas.openxmlformats.org/officeDocument/2006/relationships/hyperlink" Target="http://www.ncbi.nlm.nih.gov/sites/entrez?Db=pubmed&amp;Cmd=Search&amp;Term=&quot;Xiao J&quot;%5BAuthor%5D&amp;itool=EntrezSystem2.PEntrez.Pubmed.Pubmed_ResultsPanel.Pubmed_DiscoveryPanel.Pubmed_RVAbstractPlus" TargetMode="External"/><Relationship Id="rId1326" Type="http://schemas.openxmlformats.org/officeDocument/2006/relationships/hyperlink" Target="http://www.ncbi.nlm.nih.gov/sites/entrez?Db=pubmed&amp;Cmd=Search&amp;Term=&quot;Lin H&quot;%5BAuthor%5D&amp;itool=EntrezSystem2.PEntrez.Pubmed.Pubmed_ResultsPanel.Pubmed_DiscoveryPanel.Pubmed_RVAbstractPlus" TargetMode="External"/><Relationship Id="rId1327" Type="http://schemas.openxmlformats.org/officeDocument/2006/relationships/hyperlink" Target="javascript:AL_get(this, &apos;jour&apos;, &apos;Cell Physiol Biochem.&apos;);" TargetMode="External"/><Relationship Id="rId1328" Type="http://schemas.openxmlformats.org/officeDocument/2006/relationships/hyperlink" Target="http://www.ncbi.nlm.nih.gov:80/entrez/query.fcgi?cmd=Retrieve&amp;db=PubMed&amp;list_uids=8592969&amp;dopt=Abstract" TargetMode="External"/><Relationship Id="rId1329" Type="http://schemas.openxmlformats.org/officeDocument/2006/relationships/hyperlink" Target="http://www.ncbi.nlm.nih.gov:80/entrez/query.fcgi?cmd=Retrieve&amp;db=PubMed&amp;list_uids=10893371&amp;dopt=Abstract" TargetMode="External"/><Relationship Id="rId1330" Type="http://schemas.openxmlformats.org/officeDocument/2006/relationships/hyperlink" Target="http://www.ncbi.nlm.nih.gov:80/entrez/query.fcgi?cmd=Retrieve&amp;db=PubMed&amp;list_uids=10770777&amp;dopt=Abstract" TargetMode="External"/><Relationship Id="rId1331" Type="http://schemas.openxmlformats.org/officeDocument/2006/relationships/hyperlink" Target="http://www.ncbi.nlm.nih.gov:80/entrez/query.fcgi?cmd=Retrieve&amp;db=PubMed&amp;list_uids=12590338&amp;dopt=Abstract" TargetMode="External"/><Relationship Id="rId1332" Type="http://schemas.openxmlformats.org/officeDocument/2006/relationships/hyperlink" Target="http://www.ncbi.nlm.nih.gov:80/entrez/query.fcgi?cmd=Retrieve&amp;db=PubMed&amp;list_uids=12472948&amp;dopt=Abstract" TargetMode="External"/><Relationship Id="rId1333" Type="http://schemas.openxmlformats.org/officeDocument/2006/relationships/hyperlink" Target="http://www.ncbi.nlm.nih.gov:80/entrez/query.fcgi?cmd=Retrieve&amp;db=PubMed&amp;list_uids=12392905&amp;dopt=Abstract" TargetMode="External"/><Relationship Id="rId1334" Type="http://schemas.openxmlformats.org/officeDocument/2006/relationships/hyperlink" Target="http://www.ncbi.nlm.nih.gov:80/entrez/query.fcgi?cmd=Retrieve&amp;db=PubMed&amp;list_uids=11219478&amp;dopt=Abstract" TargetMode="External"/><Relationship Id="rId1335" Type="http://schemas.openxmlformats.org/officeDocument/2006/relationships/hyperlink" Target="http://www.ncbi.nlm.nih.gov:80/entrez/query.fcgi?cmd=Retrieve&amp;db=PubMed&amp;list_uids=11307762&amp;dopt=Abstract" TargetMode="External"/><Relationship Id="rId1336" Type="http://schemas.openxmlformats.org/officeDocument/2006/relationships/hyperlink" Target="http://www.ncbi.nlm.nih.gov:80/entrez/query.fcgi?cmd=Retrieve&amp;db=PubMed&amp;list_uids=11355137&amp;dopt=Abstract" TargetMode="External"/><Relationship Id="rId1337" Type="http://schemas.openxmlformats.org/officeDocument/2006/relationships/hyperlink" Target="http://www.ncbi.nlm.nih.gov:80/entrez/query.fcgi?cmd=Retrieve&amp;db=PubMed&amp;list_uids=2816160&amp;dopt=Abstract" TargetMode="External"/><Relationship Id="rId1338" Type="http://schemas.openxmlformats.org/officeDocument/2006/relationships/hyperlink" Target="http://www.ncbi.nlm.nih.gov:80/entrez/query.fcgi?cmd=Retrieve&amp;db=PubMed&amp;list_uids=12204871&amp;dopt=Abstract" TargetMode="External"/><Relationship Id="rId1339" Type="http://schemas.openxmlformats.org/officeDocument/2006/relationships/hyperlink" Target="http://www.ncbi.nlm.nih.gov:80/entrez/query.fcgi?cmd=Retrieve&amp;db=PubMed&amp;list_uids=12576971&amp;dopt=Abstract" TargetMode="External"/><Relationship Id="rId1340" Type="http://schemas.openxmlformats.org/officeDocument/2006/relationships/hyperlink" Target="http://www.ncbi.nlm.nih.gov:80/entrez/query.fcgi?cmd=Retrieve&amp;db=PubMed&amp;list_uids=3043985&amp;dopt=Abstract" TargetMode="External"/><Relationship Id="rId1341" Type="http://schemas.openxmlformats.org/officeDocument/2006/relationships/hyperlink" Target="http://www.ncbi.nlm.nih.gov:80/entrez/query.fcgi?cmd=Retrieve&amp;db=PubMed&amp;list_uids=11242294&amp;dopt=Abstract" TargetMode="External"/><Relationship Id="rId1342" Type="http://schemas.openxmlformats.org/officeDocument/2006/relationships/hyperlink" Target="http://www.ncbi.nlm.nih.gov:80/entrez/query.fcgi?cmd=Retrieve&amp;db=PubMed&amp;list_uids=12149926&amp;dopt=Abstract" TargetMode="External"/><Relationship Id="rId1343" Type="http://schemas.openxmlformats.org/officeDocument/2006/relationships/hyperlink" Target="http://www.ncbi.nlm.nih.gov:80/entrez/query.fcgi?cmd=Retrieve&amp;db=PubMed&amp;list_uids=12133192&amp;dopt=Abstract" TargetMode="External"/><Relationship Id="rId1344" Type="http://schemas.openxmlformats.org/officeDocument/2006/relationships/hyperlink" Target="http://www.ncbi.nlm.nih.gov:80/entrez/query.fcgi?cmd=Retrieve&amp;db=PubMed&amp;list_uids=4028978&amp;dopt=Abstract" TargetMode="External"/><Relationship Id="rId1345" Type="http://schemas.openxmlformats.org/officeDocument/2006/relationships/hyperlink" Target="http://www.ncbi.nlm.nih.gov:80/entrez/query.fcgi?cmd=Retrieve&amp;db=PubMed&amp;list_uids=9688202&amp;dopt=Abstract" TargetMode="External"/><Relationship Id="rId1346" Type="http://schemas.openxmlformats.org/officeDocument/2006/relationships/hyperlink" Target="http://www.ncbi.nlm.nih.gov:80/entrez/query.fcgi?cmd=Retrieve&amp;db=PubMed&amp;list_uids=12080227&amp;dopt=Abstract" TargetMode="External"/><Relationship Id="rId1347" Type="http://schemas.openxmlformats.org/officeDocument/2006/relationships/hyperlink" Target="http://www.ncbi.nlm.nih.gov:80/entrez/query.fcgi?cmd=Retrieve&amp;db=PubMed&amp;list_uids=10485247&amp;dopt=Abstract" TargetMode="External"/><Relationship Id="rId1348" Type="http://schemas.openxmlformats.org/officeDocument/2006/relationships/hyperlink" Target="http://www.ncbi.nlm.nih.gov:80/entrez/query.fcgi?cmd=Retrieve&amp;db=PubMed&amp;list_uids=12184860&amp;dopt=Abstract" TargetMode="External"/><Relationship Id="rId1349" Type="http://schemas.openxmlformats.org/officeDocument/2006/relationships/hyperlink" Target="http://www.ncbi.nlm.nih.gov:80/entrez/query.fcgi?cmd=Retrieve&amp;db=PubMed&amp;list_uids=8875281&amp;dopt=Abstract" TargetMode="External"/><Relationship Id="rId1350" Type="http://schemas.openxmlformats.org/officeDocument/2006/relationships/hyperlink" Target="http://www.ncbi.nlm.nih.gov:80/entrez/query.fcgi?cmd=Retrieve&amp;db=PubMed&amp;list_uids=7996648&amp;dopt=Abstract" TargetMode="External"/><Relationship Id="rId1351" Type="http://schemas.openxmlformats.org/officeDocument/2006/relationships/hyperlink" Target="http://www.ncbi.nlm.nih.gov:80/entrez/query.fcgi?cmd=Retrieve&amp;db=PubMed&amp;list_uids=10397214&amp;dopt=Abstract" TargetMode="External"/><Relationship Id="rId1352" Type="http://schemas.openxmlformats.org/officeDocument/2006/relationships/hyperlink" Target="http://www.ncbi.nlm.nih.gov:80/entrez/query.fcgi?cmd=Retrieve&amp;db=PubMed&amp;list_uids=12704898&amp;dopt=Abstract" TargetMode="External"/><Relationship Id="rId1353" Type="http://schemas.openxmlformats.org/officeDocument/2006/relationships/hyperlink" Target="http://www.ncbi.nlm.nih.gov:80/entrez/query.fcgi?cmd=Retrieve&amp;db=PubMed&amp;list_uids=12016404&amp;dopt=Abstract" TargetMode="External"/><Relationship Id="rId1354" Type="http://schemas.openxmlformats.org/officeDocument/2006/relationships/hyperlink" Target="http://www.ncbi.nlm.nih.gov:80/entrez/query.fcgi?cmd=Retrieve&amp;db=PubMed&amp;list_uids=12545002&amp;dopt=Abstract" TargetMode="External"/><Relationship Id="rId1355" Type="http://schemas.openxmlformats.org/officeDocument/2006/relationships/hyperlink" Target="http://www.ncbi.nlm.nih.gov:80/entrez/query.fcgi?cmd=Retrieve&amp;db=PubMed&amp;list_uids=12386516&amp;dopt=Abstract" TargetMode="External"/><Relationship Id="rId1356" Type="http://schemas.openxmlformats.org/officeDocument/2006/relationships/hyperlink" Target="http://www.ncbi.nlm.nih.gov:80/entrez/query.fcgi?cmd=Retrieve&amp;db=PubMed&amp;list_uids=12684745&amp;dopt=Abstract" TargetMode="External"/><Relationship Id="rId1357" Type="http://schemas.openxmlformats.org/officeDocument/2006/relationships/hyperlink" Target="http://www.ncbi.nlm.nih.gov:80/entrez/query.fcgi?cmd=Retrieve&amp;db=PubMed&amp;list_uids=9363827&amp;dopt=Abstract" TargetMode="External"/><Relationship Id="rId1358" Type="http://schemas.openxmlformats.org/officeDocument/2006/relationships/hyperlink" Target="http://www.ncbi.nlm.nih.gov:80/entrez/query.fcgi?cmd=Retrieve&amp;db=PubMed&amp;list_uids=10664119&amp;dopt=Abstract" TargetMode="External"/><Relationship Id="rId1359" Type="http://schemas.openxmlformats.org/officeDocument/2006/relationships/hyperlink" Target="http://www.ncbi.nlm.nih.gov:80/entrez/query.fcgi?cmd=Retrieve&amp;db=PubMed&amp;list_uids=8411906&amp;dopt=Abstract" TargetMode="External"/><Relationship Id="rId1360" Type="http://schemas.openxmlformats.org/officeDocument/2006/relationships/hyperlink" Target="http://www.ncbi.nlm.nih.gov:80/entrez/query.fcgi?cmd=Retrieve&amp;db=PubMed&amp;list_uids=12029403&amp;dopt=Abstract" TargetMode="External"/><Relationship Id="rId1361" Type="http://schemas.openxmlformats.org/officeDocument/2006/relationships/hyperlink" Target="http://www.ncbi.nlm.nih.gov:80/entrez/query.fcgi?cmd=Retrieve&amp;db=PubMed&amp;list_uids=12683569&amp;dopt=Abstract" TargetMode="External"/><Relationship Id="rId1362" Type="http://schemas.openxmlformats.org/officeDocument/2006/relationships/hyperlink" Target="http://www.ncbi.nlm.nih.gov:80/entrez/query.fcgi?cmd=Retrieve&amp;db=PubMed&amp;list_uids=8668695&amp;dopt=Abstract" TargetMode="External"/><Relationship Id="rId1363" Type="http://schemas.openxmlformats.org/officeDocument/2006/relationships/hyperlink" Target="http://www.ncbi.nlm.nih.gov:80/entrez/query.fcgi?cmd=Retrieve&amp;db=PubMed&amp;list_uids=11199463&amp;dopt=Abstract" TargetMode="External"/><Relationship Id="rId1364" Type="http://schemas.openxmlformats.org/officeDocument/2006/relationships/hyperlink" Target="http://www.ncbi.nlm.nih.gov:80/entrez/query.fcgi?cmd=Retrieve&amp;db=PubMed&amp;list_uids=12169929&amp;dopt=Abstract" TargetMode="External"/><Relationship Id="rId1365" Type="http://schemas.openxmlformats.org/officeDocument/2006/relationships/hyperlink" Target="http://www.ncbi.nlm.nih.gov:80/entrez/query.fcgi?cmd=Retrieve&amp;db=PubMed&amp;list_uids=11319975&amp;dopt=Abstract" TargetMode="External"/><Relationship Id="rId1366" Type="http://schemas.openxmlformats.org/officeDocument/2006/relationships/hyperlink" Target="http://www.ncbi.nlm.nih.gov:80/entrez/query.fcgi?cmd=Retrieve&amp;db=PubMed&amp;list_uids=10933184&amp;dopt=Abstract" TargetMode="External"/><Relationship Id="rId1367" Type="http://schemas.openxmlformats.org/officeDocument/2006/relationships/hyperlink" Target="http://www.ncbi.nlm.nih.gov:80/entrez/query.fcgi?cmd=Retrieve&amp;db=PubMed&amp;list_uids=12029411&amp;dopt=Abstract" TargetMode="External"/><Relationship Id="rId1368" Type="http://schemas.openxmlformats.org/officeDocument/2006/relationships/hyperlink" Target="http://www.ncbi.nlm.nih.gov:80/entrez/query.fcgi?cmd=Retrieve&amp;db=PubMed&amp;list_uids=10969374&amp;dopt=Abstract" TargetMode="External"/><Relationship Id="rId1369" Type="http://schemas.openxmlformats.org/officeDocument/2006/relationships/hyperlink" Target="http://www.ncbi.nlm.nih.gov:80/entrez/query.fcgi?cmd=Retrieve&amp;db=PubMed&amp;list_uids=11505122&amp;dopt=Abstract" TargetMode="External"/><Relationship Id="rId1370" Type="http://schemas.openxmlformats.org/officeDocument/2006/relationships/hyperlink" Target="http://www.ncbi.nlm.nih.gov:80/entrez/query.fcgi?cmd=Retrieve&amp;db=PubMed&amp;list_uids=10583280&amp;dopt=Abstract" TargetMode="External"/><Relationship Id="rId1371" Type="http://schemas.openxmlformats.org/officeDocument/2006/relationships/hyperlink" Target="http://www.ncbi.nlm.nih.gov:80/entrez/query.fcgi?cmd=Retrieve&amp;db=PubMed&amp;list_uids=10654222&amp;dopt=Abstract" TargetMode="External"/><Relationship Id="rId1372" Type="http://schemas.openxmlformats.org/officeDocument/2006/relationships/hyperlink" Target="http://www.ncbi.nlm.nih.gov:80/entrez/query.fcgi?cmd=Retrieve&amp;db=PubMed&amp;list_uids=9914684&amp;dopt=Abstract" TargetMode="External"/><Relationship Id="rId1373" Type="http://schemas.openxmlformats.org/officeDocument/2006/relationships/hyperlink" Target="http://www.ncbi.nlm.nih.gov:80/entrez/query.fcgi?cmd=Retrieve&amp;db=PubMed&amp;list_uids=10221411&amp;dopt=Abstract" TargetMode="External"/><Relationship Id="rId1374" Type="http://schemas.openxmlformats.org/officeDocument/2006/relationships/hyperlink" Target="http://www.ncbi.nlm.nih.gov:80/entrez/query.fcgi?cmd=Retrieve&amp;db=PubMed&amp;list_uids=12122532&amp;dopt=Abstract" TargetMode="External"/><Relationship Id="rId1375" Type="http://schemas.openxmlformats.org/officeDocument/2006/relationships/hyperlink" Target="http://www.ncbi.nlm.nih.gov:80/entrez/query.fcgi?cmd=Retrieve&amp;db=PubMed&amp;list_uids=12626994&amp;dopt=Abstract" TargetMode="External"/><Relationship Id="rId1376" Type="http://schemas.openxmlformats.org/officeDocument/2006/relationships/hyperlink" Target="http://www.ncbi.nlm.nih.gov:80/entrez/query.fcgi?cmd=Retrieve&amp;db=PubMed&amp;list_uids=12544909&amp;dopt=Abstract" TargetMode="External"/><Relationship Id="rId1377" Type="http://schemas.openxmlformats.org/officeDocument/2006/relationships/hyperlink" Target="http://www.ncbi.nlm.nih.gov:80/entrez/query.fcgi?cmd=Retrieve&amp;db=PubMed&amp;list_uids=11497141&amp;dopt=Abstract" TargetMode="External"/><Relationship Id="rId1378" Type="http://schemas.openxmlformats.org/officeDocument/2006/relationships/hyperlink" Target="http://www.ncbi.nlm.nih.gov:80/entrez/query.fcgi?cmd=Retrieve&amp;db=PubMed&amp;list_uids=12373039&amp;dopt=Abstract" TargetMode="External"/><Relationship Id="rId1379" Type="http://schemas.openxmlformats.org/officeDocument/2006/relationships/hyperlink" Target="http://www.ncbi.nlm.nih.gov:80/entrez/query.fcgi?cmd=Retrieve&amp;db=PubMed&amp;list_uids=12371120&amp;dopt=Abstract" TargetMode="External"/><Relationship Id="rId1380" Type="http://schemas.openxmlformats.org/officeDocument/2006/relationships/hyperlink" Target="http://www.ncbi.nlm.nih.gov:80/entrez/query.fcgi?cmd=Retrieve&amp;db=PubMed&amp;list_uids=12386795&amp;dopt=Abstract" TargetMode="External"/><Relationship Id="rId1381" Type="http://schemas.openxmlformats.org/officeDocument/2006/relationships/hyperlink" Target="http://www.ncbi.nlm.nih.gov:80/entrez/query.fcgi?cmd=Retrieve&amp;db=PubMed&amp;list_uids=12628858&amp;dopt=Abstract" TargetMode="External"/><Relationship Id="rId1382" Type="http://schemas.openxmlformats.org/officeDocument/2006/relationships/hyperlink" Target="http://www.ncbi.nlm.nih.gov:80/entrez/query.fcgi?cmd=Retrieve&amp;db=PubMed&amp;list_uids=12024095&amp;dopt=Abstract" TargetMode="External"/><Relationship Id="rId1383" Type="http://schemas.openxmlformats.org/officeDocument/2006/relationships/hyperlink" Target="http://www.ncbi.nlm.nih.gov:80/entrez/query.fcgi?cmd=Retrieve&amp;db=PubMed&amp;list_uids=11319371&amp;dopt=Abstract" TargetMode="External"/><Relationship Id="rId1384" Type="http://schemas.openxmlformats.org/officeDocument/2006/relationships/hyperlink" Target="http://www.ncbi.nlm.nih.gov:80/entrez/query.fcgi?cmd=Retrieve&amp;db=PubMed&amp;list_uids=12742796&amp;dopt=Abstract" TargetMode="External"/><Relationship Id="rId1385" Type="http://schemas.openxmlformats.org/officeDocument/2006/relationships/hyperlink" Target="http://www.ncbi.nlm.nih.gov:80/entrez/query.fcgi?cmd=Retrieve&amp;db=PubMed&amp;list_uids=10390672&amp;dopt=Abstract" TargetMode="External"/><Relationship Id="rId1386" Type="http://schemas.openxmlformats.org/officeDocument/2006/relationships/hyperlink" Target="http://www.ncbi.nlm.nih.gov:80/entrez/query.fcgi?cmd=Retrieve&amp;db=PubMed&amp;list_uids=12072918&amp;dopt=Abstract" TargetMode="External"/><Relationship Id="rId1387" Type="http://schemas.openxmlformats.org/officeDocument/2006/relationships/hyperlink" Target="http://www.ncbi.nlm.nih.gov:80/entrez/query.fcgi?cmd=Retrieve&amp;db=PubMed&amp;list_uids=12122533&amp;dopt=Abstract" TargetMode="External"/><Relationship Id="rId1388" Type="http://schemas.openxmlformats.org/officeDocument/2006/relationships/hyperlink" Target="http://www.ncbi.nlm.nih.gov:80/entrez/query.fcgi?cmd=Retrieve&amp;db=PubMed&amp;list_uids=9719320&amp;dopt=Abstract" TargetMode="External"/><Relationship Id="rId1389" Type="http://schemas.openxmlformats.org/officeDocument/2006/relationships/hyperlink" Target="http://www.ncbi.nlm.nih.gov:80/entrez/query.fcgi?cmd=Retrieve&amp;db=PubMed&amp;list_uids=12130956&amp;dopt=Abstract" TargetMode="External"/><Relationship Id="rId1390" Type="http://schemas.openxmlformats.org/officeDocument/2006/relationships/hyperlink" Target="http://www.ncbi.nlm.nih.gov:80/entrez/query.fcgi?cmd=Retrieve&amp;db=PubMed&amp;list_uids=11888452&amp;dopt=Abstract" TargetMode="External"/><Relationship Id="rId1391" Type="http://schemas.openxmlformats.org/officeDocument/2006/relationships/hyperlink" Target="http://www.ncbi.nlm.nih.gov:80/entrez/query.fcgi?cmd=Retrieve&amp;db=PubMed&amp;list_uids=9376380&amp;dopt=Abstract" TargetMode="External"/><Relationship Id="rId1392" Type="http://schemas.openxmlformats.org/officeDocument/2006/relationships/hyperlink" Target="http://www.ncbi.nlm.nih.gov:80/entrez/query.fcgi?cmd=Retrieve&amp;db=PubMed&amp;list_uids=10321672&amp;dopt=Abstract" TargetMode="External"/><Relationship Id="rId1393" Type="http://schemas.openxmlformats.org/officeDocument/2006/relationships/hyperlink" Target="http://www.ncbi.nlm.nih.gov:80/entrez/query.fcgi?cmd=Retrieve&amp;db=PubMed&amp;list_uids=9677939&amp;dopt=Abstract" TargetMode="External"/><Relationship Id="rId1394" Type="http://schemas.openxmlformats.org/officeDocument/2006/relationships/hyperlink" Target="http://www.ncbi.nlm.nih.gov:80/entrez/query.fcgi?cmd=Retrieve&amp;db=PubMed&amp;list_uids=9428548&amp;dopt=Abstract" TargetMode="External"/><Relationship Id="rId1395" Type="http://schemas.openxmlformats.org/officeDocument/2006/relationships/hyperlink" Target="http://www.ncbi.nlm.nih.gov:80/entrez/query.fcgi?cmd=Retrieve&amp;db=PubMed&amp;list_uids=12467692&amp;dopt=Abstract" TargetMode="External"/><Relationship Id="rId1396" Type="http://schemas.openxmlformats.org/officeDocument/2006/relationships/hyperlink" Target="http://www.ncbi.nlm.nih.gov:80/entrez/query.fcgi?cmd=Retrieve&amp;db=PubMed&amp;list_uids=11940772&amp;dopt=Abstract" TargetMode="External"/><Relationship Id="rId1397" Type="http://schemas.openxmlformats.org/officeDocument/2006/relationships/hyperlink" Target="http://www.ncbi.nlm.nih.gov:80/entrez/query.fcgi?cmd=Retrieve&amp;db=PubMed&amp;list_uids=673808&amp;dopt=Abstract" TargetMode="External"/><Relationship Id="rId1398" Type="http://schemas.openxmlformats.org/officeDocument/2006/relationships/hyperlink" Target="http://www.ncbi.nlm.nih.gov:80/entrez/query.fcgi?cmd=Retrieve&amp;db=PubMed&amp;list_uids=10966280&amp;dopt=Abstract" TargetMode="External"/><Relationship Id="rId1399" Type="http://schemas.openxmlformats.org/officeDocument/2006/relationships/hyperlink" Target="http://www.ncbi.nlm.nih.gov:80/entrez/query.fcgi?cmd=Retrieve&amp;db=PubMed&amp;list_uids=11904666&amp;dopt=Abstract" TargetMode="External"/><Relationship Id="rId1400" Type="http://schemas.openxmlformats.org/officeDocument/2006/relationships/hyperlink" Target="http://www.ncbi.nlm.nih.gov:80/entrez/query.fcgi?cmd=Retrieve&amp;db=PubMed&amp;list_uids=11668432&amp;dopt=Abstract" TargetMode="External"/><Relationship Id="rId1401" Type="http://schemas.openxmlformats.org/officeDocument/2006/relationships/hyperlink" Target="http://www.ncbi.nlm.nih.gov:80/entrez/query.fcgi?cmd=Retrieve&amp;db=PubMed&amp;list_uids=8935484&amp;dopt=Abstract" TargetMode="External"/><Relationship Id="rId1402" Type="http://schemas.openxmlformats.org/officeDocument/2006/relationships/hyperlink" Target="http://www.ncbi.nlm.nih.gov:80/entrez/query.fcgi?cmd=Retrieve&amp;db=PubMed&amp;list_uids=10420507&amp;dopt=Abstract" TargetMode="External"/><Relationship Id="rId1403" Type="http://schemas.openxmlformats.org/officeDocument/2006/relationships/hyperlink" Target="http://www.ncbi.nlm.nih.gov:80/entrez/query.fcgi?cmd=Retrieve&amp;db=PubMed&amp;list_uids=12682479&amp;dopt=Abstract" TargetMode="External"/><Relationship Id="rId1404" Type="http://schemas.openxmlformats.org/officeDocument/2006/relationships/hyperlink" Target="http://www.ncbi.nlm.nih.gov:80/entrez/query.fcgi?cmd=Retrieve&amp;db=PubMed&amp;list_uids=12006452&amp;dopt=Abstract" TargetMode="External"/><Relationship Id="rId1405" Type="http://schemas.openxmlformats.org/officeDocument/2006/relationships/hyperlink" Target="http://www.ncbi.nlm.nih.gov:80/entrez/query.fcgi?cmd=Retrieve&amp;db=PubMed&amp;list_uids=12297203&amp;dopt=Abstract" TargetMode="External"/><Relationship Id="rId1406" Type="http://schemas.openxmlformats.org/officeDocument/2006/relationships/hyperlink" Target="http://www.ncbi.nlm.nih.gov:80/entrez/query.fcgi?cmd=Retrieve&amp;db=PubMed&amp;list_uids=9218301&amp;dopt=Abstract" TargetMode="External"/><Relationship Id="rId1407" Type="http://schemas.openxmlformats.org/officeDocument/2006/relationships/hyperlink" Target="http://www.ncbi.nlm.nih.gov:80/entrez/query.fcgi?cmd=Retrieve&amp;db=PubMed&amp;list_uids=12639085&amp;dopt=Abstract" TargetMode="External"/><Relationship Id="rId1408" Type="http://schemas.openxmlformats.org/officeDocument/2006/relationships/hyperlink" Target="http://www.ncbi.nlm.nih.gov:80/entrez/query.fcgi?cmd=Retrieve&amp;db=PubMed&amp;list_uids=11265031&amp;dopt=Abstract" TargetMode="External"/><Relationship Id="rId1409" Type="http://schemas.openxmlformats.org/officeDocument/2006/relationships/hyperlink" Target="http://www.ncbi.nlm.nih.gov:80/entrez/query.fcgi?cmd=Retrieve&amp;db=PubMed&amp;list_uids=9561820&amp;dopt=Abstract" TargetMode="External"/><Relationship Id="rId1410" Type="http://schemas.openxmlformats.org/officeDocument/2006/relationships/hyperlink" Target="http://www.ncbi.nlm.nih.gov:80/entrez/query.fcgi?cmd=Retrieve&amp;db=PubMed&amp;list_uids=10362416&amp;dopt=Abstract" TargetMode="External"/><Relationship Id="rId1411" Type="http://schemas.openxmlformats.org/officeDocument/2006/relationships/hyperlink" Target="http://www.ncbi.nlm.nih.gov:80/entrez/query.fcgi?cmd=Retrieve&amp;db=PubMed&amp;list_uids=8842276&amp;dopt=Abstract" TargetMode="External"/><Relationship Id="rId1412" Type="http://schemas.openxmlformats.org/officeDocument/2006/relationships/hyperlink" Target="http://www.ncbi.nlm.nih.gov:80/entrez/query.fcgi?cmd=Retrieve&amp;db=PubMed&amp;list_uids=11096705&amp;dopt=Abstract" TargetMode="External"/><Relationship Id="rId1413" Type="http://schemas.openxmlformats.org/officeDocument/2006/relationships/hyperlink" Target="http://www.ncbi.nlm.nih.gov:80/entrez/query.fcgi?cmd=Retrieve&amp;db=PubMed&amp;list_uids=3046731&amp;dopt=Abstract" TargetMode="External"/><Relationship Id="rId1414" Type="http://schemas.openxmlformats.org/officeDocument/2006/relationships/hyperlink" Target="http://www.ncbi.nlm.nih.gov:80/entrez/query.fcgi?cmd=Retrieve&amp;db=PubMed&amp;list_uids=11843905&amp;dopt=Abstract" TargetMode="External"/><Relationship Id="rId1415" Type="http://schemas.openxmlformats.org/officeDocument/2006/relationships/hyperlink" Target="http://www.ncbi.nlm.nih.gov:80/entrez/query.fcgi?cmd=Retrieve&amp;db=PubMed&amp;list_uids=9037651&amp;dopt=Abstract" TargetMode="External"/><Relationship Id="rId1416" Type="http://schemas.openxmlformats.org/officeDocument/2006/relationships/hyperlink" Target="http://www.ncbi.nlm.nih.gov:80/entrez/query.fcgi?cmd=Retrieve&amp;db=PubMed&amp;list_uids=12574700&amp;dopt=Abstract" TargetMode="External"/><Relationship Id="rId1417" Type="http://schemas.openxmlformats.org/officeDocument/2006/relationships/hyperlink" Target="http://www.ncbi.nlm.nih.gov:80/entrez/query.fcgi?cmd=Retrieve&amp;db=PubMed&amp;list_uids=12075765&amp;dopt=Abstract" TargetMode="External"/><Relationship Id="rId1418" Type="http://schemas.openxmlformats.org/officeDocument/2006/relationships/hyperlink" Target="http://www.ncbi.nlm.nih.gov:80/entrez/query.fcgi?cmd=Retrieve&amp;db=PubMed&amp;list_uids=10530464&amp;dopt=Abstract" TargetMode="External"/><Relationship Id="rId1419" Type="http://schemas.openxmlformats.org/officeDocument/2006/relationships/hyperlink" Target="http://www.ncbi.nlm.nih.gov:80/entrez/query.fcgi?cmd=Retrieve&amp;db=PubMed&amp;list_uids=12120194&amp;dopt=Abstract" TargetMode="External"/><Relationship Id="rId1420" Type="http://schemas.openxmlformats.org/officeDocument/2006/relationships/hyperlink" Target="http://www.ncbi.nlm.nih.gov:80/entrez/query.fcgi?cmd=Retrieve&amp;db=PubMed&amp;list_uids=10627495&amp;dopt=Abstract" TargetMode="External"/><Relationship Id="rId1421" Type="http://schemas.openxmlformats.org/officeDocument/2006/relationships/hyperlink" Target="http://www.ncbi.nlm.nih.gov:80/entrez/query.fcgi?cmd=Retrieve&amp;db=PubMed&amp;list_uids=12678418&amp;dopt=Abstract" TargetMode="External"/><Relationship Id="rId1422" Type="http://schemas.openxmlformats.org/officeDocument/2006/relationships/hyperlink" Target="http://www.ncbi.nlm.nih.gov:80/entrez/query.fcgi?cmd=Retrieve&amp;db=PubMed&amp;list_uids=10486848&amp;dopt=Abstract" TargetMode="External"/><Relationship Id="rId1423" Type="http://schemas.openxmlformats.org/officeDocument/2006/relationships/hyperlink" Target="http://www.ncbi.nlm.nih.gov:80/entrez/query.fcgi?cmd=Retrieve&amp;db=PubMed&amp;list_uids=11659749&amp;dopt=Abstract" TargetMode="External"/><Relationship Id="rId1424" Type="http://schemas.openxmlformats.org/officeDocument/2006/relationships/hyperlink" Target="http://www.ncbi.nlm.nih.gov:80/entrez/query.fcgi?cmd=Retrieve&amp;db=PubMed&amp;list_uids=2674872&amp;dopt=Abstract" TargetMode="External"/><Relationship Id="rId1425" Type="http://schemas.openxmlformats.org/officeDocument/2006/relationships/hyperlink" Target="http://www.ncbi.nlm.nih.gov:80/entrez/query.fcgi?cmd=Retrieve&amp;db=PubMed&amp;list_uids=10948914&amp;dopt=Abstract" TargetMode="External"/><Relationship Id="rId1426" Type="http://schemas.openxmlformats.org/officeDocument/2006/relationships/hyperlink" Target="http://www.ncbi.nlm.nih.gov:80/entrez/query.fcgi?cmd=Retrieve&amp;db=PubMed&amp;list_uids=12058398&amp;dopt=Abstract" TargetMode="External"/><Relationship Id="rId1427" Type="http://schemas.openxmlformats.org/officeDocument/2006/relationships/hyperlink" Target="http://www.ncbi.nlm.nih.gov:80/entrez/query.fcgi?cmd=Retrieve&amp;db=PubMed&amp;list_uids=11347263&amp;dopt=Abstract" TargetMode="External"/><Relationship Id="rId1428" Type="http://schemas.openxmlformats.org/officeDocument/2006/relationships/hyperlink" Target="http://www.ncbi.nlm.nih.gov:80/entrez/query.fcgi?cmd=Retrieve&amp;db=PubMed&amp;list_uids=9663254&amp;dopt=Abstract" TargetMode="External"/><Relationship Id="rId1429" Type="http://schemas.openxmlformats.org/officeDocument/2006/relationships/hyperlink" Target="http://www.ncbi.nlm.nih.gov:80/entrez/query.fcgi?cmd=Retrieve&amp;db=PubMed&amp;list_uids=10667492&amp;dopt=Abstract" TargetMode="External"/><Relationship Id="rId1430" Type="http://schemas.openxmlformats.org/officeDocument/2006/relationships/hyperlink" Target="http://www.ncbi.nlm.nih.gov:80/entrez/query.fcgi?cmd=Retrieve&amp;db=PubMed&amp;list_uids=9314467&amp;dopt=Abstract" TargetMode="External"/><Relationship Id="rId1431" Type="http://schemas.openxmlformats.org/officeDocument/2006/relationships/hyperlink" Target="http://www.ncbi.nlm.nih.gov:80/entrez/query.fcgi?cmd=Retrieve&amp;db=PubMed&amp;list_uids=11240551&amp;dopt=Abstract" TargetMode="External"/><Relationship Id="rId1432" Type="http://schemas.openxmlformats.org/officeDocument/2006/relationships/hyperlink" Target="http://www.ncbi.nlm.nih.gov:80/entrez/query.fcgi?cmd=Retrieve&amp;db=PubMed&amp;list_uids=11776702&amp;dopt=Abstract" TargetMode="External"/><Relationship Id="rId1433" Type="http://schemas.openxmlformats.org/officeDocument/2006/relationships/hyperlink" Target="http://www.ncbi.nlm.nih.gov:80/entrez/query.fcgi?cmd=Retrieve&amp;db=PubMed&amp;list_uids=7874372&amp;dopt=Abstract" TargetMode="External"/><Relationship Id="rId1434" Type="http://schemas.openxmlformats.org/officeDocument/2006/relationships/hyperlink" Target="http://www.ncbi.nlm.nih.gov:80/entrez/query.fcgi?cmd=Retrieve&amp;db=PubMed&amp;list_uids=12236563&amp;dopt=Abstract" TargetMode="External"/><Relationship Id="rId1435" Type="http://schemas.openxmlformats.org/officeDocument/2006/relationships/hyperlink" Target="http://www.ncbi.nlm.nih.gov:80/entrez/query.fcgi?cmd=Retrieve&amp;db=PubMed&amp;list_uids=12220911&amp;dopt=Abstract" TargetMode="External"/><Relationship Id="rId1436" Type="http://schemas.openxmlformats.org/officeDocument/2006/relationships/hyperlink" Target="http://www.ncbi.nlm.nih.gov:80/entrez/query.fcgi?cmd=Retrieve&amp;db=PubMed&amp;list_uids=10470744&amp;dopt=Abstract" TargetMode="External"/><Relationship Id="rId1437" Type="http://schemas.openxmlformats.org/officeDocument/2006/relationships/hyperlink" Target="http://www.ncbi.nlm.nih.gov:80/entrez/query.fcgi?cmd=Retrieve&amp;db=PubMed&amp;list_uids=12477337&amp;dopt=Abstract" TargetMode="External"/><Relationship Id="rId1438" Type="http://schemas.openxmlformats.org/officeDocument/2006/relationships/hyperlink" Target="http://www.ncbi.nlm.nih.gov:80/entrez/query.fcgi?cmd=Retrieve&amp;db=PubMed&amp;list_uids=12567306&amp;dopt=Abstract" TargetMode="External"/><Relationship Id="rId1439" Type="http://schemas.openxmlformats.org/officeDocument/2006/relationships/hyperlink" Target="http://www.ncbi.nlm.nih.gov:80/entrez/query.fcgi?cmd=Retrieve&amp;db=PubMed&amp;list_uids=12009573&amp;dopt=Abstract" TargetMode="External"/><Relationship Id="rId1440" Type="http://schemas.openxmlformats.org/officeDocument/2006/relationships/hyperlink" Target="http://www.ncbi.nlm.nih.gov:80/entrez/query.fcgi?cmd=Retrieve&amp;db=PubMed&amp;list_uids=12615616&amp;dopt=Abstract" TargetMode="External"/><Relationship Id="rId1441" Type="http://schemas.openxmlformats.org/officeDocument/2006/relationships/hyperlink" Target="http://www.ncbi.nlm.nih.gov:80/entrez/query.fcgi?cmd=Retrieve&amp;db=PubMed&amp;list_uids=12441753&amp;dopt=Abstract" TargetMode="External"/><Relationship Id="rId1442" Type="http://schemas.openxmlformats.org/officeDocument/2006/relationships/hyperlink" Target="http://www.ncbi.nlm.nih.gov:80/entrez/query.fcgi?cmd=Retrieve&amp;db=PubMed&amp;list_uids=9557055&amp;dopt=Abstract" TargetMode="External"/><Relationship Id="rId1443" Type="http://schemas.openxmlformats.org/officeDocument/2006/relationships/hyperlink" Target="http://www.ncbi.nlm.nih.gov:80/entrez/query.fcgi?cmd=Retrieve&amp;db=PubMed&amp;list_uids=10188768&amp;dopt=Abstract" TargetMode="External"/><Relationship Id="rId1444" Type="http://schemas.openxmlformats.org/officeDocument/2006/relationships/hyperlink" Target="http://www.ncbi.nlm.nih.gov:80/entrez/query.fcgi?cmd=Retrieve&amp;db=PubMed&amp;list_uids=8378004&amp;dopt=Abstract" TargetMode="External"/><Relationship Id="rId1445" Type="http://schemas.openxmlformats.org/officeDocument/2006/relationships/hyperlink" Target="http://www.ncbi.nlm.nih.gov:80/entrez/query.fcgi?cmd=Retrieve&amp;db=PubMed&amp;list_uids=10945801&amp;dopt=Abstract" TargetMode="External"/><Relationship Id="rId1446" Type="http://schemas.openxmlformats.org/officeDocument/2006/relationships/hyperlink" Target="http://www.ncbi.nlm.nih.gov:80/entrez/query.fcgi?cmd=Retrieve&amp;db=PubMed&amp;list_uids=10232450&amp;dopt=Abstract" TargetMode="External"/><Relationship Id="rId1447" Type="http://schemas.openxmlformats.org/officeDocument/2006/relationships/hyperlink" Target="http://www.ncbi.nlm.nih.gov:80/entrez/query.fcgi?cmd=Retrieve&amp;db=PubMed&amp;list_uids=12454237&amp;dopt=Abstract" TargetMode="External"/><Relationship Id="rId1448" Type="http://schemas.openxmlformats.org/officeDocument/2006/relationships/hyperlink" Target="http://www.ncbi.nlm.nih.gov:80/entrez/query.fcgi?cmd=Retrieve&amp;db=PubMed&amp;list_uids=12472911&amp;dopt=Abstract" TargetMode="External"/><Relationship Id="rId1449" Type="http://schemas.openxmlformats.org/officeDocument/2006/relationships/hyperlink" Target="http://www.ncbi.nlm.nih.gov:80/entrez/query.fcgi?cmd=Retrieve&amp;db=PubMed&amp;list_uids=11029015&amp;dopt=Abstract" TargetMode="External"/><Relationship Id="rId1450" Type="http://schemas.openxmlformats.org/officeDocument/2006/relationships/hyperlink" Target="http://www.ncbi.nlm.nih.gov:80/entrez/query.fcgi?cmd=Retrieve&amp;db=PubMed&amp;list_uids=10881259&amp;dopt=Abstract" TargetMode="External"/><Relationship Id="rId1451" Type="http://schemas.openxmlformats.org/officeDocument/2006/relationships/hyperlink" Target="http://www.ncbi.nlm.nih.gov:80/entrez/query.fcgi?cmd=Retrieve&amp;db=PubMed&amp;list_uids=11776706&amp;dopt=Abstract" TargetMode="External"/><Relationship Id="rId1452" Type="http://schemas.openxmlformats.org/officeDocument/2006/relationships/hyperlink" Target="http://www.ncbi.nlm.nih.gov:80/entrez/query.fcgi?cmd=Retrieve&amp;db=PubMed&amp;list_uids=1353521&amp;dopt=Abstract" TargetMode="External"/><Relationship Id="rId1453" Type="http://schemas.openxmlformats.org/officeDocument/2006/relationships/hyperlink" Target="http://www.ncbi.nlm.nih.gov:80/entrez/query.fcgi?cmd=Retrieve&amp;db=PubMed&amp;list_uids=10619736&amp;dopt=Abstract" TargetMode="External"/><Relationship Id="rId1454" Type="http://schemas.openxmlformats.org/officeDocument/2006/relationships/hyperlink" Target="http://www.ncbi.nlm.nih.gov:80/entrez/query.fcgi?cmd=Retrieve&amp;db=PubMed&amp;list_uids=7667163&amp;dopt=Abstract" TargetMode="External"/><Relationship Id="rId1455" Type="http://schemas.openxmlformats.org/officeDocument/2006/relationships/hyperlink" Target="http://www.ncbi.nlm.nih.gov:80/entrez/query.fcgi?cmd=Retrieve&amp;db=PubMed&amp;list_uids=12628886&amp;dopt=Abstract" TargetMode="External"/><Relationship Id="rId1456" Type="http://schemas.openxmlformats.org/officeDocument/2006/relationships/hyperlink" Target="http://www.ncbi.nlm.nih.gov:80/entrez/query.fcgi?cmd=Retrieve&amp;db=PubMed&amp;list_uids=8479383&amp;dopt=Abstract" TargetMode="External"/><Relationship Id="rId1457" Type="http://schemas.openxmlformats.org/officeDocument/2006/relationships/hyperlink" Target="http://www.ncbi.nlm.nih.gov:80/entrez/query.fcgi?cmd=Retrieve&amp;db=PubMed&amp;list_uids=12220916&amp;dopt=Abstract" TargetMode="External"/><Relationship Id="rId1458" Type="http://schemas.openxmlformats.org/officeDocument/2006/relationships/hyperlink" Target="http://www.ncbi.nlm.nih.gov:80/entrez/query.fcgi?cmd=Retrieve&amp;db=PubMed&amp;list_uids=12107671&amp;dopt=Abstract" TargetMode="External"/><Relationship Id="rId1459" Type="http://schemas.openxmlformats.org/officeDocument/2006/relationships/hyperlink" Target="http://www.ncbi.nlm.nih.gov:80/entrez/query.fcgi?cmd=Retrieve&amp;db=PubMed&amp;list_uids=12163784&amp;dopt=Abstract" TargetMode="External"/><Relationship Id="rId1460" Type="http://schemas.openxmlformats.org/officeDocument/2006/relationships/hyperlink" Target="http://www.ncbi.nlm.nih.gov:80/entrez/query.fcgi?cmd=Retrieve&amp;db=PubMed&amp;list_uids=11534567&amp;dopt=Abstract" TargetMode="External"/><Relationship Id="rId1461" Type="http://schemas.openxmlformats.org/officeDocument/2006/relationships/hyperlink" Target="http://www.ncbi.nlm.nih.gov:80/entrez/query.fcgi?cmd=Retrieve&amp;db=PubMed&amp;list_uids=11980329&amp;dopt=Abstract" TargetMode="External"/><Relationship Id="rId1462" Type="http://schemas.openxmlformats.org/officeDocument/2006/relationships/hyperlink" Target="http://www.ncbi.nlm.nih.gov:80/entrez/query.fcgi?cmd=Retrieve&amp;db=PubMed&amp;list_uids=12578073&amp;dopt=Abstract" TargetMode="External"/><Relationship Id="rId1463" Type="http://schemas.openxmlformats.org/officeDocument/2006/relationships/hyperlink" Target="http://www.ncbi.nlm.nih.gov:80/entrez/query.fcgi?cmd=Retrieve&amp;db=PubMed&amp;list_uids=11103194&amp;dopt=Abstract" TargetMode="External"/><Relationship Id="rId1464" Type="http://schemas.openxmlformats.org/officeDocument/2006/relationships/hyperlink" Target="http://www.ncbi.nlm.nih.gov:80/entrez/query.fcgi?cmd=Retrieve&amp;db=PubMed&amp;list_uids=10460523&amp;dopt=Abstract" TargetMode="External"/><Relationship Id="rId1465" Type="http://schemas.openxmlformats.org/officeDocument/2006/relationships/hyperlink" Target="http://www.ncbi.nlm.nih.gov:80/entrez/query.fcgi?cmd=Retrieve&amp;db=PubMed&amp;list_uids=12562124&amp;dopt=Abstract" TargetMode="External"/><Relationship Id="rId1466" Type="http://schemas.openxmlformats.org/officeDocument/2006/relationships/hyperlink" Target="http://www.ncbi.nlm.nih.gov:80/entrez/query.fcgi?cmd=Retrieve&amp;db=PubMed&amp;list_uids=10629598&amp;dopt=Abstract" TargetMode="External"/><Relationship Id="rId1467" Type="http://schemas.openxmlformats.org/officeDocument/2006/relationships/hyperlink" Target="http://www.ncbi.nlm.nih.gov:80/entrez/query.fcgi?cmd=Retrieve&amp;db=PubMed&amp;list_uids=12238428&amp;dopt=Abstract" TargetMode="External"/><Relationship Id="rId1468" Type="http://schemas.openxmlformats.org/officeDocument/2006/relationships/hyperlink" Target="http://www.ncbi.nlm.nih.gov:80/entrez/query.fcgi?cmd=Retrieve&amp;db=PubMed&amp;list_uids=8272913&amp;dopt=Abstract" TargetMode="External"/><Relationship Id="rId1469" Type="http://schemas.openxmlformats.org/officeDocument/2006/relationships/hyperlink" Target="http://www.ncbi.nlm.nih.gov:80/entrez/query.fcgi?cmd=Retrieve&amp;db=PubMed&amp;list_uids=9915525&amp;dopt=Abstract" TargetMode="External"/><Relationship Id="rId1470" Type="http://schemas.openxmlformats.org/officeDocument/2006/relationships/hyperlink" Target="http://www.ncbi.nlm.nih.gov:80/entrez/query.fcgi?cmd=Retrieve&amp;db=PubMed&amp;list_uids=7646288&amp;dopt=Abstract" TargetMode="External"/><Relationship Id="rId1471" Type="http://schemas.openxmlformats.org/officeDocument/2006/relationships/hyperlink" Target="http://www.ncbi.nlm.nih.gov:80/entrez/query.fcgi?cmd=Retrieve&amp;db=PubMed&amp;list_uids=10603735&amp;dopt=Abstract" TargetMode="External"/><Relationship Id="rId1472" Type="http://schemas.openxmlformats.org/officeDocument/2006/relationships/hyperlink" Target="http://www.ncbi.nlm.nih.gov:80/entrez/query.fcgi?cmd=Retrieve&amp;db=PubMed&amp;list_uids=7943697&amp;dopt=Abstract" TargetMode="External"/><Relationship Id="rId1473" Type="http://schemas.openxmlformats.org/officeDocument/2006/relationships/hyperlink" Target="http://www.ncbi.nlm.nih.gov:80/entrez/query.fcgi?cmd=Retrieve&amp;db=PubMed&amp;list_uids=12047408&amp;dopt=Abstract" TargetMode="External"/><Relationship Id="rId1474" Type="http://schemas.openxmlformats.org/officeDocument/2006/relationships/hyperlink" Target="http://www.ncbi.nlm.nih.gov:80/entrez/query.fcgi?cmd=Retrieve&amp;db=PubMed&amp;list_uids=11012295&amp;dopt=Abstract" TargetMode="External"/><Relationship Id="rId1475" Type="http://schemas.openxmlformats.org/officeDocument/2006/relationships/hyperlink" Target="http://www.ncbi.nlm.nih.gov:80/entrez/query.fcgi?cmd=Retrieve&amp;db=PubMed&amp;list_uids=12359110&amp;dopt=Abstract" TargetMode="External"/><Relationship Id="rId1476" Type="http://schemas.openxmlformats.org/officeDocument/2006/relationships/hyperlink" Target="http://www.ncbi.nlm.nih.gov:80/entrez/query.fcgi?cmd=Retrieve&amp;db=PubMed&amp;list_uids=12418448&amp;dopt=Abstract" TargetMode="External"/><Relationship Id="rId1477" Type="http://schemas.openxmlformats.org/officeDocument/2006/relationships/hyperlink" Target="http://www.ncbi.nlm.nih.gov:80/entrez/query.fcgi?cmd=Retrieve&amp;db=PubMed&amp;list_uids=12169746&amp;dopt=Abstract" TargetMode="External"/><Relationship Id="rId1478" Type="http://schemas.openxmlformats.org/officeDocument/2006/relationships/hyperlink" Target="http://www.ncbi.nlm.nih.gov:80/entrez/query.fcgi?cmd=Retrieve&amp;db=PubMed&amp;list_uids=9037635&amp;dopt=Abstract" TargetMode="External"/><Relationship Id="rId1479" Type="http://schemas.openxmlformats.org/officeDocument/2006/relationships/hyperlink" Target="http://www.ncbi.nlm.nih.gov:80/entrez/query.fcgi?cmd=Retrieve&amp;db=PubMed&amp;list_uids=12473468&amp;dopt=Abstract" TargetMode="External"/><Relationship Id="rId1480" Type="http://schemas.openxmlformats.org/officeDocument/2006/relationships/hyperlink" Target="http://www.ncbi.nlm.nih.gov:80/entrez/query.fcgi?cmd=Retrieve&amp;db=PubMed&amp;list_uids=10695079&amp;dopt=Abstract" TargetMode="External"/><Relationship Id="rId1481" Type="http://schemas.openxmlformats.org/officeDocument/2006/relationships/hyperlink" Target="http://www.ncbi.nlm.nih.gov:80/entrez/query.fcgi?cmd=Retrieve&amp;db=PubMed&amp;list_uids=9519034&amp;dopt=Abstract" TargetMode="External"/><Relationship Id="rId1482" Type="http://schemas.openxmlformats.org/officeDocument/2006/relationships/hyperlink" Target="http://www.ncbi.nlm.nih.gov:80/entrez/query.fcgi?cmd=Retrieve&amp;db=PubMed&amp;list_uids=12151652&amp;dopt=Abstract" TargetMode="External"/><Relationship Id="rId1483" Type="http://schemas.openxmlformats.org/officeDocument/2006/relationships/hyperlink" Target="http://www.ncbi.nlm.nih.gov:80/entrez/query.fcgi?cmd=Retrieve&amp;db=PubMed&amp;list_uids=12749654&amp;dopt=Abstract" TargetMode="External"/><Relationship Id="rId1484" Type="http://schemas.openxmlformats.org/officeDocument/2006/relationships/hyperlink" Target="http://www.ncbi.nlm.nih.gov:80/entrez/query.fcgi?cmd=Retrieve&amp;db=PubMed&amp;list_uids=12700377&amp;dopt=Abstract" TargetMode="External"/><Relationship Id="rId1485" Type="http://schemas.openxmlformats.org/officeDocument/2006/relationships/hyperlink" Target="http://www.ncbi.nlm.nih.gov:80/entrez/query.fcgi?cmd=Retrieve&amp;db=PubMed&amp;list_uids=9565810&amp;dopt=Abstract" TargetMode="External"/><Relationship Id="rId1486" Type="http://schemas.openxmlformats.org/officeDocument/2006/relationships/hyperlink" Target="http://www.ncbi.nlm.nih.gov:80/entrez/query.fcgi?cmd=Retrieve&amp;db=PubMed&amp;list_uids=12072681&amp;dopt=Abstract" TargetMode="External"/><Relationship Id="rId1487" Type="http://schemas.openxmlformats.org/officeDocument/2006/relationships/hyperlink" Target="http://www.ncbi.nlm.nih.gov:80/entrez/query.fcgi?cmd=Retrieve&amp;db=PubMed&amp;list_uids=12373309&amp;dopt=Abstract" TargetMode="External"/><Relationship Id="rId1488" Type="http://schemas.openxmlformats.org/officeDocument/2006/relationships/hyperlink" Target="http://www.ncbi.nlm.nih.gov:80/entrez/query.fcgi?cmd=Retrieve&amp;db=PubMed&amp;list_uids=12470098&amp;dopt=Abstract" TargetMode="External"/><Relationship Id="rId1489" Type="http://schemas.openxmlformats.org/officeDocument/2006/relationships/hyperlink" Target="http://www.ncbi.nlm.nih.gov:80/entrez/query.fcgi?cmd=Retrieve&amp;db=PubMed&amp;list_uids=12144794&amp;dopt=Abstract" TargetMode="External"/><Relationship Id="rId1490" Type="http://schemas.openxmlformats.org/officeDocument/2006/relationships/hyperlink" Target="http://www.ncbi.nlm.nih.gov:80/entrez/query.fcgi?cmd=Retrieve&amp;db=PubMed&amp;list_uids=12483264&amp;dopt=Abstract" TargetMode="External"/><Relationship Id="rId1491" Type="http://schemas.openxmlformats.org/officeDocument/2006/relationships/hyperlink" Target="http://www.ncbi.nlm.nih.gov:80/entrez/query.fcgi?cmd=Retrieve&amp;db=PubMed&amp;list_uids=12501153&amp;dopt=Abstract" TargetMode="External"/><Relationship Id="rId1492" Type="http://schemas.openxmlformats.org/officeDocument/2006/relationships/hyperlink" Target="http://www.ncbi.nlm.nih.gov:80/entrez/query.fcgi?cmd=Retrieve&amp;db=PubMed&amp;list_uids=8542759&amp;dopt=Abstract" TargetMode="External"/><Relationship Id="rId1493" Type="http://schemas.openxmlformats.org/officeDocument/2006/relationships/hyperlink" Target="http://www.ncbi.nlm.nih.gov:80/entrez/query.fcgi?cmd=Retrieve&amp;db=PubMed&amp;list_uids=2019736&amp;dopt=Abstract" TargetMode="External"/><Relationship Id="rId1494" Type="http://schemas.openxmlformats.org/officeDocument/2006/relationships/hyperlink" Target="http://www.ncbi.nlm.nih.gov:80/entrez/query.fcgi?cmd=Retrieve&amp;db=PubMed&amp;list_uids=11428984&amp;dopt=Abstract" TargetMode="External"/><Relationship Id="rId1495" Type="http://schemas.openxmlformats.org/officeDocument/2006/relationships/hyperlink" Target="http://www.ncbi.nlm.nih.gov:80/entrez/query.fcgi?cmd=Retrieve&amp;db=PubMed&amp;list_uids=10901784&amp;dopt=Abstract" TargetMode="External"/><Relationship Id="rId1496" Type="http://schemas.openxmlformats.org/officeDocument/2006/relationships/hyperlink" Target="http://www.ncbi.nlm.nih.gov:80/entrez/query.fcgi?cmd=Retrieve&amp;db=PubMed&amp;list_uids=10743032&amp;dopt=Abstract" TargetMode="External"/><Relationship Id="rId1497" Type="http://schemas.openxmlformats.org/officeDocument/2006/relationships/hyperlink" Target="http://www.ncbi.nlm.nih.gov:80/entrez/query.fcgi?cmd=Retrieve&amp;db=PubMed&amp;list_uids=9448399&amp;dopt=Abstract" TargetMode="External"/><Relationship Id="rId1498" Type="http://schemas.openxmlformats.org/officeDocument/2006/relationships/hyperlink" Target="http://www.ncbi.nlm.nih.gov:80/entrez/query.fcgi?cmd=Retrieve&amp;db=PubMed&amp;list_uids=11373417&amp;dopt=Abstract" TargetMode="External"/><Relationship Id="rId1499" Type="http://schemas.openxmlformats.org/officeDocument/2006/relationships/hyperlink" Target="http://www.ncbi.nlm.nih.gov:80/entrez/query.fcgi?cmd=Retrieve&amp;db=PubMed&amp;list_uids=12496328&amp;dopt=Abstract" TargetMode="External"/><Relationship Id="rId1500" Type="http://schemas.openxmlformats.org/officeDocument/2006/relationships/hyperlink" Target="http://www.ncbi.nlm.nih.gov:80/entrez/query.fcgi?cmd=Retrieve&amp;db=PubMed&amp;list_uids=12530364&amp;dopt=Abstract" TargetMode="External"/><Relationship Id="rId1501" Type="http://schemas.openxmlformats.org/officeDocument/2006/relationships/hyperlink" Target="http://www.ncbi.nlm.nih.gov:80/entrez/query.fcgi?cmd=Retrieve&amp;db=PubMed&amp;list_uids=11561801&amp;dopt=Abstract" TargetMode="External"/><Relationship Id="rId1502" Type="http://schemas.openxmlformats.org/officeDocument/2006/relationships/hyperlink" Target="http://www.ncbi.nlm.nih.gov:80/entrez/query.fcgi?cmd=Retrieve&amp;db=PubMed&amp;list_uids=11387667&amp;dopt=Abstract" TargetMode="External"/><Relationship Id="rId1503" Type="http://schemas.openxmlformats.org/officeDocument/2006/relationships/hyperlink" Target="http://www.ncbi.nlm.nih.gov:80/entrez/query.fcgi?cmd=Retrieve&amp;db=PubMed&amp;list_uids=9613654&amp;dopt=Abstract" TargetMode="External"/><Relationship Id="rId1504" Type="http://schemas.openxmlformats.org/officeDocument/2006/relationships/hyperlink" Target="http://www.ncbi.nlm.nih.gov:80/entrez/query.fcgi?cmd=Retrieve&amp;db=PubMed&amp;list_uids=12579460&amp;dopt=Abstract" TargetMode="External"/><Relationship Id="rId1505" Type="http://schemas.openxmlformats.org/officeDocument/2006/relationships/hyperlink" Target="http://www.ncbi.nlm.nih.gov:80/entrez/query.fcgi?cmd=Retrieve&amp;db=PubMed&amp;list_uids=11936361&amp;dopt=Abstract" TargetMode="External"/><Relationship Id="rId1506" Type="http://schemas.openxmlformats.org/officeDocument/2006/relationships/hyperlink" Target="http://www.ncbi.nlm.nih.gov:80/entrez/query.fcgi?cmd=Retrieve&amp;db=PubMed&amp;list_uids=12069912&amp;dopt=Abstract" TargetMode="External"/><Relationship Id="rId1507" Type="http://schemas.openxmlformats.org/officeDocument/2006/relationships/hyperlink" Target="http://www.ncbi.nlm.nih.gov:80/entrez/query.fcgi?cmd=Retrieve&amp;db=PubMed&amp;list_uids=12660337&amp;dopt=Abstract" TargetMode="External"/><Relationship Id="rId1508" Type="http://schemas.openxmlformats.org/officeDocument/2006/relationships/hyperlink" Target="http://www.ncbi.nlm.nih.gov:80/entrez/query.fcgi?cmd=Retrieve&amp;db=PubMed&amp;list_uids=12479291&amp;dopt=Abstract" TargetMode="External"/><Relationship Id="rId1509" Type="http://schemas.openxmlformats.org/officeDocument/2006/relationships/hyperlink" Target="http://www.ncbi.nlm.nih.gov:80/entrez/query.fcgi?cmd=Retrieve&amp;db=PubMed&amp;list_uids=2087209&amp;dopt=Abstract" TargetMode="External"/><Relationship Id="rId1510" Type="http://schemas.openxmlformats.org/officeDocument/2006/relationships/hyperlink" Target="http://www.ncbi.nlm.nih.gov:80/entrez/query.fcgi?cmd=Retrieve&amp;db=PubMed&amp;list_uids=9670155&amp;dopt=Abstract" TargetMode="External"/><Relationship Id="rId1511" Type="http://schemas.openxmlformats.org/officeDocument/2006/relationships/hyperlink" Target="http://www.ncbi.nlm.nih.gov:80/entrez/query.fcgi?cmd=Retrieve&amp;db=PubMed&amp;list_uids=12576941&amp;dopt=Abstract" TargetMode="External"/><Relationship Id="rId1512" Type="http://schemas.openxmlformats.org/officeDocument/2006/relationships/hyperlink" Target="http://www.ncbi.nlm.nih.gov:80/entrez/query.fcgi?cmd=Retrieve&amp;db=PubMed&amp;list_uids=10334156&amp;dopt=Abstract" TargetMode="External"/><Relationship Id="rId1513" Type="http://schemas.openxmlformats.org/officeDocument/2006/relationships/hyperlink" Target="http://www.ncbi.nlm.nih.gov:80/entrez/query.fcgi?cmd=Retrieve&amp;db=PubMed&amp;list_uids=12628898&amp;dopt=Abstract" TargetMode="External"/><Relationship Id="rId1514" Type="http://schemas.openxmlformats.org/officeDocument/2006/relationships/hyperlink" Target="http://www.ncbi.nlm.nih.gov:80/entrez/query.fcgi?cmd=Retrieve&amp;db=PubMed&amp;list_uids=12546081&amp;dopt=Abstract" TargetMode="External"/><Relationship Id="rId1515" Type="http://schemas.openxmlformats.org/officeDocument/2006/relationships/hyperlink" Target="http://www.ncbi.nlm.nih.gov:80/entrez/query.fcgi?cmd=Retrieve&amp;db=PubMed&amp;list_uids=12622929&amp;dopt=Abstract" TargetMode="External"/><Relationship Id="rId1516" Type="http://schemas.openxmlformats.org/officeDocument/2006/relationships/hyperlink" Target="http://www.ncbi.nlm.nih.gov:80/entrez/query.fcgi?cmd=Retrieve&amp;db=PubMed&amp;list_uids=11774055&amp;dopt=Abstract" TargetMode="External"/><Relationship Id="rId1517" Type="http://schemas.openxmlformats.org/officeDocument/2006/relationships/hyperlink" Target="http://www.ncbi.nlm.nih.gov:80/entrez/query.fcgi?cmd=Retrieve&amp;db=PubMed&amp;list_uids=12220040&amp;dopt=Abstract" TargetMode="External"/><Relationship Id="rId1518" Type="http://schemas.openxmlformats.org/officeDocument/2006/relationships/hyperlink" Target="http://www.ncbi.nlm.nih.gov:80/entrez/query.fcgi?cmd=Retrieve&amp;db=PubMed&amp;list_uids=12575789&amp;dopt=Abstract" TargetMode="External"/><Relationship Id="rId1519" Type="http://schemas.openxmlformats.org/officeDocument/2006/relationships/hyperlink" Target="http://www.ncbi.nlm.nih.gov:80/entrez/query.fcgi?cmd=Retrieve&amp;db=PubMed&amp;list_uids=12682322&amp;dopt=Abstract" TargetMode="External"/><Relationship Id="rId1520" Type="http://schemas.openxmlformats.org/officeDocument/2006/relationships/hyperlink" Target="http://www.ncbi.nlm.nih.gov:80/entrez/query.fcgi?cmd=Retrieve&amp;db=PubMed&amp;list_uids=12468063&amp;dopt=Abstract" TargetMode="External"/><Relationship Id="rId1521" Type="http://schemas.openxmlformats.org/officeDocument/2006/relationships/hyperlink" Target="http://www.ncbi.nlm.nih.gov:80/entrez/query.fcgi?cmd=Retrieve&amp;db=PubMed&amp;list_uids=11484354&amp;dopt=Abstract" TargetMode="External"/><Relationship Id="rId1522" Type="http://schemas.openxmlformats.org/officeDocument/2006/relationships/hyperlink" Target="http://www.ncbi.nlm.nih.gov:80/entrez/query.fcgi?cmd=Retrieve&amp;db=PubMed&amp;list_uids=12483249&amp;dopt=Abstract" TargetMode="External"/><Relationship Id="rId1523" Type="http://schemas.openxmlformats.org/officeDocument/2006/relationships/hyperlink" Target="http://www.ncbi.nlm.nih.gov:80/entrez/query.fcgi?cmd=Retrieve&amp;db=PubMed&amp;list_uids=8986479&amp;dopt=Abstract" TargetMode="External"/><Relationship Id="rId1524" Type="http://schemas.openxmlformats.org/officeDocument/2006/relationships/hyperlink" Target="http://www.ncbi.nlm.nih.gov:80/entrez/query.fcgi?cmd=Retrieve&amp;db=PubMed&amp;list_uids=10716033&amp;dopt=Abstract" TargetMode="External"/><Relationship Id="rId1525" Type="http://schemas.openxmlformats.org/officeDocument/2006/relationships/hyperlink" Target="http://www.ncbi.nlm.nih.gov:80/entrez/query.fcgi?cmd=Retrieve&amp;db=PubMed&amp;list_uids=11213849&amp;dopt=Abstract" TargetMode="External"/><Relationship Id="rId1526" Type="http://schemas.openxmlformats.org/officeDocument/2006/relationships/hyperlink" Target="http://www.ncbi.nlm.nih.gov:80/entrez/query.fcgi?cmd=Retrieve&amp;db=PubMed&amp;list_uids=8668854&amp;dopt=Abstract" TargetMode="External"/><Relationship Id="rId1527" Type="http://schemas.openxmlformats.org/officeDocument/2006/relationships/hyperlink" Target="http://www.ncbi.nlm.nih.gov:80/entrez/query.fcgi?cmd=Retrieve&amp;db=PubMed&amp;list_uids=12422614&amp;dopt=Abstract" TargetMode="External"/><Relationship Id="rId1528" Type="http://schemas.openxmlformats.org/officeDocument/2006/relationships/hyperlink" Target="http://www.ncbi.nlm.nih.gov:80/entrez/query.fcgi?cmd=Retrieve&amp;db=PubMed&amp;list_uids=9012582&amp;dopt=Abstract" TargetMode="External"/><Relationship Id="rId1529" Type="http://schemas.openxmlformats.org/officeDocument/2006/relationships/hyperlink" Target="http://www.ncbi.nlm.nih.gov:80/entrez/query.fcgi?cmd=Retrieve&amp;db=PubMed&amp;list_uids=10914410&amp;dopt=Abstract" TargetMode="External"/><Relationship Id="rId1530" Type="http://schemas.openxmlformats.org/officeDocument/2006/relationships/hyperlink" Target="http://www.ncbi.nlm.nih.gov:80/entrez/query.fcgi?cmd=Retrieve&amp;db=PubMed&amp;list_uids=8856215&amp;dopt=Abstract" TargetMode="External"/><Relationship Id="rId1531" Type="http://schemas.openxmlformats.org/officeDocument/2006/relationships/hyperlink" Target="http://www.ncbi.nlm.nih.gov:80/entrez/query.fcgi?cmd=Retrieve&amp;db=PubMed&amp;list_uids=11246321&amp;dopt=Abstract" TargetMode="External"/><Relationship Id="rId1532" Type="http://schemas.openxmlformats.org/officeDocument/2006/relationships/hyperlink" Target="http://www.ncbi.nlm.nih.gov:80/entrez/query.fcgi?cmd=Retrieve&amp;db=PubMed&amp;list_uids=12130965&amp;dopt=Abstract" TargetMode="External"/><Relationship Id="rId1533" Type="http://schemas.openxmlformats.org/officeDocument/2006/relationships/hyperlink" Target="http://www.ncbi.nlm.nih.gov:80/entrez/query.fcgi?cmd=Retrieve&amp;db=pubmed&amp;dopt=Abstract&amp;list_uids=11089739" TargetMode="External"/><Relationship Id="rId1534" Type="http://schemas.openxmlformats.org/officeDocument/2006/relationships/hyperlink" Target="http://www.ncbi.nlm.nih.gov:80/entrez/query.fcgi?cmd=Retrieve&amp;db=PubMed&amp;list_uids=12358402&amp;dopt=Abstract" TargetMode="External"/><Relationship Id="rId1535" Type="http://schemas.openxmlformats.org/officeDocument/2006/relationships/hyperlink" Target="http://www.ncbi.nlm.nih.gov:80/entrez/query.fcgi?cmd=Retrieve&amp;db=PubMed&amp;list_uids=9264878&amp;dopt=Abstract" TargetMode="External"/><Relationship Id="rId1536" Type="http://schemas.openxmlformats.org/officeDocument/2006/relationships/hyperlink" Target="http://www.ncbi.nlm.nih.gov:80/entrez/query.fcgi?cmd=Retrieve&amp;db=PubMed&amp;list_uids=12032368&amp;dopt=Abstract" TargetMode="External"/><Relationship Id="rId1537" Type="http://schemas.openxmlformats.org/officeDocument/2006/relationships/hyperlink" Target="http://www.ncbi.nlm.nih.gov:80/entrez/query.fcgi?cmd=Retrieve&amp;db=PubMed&amp;list_uids=406224&amp;dopt=Abstract" TargetMode="External"/><Relationship Id="rId1538" Type="http://schemas.openxmlformats.org/officeDocument/2006/relationships/hyperlink" Target="http://www.ncbi.nlm.nih.gov:80/entrez/query.fcgi?cmd=Retrieve&amp;db=PubMed&amp;list_uids=12394810&amp;dopt=Abstract" TargetMode="External"/><Relationship Id="rId1539" Type="http://schemas.openxmlformats.org/officeDocument/2006/relationships/hyperlink" Target="http://www.ncbi.nlm.nih.gov:80/entrez/query.fcgi?cmd=Retrieve&amp;db=PubMed&amp;list_uids=12733492&amp;dopt=Abstract" TargetMode="External"/><Relationship Id="rId1540" Type="http://schemas.openxmlformats.org/officeDocument/2006/relationships/hyperlink" Target="http://www.ncbi.nlm.nih.gov:80/entrez/query.fcgi?cmd=Retrieve&amp;db=PubMed&amp;list_uids=11558063&amp;dopt=Abstract" TargetMode="External"/><Relationship Id="rId1541" Type="http://schemas.openxmlformats.org/officeDocument/2006/relationships/hyperlink" Target="http://www.ncbi.nlm.nih.gov:80/entrez/query.fcgi?cmd=Retrieve&amp;db=PubMed&amp;list_uids=9834778&amp;dopt=Abstract" TargetMode="External"/><Relationship Id="rId1542" Type="http://schemas.openxmlformats.org/officeDocument/2006/relationships/hyperlink" Target="http://www.ncbi.nlm.nih.gov:80/entrez/query.fcgi?cmd=Retrieve&amp;db=PubMed&amp;list_uids=12375221&amp;dopt=Abstract" TargetMode="External"/><Relationship Id="rId1543" Type="http://schemas.openxmlformats.org/officeDocument/2006/relationships/hyperlink" Target="http://www.ncbi.nlm.nih.gov:80/entrez/query.fcgi?cmd=Retrieve&amp;db=PubMed&amp;list_uids=7604379&amp;dopt=Abstract" TargetMode="External"/><Relationship Id="rId1544" Type="http://schemas.openxmlformats.org/officeDocument/2006/relationships/hyperlink" Target="http://www.ncbi.nlm.nih.gov:80/entrez/query.fcgi?cmd=Retrieve&amp;db=PubMed&amp;list_uids=12603493&amp;dopt=Abstract" TargetMode="External"/><Relationship Id="rId1545" Type="http://schemas.openxmlformats.org/officeDocument/2006/relationships/hyperlink" Target="http://www.ncbi.nlm.nih.gov:80/entrez/query.fcgi?cmd=Retrieve&amp;db=PubMed&amp;list_uids=6705312&amp;dopt=Abstract" TargetMode="External"/><Relationship Id="rId1546" Type="http://schemas.openxmlformats.org/officeDocument/2006/relationships/hyperlink" Target="http://www.ncbi.nlm.nih.gov:80/entrez/query.fcgi?cmd=Retrieve&amp;db=PubMed&amp;list_uids=12660515&amp;dopt=Abstract" TargetMode="External"/><Relationship Id="rId1547" Type="http://schemas.openxmlformats.org/officeDocument/2006/relationships/hyperlink" Target="http://www.ncbi.nlm.nih.gov:80/entrez/query.fcgi?cmd=Retrieve&amp;db=PubMed&amp;list_uids=10460286&amp;dopt=Abstract" TargetMode="External"/><Relationship Id="rId1548" Type="http://schemas.openxmlformats.org/officeDocument/2006/relationships/hyperlink" Target="http://www.ncbi.nlm.nih.gov:80/entrez/query.fcgi?cmd=Retrieve&amp;db=PubMed&amp;list_uids=11486448&amp;dopt=Abstract" TargetMode="External"/><Relationship Id="rId1549" Type="http://schemas.openxmlformats.org/officeDocument/2006/relationships/hyperlink" Target="http://www.ncbi.nlm.nih.gov:80/entrez/query.fcgi?cmd=Retrieve&amp;db=PubMed&amp;list_uids=12660898&amp;dopt=Abstract" TargetMode="External"/><Relationship Id="rId1550" Type="http://schemas.openxmlformats.org/officeDocument/2006/relationships/hyperlink" Target="http://www.ncbi.nlm.nih.gov:80/entrez/query.fcgi?cmd=Retrieve&amp;db=PubMed&amp;list_uids=11288993&amp;dopt=Abstract" TargetMode="External"/><Relationship Id="rId1551" Type="http://schemas.openxmlformats.org/officeDocument/2006/relationships/hyperlink" Target="http://www.ncbi.nlm.nih.gov:80/entrez/query.fcgi?cmd=Retrieve&amp;db=PubMed&amp;list_uids=10392252&amp;dopt=Abstract" TargetMode="External"/><Relationship Id="rId1552" Type="http://schemas.openxmlformats.org/officeDocument/2006/relationships/hyperlink" Target="http://www.ncbi.nlm.nih.gov:80/entrez/query.fcgi?cmd=Retrieve&amp;db=PubMed&amp;list_uids=7815223&amp;dopt=Abstract" TargetMode="External"/><Relationship Id="rId1553" Type="http://schemas.openxmlformats.org/officeDocument/2006/relationships/hyperlink" Target="http://www.ncbi.nlm.nih.gov:80/entrez/query.fcgi?cmd=Retrieve&amp;db=PubMed&amp;list_uids=8353326&amp;dopt=Abstract" TargetMode="External"/><Relationship Id="rId1554" Type="http://schemas.openxmlformats.org/officeDocument/2006/relationships/hyperlink" Target="http://www.ncbi.nlm.nih.gov:80/entrez/query.fcgi?cmd=Retrieve&amp;db=PubMed&amp;list_uids=11337232&amp;dopt=Abstract" TargetMode="External"/><Relationship Id="rId1555" Type="http://schemas.openxmlformats.org/officeDocument/2006/relationships/hyperlink" Target="http://www.ncbi.nlm.nih.gov:80/entrez/query.fcgi?cmd=Retrieve&amp;db=PubMed&amp;list_uids=11863261&amp;dopt=Abstract" TargetMode="External"/><Relationship Id="rId1556" Type="http://schemas.openxmlformats.org/officeDocument/2006/relationships/hyperlink" Target="http://www.ncbi.nlm.nih.gov:80/entrez/query.fcgi?cmd=Retrieve&amp;db=PubMed&amp;list_uids=12379544&amp;dopt=Abstract" TargetMode="External"/><Relationship Id="rId1557" Type="http://schemas.openxmlformats.org/officeDocument/2006/relationships/hyperlink" Target="http://www.ncbi.nlm.nih.gov:80/entrez/query.fcgi?cmd=Retrieve&amp;db=PubMed&amp;list_uids=10376398&amp;dopt=Abstract" TargetMode="External"/><Relationship Id="rId1558" Type="http://schemas.openxmlformats.org/officeDocument/2006/relationships/hyperlink" Target="http://www.ncbi.nlm.nih.gov:80/entrez/query.fcgi?cmd=Retrieve&amp;db=PubMed&amp;list_uids=12215706&amp;dopt=Abstract" TargetMode="External"/><Relationship Id="rId1559" Type="http://schemas.openxmlformats.org/officeDocument/2006/relationships/hyperlink" Target="http://www.ncbi.nlm.nih.gov:80/entrez/query.fcgi?cmd=Retrieve&amp;db=PubMed&amp;list_uids=11681431&amp;dopt=Abstract" TargetMode="External"/><Relationship Id="rId1560" Type="http://schemas.openxmlformats.org/officeDocument/2006/relationships/hyperlink" Target="http://www.ncbi.nlm.nih.gov:80/entrez/query.fcgi?cmd=Retrieve&amp;db=PubMed&amp;list_uids=11291572&amp;dopt=Abstract" TargetMode="External"/><Relationship Id="rId1561" Type="http://schemas.openxmlformats.org/officeDocument/2006/relationships/hyperlink" Target="http://www.ncbi.nlm.nih.gov:80/entrez/query.fcgi?cmd=Retrieve&amp;db=PubMed&amp;list_uids=11324345&amp;dopt=Abstract" TargetMode="External"/><Relationship Id="rId1562" Type="http://schemas.openxmlformats.org/officeDocument/2006/relationships/hyperlink" Target="http://www.ncbi.nlm.nih.gov:80/entrez/query.fcgi?cmd=Retrieve&amp;db=PubMed&amp;list_uids=12612332&amp;dopt=Abstract" TargetMode="External"/><Relationship Id="rId1563" Type="http://schemas.openxmlformats.org/officeDocument/2006/relationships/hyperlink" Target="http://www.ncbi.nlm.nih.gov:80/entrez/query.fcgi?cmd=Retrieve&amp;db=PubMed&amp;list_uids=11003731&amp;dopt=Abstract" TargetMode="External"/><Relationship Id="rId1564" Type="http://schemas.openxmlformats.org/officeDocument/2006/relationships/hyperlink" Target="http://www.ncbi.nlm.nih.gov:80/entrez/query.fcgi?cmd=Retrieve&amp;db=PubMed&amp;list_uids=12477273&amp;dopt=Abstract" TargetMode="External"/><Relationship Id="rId1565" Type="http://schemas.openxmlformats.org/officeDocument/2006/relationships/hyperlink" Target="http://www.ncbi.nlm.nih.gov:80/entrez/query.fcgi?cmd=Retrieve&amp;db=PubMed&amp;list_uids=12377870&amp;dopt=Abstract" TargetMode="External"/><Relationship Id="rId1566" Type="http://schemas.openxmlformats.org/officeDocument/2006/relationships/hyperlink" Target="http://www.ncbi.nlm.nih.gov:80/entrez/query.fcgi?cmd=Retrieve&amp;db=PubMed&amp;list_uids=12576963&amp;dopt=Abstract" TargetMode="External"/><Relationship Id="rId1567" Type="http://schemas.openxmlformats.org/officeDocument/2006/relationships/hyperlink" Target="http://www.ncbi.nlm.nih.gov:80/entrez/query.fcgi?cmd=Retrieve&amp;db=PubMed&amp;list_uids=11405803&amp;dopt=Abstract" TargetMode="External"/><Relationship Id="rId1568" Type="http://schemas.openxmlformats.org/officeDocument/2006/relationships/hyperlink" Target="http://www.ncbi.nlm.nih.gov:80/entrez/query.fcgi?cmd=Retrieve&amp;db=PubMed&amp;list_uids=10025803&amp;dopt=Abstract" TargetMode="External"/><Relationship Id="rId1569" Type="http://schemas.openxmlformats.org/officeDocument/2006/relationships/hyperlink" Target="http://www.ncbi.nlm.nih.gov:80/entrez/query.fcgi?cmd=Retrieve&amp;db=PubMed&amp;list_uids=10793942&amp;dopt=Abstract" TargetMode="External"/><Relationship Id="rId1570" Type="http://schemas.openxmlformats.org/officeDocument/2006/relationships/hyperlink" Target="http://www.ncbi.nlm.nih.gov:80/entrez/query.fcgi?cmd=Retrieve&amp;db=PubMed&amp;list_uids=11045384&amp;dopt=Abstract" TargetMode="External"/><Relationship Id="rId1571" Type="http://schemas.openxmlformats.org/officeDocument/2006/relationships/hyperlink" Target="http://www.ncbi.nlm.nih.gov:80/entrez/query.fcgi?cmd=Retrieve&amp;db=PubMed&amp;list_uids=10419251&amp;dopt=Abstract" TargetMode="External"/><Relationship Id="rId1572" Type="http://schemas.openxmlformats.org/officeDocument/2006/relationships/hyperlink" Target="http://www.ncbi.nlm.nih.gov:80/entrez/query.fcgi?cmd=Retrieve&amp;db=PubMed&amp;list_uids=10386262&amp;dopt=Abstract" TargetMode="External"/><Relationship Id="rId1573" Type="http://schemas.openxmlformats.org/officeDocument/2006/relationships/hyperlink" Target="http://www.ncbi.nlm.nih.gov:80/entrez/query.fcgi?cmd=Retrieve&amp;db=PubMed&amp;list_uids=10806121&amp;dopt=Abstract" TargetMode="External"/><Relationship Id="rId1574" Type="http://schemas.openxmlformats.org/officeDocument/2006/relationships/hyperlink" Target="http://www.ncbi.nlm.nih.gov:80/entrez/query.fcgi?cmd=Retrieve&amp;db=PubMed&amp;list_uids=12576952&amp;dopt=Abstract" TargetMode="External"/><Relationship Id="rId1575" Type="http://schemas.openxmlformats.org/officeDocument/2006/relationships/hyperlink" Target="http://www.ncbi.nlm.nih.gov:80/entrez/query.fcgi?cmd=Retrieve&amp;db=PubMed&amp;list_uids=11451842&amp;dopt=Abstract" TargetMode="External"/><Relationship Id="rId1576" Type="http://schemas.openxmlformats.org/officeDocument/2006/relationships/hyperlink" Target="http://www.ncbi.nlm.nih.gov:80/entrez/query.fcgi?cmd=Retrieve&amp;db=PubMed&amp;list_uids=12498662&amp;dopt=Abstract" TargetMode="External"/><Relationship Id="rId1577" Type="http://schemas.openxmlformats.org/officeDocument/2006/relationships/hyperlink" Target="http://www.ncbi.nlm.nih.gov:80/entrez/query.fcgi?cmd=Retrieve&amp;db=PubMed&amp;list_uids=12682500&amp;dopt=Abstract" TargetMode="External"/><Relationship Id="rId1578" Type="http://schemas.openxmlformats.org/officeDocument/2006/relationships/hyperlink" Target="http://www.ncbi.nlm.nih.gov:80/entrez/query.fcgi?cmd=Retrieve&amp;db=PubMed&amp;list_uids=9792938&amp;dopt=Abstract" TargetMode="External"/><Relationship Id="rId1579" Type="http://schemas.openxmlformats.org/officeDocument/2006/relationships/hyperlink" Target="http://www.ncbi.nlm.nih.gov:80/entrez/query.fcgi?cmd=Retrieve&amp;db=PubMed&amp;list_uids=11595977&amp;dopt=Abstract" TargetMode="External"/><Relationship Id="rId1580" Type="http://schemas.openxmlformats.org/officeDocument/2006/relationships/hyperlink" Target="http://www.ncbi.nlm.nih.gov:80/entrez/query.fcgi?cmd=Retrieve&amp;db=PubMed&amp;list_uids=12380790&amp;dopt=Abstract" TargetMode="External"/><Relationship Id="rId1581" Type="http://schemas.openxmlformats.org/officeDocument/2006/relationships/hyperlink" Target="http://www.ncbi.nlm.nih.gov:80/entrez/query.fcgi?cmd=Retrieve&amp;db=PubMed&amp;list_uids=11938497&amp;dopt=Abstract" TargetMode="External"/><Relationship Id="rId1582" Type="http://schemas.openxmlformats.org/officeDocument/2006/relationships/hyperlink" Target="http://www.ncbi.nlm.nih.gov:80/entrez/query.fcgi?cmd=Retrieve&amp;db=PubMed&amp;list_uids=11401179&amp;dopt=Abstract" TargetMode="External"/><Relationship Id="rId1583" Type="http://schemas.openxmlformats.org/officeDocument/2006/relationships/hyperlink" Target="http://www.ncbi.nlm.nih.gov:80/entrez/query.fcgi?cmd=Retrieve&amp;db=PubMed&amp;list_uids=12230751&amp;dopt=Abstract" TargetMode="External"/><Relationship Id="rId1584" Type="http://schemas.openxmlformats.org/officeDocument/2006/relationships/hyperlink" Target="http://www.ncbi.nlm.nih.gov:80/entrez/query.fcgi?cmd=Retrieve&amp;db=PubMed&amp;list_uids=12394819&amp;dopt=Abstract" TargetMode="External"/><Relationship Id="rId1585" Type="http://schemas.openxmlformats.org/officeDocument/2006/relationships/hyperlink" Target="http://www.ncbi.nlm.nih.gov:80/entrez/query.fcgi?cmd=Retrieve&amp;db=PubMed&amp;list_uids=12357116&amp;dopt=Abstract" TargetMode="External"/><Relationship Id="rId1586" Type="http://schemas.openxmlformats.org/officeDocument/2006/relationships/hyperlink" Target="http://www.ncbi.nlm.nih.gov:80/entrez/query.fcgi?cmd=Retrieve&amp;db=PubMed&amp;list_uids=12022595&amp;dopt=Abstract" TargetMode="External"/><Relationship Id="rId1587" Type="http://schemas.openxmlformats.org/officeDocument/2006/relationships/hyperlink" Target="http://www.ncbi.nlm.nih.gov:80/entrez/query.fcgi?cmd=Retrieve&amp;db=PubMed&amp;list_uids=10360222&amp;dopt=Abstract" TargetMode="External"/><Relationship Id="rId1588" Type="http://schemas.openxmlformats.org/officeDocument/2006/relationships/hyperlink" Target="http://www.ncbi.nlm.nih.gov:80/entrez/query.fcgi?cmd=Retrieve&amp;db=PubMed&amp;list_uids=8616774&amp;dopt=Abstract" TargetMode="External"/><Relationship Id="rId1589" Type="http://schemas.openxmlformats.org/officeDocument/2006/relationships/hyperlink" Target="http://www.ncbi.nlm.nih.gov:80/entrez/query.fcgi?cmd=Retrieve&amp;db=PubMed&amp;list_uids=11144694&amp;dopt=Abstract" TargetMode="External"/><Relationship Id="rId1590" Type="http://schemas.openxmlformats.org/officeDocument/2006/relationships/hyperlink" Target="http://www.ncbi.nlm.nih.gov:80/entrez/query.fcgi?cmd=Retrieve&amp;db=PubMed&amp;list_uids=9200766&amp;dopt=Abstract" TargetMode="External"/><Relationship Id="rId1591" Type="http://schemas.openxmlformats.org/officeDocument/2006/relationships/hyperlink" Target="http://www.ncbi.nlm.nih.gov:80/entrez/query.fcgi?cmd=Retrieve&amp;db=PubMed&amp;list_uids=6484057&amp;dopt=Abstract" TargetMode="External"/><Relationship Id="rId1592" Type="http://schemas.openxmlformats.org/officeDocument/2006/relationships/hyperlink" Target="http://www.ncbi.nlm.nih.gov:80/entrez/query.fcgi?cmd=Retrieve&amp;db=PubMed&amp;list_uids=12701033&amp;dopt=Abstract" TargetMode="External"/><Relationship Id="rId1593" Type="http://schemas.openxmlformats.org/officeDocument/2006/relationships/hyperlink" Target="http://www.ncbi.nlm.nih.gov:80/entrez/query.fcgi?cmd=Retrieve&amp;db=PubMed&amp;list_uids=11827268&amp;dopt=Abstract" TargetMode="External"/><Relationship Id="rId1594" Type="http://schemas.openxmlformats.org/officeDocument/2006/relationships/hyperlink" Target="http://www.ncbi.nlm.nih.gov:80/entrez/query.fcgi?cmd=Retrieve&amp;db=PubMed&amp;list_uids=11475775&amp;dopt=Abstract" TargetMode="External"/><Relationship Id="rId1595" Type="http://schemas.openxmlformats.org/officeDocument/2006/relationships/hyperlink" Target="http://www.ncbi.nlm.nih.gov:80/entrez/query.fcgi?cmd=Retrieve&amp;db=PubMed&amp;list_uids=10947165&amp;dopt=Abstract" TargetMode="External"/><Relationship Id="rId1596" Type="http://schemas.openxmlformats.org/officeDocument/2006/relationships/hyperlink" Target="http://www.ncbi.nlm.nih.gov:80/entrez/query.fcgi?cmd=Retrieve&amp;db=PubMed&amp;list_uids=12396911&amp;dopt=Abstract" TargetMode="External"/><Relationship Id="rId1597" Type="http://schemas.openxmlformats.org/officeDocument/2006/relationships/hyperlink" Target="http://www.ncbi.nlm.nih.gov:80/entrez/query.fcgi?cmd=Retrieve&amp;db=PubMed&amp;list_uids=10768436&amp;dopt=Abstract" TargetMode="External"/><Relationship Id="rId1598" Type="http://schemas.openxmlformats.org/officeDocument/2006/relationships/hyperlink" Target="http://www.ncbi.nlm.nih.gov:80/entrez/query.fcgi?cmd=Retrieve&amp;db=PubMed&amp;list_uids=12621942&amp;dopt=Abstract" TargetMode="External"/><Relationship Id="rId1599" Type="http://schemas.openxmlformats.org/officeDocument/2006/relationships/hyperlink" Target="http://www.ncbi.nlm.nih.gov:80/entrez/query.fcgi?cmd=Retrieve&amp;db=PubMed&amp;list_uids=10921553&amp;dopt=Abstract" TargetMode="External"/><Relationship Id="rId1600" Type="http://schemas.openxmlformats.org/officeDocument/2006/relationships/hyperlink" Target="http://www.ncbi.nlm.nih.gov:80/entrez/query.fcgi?cmd=Retrieve&amp;db=PubMed&amp;list_uids=9118705&amp;dopt=Abstract" TargetMode="External"/><Relationship Id="rId1601" Type="http://schemas.openxmlformats.org/officeDocument/2006/relationships/hyperlink" Target="http://www.ncbi.nlm.nih.gov:80/entrez/query.fcgi?cmd=Retrieve&amp;db=PubMed&amp;list_uids=12072680&amp;dopt=Abstract" TargetMode="External"/><Relationship Id="rId1602" Type="http://schemas.openxmlformats.org/officeDocument/2006/relationships/hyperlink" Target="http://www.ncbi.nlm.nih.gov:80/entrez/query.fcgi?cmd=Retrieve&amp;db=PubMed&amp;list_uids=12418447&amp;dopt=Abstract" TargetMode="External"/><Relationship Id="rId1603" Type="http://schemas.openxmlformats.org/officeDocument/2006/relationships/hyperlink" Target="http://www.ncbi.nlm.nih.gov:80/entrez/query.fcgi?cmd=Retrieve&amp;db=PubMed&amp;list_uids=11049791&amp;dopt=Abstract" TargetMode="External"/><Relationship Id="rId1604" Type="http://schemas.openxmlformats.org/officeDocument/2006/relationships/hyperlink" Target="http://www.ncbi.nlm.nih.gov:80/entrez/query.fcgi?cmd=Retrieve&amp;db=PubMed&amp;list_uids=12153952&amp;dopt=Abstract" TargetMode="External"/><Relationship Id="rId1605" Type="http://schemas.openxmlformats.org/officeDocument/2006/relationships/hyperlink" Target="http://www.ncbi.nlm.nih.gov:80/entrez/query.fcgi?cmd=Retrieve&amp;db=PubMed&amp;list_uids=11131905&amp;dopt=Abstract" TargetMode="External"/><Relationship Id="rId1606" Type="http://schemas.openxmlformats.org/officeDocument/2006/relationships/hyperlink" Target="http://www.ncbi.nlm.nih.gov:80/entrez/query.fcgi?cmd=Retrieve&amp;db=PubMed&amp;list_uids=12225611&amp;dopt=Abstract" TargetMode="External"/><Relationship Id="rId1607" Type="http://schemas.openxmlformats.org/officeDocument/2006/relationships/hyperlink" Target="http://www.ncbi.nlm.nih.gov:80/entrez/query.fcgi?cmd=Retrieve&amp;db=PubMed&amp;list_uids=10159120&amp;dopt=Abstract" TargetMode="External"/><Relationship Id="rId1608" Type="http://schemas.openxmlformats.org/officeDocument/2006/relationships/hyperlink" Target="http://www.ncbi.nlm.nih.gov:80/entrez/query.fcgi?cmd=Retrieve&amp;db=PubMed&amp;list_uids=11773543&amp;dopt=Abstract" TargetMode="External"/><Relationship Id="rId1609" Type="http://schemas.openxmlformats.org/officeDocument/2006/relationships/hyperlink" Target="http://www.ncbi.nlm.nih.gov:80/entrez/query.fcgi?cmd=Retrieve&amp;db=PubMed&amp;list_uids=12684694&amp;dopt=Abstract" TargetMode="External"/><Relationship Id="rId1610" Type="http://schemas.openxmlformats.org/officeDocument/2006/relationships/hyperlink" Target="../../entrez/query.fcgi%3Fcmd=Retrieve&amp;db=pubmed&amp;dopt=Abstract&amp;list_uids=10800853" TargetMode="External"/><Relationship Id="rId1611" Type="http://schemas.openxmlformats.org/officeDocument/2006/relationships/hyperlink" Target="http://www.ncbi.nlm.nih.gov:80/entrez/query.fcgi?cmd=Retrieve&amp;db=PubMed&amp;list_uids=10551914&amp;dopt=Abstract" TargetMode="External"/><Relationship Id="rId1612" Type="http://schemas.openxmlformats.org/officeDocument/2006/relationships/hyperlink" Target="http://www.ncbi.nlm.nih.gov:80/entrez/query.fcgi?cmd=Retrieve&amp;db=PubMed&amp;list_uids=12578154&amp;dopt=Abstract" TargetMode="External"/><Relationship Id="rId1613" Type="http://schemas.openxmlformats.org/officeDocument/2006/relationships/hyperlink" Target="http://www.ncbi.nlm.nih.gov:80/entrez/query.fcgi?cmd=Retrieve&amp;db=PubMed&amp;list_uids=11028540&amp;dopt=Abstract" TargetMode="External"/><Relationship Id="rId1614" Type="http://schemas.openxmlformats.org/officeDocument/2006/relationships/hyperlink" Target="http://www.ncbi.nlm.nih.gov:80/entrez/query.fcgi?cmd=Retrieve&amp;db=PubMed&amp;list_uids=9380632&amp;dopt=Abstract" TargetMode="External"/><Relationship Id="rId1615" Type="http://schemas.openxmlformats.org/officeDocument/2006/relationships/hyperlink" Target="http://www.ncbi.nlm.nih.gov:80/entrez/query.fcgi?cmd=Retrieve&amp;db=PubMed&amp;list_uids=12238889&amp;dopt=Abstract" TargetMode="External"/><Relationship Id="rId1616" Type="http://schemas.openxmlformats.org/officeDocument/2006/relationships/hyperlink" Target="http://www.ncbi.nlm.nih.gov:80/entrez/query.fcgi?cmd=Retrieve&amp;db=PubMed&amp;list_uids=8365325&amp;dopt=Abstract" TargetMode="External"/><Relationship Id="rId1617" Type="http://schemas.openxmlformats.org/officeDocument/2006/relationships/hyperlink" Target="http://www.ncbi.nlm.nih.gov:80/entrez/query.fcgi?cmd=Retrieve&amp;db=PubMed&amp;list_uids=12544282&amp;dopt=Abstract" TargetMode="External"/><Relationship Id="rId1618" Type="http://schemas.openxmlformats.org/officeDocument/2006/relationships/hyperlink" Target="http://www.ncbi.nlm.nih.gov:80/entrez/query.fcgi?cmd=Retrieve&amp;db=PubMed&amp;list_uids=12405628&amp;dopt=Abstract" TargetMode="External"/><Relationship Id="rId1619" Type="http://schemas.openxmlformats.org/officeDocument/2006/relationships/hyperlink" Target="http://www.ncbi.nlm.nih.gov:80/entrez/query.fcgi?cmd=Retrieve&amp;db=PubMed&amp;list_uids=12663270&amp;dopt=Abstract" TargetMode="External"/><Relationship Id="rId1620" Type="http://schemas.openxmlformats.org/officeDocument/2006/relationships/hyperlink" Target="http://www.ncbi.nlm.nih.gov:80/entrez/query.fcgi?cmd=Retrieve&amp;db=PubMed&amp;list_uids=12467311&amp;dopt=Abstract" TargetMode="External"/><Relationship Id="rId1621" Type="http://schemas.openxmlformats.org/officeDocument/2006/relationships/hyperlink" Target="http://www.ncbi.nlm.nih.gov:80/entrez/query.fcgi?cmd=Retrieve&amp;db=PubMed&amp;list_uids=11871009&amp;dopt=Abstract" TargetMode="External"/><Relationship Id="rId1622" Type="http://schemas.openxmlformats.org/officeDocument/2006/relationships/hyperlink" Target="http://www.ncbi.nlm.nih.gov:80/entrez/query.fcgi?cmd=Retrieve&amp;db=PubMed&amp;list_uids=12606102&amp;dopt=Abstract" TargetMode="External"/><Relationship Id="rId1623" Type="http://schemas.openxmlformats.org/officeDocument/2006/relationships/hyperlink" Target="http://www.ncbi.nlm.nih.gov:80/entrez/query.fcgi?cmd=Retrieve&amp;db=PubMed&amp;list_uids=7999945&amp;dopt=Abstract" TargetMode="External"/><Relationship Id="rId1624" Type="http://schemas.openxmlformats.org/officeDocument/2006/relationships/hyperlink" Target="http://www.ncbi.nlm.nih.gov:80/entrez/query.fcgi?cmd=Retrieve&amp;db=PubMed&amp;list_uids=11269018&amp;dopt=Abstract" TargetMode="External"/><Relationship Id="rId1625" Type="http://schemas.openxmlformats.org/officeDocument/2006/relationships/hyperlink" Target="http://www.ncbi.nlm.nih.gov:80/entrez/query.fcgi?cmd=Retrieve&amp;db=PubMed&amp;list_uids=8889993&amp;dopt=Abstract" TargetMode="External"/><Relationship Id="rId1626" Type="http://schemas.openxmlformats.org/officeDocument/2006/relationships/hyperlink" Target="http://www.ncbi.nlm.nih.gov:80/entrez/query.fcgi?cmd=Retrieve&amp;db=PubMed&amp;list_uids=12740670&amp;dopt=Abstract" TargetMode="External"/><Relationship Id="rId1627" Type="http://schemas.openxmlformats.org/officeDocument/2006/relationships/hyperlink" Target="http://www.ncbi.nlm.nih.gov:80/entrez/query.fcgi?cmd=Retrieve&amp;db=PubMed&amp;list_uids=12487164&amp;dopt=Abstract" TargetMode="External"/><Relationship Id="rId1628" Type="http://schemas.openxmlformats.org/officeDocument/2006/relationships/hyperlink" Target="http://www.ncbi.nlm.nih.gov:80/entrez/query.fcgi?cmd=Retrieve&amp;db=PubMed&amp;list_uids=11471500&amp;dopt=Abstract" TargetMode="External"/><Relationship Id="rId1629" Type="http://schemas.openxmlformats.org/officeDocument/2006/relationships/hyperlink" Target="http://www.ncbi.nlm.nih.gov:80/entrez/query.fcgi?cmd=Retrieve&amp;db=PubMed&amp;list_uids=8549182&amp;dopt=Abstract" TargetMode="External"/><Relationship Id="rId1630" Type="http://schemas.openxmlformats.org/officeDocument/2006/relationships/hyperlink" Target="http://www.ncbi.nlm.nih.gov:80/entrez/query.fcgi?cmd=Retrieve&amp;db=PubMed&amp;list_uids=12688539&amp;dopt=Abstract" TargetMode="External"/><Relationship Id="rId1631" Type="http://schemas.openxmlformats.org/officeDocument/2006/relationships/hyperlink" Target="http://www.ncbi.nlm.nih.gov:80/entrez/query.fcgi?cmd=Retrieve&amp;db=PubMed&amp;list_uids=11972228&amp;dopt=Abstract" TargetMode="External"/><Relationship Id="rId1632" Type="http://schemas.openxmlformats.org/officeDocument/2006/relationships/hyperlink" Target="http://www.ncbi.nlm.nih.gov:80/entrez/query.fcgi?cmd=Retrieve&amp;db=PubMed&amp;list_uids=8815023&amp;dopt=Abstract" TargetMode="External"/><Relationship Id="rId1633" Type="http://schemas.openxmlformats.org/officeDocument/2006/relationships/hyperlink" Target="http://www.ncbi.nlm.nih.gov:80/entrez/query.fcgi?cmd=Retrieve&amp;db=PubMed&amp;list_uids=12689980&amp;dopt=Abstract" TargetMode="External"/><Relationship Id="rId1634" Type="http://schemas.openxmlformats.org/officeDocument/2006/relationships/hyperlink" Target="http://www.ncbi.nlm.nih.gov:80/entrez/query.fcgi?cmd=Retrieve&amp;db=PubMed&amp;list_uids=12405626&amp;dopt=Abstract" TargetMode="External"/><Relationship Id="rId1635" Type="http://schemas.openxmlformats.org/officeDocument/2006/relationships/hyperlink" Target="http://www.ncbi.nlm.nih.gov:80/entrez/query.fcgi?cmd=Retrieve&amp;db=PubMed&amp;list_uids=12490683&amp;dopt=Abstract" TargetMode="External"/><Relationship Id="rId1636" Type="http://schemas.openxmlformats.org/officeDocument/2006/relationships/hyperlink" Target="http://www.ncbi.nlm.nih.gov:80/entrez/query.fcgi?cmd=Retrieve&amp;db=PubMed&amp;list_uids=11512085&amp;dopt=Abstract" TargetMode="External"/><Relationship Id="rId1637" Type="http://schemas.openxmlformats.org/officeDocument/2006/relationships/hyperlink" Target="http://www.ncbi.nlm.nih.gov:80/entrez/query.fcgi?cmd=Retrieve&amp;db=PubMed&amp;list_uids=12682471&amp;dopt=Abstract" TargetMode="External"/><Relationship Id="rId1638" Type="http://schemas.openxmlformats.org/officeDocument/2006/relationships/hyperlink" Target="http://www.ncbi.nlm.nih.gov:80/entrez/query.fcgi?cmd=Retrieve&amp;db=PubMed&amp;list_uids=12423613&amp;dopt=Abstract" TargetMode="External"/><Relationship Id="rId1639" Type="http://schemas.openxmlformats.org/officeDocument/2006/relationships/hyperlink" Target="http://www.ncbi.nlm.nih.gov:80/entrez/query.fcgi?cmd=Retrieve&amp;db=PubMed&amp;list_uids=12622601&amp;dopt=Abstract" TargetMode="External"/><Relationship Id="rId1640" Type="http://schemas.openxmlformats.org/officeDocument/2006/relationships/hyperlink" Target="http://www.ncbi.nlm.nih.gov:80/entrez/query.fcgi?cmd=Retrieve&amp;db=PubMed&amp;list_uids=9421319&amp;dopt=Abstract" TargetMode="External"/><Relationship Id="rId1641" Type="http://schemas.openxmlformats.org/officeDocument/2006/relationships/hyperlink" Target="http://www.ncbi.nlm.nih.gov:80/entrez/query.fcgi?cmd=Retrieve&amp;db=PubMed&amp;list_uids=12447530&amp;dopt=Abstract" TargetMode="External"/><Relationship Id="rId1642" Type="http://schemas.openxmlformats.org/officeDocument/2006/relationships/hyperlink" Target="http://www.ncbi.nlm.nih.gov:80/entrez/query.fcgi?cmd=Retrieve&amp;db=PubMed&amp;list_uids=9824075&amp;dopt=Abstract" TargetMode="External"/><Relationship Id="rId1643" Type="http://schemas.openxmlformats.org/officeDocument/2006/relationships/hyperlink" Target="http://www.ncbi.nlm.nih.gov:80/entrez/query.fcgi?cmd=Retrieve&amp;db=PubMed&amp;list_uids=12514545&amp;dopt=Abstract" TargetMode="External"/><Relationship Id="rId1644" Type="http://schemas.openxmlformats.org/officeDocument/2006/relationships/hyperlink" Target="http://www.ncbi.nlm.nih.gov:80/entrez/query.fcgi?cmd=Retrieve&amp;db=PubMed&amp;list_uids=11484329&amp;dopt=Abstract" TargetMode="External"/><Relationship Id="rId1645" Type="http://schemas.openxmlformats.org/officeDocument/2006/relationships/hyperlink" Target="http://www.ncbi.nlm.nih.gov:80/entrez/query.fcgi?cmd=Retrieve&amp;db=PubMed&amp;list_uids=8206775&amp;dopt=Abstract" TargetMode="External"/><Relationship Id="rId1646" Type="http://schemas.openxmlformats.org/officeDocument/2006/relationships/hyperlink" Target="http://www.ncbi.nlm.nih.gov:80/entrez/query.fcgi?cmd=Retrieve&amp;db=PubMed&amp;list_uids=12751712&amp;dopt=Abstract" TargetMode="External"/><Relationship Id="rId1647" Type="http://schemas.openxmlformats.org/officeDocument/2006/relationships/hyperlink" Target="http://www.ncbi.nlm.nih.gov:80/entrez/query.fcgi?cmd=Retrieve&amp;db=PubMed&amp;list_uids=12130967&amp;dopt=Abstract" TargetMode="External"/><Relationship Id="rId1648" Type="http://schemas.openxmlformats.org/officeDocument/2006/relationships/hyperlink" Target="http://www.ncbi.nlm.nih.gov:80/entrez/query.fcgi?cmd=Retrieve&amp;db=PubMed&amp;list_uids=9820698&amp;dopt=Abstract" TargetMode="External"/><Relationship Id="rId1649" Type="http://schemas.openxmlformats.org/officeDocument/2006/relationships/hyperlink" Target="http://www.ncbi.nlm.nih.gov:80/entrez/query.fcgi?cmd=Retrieve&amp;db=PubMed&amp;list_uids=11038080&amp;dopt=Abstract" TargetMode="External"/><Relationship Id="rId1650" Type="http://schemas.openxmlformats.org/officeDocument/2006/relationships/hyperlink" Target="http://www.ncbi.nlm.nih.gov:80/entrez/query.fcgi?cmd=Retrieve&amp;db=PubMed&amp;list_uids=8442714&amp;dopt=Abstract" TargetMode="External"/><Relationship Id="rId1651" Type="http://schemas.openxmlformats.org/officeDocument/2006/relationships/hyperlink" Target="http://www.ncbi.nlm.nih.gov:80/entrez/query.fcgi?cmd=Retrieve&amp;db=PubMed&amp;list_uids=9551075&amp;dopt=Abstract" TargetMode="External"/><Relationship Id="rId1652" Type="http://schemas.openxmlformats.org/officeDocument/2006/relationships/hyperlink" Target="http://www.ncbi.nlm.nih.gov:80/entrez/query.fcgi?cmd=Retrieve&amp;db=PubMed&amp;list_uids=12581440&amp;dopt=Abstract" TargetMode="External"/><Relationship Id="rId1653" Type="http://schemas.openxmlformats.org/officeDocument/2006/relationships/hyperlink" Target="http://www.ncbi.nlm.nih.gov:80/entrez/query.fcgi?cmd=Retrieve&amp;db=PubMed&amp;list_uids=12576973&amp;dopt=Abstract" TargetMode="External"/><Relationship Id="rId1654" Type="http://schemas.openxmlformats.org/officeDocument/2006/relationships/hyperlink" Target="http://www.ncbi.nlm.nih.gov:80/entrez/query.fcgi?cmd=Retrieve&amp;db=PubMed&amp;list_uids=12595977&amp;dopt=Abstract" TargetMode="External"/><Relationship Id="rId1655" Type="http://schemas.openxmlformats.org/officeDocument/2006/relationships/hyperlink" Target="http://www.ncbi.nlm.nih.gov:80/entrez/query.fcgi?cmd=Retrieve&amp;db=PubMed&amp;list_uids=12484742&amp;dopt=Abstract" TargetMode="External"/><Relationship Id="rId1656" Type="http://schemas.openxmlformats.org/officeDocument/2006/relationships/hyperlink" Target="http://www.ncbi.nlm.nih.gov:80/entrez/query.fcgi?cmd=Retrieve&amp;db=PubMed&amp;list_uids=11355286&amp;dopt=Abstract" TargetMode="External"/><Relationship Id="rId1657" Type="http://schemas.openxmlformats.org/officeDocument/2006/relationships/hyperlink" Target="http://www.ncbi.nlm.nih.gov:80/entrez/query.fcgi?cmd=Retrieve&amp;db=PubMed&amp;list_uids=12503708&amp;dopt=Abstract" TargetMode="External"/><Relationship Id="rId1658" Type="http://schemas.openxmlformats.org/officeDocument/2006/relationships/hyperlink" Target="http://www.ncbi.nlm.nih.gov:80/entrez/query.fcgi?cmd=Retrieve&amp;db=PubMed&amp;list_uids=10585806&amp;dopt=Abstract" TargetMode="External"/><Relationship Id="rId1659" Type="http://schemas.openxmlformats.org/officeDocument/2006/relationships/hyperlink" Target="http://www.ncbi.nlm.nih.gov:80/entrez/query.fcgi?cmd=Retrieve&amp;db=PubMed&amp;list_uids=11435244&amp;dopt=Abstract" TargetMode="External"/><Relationship Id="rId1660" Type="http://schemas.openxmlformats.org/officeDocument/2006/relationships/hyperlink" Target="http://www.ncbi.nlm.nih.gov:80/entrez/query.fcgi?cmd=Retrieve&amp;db=PubMed&amp;list_uids=11232735&amp;dopt=Abstract" TargetMode="External"/><Relationship Id="rId1661" Type="http://schemas.openxmlformats.org/officeDocument/2006/relationships/hyperlink" Target="http://www.ncbi.nlm.nih.gov:80/entrez/query.fcgi?cmd=Retrieve&amp;db=PubMed&amp;list_uids=3896741&amp;dopt=Abstract" TargetMode="External"/><Relationship Id="rId1662" Type="http://schemas.openxmlformats.org/officeDocument/2006/relationships/hyperlink" Target="http://www.ncbi.nlm.nih.gov:80/entrez/query.fcgi?cmd=Retrieve&amp;db=PubMed&amp;list_uids=11582924&amp;dopt=Abstract" TargetMode="External"/><Relationship Id="rId1663" Type="http://schemas.openxmlformats.org/officeDocument/2006/relationships/hyperlink" Target="http://www.ncbi.nlm.nih.gov:80/entrez/query.fcgi?cmd=Retrieve&amp;db=PubMed&amp;list_uids=11097714&amp;dopt=Abstract" TargetMode="External"/><Relationship Id="rId1664" Type="http://schemas.openxmlformats.org/officeDocument/2006/relationships/hyperlink" Target="http://www.ncbi.nlm.nih.gov:80/entrez/query.fcgi?cmd=Retrieve&amp;db=PubMed&amp;list_uids=12484709&amp;dopt=Abstract" TargetMode="External"/><Relationship Id="rId1665" Type="http://schemas.openxmlformats.org/officeDocument/2006/relationships/hyperlink" Target="http://www.ncbi.nlm.nih.gov:80/entrez/query.fcgi?cmd=Retrieve&amp;db=PubMed&amp;list_uids=12606093&amp;dopt=Abstract" TargetMode="External"/><Relationship Id="rId1666" Type="http://schemas.openxmlformats.org/officeDocument/2006/relationships/hyperlink" Target="http://www.ncbi.nlm.nih.gov:80/entrez/query.fcgi?cmd=Retrieve&amp;db=PubMed&amp;list_uids=12044303&amp;dopt=Abstract" TargetMode="External"/><Relationship Id="rId1667" Type="http://schemas.openxmlformats.org/officeDocument/2006/relationships/hyperlink" Target="http://www.ncbi.nlm.nih.gov:80/entrez/query.fcgi?cmd=Retrieve&amp;db=PubMed&amp;list_uids=11927482&amp;dopt=Abstract" TargetMode="External"/><Relationship Id="rId1668" Type="http://schemas.openxmlformats.org/officeDocument/2006/relationships/hyperlink" Target="http://www.ncbi.nlm.nih.gov:80/entrez/query.fcgi?cmd=Retrieve&amp;db=PubMed&amp;list_uids=3672327&amp;dopt=Abstract" TargetMode="External"/><Relationship Id="rId1669" Type="http://schemas.openxmlformats.org/officeDocument/2006/relationships/hyperlink" Target="http://www.ncbi.nlm.nih.gov:80/entrez/query.fcgi?cmd=Retrieve&amp;db=PubMed&amp;list_uids=9107126&amp;dopt=Abstract" TargetMode="External"/><Relationship Id="rId1670" Type="http://schemas.openxmlformats.org/officeDocument/2006/relationships/hyperlink" Target="http://www.ncbi.nlm.nih.gov:80/entrez/query.fcgi?cmd=Retrieve&amp;db=pubmed&amp;dopt=Abstract&amp;list_uids=11373494" TargetMode="External"/><Relationship Id="rId1671" Type="http://schemas.openxmlformats.org/officeDocument/2006/relationships/hyperlink" Target="http://www.ncbi.nlm.nih.gov:80/entrez/query.fcgi?cmd=Retrieve&amp;db=PubMed&amp;list_uids=11605892&amp;dopt=Abstract" TargetMode="External"/><Relationship Id="rId1672" Type="http://schemas.openxmlformats.org/officeDocument/2006/relationships/hyperlink" Target="http://www.ncbi.nlm.nih.gov:80/entrez/query.fcgi?cmd=Retrieve&amp;db=PubMed&amp;list_uids=12394943&amp;dopt=Abstract" TargetMode="External"/><Relationship Id="rId1673" Type="http://schemas.openxmlformats.org/officeDocument/2006/relationships/hyperlink" Target="http://www.ncbi.nlm.nih.gov:80/entrez/query.fcgi?cmd=Retrieve&amp;db=PubMed&amp;list_uids=11428994&amp;dopt=Abstract" TargetMode="External"/><Relationship Id="rId1674" Type="http://schemas.openxmlformats.org/officeDocument/2006/relationships/hyperlink" Target="http://www.ncbi.nlm.nih.gov:80/entrez/query.fcgi?cmd=Retrieve&amp;db=PubMed&amp;list_uids=7623654&amp;dopt=Abstract" TargetMode="External"/><Relationship Id="rId1675" Type="http://schemas.openxmlformats.org/officeDocument/2006/relationships/hyperlink" Target="http://www.ncbi.nlm.nih.gov:80/entrez/query.fcgi?cmd=Retrieve&amp;db=PubMed&amp;list_uids=10678792&amp;dopt=Abstract" TargetMode="External"/><Relationship Id="rId1676" Type="http://schemas.openxmlformats.org/officeDocument/2006/relationships/hyperlink" Target="http://www.ncbi.nlm.nih.gov:80/entrez/query.fcgi?cmd=Retrieve&amp;db=PubMed&amp;list_uids=1285594&amp;dopt=Abstract" TargetMode="External"/><Relationship Id="rId1677" Type="http://schemas.openxmlformats.org/officeDocument/2006/relationships/hyperlink" Target="http://www.ncbi.nlm.nih.gov:80/entrez/query.fcgi?cmd=Retrieve&amp;db=PubMed&amp;list_uids=12580683&amp;dopt=Abstract" TargetMode="External"/><Relationship Id="rId1678" Type="http://schemas.openxmlformats.org/officeDocument/2006/relationships/hyperlink" Target="http://www.ncbi.nlm.nih.gov:80/entrez/query.fcgi?cmd=Retrieve&amp;db=PubMed&amp;list_uids=8022724&amp;dopt=Abstract" TargetMode="External"/><Relationship Id="rId1679" Type="http://schemas.openxmlformats.org/officeDocument/2006/relationships/hyperlink" Target="http://www.ncbi.nlm.nih.gov:80/entrez/query.fcgi?cmd=Retrieve&amp;db=PubMed&amp;list_uids=10394016&amp;dopt=Abstract" TargetMode="External"/><Relationship Id="rId1680" Type="http://schemas.openxmlformats.org/officeDocument/2006/relationships/hyperlink" Target="http://www.ncbi.nlm.nih.gov:80/entrez/query.fcgi?cmd=Retrieve&amp;db=PubMed&amp;list_uids=12019479&amp;dopt=Abstract" TargetMode="External"/><Relationship Id="rId1681" Type="http://schemas.openxmlformats.org/officeDocument/2006/relationships/hyperlink" Target="http://www.ncbi.nlm.nih.gov:80/entrez/query.fcgi?cmd=Retrieve&amp;db=PubMed&amp;list_uids=12395311&amp;dopt=Abstract" TargetMode="External"/><Relationship Id="rId1682" Type="http://schemas.openxmlformats.org/officeDocument/2006/relationships/hyperlink" Target="http://www.ncbi.nlm.nih.gov:80/entrez/query.fcgi?cmd=Retrieve&amp;db=PubMed&amp;list_uids=11880404&amp;dopt=Abstract" TargetMode="External"/><Relationship Id="rId1683" Type="http://schemas.openxmlformats.org/officeDocument/2006/relationships/hyperlink" Target="http://www.ncbi.nlm.nih.gov:80/entrez/query.fcgi?cmd=Retrieve&amp;db=PubMed&amp;list_uids=10529877&amp;dopt=Abstract" TargetMode="External"/><Relationship Id="rId1684" Type="http://schemas.openxmlformats.org/officeDocument/2006/relationships/hyperlink" Target="http://www.ncbi.nlm.nih.gov:80/entrez/query.fcgi?cmd=Retrieve&amp;db=PubMed&amp;list_uids=10631632&amp;dopt=Abstract" TargetMode="External"/><Relationship Id="rId1685" Type="http://schemas.openxmlformats.org/officeDocument/2006/relationships/hyperlink" Target="http://www.ncbi.nlm.nih.gov:80/entrez/query.fcgi?cmd=Retrieve&amp;db=PubMed&amp;list_uids=8503793&amp;dopt=Abstract" TargetMode="External"/><Relationship Id="rId1686" Type="http://schemas.openxmlformats.org/officeDocument/2006/relationships/hyperlink" Target="http://www.ncbi.nlm.nih.gov:80/entrez/query.fcgi?cmd=Retrieve&amp;db=PubMed&amp;list_uids=12002919&amp;dopt=Abstract" TargetMode="External"/><Relationship Id="rId1687" Type="http://schemas.openxmlformats.org/officeDocument/2006/relationships/hyperlink" Target="http://www.ncbi.nlm.nih.gov:80/entrez/query.fcgi?cmd=Retrieve&amp;db=PubMed&amp;list_uids=8609539&amp;dopt=Abstract" TargetMode="External"/><Relationship Id="rId1688" Type="http://schemas.openxmlformats.org/officeDocument/2006/relationships/hyperlink" Target="http://www.ncbi.nlm.nih.gov:80/entrez/query.fcgi?cmd=Retrieve&amp;db=PubMed&amp;list_uids=10773114&amp;dopt=Abstract" TargetMode="External"/><Relationship Id="rId1689" Type="http://schemas.openxmlformats.org/officeDocument/2006/relationships/hyperlink" Target="http://www.ncbi.nlm.nih.gov:80/entrez/query.fcgi?cmd=Retrieve&amp;db=PubMed&amp;list_uids=11011821&amp;dopt=Abstract" TargetMode="External"/><Relationship Id="rId1690" Type="http://schemas.openxmlformats.org/officeDocument/2006/relationships/hyperlink" Target="http://www.ncbi.nlm.nih.gov:80/entrez/query.fcgi?cmd=Retrieve&amp;db=PubMed&amp;list_uids=10325716&amp;dopt=Abstract" TargetMode="External"/><Relationship Id="rId1691" Type="http://schemas.openxmlformats.org/officeDocument/2006/relationships/hyperlink" Target="http://www.ncbi.nlm.nih.gov:80/entrez/query.fcgi?cmd=Retrieve&amp;db=PubMed&amp;list_uids=113988&amp;dopt=Abstract" TargetMode="External"/><Relationship Id="rId1692" Type="http://schemas.openxmlformats.org/officeDocument/2006/relationships/hyperlink" Target="http://www.ncbi.nlm.nih.gov:80/entrez/query.fcgi?cmd=Retrieve&amp;db=PubMed&amp;list_uids=12044294&amp;dopt=Abstract" TargetMode="External"/><Relationship Id="rId1693" Type="http://schemas.openxmlformats.org/officeDocument/2006/relationships/hyperlink" Target="http://www.ncbi.nlm.nih.gov:80/entrez/query.fcgi?cmd=Retrieve&amp;db=PubMed&amp;list_uids=11928085&amp;dopt=Abstract" TargetMode="External"/><Relationship Id="rId1694" Type="http://schemas.openxmlformats.org/officeDocument/2006/relationships/hyperlink" Target="http://www.ncbi.nlm.nih.gov:80/entrez/query.fcgi?cmd=Retrieve&amp;db=PubMed&amp;list_uids=9840239&amp;dopt=Abstract" TargetMode="External"/><Relationship Id="rId1695" Type="http://schemas.openxmlformats.org/officeDocument/2006/relationships/hyperlink" Target="http://www.ncbi.nlm.nih.gov:80/entrez/query.fcgi?cmd=Retrieve&amp;db=PubMed&amp;list_uids=11181129&amp;dopt=Abstract" TargetMode="External"/><Relationship Id="rId1696" Type="http://schemas.openxmlformats.org/officeDocument/2006/relationships/hyperlink" Target="http://www.ncbi.nlm.nih.gov:80/entrez/query.fcgi?cmd=Retrieve&amp;db=PubMed&amp;list_uids=12386011&amp;dopt=Abstract" TargetMode="External"/><Relationship Id="rId1697" Type="http://schemas.openxmlformats.org/officeDocument/2006/relationships/hyperlink" Target="http://www.ncbi.nlm.nih.gov:80/entrez/query.fcgi?cmd=Retrieve&amp;db=PubMed&amp;list_uids=11379540&amp;dopt=Abstract" TargetMode="External"/><Relationship Id="rId1698" Type="http://schemas.openxmlformats.org/officeDocument/2006/relationships/hyperlink" Target="http://www.ncbi.nlm.nih.gov:80/entrez/query.fcgi?cmd=Retrieve&amp;db=pubmed&amp;dopt=Abstract&amp;list_uids=12243023" TargetMode="External"/><Relationship Id="rId1699" Type="http://schemas.openxmlformats.org/officeDocument/2006/relationships/hyperlink" Target="http://www.ncbi.nlm.nih.gov:80/entrez/query.fcgi?cmd=Retrieve&amp;db=PubMed&amp;list_uids=11378623&amp;dopt=Abstract" TargetMode="External"/><Relationship Id="rId1700" Type="http://schemas.openxmlformats.org/officeDocument/2006/relationships/hyperlink" Target="http://www.ncbi.nlm.nih.gov:80/entrez/query.fcgi?cmd=Retrieve&amp;db=PubMed&amp;list_uids=8644762&amp;dopt=Abstract" TargetMode="External"/><Relationship Id="rId1701" Type="http://schemas.openxmlformats.org/officeDocument/2006/relationships/hyperlink" Target="http://www.ncbi.nlm.nih.gov:80/entrez/query.fcgi?cmd=Retrieve&amp;db=PubMed&amp;list_uids=11240334&amp;dopt=Abstract" TargetMode="External"/><Relationship Id="rId1702" Type="http://schemas.openxmlformats.org/officeDocument/2006/relationships/hyperlink" Target="http://www.ncbi.nlm.nih.gov:80/entrez/query.fcgi?cmd=Retrieve&amp;db=PubMed&amp;list_uids=9786372&amp;dopt=Abstract" TargetMode="External"/><Relationship Id="rId1703" Type="http://schemas.openxmlformats.org/officeDocument/2006/relationships/hyperlink" Target="http://www.ncbi.nlm.nih.gov:80/entrez/query.fcgi?cmd=Retrieve&amp;db=PubMed&amp;list_uids=10331132&amp;dopt=Abstract" TargetMode="External"/><Relationship Id="rId1704" Type="http://schemas.openxmlformats.org/officeDocument/2006/relationships/hyperlink" Target="http://www.ncbi.nlm.nih.gov:80/entrez/query.fcgi?cmd=Retrieve&amp;db=PubMed&amp;list_uids=12240839&amp;dopt=Abstract" TargetMode="External"/><Relationship Id="rId1705" Type="http://schemas.openxmlformats.org/officeDocument/2006/relationships/hyperlink" Target="http://www.ncbi.nlm.nih.gov:80/entrez/query.fcgi?cmd=Retrieve&amp;db=PubMed&amp;list_uids=8594962&amp;dopt=Abstract" TargetMode="External"/><Relationship Id="rId1706" Type="http://schemas.openxmlformats.org/officeDocument/2006/relationships/hyperlink" Target="http://www.ncbi.nlm.nih.gov:80/entrez/query.fcgi?cmd=Retrieve&amp;db=PubMed&amp;list_uids=9739226&amp;dopt=Abstract" TargetMode="External"/><Relationship Id="rId1707" Type="http://schemas.openxmlformats.org/officeDocument/2006/relationships/hyperlink" Target="http://www.ncbi.nlm.nih.gov:80/entrez/query.fcgi?cmd=Retrieve&amp;db=PubMed&amp;list_uids=12528035&amp;dopt=Abstract" TargetMode="External"/><Relationship Id="rId1708" Type="http://schemas.openxmlformats.org/officeDocument/2006/relationships/hyperlink" Target="http://www.ncbi.nlm.nih.gov:80/entrez/query.fcgi?cmd=Retrieve&amp;db=PubMed&amp;list_uids=12527619&amp;dopt=Abstract" TargetMode="External"/><Relationship Id="rId1709" Type="http://schemas.openxmlformats.org/officeDocument/2006/relationships/hyperlink" Target="http://www.ncbi.nlm.nih.gov:80/entrez/query.fcgi?cmd=Retrieve&amp;db=PubMed&amp;list_uids=12185421&amp;dopt=Abstract" TargetMode="External"/><Relationship Id="rId1710" Type="http://schemas.openxmlformats.org/officeDocument/2006/relationships/hyperlink" Target="http://www.ncbi.nlm.nih.gov:80/entrez/query.fcgi?cmd=Retrieve&amp;db=PubMed&amp;list_uids=12475855&amp;dopt=Abstract" TargetMode="External"/><Relationship Id="rId1711" Type="http://schemas.openxmlformats.org/officeDocument/2006/relationships/hyperlink" Target="http://www.ncbi.nlm.nih.gov:80/entrez/query.fcgi?cmd=Retrieve&amp;db=PubMed&amp;list_uids=9423950&amp;dopt=Abstract" TargetMode="External"/><Relationship Id="rId1712" Type="http://schemas.openxmlformats.org/officeDocument/2006/relationships/hyperlink" Target="http://www.ncbi.nlm.nih.gov:80/entrez/query.fcgi?cmd=Retrieve&amp;db=PubMed&amp;list_uids=9647982&amp;dopt=Abstract" TargetMode="External"/><Relationship Id="rId1713" Type="http://schemas.openxmlformats.org/officeDocument/2006/relationships/hyperlink" Target="http://www.ncbi.nlm.nih.gov:80/entrez/query.fcgi?cmd=Retrieve&amp;db=PubMed&amp;list_uids=10708179&amp;dopt=Abstract" TargetMode="External"/><Relationship Id="rId1714" Type="http://schemas.openxmlformats.org/officeDocument/2006/relationships/hyperlink" Target="http://www.ncbi.nlm.nih.gov:80/entrez/query.fcgi?cmd=Retrieve&amp;db=PubMed&amp;list_uids=10921567&amp;dopt=Abstract" TargetMode="External"/><Relationship Id="rId1715" Type="http://schemas.openxmlformats.org/officeDocument/2006/relationships/hyperlink" Target="http://www.ncbi.nlm.nih.gov:80/entrez/query.fcgi?cmd=Retrieve&amp;db=PubMed&amp;list_uids=9590329&amp;dopt=Abstract" TargetMode="External"/><Relationship Id="rId1716" Type="http://schemas.openxmlformats.org/officeDocument/2006/relationships/hyperlink" Target="http://www.ncbi.nlm.nih.gov:80/entrez/query.fcgi?cmd=Retrieve&amp;db=PubMed&amp;list_uids=12297899&amp;dopt=Abstract" TargetMode="External"/><Relationship Id="rId1717" Type="http://schemas.openxmlformats.org/officeDocument/2006/relationships/hyperlink" Target="http://www.ncbi.nlm.nih.gov:80/entrez/query.fcgi?cmd=Retrieve&amp;db=PubMed&amp;list_uids=8989832&amp;dopt=Abstract" TargetMode="External"/><Relationship Id="rId1718" Type="http://schemas.openxmlformats.org/officeDocument/2006/relationships/hyperlink" Target="http://www.ncbi.nlm.nih.gov:80/entrez/query.fcgi?cmd=Retrieve&amp;db=PubMed&amp;list_uids=12698243&amp;dopt=Abstract" TargetMode="External"/><Relationship Id="rId1719" Type="http://schemas.openxmlformats.org/officeDocument/2006/relationships/hyperlink" Target="http://www.ncbi.nlm.nih.gov:80/entrez/query.fcgi?cmd=Retrieve&amp;db=PubMed&amp;list_uids=12418445&amp;dopt=Abstract" TargetMode="External"/><Relationship Id="rId1720" Type="http://schemas.openxmlformats.org/officeDocument/2006/relationships/hyperlink" Target="http://www.ncbi.nlm.nih.gov:80/entrez/query.fcgi?cmd=Retrieve&amp;db=PubMed&amp;list_uids=12487394&amp;dopt=Abstract" TargetMode="External"/><Relationship Id="rId1721" Type="http://schemas.openxmlformats.org/officeDocument/2006/relationships/hyperlink" Target="http://www.ncbi.nlm.nih.gov:80/entrez/query.fcgi?cmd=Retrieve&amp;db=PubMed&amp;list_uids=12576938&amp;dopt=Abstract" TargetMode="External"/><Relationship Id="rId1722" Type="http://schemas.openxmlformats.org/officeDocument/2006/relationships/hyperlink" Target="http://www.ncbi.nlm.nih.gov:80/entrez/query.fcgi?cmd=Retrieve&amp;db=PubMed&amp;list_uids=10638517&amp;dopt=Abstract" TargetMode="External"/><Relationship Id="rId1723" Type="http://schemas.openxmlformats.org/officeDocument/2006/relationships/hyperlink" Target="http://www.ncbi.nlm.nih.gov:80/entrez/query.fcgi?cmd=Retrieve&amp;db=PubMed&amp;list_uids=9001291&amp;dopt=Abstract" TargetMode="External"/><Relationship Id="rId1724" Type="http://schemas.openxmlformats.org/officeDocument/2006/relationships/hyperlink" Target="http://www.ncbi.nlm.nih.gov:80/entrez/query.fcgi?cmd=Retrieve&amp;db=PubMed&amp;list_uids=11373418&amp;dopt=Abstract" TargetMode="External"/><Relationship Id="rId1725" Type="http://schemas.openxmlformats.org/officeDocument/2006/relationships/hyperlink" Target="http://www.ncbi.nlm.nih.gov:80/entrez/query.fcgi?cmd=Retrieve&amp;db=PubMed&amp;list_uids=12586983&amp;dopt=Abstract" TargetMode="External"/><Relationship Id="rId1726" Type="http://schemas.openxmlformats.org/officeDocument/2006/relationships/hyperlink" Target="http://www.ncbi.nlm.nih.gov:80/entrez/query.fcgi?cmd=Retrieve&amp;db=PubMed&amp;list_uids=10695087&amp;dopt=Abstract" TargetMode="External"/><Relationship Id="rId1727" Type="http://schemas.openxmlformats.org/officeDocument/2006/relationships/hyperlink" Target="http://www.ncbi.nlm.nih.gov:80/entrez/query.fcgi?cmd=Retrieve&amp;db=PubMed&amp;list_uids=12415391&amp;dopt=Abstract" TargetMode="External"/><Relationship Id="rId1728" Type="http://schemas.openxmlformats.org/officeDocument/2006/relationships/hyperlink" Target="http://www.ncbi.nlm.nih.gov:80/entrez/query.fcgi?cmd=Retrieve&amp;db=PubMed&amp;list_uids=11395911&amp;dopt=Abstract" TargetMode="External"/><Relationship Id="rId1729" Type="http://schemas.openxmlformats.org/officeDocument/2006/relationships/hyperlink" Target="http://www.ncbi.nlm.nih.gov:80/entrez/query.fcgi?cmd=Retrieve&amp;db=PubMed&amp;list_uids=12553499&amp;dopt=Abstract" TargetMode="External"/><Relationship Id="rId1730" Type="http://schemas.openxmlformats.org/officeDocument/2006/relationships/hyperlink" Target="http://www.ncbi.nlm.nih.gov:80/entrez/query.fcgi?cmd=Retrieve&amp;db=PubMed&amp;list_uids=11402898&amp;dopt=Abstract" TargetMode="External"/><Relationship Id="rId1731" Type="http://schemas.openxmlformats.org/officeDocument/2006/relationships/hyperlink" Target="http://www.ncbi.nlm.nih.gov:80/entrez/query.fcgi?cmd=Retrieve&amp;db=PubMed&amp;list_uids=12441903&amp;dopt=Abstract" TargetMode="External"/><Relationship Id="rId1732" Type="http://schemas.openxmlformats.org/officeDocument/2006/relationships/hyperlink" Target="http://www.ncbi.nlm.nih.gov:80/entrez/query.fcgi?cmd=Retrieve&amp;db=PubMed&amp;list_uids=7658819&amp;dopt=Abstract" TargetMode="External"/><Relationship Id="rId1733" Type="http://schemas.openxmlformats.org/officeDocument/2006/relationships/hyperlink" Target="http://www.ncbi.nlm.nih.gov:80/entrez/query.fcgi?cmd=Retrieve&amp;db=PubMed&amp;list_uids=2240700&amp;dopt=Abstract" TargetMode="External"/><Relationship Id="rId1734" Type="http://schemas.openxmlformats.org/officeDocument/2006/relationships/hyperlink" Target="http://www.ncbi.nlm.nih.gov:80/entrez/query.fcgi?cmd=Retrieve&amp;db=PubMed&amp;list_uids=7959361&amp;dopt=Abstract" TargetMode="External"/><Relationship Id="rId1735" Type="http://schemas.openxmlformats.org/officeDocument/2006/relationships/hyperlink" Target="../../entrez/query.fcgi%3Fcmd=Retrieve&amp;db=pubmed&amp;dopt=Abstract&amp;list_uids=8041195" TargetMode="External"/><Relationship Id="rId1736" Type="http://schemas.openxmlformats.org/officeDocument/2006/relationships/hyperlink" Target="http://www.ncbi.nlm.nih.gov:80/entrez/query.fcgi?cmd=Retrieve&amp;db=PubMed&amp;list_uids=11778919&amp;dopt=Abstract" TargetMode="External"/><Relationship Id="rId1737" Type="http://schemas.openxmlformats.org/officeDocument/2006/relationships/hyperlink" Target="http://www.ncbi.nlm.nih.gov:80/entrez/query.fcgi?cmd=Retrieve&amp;db=PubMed&amp;list_uids=12495679&amp;dopt=Abstract" TargetMode="External"/><Relationship Id="rId1738" Type="http://schemas.openxmlformats.org/officeDocument/2006/relationships/hyperlink" Target="http://www.ncbi.nlm.nih.gov:80/entrez/query.fcgi?cmd=Retrieve&amp;db=PubMed&amp;list_uids=11693753&amp;dopt=Abstract" TargetMode="External"/><Relationship Id="rId1739" Type="http://schemas.openxmlformats.org/officeDocument/2006/relationships/hyperlink" Target="http://www.ncbi.nlm.nih.gov:80/entrez/query.fcgi?cmd=Retrieve&amp;db=PubMed&amp;list_uids=8488952&amp;dopt=Abstract" TargetMode="External"/><Relationship Id="rId1740" Type="http://schemas.openxmlformats.org/officeDocument/2006/relationships/hyperlink" Target="http://www.ncbi.nlm.nih.gov:80/entrez/query.fcgi?cmd=Retrieve&amp;db=PubMed&amp;list_uids=10966252&amp;dopt=Abstract" TargetMode="External"/><Relationship Id="rId1741" Type="http://schemas.openxmlformats.org/officeDocument/2006/relationships/hyperlink" Target="http://www.ncbi.nlm.nih.gov:80/entrez/query.fcgi?cmd=Retrieve&amp;db=PubMed&amp;list_uids=12357117&amp;dopt=Abstract" TargetMode="External"/><Relationship Id="rId1742" Type="http://schemas.openxmlformats.org/officeDocument/2006/relationships/hyperlink" Target="http://www.ncbi.nlm.nih.gov:80/entrez/query.fcgi?cmd=Retrieve&amp;db=PubMed&amp;list_uids=7735595&amp;dopt=Abstract" TargetMode="External"/><Relationship Id="rId1743" Type="http://schemas.openxmlformats.org/officeDocument/2006/relationships/hyperlink" Target="http://www.ncbi.nlm.nih.gov:80/entrez/query.fcgi?cmd=Retrieve&amp;db=PubMed&amp;list_uids=12436821&amp;dopt=Abstract" TargetMode="External"/><Relationship Id="rId1744" Type="http://schemas.openxmlformats.org/officeDocument/2006/relationships/hyperlink" Target="http://www.ncbi.nlm.nih.gov:80/entrez/query.fcgi?cmd=Retrieve&amp;db=PubMed&amp;list_uids=10559102&amp;dopt=Abstract" TargetMode="External"/><Relationship Id="rId1745" Type="http://schemas.openxmlformats.org/officeDocument/2006/relationships/hyperlink" Target="http://www.ncbi.nlm.nih.gov:80/entrez/query.fcgi?cmd=Retrieve&amp;db=PubMed&amp;list_uids=12137076&amp;dopt=Abstract" TargetMode="External"/><Relationship Id="rId1746" Type="http://schemas.openxmlformats.org/officeDocument/2006/relationships/hyperlink" Target="http://www.ncbi.nlm.nih.gov:80/entrez/query.fcgi?cmd=Retrieve&amp;db=PubMed&amp;list_uids=12092041&amp;dopt=Abstract" TargetMode="External"/><Relationship Id="rId1747" Type="http://schemas.openxmlformats.org/officeDocument/2006/relationships/hyperlink" Target="http://www.ncbi.nlm.nih.gov:80/entrez/query.fcgi?cmd=Retrieve&amp;db=PubMed&amp;list_uids=12394971&amp;dopt=Abstract" TargetMode="External"/><Relationship Id="rId1748" Type="http://schemas.openxmlformats.org/officeDocument/2006/relationships/hyperlink" Target="http://www.ncbi.nlm.nih.gov:80/entrez/query.fcgi?cmd=Retrieve&amp;db=PubMed&amp;list_uids=12545029&amp;dopt=Abstract" TargetMode="External"/><Relationship Id="rId1749" Type="http://schemas.openxmlformats.org/officeDocument/2006/relationships/hyperlink" Target="http://www.ncbi.nlm.nih.gov:80/entrez/query.fcgi?cmd=Retrieve&amp;db=PubMed&amp;list_uids=12181729&amp;dopt=Abstract" TargetMode="External"/><Relationship Id="rId1750" Type="http://schemas.openxmlformats.org/officeDocument/2006/relationships/hyperlink" Target="http://www.ncbi.nlm.nih.gov:80/entrez/query.fcgi?cmd=Retrieve&amp;db=PubMed&amp;list_uids=11099002&amp;dopt=Abstract" TargetMode="External"/><Relationship Id="rId1751" Type="http://schemas.openxmlformats.org/officeDocument/2006/relationships/hyperlink" Target="http://www.ncbi.nlm.nih.gov:80/entrez/query.fcgi?cmd=Retrieve&amp;db=PubMed&amp;list_uids=10596278&amp;dopt=Abstract" TargetMode="External"/><Relationship Id="rId1752" Type="http://schemas.openxmlformats.org/officeDocument/2006/relationships/hyperlink" Target="http://www.ncbi.nlm.nih.gov:80/entrez/query.fcgi?cmd=Retrieve&amp;db=PubMed&amp;list_uids=11131961&amp;dopt=Abstract" TargetMode="External"/><Relationship Id="rId1753" Type="http://schemas.openxmlformats.org/officeDocument/2006/relationships/hyperlink" Target="http://www.ncbi.nlm.nih.gov:80/entrez/query.fcgi?cmd=Retrieve&amp;db=PubMed&amp;list_uids=11821991&amp;dopt=Abstract" TargetMode="External"/><Relationship Id="rId1754" Type="http://schemas.openxmlformats.org/officeDocument/2006/relationships/hyperlink" Target="http://www.ncbi.nlm.nih.gov:80/entrez/query.fcgi?cmd=Retrieve&amp;db=PubMed&amp;list_uids=6660447&amp;dopt=Abstract" TargetMode="External"/><Relationship Id="rId1755" Type="http://schemas.openxmlformats.org/officeDocument/2006/relationships/hyperlink" Target="http://www.ncbi.nlm.nih.gov:80/entrez/query.fcgi?cmd=Retrieve&amp;db=PubMed&amp;list_uids=10473926&amp;dopt=Abstract" TargetMode="External"/><Relationship Id="rId1756" Type="http://schemas.openxmlformats.org/officeDocument/2006/relationships/hyperlink" Target="http://www.ncbi.nlm.nih.gov:80/entrez/query.fcgi?cmd=Retrieve&amp;db=PubMed&amp;list_uids=10526395&amp;dopt=Abstract" TargetMode="External"/><Relationship Id="rId1757" Type="http://schemas.openxmlformats.org/officeDocument/2006/relationships/hyperlink" Target="http://www.ncbi.nlm.nih.gov:80/entrez/query.fcgi?cmd=Retrieve&amp;db=PubMed&amp;list_uids=10091512&amp;dopt=Abstract" TargetMode="External"/><Relationship Id="rId1758" Type="http://schemas.openxmlformats.org/officeDocument/2006/relationships/hyperlink" Target="http://www.ncbi.nlm.nih.gov:80/entrez/query.fcgi?cmd=Retrieve&amp;db=PubMed&amp;list_uids=12648316&amp;dopt=Abstract" TargetMode="External"/><Relationship Id="rId1759" Type="http://schemas.openxmlformats.org/officeDocument/2006/relationships/hyperlink" Target="http://www.ncbi.nlm.nih.gov:80/entrez/query.fcgi?cmd=Retrieve&amp;db=PubMed&amp;list_uids=12382082&amp;dopt=Abstract" TargetMode="External"/><Relationship Id="rId1760" Type="http://schemas.openxmlformats.org/officeDocument/2006/relationships/hyperlink" Target="http://www.ncbi.nlm.nih.gov:80/entrez/query.fcgi?cmd=Retrieve&amp;db=PubMed&amp;list_uids=10768080&amp;dopt=Abstract" TargetMode="External"/><Relationship Id="rId1761" Type="http://schemas.openxmlformats.org/officeDocument/2006/relationships/hyperlink" Target="http://www.ncbi.nlm.nih.gov:80/entrez/query.fcgi?cmd=Retrieve&amp;db=PubMed&amp;list_uids=11563252&amp;dopt=Abstract" TargetMode="External"/><Relationship Id="rId1762" Type="http://schemas.openxmlformats.org/officeDocument/2006/relationships/hyperlink" Target="http://www.ncbi.nlm.nih.gov:80/entrez/query.fcgi?cmd=Retrieve&amp;db=PubMed&amp;list_uids=10690257&amp;dopt=Abstract" TargetMode="External"/><Relationship Id="rId1763" Type="http://schemas.openxmlformats.org/officeDocument/2006/relationships/hyperlink" Target="http://www.ncbi.nlm.nih.gov:80/entrez/query.fcgi?cmd=Retrieve&amp;db=PubMed&amp;list_uids=11511938&amp;dopt=Abstract" TargetMode="External"/><Relationship Id="rId1764" Type="http://schemas.openxmlformats.org/officeDocument/2006/relationships/hyperlink" Target="http://www.ncbi.nlm.nih.gov:80/entrez/query.fcgi?cmd=Retrieve&amp;db=PubMed&amp;list_uids=9001166&amp;dopt=Abstract" TargetMode="External"/><Relationship Id="rId1765" Type="http://schemas.openxmlformats.org/officeDocument/2006/relationships/hyperlink" Target="http://www.ncbi.nlm.nih.gov:80/entrez/query.fcgi?cmd=Retrieve&amp;db=PubMed&amp;list_uids=9403738&amp;dopt=Abstract" TargetMode="External"/><Relationship Id="rId1766" Type="http://schemas.openxmlformats.org/officeDocument/2006/relationships/hyperlink" Target="http://www.ncbi.nlm.nih.gov:80/entrez/query.fcgi?cmd=Retrieve&amp;db=PubMed&amp;list_uids=11737898&amp;dopt=Abstract" TargetMode="External"/><Relationship Id="rId1767" Type="http://schemas.openxmlformats.org/officeDocument/2006/relationships/hyperlink" Target="http://www.ncbi.nlm.nih.gov:80/entrez/query.fcgi?cmd=Retrieve&amp;db=PubMed&amp;list_uids=12660071&amp;dopt=Abstract" TargetMode="External"/><Relationship Id="rId1768" Type="http://schemas.openxmlformats.org/officeDocument/2006/relationships/hyperlink" Target="http://www.ncbi.nlm.nih.gov:80/entrez/query.fcgi?cmd=Retrieve&amp;db=PubMed&amp;list_uids=11471109&amp;dopt=Abstract" TargetMode="External"/><Relationship Id="rId1769" Type="http://schemas.openxmlformats.org/officeDocument/2006/relationships/hyperlink" Target="http://www.ncbi.nlm.nih.gov:80/entrez/query.fcgi?cmd=Retrieve&amp;db=PubMed&amp;list_uids=9120120&amp;dopt=Abstract" TargetMode="External"/><Relationship Id="rId1770" Type="http://schemas.openxmlformats.org/officeDocument/2006/relationships/hyperlink" Target="http://www.ncbi.nlm.nih.gov:80/entrez/query.fcgi?cmd=Retrieve&amp;db=PubMed&amp;list_uids=12173116&amp;dopt=Abstract" TargetMode="External"/><Relationship Id="rId1771" Type="http://schemas.openxmlformats.org/officeDocument/2006/relationships/hyperlink" Target="http://www.ncbi.nlm.nih.gov:80/entrez/query.fcgi?cmd=Retrieve&amp;db=PubMed&amp;list_uids=11089747&amp;dopt=Abstract" TargetMode="External"/><Relationship Id="rId1772" Type="http://schemas.openxmlformats.org/officeDocument/2006/relationships/hyperlink" Target="http://www.ncbi.nlm.nih.gov:80/entrez/query.fcgi?cmd=Retrieve&amp;db=PubMed&amp;list_uids=11913373&amp;dopt=Abstract" TargetMode="External"/><Relationship Id="rId1773" Type="http://schemas.openxmlformats.org/officeDocument/2006/relationships/hyperlink" Target="http://www.ncbi.nlm.nih.gov:80/entrez/query.fcgi?cmd=Retrieve&amp;db=PubMed&amp;list_uids=11131961&amp;dopt=Abstract" TargetMode="External"/><Relationship Id="rId1774" Type="http://schemas.openxmlformats.org/officeDocument/2006/relationships/hyperlink" Target="http://www.ncbi.nlm.nih.gov:80/entrez/query.fcgi?cmd=Retrieve&amp;db=PubMed&amp;list_uids=12366602&amp;dopt=Abstract" TargetMode="External"/><Relationship Id="rId1775" Type="http://schemas.openxmlformats.org/officeDocument/2006/relationships/hyperlink" Target="http://www.ncbi.nlm.nih.gov:80/entrez/query.fcgi?cmd=Retrieve&amp;db=PubMed&amp;list_uids=12530283&amp;dopt=Abstract" TargetMode="External"/><Relationship Id="rId1776" Type="http://schemas.openxmlformats.org/officeDocument/2006/relationships/hyperlink" Target="http://www.ncbi.nlm.nih.gov:80/entrez/query.fcgi?cmd=Retrieve&amp;db=PubMed&amp;list_uids=10589893&amp;dopt=Abstract" TargetMode="External"/><Relationship Id="rId1777" Type="http://schemas.openxmlformats.org/officeDocument/2006/relationships/hyperlink" Target="http://www.ncbi.nlm.nih.gov:80/entrez/query.fcgi?cmd=Retrieve&amp;db=PubMed&amp;list_uids=12203180&amp;dopt=Abstract" TargetMode="External"/><Relationship Id="rId1778" Type="http://schemas.openxmlformats.org/officeDocument/2006/relationships/hyperlink" Target="http://www.ncbi.nlm.nih.gov:80/entrez/query.fcgi?cmd=Retrieve&amp;db=pubmed&amp;dopt=Abstract&amp;list_uids=11089740" TargetMode="External"/><Relationship Id="rId1779" Type="http://schemas.openxmlformats.org/officeDocument/2006/relationships/hyperlink" Target="http://www.ncbi.nlm.nih.gov:80/entrez/query.fcgi?cmd=Retrieve&amp;db=PubMed&amp;list_uids=9187611&amp;dopt=Abstract" TargetMode="External"/><Relationship Id="rId1780" Type="http://schemas.openxmlformats.org/officeDocument/2006/relationships/hyperlink" Target="http://www.ncbi.nlm.nih.gov:80/entrez/query.fcgi?cmd=Retrieve&amp;db=PubMed&amp;list_uids=10401941&amp;dopt=Abstract" TargetMode="External"/><Relationship Id="rId1781" Type="http://schemas.openxmlformats.org/officeDocument/2006/relationships/hyperlink" Target="http://www.ncbi.nlm.nih.gov:80/entrez/query.fcgi?cmd=Retrieve&amp;db=PubMed&amp;list_uids=12673260&amp;dopt=Abstract" TargetMode="External"/><Relationship Id="rId1782" Type="http://schemas.openxmlformats.org/officeDocument/2006/relationships/hyperlink" Target="http://www.ncbi.nlm.nih.gov:80/entrez/query.fcgi?cmd=Retrieve&amp;db=PubMed&amp;list_uids=1750630&amp;dopt=Abstract" TargetMode="External"/><Relationship Id="rId1783" Type="http://schemas.openxmlformats.org/officeDocument/2006/relationships/hyperlink" Target="http://www.ncbi.nlm.nih.gov:80/entrez/query.fcgi?cmd=Retrieve&amp;db=PubMed&amp;list_uids=12105245&amp;dopt=Abstract" TargetMode="External"/><Relationship Id="rId1784" Type="http://schemas.openxmlformats.org/officeDocument/2006/relationships/hyperlink" Target="http://www.ncbi.nlm.nih.gov:80/entrez/query.fcgi?cmd=Retrieve&amp;db=PubMed&amp;list_uids=10546299&amp;dopt=Abstract" TargetMode="External"/><Relationship Id="rId1785" Type="http://schemas.openxmlformats.org/officeDocument/2006/relationships/hyperlink" Target="http://www.ncbi.nlm.nih.gov:80/entrez/query.fcgi?cmd=Retrieve&amp;db=PubMed&amp;list_uids=10446823&amp;dopt=Abstract" TargetMode="External"/><Relationship Id="rId1786" Type="http://schemas.openxmlformats.org/officeDocument/2006/relationships/hyperlink" Target="http://www.ncbi.nlm.nih.gov:80/entrez/query.fcgi?cmd=Retrieve&amp;db=PubMed&amp;list_uids=12742800&amp;dopt=Abstract" TargetMode="External"/><Relationship Id="rId1787" Type="http://schemas.openxmlformats.org/officeDocument/2006/relationships/hyperlink" Target="http://www.ncbi.nlm.nih.gov:80/entrez/query.fcgi?cmd=Retrieve&amp;db=PubMed&amp;list_uids=11996076&amp;dopt=Abstract" TargetMode="External"/><Relationship Id="rId1788" Type="http://schemas.openxmlformats.org/officeDocument/2006/relationships/hyperlink" Target="http://www.ncbi.nlm.nih.gov:80/entrez/query.fcgi?cmd=Retrieve&amp;db=PubMed&amp;list_uids=11982465&amp;dopt=Abstract" TargetMode="External"/><Relationship Id="rId1789" Type="http://schemas.openxmlformats.org/officeDocument/2006/relationships/hyperlink" Target="http://www.ncbi.nlm.nih.gov:80/entrez/query.fcgi?cmd=Retrieve&amp;db=PubMed&amp;list_uids=8783697&amp;dopt=Abstract" TargetMode="External"/><Relationship Id="rId1790" Type="http://schemas.openxmlformats.org/officeDocument/2006/relationships/hyperlink" Target="http://www.ncbi.nlm.nih.gov:80/entrez/query.fcgi?cmd=Retrieve&amp;db=PubMed&amp;list_uids=12720560&amp;dopt=Abstract" TargetMode="External"/><Relationship Id="rId1791" Type="http://schemas.openxmlformats.org/officeDocument/2006/relationships/hyperlink" Target="http://www.ncbi.nlm.nih.gov:80/entrez/query.fcgi?cmd=Retrieve&amp;db=PubMed&amp;list_uids=12462433&amp;dopt=Abstract" TargetMode="External"/><Relationship Id="rId1792" Type="http://schemas.openxmlformats.org/officeDocument/2006/relationships/hyperlink" Target="http://www.ncbi.nlm.nih.gov:80/entrez/query.fcgi?cmd=Retrieve&amp;db=PubMed&amp;list_uids=12144750&amp;dopt=Abstract" TargetMode="External"/><Relationship Id="rId1793" Type="http://schemas.openxmlformats.org/officeDocument/2006/relationships/hyperlink" Target="http://www.ncbi.nlm.nih.gov:80/entrez/query.fcgi?cmd=Retrieve&amp;db=PubMed&amp;list_uids=12720570&amp;dopt=Abstract" TargetMode="External"/><Relationship Id="rId1794" Type="http://schemas.openxmlformats.org/officeDocument/2006/relationships/hyperlink" Target="http://www.ncbi.nlm.nih.gov:80/entrez/query.fcgi?cmd=Retrieve&amp;db=PubMed&amp;list_uids=7637145&amp;dopt=Abstract" TargetMode="External"/><Relationship Id="rId1795" Type="http://schemas.openxmlformats.org/officeDocument/2006/relationships/hyperlink" Target="http://www.ncbi.nlm.nih.gov:80/entrez/query.fcgi?cmd=Retrieve&amp;db=PubMed&amp;list_uids=12553501&amp;dopt=Abstract" TargetMode="External"/><Relationship Id="rId1796" Type="http://schemas.openxmlformats.org/officeDocument/2006/relationships/hyperlink" Target="http://www.ncbi.nlm.nih.gov:80/entrez/query.fcgi?cmd=Retrieve&amp;db=PubMed&amp;list_uids=11936368&amp;dopt=Abstract" TargetMode="External"/><Relationship Id="rId1797" Type="http://schemas.openxmlformats.org/officeDocument/2006/relationships/hyperlink" Target="http://www.ncbi.nlm.nih.gov:80/entrez/query.fcgi?cmd=Retrieve&amp;db=PubMed&amp;list_uids=9588097&amp;dopt=Abstract" TargetMode="External"/><Relationship Id="rId1798" Type="http://schemas.openxmlformats.org/officeDocument/2006/relationships/hyperlink" Target="http://www.ncbi.nlm.nih.gov:80/entrez/query.fcgi?cmd=Retrieve&amp;db=PubMed&amp;list_uids=8658272&amp;dopt=Abstract" TargetMode="External"/><Relationship Id="rId1799" Type="http://schemas.openxmlformats.org/officeDocument/2006/relationships/hyperlink" Target="http://www.ncbi.nlm.nih.gov:80/entrez/query.fcgi?cmd=Retrieve&amp;db=PubMed&amp;list_uids=10597562&amp;dopt=Abstract" TargetMode="External"/><Relationship Id="rId1800" Type="http://schemas.openxmlformats.org/officeDocument/2006/relationships/hyperlink" Target="http://www.ncbi.nlm.nih.gov:80/entrez/query.fcgi?cmd=Retrieve&amp;db=PubMed&amp;list_uids=12490691&amp;dopt=Abstract" TargetMode="External"/><Relationship Id="rId1801" Type="http://schemas.openxmlformats.org/officeDocument/2006/relationships/hyperlink" Target="http://www.ncbi.nlm.nih.gov:80/entrez/query.fcgi?cmd=Retrieve&amp;db=PubMed&amp;list_uids=3060958&amp;dopt=Abstract" TargetMode="External"/><Relationship Id="rId1802" Type="http://schemas.openxmlformats.org/officeDocument/2006/relationships/hyperlink" Target="http://www.ncbi.nlm.nih.gov:80/entrez/query.fcgi?cmd=Retrieve&amp;db=PubMed&amp;list_uids=8507754&amp;dopt=Abstract" TargetMode="External"/><Relationship Id="rId1803" Type="http://schemas.openxmlformats.org/officeDocument/2006/relationships/hyperlink" Target="http://www.ncbi.nlm.nih.gov:80/entrez/query.fcgi?cmd=Retrieve&amp;db=PubMed&amp;list_uids=12577161&amp;dopt=Abstract" TargetMode="External"/><Relationship Id="rId1804" Type="http://schemas.openxmlformats.org/officeDocument/2006/relationships/hyperlink" Target="http://www.ncbi.nlm.nih.gov:80/entrez/query.fcgi?cmd=Retrieve&amp;db=PubMed&amp;list_uids=11827837&amp;dopt=Abstract" TargetMode="External"/><Relationship Id="rId1805" Type="http://schemas.openxmlformats.org/officeDocument/2006/relationships/hyperlink" Target="http://www.ncbi.nlm.nih.gov:80/entrez/query.fcgi?cmd=Retrieve&amp;db=PubMed&amp;list_uids=11844894&amp;dopt=Abstract" TargetMode="External"/><Relationship Id="rId1806" Type="http://schemas.openxmlformats.org/officeDocument/2006/relationships/hyperlink" Target="http://www.ncbi.nlm.nih.gov:80/entrez/query.fcgi?cmd=Retrieve&amp;db=PubMed&amp;list_uids=12378672&amp;dopt=Abstract" TargetMode="External"/><Relationship Id="rId1807" Type="http://schemas.openxmlformats.org/officeDocument/2006/relationships/hyperlink" Target="http://www.ncbi.nlm.nih.gov:80/entrez/query.fcgi?cmd=Retrieve&amp;db=PubMed&amp;list_uids=12557859&amp;dopt=Abstract" TargetMode="External"/><Relationship Id="rId1808" Type="http://schemas.openxmlformats.org/officeDocument/2006/relationships/hyperlink" Target="http://www.ncbi.nlm.nih.gov:80/entrez/query.fcgi?cmd=Retrieve&amp;db=PubMed&amp;list_uids=12680481&amp;dopt=Abstract" TargetMode="External"/><Relationship Id="rId1809" Type="http://schemas.openxmlformats.org/officeDocument/2006/relationships/hyperlink" Target="http://www.ncbi.nlm.nih.gov:80/entrez/query.fcgi?cmd=Retrieve&amp;db=PubMed&amp;list_uids=12693913&amp;dopt=Abstract" TargetMode="External"/><Relationship Id="rId1810" Type="http://schemas.openxmlformats.org/officeDocument/2006/relationships/hyperlink" Target="http://www.ncbi.nlm.nih.gov:80/entrez/query.fcgi?cmd=Retrieve&amp;db=PubMed&amp;list_uids=12391383&amp;dopt=Abstract" TargetMode="External"/><Relationship Id="rId1811" Type="http://schemas.openxmlformats.org/officeDocument/2006/relationships/hyperlink" Target="http://www.ncbi.nlm.nih.gov:80/entrez/query.fcgi?cmd=Retrieve&amp;db=PubMed&amp;list_uids=9006624&amp;dopt=Abstract" TargetMode="External"/><Relationship Id="rId1812" Type="http://schemas.openxmlformats.org/officeDocument/2006/relationships/hyperlink" Target="http://www.ncbi.nlm.nih.gov:80/entrez/query.fcgi?cmd=Retrieve&amp;db=PubMed&amp;list_uids=12173800&amp;dopt=Abstract" TargetMode="External"/><Relationship Id="rId1813" Type="http://schemas.openxmlformats.org/officeDocument/2006/relationships/hyperlink" Target="http://www.ncbi.nlm.nih.gov:80/entrez/query.fcgi?cmd=Retrieve&amp;db=PubMed&amp;list_uids=12015687&amp;dopt=Abstract" TargetMode="External"/><Relationship Id="rId1814" Type="http://schemas.openxmlformats.org/officeDocument/2006/relationships/hyperlink" Target="http://www.ncbi.nlm.nih.gov:80/entrez/query.fcgi?cmd=Retrieve&amp;db=PubMed&amp;list_uids=10678786&amp;dopt=Abstract" TargetMode="External"/><Relationship Id="rId1815" Type="http://schemas.openxmlformats.org/officeDocument/2006/relationships/hyperlink" Target="http://www.ncbi.nlm.nih.gov:80/entrez/query.fcgi?cmd=Retrieve&amp;db=PubMed&amp;list_uids=10678786&amp;dopt=Abstract" TargetMode="External"/><Relationship Id="rId1816" Type="http://schemas.openxmlformats.org/officeDocument/2006/relationships/hyperlink" Target="http://www.ncbi.nlm.nih.gov:80/entrez/query.fcgi?cmd=Retrieve&amp;db=PubMed&amp;list_uids=11363516&amp;dopt=Abstract" TargetMode="External"/><Relationship Id="rId1817" Type="http://schemas.openxmlformats.org/officeDocument/2006/relationships/hyperlink" Target="http://www.ncbi.nlm.nih.gov:80/entrez/query.fcgi?cmd=Retrieve&amp;db=PubMed&amp;list_uids=10695078&amp;dopt=Abstract" TargetMode="External"/><Relationship Id="rId1818" Type="http://schemas.openxmlformats.org/officeDocument/2006/relationships/hyperlink" Target="http://www.ncbi.nlm.nih.gov:80/entrez/query.fcgi?cmd=Retrieve&amp;db=PubMed&amp;list_uids=11930473&amp;dopt=Abstract" TargetMode="External"/><Relationship Id="rId1819" Type="http://schemas.openxmlformats.org/officeDocument/2006/relationships/hyperlink" Target="http://www.ncbi.nlm.nih.gov:80/entrez/query.fcgi?cmd=Retrieve&amp;db=PubMed&amp;list_uids=11734721&amp;dopt=Abstract" TargetMode="External"/><Relationship Id="rId1820" Type="http://schemas.openxmlformats.org/officeDocument/2006/relationships/hyperlink" Target="http://www.ncbi.nlm.nih.gov:80/entrez/query.fcgi?cmd=Retrieve&amp;db=PubMed&amp;list_uids=11995454&amp;dopt=Abstract" TargetMode="External"/><Relationship Id="rId1821" Type="http://schemas.openxmlformats.org/officeDocument/2006/relationships/hyperlink" Target="http://www.ncbi.nlm.nih.gov:80/entrez/query.fcgi?cmd=Retrieve&amp;db=PubMed&amp;list_uids=8646351&amp;dopt=Abstract" TargetMode="External"/><Relationship Id="rId1822" Type="http://schemas.openxmlformats.org/officeDocument/2006/relationships/hyperlink" Target="http://www.ncbi.nlm.nih.gov:80/entrez/query.fcgi?cmd=Retrieve&amp;db=PubMed&amp;list_uids=7880671&amp;dopt=Abstract" TargetMode="External"/><Relationship Id="rId1823" Type="http://schemas.openxmlformats.org/officeDocument/2006/relationships/hyperlink" Target="http://www.ncbi.nlm.nih.gov:80/entrez/query.fcgi?cmd=Retrieve&amp;db=PubMed&amp;list_uids=12501858&amp;dopt=Abstract" TargetMode="External"/><Relationship Id="rId1824" Type="http://schemas.openxmlformats.org/officeDocument/2006/relationships/hyperlink" Target="http://www.ncbi.nlm.nih.gov:80/entrez/query.fcgi?cmd=Retrieve&amp;db=PubMed&amp;list_uids=12121517&amp;dopt=Abstract" TargetMode="External"/><Relationship Id="rId1825" Type="http://schemas.openxmlformats.org/officeDocument/2006/relationships/hyperlink" Target="http://www.ncbi.nlm.nih.gov:80/entrez/query.fcgi?cmd=Retrieve&amp;db=PubMed&amp;list_uids=12154236&amp;dopt=Abstract" TargetMode="External"/><Relationship Id="rId1826" Type="http://schemas.openxmlformats.org/officeDocument/2006/relationships/hyperlink" Target="http://www.ncbi.nlm.nih.gov:80/entrez/query.fcgi?cmd=Retrieve&amp;db=PubMed&amp;list_uids=11355119&amp;dopt=Abstract" TargetMode="External"/><Relationship Id="rId1827" Type="http://schemas.openxmlformats.org/officeDocument/2006/relationships/hyperlink" Target="http://www.ncbi.nlm.nih.gov:80/entrez/query.fcgi?cmd=Retrieve&amp;db=PubMed&amp;list_uids=12355379&amp;dopt=Abstract" TargetMode="External"/><Relationship Id="rId1828" Type="http://schemas.openxmlformats.org/officeDocument/2006/relationships/hyperlink" Target="http://www.ncbi.nlm.nih.gov:80/entrez/query.fcgi?cmd=Retrieve&amp;db=PubMed&amp;list_uids=9934895&amp;dopt=Abstract" TargetMode="External"/><Relationship Id="rId1829" Type="http://schemas.openxmlformats.org/officeDocument/2006/relationships/hyperlink" Target="http://www.ncbi.nlm.nih.gov:80/entrez/query.fcgi?cmd=Retrieve&amp;db=PubMed&amp;list_uids=10874918&amp;dopt=Abstract" TargetMode="External"/><Relationship Id="rId1830" Type="http://schemas.openxmlformats.org/officeDocument/2006/relationships/header" Target="header1.xml"/><Relationship Id="rId1831" Type="http://schemas.openxmlformats.org/officeDocument/2006/relationships/numbering" Target="numbering.xml"/><Relationship Id="rId1832" Type="http://schemas.openxmlformats.org/officeDocument/2006/relationships/fontTable" Target="fontTable.xml"/><Relationship Id="rId1833" Type="http://schemas.openxmlformats.org/officeDocument/2006/relationships/settings" Target="settings.xml"/><Relationship Id="rId18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3:00Z</dcterms:created>
  <dc:creator>Michal</dc:creator>
  <dc:description/>
  <dc:language>en-US</dc:language>
  <cp:lastModifiedBy>Michal</cp:lastModifiedBy>
  <dcterms:modified xsi:type="dcterms:W3CDTF">2022-01-12T17:29:00Z</dcterms:modified>
  <cp:revision>272</cp:revision>
  <dc:subject/>
  <dc:title/>
</cp:coreProperties>
</file>